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niversität Heidelberg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linik für Allgemeine Psychiatri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ktion „Phänomenologische Psychopathologie und Psychotherapie“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arl-Jaspers-Professur für Philosophie und Psychiatri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f. Dr. Dr. Thomas Fuch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Forschungskolloquium „Philosophie, Psychiatrie, Psychosomatik“</w:t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Wintersemester 2013/14 </w:t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 xml:space="preserve">Selbst und Selbststörungen </w:t>
      </w:r>
    </w:p>
    <w:p>
      <w:pPr>
        <w:pStyle w:val="Normal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rPr/>
      </w:pPr>
      <w:r>
        <w:rPr>
          <w:rFonts w:cs="Arial" w:ascii="Arial" w:hAnsi="Arial"/>
          <w:b/>
          <w:sz w:val="26"/>
        </w:rPr>
        <w:t>Jaspers-Bibliothek des Zentrums für Psychosoziale Medizin</w:t>
      </w:r>
    </w:p>
    <w:p>
      <w:pPr>
        <w:pStyle w:val="Normal"/>
        <w:rPr/>
      </w:pPr>
      <w:r>
        <w:rPr>
          <w:rFonts w:cs="Arial" w:ascii="Arial" w:hAnsi="Arial"/>
          <w:b/>
          <w:sz w:val="26"/>
        </w:rPr>
        <w:t>Voss-Straße 4 (2. OG), 69115 Heidelberg</w:t>
      </w:r>
    </w:p>
    <w:p>
      <w:pPr>
        <w:pStyle w:val="Normal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  <w:t>Mittwoch, 18:00–19:30 Uhr</w:t>
      </w:r>
    </w:p>
    <w:p>
      <w:pPr>
        <w:pStyle w:val="Normal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tbl>
      <w:tblPr>
        <w:tblW w:w="91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"/>
        <w:gridCol w:w="3260"/>
        <w:gridCol w:w="4845"/>
      </w:tblGrid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rmi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ferent/in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hema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kern w:val="0"/>
                <w:lang w:eastAsia="de-DE"/>
              </w:rPr>
              <w:t>13.11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chela Summa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Grenzen der Kohärenz. </w:t>
              <w:br/>
              <w:t>Das traumatisierte Selbst und die zeitliche Struktur der Erfahrung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.12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uzinger-Bohleber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pression und „embodied self“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linische Beobachtungen und erste Ergebnisse der LAC Depressionsstudie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12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omas Fuchs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lbst und Schizophrenie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0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tin Altmeyer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Im Spiegel des Anderen. Die narzisstische Störung als Beziehungsstörung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.02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Bernhard Waldenfels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athie und Irresponsivität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0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tin Heinze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s Selbstverhältnis in der Psychopathologie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0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ravos Mentzos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ur Psychodynamik von Selbststörungen in der Psychose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.0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</w:rPr>
              <w:t>Laszlo Tengelyi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e Singularität des Selbs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auto" w:line="360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Heading2"/>
        <w:spacing w:lineRule="auto" w:line="360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sectPr>
      <w:type w:val="nextPage"/>
      <w:pgSz w:w="11906" w:h="16838"/>
      <w:pgMar w:left="1418" w:right="1418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mbria" w:cs="Times New Roman"/>
      <w:color w:val="auto"/>
      <w:kern w:val="2"/>
      <w:sz w:val="24"/>
      <w:szCs w:val="24"/>
      <w:lang w:val="de-DE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utlineLvl w:val="1"/>
    </w:pPr>
    <w:rPr>
      <w:rFonts w:ascii="Times" w:hAnsi="Times" w:cs="Times"/>
      <w:b/>
      <w:kern w:val="0"/>
      <w:sz w:val="36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Berschrift2Zchn">
    <w:name w:val="Überschrift 2 Zchn"/>
    <w:qFormat/>
    <w:rPr>
      <w:rFonts w:ascii="Times" w:hAnsi="Times" w:cs="Times"/>
      <w:b/>
      <w:sz w:val="3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prechblasentextZchn">
    <w:name w:val="Sprechblasentext Zchn"/>
    <w:qFormat/>
    <w:rPr>
      <w:rFonts w:ascii="Tahoma" w:hAnsi="Tahoma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1">
    <w:name w:val="Standard1"/>
    <w:qFormat/>
    <w:pPr>
      <w:widowControl/>
      <w:bidi w:val="0"/>
    </w:pPr>
    <w:rPr>
      <w:rFonts w:ascii="Times New Roman" w:hAnsi="Times New Roman" w:eastAsia="ヒラギノ角ゴ Pro W3;Times New Roman" w:cs="Times New Roman"/>
      <w:color w:val="000000"/>
      <w:kern w:val="2"/>
      <w:sz w:val="24"/>
      <w:szCs w:val="20"/>
      <w:lang w:val="de-DE" w:bidi="ar-SA" w:eastAsia="zh-CN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FC64F44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2T14:39:00Z</dcterms:created>
  <dc:creator>Thiemo Breyer</dc:creator>
  <dc:description/>
  <cp:keywords/>
  <dc:language>en-US</dc:language>
  <cp:lastModifiedBy>Fambach, Rixta</cp:lastModifiedBy>
  <cp:lastPrinted>2013-10-08T09:40:00Z</cp:lastPrinted>
  <dcterms:modified xsi:type="dcterms:W3CDTF">2013-12-20T08:42:00Z</dcterms:modified>
  <cp:revision>3</cp:revision>
  <dc:subject/>
  <dc:title>Universität Heidelberg</dc:title>
</cp:coreProperties>
</file>