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30" w:leader="none"/>
        </w:tabs>
        <w:rPr>
          <w:rFonts w:ascii="MetaNormal-Roman" w:hAnsi="MetaNormal-Roman" w:cs="MetaNormal-Roman"/>
          <w:sz w:val="22"/>
          <w:szCs w:val="22"/>
        </w:rPr>
      </w:pPr>
      <w:r>
        <w:rPr>
          <w:rFonts w:cs="MetaNormal-Roman" w:ascii="MetaNormal-Roman" w:hAnsi="MetaNormal-Roman"/>
          <w:sz w:val="22"/>
          <w:szCs w:val="22"/>
        </w:rPr>
        <w:tab/>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92075</wp:posOffset>
                </wp:positionV>
                <wp:extent cx="1818640" cy="841375"/>
                <wp:effectExtent l="0" t="0" r="0" b="0"/>
                <wp:wrapNone/>
                <wp:docPr id="1" name="Frame1"/>
                <a:graphic xmlns:a="http://schemas.openxmlformats.org/drawingml/2006/main">
                  <a:graphicData uri="http://schemas.microsoft.com/office/word/2010/wordprocessingShape">
                    <wps:wsp>
                      <wps:cNvSpPr txBox="1"/>
                      <wps:spPr>
                        <a:xfrm>
                          <a:off x="0" y="0"/>
                          <a:ext cx="1818640" cy="841375"/>
                        </a:xfrm>
                        <a:prstGeom prst="rect"/>
                        <a:solidFill>
                          <a:srgbClr val="FFFFFF">
                            <a:alpha val="0"/>
                          </a:srgbClr>
                        </a:solidFill>
                        <a:ln w="9525">
                          <a:solidFill>
                            <a:srgbClr val="000000"/>
                          </a:solidFill>
                        </a:ln>
                      </wps:spPr>
                      <wps:txbx>
                        <w:txbxContent>
                          <w:p>
                            <w:pPr>
                              <w:pStyle w:val="Normal"/>
                              <w:jc w:val="center"/>
                              <w:rPr>
                                <w:rFonts w:ascii="MetaNormal-Roman" w:hAnsi="MetaNormal-Roman" w:cs="MetaNormal-Roman"/>
                              </w:rPr>
                            </w:pPr>
                            <w:r>
                              <w:rPr>
                                <w:rFonts w:cs="MetaNormal-Roman" w:ascii="MetaNormal-Roman" w:hAnsi="MetaNormal-Roman"/>
                              </w:rPr>
                            </w:r>
                          </w:p>
                          <w:p>
                            <w:pPr>
                              <w:pStyle w:val="Normal"/>
                              <w:jc w:val="center"/>
                              <w:rPr>
                                <w:rFonts w:ascii="MetaNormal-Roman" w:hAnsi="MetaNormal-Roman" w:cs="MetaNormal-Roman"/>
                              </w:rPr>
                            </w:pPr>
                            <w:r>
                              <w:rPr>
                                <w:rFonts w:cs="MetaNormal-Roman" w:ascii="MetaNormal-Roman" w:hAnsi="MetaNormal-Roman"/>
                              </w:rPr>
                            </w:r>
                          </w:p>
                          <w:p>
                            <w:pPr>
                              <w:pStyle w:val="Normal"/>
                              <w:jc w:val="center"/>
                              <w:rPr>
                                <w:rFonts w:ascii="MetaNormal-Roman" w:hAnsi="MetaNormal-Roman" w:cs="MetaNormal-Roman"/>
                              </w:rPr>
                            </w:pPr>
                            <w:r>
                              <w:rPr>
                                <w:rFonts w:cs="MetaNormal-Roman" w:ascii="MetaNormal-Roman" w:hAnsi="MetaNormal-Roman"/>
                              </w:rPr>
                              <w:t>Patientenetikett</w:t>
                            </w:r>
                          </w:p>
                        </w:txbxContent>
                      </wps:txbx>
                      <wps:bodyPr anchor="t" lIns="0" tIns="0" rIns="0" bIns="0">
                        <a:noAutofit/>
                      </wps:bodyPr>
                    </wps:wsp>
                  </a:graphicData>
                </a:graphic>
              </wp:anchor>
            </w:drawing>
          </mc:Choice>
          <mc:Fallback>
            <w:pict>
              <v:rect fillcolor="#FFFFFF" strokecolor="#000000" strokeweight="0pt" style="position:absolute;rotation:-0;width:143.2pt;height:66.25pt;mso-wrap-distance-left:9.05pt;mso-wrap-distance-right:9.05pt;mso-wrap-distance-top:0pt;mso-wrap-distance-bottom:0pt;margin-top:7.25pt;mso-position-vertical-relative:text;margin-left:-12pt;mso-position-horizontal-relative:text">
                <v:fill opacity="0f"/>
                <v:textbox inset="0in,0in,0in,0in">
                  <w:txbxContent>
                    <w:p>
                      <w:pPr>
                        <w:pStyle w:val="Normal"/>
                        <w:jc w:val="center"/>
                        <w:rPr>
                          <w:rFonts w:ascii="MetaNormal-Roman" w:hAnsi="MetaNormal-Roman" w:cs="MetaNormal-Roman"/>
                        </w:rPr>
                      </w:pPr>
                      <w:r>
                        <w:rPr>
                          <w:rFonts w:cs="MetaNormal-Roman" w:ascii="MetaNormal-Roman" w:hAnsi="MetaNormal-Roman"/>
                        </w:rPr>
                      </w:r>
                    </w:p>
                    <w:p>
                      <w:pPr>
                        <w:pStyle w:val="Normal"/>
                        <w:jc w:val="center"/>
                        <w:rPr>
                          <w:rFonts w:ascii="MetaNormal-Roman" w:hAnsi="MetaNormal-Roman" w:cs="MetaNormal-Roman"/>
                        </w:rPr>
                      </w:pPr>
                      <w:r>
                        <w:rPr>
                          <w:rFonts w:cs="MetaNormal-Roman" w:ascii="MetaNormal-Roman" w:hAnsi="MetaNormal-Roman"/>
                        </w:rPr>
                      </w:r>
                    </w:p>
                    <w:p>
                      <w:pPr>
                        <w:pStyle w:val="Normal"/>
                        <w:jc w:val="center"/>
                        <w:rPr>
                          <w:rFonts w:ascii="MetaNormal-Roman" w:hAnsi="MetaNormal-Roman" w:cs="MetaNormal-Roman"/>
                        </w:rPr>
                      </w:pPr>
                      <w:r>
                        <w:rPr>
                          <w:rFonts w:cs="MetaNormal-Roman" w:ascii="MetaNormal-Roman" w:hAnsi="MetaNormal-Roman"/>
                        </w:rPr>
                        <w:t>Patientenetikett</w:t>
                      </w:r>
                    </w:p>
                  </w:txbxContent>
                </v:textbox>
                <w10:wrap type="none"/>
              </v:rect>
            </w:pict>
          </mc:Fallback>
        </mc:AlternateContent>
      </w:r>
    </w:p>
    <w:p>
      <w:pPr>
        <w:pStyle w:val="Normal"/>
        <w:autoSpaceDE w:val="false"/>
        <w:rPr>
          <w:rFonts w:ascii="TTE26AF790t00" w:hAnsi="TTE26AF790t00" w:cs="TTE26AF790t00"/>
          <w:color w:val="FFFFFF"/>
          <w:sz w:val="12"/>
          <w:szCs w:val="12"/>
          <w:lang w:eastAsia="de-DE"/>
        </w:rPr>
      </w:pPr>
      <w:r>
        <w:rPr>
          <w:rFonts w:cs="TTE26AF790t00" w:ascii="TTE26AF790t00" w:hAnsi="TTE26AF790t00"/>
          <w:color w:val="FFFFFF"/>
          <w:sz w:val="12"/>
          <w:szCs w:val="12"/>
          <w:lang w:eastAsia="de-DE"/>
        </w:rPr>
        <w:t>.05.2007</w:t>
      </w:r>
    </w:p>
    <w:p>
      <w:pPr>
        <w:pStyle w:val="Normal"/>
        <w:autoSpaceDE w:val="false"/>
        <w:rPr>
          <w:rFonts w:ascii="TTE26AF790t00" w:hAnsi="TTE26AF790t00" w:cs="TTE26AF790t00"/>
          <w:color w:val="FFFFFF"/>
          <w:sz w:val="12"/>
          <w:szCs w:val="12"/>
          <w:lang w:eastAsia="de-DE"/>
        </w:rPr>
      </w:pPr>
      <w:r>
        <w:rPr>
          <w:rFonts w:cs="TTE26AF790t00" w:ascii="TTE26AF790t00" w:hAnsi="TTE26AF790t00"/>
          <w:color w:val="FFFFFF"/>
          <w:sz w:val="12"/>
          <w:szCs w:val="12"/>
          <w:lang w:eastAsia="de-DE"/>
        </w:rPr>
        <w:t>Pfad G:\QM-HB\Funktionsbereiche\Allergologi</w:t>
      </w:r>
    </w:p>
    <w:p>
      <w:pPr>
        <w:pStyle w:val="Normal"/>
        <w:autoSpaceDE w:val="false"/>
        <w:rPr>
          <w:rFonts w:ascii="TTE26AF790t00" w:hAnsi="TTE26AF790t00" w:cs="TTE26AF790t00"/>
          <w:color w:val="FFFFFF"/>
          <w:sz w:val="12"/>
          <w:szCs w:val="12"/>
          <w:lang w:eastAsia="de-DE"/>
        </w:rPr>
      </w:pPr>
      <w:r>
        <w:rPr>
          <w:rFonts w:cs="TTE26AF790t00" w:ascii="TTE26AF790t00" w:hAnsi="TTE26AF790t00"/>
          <w:color w:val="FFFFFF"/>
          <w:sz w:val="12"/>
          <w:szCs w:val="12"/>
          <w:lang w:eastAsia="de-DE"/>
        </w:rPr>
      </w:r>
    </w:p>
    <w:p>
      <w:pPr>
        <w:pStyle w:val="Normal"/>
        <w:autoSpaceDE w:val="false"/>
        <w:rPr>
          <w:rFonts w:ascii="TTE26AF790t00" w:hAnsi="TTE26AF790t00" w:cs="TTE26AF790t00"/>
          <w:color w:val="000000"/>
          <w:sz w:val="12"/>
          <w:szCs w:val="12"/>
          <w:lang w:eastAsia="de-DE"/>
        </w:rPr>
      </w:pPr>
      <w:r>
        <w:rPr>
          <w:rFonts w:cs="TTE26AF790t00" w:ascii="TTE26AF790t00" w:hAnsi="TTE26AF790t00"/>
          <w:color w:val="FFFFFF"/>
          <w:sz w:val="12"/>
          <w:szCs w:val="12"/>
          <w:lang w:eastAsia="de-DE"/>
        </w:rPr>
        <w:t xml:space="preserve">e\02 Kunden\02_A_FO_Urtikaria_Kalender.doc Letzte Änderung: 22.08.2013 </w:t>
      </w:r>
    </w:p>
    <w:p>
      <w:pPr>
        <w:pStyle w:val="Normal"/>
        <w:autoSpaceDE w:val="false"/>
        <w:jc w:val="center"/>
        <w:rPr>
          <w:rFonts w:ascii="MetaBold-Roman" w:hAnsi="MetaBold-Roman" w:cs="TTE1B73D78t00"/>
          <w:color w:val="000000"/>
          <w:sz w:val="28"/>
          <w:szCs w:val="28"/>
          <w:lang w:eastAsia="de-DE"/>
        </w:rPr>
      </w:pPr>
      <w:r>
        <w:rPr>
          <w:rFonts w:cs="TTE1B73D78t00" w:ascii="MetaBold-Roman" w:hAnsi="MetaBold-Roman"/>
          <w:color w:val="000000"/>
          <w:sz w:val="28"/>
          <w:szCs w:val="28"/>
          <w:lang w:eastAsia="de-DE"/>
        </w:rPr>
      </w:r>
    </w:p>
    <w:p>
      <w:pPr>
        <w:pStyle w:val="Normal"/>
        <w:autoSpaceDE w:val="false"/>
        <w:jc w:val="center"/>
        <w:rPr>
          <w:rFonts w:ascii="MetaBold-Roman" w:hAnsi="MetaBold-Roman" w:cs="TTE1B73D78t00"/>
          <w:color w:val="000000"/>
          <w:sz w:val="28"/>
          <w:szCs w:val="28"/>
          <w:lang w:eastAsia="de-DE"/>
        </w:rPr>
      </w:pPr>
      <w:r>
        <w:rPr>
          <w:rFonts w:cs="TTE1B73D78t00" w:ascii="MetaBold-Roman" w:hAnsi="MetaBold-Roman"/>
          <w:color w:val="000000"/>
          <w:sz w:val="28"/>
          <w:szCs w:val="28"/>
          <w:lang w:eastAsia="de-DE"/>
        </w:rPr>
      </w:r>
    </w:p>
    <w:p>
      <w:pPr>
        <w:pStyle w:val="Normal"/>
        <w:autoSpaceDE w:val="false"/>
        <w:jc w:val="center"/>
        <w:rPr>
          <w:rFonts w:ascii="MetaBold-Roman" w:hAnsi="MetaBold-Roman" w:cs="TTE1B73D78t00"/>
          <w:color w:val="000000"/>
          <w:sz w:val="8"/>
          <w:szCs w:val="8"/>
          <w:lang w:eastAsia="de-DE"/>
        </w:rPr>
      </w:pPr>
      <w:r>
        <w:rPr>
          <w:rFonts w:cs="TTE1B73D78t00" w:ascii="MetaBold-Roman" w:hAnsi="MetaBold-Roman"/>
          <w:color w:val="000000"/>
          <w:sz w:val="8"/>
          <w:szCs w:val="8"/>
          <w:lang w:eastAsia="de-DE"/>
        </w:rPr>
      </w:r>
    </w:p>
    <w:p>
      <w:pPr>
        <w:pStyle w:val="Normal"/>
        <w:autoSpaceDE w:val="false"/>
        <w:jc w:val="center"/>
        <w:rPr>
          <w:rFonts w:ascii="MetaBold-Roman" w:hAnsi="MetaBold-Roman" w:cs="TTE1B73D78t00"/>
          <w:color w:val="000000"/>
          <w:sz w:val="28"/>
          <w:szCs w:val="28"/>
          <w:lang w:eastAsia="de-DE"/>
        </w:rPr>
      </w:pPr>
      <w:r>
        <w:rPr>
          <w:rFonts w:cs="TTE1B73D78t00" w:ascii="MetaBold-Roman" w:hAnsi="MetaBold-Roman"/>
          <w:color w:val="000000"/>
          <w:sz w:val="28"/>
          <w:szCs w:val="28"/>
          <w:lang w:eastAsia="de-DE"/>
        </w:rPr>
        <w:t>Urtikaria-Kalender</w:t>
      </w:r>
    </w:p>
    <w:p>
      <w:pPr>
        <w:pStyle w:val="Normal"/>
        <w:autoSpaceDE w:val="false"/>
        <w:ind w:left="-426" w:hanging="0"/>
        <w:rPr>
          <w:rFonts w:ascii="MetaNormal-Roman" w:hAnsi="MetaNormal-Roman" w:cs="TTE26AF790t00"/>
          <w:color w:val="000000"/>
          <w:lang w:eastAsia="de-DE"/>
        </w:rPr>
      </w:pPr>
      <w:r>
        <w:rPr>
          <w:rFonts w:cs="TTE26AF790t00" w:ascii="MetaNormal-Roman" w:hAnsi="MetaNormal-Roman"/>
          <w:color w:val="000000"/>
          <w:lang w:eastAsia="de-DE"/>
        </w:rPr>
        <w:t>Sehr geehrte/r Patientin/Patient!</w:t>
      </w:r>
    </w:p>
    <w:p>
      <w:pPr>
        <w:pStyle w:val="Normal"/>
        <w:autoSpaceDE w:val="false"/>
        <w:ind w:left="-426" w:right="-569" w:hanging="0"/>
        <w:rPr/>
      </w:pPr>
      <w:r>
        <w:rPr>
          <w:rFonts w:cs="TTE26AF790t00" w:ascii="MetaNormal-Roman" w:hAnsi="MetaNormal-Roman"/>
          <w:color w:val="000000"/>
          <w:lang w:eastAsia="de-DE"/>
        </w:rPr>
        <w:t>Dieses Tagebuch soll Ihnen helfen, sonst nicht ins Auge fallende Zusammenhänge zwischen den urtikariellen Beschwerden und äußeren Einflüssen zu erkennen. Bitte kreuzen Sie an, welche Beschwerden Sie im Laufe des jeweiligen Tages hatten.</w:t>
      </w:r>
    </w:p>
    <w:p>
      <w:pPr>
        <w:pStyle w:val="Normal"/>
        <w:autoSpaceDE w:val="false"/>
        <w:ind w:left="-426" w:hanging="0"/>
        <w:rPr>
          <w:rFonts w:ascii="MetaNormal-Roman" w:hAnsi="MetaNormal-Roman" w:cs="TTE26AF790t00"/>
          <w:color w:val="000000"/>
          <w:lang w:eastAsia="de-DE"/>
        </w:rPr>
      </w:pPr>
      <w:r>
        <w:rPr>
          <w:rFonts w:cs="TTE26AF790t00" w:ascii="MetaNormal-Roman" w:hAnsi="MetaNormal-Roman"/>
          <w:color w:val="000000"/>
          <w:lang w:eastAsia="de-DE"/>
        </w:rPr>
        <w:t>Bitte geben Sie hier an, welches Antihistaminikum Sie einnehmen: __________________________________</w:t>
      </w:r>
    </w:p>
    <w:p>
      <w:pPr>
        <w:pStyle w:val="Normal"/>
        <w:autoSpaceDE w:val="false"/>
        <w:rPr>
          <w:rFonts w:ascii="MetaNormal-Roman" w:hAnsi="MetaNormal-Roman" w:cs="TTE26AF790t00"/>
          <w:color w:val="000000"/>
          <w:sz w:val="8"/>
          <w:szCs w:val="8"/>
          <w:lang w:eastAsia="de-DE"/>
        </w:rPr>
      </w:pPr>
      <w:r>
        <w:rPr>
          <w:rFonts w:cs="TTE26AF790t00" w:ascii="MetaNormal-Roman" w:hAnsi="MetaNormal-Roman"/>
          <w:color w:val="000000"/>
          <w:sz w:val="8"/>
          <w:szCs w:val="8"/>
          <w:lang w:eastAsia="de-DE"/>
        </w:rPr>
      </w:r>
    </w:p>
    <w:tbl>
      <w:tblPr>
        <w:tblW w:w="10065" w:type="dxa"/>
        <w:jc w:val="left"/>
        <w:tblInd w:w="-431" w:type="dxa"/>
        <w:tblLayout w:type="fixed"/>
        <w:tblCellMar>
          <w:top w:w="0" w:type="dxa"/>
          <w:left w:w="108" w:type="dxa"/>
          <w:bottom w:w="0" w:type="dxa"/>
          <w:right w:w="108" w:type="dxa"/>
        </w:tblCellMar>
      </w:tblPr>
      <w:tblGrid>
        <w:gridCol w:w="710"/>
        <w:gridCol w:w="425"/>
        <w:gridCol w:w="425"/>
        <w:gridCol w:w="426"/>
        <w:gridCol w:w="425"/>
        <w:gridCol w:w="425"/>
        <w:gridCol w:w="425"/>
        <w:gridCol w:w="426"/>
        <w:gridCol w:w="425"/>
        <w:gridCol w:w="425"/>
        <w:gridCol w:w="425"/>
        <w:gridCol w:w="426"/>
        <w:gridCol w:w="425"/>
        <w:gridCol w:w="425"/>
        <w:gridCol w:w="425"/>
        <w:gridCol w:w="426"/>
        <w:gridCol w:w="425"/>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Normal-Roman" w:hAnsi="MetaNormal-Roman" w:cs="TTE1B73D78t00"/>
                <w:b/>
                <w:b/>
                <w:color w:val="000000"/>
                <w:lang w:eastAsia="de-DE"/>
              </w:rPr>
            </w:pPr>
            <w:r>
              <w:rPr>
                <w:rFonts w:cs="TTE1B73D78t00" w:ascii="MetaNormal-Roman" w:hAnsi="MetaNormal-Roman"/>
                <w:b/>
                <w:color w:val="000000"/>
                <w:lang w:eastAsia="de-DE"/>
              </w:rPr>
              <w:t>Tag</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Normal-Roman" w:hAnsi="MetaNormal-Roman" w:cs="TTE1B73D78t00"/>
                <w:b/>
                <w:b/>
                <w:color w:val="000000"/>
                <w:lang w:eastAsia="de-DE"/>
              </w:rPr>
            </w:pPr>
            <w:r>
              <w:rPr>
                <w:rFonts w:cs="TTE1B73D78t00" w:ascii="MetaNormal-Roman" w:hAnsi="MetaNormal-Roman"/>
                <w:b/>
                <w:color w:val="000000"/>
                <w:lang w:eastAsia="de-DE"/>
              </w:rPr>
              <w:t>Quaddel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TE1B73D78t00" w:ascii="MetaNormal-Roman" w:hAnsi="MetaNormal-Roman"/>
                <w:b/>
                <w:color w:val="000000"/>
                <w:lang w:eastAsia="de-DE"/>
              </w:rPr>
              <w:t>Juckreiz</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TE1B73D78t00" w:ascii="MetaNormal-Roman" w:hAnsi="MetaNormal-Roman"/>
                <w:b/>
                <w:color w:val="000000"/>
                <w:lang w:eastAsia="de-DE"/>
              </w:rPr>
              <w:t>Beschwerde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TE1B73D78t00" w:ascii="MetaNormal-Roman" w:hAnsi="MetaNormal-Roman"/>
                <w:b/>
                <w:color w:val="000000"/>
                <w:lang w:eastAsia="de-DE"/>
              </w:rPr>
              <w:t>Antihista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TE1B73D78t00" w:ascii="MetaNormal-Roman" w:hAnsi="MetaNormal-Roman"/>
                <w:b/>
                <w:color w:val="000000"/>
                <w:lang w:eastAsia="de-DE"/>
              </w:rPr>
              <w:t>Triggerfaktoren/</w:t>
            </w:r>
          </w:p>
          <w:p>
            <w:pPr>
              <w:pStyle w:val="Normal"/>
              <w:autoSpaceDE w:val="false"/>
              <w:jc w:val="center"/>
              <w:rPr>
                <w:rFonts w:ascii="MetaNormal-Roman" w:hAnsi="MetaNormal-Roman" w:cs="TTE1B73D78t00"/>
                <w:b/>
                <w:b/>
                <w:color w:val="000000"/>
                <w:lang w:eastAsia="de-DE"/>
              </w:rPr>
            </w:pPr>
            <w:r>
              <w:rPr>
                <w:rFonts w:cs="TTE1B73D78t00" w:ascii="MetaNormal-Roman" w:hAnsi="MetaNormal-Roman"/>
                <w:b/>
                <w:color w:val="000000"/>
                <w:lang w:eastAsia="de-DE"/>
              </w:rPr>
              <w:t>Sonstiges</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color w:val="000000"/>
                <w:sz w:val="22"/>
                <w:szCs w:val="22"/>
                <w:lang w:eastAsia="de-DE"/>
              </w:rPr>
            </w:pPr>
            <w:r>
              <w:rPr>
                <w:rFonts w:cs="MetaNormal-Roman" w:ascii="MetaNormal-Roman" w:hAnsi="MetaNormal-Roman"/>
                <w:b/>
                <w:color w:val="000000"/>
                <w:sz w:val="22"/>
                <w:szCs w:val="22"/>
                <w:lang w:eastAsia="de-DE"/>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kei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lt;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20-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gt;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klei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leich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mitte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star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kei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gering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stark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maximal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morge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mittag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abend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etaNormal-Roman" w:hAnsi="MetaNormal-Roman" w:cs="MetaNormal-Roman"/>
                <w:sz w:val="16"/>
                <w:szCs w:val="16"/>
              </w:rPr>
            </w:pPr>
            <w:r>
              <w:rPr>
                <w:rFonts w:cs="MetaNormal-Roman" w:ascii="MetaNormal-Roman" w:hAnsi="MetaNormal-Roman"/>
                <w:sz w:val="16"/>
                <w:szCs w:val="16"/>
              </w:rPr>
              <w:t>nacht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9" w:hanging="284"/>
              <w:rPr>
                <w:rFonts w:ascii="MetaNormal-Roman" w:hAnsi="MetaNormal-Roman" w:cs="MetaNormal-Roman"/>
                <w:sz w:val="16"/>
                <w:szCs w:val="16"/>
              </w:rPr>
            </w:pPr>
            <w:r>
              <w:rPr>
                <w:rFonts w:cs="MetaNormal-Roman" w:ascii="MetaNormal-Roman" w:hAnsi="MetaNormal-Roman"/>
                <w:sz w:val="16"/>
                <w:szCs w:val="16"/>
              </w:rPr>
              <w:t>z.B. Stress</w:t>
            </w:r>
          </w:p>
          <w:p>
            <w:pPr>
              <w:pStyle w:val="Normal"/>
              <w:numPr>
                <w:ilvl w:val="0"/>
                <w:numId w:val="2"/>
              </w:numPr>
              <w:ind w:left="279" w:hanging="284"/>
              <w:rPr/>
            </w:pPr>
            <w:r>
              <w:rPr>
                <w:rFonts w:cs="MetaNormal-Roman" w:ascii="MetaNormal-Roman" w:hAnsi="MetaNormal-Roman"/>
                <w:sz w:val="16"/>
                <w:szCs w:val="16"/>
              </w:rPr>
              <w:t>körperl. Anstrengung</w:t>
            </w:r>
          </w:p>
          <w:p>
            <w:pPr>
              <w:pStyle w:val="Normal"/>
              <w:numPr>
                <w:ilvl w:val="0"/>
                <w:numId w:val="2"/>
              </w:numPr>
              <w:ind w:left="279" w:hanging="284"/>
              <w:rPr/>
            </w:pPr>
            <w:r>
              <w:rPr>
                <w:rFonts w:cs="MetaNormal-Roman" w:ascii="MetaNormal-Roman" w:hAnsi="MetaNormal-Roman"/>
                <w:sz w:val="16"/>
                <w:szCs w:val="16"/>
              </w:rPr>
              <w:t>andere körperl. und seelische Belastungen</w:t>
            </w:r>
          </w:p>
          <w:p>
            <w:pPr>
              <w:pStyle w:val="Normal"/>
              <w:numPr>
                <w:ilvl w:val="0"/>
                <w:numId w:val="2"/>
              </w:numPr>
              <w:ind w:left="279" w:hanging="284"/>
              <w:rPr>
                <w:rFonts w:ascii="MetaNormal-Roman" w:hAnsi="MetaNormal-Roman" w:cs="MetaNormal-Roman"/>
                <w:sz w:val="22"/>
                <w:szCs w:val="22"/>
              </w:rPr>
            </w:pPr>
            <w:r>
              <w:rPr>
                <w:rFonts w:cs="MetaNormal-Roman" w:ascii="MetaNormal-Roman" w:hAnsi="MetaNormal-Roman"/>
                <w:sz w:val="16"/>
                <w:szCs w:val="16"/>
              </w:rPr>
              <w:t>andere Medikamente</w:t>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sz w:val="22"/>
                <w:szCs w:val="22"/>
              </w:rPr>
            </w:pPr>
            <w:r>
              <w:rPr>
                <w:rFonts w:cs="MetaNormal-Roman" w:ascii="MetaNormal-Roman" w:hAnsi="MetaNormal-Roman"/>
                <w:sz w:val="22"/>
                <w:szCs w:val="22"/>
              </w:rPr>
              <w:t>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taNormal-Roman" w:hAnsi="MetaNormal-Roman" w:cs="MetaNormal-Roman"/>
                <w:sz w:val="16"/>
                <w:szCs w:val="16"/>
              </w:rPr>
            </w:pPr>
            <w:r>
              <w:rPr>
                <w:rFonts w:cs="MetaNormal-Roman" w:ascii="MetaNormal-Roman" w:hAnsi="MetaNormal-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rFonts w:ascii="MetaNormal-Roman" w:hAnsi="MetaNormal-Roman" w:cs="MetaNormal-Roman"/>
                <w:sz w:val="16"/>
                <w:szCs w:val="16"/>
              </w:rPr>
            </w:pPr>
            <w:r>
              <w:rPr>
                <w:rFonts w:cs="MetaNormal-Roman" w:ascii="MetaNormal-Roman" w:hAnsi="MetaNormal-Roman"/>
                <w:sz w:val="16"/>
                <w:szCs w:val="16"/>
              </w:rPr>
            </w:r>
          </w:p>
        </w:tc>
      </w:tr>
    </w:tbl>
    <w:p>
      <w:pPr>
        <w:pStyle w:val="Normal"/>
        <w:rPr>
          <w:rFonts w:ascii="MetaNormal-Roman" w:hAnsi="MetaNormal-Roman" w:cs="MetaNormal-Roman"/>
          <w:sz w:val="22"/>
          <w:szCs w:val="22"/>
        </w:rPr>
      </w:pPr>
      <w:r>
        <w:rPr>
          <w:rFonts w:cs="MetaNormal-Roman" w:ascii="MetaNormal-Roman" w:hAnsi="MetaNormal-Roman"/>
          <w:sz w:val="22"/>
          <w:szCs w:val="22"/>
        </w:rPr>
      </w:r>
    </w:p>
    <w:sectPr>
      <w:headerReference w:type="default" r:id="rId2"/>
      <w:headerReference w:type="first" r:id="rId3"/>
      <w:footerReference w:type="default" r:id="rId4"/>
      <w:footerReference w:type="first" r:id="rId5"/>
      <w:type w:val="nextPage"/>
      <w:pgSz w:w="11906" w:h="16838"/>
      <w:pgMar w:left="1418" w:right="1701" w:gutter="0" w:header="284" w:top="510" w:footer="20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TTE26AF790t00">
    <w:charset w:val="00"/>
    <w:family w:val="auto"/>
    <w:pitch w:val="default"/>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cs="MetaNormal-Roman"/>
        <w:sz w:val="18"/>
        <w:lang w:val="en-US" w:eastAsia="en-US"/>
      </w:rPr>
    </w:pPr>
    <w:r>
      <w:rPr>
        <w:rFonts w:cs="MetaNormal-Roman" w:ascii="MetaNormal-Roman" w:hAnsi="MetaNormal-Roman"/>
        <w:sz w:val="18"/>
        <w:lang w:val="en-US" w:eastAsia="en-US"/>
      </w:rPr>
      <mc:AlternateContent>
        <mc:Choice Requires="wps">
          <w:drawing>
            <wp:anchor behindDoc="1" distT="0" distB="0" distL="114935" distR="114935" simplePos="0" locked="0" layoutInCell="0" allowOverlap="1" relativeHeight="5">
              <wp:simplePos x="0" y="0"/>
              <wp:positionH relativeFrom="column">
                <wp:posOffset>186055</wp:posOffset>
              </wp:positionH>
              <wp:positionV relativeFrom="page">
                <wp:posOffset>863600</wp:posOffset>
              </wp:positionV>
              <wp:extent cx="646430" cy="646430"/>
              <wp:effectExtent l="5080" t="5080" r="5715" b="5715"/>
              <wp:wrapNone/>
              <wp:docPr id="2" name=""/>
              <a:graphic xmlns:a="http://schemas.openxmlformats.org/drawingml/2006/main">
                <a:graphicData uri="http://schemas.microsoft.com/office/word/2010/wordprocessingShape">
                  <wps:wsp>
                    <wps:cNvSpPr/>
                    <wps:spPr>
                      <a:xfrm>
                        <a:off x="0" y="0"/>
                        <a:ext cx="646560" cy="646560"/>
                      </a:xfrm>
                      <a:prstGeom prst="ellipse">
                        <a:avLst/>
                      </a:prstGeom>
                      <a:noFill/>
                      <a:ln w="9360">
                        <a:solidFill>
                          <a:srgbClr val="004178"/>
                        </a:solidFill>
                        <a:miter/>
                      </a:ln>
                    </wps:spPr>
                    <wps:style>
                      <a:lnRef idx="0"/>
                      <a:fillRef idx="0"/>
                      <a:effectRef idx="0"/>
                      <a:fontRef idx="minor"/>
                    </wps:style>
                    <wps:bodyPr/>
                  </wps:wsp>
                </a:graphicData>
              </a:graphic>
            </wp:anchor>
          </w:drawing>
        </mc:Choice>
        <mc:Fallback>
          <w:pict>
            <v:oval id="shape_0" stroked="t" o:allowincell="f" style="position:absolute;margin-left:14.65pt;margin-top:68pt;width:50.85pt;height:50.85pt;mso-wrap-style:none;v-text-anchor:middle;mso-position-vertical-relative:page">
              <v:fill o:detectmouseclick="t" on="false"/>
              <v:stroke color="#004178"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882015</wp:posOffset>
              </wp:positionH>
              <wp:positionV relativeFrom="page">
                <wp:posOffset>998220</wp:posOffset>
              </wp:positionV>
              <wp:extent cx="506730" cy="506730"/>
              <wp:effectExtent l="5080" t="5080" r="5715" b="5715"/>
              <wp:wrapNone/>
              <wp:docPr id="3" name=""/>
              <a:graphic xmlns:a="http://schemas.openxmlformats.org/drawingml/2006/main">
                <a:graphicData uri="http://schemas.microsoft.com/office/word/2010/wordprocessingShape">
                  <wps:wsp>
                    <wps:cNvSpPr/>
                    <wps:spPr>
                      <a:xfrm>
                        <a:off x="0" y="0"/>
                        <a:ext cx="506880" cy="506880"/>
                      </a:xfrm>
                      <a:prstGeom prst="ellipse">
                        <a:avLst/>
                      </a:prstGeom>
                      <a:noFill/>
                      <a:ln w="9360">
                        <a:solidFill>
                          <a:srgbClr val="004178"/>
                        </a:solidFill>
                        <a:miter/>
                      </a:ln>
                    </wps:spPr>
                    <wps:style>
                      <a:lnRef idx="0"/>
                      <a:fillRef idx="0"/>
                      <a:effectRef idx="0"/>
                      <a:fontRef idx="minor"/>
                    </wps:style>
                    <wps:bodyPr/>
                  </wps:wsp>
                </a:graphicData>
              </a:graphic>
            </wp:anchor>
          </w:drawing>
        </mc:Choice>
        <mc:Fallback>
          <w:pict>
            <v:oval id="shape_0" stroked="t" o:allowincell="f" style="position:absolute;margin-left:69.45pt;margin-top:78.6pt;width:39.85pt;height:39.85pt;mso-wrap-style:none;v-text-anchor:middle;mso-position-vertical-relative:page">
              <v:fill o:detectmouseclick="t" on="false"/>
              <v:stroke color="#004178"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407160</wp:posOffset>
              </wp:positionV>
              <wp:extent cx="217170" cy="0"/>
              <wp:effectExtent l="0" t="5080" r="0" b="5080"/>
              <wp:wrapNone/>
              <wp:docPr id="4" name=""/>
              <a:graphic xmlns:a="http://schemas.openxmlformats.org/drawingml/2006/main">
                <a:graphicData uri="http://schemas.microsoft.com/office/word/2010/wordprocessingShape">
                  <wps:wsp>
                    <wps:cNvSpPr/>
                    <wps:spPr>
                      <a:xfrm>
                        <a:off x="0" y="0"/>
                        <a:ext cx="217080" cy="0"/>
                      </a:xfrm>
                      <a:prstGeom prst="line">
                        <a:avLst/>
                      </a:prstGeom>
                      <a:ln w="9360">
                        <a:solidFill>
                          <a:srgbClr val="004178"/>
                        </a:solidFill>
                        <a:miter/>
                      </a:ln>
                    </wps:spPr>
                    <wps:style>
                      <a:lnRef idx="0"/>
                      <a:fillRef idx="0"/>
                      <a:effectRef idx="0"/>
                      <a:fontRef idx="minor"/>
                    </wps:style>
                    <wps:bodyPr/>
                  </wps:wsp>
                </a:graphicData>
              </a:graphic>
            </wp:anchor>
          </w:drawing>
        </mc:Choice>
        <mc:Fallback>
          <w:pict>
            <v:line id="shape_0" from="0pt,110.8pt" to="17.05pt,110.8pt" stroked="t" o:allowincell="f" style="position:absolute;mso-position-vertical-relative:page">
              <v:stroke color="#00417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94460</wp:posOffset>
              </wp:positionH>
              <wp:positionV relativeFrom="page">
                <wp:posOffset>1405255</wp:posOffset>
              </wp:positionV>
              <wp:extent cx="5284470" cy="0"/>
              <wp:effectExtent l="0" t="5080" r="0" b="5080"/>
              <wp:wrapNone/>
              <wp:docPr id="5" name=""/>
              <a:graphic xmlns:a="http://schemas.openxmlformats.org/drawingml/2006/main">
                <a:graphicData uri="http://schemas.microsoft.com/office/word/2010/wordprocessingShape">
                  <wps:wsp>
                    <wps:cNvSpPr/>
                    <wps:spPr>
                      <a:xfrm>
                        <a:off x="0" y="0"/>
                        <a:ext cx="5284440" cy="0"/>
                      </a:xfrm>
                      <a:prstGeom prst="line">
                        <a:avLst/>
                      </a:prstGeom>
                      <a:ln w="9360">
                        <a:solidFill>
                          <a:srgbClr val="004178"/>
                        </a:solidFill>
                        <a:miter/>
                      </a:ln>
                    </wps:spPr>
                    <wps:style>
                      <a:lnRef idx="0"/>
                      <a:fillRef idx="0"/>
                      <a:effectRef idx="0"/>
                      <a:fontRef idx="minor"/>
                    </wps:style>
                    <wps:bodyPr/>
                  </wps:wsp>
                </a:graphicData>
              </a:graphic>
            </wp:anchor>
          </w:drawing>
        </mc:Choice>
        <mc:Fallback>
          <w:pict>
            <v:line id="shape_0" from="109.8pt,110.65pt" to="525.85pt,110.65pt" stroked="t" o:allowincell="f" style="position:absolute;mso-position-vertical-relative:page">
              <v:stroke color="#004178"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4653915</wp:posOffset>
              </wp:positionH>
              <wp:positionV relativeFrom="page">
                <wp:posOffset>1403350</wp:posOffset>
              </wp:positionV>
              <wp:extent cx="914400" cy="81915"/>
              <wp:effectExtent l="0" t="0" r="0" b="0"/>
              <wp:wrapNone/>
              <wp:docPr id="6" name=""/>
              <a:graphic xmlns:a="http://schemas.openxmlformats.org/drawingml/2006/main">
                <a:graphicData uri="http://schemas.microsoft.com/office/word/2010/wordprocessingGroup">
                  <wpg:wgp>
                    <wpg:cNvGrpSpPr/>
                    <wpg:grpSpPr>
                      <a:xfrm>
                        <a:off x="0" y="0"/>
                        <a:ext cx="914400" cy="82080"/>
                        <a:chOff x="0" y="0"/>
                        <a:chExt cx="914400" cy="82080"/>
                      </a:xfrm>
                    </wpg:grpSpPr>
                    <wps:wsp>
                      <wps:cNvSpPr/>
                      <wps:nvSpPr>
                        <wps:cNvPr id="0" name=""/>
                        <wps:cNvSpPr/>
                      </wps:nvSpPr>
                      <wps:spPr>
                        <a:xfrm>
                          <a:off x="0" y="0"/>
                          <a:ext cx="914400" cy="82080"/>
                        </a:xfrm>
                        <a:prstGeom prst="rect">
                          <a:avLst/>
                        </a:prstGeom>
                        <a:solidFill>
                          <a:srgbClr val="004171"/>
                        </a:solidFill>
                        <a:ln w="0">
                          <a:noFill/>
                        </a:ln>
                      </wps:spPr>
                      <wps:bodyPr/>
                    </wps:wsp>
                    <wpg:grpSp>
                      <wpg:cNvGrpSpPr/>
                      <wpg:grpSpPr>
                        <a:xfrm>
                          <a:off x="4320" y="5040"/>
                          <a:ext cx="904320" cy="71280"/>
                        </a:xfrm>
                      </wpg:grpSpPr>
                      <wps:wsp>
                        <wps:cNvSpPr/>
                        <wps:spPr>
                          <a:xfrm>
                            <a:off x="0" y="0"/>
                            <a:ext cx="904320" cy="71280"/>
                          </a:xfrm>
                          <a:prstGeom prst="rect">
                            <a:avLst/>
                          </a:prstGeom>
                          <a:solidFill>
                            <a:srgbClr val="004171"/>
                          </a:solidFill>
                          <a:ln w="0">
                            <a:noFill/>
                          </a:ln>
                        </wps:spPr>
                        <wps:style>
                          <a:lnRef idx="0"/>
                          <a:fillRef idx="0"/>
                          <a:effectRef idx="0"/>
                          <a:fontRef idx="minor"/>
                        </wps:style>
                        <wps:bodyPr/>
                      </wps:wsp>
                      <wps:wsp>
                        <wps:cNvSpPr/>
                        <wps:spPr>
                          <a:xfrm>
                            <a:off x="0" y="0"/>
                            <a:ext cx="904320" cy="71280"/>
                          </a:xfrm>
                          <a:prstGeom prst="rect">
                            <a:avLst/>
                          </a:prstGeom>
                          <a:solidFill>
                            <a:srgbClr val="004178"/>
                          </a:solidFill>
                          <a:ln w="0">
                            <a:noFill/>
                          </a:ln>
                        </wps:spPr>
                        <wps:style>
                          <a:lnRef idx="0"/>
                          <a:fillRef idx="0"/>
                          <a:effectRef idx="0"/>
                          <a:fontRef idx="minor"/>
                        </wps:style>
                        <wps:bodyPr/>
                      </wps:wsp>
                    </wpg:grpSp>
                  </wpg:wgp>
                </a:graphicData>
              </a:graphic>
            </wp:anchor>
          </w:drawing>
        </mc:Choice>
        <mc:Fallback>
          <w:pict>
            <v:group id="shape_0" style="position:absolute;margin-left:366.45pt;margin-top:110.5pt;width:72pt;height:6.45pt" coordorigin="7329,2210" coordsize="1440,129">
              <v:rect id="shape_0" fillcolor="#004171" stroked="f" o:allowincell="f" style="position:absolute;left:7329;top:2210;width:1439;height:128;mso-wrap-style:none;v-text-anchor:middle;mso-position-vertical-relative:page">
                <v:fill o:detectmouseclick="t" type="solid" color2="#ffbe8e"/>
                <v:stroke color="#3465a4" joinstyle="round" endcap="flat"/>
                <w10:wrap type="none"/>
              </v:rect>
              <v:group id="shape_0" style="position:absolute;left:7336;top:2218;width:1424;height:112">
                <v:rect id="shape_0" fillcolor="#004171" stroked="f" o:allowincell="f" style="position:absolute;left:7336;top:2218;width:1423;height:111;mso-wrap-style:none;v-text-anchor:middle;mso-position-vertical-relative:page">
                  <v:fill o:detectmouseclick="t" type="solid" color2="#ffbe8e"/>
                  <v:stroke color="#3465a4" joinstyle="round" endcap="flat"/>
                  <w10:wrap type="none"/>
                </v:rect>
                <v:rect id="shape_0" fillcolor="#004178" stroked="f" o:allowincell="f" style="position:absolute;left:7336;top:2218;width:1423;height:111;mso-wrap-style:none;v-text-anchor:middle;mso-position-vertical-relative:page">
                  <v:fill o:detectmouseclick="t" type="solid" color2="#ffbe87"/>
                  <v:stroke color="#3465a4" joinstyle="round" endcap="flat"/>
                  <w10:wrap type="none"/>
                </v:rect>
              </v:group>
            </v:group>
          </w:pict>
        </mc:Fallback>
      </mc:AlternateContent>
    </w:r>
  </w:p>
  <w:p>
    <w:pPr>
      <w:pStyle w:val="Header"/>
      <w:rPr>
        <w:rFonts w:ascii="MetaNormal-Roman" w:hAnsi="MetaNormal-Roman" w:cs="MetaNormal-Roman"/>
        <w:sz w:val="18"/>
      </w:rPr>
    </w:pPr>
    <w:r>
      <w:rPr>
        <w:rFonts w:cs="MetaNormal-Roman" w:ascii="MetaNormal-Roman" w:hAnsi="MetaNormal-Roman"/>
        <w:sz w:val="18"/>
      </w:rPr>
    </w:r>
  </w:p>
  <w:p>
    <w:pPr>
      <w:pStyle w:val="Header"/>
      <w:rPr>
        <w:rFonts w:ascii="MetaNormal-Roman" w:hAnsi="MetaNormal-Roman" w:cs="MetaNormal-Roman"/>
        <w:sz w:val="18"/>
      </w:rPr>
    </w:pPr>
    <w:r>
      <w:rPr>
        <w:rFonts w:cs="MetaNormal-Roman" w:ascii="MetaNormal-Roman" w:hAnsi="MetaNormal-Roman"/>
        <w:sz w:val="18"/>
      </w:rPr>
    </w:r>
  </w:p>
  <w:p>
    <w:pPr>
      <w:pStyle w:val="Header"/>
      <w:rPr>
        <w:rFonts w:ascii="MetaNormal-Roman" w:hAnsi="MetaNormal-Roman" w:cs="MetaNormal-Roman"/>
        <w:sz w:val="18"/>
      </w:rPr>
    </w:pPr>
    <w:r>
      <w:rPr>
        <w:rFonts w:cs="MetaNormal-Roman" w:ascii="MetaNormal-Roman" w:hAnsi="MetaNormal-Roman"/>
        <w:sz w:val="18"/>
      </w:rPr>
    </w:r>
  </w:p>
  <w:p>
    <w:pPr>
      <w:pStyle w:val="Header"/>
      <w:rPr>
        <w:rFonts w:ascii="MetaNormal-Roman" w:hAnsi="MetaNormal-Roman" w:cs="MetaNormal-Roman"/>
        <w:sz w:val="18"/>
      </w:rPr>
    </w:pPr>
    <w:r>
      <w:rPr>
        <w:rFonts w:cs="MetaNormal-Roman" w:ascii="MetaNormal-Roman" w:hAnsi="MetaNormal-Roman"/>
        <w:sz w:val="18"/>
      </w:rPr>
    </w:r>
  </w:p>
  <w:p>
    <w:pPr>
      <w:pStyle w:val="Header"/>
      <w:rPr>
        <w:rFonts w:ascii="MetaNormal-Roman" w:hAnsi="MetaNormal-Roman" w:cs="MetaNormal-Roman"/>
        <w:sz w:val="18"/>
      </w:rPr>
    </w:pPr>
    <w:r>
      <w:rPr>
        <w:rFonts w:cs="MetaNormal-Roman" w:ascii="MetaNormal-Roman" w:hAnsi="MetaNormal-Roman"/>
        <w:sz w:val="18"/>
      </w:rPr>
    </w:r>
  </w:p>
  <w:p>
    <w:pPr>
      <w:pStyle w:val="Header"/>
      <w:rPr>
        <w:rFonts w:ascii="MetaNormal-Roman" w:hAnsi="MetaNormal-Roman" w:cs="MetaNormal-Roman"/>
      </w:rPr>
    </w:pPr>
    <w:r>
      <w:rPr>
        <w:rFonts w:cs="MetaNormal-Roman" w:ascii="MetaNormal-Roman" w:hAnsi="MetaNormal-Roman"/>
      </w:rPr>
    </w:r>
  </w:p>
  <w:p>
    <w:pPr>
      <w:pStyle w:val="Header"/>
      <w:rPr>
        <w:rFonts w:ascii="MetaNormal-Roman" w:hAnsi="MetaNormal-Roman" w:cs="MetaNormal-Roman"/>
      </w:rPr>
    </w:pPr>
    <w:r>
      <w:rPr>
        <w:rFonts w:cs="MetaNormal-Roman" w:ascii="MetaNormal-Roman" w:hAnsi="MetaNormal-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cs="MetaNormal-Roman"/>
        <w:color w:val="004171"/>
      </w:rPr>
    </w:pPr>
    <w:r>
      <w:rPr>
        <w:rFonts w:cs="MetaNormal-Roman" w:ascii="MetaNormal-Roman" w:hAnsi="MetaNormal-Roman"/>
        <w:color w:val="004171"/>
        <w:lang w:val="en-US" w:eastAsia="en-US"/>
      </w:rPr>
      <mc:AlternateContent>
        <mc:Choice Requires="wpg">
          <w:drawing>
            <wp:inline distT="0" distB="0" distL="0" distR="0">
              <wp:extent cx="1722755" cy="932815"/>
              <wp:effectExtent l="0" t="0" r="0" b="0"/>
              <wp:docPr id="7" name=""/>
              <a:graphic xmlns:a="http://schemas.openxmlformats.org/drawingml/2006/main">
                <a:graphicData uri="http://schemas.microsoft.com/office/word/2010/wordprocessingGroup">
                  <wpg:wgp>
                    <wpg:cNvGrpSpPr/>
                    <wpg:grpSpPr>
                      <a:xfrm>
                        <a:off x="0" y="0"/>
                        <a:ext cx="1722600" cy="932760"/>
                        <a:chOff x="0" y="0"/>
                        <a:chExt cx="1722600" cy="932760"/>
                      </a:xfrm>
                    </wpg:grpSpPr>
                    <wps:wsp>
                      <wps:cNvSpPr/>
                      <wps:nvSpPr>
                        <wps:cNvPr id="1" name=""/>
                        <wps:cNvSpPr/>
                      </wps:nvSpPr>
                      <wps:spPr>
                        <a:xfrm>
                          <a:off x="0" y="0"/>
                          <a:ext cx="1722600" cy="932760"/>
                        </a:xfrm>
                        <a:prstGeom prst="rect">
                          <a:avLst/>
                        </a:prstGeom>
                        <a:noFill/>
                        <a:ln w="0">
                          <a:noFill/>
                        </a:ln>
                      </wps:spPr>
                      <wps:bodyPr/>
                    </wps:wsp>
                    <wpg:grpSp>
                      <wpg:cNvGrpSpPr/>
                      <wpg:grpSpPr>
                        <a:xfrm>
                          <a:off x="0" y="0"/>
                          <a:ext cx="933480" cy="932760"/>
                        </a:xfrm>
                      </wpg:grpSpPr>
                      <wps:wsp>
                        <wps:cNvSpPr/>
                        <wps:spPr>
                          <a:xfrm>
                            <a:off x="0" y="0"/>
                            <a:ext cx="933480" cy="932760"/>
                          </a:xfrm>
                          <a:custGeom>
                            <a:avLst/>
                            <a:gdLst/>
                            <a:ahLst/>
                            <a:rect l="l" t="t" r="r" b="b"/>
                            <a:pathLst>
                              <a:path w="8822" h="8814">
                                <a:moveTo>
                                  <a:pt x="4411" y="0"/>
                                </a:moveTo>
                                <a:lnTo>
                                  <a:pt x="4639" y="6"/>
                                </a:lnTo>
                                <a:lnTo>
                                  <a:pt x="4862" y="23"/>
                                </a:lnTo>
                                <a:lnTo>
                                  <a:pt x="5083" y="51"/>
                                </a:lnTo>
                                <a:lnTo>
                                  <a:pt x="5301" y="90"/>
                                </a:lnTo>
                                <a:lnTo>
                                  <a:pt x="5514" y="139"/>
                                </a:lnTo>
                                <a:lnTo>
                                  <a:pt x="5723" y="199"/>
                                </a:lnTo>
                                <a:lnTo>
                                  <a:pt x="5928" y="267"/>
                                </a:lnTo>
                                <a:lnTo>
                                  <a:pt x="6128" y="346"/>
                                </a:lnTo>
                                <a:lnTo>
                                  <a:pt x="6323" y="435"/>
                                </a:lnTo>
                                <a:lnTo>
                                  <a:pt x="6514" y="532"/>
                                </a:lnTo>
                                <a:lnTo>
                                  <a:pt x="6699" y="638"/>
                                </a:lnTo>
                                <a:lnTo>
                                  <a:pt x="6878" y="753"/>
                                </a:lnTo>
                                <a:lnTo>
                                  <a:pt x="7050" y="875"/>
                                </a:lnTo>
                                <a:lnTo>
                                  <a:pt x="7217" y="1007"/>
                                </a:lnTo>
                                <a:lnTo>
                                  <a:pt x="7377" y="1145"/>
                                </a:lnTo>
                                <a:lnTo>
                                  <a:pt x="7531" y="1291"/>
                                </a:lnTo>
                                <a:lnTo>
                                  <a:pt x="7676" y="1444"/>
                                </a:lnTo>
                                <a:lnTo>
                                  <a:pt x="7815" y="1603"/>
                                </a:lnTo>
                                <a:lnTo>
                                  <a:pt x="7946" y="1770"/>
                                </a:lnTo>
                                <a:lnTo>
                                  <a:pt x="8069" y="1943"/>
                                </a:lnTo>
                                <a:lnTo>
                                  <a:pt x="8184" y="2122"/>
                                </a:lnTo>
                                <a:lnTo>
                                  <a:pt x="8290" y="2307"/>
                                </a:lnTo>
                                <a:lnTo>
                                  <a:pt x="8388" y="2496"/>
                                </a:lnTo>
                                <a:lnTo>
                                  <a:pt x="8476" y="2692"/>
                                </a:lnTo>
                                <a:lnTo>
                                  <a:pt x="8555" y="2892"/>
                                </a:lnTo>
                                <a:lnTo>
                                  <a:pt x="8624" y="3096"/>
                                </a:lnTo>
                                <a:lnTo>
                                  <a:pt x="8684" y="3306"/>
                                </a:lnTo>
                                <a:lnTo>
                                  <a:pt x="8733" y="3519"/>
                                </a:lnTo>
                                <a:lnTo>
                                  <a:pt x="8772" y="3736"/>
                                </a:lnTo>
                                <a:lnTo>
                                  <a:pt x="8800" y="3956"/>
                                </a:lnTo>
                                <a:lnTo>
                                  <a:pt x="8817" y="4181"/>
                                </a:lnTo>
                                <a:lnTo>
                                  <a:pt x="8822" y="4407"/>
                                </a:lnTo>
                                <a:lnTo>
                                  <a:pt x="8817" y="4633"/>
                                </a:lnTo>
                                <a:lnTo>
                                  <a:pt x="8800" y="4858"/>
                                </a:lnTo>
                                <a:lnTo>
                                  <a:pt x="8772" y="5078"/>
                                </a:lnTo>
                                <a:lnTo>
                                  <a:pt x="8733" y="5295"/>
                                </a:lnTo>
                                <a:lnTo>
                                  <a:pt x="8684" y="5509"/>
                                </a:lnTo>
                                <a:lnTo>
                                  <a:pt x="8624" y="5718"/>
                                </a:lnTo>
                                <a:lnTo>
                                  <a:pt x="8555" y="5922"/>
                                </a:lnTo>
                                <a:lnTo>
                                  <a:pt x="8476" y="6122"/>
                                </a:lnTo>
                                <a:lnTo>
                                  <a:pt x="8388" y="6318"/>
                                </a:lnTo>
                                <a:lnTo>
                                  <a:pt x="8290" y="6507"/>
                                </a:lnTo>
                                <a:lnTo>
                                  <a:pt x="8184" y="6692"/>
                                </a:lnTo>
                                <a:lnTo>
                                  <a:pt x="8069" y="6871"/>
                                </a:lnTo>
                                <a:lnTo>
                                  <a:pt x="7946" y="7044"/>
                                </a:lnTo>
                                <a:lnTo>
                                  <a:pt x="7815" y="7211"/>
                                </a:lnTo>
                                <a:lnTo>
                                  <a:pt x="7676" y="7370"/>
                                </a:lnTo>
                                <a:lnTo>
                                  <a:pt x="7531" y="7523"/>
                                </a:lnTo>
                                <a:lnTo>
                                  <a:pt x="7377" y="7669"/>
                                </a:lnTo>
                                <a:lnTo>
                                  <a:pt x="7217" y="7807"/>
                                </a:lnTo>
                                <a:lnTo>
                                  <a:pt x="7050" y="7939"/>
                                </a:lnTo>
                                <a:lnTo>
                                  <a:pt x="6878" y="8061"/>
                                </a:lnTo>
                                <a:lnTo>
                                  <a:pt x="6699" y="8176"/>
                                </a:lnTo>
                                <a:lnTo>
                                  <a:pt x="6514" y="8283"/>
                                </a:lnTo>
                                <a:lnTo>
                                  <a:pt x="6323" y="8380"/>
                                </a:lnTo>
                                <a:lnTo>
                                  <a:pt x="6128" y="8468"/>
                                </a:lnTo>
                                <a:lnTo>
                                  <a:pt x="5928" y="8547"/>
                                </a:lnTo>
                                <a:lnTo>
                                  <a:pt x="5723" y="8616"/>
                                </a:lnTo>
                                <a:lnTo>
                                  <a:pt x="5514" y="8676"/>
                                </a:lnTo>
                                <a:lnTo>
                                  <a:pt x="5301" y="8725"/>
                                </a:lnTo>
                                <a:lnTo>
                                  <a:pt x="5083" y="8763"/>
                                </a:lnTo>
                                <a:lnTo>
                                  <a:pt x="4862" y="8791"/>
                                </a:lnTo>
                                <a:lnTo>
                                  <a:pt x="4639" y="8808"/>
                                </a:lnTo>
                                <a:lnTo>
                                  <a:pt x="4411" y="8814"/>
                                </a:lnTo>
                                <a:lnTo>
                                  <a:pt x="4185" y="8808"/>
                                </a:lnTo>
                                <a:lnTo>
                                  <a:pt x="3960" y="8791"/>
                                </a:lnTo>
                                <a:lnTo>
                                  <a:pt x="3740" y="8763"/>
                                </a:lnTo>
                                <a:lnTo>
                                  <a:pt x="3522" y="8725"/>
                                </a:lnTo>
                                <a:lnTo>
                                  <a:pt x="3309" y="8676"/>
                                </a:lnTo>
                                <a:lnTo>
                                  <a:pt x="3099" y="8616"/>
                                </a:lnTo>
                                <a:lnTo>
                                  <a:pt x="2894" y="8547"/>
                                </a:lnTo>
                                <a:lnTo>
                                  <a:pt x="2694" y="8468"/>
                                </a:lnTo>
                                <a:lnTo>
                                  <a:pt x="2499" y="8380"/>
                                </a:lnTo>
                                <a:lnTo>
                                  <a:pt x="2309" y="8283"/>
                                </a:lnTo>
                                <a:lnTo>
                                  <a:pt x="2124" y="8176"/>
                                </a:lnTo>
                                <a:lnTo>
                                  <a:pt x="1945" y="8061"/>
                                </a:lnTo>
                                <a:lnTo>
                                  <a:pt x="1772" y="7939"/>
                                </a:lnTo>
                                <a:lnTo>
                                  <a:pt x="1605" y="7807"/>
                                </a:lnTo>
                                <a:lnTo>
                                  <a:pt x="1445" y="7669"/>
                                </a:lnTo>
                                <a:lnTo>
                                  <a:pt x="1292" y="7523"/>
                                </a:lnTo>
                                <a:lnTo>
                                  <a:pt x="1146" y="7370"/>
                                </a:lnTo>
                                <a:lnTo>
                                  <a:pt x="1007" y="7211"/>
                                </a:lnTo>
                                <a:lnTo>
                                  <a:pt x="876" y="7044"/>
                                </a:lnTo>
                                <a:lnTo>
                                  <a:pt x="753" y="6871"/>
                                </a:lnTo>
                                <a:lnTo>
                                  <a:pt x="638" y="6692"/>
                                </a:lnTo>
                                <a:lnTo>
                                  <a:pt x="533" y="6507"/>
                                </a:lnTo>
                                <a:lnTo>
                                  <a:pt x="435" y="6318"/>
                                </a:lnTo>
                                <a:lnTo>
                                  <a:pt x="346" y="6122"/>
                                </a:lnTo>
                                <a:lnTo>
                                  <a:pt x="267" y="5922"/>
                                </a:lnTo>
                                <a:lnTo>
                                  <a:pt x="198" y="5718"/>
                                </a:lnTo>
                                <a:lnTo>
                                  <a:pt x="138" y="5509"/>
                                </a:lnTo>
                                <a:lnTo>
                                  <a:pt x="89" y="5295"/>
                                </a:lnTo>
                                <a:lnTo>
                                  <a:pt x="51" y="5078"/>
                                </a:lnTo>
                                <a:lnTo>
                                  <a:pt x="23" y="4858"/>
                                </a:lnTo>
                                <a:lnTo>
                                  <a:pt x="6" y="4633"/>
                                </a:lnTo>
                                <a:lnTo>
                                  <a:pt x="0" y="4407"/>
                                </a:lnTo>
                                <a:lnTo>
                                  <a:pt x="6" y="4181"/>
                                </a:lnTo>
                                <a:lnTo>
                                  <a:pt x="23" y="3956"/>
                                </a:lnTo>
                                <a:lnTo>
                                  <a:pt x="51" y="3736"/>
                                </a:lnTo>
                                <a:lnTo>
                                  <a:pt x="89" y="3519"/>
                                </a:lnTo>
                                <a:lnTo>
                                  <a:pt x="138" y="3306"/>
                                </a:lnTo>
                                <a:lnTo>
                                  <a:pt x="198" y="3096"/>
                                </a:lnTo>
                                <a:lnTo>
                                  <a:pt x="267" y="2892"/>
                                </a:lnTo>
                                <a:lnTo>
                                  <a:pt x="346" y="2692"/>
                                </a:lnTo>
                                <a:lnTo>
                                  <a:pt x="435" y="2496"/>
                                </a:lnTo>
                                <a:lnTo>
                                  <a:pt x="533" y="2307"/>
                                </a:lnTo>
                                <a:lnTo>
                                  <a:pt x="638" y="2122"/>
                                </a:lnTo>
                                <a:lnTo>
                                  <a:pt x="753" y="1943"/>
                                </a:lnTo>
                                <a:lnTo>
                                  <a:pt x="876" y="1770"/>
                                </a:lnTo>
                                <a:lnTo>
                                  <a:pt x="1007" y="1603"/>
                                </a:lnTo>
                                <a:lnTo>
                                  <a:pt x="1146" y="1444"/>
                                </a:lnTo>
                                <a:lnTo>
                                  <a:pt x="1292" y="1291"/>
                                </a:lnTo>
                                <a:lnTo>
                                  <a:pt x="1445" y="1145"/>
                                </a:lnTo>
                                <a:lnTo>
                                  <a:pt x="1605" y="1007"/>
                                </a:lnTo>
                                <a:lnTo>
                                  <a:pt x="1772" y="875"/>
                                </a:lnTo>
                                <a:lnTo>
                                  <a:pt x="1945" y="753"/>
                                </a:lnTo>
                                <a:lnTo>
                                  <a:pt x="2124" y="638"/>
                                </a:lnTo>
                                <a:lnTo>
                                  <a:pt x="2309" y="532"/>
                                </a:lnTo>
                                <a:lnTo>
                                  <a:pt x="2499" y="435"/>
                                </a:lnTo>
                                <a:lnTo>
                                  <a:pt x="2694" y="346"/>
                                </a:lnTo>
                                <a:lnTo>
                                  <a:pt x="2894" y="267"/>
                                </a:lnTo>
                                <a:lnTo>
                                  <a:pt x="3099" y="199"/>
                                </a:lnTo>
                                <a:lnTo>
                                  <a:pt x="3309" y="139"/>
                                </a:lnTo>
                                <a:lnTo>
                                  <a:pt x="3522" y="90"/>
                                </a:lnTo>
                                <a:lnTo>
                                  <a:pt x="3740" y="51"/>
                                </a:lnTo>
                                <a:lnTo>
                                  <a:pt x="3960" y="23"/>
                                </a:lnTo>
                                <a:lnTo>
                                  <a:pt x="4185" y="6"/>
                                </a:lnTo>
                                <a:lnTo>
                                  <a:pt x="4411" y="0"/>
                                </a:lnTo>
                                <a:close/>
                              </a:path>
                            </a:pathLst>
                          </a:custGeom>
                          <a:solidFill>
                            <a:srgbClr val="004171"/>
                          </a:solidFill>
                          <a:ln w="0">
                            <a:noFill/>
                          </a:ln>
                        </wps:spPr>
                        <wps:style>
                          <a:lnRef idx="0"/>
                          <a:fillRef idx="0"/>
                          <a:effectRef idx="0"/>
                          <a:fontRef idx="minor"/>
                        </wps:style>
                        <wps:bodyPr/>
                      </wps:wsp>
                      <wps:wsp>
                        <wps:cNvSpPr/>
                        <wps:spPr>
                          <a:xfrm>
                            <a:off x="219600" y="11520"/>
                            <a:ext cx="701640" cy="781200"/>
                          </a:xfrm>
                          <a:custGeom>
                            <a:avLst/>
                            <a:gdLst/>
                            <a:ahLst/>
                            <a:rect l="l" t="t" r="r" b="b"/>
                            <a:pathLst>
                              <a:path w="6629" h="7380">
                                <a:moveTo>
                                  <a:pt x="5546" y="1836"/>
                                </a:moveTo>
                                <a:lnTo>
                                  <a:pt x="5550" y="1839"/>
                                </a:lnTo>
                                <a:lnTo>
                                  <a:pt x="5556" y="1840"/>
                                </a:lnTo>
                                <a:lnTo>
                                  <a:pt x="5563" y="1842"/>
                                </a:lnTo>
                                <a:lnTo>
                                  <a:pt x="5572" y="1843"/>
                                </a:lnTo>
                                <a:lnTo>
                                  <a:pt x="5589" y="1845"/>
                                </a:lnTo>
                                <a:lnTo>
                                  <a:pt x="5606" y="1846"/>
                                </a:lnTo>
                                <a:lnTo>
                                  <a:pt x="5638" y="1846"/>
                                </a:lnTo>
                                <a:lnTo>
                                  <a:pt x="5652" y="1846"/>
                                </a:lnTo>
                                <a:lnTo>
                                  <a:pt x="5657" y="1841"/>
                                </a:lnTo>
                                <a:lnTo>
                                  <a:pt x="5667" y="1829"/>
                                </a:lnTo>
                                <a:lnTo>
                                  <a:pt x="5672" y="1822"/>
                                </a:lnTo>
                                <a:lnTo>
                                  <a:pt x="5676" y="1815"/>
                                </a:lnTo>
                                <a:lnTo>
                                  <a:pt x="5677" y="1811"/>
                                </a:lnTo>
                                <a:lnTo>
                                  <a:pt x="5677" y="1808"/>
                                </a:lnTo>
                                <a:lnTo>
                                  <a:pt x="5677" y="1805"/>
                                </a:lnTo>
                                <a:lnTo>
                                  <a:pt x="5676" y="1802"/>
                                </a:lnTo>
                                <a:lnTo>
                                  <a:pt x="5673" y="1800"/>
                                </a:lnTo>
                                <a:lnTo>
                                  <a:pt x="5669" y="1797"/>
                                </a:lnTo>
                                <a:lnTo>
                                  <a:pt x="5664" y="1795"/>
                                </a:lnTo>
                                <a:lnTo>
                                  <a:pt x="5657" y="1791"/>
                                </a:lnTo>
                                <a:lnTo>
                                  <a:pt x="5641" y="1786"/>
                                </a:lnTo>
                                <a:lnTo>
                                  <a:pt x="5625" y="1782"/>
                                </a:lnTo>
                                <a:lnTo>
                                  <a:pt x="5594" y="1776"/>
                                </a:lnTo>
                                <a:lnTo>
                                  <a:pt x="5581" y="1774"/>
                                </a:lnTo>
                                <a:lnTo>
                                  <a:pt x="5573" y="1779"/>
                                </a:lnTo>
                                <a:lnTo>
                                  <a:pt x="5555" y="1791"/>
                                </a:lnTo>
                                <a:lnTo>
                                  <a:pt x="5538" y="1804"/>
                                </a:lnTo>
                                <a:lnTo>
                                  <a:pt x="5530" y="1810"/>
                                </a:lnTo>
                                <a:lnTo>
                                  <a:pt x="5529" y="1812"/>
                                </a:lnTo>
                                <a:lnTo>
                                  <a:pt x="5530" y="1818"/>
                                </a:lnTo>
                                <a:lnTo>
                                  <a:pt x="5531" y="1822"/>
                                </a:lnTo>
                                <a:lnTo>
                                  <a:pt x="5534" y="1827"/>
                                </a:lnTo>
                                <a:lnTo>
                                  <a:pt x="5539" y="1831"/>
                                </a:lnTo>
                                <a:lnTo>
                                  <a:pt x="5546" y="1836"/>
                                </a:lnTo>
                                <a:close/>
                                <a:moveTo>
                                  <a:pt x="6106" y="3730"/>
                                </a:moveTo>
                                <a:lnTo>
                                  <a:pt x="6124" y="3737"/>
                                </a:lnTo>
                                <a:lnTo>
                                  <a:pt x="6143" y="3743"/>
                                </a:lnTo>
                                <a:lnTo>
                                  <a:pt x="6163" y="3748"/>
                                </a:lnTo>
                                <a:lnTo>
                                  <a:pt x="6182" y="3751"/>
                                </a:lnTo>
                                <a:lnTo>
                                  <a:pt x="6203" y="3754"/>
                                </a:lnTo>
                                <a:lnTo>
                                  <a:pt x="6222" y="3755"/>
                                </a:lnTo>
                                <a:lnTo>
                                  <a:pt x="6243" y="3755"/>
                                </a:lnTo>
                                <a:lnTo>
                                  <a:pt x="6263" y="3755"/>
                                </a:lnTo>
                                <a:lnTo>
                                  <a:pt x="6305" y="3753"/>
                                </a:lnTo>
                                <a:lnTo>
                                  <a:pt x="6346" y="3749"/>
                                </a:lnTo>
                                <a:lnTo>
                                  <a:pt x="6387" y="3744"/>
                                </a:lnTo>
                                <a:lnTo>
                                  <a:pt x="6428" y="3740"/>
                                </a:lnTo>
                                <a:lnTo>
                                  <a:pt x="6435" y="3733"/>
                                </a:lnTo>
                                <a:lnTo>
                                  <a:pt x="6450" y="3716"/>
                                </a:lnTo>
                                <a:lnTo>
                                  <a:pt x="6465" y="3701"/>
                                </a:lnTo>
                                <a:lnTo>
                                  <a:pt x="6472" y="3694"/>
                                </a:lnTo>
                                <a:lnTo>
                                  <a:pt x="6499" y="3713"/>
                                </a:lnTo>
                                <a:lnTo>
                                  <a:pt x="6524" y="3731"/>
                                </a:lnTo>
                                <a:lnTo>
                                  <a:pt x="6529" y="3735"/>
                                </a:lnTo>
                                <a:lnTo>
                                  <a:pt x="6533" y="3741"/>
                                </a:lnTo>
                                <a:lnTo>
                                  <a:pt x="6536" y="3746"/>
                                </a:lnTo>
                                <a:lnTo>
                                  <a:pt x="6539" y="3753"/>
                                </a:lnTo>
                                <a:lnTo>
                                  <a:pt x="6541" y="3761"/>
                                </a:lnTo>
                                <a:lnTo>
                                  <a:pt x="6541" y="3770"/>
                                </a:lnTo>
                                <a:lnTo>
                                  <a:pt x="6541" y="3780"/>
                                </a:lnTo>
                                <a:lnTo>
                                  <a:pt x="6539" y="3791"/>
                                </a:lnTo>
                                <a:lnTo>
                                  <a:pt x="6528" y="3812"/>
                                </a:lnTo>
                                <a:lnTo>
                                  <a:pt x="6517" y="3832"/>
                                </a:lnTo>
                                <a:lnTo>
                                  <a:pt x="6507" y="3853"/>
                                </a:lnTo>
                                <a:lnTo>
                                  <a:pt x="6498" y="3872"/>
                                </a:lnTo>
                                <a:lnTo>
                                  <a:pt x="6494" y="3866"/>
                                </a:lnTo>
                                <a:lnTo>
                                  <a:pt x="6490" y="3861"/>
                                </a:lnTo>
                                <a:lnTo>
                                  <a:pt x="6485" y="3856"/>
                                </a:lnTo>
                                <a:lnTo>
                                  <a:pt x="6479" y="3852"/>
                                </a:lnTo>
                                <a:lnTo>
                                  <a:pt x="6471" y="3847"/>
                                </a:lnTo>
                                <a:lnTo>
                                  <a:pt x="6463" y="3844"/>
                                </a:lnTo>
                                <a:lnTo>
                                  <a:pt x="6455" y="3841"/>
                                </a:lnTo>
                                <a:lnTo>
                                  <a:pt x="6446" y="3838"/>
                                </a:lnTo>
                                <a:lnTo>
                                  <a:pt x="6426" y="3834"/>
                                </a:lnTo>
                                <a:lnTo>
                                  <a:pt x="6405" y="3831"/>
                                </a:lnTo>
                                <a:lnTo>
                                  <a:pt x="6382" y="3830"/>
                                </a:lnTo>
                                <a:lnTo>
                                  <a:pt x="6358" y="3829"/>
                                </a:lnTo>
                                <a:lnTo>
                                  <a:pt x="6307" y="3831"/>
                                </a:lnTo>
                                <a:lnTo>
                                  <a:pt x="6257" y="3834"/>
                                </a:lnTo>
                                <a:lnTo>
                                  <a:pt x="6211" y="3837"/>
                                </a:lnTo>
                                <a:lnTo>
                                  <a:pt x="6171" y="3840"/>
                                </a:lnTo>
                                <a:lnTo>
                                  <a:pt x="6166" y="3849"/>
                                </a:lnTo>
                                <a:lnTo>
                                  <a:pt x="6155" y="3869"/>
                                </a:lnTo>
                                <a:lnTo>
                                  <a:pt x="6144" y="3888"/>
                                </a:lnTo>
                                <a:lnTo>
                                  <a:pt x="6139" y="3898"/>
                                </a:lnTo>
                                <a:lnTo>
                                  <a:pt x="6126" y="3894"/>
                                </a:lnTo>
                                <a:lnTo>
                                  <a:pt x="6115" y="3889"/>
                                </a:lnTo>
                                <a:lnTo>
                                  <a:pt x="6106" y="3884"/>
                                </a:lnTo>
                                <a:lnTo>
                                  <a:pt x="6098" y="3878"/>
                                </a:lnTo>
                                <a:lnTo>
                                  <a:pt x="6085" y="3865"/>
                                </a:lnTo>
                                <a:lnTo>
                                  <a:pt x="6069" y="3847"/>
                                </a:lnTo>
                                <a:lnTo>
                                  <a:pt x="6070" y="3831"/>
                                </a:lnTo>
                                <a:lnTo>
                                  <a:pt x="6071" y="3815"/>
                                </a:lnTo>
                                <a:lnTo>
                                  <a:pt x="6074" y="3799"/>
                                </a:lnTo>
                                <a:lnTo>
                                  <a:pt x="6077" y="3783"/>
                                </a:lnTo>
                                <a:lnTo>
                                  <a:pt x="6082" y="3769"/>
                                </a:lnTo>
                                <a:lnTo>
                                  <a:pt x="6089" y="3754"/>
                                </a:lnTo>
                                <a:lnTo>
                                  <a:pt x="6096" y="3741"/>
                                </a:lnTo>
                                <a:lnTo>
                                  <a:pt x="6106" y="3730"/>
                                </a:lnTo>
                                <a:close/>
                                <a:moveTo>
                                  <a:pt x="6203" y="3259"/>
                                </a:moveTo>
                                <a:lnTo>
                                  <a:pt x="6181" y="3265"/>
                                </a:lnTo>
                                <a:lnTo>
                                  <a:pt x="6159" y="3272"/>
                                </a:lnTo>
                                <a:lnTo>
                                  <a:pt x="6137" y="3279"/>
                                </a:lnTo>
                                <a:lnTo>
                                  <a:pt x="6116" y="3286"/>
                                </a:lnTo>
                                <a:lnTo>
                                  <a:pt x="6105" y="3289"/>
                                </a:lnTo>
                                <a:lnTo>
                                  <a:pt x="6094" y="3293"/>
                                </a:lnTo>
                                <a:lnTo>
                                  <a:pt x="6084" y="3295"/>
                                </a:lnTo>
                                <a:lnTo>
                                  <a:pt x="6073" y="3295"/>
                                </a:lnTo>
                                <a:lnTo>
                                  <a:pt x="6063" y="3295"/>
                                </a:lnTo>
                                <a:lnTo>
                                  <a:pt x="6053" y="3294"/>
                                </a:lnTo>
                                <a:lnTo>
                                  <a:pt x="6043" y="3291"/>
                                </a:lnTo>
                                <a:lnTo>
                                  <a:pt x="6034" y="3287"/>
                                </a:lnTo>
                                <a:lnTo>
                                  <a:pt x="6030" y="3278"/>
                                </a:lnTo>
                                <a:lnTo>
                                  <a:pt x="6027" y="3269"/>
                                </a:lnTo>
                                <a:lnTo>
                                  <a:pt x="6026" y="3260"/>
                                </a:lnTo>
                                <a:lnTo>
                                  <a:pt x="6024" y="3253"/>
                                </a:lnTo>
                                <a:lnTo>
                                  <a:pt x="6024" y="3245"/>
                                </a:lnTo>
                                <a:lnTo>
                                  <a:pt x="6024" y="3238"/>
                                </a:lnTo>
                                <a:lnTo>
                                  <a:pt x="6024" y="3232"/>
                                </a:lnTo>
                                <a:lnTo>
                                  <a:pt x="6026" y="3227"/>
                                </a:lnTo>
                                <a:lnTo>
                                  <a:pt x="6027" y="3222"/>
                                </a:lnTo>
                                <a:lnTo>
                                  <a:pt x="6029" y="3218"/>
                                </a:lnTo>
                                <a:lnTo>
                                  <a:pt x="6032" y="3214"/>
                                </a:lnTo>
                                <a:lnTo>
                                  <a:pt x="6035" y="3210"/>
                                </a:lnTo>
                                <a:lnTo>
                                  <a:pt x="6042" y="3203"/>
                                </a:lnTo>
                                <a:lnTo>
                                  <a:pt x="6051" y="3199"/>
                                </a:lnTo>
                                <a:lnTo>
                                  <a:pt x="6060" y="3195"/>
                                </a:lnTo>
                                <a:lnTo>
                                  <a:pt x="6072" y="3192"/>
                                </a:lnTo>
                                <a:lnTo>
                                  <a:pt x="6082" y="3190"/>
                                </a:lnTo>
                                <a:lnTo>
                                  <a:pt x="6093" y="3187"/>
                                </a:lnTo>
                                <a:lnTo>
                                  <a:pt x="6104" y="3185"/>
                                </a:lnTo>
                                <a:lnTo>
                                  <a:pt x="6114" y="3182"/>
                                </a:lnTo>
                                <a:lnTo>
                                  <a:pt x="6124" y="3179"/>
                                </a:lnTo>
                                <a:lnTo>
                                  <a:pt x="6132" y="3175"/>
                                </a:lnTo>
                                <a:lnTo>
                                  <a:pt x="6143" y="3188"/>
                                </a:lnTo>
                                <a:lnTo>
                                  <a:pt x="6167" y="3217"/>
                                </a:lnTo>
                                <a:lnTo>
                                  <a:pt x="6192" y="3245"/>
                                </a:lnTo>
                                <a:lnTo>
                                  <a:pt x="6203" y="3259"/>
                                </a:lnTo>
                                <a:close/>
                                <a:moveTo>
                                  <a:pt x="6339" y="3224"/>
                                </a:moveTo>
                                <a:lnTo>
                                  <a:pt x="6331" y="3228"/>
                                </a:lnTo>
                                <a:lnTo>
                                  <a:pt x="6322" y="3230"/>
                                </a:lnTo>
                                <a:lnTo>
                                  <a:pt x="6313" y="3232"/>
                                </a:lnTo>
                                <a:lnTo>
                                  <a:pt x="6302" y="3233"/>
                                </a:lnTo>
                                <a:lnTo>
                                  <a:pt x="6292" y="3235"/>
                                </a:lnTo>
                                <a:lnTo>
                                  <a:pt x="6283" y="3236"/>
                                </a:lnTo>
                                <a:lnTo>
                                  <a:pt x="6275" y="3239"/>
                                </a:lnTo>
                                <a:lnTo>
                                  <a:pt x="6267" y="3242"/>
                                </a:lnTo>
                                <a:lnTo>
                                  <a:pt x="6272" y="3216"/>
                                </a:lnTo>
                                <a:lnTo>
                                  <a:pt x="6276" y="3184"/>
                                </a:lnTo>
                                <a:lnTo>
                                  <a:pt x="6278" y="3176"/>
                                </a:lnTo>
                                <a:lnTo>
                                  <a:pt x="6280" y="3169"/>
                                </a:lnTo>
                                <a:lnTo>
                                  <a:pt x="6283" y="3161"/>
                                </a:lnTo>
                                <a:lnTo>
                                  <a:pt x="6287" y="3155"/>
                                </a:lnTo>
                                <a:lnTo>
                                  <a:pt x="6291" y="3150"/>
                                </a:lnTo>
                                <a:lnTo>
                                  <a:pt x="6297" y="3146"/>
                                </a:lnTo>
                                <a:lnTo>
                                  <a:pt x="6304" y="3142"/>
                                </a:lnTo>
                                <a:lnTo>
                                  <a:pt x="6312" y="3140"/>
                                </a:lnTo>
                                <a:lnTo>
                                  <a:pt x="6321" y="3140"/>
                                </a:lnTo>
                                <a:lnTo>
                                  <a:pt x="6328" y="3140"/>
                                </a:lnTo>
                                <a:lnTo>
                                  <a:pt x="6333" y="3143"/>
                                </a:lnTo>
                                <a:lnTo>
                                  <a:pt x="6337" y="3146"/>
                                </a:lnTo>
                                <a:lnTo>
                                  <a:pt x="6340" y="3151"/>
                                </a:lnTo>
                                <a:lnTo>
                                  <a:pt x="6342" y="3156"/>
                                </a:lnTo>
                                <a:lnTo>
                                  <a:pt x="6343" y="3162"/>
                                </a:lnTo>
                                <a:lnTo>
                                  <a:pt x="6343" y="3170"/>
                                </a:lnTo>
                                <a:lnTo>
                                  <a:pt x="6340" y="3199"/>
                                </a:lnTo>
                                <a:lnTo>
                                  <a:pt x="6339" y="3224"/>
                                </a:lnTo>
                                <a:close/>
                                <a:moveTo>
                                  <a:pt x="3768" y="699"/>
                                </a:moveTo>
                                <a:lnTo>
                                  <a:pt x="3767" y="708"/>
                                </a:lnTo>
                                <a:lnTo>
                                  <a:pt x="3764" y="727"/>
                                </a:lnTo>
                                <a:lnTo>
                                  <a:pt x="3762" y="746"/>
                                </a:lnTo>
                                <a:lnTo>
                                  <a:pt x="3761" y="754"/>
                                </a:lnTo>
                                <a:lnTo>
                                  <a:pt x="3751" y="751"/>
                                </a:lnTo>
                                <a:lnTo>
                                  <a:pt x="3731" y="743"/>
                                </a:lnTo>
                                <a:lnTo>
                                  <a:pt x="3711" y="735"/>
                                </a:lnTo>
                                <a:lnTo>
                                  <a:pt x="3702" y="732"/>
                                </a:lnTo>
                                <a:lnTo>
                                  <a:pt x="3707" y="726"/>
                                </a:lnTo>
                                <a:lnTo>
                                  <a:pt x="3720" y="711"/>
                                </a:lnTo>
                                <a:lnTo>
                                  <a:pt x="3731" y="698"/>
                                </a:lnTo>
                                <a:lnTo>
                                  <a:pt x="3737" y="692"/>
                                </a:lnTo>
                                <a:lnTo>
                                  <a:pt x="3729" y="689"/>
                                </a:lnTo>
                                <a:lnTo>
                                  <a:pt x="3711" y="683"/>
                                </a:lnTo>
                                <a:lnTo>
                                  <a:pt x="3694" y="675"/>
                                </a:lnTo>
                                <a:lnTo>
                                  <a:pt x="3686" y="672"/>
                                </a:lnTo>
                                <a:lnTo>
                                  <a:pt x="3689" y="664"/>
                                </a:lnTo>
                                <a:lnTo>
                                  <a:pt x="3696" y="648"/>
                                </a:lnTo>
                                <a:lnTo>
                                  <a:pt x="3702" y="630"/>
                                </a:lnTo>
                                <a:lnTo>
                                  <a:pt x="3705" y="622"/>
                                </a:lnTo>
                                <a:lnTo>
                                  <a:pt x="3712" y="632"/>
                                </a:lnTo>
                                <a:lnTo>
                                  <a:pt x="3721" y="643"/>
                                </a:lnTo>
                                <a:lnTo>
                                  <a:pt x="3726" y="647"/>
                                </a:lnTo>
                                <a:lnTo>
                                  <a:pt x="3732" y="650"/>
                                </a:lnTo>
                                <a:lnTo>
                                  <a:pt x="3739" y="652"/>
                                </a:lnTo>
                                <a:lnTo>
                                  <a:pt x="3747" y="653"/>
                                </a:lnTo>
                                <a:lnTo>
                                  <a:pt x="3748" y="646"/>
                                </a:lnTo>
                                <a:lnTo>
                                  <a:pt x="3749" y="629"/>
                                </a:lnTo>
                                <a:lnTo>
                                  <a:pt x="3750" y="613"/>
                                </a:lnTo>
                                <a:lnTo>
                                  <a:pt x="3751" y="606"/>
                                </a:lnTo>
                                <a:lnTo>
                                  <a:pt x="3761" y="610"/>
                                </a:lnTo>
                                <a:lnTo>
                                  <a:pt x="3781" y="617"/>
                                </a:lnTo>
                                <a:lnTo>
                                  <a:pt x="3801" y="625"/>
                                </a:lnTo>
                                <a:lnTo>
                                  <a:pt x="3810" y="628"/>
                                </a:lnTo>
                                <a:lnTo>
                                  <a:pt x="3805" y="633"/>
                                </a:lnTo>
                                <a:lnTo>
                                  <a:pt x="3794" y="645"/>
                                </a:lnTo>
                                <a:lnTo>
                                  <a:pt x="3783" y="655"/>
                                </a:lnTo>
                                <a:lnTo>
                                  <a:pt x="3778" y="660"/>
                                </a:lnTo>
                                <a:lnTo>
                                  <a:pt x="3786" y="663"/>
                                </a:lnTo>
                                <a:lnTo>
                                  <a:pt x="3804" y="669"/>
                                </a:lnTo>
                                <a:lnTo>
                                  <a:pt x="3821" y="676"/>
                                </a:lnTo>
                                <a:lnTo>
                                  <a:pt x="3829" y="679"/>
                                </a:lnTo>
                                <a:lnTo>
                                  <a:pt x="3826" y="688"/>
                                </a:lnTo>
                                <a:lnTo>
                                  <a:pt x="3819" y="704"/>
                                </a:lnTo>
                                <a:lnTo>
                                  <a:pt x="3813" y="721"/>
                                </a:lnTo>
                                <a:lnTo>
                                  <a:pt x="3810" y="730"/>
                                </a:lnTo>
                                <a:lnTo>
                                  <a:pt x="3799" y="721"/>
                                </a:lnTo>
                                <a:lnTo>
                                  <a:pt x="3788" y="714"/>
                                </a:lnTo>
                                <a:lnTo>
                                  <a:pt x="3778" y="707"/>
                                </a:lnTo>
                                <a:lnTo>
                                  <a:pt x="3768" y="699"/>
                                </a:lnTo>
                                <a:close/>
                                <a:moveTo>
                                  <a:pt x="3791" y="438"/>
                                </a:moveTo>
                                <a:lnTo>
                                  <a:pt x="3798" y="448"/>
                                </a:lnTo>
                                <a:lnTo>
                                  <a:pt x="3806" y="457"/>
                                </a:lnTo>
                                <a:lnTo>
                                  <a:pt x="3811" y="461"/>
                                </a:lnTo>
                                <a:lnTo>
                                  <a:pt x="3817" y="464"/>
                                </a:lnTo>
                                <a:lnTo>
                                  <a:pt x="3824" y="466"/>
                                </a:lnTo>
                                <a:lnTo>
                                  <a:pt x="3832" y="467"/>
                                </a:lnTo>
                                <a:lnTo>
                                  <a:pt x="3832" y="460"/>
                                </a:lnTo>
                                <a:lnTo>
                                  <a:pt x="3833" y="444"/>
                                </a:lnTo>
                                <a:lnTo>
                                  <a:pt x="3834" y="429"/>
                                </a:lnTo>
                                <a:lnTo>
                                  <a:pt x="3835" y="421"/>
                                </a:lnTo>
                                <a:lnTo>
                                  <a:pt x="3845" y="424"/>
                                </a:lnTo>
                                <a:lnTo>
                                  <a:pt x="3864" y="433"/>
                                </a:lnTo>
                                <a:lnTo>
                                  <a:pt x="3885" y="440"/>
                                </a:lnTo>
                                <a:lnTo>
                                  <a:pt x="3894" y="444"/>
                                </a:lnTo>
                                <a:lnTo>
                                  <a:pt x="3889" y="448"/>
                                </a:lnTo>
                                <a:lnTo>
                                  <a:pt x="3878" y="459"/>
                                </a:lnTo>
                                <a:lnTo>
                                  <a:pt x="3867" y="470"/>
                                </a:lnTo>
                                <a:lnTo>
                                  <a:pt x="3863" y="475"/>
                                </a:lnTo>
                                <a:lnTo>
                                  <a:pt x="3870" y="478"/>
                                </a:lnTo>
                                <a:lnTo>
                                  <a:pt x="3888" y="484"/>
                                </a:lnTo>
                                <a:lnTo>
                                  <a:pt x="3905" y="491"/>
                                </a:lnTo>
                                <a:lnTo>
                                  <a:pt x="3913" y="494"/>
                                </a:lnTo>
                                <a:lnTo>
                                  <a:pt x="3909" y="501"/>
                                </a:lnTo>
                                <a:lnTo>
                                  <a:pt x="3903" y="519"/>
                                </a:lnTo>
                                <a:lnTo>
                                  <a:pt x="3896" y="536"/>
                                </a:lnTo>
                                <a:lnTo>
                                  <a:pt x="3893" y="543"/>
                                </a:lnTo>
                                <a:lnTo>
                                  <a:pt x="3883" y="536"/>
                                </a:lnTo>
                                <a:lnTo>
                                  <a:pt x="3872" y="529"/>
                                </a:lnTo>
                                <a:lnTo>
                                  <a:pt x="3863" y="521"/>
                                </a:lnTo>
                                <a:lnTo>
                                  <a:pt x="3852" y="514"/>
                                </a:lnTo>
                                <a:lnTo>
                                  <a:pt x="3851" y="522"/>
                                </a:lnTo>
                                <a:lnTo>
                                  <a:pt x="3849" y="540"/>
                                </a:lnTo>
                                <a:lnTo>
                                  <a:pt x="3847" y="560"/>
                                </a:lnTo>
                                <a:lnTo>
                                  <a:pt x="3846" y="568"/>
                                </a:lnTo>
                                <a:lnTo>
                                  <a:pt x="3836" y="565"/>
                                </a:lnTo>
                                <a:lnTo>
                                  <a:pt x="3816" y="557"/>
                                </a:lnTo>
                                <a:lnTo>
                                  <a:pt x="3797" y="548"/>
                                </a:lnTo>
                                <a:lnTo>
                                  <a:pt x="3787" y="545"/>
                                </a:lnTo>
                                <a:lnTo>
                                  <a:pt x="3792" y="539"/>
                                </a:lnTo>
                                <a:lnTo>
                                  <a:pt x="3805" y="526"/>
                                </a:lnTo>
                                <a:lnTo>
                                  <a:pt x="3816" y="513"/>
                                </a:lnTo>
                                <a:lnTo>
                                  <a:pt x="3821" y="506"/>
                                </a:lnTo>
                                <a:lnTo>
                                  <a:pt x="3814" y="503"/>
                                </a:lnTo>
                                <a:lnTo>
                                  <a:pt x="3797" y="497"/>
                                </a:lnTo>
                                <a:lnTo>
                                  <a:pt x="3779" y="490"/>
                                </a:lnTo>
                                <a:lnTo>
                                  <a:pt x="3772" y="487"/>
                                </a:lnTo>
                                <a:lnTo>
                                  <a:pt x="3775" y="480"/>
                                </a:lnTo>
                                <a:lnTo>
                                  <a:pt x="3781" y="462"/>
                                </a:lnTo>
                                <a:lnTo>
                                  <a:pt x="3788" y="445"/>
                                </a:lnTo>
                                <a:lnTo>
                                  <a:pt x="3791" y="438"/>
                                </a:lnTo>
                                <a:close/>
                                <a:moveTo>
                                  <a:pt x="3554" y="586"/>
                                </a:moveTo>
                                <a:lnTo>
                                  <a:pt x="3547" y="585"/>
                                </a:lnTo>
                                <a:lnTo>
                                  <a:pt x="3541" y="584"/>
                                </a:lnTo>
                                <a:lnTo>
                                  <a:pt x="3534" y="582"/>
                                </a:lnTo>
                                <a:lnTo>
                                  <a:pt x="3527" y="579"/>
                                </a:lnTo>
                                <a:lnTo>
                                  <a:pt x="3513" y="573"/>
                                </a:lnTo>
                                <a:lnTo>
                                  <a:pt x="3498" y="565"/>
                                </a:lnTo>
                                <a:lnTo>
                                  <a:pt x="3484" y="556"/>
                                </a:lnTo>
                                <a:lnTo>
                                  <a:pt x="3470" y="547"/>
                                </a:lnTo>
                                <a:lnTo>
                                  <a:pt x="3455" y="540"/>
                                </a:lnTo>
                                <a:lnTo>
                                  <a:pt x="3443" y="535"/>
                                </a:lnTo>
                                <a:lnTo>
                                  <a:pt x="3436" y="542"/>
                                </a:lnTo>
                                <a:lnTo>
                                  <a:pt x="3431" y="549"/>
                                </a:lnTo>
                                <a:lnTo>
                                  <a:pt x="3427" y="559"/>
                                </a:lnTo>
                                <a:lnTo>
                                  <a:pt x="3422" y="567"/>
                                </a:lnTo>
                                <a:lnTo>
                                  <a:pt x="3419" y="576"/>
                                </a:lnTo>
                                <a:lnTo>
                                  <a:pt x="3417" y="586"/>
                                </a:lnTo>
                                <a:lnTo>
                                  <a:pt x="3415" y="597"/>
                                </a:lnTo>
                                <a:lnTo>
                                  <a:pt x="3414" y="606"/>
                                </a:lnTo>
                                <a:lnTo>
                                  <a:pt x="3412" y="627"/>
                                </a:lnTo>
                                <a:lnTo>
                                  <a:pt x="3410" y="648"/>
                                </a:lnTo>
                                <a:lnTo>
                                  <a:pt x="3408" y="669"/>
                                </a:lnTo>
                                <a:lnTo>
                                  <a:pt x="3404" y="689"/>
                                </a:lnTo>
                                <a:lnTo>
                                  <a:pt x="3387" y="684"/>
                                </a:lnTo>
                                <a:lnTo>
                                  <a:pt x="3346" y="671"/>
                                </a:lnTo>
                                <a:lnTo>
                                  <a:pt x="3306" y="659"/>
                                </a:lnTo>
                                <a:lnTo>
                                  <a:pt x="3287" y="654"/>
                                </a:lnTo>
                                <a:lnTo>
                                  <a:pt x="3289" y="646"/>
                                </a:lnTo>
                                <a:lnTo>
                                  <a:pt x="3292" y="638"/>
                                </a:lnTo>
                                <a:lnTo>
                                  <a:pt x="3295" y="631"/>
                                </a:lnTo>
                                <a:lnTo>
                                  <a:pt x="3298" y="624"/>
                                </a:lnTo>
                                <a:lnTo>
                                  <a:pt x="3307" y="609"/>
                                </a:lnTo>
                                <a:lnTo>
                                  <a:pt x="3316" y="592"/>
                                </a:lnTo>
                                <a:lnTo>
                                  <a:pt x="3326" y="575"/>
                                </a:lnTo>
                                <a:lnTo>
                                  <a:pt x="3335" y="557"/>
                                </a:lnTo>
                                <a:lnTo>
                                  <a:pt x="3339" y="545"/>
                                </a:lnTo>
                                <a:lnTo>
                                  <a:pt x="3344" y="535"/>
                                </a:lnTo>
                                <a:lnTo>
                                  <a:pt x="3348" y="523"/>
                                </a:lnTo>
                                <a:lnTo>
                                  <a:pt x="3351" y="511"/>
                                </a:lnTo>
                                <a:lnTo>
                                  <a:pt x="3333" y="506"/>
                                </a:lnTo>
                                <a:lnTo>
                                  <a:pt x="3315" y="502"/>
                                </a:lnTo>
                                <a:lnTo>
                                  <a:pt x="3295" y="500"/>
                                </a:lnTo>
                                <a:lnTo>
                                  <a:pt x="3276" y="498"/>
                                </a:lnTo>
                                <a:lnTo>
                                  <a:pt x="3256" y="496"/>
                                </a:lnTo>
                                <a:lnTo>
                                  <a:pt x="3238" y="492"/>
                                </a:lnTo>
                                <a:lnTo>
                                  <a:pt x="3230" y="489"/>
                                </a:lnTo>
                                <a:lnTo>
                                  <a:pt x="3222" y="486"/>
                                </a:lnTo>
                                <a:lnTo>
                                  <a:pt x="3213" y="483"/>
                                </a:lnTo>
                                <a:lnTo>
                                  <a:pt x="3206" y="478"/>
                                </a:lnTo>
                                <a:lnTo>
                                  <a:pt x="3212" y="460"/>
                                </a:lnTo>
                                <a:lnTo>
                                  <a:pt x="3227" y="422"/>
                                </a:lnTo>
                                <a:lnTo>
                                  <a:pt x="3240" y="385"/>
                                </a:lnTo>
                                <a:lnTo>
                                  <a:pt x="3247" y="367"/>
                                </a:lnTo>
                                <a:lnTo>
                                  <a:pt x="3268" y="375"/>
                                </a:lnTo>
                                <a:lnTo>
                                  <a:pt x="3314" y="394"/>
                                </a:lnTo>
                                <a:lnTo>
                                  <a:pt x="3359" y="413"/>
                                </a:lnTo>
                                <a:lnTo>
                                  <a:pt x="3380" y="421"/>
                                </a:lnTo>
                                <a:lnTo>
                                  <a:pt x="3383" y="412"/>
                                </a:lnTo>
                                <a:lnTo>
                                  <a:pt x="3387" y="403"/>
                                </a:lnTo>
                                <a:lnTo>
                                  <a:pt x="3390" y="393"/>
                                </a:lnTo>
                                <a:lnTo>
                                  <a:pt x="3392" y="381"/>
                                </a:lnTo>
                                <a:lnTo>
                                  <a:pt x="3395" y="360"/>
                                </a:lnTo>
                                <a:lnTo>
                                  <a:pt x="3397" y="337"/>
                                </a:lnTo>
                                <a:lnTo>
                                  <a:pt x="3398" y="315"/>
                                </a:lnTo>
                                <a:lnTo>
                                  <a:pt x="3401" y="292"/>
                                </a:lnTo>
                                <a:lnTo>
                                  <a:pt x="3402" y="282"/>
                                </a:lnTo>
                                <a:lnTo>
                                  <a:pt x="3404" y="271"/>
                                </a:lnTo>
                                <a:lnTo>
                                  <a:pt x="3407" y="261"/>
                                </a:lnTo>
                                <a:lnTo>
                                  <a:pt x="3410" y="251"/>
                                </a:lnTo>
                                <a:lnTo>
                                  <a:pt x="3428" y="257"/>
                                </a:lnTo>
                                <a:lnTo>
                                  <a:pt x="3466" y="268"/>
                                </a:lnTo>
                                <a:lnTo>
                                  <a:pt x="3506" y="278"/>
                                </a:lnTo>
                                <a:lnTo>
                                  <a:pt x="3524" y="283"/>
                                </a:lnTo>
                                <a:lnTo>
                                  <a:pt x="3517" y="304"/>
                                </a:lnTo>
                                <a:lnTo>
                                  <a:pt x="3507" y="324"/>
                                </a:lnTo>
                                <a:lnTo>
                                  <a:pt x="3499" y="344"/>
                                </a:lnTo>
                                <a:lnTo>
                                  <a:pt x="3490" y="363"/>
                                </a:lnTo>
                                <a:lnTo>
                                  <a:pt x="3481" y="383"/>
                                </a:lnTo>
                                <a:lnTo>
                                  <a:pt x="3474" y="403"/>
                                </a:lnTo>
                                <a:lnTo>
                                  <a:pt x="3471" y="412"/>
                                </a:lnTo>
                                <a:lnTo>
                                  <a:pt x="3468" y="422"/>
                                </a:lnTo>
                                <a:lnTo>
                                  <a:pt x="3465" y="433"/>
                                </a:lnTo>
                                <a:lnTo>
                                  <a:pt x="3464" y="443"/>
                                </a:lnTo>
                                <a:lnTo>
                                  <a:pt x="3484" y="447"/>
                                </a:lnTo>
                                <a:lnTo>
                                  <a:pt x="3529" y="455"/>
                                </a:lnTo>
                                <a:lnTo>
                                  <a:pt x="3574" y="463"/>
                                </a:lnTo>
                                <a:lnTo>
                                  <a:pt x="3595" y="467"/>
                                </a:lnTo>
                                <a:lnTo>
                                  <a:pt x="3587" y="499"/>
                                </a:lnTo>
                                <a:lnTo>
                                  <a:pt x="3580" y="527"/>
                                </a:lnTo>
                                <a:lnTo>
                                  <a:pt x="3575" y="540"/>
                                </a:lnTo>
                                <a:lnTo>
                                  <a:pt x="3570" y="555"/>
                                </a:lnTo>
                                <a:lnTo>
                                  <a:pt x="3563" y="569"/>
                                </a:lnTo>
                                <a:lnTo>
                                  <a:pt x="3554" y="586"/>
                                </a:lnTo>
                                <a:close/>
                                <a:moveTo>
                                  <a:pt x="6565" y="3534"/>
                                </a:moveTo>
                                <a:lnTo>
                                  <a:pt x="6562" y="3537"/>
                                </a:lnTo>
                                <a:lnTo>
                                  <a:pt x="6558" y="3539"/>
                                </a:lnTo>
                                <a:lnTo>
                                  <a:pt x="6553" y="3540"/>
                                </a:lnTo>
                                <a:lnTo>
                                  <a:pt x="6549" y="3541"/>
                                </a:lnTo>
                                <a:lnTo>
                                  <a:pt x="6539" y="3542"/>
                                </a:lnTo>
                                <a:lnTo>
                                  <a:pt x="6529" y="3543"/>
                                </a:lnTo>
                                <a:lnTo>
                                  <a:pt x="6508" y="3542"/>
                                </a:lnTo>
                                <a:lnTo>
                                  <a:pt x="6492" y="3543"/>
                                </a:lnTo>
                                <a:lnTo>
                                  <a:pt x="6491" y="3557"/>
                                </a:lnTo>
                                <a:lnTo>
                                  <a:pt x="6493" y="3571"/>
                                </a:lnTo>
                                <a:lnTo>
                                  <a:pt x="6495" y="3584"/>
                                </a:lnTo>
                                <a:lnTo>
                                  <a:pt x="6498" y="3598"/>
                                </a:lnTo>
                                <a:lnTo>
                                  <a:pt x="6500" y="3612"/>
                                </a:lnTo>
                                <a:lnTo>
                                  <a:pt x="6501" y="3626"/>
                                </a:lnTo>
                                <a:lnTo>
                                  <a:pt x="6500" y="3633"/>
                                </a:lnTo>
                                <a:lnTo>
                                  <a:pt x="6499" y="3641"/>
                                </a:lnTo>
                                <a:lnTo>
                                  <a:pt x="6497" y="3648"/>
                                </a:lnTo>
                                <a:lnTo>
                                  <a:pt x="6495" y="3655"/>
                                </a:lnTo>
                                <a:lnTo>
                                  <a:pt x="6477" y="3648"/>
                                </a:lnTo>
                                <a:lnTo>
                                  <a:pt x="6461" y="3641"/>
                                </a:lnTo>
                                <a:lnTo>
                                  <a:pt x="6454" y="3637"/>
                                </a:lnTo>
                                <a:lnTo>
                                  <a:pt x="6448" y="3631"/>
                                </a:lnTo>
                                <a:lnTo>
                                  <a:pt x="6442" y="3627"/>
                                </a:lnTo>
                                <a:lnTo>
                                  <a:pt x="6437" y="3622"/>
                                </a:lnTo>
                                <a:lnTo>
                                  <a:pt x="6432" y="3616"/>
                                </a:lnTo>
                                <a:lnTo>
                                  <a:pt x="6428" y="3610"/>
                                </a:lnTo>
                                <a:lnTo>
                                  <a:pt x="6425" y="3603"/>
                                </a:lnTo>
                                <a:lnTo>
                                  <a:pt x="6422" y="3596"/>
                                </a:lnTo>
                                <a:lnTo>
                                  <a:pt x="6420" y="3587"/>
                                </a:lnTo>
                                <a:lnTo>
                                  <a:pt x="6419" y="3578"/>
                                </a:lnTo>
                                <a:lnTo>
                                  <a:pt x="6418" y="3569"/>
                                </a:lnTo>
                                <a:lnTo>
                                  <a:pt x="6417" y="3558"/>
                                </a:lnTo>
                                <a:lnTo>
                                  <a:pt x="6406" y="3560"/>
                                </a:lnTo>
                                <a:lnTo>
                                  <a:pt x="6373" y="3565"/>
                                </a:lnTo>
                                <a:lnTo>
                                  <a:pt x="6328" y="3571"/>
                                </a:lnTo>
                                <a:lnTo>
                                  <a:pt x="6276" y="3579"/>
                                </a:lnTo>
                                <a:lnTo>
                                  <a:pt x="6223" y="3586"/>
                                </a:lnTo>
                                <a:lnTo>
                                  <a:pt x="6178" y="3594"/>
                                </a:lnTo>
                                <a:lnTo>
                                  <a:pt x="6146" y="3598"/>
                                </a:lnTo>
                                <a:lnTo>
                                  <a:pt x="6133" y="3600"/>
                                </a:lnTo>
                                <a:lnTo>
                                  <a:pt x="6131" y="3608"/>
                                </a:lnTo>
                                <a:lnTo>
                                  <a:pt x="6126" y="3625"/>
                                </a:lnTo>
                                <a:lnTo>
                                  <a:pt x="6121" y="3643"/>
                                </a:lnTo>
                                <a:lnTo>
                                  <a:pt x="6119" y="3651"/>
                                </a:lnTo>
                                <a:lnTo>
                                  <a:pt x="6114" y="3655"/>
                                </a:lnTo>
                                <a:lnTo>
                                  <a:pt x="6110" y="3657"/>
                                </a:lnTo>
                                <a:lnTo>
                                  <a:pt x="6106" y="3659"/>
                                </a:lnTo>
                                <a:lnTo>
                                  <a:pt x="6101" y="3659"/>
                                </a:lnTo>
                                <a:lnTo>
                                  <a:pt x="6097" y="3659"/>
                                </a:lnTo>
                                <a:lnTo>
                                  <a:pt x="6093" y="3657"/>
                                </a:lnTo>
                                <a:lnTo>
                                  <a:pt x="6088" y="3655"/>
                                </a:lnTo>
                                <a:lnTo>
                                  <a:pt x="6084" y="3652"/>
                                </a:lnTo>
                                <a:lnTo>
                                  <a:pt x="6075" y="3646"/>
                                </a:lnTo>
                                <a:lnTo>
                                  <a:pt x="6066" y="3639"/>
                                </a:lnTo>
                                <a:lnTo>
                                  <a:pt x="6055" y="3631"/>
                                </a:lnTo>
                                <a:lnTo>
                                  <a:pt x="6043" y="3624"/>
                                </a:lnTo>
                                <a:lnTo>
                                  <a:pt x="6035" y="3615"/>
                                </a:lnTo>
                                <a:lnTo>
                                  <a:pt x="6029" y="3605"/>
                                </a:lnTo>
                                <a:lnTo>
                                  <a:pt x="6025" y="3596"/>
                                </a:lnTo>
                                <a:lnTo>
                                  <a:pt x="6022" y="3585"/>
                                </a:lnTo>
                                <a:lnTo>
                                  <a:pt x="6020" y="3575"/>
                                </a:lnTo>
                                <a:lnTo>
                                  <a:pt x="6020" y="3565"/>
                                </a:lnTo>
                                <a:lnTo>
                                  <a:pt x="6023" y="3555"/>
                                </a:lnTo>
                                <a:lnTo>
                                  <a:pt x="6025" y="3544"/>
                                </a:lnTo>
                                <a:lnTo>
                                  <a:pt x="6033" y="3524"/>
                                </a:lnTo>
                                <a:lnTo>
                                  <a:pt x="6042" y="3503"/>
                                </a:lnTo>
                                <a:lnTo>
                                  <a:pt x="6052" y="3482"/>
                                </a:lnTo>
                                <a:lnTo>
                                  <a:pt x="6061" y="3461"/>
                                </a:lnTo>
                                <a:lnTo>
                                  <a:pt x="6063" y="3472"/>
                                </a:lnTo>
                                <a:lnTo>
                                  <a:pt x="6066" y="3480"/>
                                </a:lnTo>
                                <a:lnTo>
                                  <a:pt x="6070" y="3487"/>
                                </a:lnTo>
                                <a:lnTo>
                                  <a:pt x="6075" y="3493"/>
                                </a:lnTo>
                                <a:lnTo>
                                  <a:pt x="6081" y="3498"/>
                                </a:lnTo>
                                <a:lnTo>
                                  <a:pt x="6088" y="3502"/>
                                </a:lnTo>
                                <a:lnTo>
                                  <a:pt x="6096" y="3506"/>
                                </a:lnTo>
                                <a:lnTo>
                                  <a:pt x="6106" y="3509"/>
                                </a:lnTo>
                                <a:lnTo>
                                  <a:pt x="6115" y="3510"/>
                                </a:lnTo>
                                <a:lnTo>
                                  <a:pt x="6126" y="3511"/>
                                </a:lnTo>
                                <a:lnTo>
                                  <a:pt x="6137" y="3511"/>
                                </a:lnTo>
                                <a:lnTo>
                                  <a:pt x="6149" y="3511"/>
                                </a:lnTo>
                                <a:lnTo>
                                  <a:pt x="6174" y="3508"/>
                                </a:lnTo>
                                <a:lnTo>
                                  <a:pt x="6201" y="3503"/>
                                </a:lnTo>
                                <a:lnTo>
                                  <a:pt x="6258" y="3491"/>
                                </a:lnTo>
                                <a:lnTo>
                                  <a:pt x="6315" y="3477"/>
                                </a:lnTo>
                                <a:lnTo>
                                  <a:pt x="6342" y="3471"/>
                                </a:lnTo>
                                <a:lnTo>
                                  <a:pt x="6368" y="3466"/>
                                </a:lnTo>
                                <a:lnTo>
                                  <a:pt x="6390" y="3461"/>
                                </a:lnTo>
                                <a:lnTo>
                                  <a:pt x="6412" y="3459"/>
                                </a:lnTo>
                                <a:lnTo>
                                  <a:pt x="6410" y="3446"/>
                                </a:lnTo>
                                <a:lnTo>
                                  <a:pt x="6406" y="3430"/>
                                </a:lnTo>
                                <a:lnTo>
                                  <a:pt x="6402" y="3411"/>
                                </a:lnTo>
                                <a:lnTo>
                                  <a:pt x="6396" y="3392"/>
                                </a:lnTo>
                                <a:lnTo>
                                  <a:pt x="6389" y="3372"/>
                                </a:lnTo>
                                <a:lnTo>
                                  <a:pt x="6382" y="3354"/>
                                </a:lnTo>
                                <a:lnTo>
                                  <a:pt x="6378" y="3346"/>
                                </a:lnTo>
                                <a:lnTo>
                                  <a:pt x="6374" y="3339"/>
                                </a:lnTo>
                                <a:lnTo>
                                  <a:pt x="6370" y="3331"/>
                                </a:lnTo>
                                <a:lnTo>
                                  <a:pt x="6366" y="3326"/>
                                </a:lnTo>
                                <a:lnTo>
                                  <a:pt x="6345" y="3324"/>
                                </a:lnTo>
                                <a:lnTo>
                                  <a:pt x="6325" y="3324"/>
                                </a:lnTo>
                                <a:lnTo>
                                  <a:pt x="6305" y="3325"/>
                                </a:lnTo>
                                <a:lnTo>
                                  <a:pt x="6285" y="3327"/>
                                </a:lnTo>
                                <a:lnTo>
                                  <a:pt x="6265" y="3330"/>
                                </a:lnTo>
                                <a:lnTo>
                                  <a:pt x="6247" y="3335"/>
                                </a:lnTo>
                                <a:lnTo>
                                  <a:pt x="6229" y="3341"/>
                                </a:lnTo>
                                <a:lnTo>
                                  <a:pt x="6210" y="3347"/>
                                </a:lnTo>
                                <a:lnTo>
                                  <a:pt x="6168" y="3361"/>
                                </a:lnTo>
                                <a:lnTo>
                                  <a:pt x="6123" y="3378"/>
                                </a:lnTo>
                                <a:lnTo>
                                  <a:pt x="6113" y="3383"/>
                                </a:lnTo>
                                <a:lnTo>
                                  <a:pt x="6102" y="3389"/>
                                </a:lnTo>
                                <a:lnTo>
                                  <a:pt x="6093" y="3396"/>
                                </a:lnTo>
                                <a:lnTo>
                                  <a:pt x="6085" y="3403"/>
                                </a:lnTo>
                                <a:lnTo>
                                  <a:pt x="6077" y="3412"/>
                                </a:lnTo>
                                <a:lnTo>
                                  <a:pt x="6071" y="3423"/>
                                </a:lnTo>
                                <a:lnTo>
                                  <a:pt x="6066" y="3434"/>
                                </a:lnTo>
                                <a:lnTo>
                                  <a:pt x="6061" y="3447"/>
                                </a:lnTo>
                                <a:lnTo>
                                  <a:pt x="6035" y="3435"/>
                                </a:lnTo>
                                <a:lnTo>
                                  <a:pt x="6008" y="3423"/>
                                </a:lnTo>
                                <a:lnTo>
                                  <a:pt x="6002" y="3418"/>
                                </a:lnTo>
                                <a:lnTo>
                                  <a:pt x="5996" y="3414"/>
                                </a:lnTo>
                                <a:lnTo>
                                  <a:pt x="5991" y="3409"/>
                                </a:lnTo>
                                <a:lnTo>
                                  <a:pt x="5987" y="3404"/>
                                </a:lnTo>
                                <a:lnTo>
                                  <a:pt x="5983" y="3398"/>
                                </a:lnTo>
                                <a:lnTo>
                                  <a:pt x="5979" y="3391"/>
                                </a:lnTo>
                                <a:lnTo>
                                  <a:pt x="5977" y="3383"/>
                                </a:lnTo>
                                <a:lnTo>
                                  <a:pt x="5976" y="3373"/>
                                </a:lnTo>
                                <a:lnTo>
                                  <a:pt x="5981" y="3365"/>
                                </a:lnTo>
                                <a:lnTo>
                                  <a:pt x="5985" y="3357"/>
                                </a:lnTo>
                                <a:lnTo>
                                  <a:pt x="5987" y="3349"/>
                                </a:lnTo>
                                <a:lnTo>
                                  <a:pt x="5988" y="3341"/>
                                </a:lnTo>
                                <a:lnTo>
                                  <a:pt x="5989" y="3332"/>
                                </a:lnTo>
                                <a:lnTo>
                                  <a:pt x="5989" y="3325"/>
                                </a:lnTo>
                                <a:lnTo>
                                  <a:pt x="5988" y="3317"/>
                                </a:lnTo>
                                <a:lnTo>
                                  <a:pt x="5986" y="3309"/>
                                </a:lnTo>
                                <a:lnTo>
                                  <a:pt x="5983" y="3302"/>
                                </a:lnTo>
                                <a:lnTo>
                                  <a:pt x="5979" y="3295"/>
                                </a:lnTo>
                                <a:lnTo>
                                  <a:pt x="5975" y="3287"/>
                                </a:lnTo>
                                <a:lnTo>
                                  <a:pt x="5970" y="3280"/>
                                </a:lnTo>
                                <a:lnTo>
                                  <a:pt x="5964" y="3274"/>
                                </a:lnTo>
                                <a:lnTo>
                                  <a:pt x="5958" y="3268"/>
                                </a:lnTo>
                                <a:lnTo>
                                  <a:pt x="5950" y="3262"/>
                                </a:lnTo>
                                <a:lnTo>
                                  <a:pt x="5943" y="3256"/>
                                </a:lnTo>
                                <a:lnTo>
                                  <a:pt x="5941" y="3246"/>
                                </a:lnTo>
                                <a:lnTo>
                                  <a:pt x="5938" y="3238"/>
                                </a:lnTo>
                                <a:lnTo>
                                  <a:pt x="5938" y="3229"/>
                                </a:lnTo>
                                <a:lnTo>
                                  <a:pt x="5938" y="3221"/>
                                </a:lnTo>
                                <a:lnTo>
                                  <a:pt x="5941" y="3204"/>
                                </a:lnTo>
                                <a:lnTo>
                                  <a:pt x="5945" y="3189"/>
                                </a:lnTo>
                                <a:lnTo>
                                  <a:pt x="5949" y="3174"/>
                                </a:lnTo>
                                <a:lnTo>
                                  <a:pt x="5953" y="3158"/>
                                </a:lnTo>
                                <a:lnTo>
                                  <a:pt x="5957" y="3142"/>
                                </a:lnTo>
                                <a:lnTo>
                                  <a:pt x="5960" y="3125"/>
                                </a:lnTo>
                                <a:lnTo>
                                  <a:pt x="5973" y="3127"/>
                                </a:lnTo>
                                <a:lnTo>
                                  <a:pt x="5987" y="3128"/>
                                </a:lnTo>
                                <a:lnTo>
                                  <a:pt x="5999" y="3129"/>
                                </a:lnTo>
                                <a:lnTo>
                                  <a:pt x="6012" y="3129"/>
                                </a:lnTo>
                                <a:lnTo>
                                  <a:pt x="6025" y="3128"/>
                                </a:lnTo>
                                <a:lnTo>
                                  <a:pt x="6036" y="3126"/>
                                </a:lnTo>
                                <a:lnTo>
                                  <a:pt x="6048" y="3125"/>
                                </a:lnTo>
                                <a:lnTo>
                                  <a:pt x="6060" y="3122"/>
                                </a:lnTo>
                                <a:lnTo>
                                  <a:pt x="6084" y="3114"/>
                                </a:lnTo>
                                <a:lnTo>
                                  <a:pt x="6109" y="3106"/>
                                </a:lnTo>
                                <a:lnTo>
                                  <a:pt x="6134" y="3095"/>
                                </a:lnTo>
                                <a:lnTo>
                                  <a:pt x="6161" y="3082"/>
                                </a:lnTo>
                                <a:lnTo>
                                  <a:pt x="6169" y="3096"/>
                                </a:lnTo>
                                <a:lnTo>
                                  <a:pt x="6188" y="3128"/>
                                </a:lnTo>
                                <a:lnTo>
                                  <a:pt x="6205" y="3159"/>
                                </a:lnTo>
                                <a:lnTo>
                                  <a:pt x="6213" y="3174"/>
                                </a:lnTo>
                                <a:lnTo>
                                  <a:pt x="6216" y="3164"/>
                                </a:lnTo>
                                <a:lnTo>
                                  <a:pt x="6220" y="3153"/>
                                </a:lnTo>
                                <a:lnTo>
                                  <a:pt x="6224" y="3142"/>
                                </a:lnTo>
                                <a:lnTo>
                                  <a:pt x="6230" y="3131"/>
                                </a:lnTo>
                                <a:lnTo>
                                  <a:pt x="6236" y="3119"/>
                                </a:lnTo>
                                <a:lnTo>
                                  <a:pt x="6243" y="3108"/>
                                </a:lnTo>
                                <a:lnTo>
                                  <a:pt x="6250" y="3098"/>
                                </a:lnTo>
                                <a:lnTo>
                                  <a:pt x="6257" y="3088"/>
                                </a:lnTo>
                                <a:lnTo>
                                  <a:pt x="6265" y="3079"/>
                                </a:lnTo>
                                <a:lnTo>
                                  <a:pt x="6274" y="3070"/>
                                </a:lnTo>
                                <a:lnTo>
                                  <a:pt x="6283" y="3063"/>
                                </a:lnTo>
                                <a:lnTo>
                                  <a:pt x="6291" y="3058"/>
                                </a:lnTo>
                                <a:lnTo>
                                  <a:pt x="6299" y="3054"/>
                                </a:lnTo>
                                <a:lnTo>
                                  <a:pt x="6308" y="3051"/>
                                </a:lnTo>
                                <a:lnTo>
                                  <a:pt x="6313" y="3051"/>
                                </a:lnTo>
                                <a:lnTo>
                                  <a:pt x="6317" y="3051"/>
                                </a:lnTo>
                                <a:lnTo>
                                  <a:pt x="6321" y="3051"/>
                                </a:lnTo>
                                <a:lnTo>
                                  <a:pt x="6325" y="3052"/>
                                </a:lnTo>
                                <a:lnTo>
                                  <a:pt x="6339" y="3055"/>
                                </a:lnTo>
                                <a:lnTo>
                                  <a:pt x="6353" y="3059"/>
                                </a:lnTo>
                                <a:lnTo>
                                  <a:pt x="6364" y="3063"/>
                                </a:lnTo>
                                <a:lnTo>
                                  <a:pt x="6374" y="3067"/>
                                </a:lnTo>
                                <a:lnTo>
                                  <a:pt x="6383" y="3073"/>
                                </a:lnTo>
                                <a:lnTo>
                                  <a:pt x="6391" y="3080"/>
                                </a:lnTo>
                                <a:lnTo>
                                  <a:pt x="6398" y="3086"/>
                                </a:lnTo>
                                <a:lnTo>
                                  <a:pt x="6404" y="3093"/>
                                </a:lnTo>
                                <a:lnTo>
                                  <a:pt x="6408" y="3101"/>
                                </a:lnTo>
                                <a:lnTo>
                                  <a:pt x="6412" y="3108"/>
                                </a:lnTo>
                                <a:lnTo>
                                  <a:pt x="6415" y="3117"/>
                                </a:lnTo>
                                <a:lnTo>
                                  <a:pt x="6417" y="3126"/>
                                </a:lnTo>
                                <a:lnTo>
                                  <a:pt x="6419" y="3135"/>
                                </a:lnTo>
                                <a:lnTo>
                                  <a:pt x="6420" y="3145"/>
                                </a:lnTo>
                                <a:lnTo>
                                  <a:pt x="6420" y="3155"/>
                                </a:lnTo>
                                <a:lnTo>
                                  <a:pt x="6420" y="3165"/>
                                </a:lnTo>
                                <a:lnTo>
                                  <a:pt x="6416" y="3208"/>
                                </a:lnTo>
                                <a:lnTo>
                                  <a:pt x="6410" y="3252"/>
                                </a:lnTo>
                                <a:lnTo>
                                  <a:pt x="6408" y="3274"/>
                                </a:lnTo>
                                <a:lnTo>
                                  <a:pt x="6407" y="3296"/>
                                </a:lnTo>
                                <a:lnTo>
                                  <a:pt x="6407" y="3307"/>
                                </a:lnTo>
                                <a:lnTo>
                                  <a:pt x="6407" y="3317"/>
                                </a:lnTo>
                                <a:lnTo>
                                  <a:pt x="6409" y="3327"/>
                                </a:lnTo>
                                <a:lnTo>
                                  <a:pt x="6410" y="3338"/>
                                </a:lnTo>
                                <a:lnTo>
                                  <a:pt x="6417" y="3344"/>
                                </a:lnTo>
                                <a:lnTo>
                                  <a:pt x="6434" y="3362"/>
                                </a:lnTo>
                                <a:lnTo>
                                  <a:pt x="6458" y="3387"/>
                                </a:lnTo>
                                <a:lnTo>
                                  <a:pt x="6486" y="3416"/>
                                </a:lnTo>
                                <a:lnTo>
                                  <a:pt x="6512" y="3445"/>
                                </a:lnTo>
                                <a:lnTo>
                                  <a:pt x="6537" y="3470"/>
                                </a:lnTo>
                                <a:lnTo>
                                  <a:pt x="6553" y="3488"/>
                                </a:lnTo>
                                <a:lnTo>
                                  <a:pt x="6561" y="3494"/>
                                </a:lnTo>
                                <a:lnTo>
                                  <a:pt x="6553" y="3453"/>
                                </a:lnTo>
                                <a:lnTo>
                                  <a:pt x="6545" y="3412"/>
                                </a:lnTo>
                                <a:lnTo>
                                  <a:pt x="6537" y="3372"/>
                                </a:lnTo>
                                <a:lnTo>
                                  <a:pt x="6529" y="3331"/>
                                </a:lnTo>
                                <a:lnTo>
                                  <a:pt x="6509" y="3252"/>
                                </a:lnTo>
                                <a:lnTo>
                                  <a:pt x="6489" y="3173"/>
                                </a:lnTo>
                                <a:lnTo>
                                  <a:pt x="6466" y="3094"/>
                                </a:lnTo>
                                <a:lnTo>
                                  <a:pt x="6443" y="3017"/>
                                </a:lnTo>
                                <a:lnTo>
                                  <a:pt x="6417" y="2941"/>
                                </a:lnTo>
                                <a:lnTo>
                                  <a:pt x="6391" y="2867"/>
                                </a:lnTo>
                                <a:lnTo>
                                  <a:pt x="6375" y="2866"/>
                                </a:lnTo>
                                <a:lnTo>
                                  <a:pt x="6363" y="2867"/>
                                </a:lnTo>
                                <a:lnTo>
                                  <a:pt x="6358" y="2868"/>
                                </a:lnTo>
                                <a:lnTo>
                                  <a:pt x="6354" y="2869"/>
                                </a:lnTo>
                                <a:lnTo>
                                  <a:pt x="6350" y="2871"/>
                                </a:lnTo>
                                <a:lnTo>
                                  <a:pt x="6347" y="2873"/>
                                </a:lnTo>
                                <a:lnTo>
                                  <a:pt x="6345" y="2875"/>
                                </a:lnTo>
                                <a:lnTo>
                                  <a:pt x="6344" y="2877"/>
                                </a:lnTo>
                                <a:lnTo>
                                  <a:pt x="6343" y="2880"/>
                                </a:lnTo>
                                <a:lnTo>
                                  <a:pt x="6342" y="2883"/>
                                </a:lnTo>
                                <a:lnTo>
                                  <a:pt x="6343" y="2889"/>
                                </a:lnTo>
                                <a:lnTo>
                                  <a:pt x="6345" y="2896"/>
                                </a:lnTo>
                                <a:lnTo>
                                  <a:pt x="6350" y="2913"/>
                                </a:lnTo>
                                <a:lnTo>
                                  <a:pt x="6357" y="2930"/>
                                </a:lnTo>
                                <a:lnTo>
                                  <a:pt x="6359" y="2938"/>
                                </a:lnTo>
                                <a:lnTo>
                                  <a:pt x="6359" y="2946"/>
                                </a:lnTo>
                                <a:lnTo>
                                  <a:pt x="6359" y="2952"/>
                                </a:lnTo>
                                <a:lnTo>
                                  <a:pt x="6358" y="2956"/>
                                </a:lnTo>
                                <a:lnTo>
                                  <a:pt x="6356" y="2959"/>
                                </a:lnTo>
                                <a:lnTo>
                                  <a:pt x="6354" y="2963"/>
                                </a:lnTo>
                                <a:lnTo>
                                  <a:pt x="6327" y="2951"/>
                                </a:lnTo>
                                <a:lnTo>
                                  <a:pt x="6302" y="2939"/>
                                </a:lnTo>
                                <a:lnTo>
                                  <a:pt x="6297" y="2936"/>
                                </a:lnTo>
                                <a:lnTo>
                                  <a:pt x="6292" y="2932"/>
                                </a:lnTo>
                                <a:lnTo>
                                  <a:pt x="6288" y="2927"/>
                                </a:lnTo>
                                <a:lnTo>
                                  <a:pt x="6284" y="2922"/>
                                </a:lnTo>
                                <a:lnTo>
                                  <a:pt x="6280" y="2916"/>
                                </a:lnTo>
                                <a:lnTo>
                                  <a:pt x="6277" y="2908"/>
                                </a:lnTo>
                                <a:lnTo>
                                  <a:pt x="6275" y="2899"/>
                                </a:lnTo>
                                <a:lnTo>
                                  <a:pt x="6273" y="2889"/>
                                </a:lnTo>
                                <a:lnTo>
                                  <a:pt x="6256" y="2893"/>
                                </a:lnTo>
                                <a:lnTo>
                                  <a:pt x="6239" y="2897"/>
                                </a:lnTo>
                                <a:lnTo>
                                  <a:pt x="6220" y="2903"/>
                                </a:lnTo>
                                <a:lnTo>
                                  <a:pt x="6201" y="2911"/>
                                </a:lnTo>
                                <a:lnTo>
                                  <a:pt x="6163" y="2926"/>
                                </a:lnTo>
                                <a:lnTo>
                                  <a:pt x="6123" y="2942"/>
                                </a:lnTo>
                                <a:lnTo>
                                  <a:pt x="6084" y="2959"/>
                                </a:lnTo>
                                <a:lnTo>
                                  <a:pt x="6047" y="2974"/>
                                </a:lnTo>
                                <a:lnTo>
                                  <a:pt x="6029" y="2981"/>
                                </a:lnTo>
                                <a:lnTo>
                                  <a:pt x="6011" y="2987"/>
                                </a:lnTo>
                                <a:lnTo>
                                  <a:pt x="5995" y="2993"/>
                                </a:lnTo>
                                <a:lnTo>
                                  <a:pt x="5979" y="2998"/>
                                </a:lnTo>
                                <a:lnTo>
                                  <a:pt x="5974" y="3001"/>
                                </a:lnTo>
                                <a:lnTo>
                                  <a:pt x="5970" y="3004"/>
                                </a:lnTo>
                                <a:lnTo>
                                  <a:pt x="5968" y="3008"/>
                                </a:lnTo>
                                <a:lnTo>
                                  <a:pt x="5966" y="3012"/>
                                </a:lnTo>
                                <a:lnTo>
                                  <a:pt x="5965" y="3021"/>
                                </a:lnTo>
                                <a:lnTo>
                                  <a:pt x="5965" y="3030"/>
                                </a:lnTo>
                                <a:lnTo>
                                  <a:pt x="5964" y="3040"/>
                                </a:lnTo>
                                <a:lnTo>
                                  <a:pt x="5962" y="3048"/>
                                </a:lnTo>
                                <a:lnTo>
                                  <a:pt x="5960" y="3051"/>
                                </a:lnTo>
                                <a:lnTo>
                                  <a:pt x="5956" y="3054"/>
                                </a:lnTo>
                                <a:lnTo>
                                  <a:pt x="5952" y="3056"/>
                                </a:lnTo>
                                <a:lnTo>
                                  <a:pt x="5946" y="3058"/>
                                </a:lnTo>
                                <a:lnTo>
                                  <a:pt x="5933" y="3053"/>
                                </a:lnTo>
                                <a:lnTo>
                                  <a:pt x="5923" y="3050"/>
                                </a:lnTo>
                                <a:lnTo>
                                  <a:pt x="5915" y="3049"/>
                                </a:lnTo>
                                <a:lnTo>
                                  <a:pt x="5908" y="3048"/>
                                </a:lnTo>
                                <a:lnTo>
                                  <a:pt x="5901" y="3047"/>
                                </a:lnTo>
                                <a:lnTo>
                                  <a:pt x="5893" y="3044"/>
                                </a:lnTo>
                                <a:lnTo>
                                  <a:pt x="5885" y="3038"/>
                                </a:lnTo>
                                <a:lnTo>
                                  <a:pt x="5875" y="3027"/>
                                </a:lnTo>
                                <a:lnTo>
                                  <a:pt x="5872" y="3019"/>
                                </a:lnTo>
                                <a:lnTo>
                                  <a:pt x="5870" y="3011"/>
                                </a:lnTo>
                                <a:lnTo>
                                  <a:pt x="5869" y="3004"/>
                                </a:lnTo>
                                <a:lnTo>
                                  <a:pt x="5868" y="2996"/>
                                </a:lnTo>
                                <a:lnTo>
                                  <a:pt x="5867" y="2981"/>
                                </a:lnTo>
                                <a:lnTo>
                                  <a:pt x="5868" y="2966"/>
                                </a:lnTo>
                                <a:lnTo>
                                  <a:pt x="5869" y="2952"/>
                                </a:lnTo>
                                <a:lnTo>
                                  <a:pt x="5870" y="2936"/>
                                </a:lnTo>
                                <a:lnTo>
                                  <a:pt x="5870" y="2928"/>
                                </a:lnTo>
                                <a:lnTo>
                                  <a:pt x="5869" y="2920"/>
                                </a:lnTo>
                                <a:lnTo>
                                  <a:pt x="5868" y="2912"/>
                                </a:lnTo>
                                <a:lnTo>
                                  <a:pt x="5866" y="2902"/>
                                </a:lnTo>
                                <a:lnTo>
                                  <a:pt x="5870" y="2898"/>
                                </a:lnTo>
                                <a:lnTo>
                                  <a:pt x="5874" y="2895"/>
                                </a:lnTo>
                                <a:lnTo>
                                  <a:pt x="5878" y="2893"/>
                                </a:lnTo>
                                <a:lnTo>
                                  <a:pt x="5883" y="2892"/>
                                </a:lnTo>
                                <a:lnTo>
                                  <a:pt x="5888" y="2893"/>
                                </a:lnTo>
                                <a:lnTo>
                                  <a:pt x="5894" y="2894"/>
                                </a:lnTo>
                                <a:lnTo>
                                  <a:pt x="5900" y="2896"/>
                                </a:lnTo>
                                <a:lnTo>
                                  <a:pt x="5906" y="2898"/>
                                </a:lnTo>
                                <a:lnTo>
                                  <a:pt x="5917" y="2904"/>
                                </a:lnTo>
                                <a:lnTo>
                                  <a:pt x="5929" y="2911"/>
                                </a:lnTo>
                                <a:lnTo>
                                  <a:pt x="5934" y="2913"/>
                                </a:lnTo>
                                <a:lnTo>
                                  <a:pt x="5941" y="2915"/>
                                </a:lnTo>
                                <a:lnTo>
                                  <a:pt x="5946" y="2917"/>
                                </a:lnTo>
                                <a:lnTo>
                                  <a:pt x="5951" y="2917"/>
                                </a:lnTo>
                                <a:lnTo>
                                  <a:pt x="5962" y="2913"/>
                                </a:lnTo>
                                <a:lnTo>
                                  <a:pt x="5992" y="2900"/>
                                </a:lnTo>
                                <a:lnTo>
                                  <a:pt x="6035" y="2884"/>
                                </a:lnTo>
                                <a:lnTo>
                                  <a:pt x="6084" y="2865"/>
                                </a:lnTo>
                                <a:lnTo>
                                  <a:pt x="6133" y="2845"/>
                                </a:lnTo>
                                <a:lnTo>
                                  <a:pt x="6176" y="2829"/>
                                </a:lnTo>
                                <a:lnTo>
                                  <a:pt x="6207" y="2816"/>
                                </a:lnTo>
                                <a:lnTo>
                                  <a:pt x="6218" y="2812"/>
                                </a:lnTo>
                                <a:lnTo>
                                  <a:pt x="6212" y="2800"/>
                                </a:lnTo>
                                <a:lnTo>
                                  <a:pt x="6198" y="2773"/>
                                </a:lnTo>
                                <a:lnTo>
                                  <a:pt x="6183" y="2748"/>
                                </a:lnTo>
                                <a:lnTo>
                                  <a:pt x="6176" y="2736"/>
                                </a:lnTo>
                                <a:lnTo>
                                  <a:pt x="6188" y="2726"/>
                                </a:lnTo>
                                <a:lnTo>
                                  <a:pt x="6198" y="2717"/>
                                </a:lnTo>
                                <a:lnTo>
                                  <a:pt x="6191" y="2709"/>
                                </a:lnTo>
                                <a:lnTo>
                                  <a:pt x="6174" y="2690"/>
                                </a:lnTo>
                                <a:lnTo>
                                  <a:pt x="6158" y="2672"/>
                                </a:lnTo>
                                <a:lnTo>
                                  <a:pt x="6151" y="2664"/>
                                </a:lnTo>
                                <a:lnTo>
                                  <a:pt x="6134" y="2666"/>
                                </a:lnTo>
                                <a:lnTo>
                                  <a:pt x="6117" y="2670"/>
                                </a:lnTo>
                                <a:lnTo>
                                  <a:pt x="6098" y="2675"/>
                                </a:lnTo>
                                <a:lnTo>
                                  <a:pt x="6081" y="2682"/>
                                </a:lnTo>
                                <a:lnTo>
                                  <a:pt x="6061" y="2689"/>
                                </a:lnTo>
                                <a:lnTo>
                                  <a:pt x="6043" y="2697"/>
                                </a:lnTo>
                                <a:lnTo>
                                  <a:pt x="6025" y="2706"/>
                                </a:lnTo>
                                <a:lnTo>
                                  <a:pt x="6005" y="2714"/>
                                </a:lnTo>
                                <a:lnTo>
                                  <a:pt x="5967" y="2733"/>
                                </a:lnTo>
                                <a:lnTo>
                                  <a:pt x="5931" y="2752"/>
                                </a:lnTo>
                                <a:lnTo>
                                  <a:pt x="5896" y="2770"/>
                                </a:lnTo>
                                <a:lnTo>
                                  <a:pt x="5865" y="2787"/>
                                </a:lnTo>
                                <a:lnTo>
                                  <a:pt x="5864" y="2792"/>
                                </a:lnTo>
                                <a:lnTo>
                                  <a:pt x="5864" y="2796"/>
                                </a:lnTo>
                                <a:lnTo>
                                  <a:pt x="5865" y="2801"/>
                                </a:lnTo>
                                <a:lnTo>
                                  <a:pt x="5867" y="2805"/>
                                </a:lnTo>
                                <a:lnTo>
                                  <a:pt x="5871" y="2816"/>
                                </a:lnTo>
                                <a:lnTo>
                                  <a:pt x="5876" y="2827"/>
                                </a:lnTo>
                                <a:lnTo>
                                  <a:pt x="5880" y="2836"/>
                                </a:lnTo>
                                <a:lnTo>
                                  <a:pt x="5883" y="2845"/>
                                </a:lnTo>
                                <a:lnTo>
                                  <a:pt x="5882" y="2849"/>
                                </a:lnTo>
                                <a:lnTo>
                                  <a:pt x="5881" y="2853"/>
                                </a:lnTo>
                                <a:lnTo>
                                  <a:pt x="5879" y="2856"/>
                                </a:lnTo>
                                <a:lnTo>
                                  <a:pt x="5875" y="2859"/>
                                </a:lnTo>
                                <a:lnTo>
                                  <a:pt x="5867" y="2857"/>
                                </a:lnTo>
                                <a:lnTo>
                                  <a:pt x="5861" y="2855"/>
                                </a:lnTo>
                                <a:lnTo>
                                  <a:pt x="5853" y="2853"/>
                                </a:lnTo>
                                <a:lnTo>
                                  <a:pt x="5847" y="2853"/>
                                </a:lnTo>
                                <a:lnTo>
                                  <a:pt x="5836" y="2852"/>
                                </a:lnTo>
                                <a:lnTo>
                                  <a:pt x="5826" y="2852"/>
                                </a:lnTo>
                                <a:lnTo>
                                  <a:pt x="5821" y="2852"/>
                                </a:lnTo>
                                <a:lnTo>
                                  <a:pt x="5816" y="2850"/>
                                </a:lnTo>
                                <a:lnTo>
                                  <a:pt x="5811" y="2849"/>
                                </a:lnTo>
                                <a:lnTo>
                                  <a:pt x="5806" y="2846"/>
                                </a:lnTo>
                                <a:lnTo>
                                  <a:pt x="5802" y="2842"/>
                                </a:lnTo>
                                <a:lnTo>
                                  <a:pt x="5797" y="2838"/>
                                </a:lnTo>
                                <a:lnTo>
                                  <a:pt x="5793" y="2831"/>
                                </a:lnTo>
                                <a:lnTo>
                                  <a:pt x="5788" y="2823"/>
                                </a:lnTo>
                                <a:lnTo>
                                  <a:pt x="5785" y="2816"/>
                                </a:lnTo>
                                <a:lnTo>
                                  <a:pt x="5784" y="2808"/>
                                </a:lnTo>
                                <a:lnTo>
                                  <a:pt x="5783" y="2801"/>
                                </a:lnTo>
                                <a:lnTo>
                                  <a:pt x="5782" y="2793"/>
                                </a:lnTo>
                                <a:lnTo>
                                  <a:pt x="5783" y="2775"/>
                                </a:lnTo>
                                <a:lnTo>
                                  <a:pt x="5785" y="2758"/>
                                </a:lnTo>
                                <a:lnTo>
                                  <a:pt x="5789" y="2740"/>
                                </a:lnTo>
                                <a:lnTo>
                                  <a:pt x="5793" y="2722"/>
                                </a:lnTo>
                                <a:lnTo>
                                  <a:pt x="5798" y="2704"/>
                                </a:lnTo>
                                <a:lnTo>
                                  <a:pt x="5804" y="2687"/>
                                </a:lnTo>
                                <a:lnTo>
                                  <a:pt x="5813" y="2688"/>
                                </a:lnTo>
                                <a:lnTo>
                                  <a:pt x="5824" y="2689"/>
                                </a:lnTo>
                                <a:lnTo>
                                  <a:pt x="5834" y="2689"/>
                                </a:lnTo>
                                <a:lnTo>
                                  <a:pt x="5844" y="2688"/>
                                </a:lnTo>
                                <a:lnTo>
                                  <a:pt x="5866" y="2685"/>
                                </a:lnTo>
                                <a:lnTo>
                                  <a:pt x="5888" y="2680"/>
                                </a:lnTo>
                                <a:lnTo>
                                  <a:pt x="5910" y="2673"/>
                                </a:lnTo>
                                <a:lnTo>
                                  <a:pt x="5932" y="2665"/>
                                </a:lnTo>
                                <a:lnTo>
                                  <a:pt x="5953" y="2657"/>
                                </a:lnTo>
                                <a:lnTo>
                                  <a:pt x="5973" y="2646"/>
                                </a:lnTo>
                                <a:lnTo>
                                  <a:pt x="6010" y="2627"/>
                                </a:lnTo>
                                <a:lnTo>
                                  <a:pt x="6040" y="2610"/>
                                </a:lnTo>
                                <a:lnTo>
                                  <a:pt x="6060" y="2597"/>
                                </a:lnTo>
                                <a:lnTo>
                                  <a:pt x="6068" y="2592"/>
                                </a:lnTo>
                                <a:lnTo>
                                  <a:pt x="6072" y="2590"/>
                                </a:lnTo>
                                <a:lnTo>
                                  <a:pt x="6075" y="2587"/>
                                </a:lnTo>
                                <a:lnTo>
                                  <a:pt x="6077" y="2585"/>
                                </a:lnTo>
                                <a:lnTo>
                                  <a:pt x="6078" y="2581"/>
                                </a:lnTo>
                                <a:lnTo>
                                  <a:pt x="6079" y="2574"/>
                                </a:lnTo>
                                <a:lnTo>
                                  <a:pt x="6079" y="2566"/>
                                </a:lnTo>
                                <a:lnTo>
                                  <a:pt x="6077" y="2557"/>
                                </a:lnTo>
                                <a:lnTo>
                                  <a:pt x="6075" y="2549"/>
                                </a:lnTo>
                                <a:lnTo>
                                  <a:pt x="6075" y="2545"/>
                                </a:lnTo>
                                <a:lnTo>
                                  <a:pt x="6075" y="2541"/>
                                </a:lnTo>
                                <a:lnTo>
                                  <a:pt x="6075" y="2537"/>
                                </a:lnTo>
                                <a:lnTo>
                                  <a:pt x="6076" y="2534"/>
                                </a:lnTo>
                                <a:lnTo>
                                  <a:pt x="6084" y="2529"/>
                                </a:lnTo>
                                <a:lnTo>
                                  <a:pt x="6092" y="2525"/>
                                </a:lnTo>
                                <a:lnTo>
                                  <a:pt x="6099" y="2523"/>
                                </a:lnTo>
                                <a:lnTo>
                                  <a:pt x="6107" y="2523"/>
                                </a:lnTo>
                                <a:lnTo>
                                  <a:pt x="6113" y="2524"/>
                                </a:lnTo>
                                <a:lnTo>
                                  <a:pt x="6119" y="2526"/>
                                </a:lnTo>
                                <a:lnTo>
                                  <a:pt x="6125" y="2529"/>
                                </a:lnTo>
                                <a:lnTo>
                                  <a:pt x="6131" y="2532"/>
                                </a:lnTo>
                                <a:lnTo>
                                  <a:pt x="6142" y="2540"/>
                                </a:lnTo>
                                <a:lnTo>
                                  <a:pt x="6154" y="2547"/>
                                </a:lnTo>
                                <a:lnTo>
                                  <a:pt x="6159" y="2551"/>
                                </a:lnTo>
                                <a:lnTo>
                                  <a:pt x="6165" y="2553"/>
                                </a:lnTo>
                                <a:lnTo>
                                  <a:pt x="6172" y="2555"/>
                                </a:lnTo>
                                <a:lnTo>
                                  <a:pt x="6178" y="2556"/>
                                </a:lnTo>
                                <a:lnTo>
                                  <a:pt x="6185" y="2558"/>
                                </a:lnTo>
                                <a:lnTo>
                                  <a:pt x="6191" y="2560"/>
                                </a:lnTo>
                                <a:lnTo>
                                  <a:pt x="6196" y="2563"/>
                                </a:lnTo>
                                <a:lnTo>
                                  <a:pt x="6200" y="2567"/>
                                </a:lnTo>
                                <a:lnTo>
                                  <a:pt x="6204" y="2570"/>
                                </a:lnTo>
                                <a:lnTo>
                                  <a:pt x="6207" y="2574"/>
                                </a:lnTo>
                                <a:lnTo>
                                  <a:pt x="6209" y="2578"/>
                                </a:lnTo>
                                <a:lnTo>
                                  <a:pt x="6212" y="2582"/>
                                </a:lnTo>
                                <a:lnTo>
                                  <a:pt x="6214" y="2590"/>
                                </a:lnTo>
                                <a:lnTo>
                                  <a:pt x="6215" y="2600"/>
                                </a:lnTo>
                                <a:lnTo>
                                  <a:pt x="6215" y="2611"/>
                                </a:lnTo>
                                <a:lnTo>
                                  <a:pt x="6214" y="2621"/>
                                </a:lnTo>
                                <a:lnTo>
                                  <a:pt x="6211" y="2642"/>
                                </a:lnTo>
                                <a:lnTo>
                                  <a:pt x="6208" y="2664"/>
                                </a:lnTo>
                                <a:lnTo>
                                  <a:pt x="6207" y="2674"/>
                                </a:lnTo>
                                <a:lnTo>
                                  <a:pt x="6207" y="2683"/>
                                </a:lnTo>
                                <a:lnTo>
                                  <a:pt x="6209" y="2694"/>
                                </a:lnTo>
                                <a:lnTo>
                                  <a:pt x="6212" y="2702"/>
                                </a:lnTo>
                                <a:lnTo>
                                  <a:pt x="6235" y="2716"/>
                                </a:lnTo>
                                <a:lnTo>
                                  <a:pt x="6258" y="2730"/>
                                </a:lnTo>
                                <a:lnTo>
                                  <a:pt x="6281" y="2746"/>
                                </a:lnTo>
                                <a:lnTo>
                                  <a:pt x="6302" y="2762"/>
                                </a:lnTo>
                                <a:lnTo>
                                  <a:pt x="6324" y="2779"/>
                                </a:lnTo>
                                <a:lnTo>
                                  <a:pt x="6343" y="2796"/>
                                </a:lnTo>
                                <a:lnTo>
                                  <a:pt x="6361" y="2814"/>
                                </a:lnTo>
                                <a:lnTo>
                                  <a:pt x="6377" y="2833"/>
                                </a:lnTo>
                                <a:lnTo>
                                  <a:pt x="6344" y="2747"/>
                                </a:lnTo>
                                <a:lnTo>
                                  <a:pt x="6310" y="2661"/>
                                </a:lnTo>
                                <a:lnTo>
                                  <a:pt x="6274" y="2576"/>
                                </a:lnTo>
                                <a:lnTo>
                                  <a:pt x="6237" y="2492"/>
                                </a:lnTo>
                                <a:lnTo>
                                  <a:pt x="6197" y="2409"/>
                                </a:lnTo>
                                <a:lnTo>
                                  <a:pt x="6156" y="2326"/>
                                </a:lnTo>
                                <a:lnTo>
                                  <a:pt x="6113" y="2245"/>
                                </a:lnTo>
                                <a:lnTo>
                                  <a:pt x="6069" y="2164"/>
                                </a:lnTo>
                                <a:lnTo>
                                  <a:pt x="6023" y="2085"/>
                                </a:lnTo>
                                <a:lnTo>
                                  <a:pt x="5974" y="2006"/>
                                </a:lnTo>
                                <a:lnTo>
                                  <a:pt x="5925" y="1929"/>
                                </a:lnTo>
                                <a:lnTo>
                                  <a:pt x="5874" y="1853"/>
                                </a:lnTo>
                                <a:lnTo>
                                  <a:pt x="5822" y="1777"/>
                                </a:lnTo>
                                <a:lnTo>
                                  <a:pt x="5767" y="1703"/>
                                </a:lnTo>
                                <a:lnTo>
                                  <a:pt x="5711" y="1631"/>
                                </a:lnTo>
                                <a:lnTo>
                                  <a:pt x="5654" y="1558"/>
                                </a:lnTo>
                                <a:lnTo>
                                  <a:pt x="5595" y="1487"/>
                                </a:lnTo>
                                <a:lnTo>
                                  <a:pt x="5535" y="1418"/>
                                </a:lnTo>
                                <a:lnTo>
                                  <a:pt x="5472" y="1350"/>
                                </a:lnTo>
                                <a:lnTo>
                                  <a:pt x="5409" y="1283"/>
                                </a:lnTo>
                                <a:lnTo>
                                  <a:pt x="5343" y="1217"/>
                                </a:lnTo>
                                <a:lnTo>
                                  <a:pt x="5276" y="1153"/>
                                </a:lnTo>
                                <a:lnTo>
                                  <a:pt x="5208" y="1090"/>
                                </a:lnTo>
                                <a:lnTo>
                                  <a:pt x="5138" y="1028"/>
                                </a:lnTo>
                                <a:lnTo>
                                  <a:pt x="5066" y="968"/>
                                </a:lnTo>
                                <a:lnTo>
                                  <a:pt x="4994" y="909"/>
                                </a:lnTo>
                                <a:lnTo>
                                  <a:pt x="4920" y="851"/>
                                </a:lnTo>
                                <a:lnTo>
                                  <a:pt x="4844" y="795"/>
                                </a:lnTo>
                                <a:lnTo>
                                  <a:pt x="4766" y="741"/>
                                </a:lnTo>
                                <a:lnTo>
                                  <a:pt x="4688" y="689"/>
                                </a:lnTo>
                                <a:lnTo>
                                  <a:pt x="4607" y="636"/>
                                </a:lnTo>
                                <a:lnTo>
                                  <a:pt x="4526" y="587"/>
                                </a:lnTo>
                                <a:lnTo>
                                  <a:pt x="4478" y="560"/>
                                </a:lnTo>
                                <a:lnTo>
                                  <a:pt x="4431" y="533"/>
                                </a:lnTo>
                                <a:lnTo>
                                  <a:pt x="4383" y="507"/>
                                </a:lnTo>
                                <a:lnTo>
                                  <a:pt x="4336" y="483"/>
                                </a:lnTo>
                                <a:lnTo>
                                  <a:pt x="4288" y="459"/>
                                </a:lnTo>
                                <a:lnTo>
                                  <a:pt x="4241" y="436"/>
                                </a:lnTo>
                                <a:lnTo>
                                  <a:pt x="4194" y="413"/>
                                </a:lnTo>
                                <a:lnTo>
                                  <a:pt x="4146" y="392"/>
                                </a:lnTo>
                                <a:lnTo>
                                  <a:pt x="4099" y="370"/>
                                </a:lnTo>
                                <a:lnTo>
                                  <a:pt x="4051" y="350"/>
                                </a:lnTo>
                                <a:lnTo>
                                  <a:pt x="4003" y="329"/>
                                </a:lnTo>
                                <a:lnTo>
                                  <a:pt x="3954" y="310"/>
                                </a:lnTo>
                                <a:lnTo>
                                  <a:pt x="3905" y="290"/>
                                </a:lnTo>
                                <a:lnTo>
                                  <a:pt x="3855" y="272"/>
                                </a:lnTo>
                                <a:lnTo>
                                  <a:pt x="3805" y="255"/>
                                </a:lnTo>
                                <a:lnTo>
                                  <a:pt x="3754" y="236"/>
                                </a:lnTo>
                                <a:lnTo>
                                  <a:pt x="3641" y="197"/>
                                </a:lnTo>
                                <a:lnTo>
                                  <a:pt x="3525" y="161"/>
                                </a:lnTo>
                                <a:lnTo>
                                  <a:pt x="3409" y="129"/>
                                </a:lnTo>
                                <a:lnTo>
                                  <a:pt x="3291" y="100"/>
                                </a:lnTo>
                                <a:lnTo>
                                  <a:pt x="3171" y="75"/>
                                </a:lnTo>
                                <a:lnTo>
                                  <a:pt x="3051" y="54"/>
                                </a:lnTo>
                                <a:lnTo>
                                  <a:pt x="2932" y="36"/>
                                </a:lnTo>
                                <a:lnTo>
                                  <a:pt x="2810" y="22"/>
                                </a:lnTo>
                                <a:lnTo>
                                  <a:pt x="2688" y="11"/>
                                </a:lnTo>
                                <a:lnTo>
                                  <a:pt x="2565" y="4"/>
                                </a:lnTo>
                                <a:lnTo>
                                  <a:pt x="2443" y="0"/>
                                </a:lnTo>
                                <a:lnTo>
                                  <a:pt x="2320" y="0"/>
                                </a:lnTo>
                                <a:lnTo>
                                  <a:pt x="2197" y="3"/>
                                </a:lnTo>
                                <a:lnTo>
                                  <a:pt x="2074" y="10"/>
                                </a:lnTo>
                                <a:lnTo>
                                  <a:pt x="1951" y="19"/>
                                </a:lnTo>
                                <a:lnTo>
                                  <a:pt x="1828" y="32"/>
                                </a:lnTo>
                                <a:lnTo>
                                  <a:pt x="1706" y="49"/>
                                </a:lnTo>
                                <a:lnTo>
                                  <a:pt x="1585" y="69"/>
                                </a:lnTo>
                                <a:lnTo>
                                  <a:pt x="1465" y="93"/>
                                </a:lnTo>
                                <a:lnTo>
                                  <a:pt x="1345" y="119"/>
                                </a:lnTo>
                                <a:lnTo>
                                  <a:pt x="1226" y="149"/>
                                </a:lnTo>
                                <a:lnTo>
                                  <a:pt x="1108" y="182"/>
                                </a:lnTo>
                                <a:lnTo>
                                  <a:pt x="992" y="219"/>
                                </a:lnTo>
                                <a:lnTo>
                                  <a:pt x="878" y="258"/>
                                </a:lnTo>
                                <a:lnTo>
                                  <a:pt x="765" y="301"/>
                                </a:lnTo>
                                <a:lnTo>
                                  <a:pt x="653" y="346"/>
                                </a:lnTo>
                                <a:lnTo>
                                  <a:pt x="544" y="395"/>
                                </a:lnTo>
                                <a:lnTo>
                                  <a:pt x="436" y="447"/>
                                </a:lnTo>
                                <a:lnTo>
                                  <a:pt x="329" y="502"/>
                                </a:lnTo>
                                <a:lnTo>
                                  <a:pt x="226" y="561"/>
                                </a:lnTo>
                                <a:lnTo>
                                  <a:pt x="125" y="621"/>
                                </a:lnTo>
                                <a:lnTo>
                                  <a:pt x="26" y="686"/>
                                </a:lnTo>
                                <a:lnTo>
                                  <a:pt x="28" y="698"/>
                                </a:lnTo>
                                <a:lnTo>
                                  <a:pt x="30" y="707"/>
                                </a:lnTo>
                                <a:lnTo>
                                  <a:pt x="32" y="714"/>
                                </a:lnTo>
                                <a:lnTo>
                                  <a:pt x="35" y="717"/>
                                </a:lnTo>
                                <a:lnTo>
                                  <a:pt x="38" y="719"/>
                                </a:lnTo>
                                <a:lnTo>
                                  <a:pt x="42" y="719"/>
                                </a:lnTo>
                                <a:lnTo>
                                  <a:pt x="46" y="717"/>
                                </a:lnTo>
                                <a:lnTo>
                                  <a:pt x="51" y="714"/>
                                </a:lnTo>
                                <a:lnTo>
                                  <a:pt x="61" y="706"/>
                                </a:lnTo>
                                <a:lnTo>
                                  <a:pt x="72" y="698"/>
                                </a:lnTo>
                                <a:lnTo>
                                  <a:pt x="78" y="694"/>
                                </a:lnTo>
                                <a:lnTo>
                                  <a:pt x="84" y="691"/>
                                </a:lnTo>
                                <a:lnTo>
                                  <a:pt x="90" y="690"/>
                                </a:lnTo>
                                <a:lnTo>
                                  <a:pt x="97" y="690"/>
                                </a:lnTo>
                                <a:lnTo>
                                  <a:pt x="104" y="694"/>
                                </a:lnTo>
                                <a:lnTo>
                                  <a:pt x="111" y="699"/>
                                </a:lnTo>
                                <a:lnTo>
                                  <a:pt x="116" y="705"/>
                                </a:lnTo>
                                <a:lnTo>
                                  <a:pt x="120" y="713"/>
                                </a:lnTo>
                                <a:lnTo>
                                  <a:pt x="123" y="720"/>
                                </a:lnTo>
                                <a:lnTo>
                                  <a:pt x="123" y="729"/>
                                </a:lnTo>
                                <a:lnTo>
                                  <a:pt x="123" y="733"/>
                                </a:lnTo>
                                <a:lnTo>
                                  <a:pt x="122" y="737"/>
                                </a:lnTo>
                                <a:lnTo>
                                  <a:pt x="120" y="741"/>
                                </a:lnTo>
                                <a:lnTo>
                                  <a:pt x="118" y="744"/>
                                </a:lnTo>
                                <a:lnTo>
                                  <a:pt x="121" y="747"/>
                                </a:lnTo>
                                <a:lnTo>
                                  <a:pt x="124" y="748"/>
                                </a:lnTo>
                                <a:lnTo>
                                  <a:pt x="127" y="749"/>
                                </a:lnTo>
                                <a:lnTo>
                                  <a:pt x="132" y="750"/>
                                </a:lnTo>
                                <a:lnTo>
                                  <a:pt x="138" y="749"/>
                                </a:lnTo>
                                <a:lnTo>
                                  <a:pt x="144" y="747"/>
                                </a:lnTo>
                                <a:lnTo>
                                  <a:pt x="156" y="742"/>
                                </a:lnTo>
                                <a:lnTo>
                                  <a:pt x="169" y="737"/>
                                </a:lnTo>
                                <a:lnTo>
                                  <a:pt x="174" y="742"/>
                                </a:lnTo>
                                <a:lnTo>
                                  <a:pt x="177" y="748"/>
                                </a:lnTo>
                                <a:lnTo>
                                  <a:pt x="179" y="753"/>
                                </a:lnTo>
                                <a:lnTo>
                                  <a:pt x="181" y="758"/>
                                </a:lnTo>
                                <a:lnTo>
                                  <a:pt x="180" y="772"/>
                                </a:lnTo>
                                <a:lnTo>
                                  <a:pt x="178" y="785"/>
                                </a:lnTo>
                                <a:lnTo>
                                  <a:pt x="174" y="797"/>
                                </a:lnTo>
                                <a:lnTo>
                                  <a:pt x="169" y="809"/>
                                </a:lnTo>
                                <a:lnTo>
                                  <a:pt x="165" y="821"/>
                                </a:lnTo>
                                <a:lnTo>
                                  <a:pt x="159" y="832"/>
                                </a:lnTo>
                                <a:lnTo>
                                  <a:pt x="152" y="843"/>
                                </a:lnTo>
                                <a:lnTo>
                                  <a:pt x="145" y="854"/>
                                </a:lnTo>
                                <a:lnTo>
                                  <a:pt x="137" y="864"/>
                                </a:lnTo>
                                <a:lnTo>
                                  <a:pt x="128" y="873"/>
                                </a:lnTo>
                                <a:lnTo>
                                  <a:pt x="118" y="882"/>
                                </a:lnTo>
                                <a:lnTo>
                                  <a:pt x="109" y="890"/>
                                </a:lnTo>
                                <a:lnTo>
                                  <a:pt x="98" y="898"/>
                                </a:lnTo>
                                <a:lnTo>
                                  <a:pt x="86" y="905"/>
                                </a:lnTo>
                                <a:lnTo>
                                  <a:pt x="75" y="911"/>
                                </a:lnTo>
                                <a:lnTo>
                                  <a:pt x="63" y="916"/>
                                </a:lnTo>
                                <a:lnTo>
                                  <a:pt x="62" y="926"/>
                                </a:lnTo>
                                <a:lnTo>
                                  <a:pt x="62" y="936"/>
                                </a:lnTo>
                                <a:lnTo>
                                  <a:pt x="62" y="947"/>
                                </a:lnTo>
                                <a:lnTo>
                                  <a:pt x="63" y="957"/>
                                </a:lnTo>
                                <a:lnTo>
                                  <a:pt x="65" y="966"/>
                                </a:lnTo>
                                <a:lnTo>
                                  <a:pt x="67" y="975"/>
                                </a:lnTo>
                                <a:lnTo>
                                  <a:pt x="70" y="985"/>
                                </a:lnTo>
                                <a:lnTo>
                                  <a:pt x="74" y="993"/>
                                </a:lnTo>
                                <a:lnTo>
                                  <a:pt x="83" y="998"/>
                                </a:lnTo>
                                <a:lnTo>
                                  <a:pt x="93" y="1002"/>
                                </a:lnTo>
                                <a:lnTo>
                                  <a:pt x="102" y="1005"/>
                                </a:lnTo>
                                <a:lnTo>
                                  <a:pt x="111" y="1006"/>
                                </a:lnTo>
                                <a:lnTo>
                                  <a:pt x="120" y="1006"/>
                                </a:lnTo>
                                <a:lnTo>
                                  <a:pt x="130" y="1005"/>
                                </a:lnTo>
                                <a:lnTo>
                                  <a:pt x="139" y="1003"/>
                                </a:lnTo>
                                <a:lnTo>
                                  <a:pt x="148" y="1000"/>
                                </a:lnTo>
                                <a:lnTo>
                                  <a:pt x="156" y="996"/>
                                </a:lnTo>
                                <a:lnTo>
                                  <a:pt x="164" y="992"/>
                                </a:lnTo>
                                <a:lnTo>
                                  <a:pt x="173" y="987"/>
                                </a:lnTo>
                                <a:lnTo>
                                  <a:pt x="180" y="980"/>
                                </a:lnTo>
                                <a:lnTo>
                                  <a:pt x="187" y="973"/>
                                </a:lnTo>
                                <a:lnTo>
                                  <a:pt x="193" y="967"/>
                                </a:lnTo>
                                <a:lnTo>
                                  <a:pt x="198" y="960"/>
                                </a:lnTo>
                                <a:lnTo>
                                  <a:pt x="202" y="952"/>
                                </a:lnTo>
                                <a:lnTo>
                                  <a:pt x="210" y="935"/>
                                </a:lnTo>
                                <a:lnTo>
                                  <a:pt x="220" y="919"/>
                                </a:lnTo>
                                <a:lnTo>
                                  <a:pt x="229" y="903"/>
                                </a:lnTo>
                                <a:lnTo>
                                  <a:pt x="238" y="886"/>
                                </a:lnTo>
                                <a:lnTo>
                                  <a:pt x="259" y="856"/>
                                </a:lnTo>
                                <a:lnTo>
                                  <a:pt x="279" y="824"/>
                                </a:lnTo>
                                <a:lnTo>
                                  <a:pt x="289" y="808"/>
                                </a:lnTo>
                                <a:lnTo>
                                  <a:pt x="299" y="792"/>
                                </a:lnTo>
                                <a:lnTo>
                                  <a:pt x="307" y="776"/>
                                </a:lnTo>
                                <a:lnTo>
                                  <a:pt x="315" y="759"/>
                                </a:lnTo>
                                <a:lnTo>
                                  <a:pt x="322" y="743"/>
                                </a:lnTo>
                                <a:lnTo>
                                  <a:pt x="327" y="726"/>
                                </a:lnTo>
                                <a:lnTo>
                                  <a:pt x="332" y="708"/>
                                </a:lnTo>
                                <a:lnTo>
                                  <a:pt x="334" y="690"/>
                                </a:lnTo>
                                <a:lnTo>
                                  <a:pt x="338" y="681"/>
                                </a:lnTo>
                                <a:lnTo>
                                  <a:pt x="341" y="673"/>
                                </a:lnTo>
                                <a:lnTo>
                                  <a:pt x="344" y="666"/>
                                </a:lnTo>
                                <a:lnTo>
                                  <a:pt x="349" y="659"/>
                                </a:lnTo>
                                <a:lnTo>
                                  <a:pt x="354" y="653"/>
                                </a:lnTo>
                                <a:lnTo>
                                  <a:pt x="359" y="647"/>
                                </a:lnTo>
                                <a:lnTo>
                                  <a:pt x="365" y="642"/>
                                </a:lnTo>
                                <a:lnTo>
                                  <a:pt x="371" y="637"/>
                                </a:lnTo>
                                <a:lnTo>
                                  <a:pt x="385" y="628"/>
                                </a:lnTo>
                                <a:lnTo>
                                  <a:pt x="398" y="621"/>
                                </a:lnTo>
                                <a:lnTo>
                                  <a:pt x="412" y="615"/>
                                </a:lnTo>
                                <a:lnTo>
                                  <a:pt x="427" y="609"/>
                                </a:lnTo>
                                <a:lnTo>
                                  <a:pt x="450" y="608"/>
                                </a:lnTo>
                                <a:lnTo>
                                  <a:pt x="469" y="609"/>
                                </a:lnTo>
                                <a:lnTo>
                                  <a:pt x="473" y="610"/>
                                </a:lnTo>
                                <a:lnTo>
                                  <a:pt x="477" y="612"/>
                                </a:lnTo>
                                <a:lnTo>
                                  <a:pt x="480" y="614"/>
                                </a:lnTo>
                                <a:lnTo>
                                  <a:pt x="484" y="617"/>
                                </a:lnTo>
                                <a:lnTo>
                                  <a:pt x="493" y="624"/>
                                </a:lnTo>
                                <a:lnTo>
                                  <a:pt x="502" y="636"/>
                                </a:lnTo>
                                <a:lnTo>
                                  <a:pt x="506" y="644"/>
                                </a:lnTo>
                                <a:lnTo>
                                  <a:pt x="508" y="650"/>
                                </a:lnTo>
                                <a:lnTo>
                                  <a:pt x="509" y="655"/>
                                </a:lnTo>
                                <a:lnTo>
                                  <a:pt x="508" y="660"/>
                                </a:lnTo>
                                <a:lnTo>
                                  <a:pt x="507" y="664"/>
                                </a:lnTo>
                                <a:lnTo>
                                  <a:pt x="505" y="668"/>
                                </a:lnTo>
                                <a:lnTo>
                                  <a:pt x="502" y="671"/>
                                </a:lnTo>
                                <a:lnTo>
                                  <a:pt x="498" y="674"/>
                                </a:lnTo>
                                <a:lnTo>
                                  <a:pt x="480" y="685"/>
                                </a:lnTo>
                                <a:lnTo>
                                  <a:pt x="462" y="694"/>
                                </a:lnTo>
                                <a:lnTo>
                                  <a:pt x="450" y="716"/>
                                </a:lnTo>
                                <a:lnTo>
                                  <a:pt x="438" y="738"/>
                                </a:lnTo>
                                <a:lnTo>
                                  <a:pt x="426" y="758"/>
                                </a:lnTo>
                                <a:lnTo>
                                  <a:pt x="412" y="780"/>
                                </a:lnTo>
                                <a:lnTo>
                                  <a:pt x="387" y="821"/>
                                </a:lnTo>
                                <a:lnTo>
                                  <a:pt x="363" y="862"/>
                                </a:lnTo>
                                <a:lnTo>
                                  <a:pt x="353" y="882"/>
                                </a:lnTo>
                                <a:lnTo>
                                  <a:pt x="344" y="904"/>
                                </a:lnTo>
                                <a:lnTo>
                                  <a:pt x="336" y="925"/>
                                </a:lnTo>
                                <a:lnTo>
                                  <a:pt x="329" y="949"/>
                                </a:lnTo>
                                <a:lnTo>
                                  <a:pt x="327" y="960"/>
                                </a:lnTo>
                                <a:lnTo>
                                  <a:pt x="325" y="971"/>
                                </a:lnTo>
                                <a:lnTo>
                                  <a:pt x="324" y="984"/>
                                </a:lnTo>
                                <a:lnTo>
                                  <a:pt x="324" y="996"/>
                                </a:lnTo>
                                <a:lnTo>
                                  <a:pt x="324" y="1009"/>
                                </a:lnTo>
                                <a:lnTo>
                                  <a:pt x="324" y="1021"/>
                                </a:lnTo>
                                <a:lnTo>
                                  <a:pt x="326" y="1035"/>
                                </a:lnTo>
                                <a:lnTo>
                                  <a:pt x="328" y="1048"/>
                                </a:lnTo>
                                <a:lnTo>
                                  <a:pt x="340" y="1075"/>
                                </a:lnTo>
                                <a:lnTo>
                                  <a:pt x="356" y="1105"/>
                                </a:lnTo>
                                <a:lnTo>
                                  <a:pt x="359" y="1114"/>
                                </a:lnTo>
                                <a:lnTo>
                                  <a:pt x="361" y="1121"/>
                                </a:lnTo>
                                <a:lnTo>
                                  <a:pt x="362" y="1128"/>
                                </a:lnTo>
                                <a:lnTo>
                                  <a:pt x="362" y="1135"/>
                                </a:lnTo>
                                <a:lnTo>
                                  <a:pt x="361" y="1141"/>
                                </a:lnTo>
                                <a:lnTo>
                                  <a:pt x="358" y="1147"/>
                                </a:lnTo>
                                <a:lnTo>
                                  <a:pt x="353" y="1153"/>
                                </a:lnTo>
                                <a:lnTo>
                                  <a:pt x="346" y="1157"/>
                                </a:lnTo>
                                <a:lnTo>
                                  <a:pt x="331" y="1161"/>
                                </a:lnTo>
                                <a:lnTo>
                                  <a:pt x="317" y="1165"/>
                                </a:lnTo>
                                <a:lnTo>
                                  <a:pt x="310" y="1166"/>
                                </a:lnTo>
                                <a:lnTo>
                                  <a:pt x="303" y="1165"/>
                                </a:lnTo>
                                <a:lnTo>
                                  <a:pt x="300" y="1164"/>
                                </a:lnTo>
                                <a:lnTo>
                                  <a:pt x="297" y="1163"/>
                                </a:lnTo>
                                <a:lnTo>
                                  <a:pt x="293" y="1160"/>
                                </a:lnTo>
                                <a:lnTo>
                                  <a:pt x="290" y="1157"/>
                                </a:lnTo>
                                <a:lnTo>
                                  <a:pt x="285" y="1160"/>
                                </a:lnTo>
                                <a:lnTo>
                                  <a:pt x="280" y="1162"/>
                                </a:lnTo>
                                <a:lnTo>
                                  <a:pt x="275" y="1165"/>
                                </a:lnTo>
                                <a:lnTo>
                                  <a:pt x="271" y="1169"/>
                                </a:lnTo>
                                <a:lnTo>
                                  <a:pt x="263" y="1177"/>
                                </a:lnTo>
                                <a:lnTo>
                                  <a:pt x="256" y="1187"/>
                                </a:lnTo>
                                <a:lnTo>
                                  <a:pt x="243" y="1209"/>
                                </a:lnTo>
                                <a:lnTo>
                                  <a:pt x="233" y="1231"/>
                                </a:lnTo>
                                <a:lnTo>
                                  <a:pt x="227" y="1241"/>
                                </a:lnTo>
                                <a:lnTo>
                                  <a:pt x="221" y="1249"/>
                                </a:lnTo>
                                <a:lnTo>
                                  <a:pt x="218" y="1253"/>
                                </a:lnTo>
                                <a:lnTo>
                                  <a:pt x="214" y="1256"/>
                                </a:lnTo>
                                <a:lnTo>
                                  <a:pt x="210" y="1258"/>
                                </a:lnTo>
                                <a:lnTo>
                                  <a:pt x="206" y="1260"/>
                                </a:lnTo>
                                <a:lnTo>
                                  <a:pt x="201" y="1261"/>
                                </a:lnTo>
                                <a:lnTo>
                                  <a:pt x="197" y="1261"/>
                                </a:lnTo>
                                <a:lnTo>
                                  <a:pt x="191" y="1261"/>
                                </a:lnTo>
                                <a:lnTo>
                                  <a:pt x="186" y="1259"/>
                                </a:lnTo>
                                <a:lnTo>
                                  <a:pt x="180" y="1257"/>
                                </a:lnTo>
                                <a:lnTo>
                                  <a:pt x="174" y="1254"/>
                                </a:lnTo>
                                <a:lnTo>
                                  <a:pt x="166" y="1250"/>
                                </a:lnTo>
                                <a:lnTo>
                                  <a:pt x="158" y="1245"/>
                                </a:lnTo>
                                <a:lnTo>
                                  <a:pt x="156" y="1237"/>
                                </a:lnTo>
                                <a:lnTo>
                                  <a:pt x="155" y="1230"/>
                                </a:lnTo>
                                <a:lnTo>
                                  <a:pt x="155" y="1223"/>
                                </a:lnTo>
                                <a:lnTo>
                                  <a:pt x="156" y="1217"/>
                                </a:lnTo>
                                <a:lnTo>
                                  <a:pt x="157" y="1210"/>
                                </a:lnTo>
                                <a:lnTo>
                                  <a:pt x="159" y="1204"/>
                                </a:lnTo>
                                <a:lnTo>
                                  <a:pt x="162" y="1198"/>
                                </a:lnTo>
                                <a:lnTo>
                                  <a:pt x="165" y="1190"/>
                                </a:lnTo>
                                <a:lnTo>
                                  <a:pt x="174" y="1178"/>
                                </a:lnTo>
                                <a:lnTo>
                                  <a:pt x="183" y="1166"/>
                                </a:lnTo>
                                <a:lnTo>
                                  <a:pt x="192" y="1155"/>
                                </a:lnTo>
                                <a:lnTo>
                                  <a:pt x="202" y="1142"/>
                                </a:lnTo>
                                <a:lnTo>
                                  <a:pt x="211" y="1131"/>
                                </a:lnTo>
                                <a:lnTo>
                                  <a:pt x="220" y="1120"/>
                                </a:lnTo>
                                <a:lnTo>
                                  <a:pt x="227" y="1108"/>
                                </a:lnTo>
                                <a:lnTo>
                                  <a:pt x="232" y="1097"/>
                                </a:lnTo>
                                <a:lnTo>
                                  <a:pt x="234" y="1091"/>
                                </a:lnTo>
                                <a:lnTo>
                                  <a:pt x="235" y="1085"/>
                                </a:lnTo>
                                <a:lnTo>
                                  <a:pt x="235" y="1080"/>
                                </a:lnTo>
                                <a:lnTo>
                                  <a:pt x="234" y="1074"/>
                                </a:lnTo>
                                <a:lnTo>
                                  <a:pt x="232" y="1069"/>
                                </a:lnTo>
                                <a:lnTo>
                                  <a:pt x="230" y="1062"/>
                                </a:lnTo>
                                <a:lnTo>
                                  <a:pt x="226" y="1056"/>
                                </a:lnTo>
                                <a:lnTo>
                                  <a:pt x="221" y="1051"/>
                                </a:lnTo>
                                <a:lnTo>
                                  <a:pt x="217" y="1059"/>
                                </a:lnTo>
                                <a:lnTo>
                                  <a:pt x="213" y="1068"/>
                                </a:lnTo>
                                <a:lnTo>
                                  <a:pt x="207" y="1075"/>
                                </a:lnTo>
                                <a:lnTo>
                                  <a:pt x="202" y="1082"/>
                                </a:lnTo>
                                <a:lnTo>
                                  <a:pt x="191" y="1095"/>
                                </a:lnTo>
                                <a:lnTo>
                                  <a:pt x="178" y="1105"/>
                                </a:lnTo>
                                <a:lnTo>
                                  <a:pt x="164" y="1116"/>
                                </a:lnTo>
                                <a:lnTo>
                                  <a:pt x="150" y="1125"/>
                                </a:lnTo>
                                <a:lnTo>
                                  <a:pt x="136" y="1133"/>
                                </a:lnTo>
                                <a:lnTo>
                                  <a:pt x="121" y="1141"/>
                                </a:lnTo>
                                <a:lnTo>
                                  <a:pt x="107" y="1149"/>
                                </a:lnTo>
                                <a:lnTo>
                                  <a:pt x="93" y="1158"/>
                                </a:lnTo>
                                <a:lnTo>
                                  <a:pt x="80" y="1167"/>
                                </a:lnTo>
                                <a:lnTo>
                                  <a:pt x="68" y="1177"/>
                                </a:lnTo>
                                <a:lnTo>
                                  <a:pt x="63" y="1182"/>
                                </a:lnTo>
                                <a:lnTo>
                                  <a:pt x="58" y="1188"/>
                                </a:lnTo>
                                <a:lnTo>
                                  <a:pt x="53" y="1194"/>
                                </a:lnTo>
                                <a:lnTo>
                                  <a:pt x="49" y="1202"/>
                                </a:lnTo>
                                <a:lnTo>
                                  <a:pt x="45" y="1209"/>
                                </a:lnTo>
                                <a:lnTo>
                                  <a:pt x="42" y="1216"/>
                                </a:lnTo>
                                <a:lnTo>
                                  <a:pt x="39" y="1224"/>
                                </a:lnTo>
                                <a:lnTo>
                                  <a:pt x="37" y="1233"/>
                                </a:lnTo>
                                <a:lnTo>
                                  <a:pt x="30" y="1239"/>
                                </a:lnTo>
                                <a:lnTo>
                                  <a:pt x="24" y="1244"/>
                                </a:lnTo>
                                <a:lnTo>
                                  <a:pt x="19" y="1249"/>
                                </a:lnTo>
                                <a:lnTo>
                                  <a:pt x="14" y="1255"/>
                                </a:lnTo>
                                <a:lnTo>
                                  <a:pt x="11" y="1261"/>
                                </a:lnTo>
                                <a:lnTo>
                                  <a:pt x="8" y="1267"/>
                                </a:lnTo>
                                <a:lnTo>
                                  <a:pt x="4" y="1273"/>
                                </a:lnTo>
                                <a:lnTo>
                                  <a:pt x="3" y="1280"/>
                                </a:lnTo>
                                <a:lnTo>
                                  <a:pt x="1" y="1294"/>
                                </a:lnTo>
                                <a:lnTo>
                                  <a:pt x="0" y="1308"/>
                                </a:lnTo>
                                <a:lnTo>
                                  <a:pt x="1" y="1322"/>
                                </a:lnTo>
                                <a:lnTo>
                                  <a:pt x="3" y="1337"/>
                                </a:lnTo>
                                <a:lnTo>
                                  <a:pt x="9" y="1365"/>
                                </a:lnTo>
                                <a:lnTo>
                                  <a:pt x="12" y="1393"/>
                                </a:lnTo>
                                <a:lnTo>
                                  <a:pt x="12" y="1406"/>
                                </a:lnTo>
                                <a:lnTo>
                                  <a:pt x="11" y="1420"/>
                                </a:lnTo>
                                <a:lnTo>
                                  <a:pt x="9" y="1425"/>
                                </a:lnTo>
                                <a:lnTo>
                                  <a:pt x="7" y="1431"/>
                                </a:lnTo>
                                <a:lnTo>
                                  <a:pt x="3" y="1436"/>
                                </a:lnTo>
                                <a:lnTo>
                                  <a:pt x="0" y="1442"/>
                                </a:lnTo>
                                <a:lnTo>
                                  <a:pt x="38" y="1412"/>
                                </a:lnTo>
                                <a:lnTo>
                                  <a:pt x="77" y="1381"/>
                                </a:lnTo>
                                <a:lnTo>
                                  <a:pt x="116" y="1351"/>
                                </a:lnTo>
                                <a:lnTo>
                                  <a:pt x="156" y="1321"/>
                                </a:lnTo>
                                <a:lnTo>
                                  <a:pt x="196" y="1292"/>
                                </a:lnTo>
                                <a:lnTo>
                                  <a:pt x="237" y="1263"/>
                                </a:lnTo>
                                <a:lnTo>
                                  <a:pt x="278" y="1234"/>
                                </a:lnTo>
                                <a:lnTo>
                                  <a:pt x="320" y="1207"/>
                                </a:lnTo>
                                <a:lnTo>
                                  <a:pt x="362" y="1179"/>
                                </a:lnTo>
                                <a:lnTo>
                                  <a:pt x="404" y="1153"/>
                                </a:lnTo>
                                <a:lnTo>
                                  <a:pt x="446" y="1127"/>
                                </a:lnTo>
                                <a:lnTo>
                                  <a:pt x="489" y="1101"/>
                                </a:lnTo>
                                <a:lnTo>
                                  <a:pt x="532" y="1077"/>
                                </a:lnTo>
                                <a:lnTo>
                                  <a:pt x="575" y="1053"/>
                                </a:lnTo>
                                <a:lnTo>
                                  <a:pt x="618" y="1030"/>
                                </a:lnTo>
                                <a:lnTo>
                                  <a:pt x="661" y="1007"/>
                                </a:lnTo>
                                <a:lnTo>
                                  <a:pt x="647" y="1010"/>
                                </a:lnTo>
                                <a:lnTo>
                                  <a:pt x="633" y="1012"/>
                                </a:lnTo>
                                <a:lnTo>
                                  <a:pt x="618" y="1014"/>
                                </a:lnTo>
                                <a:lnTo>
                                  <a:pt x="605" y="1015"/>
                                </a:lnTo>
                                <a:lnTo>
                                  <a:pt x="592" y="1014"/>
                                </a:lnTo>
                                <a:lnTo>
                                  <a:pt x="578" y="1012"/>
                                </a:lnTo>
                                <a:lnTo>
                                  <a:pt x="565" y="1009"/>
                                </a:lnTo>
                                <a:lnTo>
                                  <a:pt x="552" y="1003"/>
                                </a:lnTo>
                                <a:lnTo>
                                  <a:pt x="551" y="996"/>
                                </a:lnTo>
                                <a:lnTo>
                                  <a:pt x="549" y="990"/>
                                </a:lnTo>
                                <a:lnTo>
                                  <a:pt x="545" y="986"/>
                                </a:lnTo>
                                <a:lnTo>
                                  <a:pt x="539" y="982"/>
                                </a:lnTo>
                                <a:lnTo>
                                  <a:pt x="527" y="977"/>
                                </a:lnTo>
                                <a:lnTo>
                                  <a:pt x="514" y="974"/>
                                </a:lnTo>
                                <a:lnTo>
                                  <a:pt x="506" y="972"/>
                                </a:lnTo>
                                <a:lnTo>
                                  <a:pt x="498" y="970"/>
                                </a:lnTo>
                                <a:lnTo>
                                  <a:pt x="491" y="968"/>
                                </a:lnTo>
                                <a:lnTo>
                                  <a:pt x="485" y="965"/>
                                </a:lnTo>
                                <a:lnTo>
                                  <a:pt x="479" y="961"/>
                                </a:lnTo>
                                <a:lnTo>
                                  <a:pt x="474" y="956"/>
                                </a:lnTo>
                                <a:lnTo>
                                  <a:pt x="470" y="950"/>
                                </a:lnTo>
                                <a:lnTo>
                                  <a:pt x="467" y="942"/>
                                </a:lnTo>
                                <a:lnTo>
                                  <a:pt x="473" y="933"/>
                                </a:lnTo>
                                <a:lnTo>
                                  <a:pt x="487" y="916"/>
                                </a:lnTo>
                                <a:lnTo>
                                  <a:pt x="501" y="899"/>
                                </a:lnTo>
                                <a:lnTo>
                                  <a:pt x="508" y="890"/>
                                </a:lnTo>
                                <a:lnTo>
                                  <a:pt x="509" y="884"/>
                                </a:lnTo>
                                <a:lnTo>
                                  <a:pt x="509" y="879"/>
                                </a:lnTo>
                                <a:lnTo>
                                  <a:pt x="509" y="874"/>
                                </a:lnTo>
                                <a:lnTo>
                                  <a:pt x="507" y="870"/>
                                </a:lnTo>
                                <a:lnTo>
                                  <a:pt x="502" y="862"/>
                                </a:lnTo>
                                <a:lnTo>
                                  <a:pt x="494" y="855"/>
                                </a:lnTo>
                                <a:lnTo>
                                  <a:pt x="486" y="847"/>
                                </a:lnTo>
                                <a:lnTo>
                                  <a:pt x="478" y="839"/>
                                </a:lnTo>
                                <a:lnTo>
                                  <a:pt x="475" y="835"/>
                                </a:lnTo>
                                <a:lnTo>
                                  <a:pt x="471" y="831"/>
                                </a:lnTo>
                                <a:lnTo>
                                  <a:pt x="469" y="826"/>
                                </a:lnTo>
                                <a:lnTo>
                                  <a:pt x="467" y="821"/>
                                </a:lnTo>
                                <a:lnTo>
                                  <a:pt x="486" y="812"/>
                                </a:lnTo>
                                <a:lnTo>
                                  <a:pt x="506" y="803"/>
                                </a:lnTo>
                                <a:lnTo>
                                  <a:pt x="523" y="798"/>
                                </a:lnTo>
                                <a:lnTo>
                                  <a:pt x="540" y="795"/>
                                </a:lnTo>
                                <a:lnTo>
                                  <a:pt x="558" y="793"/>
                                </a:lnTo>
                                <a:lnTo>
                                  <a:pt x="574" y="792"/>
                                </a:lnTo>
                                <a:lnTo>
                                  <a:pt x="592" y="792"/>
                                </a:lnTo>
                                <a:lnTo>
                                  <a:pt x="608" y="792"/>
                                </a:lnTo>
                                <a:lnTo>
                                  <a:pt x="643" y="795"/>
                                </a:lnTo>
                                <a:lnTo>
                                  <a:pt x="679" y="797"/>
                                </a:lnTo>
                                <a:lnTo>
                                  <a:pt x="697" y="797"/>
                                </a:lnTo>
                                <a:lnTo>
                                  <a:pt x="718" y="796"/>
                                </a:lnTo>
                                <a:lnTo>
                                  <a:pt x="738" y="794"/>
                                </a:lnTo>
                                <a:lnTo>
                                  <a:pt x="761" y="791"/>
                                </a:lnTo>
                                <a:lnTo>
                                  <a:pt x="767" y="784"/>
                                </a:lnTo>
                                <a:lnTo>
                                  <a:pt x="775" y="777"/>
                                </a:lnTo>
                                <a:lnTo>
                                  <a:pt x="784" y="770"/>
                                </a:lnTo>
                                <a:lnTo>
                                  <a:pt x="796" y="761"/>
                                </a:lnTo>
                                <a:lnTo>
                                  <a:pt x="819" y="744"/>
                                </a:lnTo>
                                <a:lnTo>
                                  <a:pt x="844" y="726"/>
                                </a:lnTo>
                                <a:lnTo>
                                  <a:pt x="855" y="716"/>
                                </a:lnTo>
                                <a:lnTo>
                                  <a:pt x="866" y="706"/>
                                </a:lnTo>
                                <a:lnTo>
                                  <a:pt x="877" y="697"/>
                                </a:lnTo>
                                <a:lnTo>
                                  <a:pt x="886" y="687"/>
                                </a:lnTo>
                                <a:lnTo>
                                  <a:pt x="893" y="676"/>
                                </a:lnTo>
                                <a:lnTo>
                                  <a:pt x="899" y="666"/>
                                </a:lnTo>
                                <a:lnTo>
                                  <a:pt x="901" y="661"/>
                                </a:lnTo>
                                <a:lnTo>
                                  <a:pt x="902" y="656"/>
                                </a:lnTo>
                                <a:lnTo>
                                  <a:pt x="903" y="651"/>
                                </a:lnTo>
                                <a:lnTo>
                                  <a:pt x="904" y="646"/>
                                </a:lnTo>
                                <a:lnTo>
                                  <a:pt x="882" y="641"/>
                                </a:lnTo>
                                <a:lnTo>
                                  <a:pt x="835" y="629"/>
                                </a:lnTo>
                                <a:lnTo>
                                  <a:pt x="786" y="618"/>
                                </a:lnTo>
                                <a:lnTo>
                                  <a:pt x="765" y="613"/>
                                </a:lnTo>
                                <a:lnTo>
                                  <a:pt x="756" y="624"/>
                                </a:lnTo>
                                <a:lnTo>
                                  <a:pt x="745" y="634"/>
                                </a:lnTo>
                                <a:lnTo>
                                  <a:pt x="733" y="637"/>
                                </a:lnTo>
                                <a:lnTo>
                                  <a:pt x="721" y="642"/>
                                </a:lnTo>
                                <a:lnTo>
                                  <a:pt x="709" y="647"/>
                                </a:lnTo>
                                <a:lnTo>
                                  <a:pt x="697" y="653"/>
                                </a:lnTo>
                                <a:lnTo>
                                  <a:pt x="676" y="667"/>
                                </a:lnTo>
                                <a:lnTo>
                                  <a:pt x="653" y="681"/>
                                </a:lnTo>
                                <a:lnTo>
                                  <a:pt x="643" y="688"/>
                                </a:lnTo>
                                <a:lnTo>
                                  <a:pt x="632" y="694"/>
                                </a:lnTo>
                                <a:lnTo>
                                  <a:pt x="620" y="699"/>
                                </a:lnTo>
                                <a:lnTo>
                                  <a:pt x="609" y="703"/>
                                </a:lnTo>
                                <a:lnTo>
                                  <a:pt x="597" y="705"/>
                                </a:lnTo>
                                <a:lnTo>
                                  <a:pt x="585" y="705"/>
                                </a:lnTo>
                                <a:lnTo>
                                  <a:pt x="578" y="705"/>
                                </a:lnTo>
                                <a:lnTo>
                                  <a:pt x="572" y="704"/>
                                </a:lnTo>
                                <a:lnTo>
                                  <a:pt x="565" y="703"/>
                                </a:lnTo>
                                <a:lnTo>
                                  <a:pt x="559" y="701"/>
                                </a:lnTo>
                                <a:lnTo>
                                  <a:pt x="559" y="688"/>
                                </a:lnTo>
                                <a:lnTo>
                                  <a:pt x="559" y="673"/>
                                </a:lnTo>
                                <a:lnTo>
                                  <a:pt x="559" y="666"/>
                                </a:lnTo>
                                <a:lnTo>
                                  <a:pt x="561" y="660"/>
                                </a:lnTo>
                                <a:lnTo>
                                  <a:pt x="562" y="657"/>
                                </a:lnTo>
                                <a:lnTo>
                                  <a:pt x="564" y="654"/>
                                </a:lnTo>
                                <a:lnTo>
                                  <a:pt x="567" y="651"/>
                                </a:lnTo>
                                <a:lnTo>
                                  <a:pt x="570" y="649"/>
                                </a:lnTo>
                                <a:lnTo>
                                  <a:pt x="574" y="641"/>
                                </a:lnTo>
                                <a:lnTo>
                                  <a:pt x="576" y="633"/>
                                </a:lnTo>
                                <a:lnTo>
                                  <a:pt x="577" y="627"/>
                                </a:lnTo>
                                <a:lnTo>
                                  <a:pt x="576" y="621"/>
                                </a:lnTo>
                                <a:lnTo>
                                  <a:pt x="574" y="617"/>
                                </a:lnTo>
                                <a:lnTo>
                                  <a:pt x="571" y="612"/>
                                </a:lnTo>
                                <a:lnTo>
                                  <a:pt x="567" y="609"/>
                                </a:lnTo>
                                <a:lnTo>
                                  <a:pt x="562" y="605"/>
                                </a:lnTo>
                                <a:lnTo>
                                  <a:pt x="552" y="599"/>
                                </a:lnTo>
                                <a:lnTo>
                                  <a:pt x="539" y="593"/>
                                </a:lnTo>
                                <a:lnTo>
                                  <a:pt x="534" y="590"/>
                                </a:lnTo>
                                <a:lnTo>
                                  <a:pt x="529" y="587"/>
                                </a:lnTo>
                                <a:lnTo>
                                  <a:pt x="525" y="584"/>
                                </a:lnTo>
                                <a:lnTo>
                                  <a:pt x="522" y="580"/>
                                </a:lnTo>
                                <a:lnTo>
                                  <a:pt x="519" y="574"/>
                                </a:lnTo>
                                <a:lnTo>
                                  <a:pt x="516" y="569"/>
                                </a:lnTo>
                                <a:lnTo>
                                  <a:pt x="515" y="563"/>
                                </a:lnTo>
                                <a:lnTo>
                                  <a:pt x="515" y="557"/>
                                </a:lnTo>
                                <a:lnTo>
                                  <a:pt x="515" y="550"/>
                                </a:lnTo>
                                <a:lnTo>
                                  <a:pt x="518" y="545"/>
                                </a:lnTo>
                                <a:lnTo>
                                  <a:pt x="521" y="540"/>
                                </a:lnTo>
                                <a:lnTo>
                                  <a:pt x="526" y="536"/>
                                </a:lnTo>
                                <a:lnTo>
                                  <a:pt x="531" y="534"/>
                                </a:lnTo>
                                <a:lnTo>
                                  <a:pt x="536" y="532"/>
                                </a:lnTo>
                                <a:lnTo>
                                  <a:pt x="542" y="529"/>
                                </a:lnTo>
                                <a:lnTo>
                                  <a:pt x="546" y="526"/>
                                </a:lnTo>
                                <a:lnTo>
                                  <a:pt x="549" y="523"/>
                                </a:lnTo>
                                <a:lnTo>
                                  <a:pt x="552" y="519"/>
                                </a:lnTo>
                                <a:lnTo>
                                  <a:pt x="555" y="515"/>
                                </a:lnTo>
                                <a:lnTo>
                                  <a:pt x="557" y="511"/>
                                </a:lnTo>
                                <a:lnTo>
                                  <a:pt x="560" y="500"/>
                                </a:lnTo>
                                <a:lnTo>
                                  <a:pt x="562" y="490"/>
                                </a:lnTo>
                                <a:lnTo>
                                  <a:pt x="563" y="480"/>
                                </a:lnTo>
                                <a:lnTo>
                                  <a:pt x="564" y="469"/>
                                </a:lnTo>
                                <a:lnTo>
                                  <a:pt x="565" y="457"/>
                                </a:lnTo>
                                <a:lnTo>
                                  <a:pt x="567" y="446"/>
                                </a:lnTo>
                                <a:lnTo>
                                  <a:pt x="569" y="435"/>
                                </a:lnTo>
                                <a:lnTo>
                                  <a:pt x="572" y="424"/>
                                </a:lnTo>
                                <a:lnTo>
                                  <a:pt x="576" y="414"/>
                                </a:lnTo>
                                <a:lnTo>
                                  <a:pt x="584" y="405"/>
                                </a:lnTo>
                                <a:lnTo>
                                  <a:pt x="588" y="401"/>
                                </a:lnTo>
                                <a:lnTo>
                                  <a:pt x="592" y="397"/>
                                </a:lnTo>
                                <a:lnTo>
                                  <a:pt x="597" y="393"/>
                                </a:lnTo>
                                <a:lnTo>
                                  <a:pt x="603" y="390"/>
                                </a:lnTo>
                                <a:lnTo>
                                  <a:pt x="618" y="406"/>
                                </a:lnTo>
                                <a:lnTo>
                                  <a:pt x="652" y="441"/>
                                </a:lnTo>
                                <a:lnTo>
                                  <a:pt x="687" y="477"/>
                                </a:lnTo>
                                <a:lnTo>
                                  <a:pt x="702" y="492"/>
                                </a:lnTo>
                                <a:lnTo>
                                  <a:pt x="712" y="492"/>
                                </a:lnTo>
                                <a:lnTo>
                                  <a:pt x="720" y="492"/>
                                </a:lnTo>
                                <a:lnTo>
                                  <a:pt x="734" y="504"/>
                                </a:lnTo>
                                <a:lnTo>
                                  <a:pt x="749" y="516"/>
                                </a:lnTo>
                                <a:lnTo>
                                  <a:pt x="764" y="526"/>
                                </a:lnTo>
                                <a:lnTo>
                                  <a:pt x="779" y="534"/>
                                </a:lnTo>
                                <a:lnTo>
                                  <a:pt x="796" y="542"/>
                                </a:lnTo>
                                <a:lnTo>
                                  <a:pt x="813" y="548"/>
                                </a:lnTo>
                                <a:lnTo>
                                  <a:pt x="831" y="555"/>
                                </a:lnTo>
                                <a:lnTo>
                                  <a:pt x="849" y="560"/>
                                </a:lnTo>
                                <a:lnTo>
                                  <a:pt x="866" y="565"/>
                                </a:lnTo>
                                <a:lnTo>
                                  <a:pt x="885" y="568"/>
                                </a:lnTo>
                                <a:lnTo>
                                  <a:pt x="903" y="572"/>
                                </a:lnTo>
                                <a:lnTo>
                                  <a:pt x="923" y="574"/>
                                </a:lnTo>
                                <a:lnTo>
                                  <a:pt x="960" y="579"/>
                                </a:lnTo>
                                <a:lnTo>
                                  <a:pt x="996" y="583"/>
                                </a:lnTo>
                                <a:lnTo>
                                  <a:pt x="990" y="572"/>
                                </a:lnTo>
                                <a:lnTo>
                                  <a:pt x="986" y="560"/>
                                </a:lnTo>
                                <a:lnTo>
                                  <a:pt x="982" y="547"/>
                                </a:lnTo>
                                <a:lnTo>
                                  <a:pt x="980" y="534"/>
                                </a:lnTo>
                                <a:lnTo>
                                  <a:pt x="979" y="521"/>
                                </a:lnTo>
                                <a:lnTo>
                                  <a:pt x="980" y="507"/>
                                </a:lnTo>
                                <a:lnTo>
                                  <a:pt x="981" y="500"/>
                                </a:lnTo>
                                <a:lnTo>
                                  <a:pt x="983" y="494"/>
                                </a:lnTo>
                                <a:lnTo>
                                  <a:pt x="985" y="488"/>
                                </a:lnTo>
                                <a:lnTo>
                                  <a:pt x="988" y="482"/>
                                </a:lnTo>
                                <a:lnTo>
                                  <a:pt x="995" y="479"/>
                                </a:lnTo>
                                <a:lnTo>
                                  <a:pt x="1001" y="478"/>
                                </a:lnTo>
                                <a:lnTo>
                                  <a:pt x="1006" y="477"/>
                                </a:lnTo>
                                <a:lnTo>
                                  <a:pt x="1011" y="478"/>
                                </a:lnTo>
                                <a:lnTo>
                                  <a:pt x="1015" y="479"/>
                                </a:lnTo>
                                <a:lnTo>
                                  <a:pt x="1019" y="481"/>
                                </a:lnTo>
                                <a:lnTo>
                                  <a:pt x="1022" y="484"/>
                                </a:lnTo>
                                <a:lnTo>
                                  <a:pt x="1025" y="487"/>
                                </a:lnTo>
                                <a:lnTo>
                                  <a:pt x="1030" y="496"/>
                                </a:lnTo>
                                <a:lnTo>
                                  <a:pt x="1034" y="506"/>
                                </a:lnTo>
                                <a:lnTo>
                                  <a:pt x="1039" y="517"/>
                                </a:lnTo>
                                <a:lnTo>
                                  <a:pt x="1042" y="529"/>
                                </a:lnTo>
                                <a:lnTo>
                                  <a:pt x="1047" y="540"/>
                                </a:lnTo>
                                <a:lnTo>
                                  <a:pt x="1051" y="550"/>
                                </a:lnTo>
                                <a:lnTo>
                                  <a:pt x="1054" y="556"/>
                                </a:lnTo>
                                <a:lnTo>
                                  <a:pt x="1058" y="561"/>
                                </a:lnTo>
                                <a:lnTo>
                                  <a:pt x="1061" y="564"/>
                                </a:lnTo>
                                <a:lnTo>
                                  <a:pt x="1065" y="568"/>
                                </a:lnTo>
                                <a:lnTo>
                                  <a:pt x="1070" y="570"/>
                                </a:lnTo>
                                <a:lnTo>
                                  <a:pt x="1075" y="572"/>
                                </a:lnTo>
                                <a:lnTo>
                                  <a:pt x="1081" y="574"/>
                                </a:lnTo>
                                <a:lnTo>
                                  <a:pt x="1088" y="574"/>
                                </a:lnTo>
                                <a:lnTo>
                                  <a:pt x="1095" y="573"/>
                                </a:lnTo>
                                <a:lnTo>
                                  <a:pt x="1102" y="572"/>
                                </a:lnTo>
                                <a:lnTo>
                                  <a:pt x="1111" y="569"/>
                                </a:lnTo>
                                <a:lnTo>
                                  <a:pt x="1121" y="566"/>
                                </a:lnTo>
                                <a:lnTo>
                                  <a:pt x="1132" y="564"/>
                                </a:lnTo>
                                <a:lnTo>
                                  <a:pt x="1141" y="561"/>
                                </a:lnTo>
                                <a:lnTo>
                                  <a:pt x="1151" y="558"/>
                                </a:lnTo>
                                <a:lnTo>
                                  <a:pt x="1160" y="555"/>
                                </a:lnTo>
                                <a:lnTo>
                                  <a:pt x="1168" y="549"/>
                                </a:lnTo>
                                <a:lnTo>
                                  <a:pt x="1176" y="545"/>
                                </a:lnTo>
                                <a:lnTo>
                                  <a:pt x="1184" y="539"/>
                                </a:lnTo>
                                <a:lnTo>
                                  <a:pt x="1191" y="534"/>
                                </a:lnTo>
                                <a:lnTo>
                                  <a:pt x="1205" y="521"/>
                                </a:lnTo>
                                <a:lnTo>
                                  <a:pt x="1218" y="507"/>
                                </a:lnTo>
                                <a:lnTo>
                                  <a:pt x="1230" y="493"/>
                                </a:lnTo>
                                <a:lnTo>
                                  <a:pt x="1243" y="478"/>
                                </a:lnTo>
                                <a:lnTo>
                                  <a:pt x="1205" y="475"/>
                                </a:lnTo>
                                <a:lnTo>
                                  <a:pt x="1168" y="473"/>
                                </a:lnTo>
                                <a:lnTo>
                                  <a:pt x="1149" y="474"/>
                                </a:lnTo>
                                <a:lnTo>
                                  <a:pt x="1131" y="477"/>
                                </a:lnTo>
                                <a:lnTo>
                                  <a:pt x="1122" y="480"/>
                                </a:lnTo>
                                <a:lnTo>
                                  <a:pt x="1113" y="483"/>
                                </a:lnTo>
                                <a:lnTo>
                                  <a:pt x="1104" y="487"/>
                                </a:lnTo>
                                <a:lnTo>
                                  <a:pt x="1095" y="492"/>
                                </a:lnTo>
                                <a:lnTo>
                                  <a:pt x="1083" y="486"/>
                                </a:lnTo>
                                <a:lnTo>
                                  <a:pt x="1070" y="481"/>
                                </a:lnTo>
                                <a:lnTo>
                                  <a:pt x="1057" y="477"/>
                                </a:lnTo>
                                <a:lnTo>
                                  <a:pt x="1044" y="472"/>
                                </a:lnTo>
                                <a:lnTo>
                                  <a:pt x="1017" y="463"/>
                                </a:lnTo>
                                <a:lnTo>
                                  <a:pt x="990" y="453"/>
                                </a:lnTo>
                                <a:lnTo>
                                  <a:pt x="978" y="448"/>
                                </a:lnTo>
                                <a:lnTo>
                                  <a:pt x="966" y="441"/>
                                </a:lnTo>
                                <a:lnTo>
                                  <a:pt x="955" y="434"/>
                                </a:lnTo>
                                <a:lnTo>
                                  <a:pt x="944" y="426"/>
                                </a:lnTo>
                                <a:lnTo>
                                  <a:pt x="934" y="416"/>
                                </a:lnTo>
                                <a:lnTo>
                                  <a:pt x="925" y="406"/>
                                </a:lnTo>
                                <a:lnTo>
                                  <a:pt x="918" y="393"/>
                                </a:lnTo>
                                <a:lnTo>
                                  <a:pt x="911" y="379"/>
                                </a:lnTo>
                                <a:lnTo>
                                  <a:pt x="909" y="375"/>
                                </a:lnTo>
                                <a:lnTo>
                                  <a:pt x="906" y="372"/>
                                </a:lnTo>
                                <a:lnTo>
                                  <a:pt x="903" y="369"/>
                                </a:lnTo>
                                <a:lnTo>
                                  <a:pt x="899" y="368"/>
                                </a:lnTo>
                                <a:lnTo>
                                  <a:pt x="890" y="367"/>
                                </a:lnTo>
                                <a:lnTo>
                                  <a:pt x="881" y="366"/>
                                </a:lnTo>
                                <a:lnTo>
                                  <a:pt x="876" y="366"/>
                                </a:lnTo>
                                <a:lnTo>
                                  <a:pt x="872" y="365"/>
                                </a:lnTo>
                                <a:lnTo>
                                  <a:pt x="868" y="364"/>
                                </a:lnTo>
                                <a:lnTo>
                                  <a:pt x="865" y="362"/>
                                </a:lnTo>
                                <a:lnTo>
                                  <a:pt x="863" y="359"/>
                                </a:lnTo>
                                <a:lnTo>
                                  <a:pt x="862" y="355"/>
                                </a:lnTo>
                                <a:lnTo>
                                  <a:pt x="862" y="349"/>
                                </a:lnTo>
                                <a:lnTo>
                                  <a:pt x="863" y="343"/>
                                </a:lnTo>
                                <a:lnTo>
                                  <a:pt x="868" y="336"/>
                                </a:lnTo>
                                <a:lnTo>
                                  <a:pt x="874" y="331"/>
                                </a:lnTo>
                                <a:lnTo>
                                  <a:pt x="881" y="327"/>
                                </a:lnTo>
                                <a:lnTo>
                                  <a:pt x="888" y="323"/>
                                </a:lnTo>
                                <a:lnTo>
                                  <a:pt x="903" y="318"/>
                                </a:lnTo>
                                <a:lnTo>
                                  <a:pt x="920" y="314"/>
                                </a:lnTo>
                                <a:lnTo>
                                  <a:pt x="927" y="312"/>
                                </a:lnTo>
                                <a:lnTo>
                                  <a:pt x="934" y="309"/>
                                </a:lnTo>
                                <a:lnTo>
                                  <a:pt x="940" y="306"/>
                                </a:lnTo>
                                <a:lnTo>
                                  <a:pt x="945" y="302"/>
                                </a:lnTo>
                                <a:lnTo>
                                  <a:pt x="950" y="298"/>
                                </a:lnTo>
                                <a:lnTo>
                                  <a:pt x="954" y="291"/>
                                </a:lnTo>
                                <a:lnTo>
                                  <a:pt x="956" y="285"/>
                                </a:lnTo>
                                <a:lnTo>
                                  <a:pt x="956" y="277"/>
                                </a:lnTo>
                                <a:lnTo>
                                  <a:pt x="954" y="273"/>
                                </a:lnTo>
                                <a:lnTo>
                                  <a:pt x="954" y="269"/>
                                </a:lnTo>
                                <a:lnTo>
                                  <a:pt x="955" y="265"/>
                                </a:lnTo>
                                <a:lnTo>
                                  <a:pt x="957" y="261"/>
                                </a:lnTo>
                                <a:lnTo>
                                  <a:pt x="960" y="257"/>
                                </a:lnTo>
                                <a:lnTo>
                                  <a:pt x="964" y="255"/>
                                </a:lnTo>
                                <a:lnTo>
                                  <a:pt x="966" y="253"/>
                                </a:lnTo>
                                <a:lnTo>
                                  <a:pt x="969" y="253"/>
                                </a:lnTo>
                                <a:lnTo>
                                  <a:pt x="971" y="253"/>
                                </a:lnTo>
                                <a:lnTo>
                                  <a:pt x="974" y="255"/>
                                </a:lnTo>
                                <a:lnTo>
                                  <a:pt x="982" y="258"/>
                                </a:lnTo>
                                <a:lnTo>
                                  <a:pt x="989" y="260"/>
                                </a:lnTo>
                                <a:lnTo>
                                  <a:pt x="996" y="261"/>
                                </a:lnTo>
                                <a:lnTo>
                                  <a:pt x="1002" y="260"/>
                                </a:lnTo>
                                <a:lnTo>
                                  <a:pt x="1008" y="259"/>
                                </a:lnTo>
                                <a:lnTo>
                                  <a:pt x="1013" y="257"/>
                                </a:lnTo>
                                <a:lnTo>
                                  <a:pt x="1018" y="255"/>
                                </a:lnTo>
                                <a:lnTo>
                                  <a:pt x="1022" y="250"/>
                                </a:lnTo>
                                <a:lnTo>
                                  <a:pt x="1030" y="242"/>
                                </a:lnTo>
                                <a:lnTo>
                                  <a:pt x="1038" y="233"/>
                                </a:lnTo>
                                <a:lnTo>
                                  <a:pt x="1045" y="222"/>
                                </a:lnTo>
                                <a:lnTo>
                                  <a:pt x="1051" y="210"/>
                                </a:lnTo>
                                <a:lnTo>
                                  <a:pt x="1063" y="215"/>
                                </a:lnTo>
                                <a:lnTo>
                                  <a:pt x="1075" y="219"/>
                                </a:lnTo>
                                <a:lnTo>
                                  <a:pt x="1087" y="225"/>
                                </a:lnTo>
                                <a:lnTo>
                                  <a:pt x="1097" y="232"/>
                                </a:lnTo>
                                <a:lnTo>
                                  <a:pt x="1106" y="240"/>
                                </a:lnTo>
                                <a:lnTo>
                                  <a:pt x="1114" y="248"/>
                                </a:lnTo>
                                <a:lnTo>
                                  <a:pt x="1123" y="259"/>
                                </a:lnTo>
                                <a:lnTo>
                                  <a:pt x="1131" y="269"/>
                                </a:lnTo>
                                <a:lnTo>
                                  <a:pt x="1137" y="279"/>
                                </a:lnTo>
                                <a:lnTo>
                                  <a:pt x="1143" y="291"/>
                                </a:lnTo>
                                <a:lnTo>
                                  <a:pt x="1148" y="303"/>
                                </a:lnTo>
                                <a:lnTo>
                                  <a:pt x="1153" y="315"/>
                                </a:lnTo>
                                <a:lnTo>
                                  <a:pt x="1163" y="340"/>
                                </a:lnTo>
                                <a:lnTo>
                                  <a:pt x="1169" y="364"/>
                                </a:lnTo>
                                <a:lnTo>
                                  <a:pt x="1174" y="367"/>
                                </a:lnTo>
                                <a:lnTo>
                                  <a:pt x="1180" y="371"/>
                                </a:lnTo>
                                <a:lnTo>
                                  <a:pt x="1184" y="375"/>
                                </a:lnTo>
                                <a:lnTo>
                                  <a:pt x="1188" y="379"/>
                                </a:lnTo>
                                <a:lnTo>
                                  <a:pt x="1196" y="389"/>
                                </a:lnTo>
                                <a:lnTo>
                                  <a:pt x="1204" y="397"/>
                                </a:lnTo>
                                <a:lnTo>
                                  <a:pt x="1208" y="401"/>
                                </a:lnTo>
                                <a:lnTo>
                                  <a:pt x="1213" y="404"/>
                                </a:lnTo>
                                <a:lnTo>
                                  <a:pt x="1217" y="406"/>
                                </a:lnTo>
                                <a:lnTo>
                                  <a:pt x="1223" y="408"/>
                                </a:lnTo>
                                <a:lnTo>
                                  <a:pt x="1229" y="409"/>
                                </a:lnTo>
                                <a:lnTo>
                                  <a:pt x="1236" y="409"/>
                                </a:lnTo>
                                <a:lnTo>
                                  <a:pt x="1244" y="407"/>
                                </a:lnTo>
                                <a:lnTo>
                                  <a:pt x="1253" y="405"/>
                                </a:lnTo>
                                <a:lnTo>
                                  <a:pt x="1263" y="404"/>
                                </a:lnTo>
                                <a:lnTo>
                                  <a:pt x="1272" y="403"/>
                                </a:lnTo>
                                <a:lnTo>
                                  <a:pt x="1281" y="401"/>
                                </a:lnTo>
                                <a:lnTo>
                                  <a:pt x="1291" y="399"/>
                                </a:lnTo>
                                <a:lnTo>
                                  <a:pt x="1300" y="396"/>
                                </a:lnTo>
                                <a:lnTo>
                                  <a:pt x="1308" y="393"/>
                                </a:lnTo>
                                <a:lnTo>
                                  <a:pt x="1316" y="389"/>
                                </a:lnTo>
                                <a:lnTo>
                                  <a:pt x="1326" y="384"/>
                                </a:lnTo>
                                <a:lnTo>
                                  <a:pt x="1341" y="374"/>
                                </a:lnTo>
                                <a:lnTo>
                                  <a:pt x="1355" y="363"/>
                                </a:lnTo>
                                <a:lnTo>
                                  <a:pt x="1369" y="351"/>
                                </a:lnTo>
                                <a:lnTo>
                                  <a:pt x="1381" y="338"/>
                                </a:lnTo>
                                <a:lnTo>
                                  <a:pt x="1385" y="332"/>
                                </a:lnTo>
                                <a:lnTo>
                                  <a:pt x="1388" y="324"/>
                                </a:lnTo>
                                <a:lnTo>
                                  <a:pt x="1389" y="316"/>
                                </a:lnTo>
                                <a:lnTo>
                                  <a:pt x="1390" y="308"/>
                                </a:lnTo>
                                <a:lnTo>
                                  <a:pt x="1389" y="288"/>
                                </a:lnTo>
                                <a:lnTo>
                                  <a:pt x="1388" y="269"/>
                                </a:lnTo>
                                <a:lnTo>
                                  <a:pt x="1387" y="260"/>
                                </a:lnTo>
                                <a:lnTo>
                                  <a:pt x="1387" y="250"/>
                                </a:lnTo>
                                <a:lnTo>
                                  <a:pt x="1388" y="242"/>
                                </a:lnTo>
                                <a:lnTo>
                                  <a:pt x="1390" y="234"/>
                                </a:lnTo>
                                <a:lnTo>
                                  <a:pt x="1393" y="227"/>
                                </a:lnTo>
                                <a:lnTo>
                                  <a:pt x="1397" y="221"/>
                                </a:lnTo>
                                <a:lnTo>
                                  <a:pt x="1399" y="218"/>
                                </a:lnTo>
                                <a:lnTo>
                                  <a:pt x="1403" y="215"/>
                                </a:lnTo>
                                <a:lnTo>
                                  <a:pt x="1407" y="213"/>
                                </a:lnTo>
                                <a:lnTo>
                                  <a:pt x="1411" y="210"/>
                                </a:lnTo>
                                <a:lnTo>
                                  <a:pt x="1439" y="207"/>
                                </a:lnTo>
                                <a:lnTo>
                                  <a:pt x="1467" y="203"/>
                                </a:lnTo>
                                <a:lnTo>
                                  <a:pt x="1496" y="199"/>
                                </a:lnTo>
                                <a:lnTo>
                                  <a:pt x="1524" y="198"/>
                                </a:lnTo>
                                <a:lnTo>
                                  <a:pt x="1539" y="199"/>
                                </a:lnTo>
                                <a:lnTo>
                                  <a:pt x="1552" y="200"/>
                                </a:lnTo>
                                <a:lnTo>
                                  <a:pt x="1565" y="203"/>
                                </a:lnTo>
                                <a:lnTo>
                                  <a:pt x="1578" y="207"/>
                                </a:lnTo>
                                <a:lnTo>
                                  <a:pt x="1590" y="213"/>
                                </a:lnTo>
                                <a:lnTo>
                                  <a:pt x="1602" y="220"/>
                                </a:lnTo>
                                <a:lnTo>
                                  <a:pt x="1614" y="229"/>
                                </a:lnTo>
                                <a:lnTo>
                                  <a:pt x="1624" y="240"/>
                                </a:lnTo>
                                <a:lnTo>
                                  <a:pt x="1616" y="247"/>
                                </a:lnTo>
                                <a:lnTo>
                                  <a:pt x="1607" y="255"/>
                                </a:lnTo>
                                <a:lnTo>
                                  <a:pt x="1599" y="260"/>
                                </a:lnTo>
                                <a:lnTo>
                                  <a:pt x="1591" y="265"/>
                                </a:lnTo>
                                <a:lnTo>
                                  <a:pt x="1575" y="273"/>
                                </a:lnTo>
                                <a:lnTo>
                                  <a:pt x="1558" y="280"/>
                                </a:lnTo>
                                <a:lnTo>
                                  <a:pt x="1545" y="291"/>
                                </a:lnTo>
                                <a:lnTo>
                                  <a:pt x="1533" y="302"/>
                                </a:lnTo>
                                <a:lnTo>
                                  <a:pt x="1521" y="314"/>
                                </a:lnTo>
                                <a:lnTo>
                                  <a:pt x="1510" y="325"/>
                                </a:lnTo>
                                <a:lnTo>
                                  <a:pt x="1499" y="337"/>
                                </a:lnTo>
                                <a:lnTo>
                                  <a:pt x="1490" y="351"/>
                                </a:lnTo>
                                <a:lnTo>
                                  <a:pt x="1480" y="364"/>
                                </a:lnTo>
                                <a:lnTo>
                                  <a:pt x="1473" y="377"/>
                                </a:lnTo>
                                <a:lnTo>
                                  <a:pt x="1466" y="392"/>
                                </a:lnTo>
                                <a:lnTo>
                                  <a:pt x="1460" y="406"/>
                                </a:lnTo>
                                <a:lnTo>
                                  <a:pt x="1456" y="421"/>
                                </a:lnTo>
                                <a:lnTo>
                                  <a:pt x="1452" y="436"/>
                                </a:lnTo>
                                <a:lnTo>
                                  <a:pt x="1450" y="451"/>
                                </a:lnTo>
                                <a:lnTo>
                                  <a:pt x="1449" y="467"/>
                                </a:lnTo>
                                <a:lnTo>
                                  <a:pt x="1450" y="483"/>
                                </a:lnTo>
                                <a:lnTo>
                                  <a:pt x="1452" y="499"/>
                                </a:lnTo>
                                <a:lnTo>
                                  <a:pt x="1461" y="501"/>
                                </a:lnTo>
                                <a:lnTo>
                                  <a:pt x="1469" y="501"/>
                                </a:lnTo>
                                <a:lnTo>
                                  <a:pt x="1477" y="500"/>
                                </a:lnTo>
                                <a:lnTo>
                                  <a:pt x="1484" y="499"/>
                                </a:lnTo>
                                <a:lnTo>
                                  <a:pt x="1492" y="497"/>
                                </a:lnTo>
                                <a:lnTo>
                                  <a:pt x="1500" y="496"/>
                                </a:lnTo>
                                <a:lnTo>
                                  <a:pt x="1508" y="495"/>
                                </a:lnTo>
                                <a:lnTo>
                                  <a:pt x="1517" y="496"/>
                                </a:lnTo>
                                <a:lnTo>
                                  <a:pt x="1532" y="501"/>
                                </a:lnTo>
                                <a:lnTo>
                                  <a:pt x="1545" y="507"/>
                                </a:lnTo>
                                <a:lnTo>
                                  <a:pt x="1557" y="517"/>
                                </a:lnTo>
                                <a:lnTo>
                                  <a:pt x="1568" y="527"/>
                                </a:lnTo>
                                <a:lnTo>
                                  <a:pt x="1574" y="533"/>
                                </a:lnTo>
                                <a:lnTo>
                                  <a:pt x="1579" y="538"/>
                                </a:lnTo>
                                <a:lnTo>
                                  <a:pt x="1583" y="545"/>
                                </a:lnTo>
                                <a:lnTo>
                                  <a:pt x="1586" y="551"/>
                                </a:lnTo>
                                <a:lnTo>
                                  <a:pt x="1589" y="559"/>
                                </a:lnTo>
                                <a:lnTo>
                                  <a:pt x="1592" y="565"/>
                                </a:lnTo>
                                <a:lnTo>
                                  <a:pt x="1594" y="573"/>
                                </a:lnTo>
                                <a:lnTo>
                                  <a:pt x="1595" y="580"/>
                                </a:lnTo>
                                <a:lnTo>
                                  <a:pt x="1597" y="587"/>
                                </a:lnTo>
                                <a:lnTo>
                                  <a:pt x="1597" y="593"/>
                                </a:lnTo>
                                <a:lnTo>
                                  <a:pt x="1596" y="599"/>
                                </a:lnTo>
                                <a:lnTo>
                                  <a:pt x="1595" y="604"/>
                                </a:lnTo>
                                <a:lnTo>
                                  <a:pt x="1592" y="607"/>
                                </a:lnTo>
                                <a:lnTo>
                                  <a:pt x="1588" y="609"/>
                                </a:lnTo>
                                <a:lnTo>
                                  <a:pt x="1584" y="611"/>
                                </a:lnTo>
                                <a:lnTo>
                                  <a:pt x="1579" y="612"/>
                                </a:lnTo>
                                <a:lnTo>
                                  <a:pt x="1556" y="615"/>
                                </a:lnTo>
                                <a:lnTo>
                                  <a:pt x="1536" y="620"/>
                                </a:lnTo>
                                <a:lnTo>
                                  <a:pt x="1536" y="631"/>
                                </a:lnTo>
                                <a:lnTo>
                                  <a:pt x="1536" y="646"/>
                                </a:lnTo>
                                <a:lnTo>
                                  <a:pt x="1536" y="653"/>
                                </a:lnTo>
                                <a:lnTo>
                                  <a:pt x="1534" y="660"/>
                                </a:lnTo>
                                <a:lnTo>
                                  <a:pt x="1533" y="663"/>
                                </a:lnTo>
                                <a:lnTo>
                                  <a:pt x="1531" y="666"/>
                                </a:lnTo>
                                <a:lnTo>
                                  <a:pt x="1527" y="669"/>
                                </a:lnTo>
                                <a:lnTo>
                                  <a:pt x="1524" y="671"/>
                                </a:lnTo>
                                <a:lnTo>
                                  <a:pt x="1515" y="672"/>
                                </a:lnTo>
                                <a:lnTo>
                                  <a:pt x="1507" y="672"/>
                                </a:lnTo>
                                <a:lnTo>
                                  <a:pt x="1499" y="671"/>
                                </a:lnTo>
                                <a:lnTo>
                                  <a:pt x="1491" y="670"/>
                                </a:lnTo>
                                <a:lnTo>
                                  <a:pt x="1483" y="668"/>
                                </a:lnTo>
                                <a:lnTo>
                                  <a:pt x="1476" y="665"/>
                                </a:lnTo>
                                <a:lnTo>
                                  <a:pt x="1470" y="661"/>
                                </a:lnTo>
                                <a:lnTo>
                                  <a:pt x="1463" y="657"/>
                                </a:lnTo>
                                <a:lnTo>
                                  <a:pt x="1457" y="653"/>
                                </a:lnTo>
                                <a:lnTo>
                                  <a:pt x="1452" y="648"/>
                                </a:lnTo>
                                <a:lnTo>
                                  <a:pt x="1445" y="642"/>
                                </a:lnTo>
                                <a:lnTo>
                                  <a:pt x="1440" y="635"/>
                                </a:lnTo>
                                <a:lnTo>
                                  <a:pt x="1431" y="622"/>
                                </a:lnTo>
                                <a:lnTo>
                                  <a:pt x="1422" y="608"/>
                                </a:lnTo>
                                <a:lnTo>
                                  <a:pt x="1405" y="576"/>
                                </a:lnTo>
                                <a:lnTo>
                                  <a:pt x="1391" y="544"/>
                                </a:lnTo>
                                <a:lnTo>
                                  <a:pt x="1385" y="529"/>
                                </a:lnTo>
                                <a:lnTo>
                                  <a:pt x="1378" y="515"/>
                                </a:lnTo>
                                <a:lnTo>
                                  <a:pt x="1371" y="501"/>
                                </a:lnTo>
                                <a:lnTo>
                                  <a:pt x="1363" y="489"/>
                                </a:lnTo>
                                <a:lnTo>
                                  <a:pt x="1350" y="512"/>
                                </a:lnTo>
                                <a:lnTo>
                                  <a:pt x="1336" y="533"/>
                                </a:lnTo>
                                <a:lnTo>
                                  <a:pt x="1321" y="555"/>
                                </a:lnTo>
                                <a:lnTo>
                                  <a:pt x="1308" y="577"/>
                                </a:lnTo>
                                <a:lnTo>
                                  <a:pt x="1301" y="588"/>
                                </a:lnTo>
                                <a:lnTo>
                                  <a:pt x="1295" y="600"/>
                                </a:lnTo>
                                <a:lnTo>
                                  <a:pt x="1290" y="611"/>
                                </a:lnTo>
                                <a:lnTo>
                                  <a:pt x="1285" y="623"/>
                                </a:lnTo>
                                <a:lnTo>
                                  <a:pt x="1279" y="635"/>
                                </a:lnTo>
                                <a:lnTo>
                                  <a:pt x="1276" y="649"/>
                                </a:lnTo>
                                <a:lnTo>
                                  <a:pt x="1273" y="661"/>
                                </a:lnTo>
                                <a:lnTo>
                                  <a:pt x="1271" y="674"/>
                                </a:lnTo>
                                <a:lnTo>
                                  <a:pt x="1262" y="688"/>
                                </a:lnTo>
                                <a:lnTo>
                                  <a:pt x="1252" y="699"/>
                                </a:lnTo>
                                <a:lnTo>
                                  <a:pt x="1240" y="709"/>
                                </a:lnTo>
                                <a:lnTo>
                                  <a:pt x="1229" y="718"/>
                                </a:lnTo>
                                <a:lnTo>
                                  <a:pt x="1216" y="727"/>
                                </a:lnTo>
                                <a:lnTo>
                                  <a:pt x="1204" y="734"/>
                                </a:lnTo>
                                <a:lnTo>
                                  <a:pt x="1190" y="740"/>
                                </a:lnTo>
                                <a:lnTo>
                                  <a:pt x="1176" y="745"/>
                                </a:lnTo>
                                <a:lnTo>
                                  <a:pt x="1148" y="753"/>
                                </a:lnTo>
                                <a:lnTo>
                                  <a:pt x="1119" y="760"/>
                                </a:lnTo>
                                <a:lnTo>
                                  <a:pt x="1090" y="768"/>
                                </a:lnTo>
                                <a:lnTo>
                                  <a:pt x="1062" y="774"/>
                                </a:lnTo>
                                <a:lnTo>
                                  <a:pt x="1055" y="771"/>
                                </a:lnTo>
                                <a:lnTo>
                                  <a:pt x="1048" y="766"/>
                                </a:lnTo>
                                <a:lnTo>
                                  <a:pt x="1042" y="761"/>
                                </a:lnTo>
                                <a:lnTo>
                                  <a:pt x="1037" y="755"/>
                                </a:lnTo>
                                <a:lnTo>
                                  <a:pt x="1034" y="751"/>
                                </a:lnTo>
                                <a:lnTo>
                                  <a:pt x="1032" y="748"/>
                                </a:lnTo>
                                <a:lnTo>
                                  <a:pt x="1030" y="744"/>
                                </a:lnTo>
                                <a:lnTo>
                                  <a:pt x="1030" y="740"/>
                                </a:lnTo>
                                <a:lnTo>
                                  <a:pt x="1029" y="736"/>
                                </a:lnTo>
                                <a:lnTo>
                                  <a:pt x="1030" y="732"/>
                                </a:lnTo>
                                <a:lnTo>
                                  <a:pt x="1031" y="727"/>
                                </a:lnTo>
                                <a:lnTo>
                                  <a:pt x="1032" y="722"/>
                                </a:lnTo>
                                <a:lnTo>
                                  <a:pt x="1038" y="714"/>
                                </a:lnTo>
                                <a:lnTo>
                                  <a:pt x="1043" y="707"/>
                                </a:lnTo>
                                <a:lnTo>
                                  <a:pt x="1049" y="702"/>
                                </a:lnTo>
                                <a:lnTo>
                                  <a:pt x="1055" y="698"/>
                                </a:lnTo>
                                <a:lnTo>
                                  <a:pt x="1062" y="696"/>
                                </a:lnTo>
                                <a:lnTo>
                                  <a:pt x="1069" y="694"/>
                                </a:lnTo>
                                <a:lnTo>
                                  <a:pt x="1078" y="692"/>
                                </a:lnTo>
                                <a:lnTo>
                                  <a:pt x="1086" y="692"/>
                                </a:lnTo>
                                <a:lnTo>
                                  <a:pt x="1120" y="694"/>
                                </a:lnTo>
                                <a:lnTo>
                                  <a:pt x="1150" y="697"/>
                                </a:lnTo>
                                <a:lnTo>
                                  <a:pt x="1156" y="696"/>
                                </a:lnTo>
                                <a:lnTo>
                                  <a:pt x="1163" y="695"/>
                                </a:lnTo>
                                <a:lnTo>
                                  <a:pt x="1168" y="693"/>
                                </a:lnTo>
                                <a:lnTo>
                                  <a:pt x="1173" y="690"/>
                                </a:lnTo>
                                <a:lnTo>
                                  <a:pt x="1178" y="687"/>
                                </a:lnTo>
                                <a:lnTo>
                                  <a:pt x="1182" y="681"/>
                                </a:lnTo>
                                <a:lnTo>
                                  <a:pt x="1186" y="677"/>
                                </a:lnTo>
                                <a:lnTo>
                                  <a:pt x="1189" y="672"/>
                                </a:lnTo>
                                <a:lnTo>
                                  <a:pt x="1202" y="652"/>
                                </a:lnTo>
                                <a:lnTo>
                                  <a:pt x="1213" y="634"/>
                                </a:lnTo>
                                <a:lnTo>
                                  <a:pt x="1203" y="641"/>
                                </a:lnTo>
                                <a:lnTo>
                                  <a:pt x="1192" y="645"/>
                                </a:lnTo>
                                <a:lnTo>
                                  <a:pt x="1182" y="649"/>
                                </a:lnTo>
                                <a:lnTo>
                                  <a:pt x="1172" y="653"/>
                                </a:lnTo>
                                <a:lnTo>
                                  <a:pt x="1150" y="659"/>
                                </a:lnTo>
                                <a:lnTo>
                                  <a:pt x="1128" y="665"/>
                                </a:lnTo>
                                <a:lnTo>
                                  <a:pt x="1083" y="674"/>
                                </a:lnTo>
                                <a:lnTo>
                                  <a:pt x="1039" y="684"/>
                                </a:lnTo>
                                <a:lnTo>
                                  <a:pt x="1017" y="690"/>
                                </a:lnTo>
                                <a:lnTo>
                                  <a:pt x="997" y="697"/>
                                </a:lnTo>
                                <a:lnTo>
                                  <a:pt x="986" y="701"/>
                                </a:lnTo>
                                <a:lnTo>
                                  <a:pt x="976" y="705"/>
                                </a:lnTo>
                                <a:lnTo>
                                  <a:pt x="967" y="710"/>
                                </a:lnTo>
                                <a:lnTo>
                                  <a:pt x="958" y="715"/>
                                </a:lnTo>
                                <a:lnTo>
                                  <a:pt x="949" y="721"/>
                                </a:lnTo>
                                <a:lnTo>
                                  <a:pt x="941" y="729"/>
                                </a:lnTo>
                                <a:lnTo>
                                  <a:pt x="933" y="736"/>
                                </a:lnTo>
                                <a:lnTo>
                                  <a:pt x="926" y="744"/>
                                </a:lnTo>
                                <a:lnTo>
                                  <a:pt x="919" y="753"/>
                                </a:lnTo>
                                <a:lnTo>
                                  <a:pt x="911" y="762"/>
                                </a:lnTo>
                                <a:lnTo>
                                  <a:pt x="905" y="773"/>
                                </a:lnTo>
                                <a:lnTo>
                                  <a:pt x="900" y="785"/>
                                </a:lnTo>
                                <a:lnTo>
                                  <a:pt x="894" y="792"/>
                                </a:lnTo>
                                <a:lnTo>
                                  <a:pt x="886" y="799"/>
                                </a:lnTo>
                                <a:lnTo>
                                  <a:pt x="878" y="806"/>
                                </a:lnTo>
                                <a:lnTo>
                                  <a:pt x="868" y="813"/>
                                </a:lnTo>
                                <a:lnTo>
                                  <a:pt x="849" y="824"/>
                                </a:lnTo>
                                <a:lnTo>
                                  <a:pt x="831" y="835"/>
                                </a:lnTo>
                                <a:lnTo>
                                  <a:pt x="821" y="841"/>
                                </a:lnTo>
                                <a:lnTo>
                                  <a:pt x="812" y="848"/>
                                </a:lnTo>
                                <a:lnTo>
                                  <a:pt x="804" y="856"/>
                                </a:lnTo>
                                <a:lnTo>
                                  <a:pt x="797" y="863"/>
                                </a:lnTo>
                                <a:lnTo>
                                  <a:pt x="791" y="872"/>
                                </a:lnTo>
                                <a:lnTo>
                                  <a:pt x="785" y="882"/>
                                </a:lnTo>
                                <a:lnTo>
                                  <a:pt x="781" y="892"/>
                                </a:lnTo>
                                <a:lnTo>
                                  <a:pt x="779" y="905"/>
                                </a:lnTo>
                                <a:lnTo>
                                  <a:pt x="772" y="908"/>
                                </a:lnTo>
                                <a:lnTo>
                                  <a:pt x="765" y="912"/>
                                </a:lnTo>
                                <a:lnTo>
                                  <a:pt x="758" y="917"/>
                                </a:lnTo>
                                <a:lnTo>
                                  <a:pt x="752" y="923"/>
                                </a:lnTo>
                                <a:lnTo>
                                  <a:pt x="738" y="936"/>
                                </a:lnTo>
                                <a:lnTo>
                                  <a:pt x="727" y="951"/>
                                </a:lnTo>
                                <a:lnTo>
                                  <a:pt x="716" y="966"/>
                                </a:lnTo>
                                <a:lnTo>
                                  <a:pt x="704" y="979"/>
                                </a:lnTo>
                                <a:lnTo>
                                  <a:pt x="699" y="986"/>
                                </a:lnTo>
                                <a:lnTo>
                                  <a:pt x="694" y="992"/>
                                </a:lnTo>
                                <a:lnTo>
                                  <a:pt x="689" y="996"/>
                                </a:lnTo>
                                <a:lnTo>
                                  <a:pt x="684" y="1000"/>
                                </a:lnTo>
                                <a:lnTo>
                                  <a:pt x="729" y="978"/>
                                </a:lnTo>
                                <a:lnTo>
                                  <a:pt x="774" y="957"/>
                                </a:lnTo>
                                <a:lnTo>
                                  <a:pt x="819" y="935"/>
                                </a:lnTo>
                                <a:lnTo>
                                  <a:pt x="864" y="914"/>
                                </a:lnTo>
                                <a:lnTo>
                                  <a:pt x="909" y="893"/>
                                </a:lnTo>
                                <a:lnTo>
                                  <a:pt x="956" y="872"/>
                                </a:lnTo>
                                <a:lnTo>
                                  <a:pt x="1001" y="852"/>
                                </a:lnTo>
                                <a:lnTo>
                                  <a:pt x="1047" y="834"/>
                                </a:lnTo>
                                <a:lnTo>
                                  <a:pt x="1053" y="820"/>
                                </a:lnTo>
                                <a:lnTo>
                                  <a:pt x="1059" y="804"/>
                                </a:lnTo>
                                <a:lnTo>
                                  <a:pt x="1062" y="797"/>
                                </a:lnTo>
                                <a:lnTo>
                                  <a:pt x="1066" y="791"/>
                                </a:lnTo>
                                <a:lnTo>
                                  <a:pt x="1069" y="788"/>
                                </a:lnTo>
                                <a:lnTo>
                                  <a:pt x="1072" y="785"/>
                                </a:lnTo>
                                <a:lnTo>
                                  <a:pt x="1076" y="783"/>
                                </a:lnTo>
                                <a:lnTo>
                                  <a:pt x="1081" y="781"/>
                                </a:lnTo>
                                <a:lnTo>
                                  <a:pt x="1085" y="778"/>
                                </a:lnTo>
                                <a:lnTo>
                                  <a:pt x="1089" y="776"/>
                                </a:lnTo>
                                <a:lnTo>
                                  <a:pt x="1092" y="775"/>
                                </a:lnTo>
                                <a:lnTo>
                                  <a:pt x="1096" y="775"/>
                                </a:lnTo>
                                <a:lnTo>
                                  <a:pt x="1100" y="776"/>
                                </a:lnTo>
                                <a:lnTo>
                                  <a:pt x="1103" y="777"/>
                                </a:lnTo>
                                <a:lnTo>
                                  <a:pt x="1107" y="779"/>
                                </a:lnTo>
                                <a:lnTo>
                                  <a:pt x="1110" y="781"/>
                                </a:lnTo>
                                <a:lnTo>
                                  <a:pt x="1123" y="792"/>
                                </a:lnTo>
                                <a:lnTo>
                                  <a:pt x="1132" y="802"/>
                                </a:lnTo>
                                <a:lnTo>
                                  <a:pt x="1195" y="782"/>
                                </a:lnTo>
                                <a:lnTo>
                                  <a:pt x="1260" y="762"/>
                                </a:lnTo>
                                <a:lnTo>
                                  <a:pt x="1325" y="745"/>
                                </a:lnTo>
                                <a:lnTo>
                                  <a:pt x="1390" y="729"/>
                                </a:lnTo>
                                <a:lnTo>
                                  <a:pt x="1456" y="712"/>
                                </a:lnTo>
                                <a:lnTo>
                                  <a:pt x="1521" y="697"/>
                                </a:lnTo>
                                <a:lnTo>
                                  <a:pt x="1587" y="683"/>
                                </a:lnTo>
                                <a:lnTo>
                                  <a:pt x="1653" y="667"/>
                                </a:lnTo>
                                <a:lnTo>
                                  <a:pt x="1658" y="594"/>
                                </a:lnTo>
                                <a:lnTo>
                                  <a:pt x="1662" y="524"/>
                                </a:lnTo>
                                <a:lnTo>
                                  <a:pt x="1666" y="454"/>
                                </a:lnTo>
                                <a:lnTo>
                                  <a:pt x="1669" y="386"/>
                                </a:lnTo>
                                <a:lnTo>
                                  <a:pt x="1673" y="317"/>
                                </a:lnTo>
                                <a:lnTo>
                                  <a:pt x="1678" y="248"/>
                                </a:lnTo>
                                <a:lnTo>
                                  <a:pt x="1683" y="179"/>
                                </a:lnTo>
                                <a:lnTo>
                                  <a:pt x="1690" y="109"/>
                                </a:lnTo>
                                <a:lnTo>
                                  <a:pt x="1696" y="109"/>
                                </a:lnTo>
                                <a:lnTo>
                                  <a:pt x="1701" y="109"/>
                                </a:lnTo>
                                <a:lnTo>
                                  <a:pt x="1716" y="241"/>
                                </a:lnTo>
                                <a:lnTo>
                                  <a:pt x="1727" y="341"/>
                                </a:lnTo>
                                <a:lnTo>
                                  <a:pt x="1735" y="414"/>
                                </a:lnTo>
                                <a:lnTo>
                                  <a:pt x="1743" y="469"/>
                                </a:lnTo>
                                <a:lnTo>
                                  <a:pt x="1747" y="512"/>
                                </a:lnTo>
                                <a:lnTo>
                                  <a:pt x="1751" y="551"/>
                                </a:lnTo>
                                <a:lnTo>
                                  <a:pt x="1754" y="594"/>
                                </a:lnTo>
                                <a:lnTo>
                                  <a:pt x="1756" y="649"/>
                                </a:lnTo>
                                <a:lnTo>
                                  <a:pt x="1765" y="647"/>
                                </a:lnTo>
                                <a:lnTo>
                                  <a:pt x="1785" y="644"/>
                                </a:lnTo>
                                <a:lnTo>
                                  <a:pt x="1805" y="640"/>
                                </a:lnTo>
                                <a:lnTo>
                                  <a:pt x="1813" y="637"/>
                                </a:lnTo>
                                <a:lnTo>
                                  <a:pt x="1819" y="571"/>
                                </a:lnTo>
                                <a:lnTo>
                                  <a:pt x="1825" y="490"/>
                                </a:lnTo>
                                <a:lnTo>
                                  <a:pt x="1832" y="403"/>
                                </a:lnTo>
                                <a:lnTo>
                                  <a:pt x="1839" y="315"/>
                                </a:lnTo>
                                <a:lnTo>
                                  <a:pt x="1845" y="235"/>
                                </a:lnTo>
                                <a:lnTo>
                                  <a:pt x="1850" y="170"/>
                                </a:lnTo>
                                <a:lnTo>
                                  <a:pt x="1854" y="126"/>
                                </a:lnTo>
                                <a:lnTo>
                                  <a:pt x="1855" y="109"/>
                                </a:lnTo>
                                <a:lnTo>
                                  <a:pt x="1863" y="154"/>
                                </a:lnTo>
                                <a:lnTo>
                                  <a:pt x="1869" y="197"/>
                                </a:lnTo>
                                <a:lnTo>
                                  <a:pt x="1873" y="238"/>
                                </a:lnTo>
                                <a:lnTo>
                                  <a:pt x="1877" y="278"/>
                                </a:lnTo>
                                <a:lnTo>
                                  <a:pt x="1880" y="318"/>
                                </a:lnTo>
                                <a:lnTo>
                                  <a:pt x="1883" y="358"/>
                                </a:lnTo>
                                <a:lnTo>
                                  <a:pt x="1887" y="400"/>
                                </a:lnTo>
                                <a:lnTo>
                                  <a:pt x="1892" y="445"/>
                                </a:lnTo>
                                <a:lnTo>
                                  <a:pt x="1897" y="433"/>
                                </a:lnTo>
                                <a:lnTo>
                                  <a:pt x="1912" y="402"/>
                                </a:lnTo>
                                <a:lnTo>
                                  <a:pt x="1932" y="356"/>
                                </a:lnTo>
                                <a:lnTo>
                                  <a:pt x="1956" y="303"/>
                                </a:lnTo>
                                <a:lnTo>
                                  <a:pt x="1982" y="246"/>
                                </a:lnTo>
                                <a:lnTo>
                                  <a:pt x="2007" y="194"/>
                                </a:lnTo>
                                <a:lnTo>
                                  <a:pt x="2028" y="151"/>
                                </a:lnTo>
                                <a:lnTo>
                                  <a:pt x="2043" y="123"/>
                                </a:lnTo>
                                <a:lnTo>
                                  <a:pt x="2059" y="157"/>
                                </a:lnTo>
                                <a:lnTo>
                                  <a:pt x="2076" y="191"/>
                                </a:lnTo>
                                <a:lnTo>
                                  <a:pt x="2092" y="226"/>
                                </a:lnTo>
                                <a:lnTo>
                                  <a:pt x="2108" y="261"/>
                                </a:lnTo>
                                <a:lnTo>
                                  <a:pt x="2124" y="295"/>
                                </a:lnTo>
                                <a:lnTo>
                                  <a:pt x="2139" y="328"/>
                                </a:lnTo>
                                <a:lnTo>
                                  <a:pt x="2154" y="360"/>
                                </a:lnTo>
                                <a:lnTo>
                                  <a:pt x="2168" y="390"/>
                                </a:lnTo>
                                <a:lnTo>
                                  <a:pt x="2173" y="354"/>
                                </a:lnTo>
                                <a:lnTo>
                                  <a:pt x="2177" y="321"/>
                                </a:lnTo>
                                <a:lnTo>
                                  <a:pt x="2180" y="290"/>
                                </a:lnTo>
                                <a:lnTo>
                                  <a:pt x="2183" y="260"/>
                                </a:lnTo>
                                <a:lnTo>
                                  <a:pt x="2186" y="229"/>
                                </a:lnTo>
                                <a:lnTo>
                                  <a:pt x="2190" y="195"/>
                                </a:lnTo>
                                <a:lnTo>
                                  <a:pt x="2195" y="158"/>
                                </a:lnTo>
                                <a:lnTo>
                                  <a:pt x="2201" y="116"/>
                                </a:lnTo>
                                <a:lnTo>
                                  <a:pt x="2208" y="156"/>
                                </a:lnTo>
                                <a:lnTo>
                                  <a:pt x="2214" y="192"/>
                                </a:lnTo>
                                <a:lnTo>
                                  <a:pt x="2218" y="226"/>
                                </a:lnTo>
                                <a:lnTo>
                                  <a:pt x="2221" y="258"/>
                                </a:lnTo>
                                <a:lnTo>
                                  <a:pt x="2223" y="289"/>
                                </a:lnTo>
                                <a:lnTo>
                                  <a:pt x="2226" y="321"/>
                                </a:lnTo>
                                <a:lnTo>
                                  <a:pt x="2229" y="354"/>
                                </a:lnTo>
                                <a:lnTo>
                                  <a:pt x="2234" y="391"/>
                                </a:lnTo>
                                <a:lnTo>
                                  <a:pt x="2251" y="353"/>
                                </a:lnTo>
                                <a:lnTo>
                                  <a:pt x="2266" y="318"/>
                                </a:lnTo>
                                <a:lnTo>
                                  <a:pt x="2282" y="284"/>
                                </a:lnTo>
                                <a:lnTo>
                                  <a:pt x="2296" y="251"/>
                                </a:lnTo>
                                <a:lnTo>
                                  <a:pt x="2311" y="220"/>
                                </a:lnTo>
                                <a:lnTo>
                                  <a:pt x="2327" y="186"/>
                                </a:lnTo>
                                <a:lnTo>
                                  <a:pt x="2344" y="152"/>
                                </a:lnTo>
                                <a:lnTo>
                                  <a:pt x="2362" y="116"/>
                                </a:lnTo>
                                <a:lnTo>
                                  <a:pt x="2381" y="152"/>
                                </a:lnTo>
                                <a:lnTo>
                                  <a:pt x="2400" y="188"/>
                                </a:lnTo>
                                <a:lnTo>
                                  <a:pt x="2417" y="223"/>
                                </a:lnTo>
                                <a:lnTo>
                                  <a:pt x="2434" y="258"/>
                                </a:lnTo>
                                <a:lnTo>
                                  <a:pt x="2452" y="291"/>
                                </a:lnTo>
                                <a:lnTo>
                                  <a:pt x="2469" y="326"/>
                                </a:lnTo>
                                <a:lnTo>
                                  <a:pt x="2488" y="361"/>
                                </a:lnTo>
                                <a:lnTo>
                                  <a:pt x="2506" y="396"/>
                                </a:lnTo>
                                <a:lnTo>
                                  <a:pt x="2508" y="384"/>
                                </a:lnTo>
                                <a:lnTo>
                                  <a:pt x="2511" y="351"/>
                                </a:lnTo>
                                <a:lnTo>
                                  <a:pt x="2515" y="306"/>
                                </a:lnTo>
                                <a:lnTo>
                                  <a:pt x="2521" y="252"/>
                                </a:lnTo>
                                <a:lnTo>
                                  <a:pt x="2526" y="199"/>
                                </a:lnTo>
                                <a:lnTo>
                                  <a:pt x="2531" y="153"/>
                                </a:lnTo>
                                <a:lnTo>
                                  <a:pt x="2534" y="121"/>
                                </a:lnTo>
                                <a:lnTo>
                                  <a:pt x="2535" y="109"/>
                                </a:lnTo>
                                <a:lnTo>
                                  <a:pt x="2539" y="109"/>
                                </a:lnTo>
                                <a:lnTo>
                                  <a:pt x="2542" y="109"/>
                                </a:lnTo>
                                <a:lnTo>
                                  <a:pt x="2546" y="134"/>
                                </a:lnTo>
                                <a:lnTo>
                                  <a:pt x="2548" y="157"/>
                                </a:lnTo>
                                <a:lnTo>
                                  <a:pt x="2550" y="180"/>
                                </a:lnTo>
                                <a:lnTo>
                                  <a:pt x="2552" y="200"/>
                                </a:lnTo>
                                <a:lnTo>
                                  <a:pt x="2553" y="239"/>
                                </a:lnTo>
                                <a:lnTo>
                                  <a:pt x="2555" y="275"/>
                                </a:lnTo>
                                <a:lnTo>
                                  <a:pt x="2556" y="309"/>
                                </a:lnTo>
                                <a:lnTo>
                                  <a:pt x="2559" y="343"/>
                                </a:lnTo>
                                <a:lnTo>
                                  <a:pt x="2562" y="359"/>
                                </a:lnTo>
                                <a:lnTo>
                                  <a:pt x="2565" y="377"/>
                                </a:lnTo>
                                <a:lnTo>
                                  <a:pt x="2569" y="395"/>
                                </a:lnTo>
                                <a:lnTo>
                                  <a:pt x="2574" y="413"/>
                                </a:lnTo>
                                <a:lnTo>
                                  <a:pt x="2578" y="405"/>
                                </a:lnTo>
                                <a:lnTo>
                                  <a:pt x="2590" y="381"/>
                                </a:lnTo>
                                <a:lnTo>
                                  <a:pt x="2608" y="348"/>
                                </a:lnTo>
                                <a:lnTo>
                                  <a:pt x="2629" y="305"/>
                                </a:lnTo>
                                <a:lnTo>
                                  <a:pt x="2652" y="259"/>
                                </a:lnTo>
                                <a:lnTo>
                                  <a:pt x="2675" y="213"/>
                                </a:lnTo>
                                <a:lnTo>
                                  <a:pt x="2697" y="169"/>
                                </a:lnTo>
                                <a:lnTo>
                                  <a:pt x="2714" y="132"/>
                                </a:lnTo>
                                <a:lnTo>
                                  <a:pt x="2719" y="144"/>
                                </a:lnTo>
                                <a:lnTo>
                                  <a:pt x="2735" y="178"/>
                                </a:lnTo>
                                <a:lnTo>
                                  <a:pt x="2756" y="226"/>
                                </a:lnTo>
                                <a:lnTo>
                                  <a:pt x="2781" y="280"/>
                                </a:lnTo>
                                <a:lnTo>
                                  <a:pt x="2805" y="334"/>
                                </a:lnTo>
                                <a:lnTo>
                                  <a:pt x="2827" y="383"/>
                                </a:lnTo>
                                <a:lnTo>
                                  <a:pt x="2842" y="415"/>
                                </a:lnTo>
                                <a:lnTo>
                                  <a:pt x="2848" y="429"/>
                                </a:lnTo>
                                <a:lnTo>
                                  <a:pt x="2856" y="395"/>
                                </a:lnTo>
                                <a:lnTo>
                                  <a:pt x="2861" y="363"/>
                                </a:lnTo>
                                <a:lnTo>
                                  <a:pt x="2865" y="330"/>
                                </a:lnTo>
                                <a:lnTo>
                                  <a:pt x="2868" y="297"/>
                                </a:lnTo>
                                <a:lnTo>
                                  <a:pt x="2872" y="260"/>
                                </a:lnTo>
                                <a:lnTo>
                                  <a:pt x="2876" y="219"/>
                                </a:lnTo>
                                <a:lnTo>
                                  <a:pt x="2881" y="173"/>
                                </a:lnTo>
                                <a:lnTo>
                                  <a:pt x="2887" y="119"/>
                                </a:lnTo>
                                <a:lnTo>
                                  <a:pt x="2896" y="184"/>
                                </a:lnTo>
                                <a:lnTo>
                                  <a:pt x="2902" y="248"/>
                                </a:lnTo>
                                <a:lnTo>
                                  <a:pt x="2907" y="312"/>
                                </a:lnTo>
                                <a:lnTo>
                                  <a:pt x="2911" y="376"/>
                                </a:lnTo>
                                <a:lnTo>
                                  <a:pt x="2914" y="442"/>
                                </a:lnTo>
                                <a:lnTo>
                                  <a:pt x="2915" y="507"/>
                                </a:lnTo>
                                <a:lnTo>
                                  <a:pt x="2916" y="574"/>
                                </a:lnTo>
                                <a:lnTo>
                                  <a:pt x="2915" y="642"/>
                                </a:lnTo>
                                <a:lnTo>
                                  <a:pt x="2922" y="646"/>
                                </a:lnTo>
                                <a:lnTo>
                                  <a:pt x="2932" y="650"/>
                                </a:lnTo>
                                <a:lnTo>
                                  <a:pt x="2942" y="653"/>
                                </a:lnTo>
                                <a:lnTo>
                                  <a:pt x="2953" y="656"/>
                                </a:lnTo>
                                <a:lnTo>
                                  <a:pt x="2979" y="661"/>
                                </a:lnTo>
                                <a:lnTo>
                                  <a:pt x="3005" y="667"/>
                                </a:lnTo>
                                <a:lnTo>
                                  <a:pt x="3008" y="599"/>
                                </a:lnTo>
                                <a:lnTo>
                                  <a:pt x="3011" y="527"/>
                                </a:lnTo>
                                <a:lnTo>
                                  <a:pt x="3015" y="455"/>
                                </a:lnTo>
                                <a:lnTo>
                                  <a:pt x="3018" y="384"/>
                                </a:lnTo>
                                <a:lnTo>
                                  <a:pt x="3022" y="311"/>
                                </a:lnTo>
                                <a:lnTo>
                                  <a:pt x="3027" y="239"/>
                                </a:lnTo>
                                <a:lnTo>
                                  <a:pt x="3030" y="204"/>
                                </a:lnTo>
                                <a:lnTo>
                                  <a:pt x="3033" y="170"/>
                                </a:lnTo>
                                <a:lnTo>
                                  <a:pt x="3037" y="135"/>
                                </a:lnTo>
                                <a:lnTo>
                                  <a:pt x="3042" y="101"/>
                                </a:lnTo>
                                <a:lnTo>
                                  <a:pt x="3048" y="139"/>
                                </a:lnTo>
                                <a:lnTo>
                                  <a:pt x="3054" y="179"/>
                                </a:lnTo>
                                <a:lnTo>
                                  <a:pt x="3061" y="221"/>
                                </a:lnTo>
                                <a:lnTo>
                                  <a:pt x="3066" y="265"/>
                                </a:lnTo>
                                <a:lnTo>
                                  <a:pt x="3076" y="354"/>
                                </a:lnTo>
                                <a:lnTo>
                                  <a:pt x="3084" y="442"/>
                                </a:lnTo>
                                <a:lnTo>
                                  <a:pt x="3091" y="523"/>
                                </a:lnTo>
                                <a:lnTo>
                                  <a:pt x="3098" y="592"/>
                                </a:lnTo>
                                <a:lnTo>
                                  <a:pt x="3104" y="645"/>
                                </a:lnTo>
                                <a:lnTo>
                                  <a:pt x="3108" y="674"/>
                                </a:lnTo>
                                <a:lnTo>
                                  <a:pt x="3164" y="690"/>
                                </a:lnTo>
                                <a:lnTo>
                                  <a:pt x="3222" y="704"/>
                                </a:lnTo>
                                <a:lnTo>
                                  <a:pt x="3280" y="717"/>
                                </a:lnTo>
                                <a:lnTo>
                                  <a:pt x="3339" y="733"/>
                                </a:lnTo>
                                <a:lnTo>
                                  <a:pt x="3399" y="748"/>
                                </a:lnTo>
                                <a:lnTo>
                                  <a:pt x="3457" y="765"/>
                                </a:lnTo>
                                <a:lnTo>
                                  <a:pt x="3486" y="775"/>
                                </a:lnTo>
                                <a:lnTo>
                                  <a:pt x="3515" y="785"/>
                                </a:lnTo>
                                <a:lnTo>
                                  <a:pt x="3543" y="795"/>
                                </a:lnTo>
                                <a:lnTo>
                                  <a:pt x="3571" y="806"/>
                                </a:lnTo>
                                <a:lnTo>
                                  <a:pt x="3585" y="792"/>
                                </a:lnTo>
                                <a:lnTo>
                                  <a:pt x="3601" y="777"/>
                                </a:lnTo>
                                <a:lnTo>
                                  <a:pt x="3606" y="775"/>
                                </a:lnTo>
                                <a:lnTo>
                                  <a:pt x="3611" y="774"/>
                                </a:lnTo>
                                <a:lnTo>
                                  <a:pt x="3617" y="773"/>
                                </a:lnTo>
                                <a:lnTo>
                                  <a:pt x="3622" y="773"/>
                                </a:lnTo>
                                <a:lnTo>
                                  <a:pt x="3627" y="773"/>
                                </a:lnTo>
                                <a:lnTo>
                                  <a:pt x="3633" y="775"/>
                                </a:lnTo>
                                <a:lnTo>
                                  <a:pt x="3638" y="776"/>
                                </a:lnTo>
                                <a:lnTo>
                                  <a:pt x="3643" y="778"/>
                                </a:lnTo>
                                <a:lnTo>
                                  <a:pt x="3652" y="784"/>
                                </a:lnTo>
                                <a:lnTo>
                                  <a:pt x="3660" y="790"/>
                                </a:lnTo>
                                <a:lnTo>
                                  <a:pt x="3667" y="798"/>
                                </a:lnTo>
                                <a:lnTo>
                                  <a:pt x="3674" y="806"/>
                                </a:lnTo>
                                <a:lnTo>
                                  <a:pt x="3671" y="816"/>
                                </a:lnTo>
                                <a:lnTo>
                                  <a:pt x="3670" y="823"/>
                                </a:lnTo>
                                <a:lnTo>
                                  <a:pt x="3670" y="829"/>
                                </a:lnTo>
                                <a:lnTo>
                                  <a:pt x="3671" y="834"/>
                                </a:lnTo>
                                <a:lnTo>
                                  <a:pt x="3675" y="838"/>
                                </a:lnTo>
                                <a:lnTo>
                                  <a:pt x="3678" y="841"/>
                                </a:lnTo>
                                <a:lnTo>
                                  <a:pt x="3683" y="844"/>
                                </a:lnTo>
                                <a:lnTo>
                                  <a:pt x="3688" y="846"/>
                                </a:lnTo>
                                <a:lnTo>
                                  <a:pt x="3698" y="850"/>
                                </a:lnTo>
                                <a:lnTo>
                                  <a:pt x="3709" y="854"/>
                                </a:lnTo>
                                <a:lnTo>
                                  <a:pt x="3716" y="856"/>
                                </a:lnTo>
                                <a:lnTo>
                                  <a:pt x="3721" y="858"/>
                                </a:lnTo>
                                <a:lnTo>
                                  <a:pt x="3725" y="861"/>
                                </a:lnTo>
                                <a:lnTo>
                                  <a:pt x="3729" y="865"/>
                                </a:lnTo>
                                <a:lnTo>
                                  <a:pt x="3812" y="899"/>
                                </a:lnTo>
                                <a:lnTo>
                                  <a:pt x="3895" y="933"/>
                                </a:lnTo>
                                <a:lnTo>
                                  <a:pt x="3976" y="972"/>
                                </a:lnTo>
                                <a:lnTo>
                                  <a:pt x="4057" y="1012"/>
                                </a:lnTo>
                                <a:lnTo>
                                  <a:pt x="4136" y="1054"/>
                                </a:lnTo>
                                <a:lnTo>
                                  <a:pt x="4215" y="1099"/>
                                </a:lnTo>
                                <a:lnTo>
                                  <a:pt x="4292" y="1145"/>
                                </a:lnTo>
                                <a:lnTo>
                                  <a:pt x="4367" y="1194"/>
                                </a:lnTo>
                                <a:lnTo>
                                  <a:pt x="4442" y="1245"/>
                                </a:lnTo>
                                <a:lnTo>
                                  <a:pt x="4516" y="1297"/>
                                </a:lnTo>
                                <a:lnTo>
                                  <a:pt x="4588" y="1351"/>
                                </a:lnTo>
                                <a:lnTo>
                                  <a:pt x="4658" y="1407"/>
                                </a:lnTo>
                                <a:lnTo>
                                  <a:pt x="4728" y="1465"/>
                                </a:lnTo>
                                <a:lnTo>
                                  <a:pt x="4796" y="1524"/>
                                </a:lnTo>
                                <a:lnTo>
                                  <a:pt x="4862" y="1586"/>
                                </a:lnTo>
                                <a:lnTo>
                                  <a:pt x="4927" y="1648"/>
                                </a:lnTo>
                                <a:lnTo>
                                  <a:pt x="4990" y="1712"/>
                                </a:lnTo>
                                <a:lnTo>
                                  <a:pt x="5052" y="1777"/>
                                </a:lnTo>
                                <a:lnTo>
                                  <a:pt x="5112" y="1844"/>
                                </a:lnTo>
                                <a:lnTo>
                                  <a:pt x="5171" y="1912"/>
                                </a:lnTo>
                                <a:lnTo>
                                  <a:pt x="5228" y="1982"/>
                                </a:lnTo>
                                <a:lnTo>
                                  <a:pt x="5284" y="2053"/>
                                </a:lnTo>
                                <a:lnTo>
                                  <a:pt x="5337" y="2124"/>
                                </a:lnTo>
                                <a:lnTo>
                                  <a:pt x="5389" y="2197"/>
                                </a:lnTo>
                                <a:lnTo>
                                  <a:pt x="5438" y="2271"/>
                                </a:lnTo>
                                <a:lnTo>
                                  <a:pt x="5487" y="2345"/>
                                </a:lnTo>
                                <a:lnTo>
                                  <a:pt x="5533" y="2421"/>
                                </a:lnTo>
                                <a:lnTo>
                                  <a:pt x="5577" y="2498"/>
                                </a:lnTo>
                                <a:lnTo>
                                  <a:pt x="5620" y="2575"/>
                                </a:lnTo>
                                <a:lnTo>
                                  <a:pt x="5660" y="2654"/>
                                </a:lnTo>
                                <a:lnTo>
                                  <a:pt x="5698" y="2732"/>
                                </a:lnTo>
                                <a:lnTo>
                                  <a:pt x="5735" y="2811"/>
                                </a:lnTo>
                                <a:lnTo>
                                  <a:pt x="5782" y="2920"/>
                                </a:lnTo>
                                <a:lnTo>
                                  <a:pt x="5826" y="3029"/>
                                </a:lnTo>
                                <a:lnTo>
                                  <a:pt x="5866" y="3142"/>
                                </a:lnTo>
                                <a:lnTo>
                                  <a:pt x="5902" y="3256"/>
                                </a:lnTo>
                                <a:lnTo>
                                  <a:pt x="5932" y="3372"/>
                                </a:lnTo>
                                <a:lnTo>
                                  <a:pt x="5960" y="3490"/>
                                </a:lnTo>
                                <a:lnTo>
                                  <a:pt x="5983" y="3609"/>
                                </a:lnTo>
                                <a:lnTo>
                                  <a:pt x="6002" y="3729"/>
                                </a:lnTo>
                                <a:lnTo>
                                  <a:pt x="6017" y="3851"/>
                                </a:lnTo>
                                <a:lnTo>
                                  <a:pt x="6029" y="3972"/>
                                </a:lnTo>
                                <a:lnTo>
                                  <a:pt x="6036" y="4095"/>
                                </a:lnTo>
                                <a:lnTo>
                                  <a:pt x="6039" y="4218"/>
                                </a:lnTo>
                                <a:lnTo>
                                  <a:pt x="6038" y="4342"/>
                                </a:lnTo>
                                <a:lnTo>
                                  <a:pt x="6034" y="4465"/>
                                </a:lnTo>
                                <a:lnTo>
                                  <a:pt x="6025" y="4589"/>
                                </a:lnTo>
                                <a:lnTo>
                                  <a:pt x="6013" y="4712"/>
                                </a:lnTo>
                                <a:lnTo>
                                  <a:pt x="5997" y="4834"/>
                                </a:lnTo>
                                <a:lnTo>
                                  <a:pt x="5977" y="4955"/>
                                </a:lnTo>
                                <a:lnTo>
                                  <a:pt x="5954" y="5076"/>
                                </a:lnTo>
                                <a:lnTo>
                                  <a:pt x="5927" y="5196"/>
                                </a:lnTo>
                                <a:lnTo>
                                  <a:pt x="5896" y="5314"/>
                                </a:lnTo>
                                <a:lnTo>
                                  <a:pt x="5863" y="5430"/>
                                </a:lnTo>
                                <a:lnTo>
                                  <a:pt x="5825" y="5545"/>
                                </a:lnTo>
                                <a:lnTo>
                                  <a:pt x="5783" y="5659"/>
                                </a:lnTo>
                                <a:lnTo>
                                  <a:pt x="5739" y="5769"/>
                                </a:lnTo>
                                <a:lnTo>
                                  <a:pt x="5690" y="5878"/>
                                </a:lnTo>
                                <a:lnTo>
                                  <a:pt x="5638" y="5984"/>
                                </a:lnTo>
                                <a:lnTo>
                                  <a:pt x="5584" y="6088"/>
                                </a:lnTo>
                                <a:lnTo>
                                  <a:pt x="5525" y="6188"/>
                                </a:lnTo>
                                <a:lnTo>
                                  <a:pt x="5463" y="6285"/>
                                </a:lnTo>
                                <a:lnTo>
                                  <a:pt x="5398" y="6380"/>
                                </a:lnTo>
                                <a:lnTo>
                                  <a:pt x="5330" y="6471"/>
                                </a:lnTo>
                                <a:lnTo>
                                  <a:pt x="5328" y="6531"/>
                                </a:lnTo>
                                <a:lnTo>
                                  <a:pt x="5327" y="6591"/>
                                </a:lnTo>
                                <a:lnTo>
                                  <a:pt x="5326" y="6650"/>
                                </a:lnTo>
                                <a:lnTo>
                                  <a:pt x="5325" y="6709"/>
                                </a:lnTo>
                                <a:lnTo>
                                  <a:pt x="5325" y="6768"/>
                                </a:lnTo>
                                <a:lnTo>
                                  <a:pt x="5324" y="6826"/>
                                </a:lnTo>
                                <a:lnTo>
                                  <a:pt x="5324" y="6883"/>
                                </a:lnTo>
                                <a:lnTo>
                                  <a:pt x="5325" y="6941"/>
                                </a:lnTo>
                                <a:lnTo>
                                  <a:pt x="5325" y="6998"/>
                                </a:lnTo>
                                <a:lnTo>
                                  <a:pt x="5325" y="7053"/>
                                </a:lnTo>
                                <a:lnTo>
                                  <a:pt x="5326" y="7110"/>
                                </a:lnTo>
                                <a:lnTo>
                                  <a:pt x="5326" y="7165"/>
                                </a:lnTo>
                                <a:lnTo>
                                  <a:pt x="5326" y="7219"/>
                                </a:lnTo>
                                <a:lnTo>
                                  <a:pt x="5327" y="7274"/>
                                </a:lnTo>
                                <a:lnTo>
                                  <a:pt x="5327" y="7328"/>
                                </a:lnTo>
                                <a:lnTo>
                                  <a:pt x="5327" y="7380"/>
                                </a:lnTo>
                                <a:lnTo>
                                  <a:pt x="5371" y="7336"/>
                                </a:lnTo>
                                <a:lnTo>
                                  <a:pt x="5415" y="7291"/>
                                </a:lnTo>
                                <a:lnTo>
                                  <a:pt x="5457" y="7247"/>
                                </a:lnTo>
                                <a:lnTo>
                                  <a:pt x="5499" y="7202"/>
                                </a:lnTo>
                                <a:lnTo>
                                  <a:pt x="5540" y="7156"/>
                                </a:lnTo>
                                <a:lnTo>
                                  <a:pt x="5581" y="7111"/>
                                </a:lnTo>
                                <a:lnTo>
                                  <a:pt x="5621" y="7065"/>
                                </a:lnTo>
                                <a:lnTo>
                                  <a:pt x="5660" y="7019"/>
                                </a:lnTo>
                                <a:lnTo>
                                  <a:pt x="5699" y="6972"/>
                                </a:lnTo>
                                <a:lnTo>
                                  <a:pt x="5736" y="6924"/>
                                </a:lnTo>
                                <a:lnTo>
                                  <a:pt x="5772" y="6877"/>
                                </a:lnTo>
                                <a:lnTo>
                                  <a:pt x="5809" y="6830"/>
                                </a:lnTo>
                                <a:lnTo>
                                  <a:pt x="5844" y="6782"/>
                                </a:lnTo>
                                <a:lnTo>
                                  <a:pt x="5879" y="6733"/>
                                </a:lnTo>
                                <a:lnTo>
                                  <a:pt x="5913" y="6685"/>
                                </a:lnTo>
                                <a:lnTo>
                                  <a:pt x="5947" y="6636"/>
                                </a:lnTo>
                                <a:lnTo>
                                  <a:pt x="5978" y="6585"/>
                                </a:lnTo>
                                <a:lnTo>
                                  <a:pt x="6010" y="6536"/>
                                </a:lnTo>
                                <a:lnTo>
                                  <a:pt x="6041" y="6485"/>
                                </a:lnTo>
                                <a:lnTo>
                                  <a:pt x="6072" y="6435"/>
                                </a:lnTo>
                                <a:lnTo>
                                  <a:pt x="6100" y="6383"/>
                                </a:lnTo>
                                <a:lnTo>
                                  <a:pt x="6129" y="6332"/>
                                </a:lnTo>
                                <a:lnTo>
                                  <a:pt x="6157" y="6279"/>
                                </a:lnTo>
                                <a:lnTo>
                                  <a:pt x="6184" y="6226"/>
                                </a:lnTo>
                                <a:lnTo>
                                  <a:pt x="6210" y="6173"/>
                                </a:lnTo>
                                <a:lnTo>
                                  <a:pt x="6236" y="6119"/>
                                </a:lnTo>
                                <a:lnTo>
                                  <a:pt x="6260" y="6064"/>
                                </a:lnTo>
                                <a:lnTo>
                                  <a:pt x="6284" y="6010"/>
                                </a:lnTo>
                                <a:lnTo>
                                  <a:pt x="6307" y="5954"/>
                                </a:lnTo>
                                <a:lnTo>
                                  <a:pt x="6329" y="5898"/>
                                </a:lnTo>
                                <a:lnTo>
                                  <a:pt x="6350" y="5841"/>
                                </a:lnTo>
                                <a:lnTo>
                                  <a:pt x="6371" y="5784"/>
                                </a:lnTo>
                                <a:lnTo>
                                  <a:pt x="6381" y="5754"/>
                                </a:lnTo>
                                <a:lnTo>
                                  <a:pt x="6390" y="5724"/>
                                </a:lnTo>
                                <a:lnTo>
                                  <a:pt x="6400" y="5694"/>
                                </a:lnTo>
                                <a:lnTo>
                                  <a:pt x="6409" y="5664"/>
                                </a:lnTo>
                                <a:lnTo>
                                  <a:pt x="6418" y="5633"/>
                                </a:lnTo>
                                <a:lnTo>
                                  <a:pt x="6428" y="5604"/>
                                </a:lnTo>
                                <a:lnTo>
                                  <a:pt x="6439" y="5572"/>
                                </a:lnTo>
                                <a:lnTo>
                                  <a:pt x="6449" y="5540"/>
                                </a:lnTo>
                                <a:lnTo>
                                  <a:pt x="6463" y="5491"/>
                                </a:lnTo>
                                <a:lnTo>
                                  <a:pt x="6478" y="5442"/>
                                </a:lnTo>
                                <a:lnTo>
                                  <a:pt x="6492" y="5393"/>
                                </a:lnTo>
                                <a:lnTo>
                                  <a:pt x="6505" y="5342"/>
                                </a:lnTo>
                                <a:lnTo>
                                  <a:pt x="6518" y="5292"/>
                                </a:lnTo>
                                <a:lnTo>
                                  <a:pt x="6529" y="5241"/>
                                </a:lnTo>
                                <a:lnTo>
                                  <a:pt x="6540" y="5191"/>
                                </a:lnTo>
                                <a:lnTo>
                                  <a:pt x="6550" y="5140"/>
                                </a:lnTo>
                                <a:lnTo>
                                  <a:pt x="6560" y="5087"/>
                                </a:lnTo>
                                <a:lnTo>
                                  <a:pt x="6569" y="5036"/>
                                </a:lnTo>
                                <a:lnTo>
                                  <a:pt x="6577" y="4984"/>
                                </a:lnTo>
                                <a:lnTo>
                                  <a:pt x="6584" y="4932"/>
                                </a:lnTo>
                                <a:lnTo>
                                  <a:pt x="6591" y="4880"/>
                                </a:lnTo>
                                <a:lnTo>
                                  <a:pt x="6599" y="4827"/>
                                </a:lnTo>
                                <a:lnTo>
                                  <a:pt x="6604" y="4775"/>
                                </a:lnTo>
                                <a:lnTo>
                                  <a:pt x="6609" y="4722"/>
                                </a:lnTo>
                                <a:lnTo>
                                  <a:pt x="6614" y="4669"/>
                                </a:lnTo>
                                <a:lnTo>
                                  <a:pt x="6618" y="4616"/>
                                </a:lnTo>
                                <a:lnTo>
                                  <a:pt x="6621" y="4563"/>
                                </a:lnTo>
                                <a:lnTo>
                                  <a:pt x="6624" y="4510"/>
                                </a:lnTo>
                                <a:lnTo>
                                  <a:pt x="6626" y="4457"/>
                                </a:lnTo>
                                <a:lnTo>
                                  <a:pt x="6627" y="4403"/>
                                </a:lnTo>
                                <a:lnTo>
                                  <a:pt x="6628" y="4350"/>
                                </a:lnTo>
                                <a:lnTo>
                                  <a:pt x="6629" y="4297"/>
                                </a:lnTo>
                                <a:lnTo>
                                  <a:pt x="6628" y="4244"/>
                                </a:lnTo>
                                <a:lnTo>
                                  <a:pt x="6628" y="4191"/>
                                </a:lnTo>
                                <a:lnTo>
                                  <a:pt x="6627" y="4137"/>
                                </a:lnTo>
                                <a:lnTo>
                                  <a:pt x="6625" y="4085"/>
                                </a:lnTo>
                                <a:lnTo>
                                  <a:pt x="6623" y="4032"/>
                                </a:lnTo>
                                <a:lnTo>
                                  <a:pt x="6620" y="3979"/>
                                </a:lnTo>
                                <a:lnTo>
                                  <a:pt x="6617" y="3926"/>
                                </a:lnTo>
                                <a:lnTo>
                                  <a:pt x="6613" y="3874"/>
                                </a:lnTo>
                                <a:lnTo>
                                  <a:pt x="6609" y="3832"/>
                                </a:lnTo>
                                <a:lnTo>
                                  <a:pt x="6605" y="3792"/>
                                </a:lnTo>
                                <a:lnTo>
                                  <a:pt x="6601" y="3753"/>
                                </a:lnTo>
                                <a:lnTo>
                                  <a:pt x="6595" y="3713"/>
                                </a:lnTo>
                                <a:lnTo>
                                  <a:pt x="6590" y="3672"/>
                                </a:lnTo>
                                <a:lnTo>
                                  <a:pt x="6583" y="3629"/>
                                </a:lnTo>
                                <a:lnTo>
                                  <a:pt x="6575" y="3584"/>
                                </a:lnTo>
                                <a:lnTo>
                                  <a:pt x="6565" y="3534"/>
                                </a:lnTo>
                                <a:close/>
                                <a:moveTo>
                                  <a:pt x="6539" y="4301"/>
                                </a:moveTo>
                                <a:lnTo>
                                  <a:pt x="6533" y="4305"/>
                                </a:lnTo>
                                <a:lnTo>
                                  <a:pt x="6528" y="4308"/>
                                </a:lnTo>
                                <a:lnTo>
                                  <a:pt x="6511" y="4298"/>
                                </a:lnTo>
                                <a:lnTo>
                                  <a:pt x="6493" y="4285"/>
                                </a:lnTo>
                                <a:lnTo>
                                  <a:pt x="6475" y="4270"/>
                                </a:lnTo>
                                <a:lnTo>
                                  <a:pt x="6455" y="4254"/>
                                </a:lnTo>
                                <a:lnTo>
                                  <a:pt x="6437" y="4238"/>
                                </a:lnTo>
                                <a:lnTo>
                                  <a:pt x="6419" y="4221"/>
                                </a:lnTo>
                                <a:lnTo>
                                  <a:pt x="6403" y="4205"/>
                                </a:lnTo>
                                <a:lnTo>
                                  <a:pt x="6389" y="4189"/>
                                </a:lnTo>
                                <a:lnTo>
                                  <a:pt x="6382" y="4193"/>
                                </a:lnTo>
                                <a:lnTo>
                                  <a:pt x="6375" y="4197"/>
                                </a:lnTo>
                                <a:lnTo>
                                  <a:pt x="6370" y="4202"/>
                                </a:lnTo>
                                <a:lnTo>
                                  <a:pt x="6365" y="4207"/>
                                </a:lnTo>
                                <a:lnTo>
                                  <a:pt x="6361" y="4213"/>
                                </a:lnTo>
                                <a:lnTo>
                                  <a:pt x="6357" y="4219"/>
                                </a:lnTo>
                                <a:lnTo>
                                  <a:pt x="6353" y="4225"/>
                                </a:lnTo>
                                <a:lnTo>
                                  <a:pt x="6349" y="4232"/>
                                </a:lnTo>
                                <a:lnTo>
                                  <a:pt x="6339" y="4260"/>
                                </a:lnTo>
                                <a:lnTo>
                                  <a:pt x="6327" y="4287"/>
                                </a:lnTo>
                                <a:lnTo>
                                  <a:pt x="6305" y="4283"/>
                                </a:lnTo>
                                <a:lnTo>
                                  <a:pt x="6286" y="4281"/>
                                </a:lnTo>
                                <a:lnTo>
                                  <a:pt x="6267" y="4280"/>
                                </a:lnTo>
                                <a:lnTo>
                                  <a:pt x="6249" y="4280"/>
                                </a:lnTo>
                                <a:lnTo>
                                  <a:pt x="6231" y="4281"/>
                                </a:lnTo>
                                <a:lnTo>
                                  <a:pt x="6212" y="4281"/>
                                </a:lnTo>
                                <a:lnTo>
                                  <a:pt x="6194" y="4281"/>
                                </a:lnTo>
                                <a:lnTo>
                                  <a:pt x="6173" y="4279"/>
                                </a:lnTo>
                                <a:lnTo>
                                  <a:pt x="6163" y="4261"/>
                                </a:lnTo>
                                <a:lnTo>
                                  <a:pt x="6155" y="4247"/>
                                </a:lnTo>
                                <a:lnTo>
                                  <a:pt x="6147" y="4235"/>
                                </a:lnTo>
                                <a:lnTo>
                                  <a:pt x="6138" y="4223"/>
                                </a:lnTo>
                                <a:lnTo>
                                  <a:pt x="6129" y="4213"/>
                                </a:lnTo>
                                <a:lnTo>
                                  <a:pt x="6119" y="4203"/>
                                </a:lnTo>
                                <a:lnTo>
                                  <a:pt x="6107" y="4191"/>
                                </a:lnTo>
                                <a:lnTo>
                                  <a:pt x="6091" y="4177"/>
                                </a:lnTo>
                                <a:lnTo>
                                  <a:pt x="6093" y="4162"/>
                                </a:lnTo>
                                <a:lnTo>
                                  <a:pt x="6096" y="4148"/>
                                </a:lnTo>
                                <a:lnTo>
                                  <a:pt x="6100" y="4132"/>
                                </a:lnTo>
                                <a:lnTo>
                                  <a:pt x="6105" y="4116"/>
                                </a:lnTo>
                                <a:lnTo>
                                  <a:pt x="6114" y="4084"/>
                                </a:lnTo>
                                <a:lnTo>
                                  <a:pt x="6121" y="4052"/>
                                </a:lnTo>
                                <a:lnTo>
                                  <a:pt x="6123" y="4037"/>
                                </a:lnTo>
                                <a:lnTo>
                                  <a:pt x="6123" y="4022"/>
                                </a:lnTo>
                                <a:lnTo>
                                  <a:pt x="6123" y="4013"/>
                                </a:lnTo>
                                <a:lnTo>
                                  <a:pt x="6122" y="4006"/>
                                </a:lnTo>
                                <a:lnTo>
                                  <a:pt x="6120" y="3998"/>
                                </a:lnTo>
                                <a:lnTo>
                                  <a:pt x="6118" y="3991"/>
                                </a:lnTo>
                                <a:lnTo>
                                  <a:pt x="6116" y="3984"/>
                                </a:lnTo>
                                <a:lnTo>
                                  <a:pt x="6112" y="3977"/>
                                </a:lnTo>
                                <a:lnTo>
                                  <a:pt x="6108" y="3969"/>
                                </a:lnTo>
                                <a:lnTo>
                                  <a:pt x="6104" y="3962"/>
                                </a:lnTo>
                                <a:lnTo>
                                  <a:pt x="6097" y="3956"/>
                                </a:lnTo>
                                <a:lnTo>
                                  <a:pt x="6091" y="3949"/>
                                </a:lnTo>
                                <a:lnTo>
                                  <a:pt x="6084" y="3943"/>
                                </a:lnTo>
                                <a:lnTo>
                                  <a:pt x="6076" y="3937"/>
                                </a:lnTo>
                                <a:lnTo>
                                  <a:pt x="6081" y="3925"/>
                                </a:lnTo>
                                <a:lnTo>
                                  <a:pt x="6086" y="3914"/>
                                </a:lnTo>
                                <a:lnTo>
                                  <a:pt x="6094" y="3921"/>
                                </a:lnTo>
                                <a:lnTo>
                                  <a:pt x="6115" y="3938"/>
                                </a:lnTo>
                                <a:lnTo>
                                  <a:pt x="6144" y="3962"/>
                                </a:lnTo>
                                <a:lnTo>
                                  <a:pt x="6178" y="3989"/>
                                </a:lnTo>
                                <a:lnTo>
                                  <a:pt x="6212" y="4016"/>
                                </a:lnTo>
                                <a:lnTo>
                                  <a:pt x="6241" y="4041"/>
                                </a:lnTo>
                                <a:lnTo>
                                  <a:pt x="6262" y="4057"/>
                                </a:lnTo>
                                <a:lnTo>
                                  <a:pt x="6270" y="4064"/>
                                </a:lnTo>
                                <a:lnTo>
                                  <a:pt x="6279" y="4059"/>
                                </a:lnTo>
                                <a:lnTo>
                                  <a:pt x="6286" y="4055"/>
                                </a:lnTo>
                                <a:lnTo>
                                  <a:pt x="6291" y="4049"/>
                                </a:lnTo>
                                <a:lnTo>
                                  <a:pt x="6295" y="4043"/>
                                </a:lnTo>
                                <a:lnTo>
                                  <a:pt x="6298" y="4037"/>
                                </a:lnTo>
                                <a:lnTo>
                                  <a:pt x="6300" y="4030"/>
                                </a:lnTo>
                                <a:lnTo>
                                  <a:pt x="6302" y="4023"/>
                                </a:lnTo>
                                <a:lnTo>
                                  <a:pt x="6303" y="4016"/>
                                </a:lnTo>
                                <a:lnTo>
                                  <a:pt x="6305" y="4003"/>
                                </a:lnTo>
                                <a:lnTo>
                                  <a:pt x="6310" y="3993"/>
                                </a:lnTo>
                                <a:lnTo>
                                  <a:pt x="6313" y="3989"/>
                                </a:lnTo>
                                <a:lnTo>
                                  <a:pt x="6317" y="3986"/>
                                </a:lnTo>
                                <a:lnTo>
                                  <a:pt x="6322" y="3984"/>
                                </a:lnTo>
                                <a:lnTo>
                                  <a:pt x="6328" y="3984"/>
                                </a:lnTo>
                                <a:lnTo>
                                  <a:pt x="6338" y="3982"/>
                                </a:lnTo>
                                <a:lnTo>
                                  <a:pt x="6347" y="3981"/>
                                </a:lnTo>
                                <a:lnTo>
                                  <a:pt x="6357" y="3981"/>
                                </a:lnTo>
                                <a:lnTo>
                                  <a:pt x="6366" y="3981"/>
                                </a:lnTo>
                                <a:lnTo>
                                  <a:pt x="6383" y="3984"/>
                                </a:lnTo>
                                <a:lnTo>
                                  <a:pt x="6401" y="3986"/>
                                </a:lnTo>
                                <a:lnTo>
                                  <a:pt x="6409" y="3987"/>
                                </a:lnTo>
                                <a:lnTo>
                                  <a:pt x="6417" y="3988"/>
                                </a:lnTo>
                                <a:lnTo>
                                  <a:pt x="6425" y="3987"/>
                                </a:lnTo>
                                <a:lnTo>
                                  <a:pt x="6434" y="3986"/>
                                </a:lnTo>
                                <a:lnTo>
                                  <a:pt x="6441" y="3983"/>
                                </a:lnTo>
                                <a:lnTo>
                                  <a:pt x="6448" y="3980"/>
                                </a:lnTo>
                                <a:lnTo>
                                  <a:pt x="6456" y="3973"/>
                                </a:lnTo>
                                <a:lnTo>
                                  <a:pt x="6463" y="3966"/>
                                </a:lnTo>
                                <a:lnTo>
                                  <a:pt x="6468" y="3970"/>
                                </a:lnTo>
                                <a:lnTo>
                                  <a:pt x="6472" y="3974"/>
                                </a:lnTo>
                                <a:lnTo>
                                  <a:pt x="6477" y="3978"/>
                                </a:lnTo>
                                <a:lnTo>
                                  <a:pt x="6479" y="3982"/>
                                </a:lnTo>
                                <a:lnTo>
                                  <a:pt x="6483" y="3989"/>
                                </a:lnTo>
                                <a:lnTo>
                                  <a:pt x="6484" y="3996"/>
                                </a:lnTo>
                                <a:lnTo>
                                  <a:pt x="6485" y="4004"/>
                                </a:lnTo>
                                <a:lnTo>
                                  <a:pt x="6486" y="4012"/>
                                </a:lnTo>
                                <a:lnTo>
                                  <a:pt x="6488" y="4023"/>
                                </a:lnTo>
                                <a:lnTo>
                                  <a:pt x="6492" y="4034"/>
                                </a:lnTo>
                                <a:lnTo>
                                  <a:pt x="6503" y="4049"/>
                                </a:lnTo>
                                <a:lnTo>
                                  <a:pt x="6528" y="4082"/>
                                </a:lnTo>
                                <a:lnTo>
                                  <a:pt x="6552" y="4115"/>
                                </a:lnTo>
                                <a:lnTo>
                                  <a:pt x="6565" y="4130"/>
                                </a:lnTo>
                                <a:lnTo>
                                  <a:pt x="6555" y="4149"/>
                                </a:lnTo>
                                <a:lnTo>
                                  <a:pt x="6545" y="4170"/>
                                </a:lnTo>
                                <a:lnTo>
                                  <a:pt x="6535" y="4192"/>
                                </a:lnTo>
                                <a:lnTo>
                                  <a:pt x="6527" y="4214"/>
                                </a:lnTo>
                                <a:lnTo>
                                  <a:pt x="6524" y="4226"/>
                                </a:lnTo>
                                <a:lnTo>
                                  <a:pt x="6521" y="4238"/>
                                </a:lnTo>
                                <a:lnTo>
                                  <a:pt x="6520" y="4249"/>
                                </a:lnTo>
                                <a:lnTo>
                                  <a:pt x="6520" y="4260"/>
                                </a:lnTo>
                                <a:lnTo>
                                  <a:pt x="6522" y="4270"/>
                                </a:lnTo>
                                <a:lnTo>
                                  <a:pt x="6526" y="4282"/>
                                </a:lnTo>
                                <a:lnTo>
                                  <a:pt x="6528" y="4287"/>
                                </a:lnTo>
                                <a:lnTo>
                                  <a:pt x="6531" y="4292"/>
                                </a:lnTo>
                                <a:lnTo>
                                  <a:pt x="6535" y="4297"/>
                                </a:lnTo>
                                <a:lnTo>
                                  <a:pt x="6539" y="4301"/>
                                </a:lnTo>
                                <a:close/>
                                <a:moveTo>
                                  <a:pt x="6446" y="4185"/>
                                </a:moveTo>
                                <a:lnTo>
                                  <a:pt x="6425" y="4166"/>
                                </a:lnTo>
                                <a:lnTo>
                                  <a:pt x="6398" y="4142"/>
                                </a:lnTo>
                                <a:lnTo>
                                  <a:pt x="6383" y="4130"/>
                                </a:lnTo>
                                <a:lnTo>
                                  <a:pt x="6372" y="4118"/>
                                </a:lnTo>
                                <a:lnTo>
                                  <a:pt x="6367" y="4112"/>
                                </a:lnTo>
                                <a:lnTo>
                                  <a:pt x="6364" y="4106"/>
                                </a:lnTo>
                                <a:lnTo>
                                  <a:pt x="6361" y="4099"/>
                                </a:lnTo>
                                <a:lnTo>
                                  <a:pt x="6360" y="4094"/>
                                </a:lnTo>
                                <a:lnTo>
                                  <a:pt x="6362" y="4086"/>
                                </a:lnTo>
                                <a:lnTo>
                                  <a:pt x="6365" y="4080"/>
                                </a:lnTo>
                                <a:lnTo>
                                  <a:pt x="6368" y="4075"/>
                                </a:lnTo>
                                <a:lnTo>
                                  <a:pt x="6370" y="4070"/>
                                </a:lnTo>
                                <a:lnTo>
                                  <a:pt x="6373" y="4066"/>
                                </a:lnTo>
                                <a:lnTo>
                                  <a:pt x="6376" y="4063"/>
                                </a:lnTo>
                                <a:lnTo>
                                  <a:pt x="6379" y="4060"/>
                                </a:lnTo>
                                <a:lnTo>
                                  <a:pt x="6383" y="4058"/>
                                </a:lnTo>
                                <a:lnTo>
                                  <a:pt x="6389" y="4057"/>
                                </a:lnTo>
                                <a:lnTo>
                                  <a:pt x="6398" y="4057"/>
                                </a:lnTo>
                                <a:lnTo>
                                  <a:pt x="6405" y="4059"/>
                                </a:lnTo>
                                <a:lnTo>
                                  <a:pt x="6412" y="4064"/>
                                </a:lnTo>
                                <a:lnTo>
                                  <a:pt x="6427" y="4073"/>
                                </a:lnTo>
                                <a:lnTo>
                                  <a:pt x="6443" y="4082"/>
                                </a:lnTo>
                                <a:lnTo>
                                  <a:pt x="6451" y="4087"/>
                                </a:lnTo>
                                <a:lnTo>
                                  <a:pt x="6458" y="4090"/>
                                </a:lnTo>
                                <a:lnTo>
                                  <a:pt x="6464" y="4092"/>
                                </a:lnTo>
                                <a:lnTo>
                                  <a:pt x="6471" y="4092"/>
                                </a:lnTo>
                                <a:lnTo>
                                  <a:pt x="6467" y="4108"/>
                                </a:lnTo>
                                <a:lnTo>
                                  <a:pt x="6458" y="4139"/>
                                </a:lnTo>
                                <a:lnTo>
                                  <a:pt x="6450" y="4171"/>
                                </a:lnTo>
                                <a:lnTo>
                                  <a:pt x="6446" y="4185"/>
                                </a:lnTo>
                                <a:close/>
                                <a:moveTo>
                                  <a:pt x="6287" y="4202"/>
                                </a:moveTo>
                                <a:lnTo>
                                  <a:pt x="6271" y="4201"/>
                                </a:lnTo>
                                <a:lnTo>
                                  <a:pt x="6235" y="4199"/>
                                </a:lnTo>
                                <a:lnTo>
                                  <a:pt x="6198" y="4196"/>
                                </a:lnTo>
                                <a:lnTo>
                                  <a:pt x="6181" y="4195"/>
                                </a:lnTo>
                                <a:lnTo>
                                  <a:pt x="6187" y="4177"/>
                                </a:lnTo>
                                <a:lnTo>
                                  <a:pt x="6197" y="4139"/>
                                </a:lnTo>
                                <a:lnTo>
                                  <a:pt x="6207" y="4101"/>
                                </a:lnTo>
                                <a:lnTo>
                                  <a:pt x="6212" y="4084"/>
                                </a:lnTo>
                                <a:lnTo>
                                  <a:pt x="6216" y="4089"/>
                                </a:lnTo>
                                <a:lnTo>
                                  <a:pt x="6222" y="4094"/>
                                </a:lnTo>
                                <a:lnTo>
                                  <a:pt x="6231" y="4100"/>
                                </a:lnTo>
                                <a:lnTo>
                                  <a:pt x="6239" y="4107"/>
                                </a:lnTo>
                                <a:lnTo>
                                  <a:pt x="6257" y="4119"/>
                                </a:lnTo>
                                <a:lnTo>
                                  <a:pt x="6275" y="4133"/>
                                </a:lnTo>
                                <a:lnTo>
                                  <a:pt x="6283" y="4140"/>
                                </a:lnTo>
                                <a:lnTo>
                                  <a:pt x="6289" y="4149"/>
                                </a:lnTo>
                                <a:lnTo>
                                  <a:pt x="6294" y="4157"/>
                                </a:lnTo>
                                <a:lnTo>
                                  <a:pt x="6298" y="4165"/>
                                </a:lnTo>
                                <a:lnTo>
                                  <a:pt x="6298" y="4169"/>
                                </a:lnTo>
                                <a:lnTo>
                                  <a:pt x="6299" y="4173"/>
                                </a:lnTo>
                                <a:lnTo>
                                  <a:pt x="6299" y="4178"/>
                                </a:lnTo>
                                <a:lnTo>
                                  <a:pt x="6298" y="4182"/>
                                </a:lnTo>
                                <a:lnTo>
                                  <a:pt x="6296" y="4187"/>
                                </a:lnTo>
                                <a:lnTo>
                                  <a:pt x="6294" y="4193"/>
                                </a:lnTo>
                                <a:lnTo>
                                  <a:pt x="6291" y="4198"/>
                                </a:lnTo>
                                <a:lnTo>
                                  <a:pt x="6287" y="4202"/>
                                </a:lnTo>
                                <a:close/>
                                <a:moveTo>
                                  <a:pt x="3990" y="942"/>
                                </a:moveTo>
                                <a:lnTo>
                                  <a:pt x="3988" y="933"/>
                                </a:lnTo>
                                <a:lnTo>
                                  <a:pt x="3987" y="925"/>
                                </a:lnTo>
                                <a:lnTo>
                                  <a:pt x="3984" y="917"/>
                                </a:lnTo>
                                <a:lnTo>
                                  <a:pt x="3981" y="909"/>
                                </a:lnTo>
                                <a:lnTo>
                                  <a:pt x="3977" y="901"/>
                                </a:lnTo>
                                <a:lnTo>
                                  <a:pt x="3973" y="893"/>
                                </a:lnTo>
                                <a:lnTo>
                                  <a:pt x="3968" y="885"/>
                                </a:lnTo>
                                <a:lnTo>
                                  <a:pt x="3963" y="878"/>
                                </a:lnTo>
                                <a:lnTo>
                                  <a:pt x="3950" y="865"/>
                                </a:lnTo>
                                <a:lnTo>
                                  <a:pt x="3936" y="852"/>
                                </a:lnTo>
                                <a:lnTo>
                                  <a:pt x="3921" y="841"/>
                                </a:lnTo>
                                <a:lnTo>
                                  <a:pt x="3905" y="832"/>
                                </a:lnTo>
                                <a:lnTo>
                                  <a:pt x="3887" y="830"/>
                                </a:lnTo>
                                <a:lnTo>
                                  <a:pt x="3867" y="829"/>
                                </a:lnTo>
                                <a:lnTo>
                                  <a:pt x="3857" y="830"/>
                                </a:lnTo>
                                <a:lnTo>
                                  <a:pt x="3848" y="831"/>
                                </a:lnTo>
                                <a:lnTo>
                                  <a:pt x="3840" y="835"/>
                                </a:lnTo>
                                <a:lnTo>
                                  <a:pt x="3832" y="839"/>
                                </a:lnTo>
                                <a:lnTo>
                                  <a:pt x="3824" y="832"/>
                                </a:lnTo>
                                <a:lnTo>
                                  <a:pt x="3817" y="825"/>
                                </a:lnTo>
                                <a:lnTo>
                                  <a:pt x="3836" y="814"/>
                                </a:lnTo>
                                <a:lnTo>
                                  <a:pt x="3860" y="802"/>
                                </a:lnTo>
                                <a:lnTo>
                                  <a:pt x="3885" y="792"/>
                                </a:lnTo>
                                <a:lnTo>
                                  <a:pt x="3911" y="781"/>
                                </a:lnTo>
                                <a:lnTo>
                                  <a:pt x="3939" y="771"/>
                                </a:lnTo>
                                <a:lnTo>
                                  <a:pt x="3966" y="761"/>
                                </a:lnTo>
                                <a:lnTo>
                                  <a:pt x="3990" y="752"/>
                                </a:lnTo>
                                <a:lnTo>
                                  <a:pt x="4013" y="743"/>
                                </a:lnTo>
                                <a:lnTo>
                                  <a:pt x="4014" y="737"/>
                                </a:lnTo>
                                <a:lnTo>
                                  <a:pt x="4014" y="731"/>
                                </a:lnTo>
                                <a:lnTo>
                                  <a:pt x="4014" y="725"/>
                                </a:lnTo>
                                <a:lnTo>
                                  <a:pt x="4012" y="719"/>
                                </a:lnTo>
                                <a:lnTo>
                                  <a:pt x="4007" y="707"/>
                                </a:lnTo>
                                <a:lnTo>
                                  <a:pt x="3998" y="696"/>
                                </a:lnTo>
                                <a:lnTo>
                                  <a:pt x="3980" y="673"/>
                                </a:lnTo>
                                <a:lnTo>
                                  <a:pt x="3963" y="652"/>
                                </a:lnTo>
                                <a:lnTo>
                                  <a:pt x="3982" y="616"/>
                                </a:lnTo>
                                <a:lnTo>
                                  <a:pt x="3998" y="583"/>
                                </a:lnTo>
                                <a:lnTo>
                                  <a:pt x="4003" y="575"/>
                                </a:lnTo>
                                <a:lnTo>
                                  <a:pt x="4005" y="567"/>
                                </a:lnTo>
                                <a:lnTo>
                                  <a:pt x="4008" y="559"/>
                                </a:lnTo>
                                <a:lnTo>
                                  <a:pt x="4009" y="550"/>
                                </a:lnTo>
                                <a:lnTo>
                                  <a:pt x="4010" y="541"/>
                                </a:lnTo>
                                <a:lnTo>
                                  <a:pt x="4010" y="533"/>
                                </a:lnTo>
                                <a:lnTo>
                                  <a:pt x="4010" y="524"/>
                                </a:lnTo>
                                <a:lnTo>
                                  <a:pt x="4008" y="515"/>
                                </a:lnTo>
                                <a:lnTo>
                                  <a:pt x="4016" y="521"/>
                                </a:lnTo>
                                <a:lnTo>
                                  <a:pt x="4024" y="525"/>
                                </a:lnTo>
                                <a:lnTo>
                                  <a:pt x="4033" y="529"/>
                                </a:lnTo>
                                <a:lnTo>
                                  <a:pt x="4042" y="532"/>
                                </a:lnTo>
                                <a:lnTo>
                                  <a:pt x="4052" y="533"/>
                                </a:lnTo>
                                <a:lnTo>
                                  <a:pt x="4062" y="534"/>
                                </a:lnTo>
                                <a:lnTo>
                                  <a:pt x="4072" y="534"/>
                                </a:lnTo>
                                <a:lnTo>
                                  <a:pt x="4082" y="534"/>
                                </a:lnTo>
                                <a:lnTo>
                                  <a:pt x="4127" y="528"/>
                                </a:lnTo>
                                <a:lnTo>
                                  <a:pt x="4169" y="520"/>
                                </a:lnTo>
                                <a:lnTo>
                                  <a:pt x="4189" y="517"/>
                                </a:lnTo>
                                <a:lnTo>
                                  <a:pt x="4207" y="517"/>
                                </a:lnTo>
                                <a:lnTo>
                                  <a:pt x="4216" y="517"/>
                                </a:lnTo>
                                <a:lnTo>
                                  <a:pt x="4224" y="519"/>
                                </a:lnTo>
                                <a:lnTo>
                                  <a:pt x="4231" y="521"/>
                                </a:lnTo>
                                <a:lnTo>
                                  <a:pt x="4237" y="525"/>
                                </a:lnTo>
                                <a:lnTo>
                                  <a:pt x="4243" y="529"/>
                                </a:lnTo>
                                <a:lnTo>
                                  <a:pt x="4248" y="535"/>
                                </a:lnTo>
                                <a:lnTo>
                                  <a:pt x="4253" y="542"/>
                                </a:lnTo>
                                <a:lnTo>
                                  <a:pt x="4257" y="550"/>
                                </a:lnTo>
                                <a:lnTo>
                                  <a:pt x="4260" y="561"/>
                                </a:lnTo>
                                <a:lnTo>
                                  <a:pt x="4261" y="573"/>
                                </a:lnTo>
                                <a:lnTo>
                                  <a:pt x="4262" y="586"/>
                                </a:lnTo>
                                <a:lnTo>
                                  <a:pt x="4261" y="602"/>
                                </a:lnTo>
                                <a:lnTo>
                                  <a:pt x="4263" y="607"/>
                                </a:lnTo>
                                <a:lnTo>
                                  <a:pt x="4264" y="612"/>
                                </a:lnTo>
                                <a:lnTo>
                                  <a:pt x="4267" y="616"/>
                                </a:lnTo>
                                <a:lnTo>
                                  <a:pt x="4270" y="620"/>
                                </a:lnTo>
                                <a:lnTo>
                                  <a:pt x="4277" y="628"/>
                                </a:lnTo>
                                <a:lnTo>
                                  <a:pt x="4285" y="634"/>
                                </a:lnTo>
                                <a:lnTo>
                                  <a:pt x="4294" y="642"/>
                                </a:lnTo>
                                <a:lnTo>
                                  <a:pt x="4299" y="649"/>
                                </a:lnTo>
                                <a:lnTo>
                                  <a:pt x="4301" y="653"/>
                                </a:lnTo>
                                <a:lnTo>
                                  <a:pt x="4302" y="658"/>
                                </a:lnTo>
                                <a:lnTo>
                                  <a:pt x="4303" y="662"/>
                                </a:lnTo>
                                <a:lnTo>
                                  <a:pt x="4302" y="667"/>
                                </a:lnTo>
                                <a:lnTo>
                                  <a:pt x="4296" y="672"/>
                                </a:lnTo>
                                <a:lnTo>
                                  <a:pt x="4289" y="676"/>
                                </a:lnTo>
                                <a:lnTo>
                                  <a:pt x="4281" y="679"/>
                                </a:lnTo>
                                <a:lnTo>
                                  <a:pt x="4274" y="681"/>
                                </a:lnTo>
                                <a:lnTo>
                                  <a:pt x="4258" y="686"/>
                                </a:lnTo>
                                <a:lnTo>
                                  <a:pt x="4241" y="688"/>
                                </a:lnTo>
                                <a:lnTo>
                                  <a:pt x="4233" y="690"/>
                                </a:lnTo>
                                <a:lnTo>
                                  <a:pt x="4226" y="692"/>
                                </a:lnTo>
                                <a:lnTo>
                                  <a:pt x="4219" y="695"/>
                                </a:lnTo>
                                <a:lnTo>
                                  <a:pt x="4213" y="698"/>
                                </a:lnTo>
                                <a:lnTo>
                                  <a:pt x="4206" y="702"/>
                                </a:lnTo>
                                <a:lnTo>
                                  <a:pt x="4201" y="707"/>
                                </a:lnTo>
                                <a:lnTo>
                                  <a:pt x="4197" y="714"/>
                                </a:lnTo>
                                <a:lnTo>
                                  <a:pt x="4195" y="722"/>
                                </a:lnTo>
                                <a:lnTo>
                                  <a:pt x="4205" y="729"/>
                                </a:lnTo>
                                <a:lnTo>
                                  <a:pt x="4215" y="736"/>
                                </a:lnTo>
                                <a:lnTo>
                                  <a:pt x="4223" y="744"/>
                                </a:lnTo>
                                <a:lnTo>
                                  <a:pt x="4230" y="752"/>
                                </a:lnTo>
                                <a:lnTo>
                                  <a:pt x="4241" y="771"/>
                                </a:lnTo>
                                <a:lnTo>
                                  <a:pt x="4251" y="788"/>
                                </a:lnTo>
                                <a:lnTo>
                                  <a:pt x="4240" y="796"/>
                                </a:lnTo>
                                <a:lnTo>
                                  <a:pt x="4232" y="805"/>
                                </a:lnTo>
                                <a:lnTo>
                                  <a:pt x="4225" y="815"/>
                                </a:lnTo>
                                <a:lnTo>
                                  <a:pt x="4218" y="825"/>
                                </a:lnTo>
                                <a:lnTo>
                                  <a:pt x="4206" y="845"/>
                                </a:lnTo>
                                <a:lnTo>
                                  <a:pt x="4197" y="867"/>
                                </a:lnTo>
                                <a:lnTo>
                                  <a:pt x="4187" y="888"/>
                                </a:lnTo>
                                <a:lnTo>
                                  <a:pt x="4176" y="908"/>
                                </a:lnTo>
                                <a:lnTo>
                                  <a:pt x="4169" y="917"/>
                                </a:lnTo>
                                <a:lnTo>
                                  <a:pt x="4161" y="925"/>
                                </a:lnTo>
                                <a:lnTo>
                                  <a:pt x="4153" y="932"/>
                                </a:lnTo>
                                <a:lnTo>
                                  <a:pt x="4144" y="937"/>
                                </a:lnTo>
                                <a:lnTo>
                                  <a:pt x="4134" y="935"/>
                                </a:lnTo>
                                <a:lnTo>
                                  <a:pt x="4123" y="933"/>
                                </a:lnTo>
                                <a:lnTo>
                                  <a:pt x="4113" y="931"/>
                                </a:lnTo>
                                <a:lnTo>
                                  <a:pt x="4104" y="931"/>
                                </a:lnTo>
                                <a:lnTo>
                                  <a:pt x="4084" y="931"/>
                                </a:lnTo>
                                <a:lnTo>
                                  <a:pt x="4066" y="932"/>
                                </a:lnTo>
                                <a:lnTo>
                                  <a:pt x="4048" y="935"/>
                                </a:lnTo>
                                <a:lnTo>
                                  <a:pt x="4028" y="939"/>
                                </a:lnTo>
                                <a:lnTo>
                                  <a:pt x="4010" y="941"/>
                                </a:lnTo>
                                <a:lnTo>
                                  <a:pt x="3990" y="942"/>
                                </a:lnTo>
                                <a:close/>
                                <a:moveTo>
                                  <a:pt x="4106" y="872"/>
                                </a:moveTo>
                                <a:lnTo>
                                  <a:pt x="4114" y="858"/>
                                </a:lnTo>
                                <a:lnTo>
                                  <a:pt x="4134" y="827"/>
                                </a:lnTo>
                                <a:lnTo>
                                  <a:pt x="4152" y="796"/>
                                </a:lnTo>
                                <a:lnTo>
                                  <a:pt x="4160" y="782"/>
                                </a:lnTo>
                                <a:lnTo>
                                  <a:pt x="4157" y="777"/>
                                </a:lnTo>
                                <a:lnTo>
                                  <a:pt x="4153" y="772"/>
                                </a:lnTo>
                                <a:lnTo>
                                  <a:pt x="4149" y="769"/>
                                </a:lnTo>
                                <a:lnTo>
                                  <a:pt x="4145" y="765"/>
                                </a:lnTo>
                                <a:lnTo>
                                  <a:pt x="4141" y="762"/>
                                </a:lnTo>
                                <a:lnTo>
                                  <a:pt x="4137" y="760"/>
                                </a:lnTo>
                                <a:lnTo>
                                  <a:pt x="4132" y="759"/>
                                </a:lnTo>
                                <a:lnTo>
                                  <a:pt x="4127" y="757"/>
                                </a:lnTo>
                                <a:lnTo>
                                  <a:pt x="4116" y="757"/>
                                </a:lnTo>
                                <a:lnTo>
                                  <a:pt x="4105" y="758"/>
                                </a:lnTo>
                                <a:lnTo>
                                  <a:pt x="4094" y="760"/>
                                </a:lnTo>
                                <a:lnTo>
                                  <a:pt x="4082" y="763"/>
                                </a:lnTo>
                                <a:lnTo>
                                  <a:pt x="4058" y="772"/>
                                </a:lnTo>
                                <a:lnTo>
                                  <a:pt x="4033" y="782"/>
                                </a:lnTo>
                                <a:lnTo>
                                  <a:pt x="4021" y="787"/>
                                </a:lnTo>
                                <a:lnTo>
                                  <a:pt x="4009" y="791"/>
                                </a:lnTo>
                                <a:lnTo>
                                  <a:pt x="3996" y="794"/>
                                </a:lnTo>
                                <a:lnTo>
                                  <a:pt x="3985" y="796"/>
                                </a:lnTo>
                                <a:lnTo>
                                  <a:pt x="3992" y="799"/>
                                </a:lnTo>
                                <a:lnTo>
                                  <a:pt x="3997" y="802"/>
                                </a:lnTo>
                                <a:lnTo>
                                  <a:pt x="4003" y="805"/>
                                </a:lnTo>
                                <a:lnTo>
                                  <a:pt x="4007" y="809"/>
                                </a:lnTo>
                                <a:lnTo>
                                  <a:pt x="4014" y="818"/>
                                </a:lnTo>
                                <a:lnTo>
                                  <a:pt x="4019" y="827"/>
                                </a:lnTo>
                                <a:lnTo>
                                  <a:pt x="4025" y="837"/>
                                </a:lnTo>
                                <a:lnTo>
                                  <a:pt x="4031" y="848"/>
                                </a:lnTo>
                                <a:lnTo>
                                  <a:pt x="4039" y="861"/>
                                </a:lnTo>
                                <a:lnTo>
                                  <a:pt x="4050" y="872"/>
                                </a:lnTo>
                                <a:lnTo>
                                  <a:pt x="4058" y="871"/>
                                </a:lnTo>
                                <a:lnTo>
                                  <a:pt x="4076" y="870"/>
                                </a:lnTo>
                                <a:lnTo>
                                  <a:pt x="4087" y="869"/>
                                </a:lnTo>
                                <a:lnTo>
                                  <a:pt x="4096" y="869"/>
                                </a:lnTo>
                                <a:lnTo>
                                  <a:pt x="4103" y="870"/>
                                </a:lnTo>
                                <a:lnTo>
                                  <a:pt x="4106" y="872"/>
                                </a:lnTo>
                                <a:close/>
                                <a:moveTo>
                                  <a:pt x="4182" y="574"/>
                                </a:moveTo>
                                <a:lnTo>
                                  <a:pt x="4175" y="580"/>
                                </a:lnTo>
                                <a:lnTo>
                                  <a:pt x="4166" y="586"/>
                                </a:lnTo>
                                <a:lnTo>
                                  <a:pt x="4157" y="590"/>
                                </a:lnTo>
                                <a:lnTo>
                                  <a:pt x="4148" y="595"/>
                                </a:lnTo>
                                <a:lnTo>
                                  <a:pt x="4129" y="603"/>
                                </a:lnTo>
                                <a:lnTo>
                                  <a:pt x="4109" y="610"/>
                                </a:lnTo>
                                <a:lnTo>
                                  <a:pt x="4090" y="617"/>
                                </a:lnTo>
                                <a:lnTo>
                                  <a:pt x="4072" y="625"/>
                                </a:lnTo>
                                <a:lnTo>
                                  <a:pt x="4064" y="629"/>
                                </a:lnTo>
                                <a:lnTo>
                                  <a:pt x="4057" y="635"/>
                                </a:lnTo>
                                <a:lnTo>
                                  <a:pt x="4050" y="642"/>
                                </a:lnTo>
                                <a:lnTo>
                                  <a:pt x="4044" y="649"/>
                                </a:lnTo>
                                <a:lnTo>
                                  <a:pt x="4048" y="655"/>
                                </a:lnTo>
                                <a:lnTo>
                                  <a:pt x="4054" y="660"/>
                                </a:lnTo>
                                <a:lnTo>
                                  <a:pt x="4060" y="664"/>
                                </a:lnTo>
                                <a:lnTo>
                                  <a:pt x="4067" y="667"/>
                                </a:lnTo>
                                <a:lnTo>
                                  <a:pt x="4075" y="668"/>
                                </a:lnTo>
                                <a:lnTo>
                                  <a:pt x="4084" y="669"/>
                                </a:lnTo>
                                <a:lnTo>
                                  <a:pt x="4094" y="668"/>
                                </a:lnTo>
                                <a:lnTo>
                                  <a:pt x="4104" y="667"/>
                                </a:lnTo>
                                <a:lnTo>
                                  <a:pt x="4125" y="664"/>
                                </a:lnTo>
                                <a:lnTo>
                                  <a:pt x="4148" y="661"/>
                                </a:lnTo>
                                <a:lnTo>
                                  <a:pt x="4172" y="657"/>
                                </a:lnTo>
                                <a:lnTo>
                                  <a:pt x="4195" y="655"/>
                                </a:lnTo>
                                <a:lnTo>
                                  <a:pt x="4193" y="637"/>
                                </a:lnTo>
                                <a:lnTo>
                                  <a:pt x="4191" y="612"/>
                                </a:lnTo>
                                <a:lnTo>
                                  <a:pt x="4190" y="600"/>
                                </a:lnTo>
                                <a:lnTo>
                                  <a:pt x="4188" y="588"/>
                                </a:lnTo>
                                <a:lnTo>
                                  <a:pt x="4185" y="579"/>
                                </a:lnTo>
                                <a:lnTo>
                                  <a:pt x="4182" y="574"/>
                                </a:lnTo>
                                <a:close/>
                                <a:moveTo>
                                  <a:pt x="4338" y="994"/>
                                </a:moveTo>
                                <a:lnTo>
                                  <a:pt x="4328" y="986"/>
                                </a:lnTo>
                                <a:lnTo>
                                  <a:pt x="4320" y="977"/>
                                </a:lnTo>
                                <a:lnTo>
                                  <a:pt x="4312" y="969"/>
                                </a:lnTo>
                                <a:lnTo>
                                  <a:pt x="4303" y="961"/>
                                </a:lnTo>
                                <a:lnTo>
                                  <a:pt x="4301" y="969"/>
                                </a:lnTo>
                                <a:lnTo>
                                  <a:pt x="4296" y="987"/>
                                </a:lnTo>
                                <a:lnTo>
                                  <a:pt x="4292" y="1004"/>
                                </a:lnTo>
                                <a:lnTo>
                                  <a:pt x="4289" y="1012"/>
                                </a:lnTo>
                                <a:lnTo>
                                  <a:pt x="4281" y="1008"/>
                                </a:lnTo>
                                <a:lnTo>
                                  <a:pt x="4263" y="998"/>
                                </a:lnTo>
                                <a:lnTo>
                                  <a:pt x="4244" y="989"/>
                                </a:lnTo>
                                <a:lnTo>
                                  <a:pt x="4236" y="984"/>
                                </a:lnTo>
                                <a:lnTo>
                                  <a:pt x="4241" y="978"/>
                                </a:lnTo>
                                <a:lnTo>
                                  <a:pt x="4255" y="967"/>
                                </a:lnTo>
                                <a:lnTo>
                                  <a:pt x="4268" y="956"/>
                                </a:lnTo>
                                <a:lnTo>
                                  <a:pt x="4273" y="951"/>
                                </a:lnTo>
                                <a:lnTo>
                                  <a:pt x="4267" y="947"/>
                                </a:lnTo>
                                <a:lnTo>
                                  <a:pt x="4251" y="939"/>
                                </a:lnTo>
                                <a:lnTo>
                                  <a:pt x="4235" y="930"/>
                                </a:lnTo>
                                <a:lnTo>
                                  <a:pt x="4228" y="926"/>
                                </a:lnTo>
                                <a:lnTo>
                                  <a:pt x="4232" y="919"/>
                                </a:lnTo>
                                <a:lnTo>
                                  <a:pt x="4240" y="904"/>
                                </a:lnTo>
                                <a:lnTo>
                                  <a:pt x="4248" y="887"/>
                                </a:lnTo>
                                <a:lnTo>
                                  <a:pt x="4253" y="880"/>
                                </a:lnTo>
                                <a:lnTo>
                                  <a:pt x="4258" y="891"/>
                                </a:lnTo>
                                <a:lnTo>
                                  <a:pt x="4264" y="902"/>
                                </a:lnTo>
                                <a:lnTo>
                                  <a:pt x="4268" y="906"/>
                                </a:lnTo>
                                <a:lnTo>
                                  <a:pt x="4274" y="910"/>
                                </a:lnTo>
                                <a:lnTo>
                                  <a:pt x="4280" y="913"/>
                                </a:lnTo>
                                <a:lnTo>
                                  <a:pt x="4288" y="914"/>
                                </a:lnTo>
                                <a:lnTo>
                                  <a:pt x="4289" y="908"/>
                                </a:lnTo>
                                <a:lnTo>
                                  <a:pt x="4293" y="892"/>
                                </a:lnTo>
                                <a:lnTo>
                                  <a:pt x="4296" y="877"/>
                                </a:lnTo>
                                <a:lnTo>
                                  <a:pt x="4297" y="870"/>
                                </a:lnTo>
                                <a:lnTo>
                                  <a:pt x="4305" y="875"/>
                                </a:lnTo>
                                <a:lnTo>
                                  <a:pt x="4323" y="884"/>
                                </a:lnTo>
                                <a:lnTo>
                                  <a:pt x="4342" y="893"/>
                                </a:lnTo>
                                <a:lnTo>
                                  <a:pt x="4351" y="899"/>
                                </a:lnTo>
                                <a:lnTo>
                                  <a:pt x="4345" y="903"/>
                                </a:lnTo>
                                <a:lnTo>
                                  <a:pt x="4334" y="911"/>
                                </a:lnTo>
                                <a:lnTo>
                                  <a:pt x="4322" y="920"/>
                                </a:lnTo>
                                <a:lnTo>
                                  <a:pt x="4317" y="924"/>
                                </a:lnTo>
                                <a:lnTo>
                                  <a:pt x="4324" y="928"/>
                                </a:lnTo>
                                <a:lnTo>
                                  <a:pt x="4340" y="936"/>
                                </a:lnTo>
                                <a:lnTo>
                                  <a:pt x="4355" y="945"/>
                                </a:lnTo>
                                <a:lnTo>
                                  <a:pt x="4362" y="949"/>
                                </a:lnTo>
                                <a:lnTo>
                                  <a:pt x="4359" y="956"/>
                                </a:lnTo>
                                <a:lnTo>
                                  <a:pt x="4350" y="971"/>
                                </a:lnTo>
                                <a:lnTo>
                                  <a:pt x="4342" y="987"/>
                                </a:lnTo>
                                <a:lnTo>
                                  <a:pt x="4338" y="994"/>
                                </a:lnTo>
                                <a:close/>
                                <a:moveTo>
                                  <a:pt x="4395" y="839"/>
                                </a:moveTo>
                                <a:lnTo>
                                  <a:pt x="4387" y="835"/>
                                </a:lnTo>
                                <a:lnTo>
                                  <a:pt x="4368" y="825"/>
                                </a:lnTo>
                                <a:lnTo>
                                  <a:pt x="4350" y="816"/>
                                </a:lnTo>
                                <a:lnTo>
                                  <a:pt x="4341" y="811"/>
                                </a:lnTo>
                                <a:lnTo>
                                  <a:pt x="4347" y="805"/>
                                </a:lnTo>
                                <a:lnTo>
                                  <a:pt x="4360" y="793"/>
                                </a:lnTo>
                                <a:lnTo>
                                  <a:pt x="4374" y="782"/>
                                </a:lnTo>
                                <a:lnTo>
                                  <a:pt x="4380" y="776"/>
                                </a:lnTo>
                                <a:lnTo>
                                  <a:pt x="4372" y="773"/>
                                </a:lnTo>
                                <a:lnTo>
                                  <a:pt x="4356" y="763"/>
                                </a:lnTo>
                                <a:lnTo>
                                  <a:pt x="4340" y="755"/>
                                </a:lnTo>
                                <a:lnTo>
                                  <a:pt x="4333" y="751"/>
                                </a:lnTo>
                                <a:lnTo>
                                  <a:pt x="4337" y="744"/>
                                </a:lnTo>
                                <a:lnTo>
                                  <a:pt x="4345" y="729"/>
                                </a:lnTo>
                                <a:lnTo>
                                  <a:pt x="4353" y="712"/>
                                </a:lnTo>
                                <a:lnTo>
                                  <a:pt x="4357" y="705"/>
                                </a:lnTo>
                                <a:lnTo>
                                  <a:pt x="4363" y="716"/>
                                </a:lnTo>
                                <a:lnTo>
                                  <a:pt x="4369" y="727"/>
                                </a:lnTo>
                                <a:lnTo>
                                  <a:pt x="4375" y="731"/>
                                </a:lnTo>
                                <a:lnTo>
                                  <a:pt x="4380" y="735"/>
                                </a:lnTo>
                                <a:lnTo>
                                  <a:pt x="4386" y="738"/>
                                </a:lnTo>
                                <a:lnTo>
                                  <a:pt x="4394" y="739"/>
                                </a:lnTo>
                                <a:lnTo>
                                  <a:pt x="4395" y="733"/>
                                </a:lnTo>
                                <a:lnTo>
                                  <a:pt x="4398" y="716"/>
                                </a:lnTo>
                                <a:lnTo>
                                  <a:pt x="4401" y="701"/>
                                </a:lnTo>
                                <a:lnTo>
                                  <a:pt x="4403" y="695"/>
                                </a:lnTo>
                                <a:lnTo>
                                  <a:pt x="4411" y="699"/>
                                </a:lnTo>
                                <a:lnTo>
                                  <a:pt x="4430" y="709"/>
                                </a:lnTo>
                                <a:lnTo>
                                  <a:pt x="4448" y="718"/>
                                </a:lnTo>
                                <a:lnTo>
                                  <a:pt x="4458" y="723"/>
                                </a:lnTo>
                                <a:lnTo>
                                  <a:pt x="4451" y="728"/>
                                </a:lnTo>
                                <a:lnTo>
                                  <a:pt x="4440" y="737"/>
                                </a:lnTo>
                                <a:lnTo>
                                  <a:pt x="4429" y="746"/>
                                </a:lnTo>
                                <a:lnTo>
                                  <a:pt x="4424" y="750"/>
                                </a:lnTo>
                                <a:lnTo>
                                  <a:pt x="4431" y="753"/>
                                </a:lnTo>
                                <a:lnTo>
                                  <a:pt x="4446" y="762"/>
                                </a:lnTo>
                                <a:lnTo>
                                  <a:pt x="4463" y="771"/>
                                </a:lnTo>
                                <a:lnTo>
                                  <a:pt x="4470" y="775"/>
                                </a:lnTo>
                                <a:lnTo>
                                  <a:pt x="4466" y="782"/>
                                </a:lnTo>
                                <a:lnTo>
                                  <a:pt x="4458" y="797"/>
                                </a:lnTo>
                                <a:lnTo>
                                  <a:pt x="4448" y="814"/>
                                </a:lnTo>
                                <a:lnTo>
                                  <a:pt x="4445" y="821"/>
                                </a:lnTo>
                                <a:lnTo>
                                  <a:pt x="4436" y="813"/>
                                </a:lnTo>
                                <a:lnTo>
                                  <a:pt x="4427" y="804"/>
                                </a:lnTo>
                                <a:lnTo>
                                  <a:pt x="4418" y="795"/>
                                </a:lnTo>
                                <a:lnTo>
                                  <a:pt x="4408" y="787"/>
                                </a:lnTo>
                                <a:lnTo>
                                  <a:pt x="4406" y="795"/>
                                </a:lnTo>
                                <a:lnTo>
                                  <a:pt x="4402" y="813"/>
                                </a:lnTo>
                                <a:lnTo>
                                  <a:pt x="4397" y="831"/>
                                </a:lnTo>
                                <a:lnTo>
                                  <a:pt x="4395" y="839"/>
                                </a:lnTo>
                                <a:close/>
                                <a:moveTo>
                                  <a:pt x="4956" y="1617"/>
                                </a:moveTo>
                                <a:lnTo>
                                  <a:pt x="4955" y="1602"/>
                                </a:lnTo>
                                <a:lnTo>
                                  <a:pt x="4955" y="1569"/>
                                </a:lnTo>
                                <a:lnTo>
                                  <a:pt x="4955" y="1536"/>
                                </a:lnTo>
                                <a:lnTo>
                                  <a:pt x="4955" y="1522"/>
                                </a:lnTo>
                                <a:lnTo>
                                  <a:pt x="4948" y="1514"/>
                                </a:lnTo>
                                <a:lnTo>
                                  <a:pt x="4936" y="1496"/>
                                </a:lnTo>
                                <a:lnTo>
                                  <a:pt x="4923" y="1477"/>
                                </a:lnTo>
                                <a:lnTo>
                                  <a:pt x="4918" y="1469"/>
                                </a:lnTo>
                                <a:lnTo>
                                  <a:pt x="4902" y="1472"/>
                                </a:lnTo>
                                <a:lnTo>
                                  <a:pt x="4871" y="1479"/>
                                </a:lnTo>
                                <a:lnTo>
                                  <a:pt x="4838" y="1486"/>
                                </a:lnTo>
                                <a:lnTo>
                                  <a:pt x="4823" y="1489"/>
                                </a:lnTo>
                                <a:lnTo>
                                  <a:pt x="4820" y="1481"/>
                                </a:lnTo>
                                <a:lnTo>
                                  <a:pt x="4817" y="1474"/>
                                </a:lnTo>
                                <a:lnTo>
                                  <a:pt x="4813" y="1468"/>
                                </a:lnTo>
                                <a:lnTo>
                                  <a:pt x="4809" y="1462"/>
                                </a:lnTo>
                                <a:lnTo>
                                  <a:pt x="4800" y="1450"/>
                                </a:lnTo>
                                <a:lnTo>
                                  <a:pt x="4791" y="1439"/>
                                </a:lnTo>
                                <a:lnTo>
                                  <a:pt x="4787" y="1434"/>
                                </a:lnTo>
                                <a:lnTo>
                                  <a:pt x="4782" y="1428"/>
                                </a:lnTo>
                                <a:lnTo>
                                  <a:pt x="4780" y="1422"/>
                                </a:lnTo>
                                <a:lnTo>
                                  <a:pt x="4778" y="1415"/>
                                </a:lnTo>
                                <a:lnTo>
                                  <a:pt x="4778" y="1407"/>
                                </a:lnTo>
                                <a:lnTo>
                                  <a:pt x="4778" y="1400"/>
                                </a:lnTo>
                                <a:lnTo>
                                  <a:pt x="4781" y="1391"/>
                                </a:lnTo>
                                <a:lnTo>
                                  <a:pt x="4786" y="1381"/>
                                </a:lnTo>
                                <a:lnTo>
                                  <a:pt x="4802" y="1374"/>
                                </a:lnTo>
                                <a:lnTo>
                                  <a:pt x="4818" y="1364"/>
                                </a:lnTo>
                                <a:lnTo>
                                  <a:pt x="4833" y="1353"/>
                                </a:lnTo>
                                <a:lnTo>
                                  <a:pt x="4847" y="1341"/>
                                </a:lnTo>
                                <a:lnTo>
                                  <a:pt x="4859" y="1329"/>
                                </a:lnTo>
                                <a:lnTo>
                                  <a:pt x="4872" y="1314"/>
                                </a:lnTo>
                                <a:lnTo>
                                  <a:pt x="4884" y="1299"/>
                                </a:lnTo>
                                <a:lnTo>
                                  <a:pt x="4895" y="1284"/>
                                </a:lnTo>
                                <a:lnTo>
                                  <a:pt x="4918" y="1253"/>
                                </a:lnTo>
                                <a:lnTo>
                                  <a:pt x="4939" y="1221"/>
                                </a:lnTo>
                                <a:lnTo>
                                  <a:pt x="4951" y="1206"/>
                                </a:lnTo>
                                <a:lnTo>
                                  <a:pt x="4963" y="1191"/>
                                </a:lnTo>
                                <a:lnTo>
                                  <a:pt x="4975" y="1177"/>
                                </a:lnTo>
                                <a:lnTo>
                                  <a:pt x="4987" y="1165"/>
                                </a:lnTo>
                                <a:lnTo>
                                  <a:pt x="4985" y="1156"/>
                                </a:lnTo>
                                <a:lnTo>
                                  <a:pt x="4980" y="1143"/>
                                </a:lnTo>
                                <a:lnTo>
                                  <a:pt x="4973" y="1129"/>
                                </a:lnTo>
                                <a:lnTo>
                                  <a:pt x="4965" y="1114"/>
                                </a:lnTo>
                                <a:lnTo>
                                  <a:pt x="4956" y="1099"/>
                                </a:lnTo>
                                <a:lnTo>
                                  <a:pt x="4945" y="1086"/>
                                </a:lnTo>
                                <a:lnTo>
                                  <a:pt x="4940" y="1081"/>
                                </a:lnTo>
                                <a:lnTo>
                                  <a:pt x="4935" y="1077"/>
                                </a:lnTo>
                                <a:lnTo>
                                  <a:pt x="4930" y="1073"/>
                                </a:lnTo>
                                <a:lnTo>
                                  <a:pt x="4925" y="1071"/>
                                </a:lnTo>
                                <a:lnTo>
                                  <a:pt x="4917" y="1081"/>
                                </a:lnTo>
                                <a:lnTo>
                                  <a:pt x="4894" y="1106"/>
                                </a:lnTo>
                                <a:lnTo>
                                  <a:pt x="4862" y="1142"/>
                                </a:lnTo>
                                <a:lnTo>
                                  <a:pt x="4825" y="1183"/>
                                </a:lnTo>
                                <a:lnTo>
                                  <a:pt x="4790" y="1225"/>
                                </a:lnTo>
                                <a:lnTo>
                                  <a:pt x="4758" y="1261"/>
                                </a:lnTo>
                                <a:lnTo>
                                  <a:pt x="4735" y="1287"/>
                                </a:lnTo>
                                <a:lnTo>
                                  <a:pt x="4726" y="1296"/>
                                </a:lnTo>
                                <a:lnTo>
                                  <a:pt x="4730" y="1302"/>
                                </a:lnTo>
                                <a:lnTo>
                                  <a:pt x="4738" y="1316"/>
                                </a:lnTo>
                                <a:lnTo>
                                  <a:pt x="4747" y="1330"/>
                                </a:lnTo>
                                <a:lnTo>
                                  <a:pt x="4751" y="1336"/>
                                </a:lnTo>
                                <a:lnTo>
                                  <a:pt x="4743" y="1335"/>
                                </a:lnTo>
                                <a:lnTo>
                                  <a:pt x="4735" y="1335"/>
                                </a:lnTo>
                                <a:lnTo>
                                  <a:pt x="4727" y="1336"/>
                                </a:lnTo>
                                <a:lnTo>
                                  <a:pt x="4720" y="1338"/>
                                </a:lnTo>
                                <a:lnTo>
                                  <a:pt x="4704" y="1341"/>
                                </a:lnTo>
                                <a:lnTo>
                                  <a:pt x="4688" y="1345"/>
                                </a:lnTo>
                                <a:lnTo>
                                  <a:pt x="4680" y="1346"/>
                                </a:lnTo>
                                <a:lnTo>
                                  <a:pt x="4672" y="1347"/>
                                </a:lnTo>
                                <a:lnTo>
                                  <a:pt x="4664" y="1347"/>
                                </a:lnTo>
                                <a:lnTo>
                                  <a:pt x="4656" y="1345"/>
                                </a:lnTo>
                                <a:lnTo>
                                  <a:pt x="4648" y="1343"/>
                                </a:lnTo>
                                <a:lnTo>
                                  <a:pt x="4640" y="1339"/>
                                </a:lnTo>
                                <a:lnTo>
                                  <a:pt x="4633" y="1333"/>
                                </a:lnTo>
                                <a:lnTo>
                                  <a:pt x="4625" y="1325"/>
                                </a:lnTo>
                                <a:lnTo>
                                  <a:pt x="4623" y="1309"/>
                                </a:lnTo>
                                <a:lnTo>
                                  <a:pt x="4622" y="1293"/>
                                </a:lnTo>
                                <a:lnTo>
                                  <a:pt x="4621" y="1286"/>
                                </a:lnTo>
                                <a:lnTo>
                                  <a:pt x="4622" y="1278"/>
                                </a:lnTo>
                                <a:lnTo>
                                  <a:pt x="4623" y="1272"/>
                                </a:lnTo>
                                <a:lnTo>
                                  <a:pt x="4624" y="1265"/>
                                </a:lnTo>
                                <a:lnTo>
                                  <a:pt x="4626" y="1260"/>
                                </a:lnTo>
                                <a:lnTo>
                                  <a:pt x="4629" y="1254"/>
                                </a:lnTo>
                                <a:lnTo>
                                  <a:pt x="4633" y="1249"/>
                                </a:lnTo>
                                <a:lnTo>
                                  <a:pt x="4638" y="1245"/>
                                </a:lnTo>
                                <a:lnTo>
                                  <a:pt x="4644" y="1241"/>
                                </a:lnTo>
                                <a:lnTo>
                                  <a:pt x="4651" y="1237"/>
                                </a:lnTo>
                                <a:lnTo>
                                  <a:pt x="4659" y="1235"/>
                                </a:lnTo>
                                <a:lnTo>
                                  <a:pt x="4669" y="1233"/>
                                </a:lnTo>
                                <a:lnTo>
                                  <a:pt x="4677" y="1224"/>
                                </a:lnTo>
                                <a:lnTo>
                                  <a:pt x="4696" y="1202"/>
                                </a:lnTo>
                                <a:lnTo>
                                  <a:pt x="4724" y="1168"/>
                                </a:lnTo>
                                <a:lnTo>
                                  <a:pt x="4756" y="1131"/>
                                </a:lnTo>
                                <a:lnTo>
                                  <a:pt x="4788" y="1093"/>
                                </a:lnTo>
                                <a:lnTo>
                                  <a:pt x="4815" y="1059"/>
                                </a:lnTo>
                                <a:lnTo>
                                  <a:pt x="4835" y="1037"/>
                                </a:lnTo>
                                <a:lnTo>
                                  <a:pt x="4842" y="1028"/>
                                </a:lnTo>
                                <a:lnTo>
                                  <a:pt x="4842" y="1016"/>
                                </a:lnTo>
                                <a:lnTo>
                                  <a:pt x="4840" y="1001"/>
                                </a:lnTo>
                                <a:lnTo>
                                  <a:pt x="4838" y="994"/>
                                </a:lnTo>
                                <a:lnTo>
                                  <a:pt x="4836" y="988"/>
                                </a:lnTo>
                                <a:lnTo>
                                  <a:pt x="4832" y="982"/>
                                </a:lnTo>
                                <a:lnTo>
                                  <a:pt x="4827" y="977"/>
                                </a:lnTo>
                                <a:lnTo>
                                  <a:pt x="4783" y="1011"/>
                                </a:lnTo>
                                <a:lnTo>
                                  <a:pt x="4739" y="1043"/>
                                </a:lnTo>
                                <a:lnTo>
                                  <a:pt x="4718" y="1058"/>
                                </a:lnTo>
                                <a:lnTo>
                                  <a:pt x="4695" y="1074"/>
                                </a:lnTo>
                                <a:lnTo>
                                  <a:pt x="4672" y="1088"/>
                                </a:lnTo>
                                <a:lnTo>
                                  <a:pt x="4649" y="1101"/>
                                </a:lnTo>
                                <a:lnTo>
                                  <a:pt x="4626" y="1116"/>
                                </a:lnTo>
                                <a:lnTo>
                                  <a:pt x="4602" y="1128"/>
                                </a:lnTo>
                                <a:lnTo>
                                  <a:pt x="4578" y="1140"/>
                                </a:lnTo>
                                <a:lnTo>
                                  <a:pt x="4554" y="1153"/>
                                </a:lnTo>
                                <a:lnTo>
                                  <a:pt x="4529" y="1163"/>
                                </a:lnTo>
                                <a:lnTo>
                                  <a:pt x="4505" y="1174"/>
                                </a:lnTo>
                                <a:lnTo>
                                  <a:pt x="4479" y="1183"/>
                                </a:lnTo>
                                <a:lnTo>
                                  <a:pt x="4454" y="1192"/>
                                </a:lnTo>
                                <a:lnTo>
                                  <a:pt x="4447" y="1187"/>
                                </a:lnTo>
                                <a:lnTo>
                                  <a:pt x="4438" y="1182"/>
                                </a:lnTo>
                                <a:lnTo>
                                  <a:pt x="4434" y="1180"/>
                                </a:lnTo>
                                <a:lnTo>
                                  <a:pt x="4430" y="1177"/>
                                </a:lnTo>
                                <a:lnTo>
                                  <a:pt x="4428" y="1174"/>
                                </a:lnTo>
                                <a:lnTo>
                                  <a:pt x="4427" y="1172"/>
                                </a:lnTo>
                                <a:lnTo>
                                  <a:pt x="4440" y="1126"/>
                                </a:lnTo>
                                <a:lnTo>
                                  <a:pt x="4454" y="1082"/>
                                </a:lnTo>
                                <a:lnTo>
                                  <a:pt x="4470" y="1038"/>
                                </a:lnTo>
                                <a:lnTo>
                                  <a:pt x="4485" y="995"/>
                                </a:lnTo>
                                <a:lnTo>
                                  <a:pt x="4501" y="951"/>
                                </a:lnTo>
                                <a:lnTo>
                                  <a:pt x="4516" y="908"/>
                                </a:lnTo>
                                <a:lnTo>
                                  <a:pt x="4530" y="863"/>
                                </a:lnTo>
                                <a:lnTo>
                                  <a:pt x="4544" y="818"/>
                                </a:lnTo>
                                <a:lnTo>
                                  <a:pt x="4541" y="811"/>
                                </a:lnTo>
                                <a:lnTo>
                                  <a:pt x="4533" y="795"/>
                                </a:lnTo>
                                <a:lnTo>
                                  <a:pt x="4525" y="781"/>
                                </a:lnTo>
                                <a:lnTo>
                                  <a:pt x="4522" y="774"/>
                                </a:lnTo>
                                <a:lnTo>
                                  <a:pt x="4545" y="768"/>
                                </a:lnTo>
                                <a:lnTo>
                                  <a:pt x="4568" y="760"/>
                                </a:lnTo>
                                <a:lnTo>
                                  <a:pt x="4581" y="756"/>
                                </a:lnTo>
                                <a:lnTo>
                                  <a:pt x="4593" y="753"/>
                                </a:lnTo>
                                <a:lnTo>
                                  <a:pt x="4604" y="751"/>
                                </a:lnTo>
                                <a:lnTo>
                                  <a:pt x="4616" y="749"/>
                                </a:lnTo>
                                <a:lnTo>
                                  <a:pt x="4628" y="749"/>
                                </a:lnTo>
                                <a:lnTo>
                                  <a:pt x="4638" y="749"/>
                                </a:lnTo>
                                <a:lnTo>
                                  <a:pt x="4649" y="751"/>
                                </a:lnTo>
                                <a:lnTo>
                                  <a:pt x="4658" y="754"/>
                                </a:lnTo>
                                <a:lnTo>
                                  <a:pt x="4668" y="759"/>
                                </a:lnTo>
                                <a:lnTo>
                                  <a:pt x="4677" y="766"/>
                                </a:lnTo>
                                <a:lnTo>
                                  <a:pt x="4680" y="772"/>
                                </a:lnTo>
                                <a:lnTo>
                                  <a:pt x="4684" y="777"/>
                                </a:lnTo>
                                <a:lnTo>
                                  <a:pt x="4687" y="782"/>
                                </a:lnTo>
                                <a:lnTo>
                                  <a:pt x="4691" y="788"/>
                                </a:lnTo>
                                <a:lnTo>
                                  <a:pt x="4697" y="794"/>
                                </a:lnTo>
                                <a:lnTo>
                                  <a:pt x="4700" y="799"/>
                                </a:lnTo>
                                <a:lnTo>
                                  <a:pt x="4700" y="801"/>
                                </a:lnTo>
                                <a:lnTo>
                                  <a:pt x="4700" y="803"/>
                                </a:lnTo>
                                <a:lnTo>
                                  <a:pt x="4700" y="805"/>
                                </a:lnTo>
                                <a:lnTo>
                                  <a:pt x="4699" y="806"/>
                                </a:lnTo>
                                <a:lnTo>
                                  <a:pt x="4696" y="811"/>
                                </a:lnTo>
                                <a:lnTo>
                                  <a:pt x="4691" y="814"/>
                                </a:lnTo>
                                <a:lnTo>
                                  <a:pt x="4685" y="816"/>
                                </a:lnTo>
                                <a:lnTo>
                                  <a:pt x="4678" y="819"/>
                                </a:lnTo>
                                <a:lnTo>
                                  <a:pt x="4664" y="824"/>
                                </a:lnTo>
                                <a:lnTo>
                                  <a:pt x="4648" y="830"/>
                                </a:lnTo>
                                <a:lnTo>
                                  <a:pt x="4642" y="834"/>
                                </a:lnTo>
                                <a:lnTo>
                                  <a:pt x="4638" y="838"/>
                                </a:lnTo>
                                <a:lnTo>
                                  <a:pt x="4634" y="843"/>
                                </a:lnTo>
                                <a:lnTo>
                                  <a:pt x="4632" y="849"/>
                                </a:lnTo>
                                <a:lnTo>
                                  <a:pt x="4629" y="860"/>
                                </a:lnTo>
                                <a:lnTo>
                                  <a:pt x="4623" y="873"/>
                                </a:lnTo>
                                <a:lnTo>
                                  <a:pt x="4615" y="888"/>
                                </a:lnTo>
                                <a:lnTo>
                                  <a:pt x="4607" y="906"/>
                                </a:lnTo>
                                <a:lnTo>
                                  <a:pt x="4588" y="943"/>
                                </a:lnTo>
                                <a:lnTo>
                                  <a:pt x="4567" y="984"/>
                                </a:lnTo>
                                <a:lnTo>
                                  <a:pt x="4548" y="1023"/>
                                </a:lnTo>
                                <a:lnTo>
                                  <a:pt x="4531" y="1061"/>
                                </a:lnTo>
                                <a:lnTo>
                                  <a:pt x="4525" y="1078"/>
                                </a:lnTo>
                                <a:lnTo>
                                  <a:pt x="4521" y="1093"/>
                                </a:lnTo>
                                <a:lnTo>
                                  <a:pt x="4520" y="1100"/>
                                </a:lnTo>
                                <a:lnTo>
                                  <a:pt x="4519" y="1106"/>
                                </a:lnTo>
                                <a:lnTo>
                                  <a:pt x="4519" y="1113"/>
                                </a:lnTo>
                                <a:lnTo>
                                  <a:pt x="4519" y="1118"/>
                                </a:lnTo>
                                <a:lnTo>
                                  <a:pt x="4522" y="1113"/>
                                </a:lnTo>
                                <a:lnTo>
                                  <a:pt x="4527" y="1107"/>
                                </a:lnTo>
                                <a:lnTo>
                                  <a:pt x="4533" y="1102"/>
                                </a:lnTo>
                                <a:lnTo>
                                  <a:pt x="4541" y="1096"/>
                                </a:lnTo>
                                <a:lnTo>
                                  <a:pt x="4557" y="1084"/>
                                </a:lnTo>
                                <a:lnTo>
                                  <a:pt x="4577" y="1071"/>
                                </a:lnTo>
                                <a:lnTo>
                                  <a:pt x="4600" y="1055"/>
                                </a:lnTo>
                                <a:lnTo>
                                  <a:pt x="4624" y="1040"/>
                                </a:lnTo>
                                <a:lnTo>
                                  <a:pt x="4648" y="1023"/>
                                </a:lnTo>
                                <a:lnTo>
                                  <a:pt x="4671" y="1007"/>
                                </a:lnTo>
                                <a:lnTo>
                                  <a:pt x="4681" y="998"/>
                                </a:lnTo>
                                <a:lnTo>
                                  <a:pt x="4691" y="990"/>
                                </a:lnTo>
                                <a:lnTo>
                                  <a:pt x="4700" y="980"/>
                                </a:lnTo>
                                <a:lnTo>
                                  <a:pt x="4709" y="972"/>
                                </a:lnTo>
                                <a:lnTo>
                                  <a:pt x="4717" y="963"/>
                                </a:lnTo>
                                <a:lnTo>
                                  <a:pt x="4723" y="955"/>
                                </a:lnTo>
                                <a:lnTo>
                                  <a:pt x="4728" y="946"/>
                                </a:lnTo>
                                <a:lnTo>
                                  <a:pt x="4731" y="937"/>
                                </a:lnTo>
                                <a:lnTo>
                                  <a:pt x="4733" y="928"/>
                                </a:lnTo>
                                <a:lnTo>
                                  <a:pt x="4734" y="920"/>
                                </a:lnTo>
                                <a:lnTo>
                                  <a:pt x="4732" y="912"/>
                                </a:lnTo>
                                <a:lnTo>
                                  <a:pt x="4729" y="904"/>
                                </a:lnTo>
                                <a:lnTo>
                                  <a:pt x="4724" y="896"/>
                                </a:lnTo>
                                <a:lnTo>
                                  <a:pt x="4717" y="887"/>
                                </a:lnTo>
                                <a:lnTo>
                                  <a:pt x="4707" y="879"/>
                                </a:lnTo>
                                <a:lnTo>
                                  <a:pt x="4694" y="872"/>
                                </a:lnTo>
                                <a:lnTo>
                                  <a:pt x="4697" y="866"/>
                                </a:lnTo>
                                <a:lnTo>
                                  <a:pt x="4701" y="862"/>
                                </a:lnTo>
                                <a:lnTo>
                                  <a:pt x="4706" y="858"/>
                                </a:lnTo>
                                <a:lnTo>
                                  <a:pt x="4710" y="855"/>
                                </a:lnTo>
                                <a:lnTo>
                                  <a:pt x="4715" y="851"/>
                                </a:lnTo>
                                <a:lnTo>
                                  <a:pt x="4720" y="849"/>
                                </a:lnTo>
                                <a:lnTo>
                                  <a:pt x="4725" y="848"/>
                                </a:lnTo>
                                <a:lnTo>
                                  <a:pt x="4731" y="847"/>
                                </a:lnTo>
                                <a:lnTo>
                                  <a:pt x="4756" y="845"/>
                                </a:lnTo>
                                <a:lnTo>
                                  <a:pt x="4781" y="843"/>
                                </a:lnTo>
                                <a:lnTo>
                                  <a:pt x="4800" y="869"/>
                                </a:lnTo>
                                <a:lnTo>
                                  <a:pt x="4821" y="898"/>
                                </a:lnTo>
                                <a:lnTo>
                                  <a:pt x="4831" y="913"/>
                                </a:lnTo>
                                <a:lnTo>
                                  <a:pt x="4839" y="929"/>
                                </a:lnTo>
                                <a:lnTo>
                                  <a:pt x="4842" y="937"/>
                                </a:lnTo>
                                <a:lnTo>
                                  <a:pt x="4844" y="947"/>
                                </a:lnTo>
                                <a:lnTo>
                                  <a:pt x="4845" y="956"/>
                                </a:lnTo>
                                <a:lnTo>
                                  <a:pt x="4846" y="965"/>
                                </a:lnTo>
                                <a:lnTo>
                                  <a:pt x="4862" y="965"/>
                                </a:lnTo>
                                <a:lnTo>
                                  <a:pt x="4899" y="964"/>
                                </a:lnTo>
                                <a:lnTo>
                                  <a:pt x="4935" y="964"/>
                                </a:lnTo>
                                <a:lnTo>
                                  <a:pt x="4952" y="963"/>
                                </a:lnTo>
                                <a:lnTo>
                                  <a:pt x="4956" y="977"/>
                                </a:lnTo>
                                <a:lnTo>
                                  <a:pt x="4965" y="1007"/>
                                </a:lnTo>
                                <a:lnTo>
                                  <a:pt x="4973" y="1037"/>
                                </a:lnTo>
                                <a:lnTo>
                                  <a:pt x="4977" y="1051"/>
                                </a:lnTo>
                                <a:lnTo>
                                  <a:pt x="4990" y="1052"/>
                                </a:lnTo>
                                <a:lnTo>
                                  <a:pt x="5019" y="1056"/>
                                </a:lnTo>
                                <a:lnTo>
                                  <a:pt x="5048" y="1059"/>
                                </a:lnTo>
                                <a:lnTo>
                                  <a:pt x="5061" y="1061"/>
                                </a:lnTo>
                                <a:lnTo>
                                  <a:pt x="5062" y="1070"/>
                                </a:lnTo>
                                <a:lnTo>
                                  <a:pt x="5063" y="1078"/>
                                </a:lnTo>
                                <a:lnTo>
                                  <a:pt x="5066" y="1087"/>
                                </a:lnTo>
                                <a:lnTo>
                                  <a:pt x="5069" y="1095"/>
                                </a:lnTo>
                                <a:lnTo>
                                  <a:pt x="5077" y="1113"/>
                                </a:lnTo>
                                <a:lnTo>
                                  <a:pt x="5085" y="1130"/>
                                </a:lnTo>
                                <a:lnTo>
                                  <a:pt x="5088" y="1138"/>
                                </a:lnTo>
                                <a:lnTo>
                                  <a:pt x="5091" y="1146"/>
                                </a:lnTo>
                                <a:lnTo>
                                  <a:pt x="5093" y="1155"/>
                                </a:lnTo>
                                <a:lnTo>
                                  <a:pt x="5094" y="1162"/>
                                </a:lnTo>
                                <a:lnTo>
                                  <a:pt x="5095" y="1170"/>
                                </a:lnTo>
                                <a:lnTo>
                                  <a:pt x="5093" y="1177"/>
                                </a:lnTo>
                                <a:lnTo>
                                  <a:pt x="5091" y="1183"/>
                                </a:lnTo>
                                <a:lnTo>
                                  <a:pt x="5086" y="1189"/>
                                </a:lnTo>
                                <a:lnTo>
                                  <a:pt x="5074" y="1200"/>
                                </a:lnTo>
                                <a:lnTo>
                                  <a:pt x="5060" y="1211"/>
                                </a:lnTo>
                                <a:lnTo>
                                  <a:pt x="5047" y="1223"/>
                                </a:lnTo>
                                <a:lnTo>
                                  <a:pt x="5035" y="1235"/>
                                </a:lnTo>
                                <a:lnTo>
                                  <a:pt x="5009" y="1263"/>
                                </a:lnTo>
                                <a:lnTo>
                                  <a:pt x="4984" y="1292"/>
                                </a:lnTo>
                                <a:lnTo>
                                  <a:pt x="4961" y="1322"/>
                                </a:lnTo>
                                <a:lnTo>
                                  <a:pt x="4938" y="1353"/>
                                </a:lnTo>
                                <a:lnTo>
                                  <a:pt x="4917" y="1383"/>
                                </a:lnTo>
                                <a:lnTo>
                                  <a:pt x="4896" y="1413"/>
                                </a:lnTo>
                                <a:lnTo>
                                  <a:pt x="4898" y="1418"/>
                                </a:lnTo>
                                <a:lnTo>
                                  <a:pt x="4901" y="1423"/>
                                </a:lnTo>
                                <a:lnTo>
                                  <a:pt x="4904" y="1428"/>
                                </a:lnTo>
                                <a:lnTo>
                                  <a:pt x="4908" y="1434"/>
                                </a:lnTo>
                                <a:lnTo>
                                  <a:pt x="4919" y="1445"/>
                                </a:lnTo>
                                <a:lnTo>
                                  <a:pt x="4930" y="1458"/>
                                </a:lnTo>
                                <a:lnTo>
                                  <a:pt x="4954" y="1480"/>
                                </a:lnTo>
                                <a:lnTo>
                                  <a:pt x="4972" y="1499"/>
                                </a:lnTo>
                                <a:lnTo>
                                  <a:pt x="4980" y="1490"/>
                                </a:lnTo>
                                <a:lnTo>
                                  <a:pt x="5003" y="1467"/>
                                </a:lnTo>
                                <a:lnTo>
                                  <a:pt x="5036" y="1434"/>
                                </a:lnTo>
                                <a:lnTo>
                                  <a:pt x="5071" y="1396"/>
                                </a:lnTo>
                                <a:lnTo>
                                  <a:pt x="5108" y="1358"/>
                                </a:lnTo>
                                <a:lnTo>
                                  <a:pt x="5140" y="1326"/>
                                </a:lnTo>
                                <a:lnTo>
                                  <a:pt x="5163" y="1303"/>
                                </a:lnTo>
                                <a:lnTo>
                                  <a:pt x="5171" y="1294"/>
                                </a:lnTo>
                                <a:lnTo>
                                  <a:pt x="5172" y="1289"/>
                                </a:lnTo>
                                <a:lnTo>
                                  <a:pt x="5172" y="1284"/>
                                </a:lnTo>
                                <a:lnTo>
                                  <a:pt x="5171" y="1278"/>
                                </a:lnTo>
                                <a:lnTo>
                                  <a:pt x="5169" y="1273"/>
                                </a:lnTo>
                                <a:lnTo>
                                  <a:pt x="5162" y="1265"/>
                                </a:lnTo>
                                <a:lnTo>
                                  <a:pt x="5153" y="1256"/>
                                </a:lnTo>
                                <a:lnTo>
                                  <a:pt x="5150" y="1252"/>
                                </a:lnTo>
                                <a:lnTo>
                                  <a:pt x="5147" y="1248"/>
                                </a:lnTo>
                                <a:lnTo>
                                  <a:pt x="5144" y="1244"/>
                                </a:lnTo>
                                <a:lnTo>
                                  <a:pt x="5142" y="1240"/>
                                </a:lnTo>
                                <a:lnTo>
                                  <a:pt x="5142" y="1235"/>
                                </a:lnTo>
                                <a:lnTo>
                                  <a:pt x="5143" y="1231"/>
                                </a:lnTo>
                                <a:lnTo>
                                  <a:pt x="5146" y="1227"/>
                                </a:lnTo>
                                <a:lnTo>
                                  <a:pt x="5150" y="1223"/>
                                </a:lnTo>
                                <a:lnTo>
                                  <a:pt x="5159" y="1226"/>
                                </a:lnTo>
                                <a:lnTo>
                                  <a:pt x="5168" y="1227"/>
                                </a:lnTo>
                                <a:lnTo>
                                  <a:pt x="5177" y="1228"/>
                                </a:lnTo>
                                <a:lnTo>
                                  <a:pt x="5186" y="1227"/>
                                </a:lnTo>
                                <a:lnTo>
                                  <a:pt x="5206" y="1226"/>
                                </a:lnTo>
                                <a:lnTo>
                                  <a:pt x="5224" y="1224"/>
                                </a:lnTo>
                                <a:lnTo>
                                  <a:pt x="5232" y="1224"/>
                                </a:lnTo>
                                <a:lnTo>
                                  <a:pt x="5241" y="1225"/>
                                </a:lnTo>
                                <a:lnTo>
                                  <a:pt x="5248" y="1228"/>
                                </a:lnTo>
                                <a:lnTo>
                                  <a:pt x="5254" y="1231"/>
                                </a:lnTo>
                                <a:lnTo>
                                  <a:pt x="5256" y="1234"/>
                                </a:lnTo>
                                <a:lnTo>
                                  <a:pt x="5259" y="1236"/>
                                </a:lnTo>
                                <a:lnTo>
                                  <a:pt x="5261" y="1241"/>
                                </a:lnTo>
                                <a:lnTo>
                                  <a:pt x="5263" y="1245"/>
                                </a:lnTo>
                                <a:lnTo>
                                  <a:pt x="5266" y="1254"/>
                                </a:lnTo>
                                <a:lnTo>
                                  <a:pt x="5267" y="1266"/>
                                </a:lnTo>
                                <a:lnTo>
                                  <a:pt x="5267" y="1271"/>
                                </a:lnTo>
                                <a:lnTo>
                                  <a:pt x="5267" y="1275"/>
                                </a:lnTo>
                                <a:lnTo>
                                  <a:pt x="5268" y="1280"/>
                                </a:lnTo>
                                <a:lnTo>
                                  <a:pt x="5269" y="1285"/>
                                </a:lnTo>
                                <a:lnTo>
                                  <a:pt x="5273" y="1293"/>
                                </a:lnTo>
                                <a:lnTo>
                                  <a:pt x="5276" y="1301"/>
                                </a:lnTo>
                                <a:lnTo>
                                  <a:pt x="5280" y="1308"/>
                                </a:lnTo>
                                <a:lnTo>
                                  <a:pt x="5281" y="1316"/>
                                </a:lnTo>
                                <a:lnTo>
                                  <a:pt x="5281" y="1320"/>
                                </a:lnTo>
                                <a:lnTo>
                                  <a:pt x="5280" y="1325"/>
                                </a:lnTo>
                                <a:lnTo>
                                  <a:pt x="5277" y="1329"/>
                                </a:lnTo>
                                <a:lnTo>
                                  <a:pt x="5274" y="1333"/>
                                </a:lnTo>
                                <a:lnTo>
                                  <a:pt x="5260" y="1342"/>
                                </a:lnTo>
                                <a:lnTo>
                                  <a:pt x="5245" y="1353"/>
                                </a:lnTo>
                                <a:lnTo>
                                  <a:pt x="5230" y="1364"/>
                                </a:lnTo>
                                <a:lnTo>
                                  <a:pt x="5216" y="1377"/>
                                </a:lnTo>
                                <a:lnTo>
                                  <a:pt x="5187" y="1402"/>
                                </a:lnTo>
                                <a:lnTo>
                                  <a:pt x="5160" y="1430"/>
                                </a:lnTo>
                                <a:lnTo>
                                  <a:pt x="5132" y="1458"/>
                                </a:lnTo>
                                <a:lnTo>
                                  <a:pt x="5105" y="1486"/>
                                </a:lnTo>
                                <a:lnTo>
                                  <a:pt x="5080" y="1514"/>
                                </a:lnTo>
                                <a:lnTo>
                                  <a:pt x="5055" y="1541"/>
                                </a:lnTo>
                                <a:lnTo>
                                  <a:pt x="5054" y="1550"/>
                                </a:lnTo>
                                <a:lnTo>
                                  <a:pt x="5055" y="1560"/>
                                </a:lnTo>
                                <a:lnTo>
                                  <a:pt x="5057" y="1569"/>
                                </a:lnTo>
                                <a:lnTo>
                                  <a:pt x="5060" y="1578"/>
                                </a:lnTo>
                                <a:lnTo>
                                  <a:pt x="5062" y="1587"/>
                                </a:lnTo>
                                <a:lnTo>
                                  <a:pt x="5065" y="1595"/>
                                </a:lnTo>
                                <a:lnTo>
                                  <a:pt x="5066" y="1603"/>
                                </a:lnTo>
                                <a:lnTo>
                                  <a:pt x="5065" y="1610"/>
                                </a:lnTo>
                                <a:lnTo>
                                  <a:pt x="5052" y="1615"/>
                                </a:lnTo>
                                <a:lnTo>
                                  <a:pt x="5038" y="1619"/>
                                </a:lnTo>
                                <a:lnTo>
                                  <a:pt x="5024" y="1622"/>
                                </a:lnTo>
                                <a:lnTo>
                                  <a:pt x="5011" y="1624"/>
                                </a:lnTo>
                                <a:lnTo>
                                  <a:pt x="4998" y="1624"/>
                                </a:lnTo>
                                <a:lnTo>
                                  <a:pt x="4983" y="1622"/>
                                </a:lnTo>
                                <a:lnTo>
                                  <a:pt x="4970" y="1620"/>
                                </a:lnTo>
                                <a:lnTo>
                                  <a:pt x="4956" y="1617"/>
                                </a:lnTo>
                                <a:close/>
                                <a:moveTo>
                                  <a:pt x="5347" y="2053"/>
                                </a:moveTo>
                                <a:lnTo>
                                  <a:pt x="5342" y="2043"/>
                                </a:lnTo>
                                <a:lnTo>
                                  <a:pt x="5337" y="2034"/>
                                </a:lnTo>
                                <a:lnTo>
                                  <a:pt x="5332" y="2025"/>
                                </a:lnTo>
                                <a:lnTo>
                                  <a:pt x="5329" y="2016"/>
                                </a:lnTo>
                                <a:lnTo>
                                  <a:pt x="5322" y="1995"/>
                                </a:lnTo>
                                <a:lnTo>
                                  <a:pt x="5316" y="1975"/>
                                </a:lnTo>
                                <a:lnTo>
                                  <a:pt x="5311" y="1955"/>
                                </a:lnTo>
                                <a:lnTo>
                                  <a:pt x="5306" y="1935"/>
                                </a:lnTo>
                                <a:lnTo>
                                  <a:pt x="5301" y="1914"/>
                                </a:lnTo>
                                <a:lnTo>
                                  <a:pt x="5293" y="1895"/>
                                </a:lnTo>
                                <a:lnTo>
                                  <a:pt x="5294" y="1889"/>
                                </a:lnTo>
                                <a:lnTo>
                                  <a:pt x="5296" y="1884"/>
                                </a:lnTo>
                                <a:lnTo>
                                  <a:pt x="5298" y="1881"/>
                                </a:lnTo>
                                <a:lnTo>
                                  <a:pt x="5302" y="1878"/>
                                </a:lnTo>
                                <a:lnTo>
                                  <a:pt x="5306" y="1876"/>
                                </a:lnTo>
                                <a:lnTo>
                                  <a:pt x="5311" y="1876"/>
                                </a:lnTo>
                                <a:lnTo>
                                  <a:pt x="5316" y="1876"/>
                                </a:lnTo>
                                <a:lnTo>
                                  <a:pt x="5322" y="1876"/>
                                </a:lnTo>
                                <a:lnTo>
                                  <a:pt x="5334" y="1877"/>
                                </a:lnTo>
                                <a:lnTo>
                                  <a:pt x="5345" y="1877"/>
                                </a:lnTo>
                                <a:lnTo>
                                  <a:pt x="5351" y="1877"/>
                                </a:lnTo>
                                <a:lnTo>
                                  <a:pt x="5355" y="1876"/>
                                </a:lnTo>
                                <a:lnTo>
                                  <a:pt x="5360" y="1874"/>
                                </a:lnTo>
                                <a:lnTo>
                                  <a:pt x="5365" y="1871"/>
                                </a:lnTo>
                                <a:lnTo>
                                  <a:pt x="5390" y="1850"/>
                                </a:lnTo>
                                <a:lnTo>
                                  <a:pt x="5418" y="1828"/>
                                </a:lnTo>
                                <a:lnTo>
                                  <a:pt x="5447" y="1805"/>
                                </a:lnTo>
                                <a:lnTo>
                                  <a:pt x="5474" y="1780"/>
                                </a:lnTo>
                                <a:lnTo>
                                  <a:pt x="5488" y="1768"/>
                                </a:lnTo>
                                <a:lnTo>
                                  <a:pt x="5501" y="1754"/>
                                </a:lnTo>
                                <a:lnTo>
                                  <a:pt x="5513" y="1740"/>
                                </a:lnTo>
                                <a:lnTo>
                                  <a:pt x="5524" y="1726"/>
                                </a:lnTo>
                                <a:lnTo>
                                  <a:pt x="5536" y="1712"/>
                                </a:lnTo>
                                <a:lnTo>
                                  <a:pt x="5545" y="1696"/>
                                </a:lnTo>
                                <a:lnTo>
                                  <a:pt x="5554" y="1681"/>
                                </a:lnTo>
                                <a:lnTo>
                                  <a:pt x="5561" y="1664"/>
                                </a:lnTo>
                                <a:lnTo>
                                  <a:pt x="5536" y="1676"/>
                                </a:lnTo>
                                <a:lnTo>
                                  <a:pt x="5509" y="1687"/>
                                </a:lnTo>
                                <a:lnTo>
                                  <a:pt x="5482" y="1698"/>
                                </a:lnTo>
                                <a:lnTo>
                                  <a:pt x="5455" y="1709"/>
                                </a:lnTo>
                                <a:lnTo>
                                  <a:pt x="5427" y="1719"/>
                                </a:lnTo>
                                <a:lnTo>
                                  <a:pt x="5399" y="1728"/>
                                </a:lnTo>
                                <a:lnTo>
                                  <a:pt x="5370" y="1737"/>
                                </a:lnTo>
                                <a:lnTo>
                                  <a:pt x="5341" y="1745"/>
                                </a:lnTo>
                                <a:lnTo>
                                  <a:pt x="5311" y="1753"/>
                                </a:lnTo>
                                <a:lnTo>
                                  <a:pt x="5282" y="1759"/>
                                </a:lnTo>
                                <a:lnTo>
                                  <a:pt x="5252" y="1764"/>
                                </a:lnTo>
                                <a:lnTo>
                                  <a:pt x="5221" y="1768"/>
                                </a:lnTo>
                                <a:lnTo>
                                  <a:pt x="5190" y="1770"/>
                                </a:lnTo>
                                <a:lnTo>
                                  <a:pt x="5161" y="1772"/>
                                </a:lnTo>
                                <a:lnTo>
                                  <a:pt x="5129" y="1772"/>
                                </a:lnTo>
                                <a:lnTo>
                                  <a:pt x="5098" y="1771"/>
                                </a:lnTo>
                                <a:lnTo>
                                  <a:pt x="5096" y="1767"/>
                                </a:lnTo>
                                <a:lnTo>
                                  <a:pt x="5095" y="1763"/>
                                </a:lnTo>
                                <a:lnTo>
                                  <a:pt x="5094" y="1759"/>
                                </a:lnTo>
                                <a:lnTo>
                                  <a:pt x="5093" y="1755"/>
                                </a:lnTo>
                                <a:lnTo>
                                  <a:pt x="5093" y="1746"/>
                                </a:lnTo>
                                <a:lnTo>
                                  <a:pt x="5095" y="1738"/>
                                </a:lnTo>
                                <a:lnTo>
                                  <a:pt x="5099" y="1729"/>
                                </a:lnTo>
                                <a:lnTo>
                                  <a:pt x="5103" y="1720"/>
                                </a:lnTo>
                                <a:lnTo>
                                  <a:pt x="5108" y="1711"/>
                                </a:lnTo>
                                <a:lnTo>
                                  <a:pt x="5114" y="1701"/>
                                </a:lnTo>
                                <a:lnTo>
                                  <a:pt x="5129" y="1682"/>
                                </a:lnTo>
                                <a:lnTo>
                                  <a:pt x="5143" y="1661"/>
                                </a:lnTo>
                                <a:lnTo>
                                  <a:pt x="5149" y="1651"/>
                                </a:lnTo>
                                <a:lnTo>
                                  <a:pt x="5155" y="1641"/>
                                </a:lnTo>
                                <a:lnTo>
                                  <a:pt x="5161" y="1631"/>
                                </a:lnTo>
                                <a:lnTo>
                                  <a:pt x="5165" y="1620"/>
                                </a:lnTo>
                                <a:lnTo>
                                  <a:pt x="5173" y="1605"/>
                                </a:lnTo>
                                <a:lnTo>
                                  <a:pt x="5182" y="1589"/>
                                </a:lnTo>
                                <a:lnTo>
                                  <a:pt x="5192" y="1574"/>
                                </a:lnTo>
                                <a:lnTo>
                                  <a:pt x="5203" y="1559"/>
                                </a:lnTo>
                                <a:lnTo>
                                  <a:pt x="5225" y="1530"/>
                                </a:lnTo>
                                <a:lnTo>
                                  <a:pt x="5246" y="1502"/>
                                </a:lnTo>
                                <a:lnTo>
                                  <a:pt x="5255" y="1486"/>
                                </a:lnTo>
                                <a:lnTo>
                                  <a:pt x="5263" y="1471"/>
                                </a:lnTo>
                                <a:lnTo>
                                  <a:pt x="5269" y="1456"/>
                                </a:lnTo>
                                <a:lnTo>
                                  <a:pt x="5274" y="1439"/>
                                </a:lnTo>
                                <a:lnTo>
                                  <a:pt x="5276" y="1431"/>
                                </a:lnTo>
                                <a:lnTo>
                                  <a:pt x="5277" y="1422"/>
                                </a:lnTo>
                                <a:lnTo>
                                  <a:pt x="5277" y="1414"/>
                                </a:lnTo>
                                <a:lnTo>
                                  <a:pt x="5278" y="1404"/>
                                </a:lnTo>
                                <a:lnTo>
                                  <a:pt x="5277" y="1395"/>
                                </a:lnTo>
                                <a:lnTo>
                                  <a:pt x="5276" y="1385"/>
                                </a:lnTo>
                                <a:lnTo>
                                  <a:pt x="5274" y="1376"/>
                                </a:lnTo>
                                <a:lnTo>
                                  <a:pt x="5271" y="1365"/>
                                </a:lnTo>
                                <a:lnTo>
                                  <a:pt x="5283" y="1368"/>
                                </a:lnTo>
                                <a:lnTo>
                                  <a:pt x="5295" y="1369"/>
                                </a:lnTo>
                                <a:lnTo>
                                  <a:pt x="5307" y="1369"/>
                                </a:lnTo>
                                <a:lnTo>
                                  <a:pt x="5320" y="1369"/>
                                </a:lnTo>
                                <a:lnTo>
                                  <a:pt x="5346" y="1368"/>
                                </a:lnTo>
                                <a:lnTo>
                                  <a:pt x="5370" y="1369"/>
                                </a:lnTo>
                                <a:lnTo>
                                  <a:pt x="5380" y="1372"/>
                                </a:lnTo>
                                <a:lnTo>
                                  <a:pt x="5389" y="1375"/>
                                </a:lnTo>
                                <a:lnTo>
                                  <a:pt x="5393" y="1378"/>
                                </a:lnTo>
                                <a:lnTo>
                                  <a:pt x="5396" y="1380"/>
                                </a:lnTo>
                                <a:lnTo>
                                  <a:pt x="5400" y="1384"/>
                                </a:lnTo>
                                <a:lnTo>
                                  <a:pt x="5402" y="1388"/>
                                </a:lnTo>
                                <a:lnTo>
                                  <a:pt x="5406" y="1392"/>
                                </a:lnTo>
                                <a:lnTo>
                                  <a:pt x="5408" y="1397"/>
                                </a:lnTo>
                                <a:lnTo>
                                  <a:pt x="5409" y="1403"/>
                                </a:lnTo>
                                <a:lnTo>
                                  <a:pt x="5410" y="1410"/>
                                </a:lnTo>
                                <a:lnTo>
                                  <a:pt x="5410" y="1417"/>
                                </a:lnTo>
                                <a:lnTo>
                                  <a:pt x="5410" y="1425"/>
                                </a:lnTo>
                                <a:lnTo>
                                  <a:pt x="5409" y="1434"/>
                                </a:lnTo>
                                <a:lnTo>
                                  <a:pt x="5407" y="1444"/>
                                </a:lnTo>
                                <a:lnTo>
                                  <a:pt x="5398" y="1457"/>
                                </a:lnTo>
                                <a:lnTo>
                                  <a:pt x="5389" y="1469"/>
                                </a:lnTo>
                                <a:lnTo>
                                  <a:pt x="5380" y="1480"/>
                                </a:lnTo>
                                <a:lnTo>
                                  <a:pt x="5371" y="1491"/>
                                </a:lnTo>
                                <a:lnTo>
                                  <a:pt x="5351" y="1513"/>
                                </a:lnTo>
                                <a:lnTo>
                                  <a:pt x="5332" y="1533"/>
                                </a:lnTo>
                                <a:lnTo>
                                  <a:pt x="5312" y="1555"/>
                                </a:lnTo>
                                <a:lnTo>
                                  <a:pt x="5295" y="1577"/>
                                </a:lnTo>
                                <a:lnTo>
                                  <a:pt x="5286" y="1589"/>
                                </a:lnTo>
                                <a:lnTo>
                                  <a:pt x="5277" y="1601"/>
                                </a:lnTo>
                                <a:lnTo>
                                  <a:pt x="5270" y="1614"/>
                                </a:lnTo>
                                <a:lnTo>
                                  <a:pt x="5263" y="1629"/>
                                </a:lnTo>
                                <a:lnTo>
                                  <a:pt x="5254" y="1641"/>
                                </a:lnTo>
                                <a:lnTo>
                                  <a:pt x="5234" y="1669"/>
                                </a:lnTo>
                                <a:lnTo>
                                  <a:pt x="5215" y="1695"/>
                                </a:lnTo>
                                <a:lnTo>
                                  <a:pt x="5206" y="1709"/>
                                </a:lnTo>
                                <a:lnTo>
                                  <a:pt x="5229" y="1700"/>
                                </a:lnTo>
                                <a:lnTo>
                                  <a:pt x="5262" y="1690"/>
                                </a:lnTo>
                                <a:lnTo>
                                  <a:pt x="5299" y="1678"/>
                                </a:lnTo>
                                <a:lnTo>
                                  <a:pt x="5338" y="1665"/>
                                </a:lnTo>
                                <a:lnTo>
                                  <a:pt x="5378" y="1652"/>
                                </a:lnTo>
                                <a:lnTo>
                                  <a:pt x="5414" y="1639"/>
                                </a:lnTo>
                                <a:lnTo>
                                  <a:pt x="5430" y="1632"/>
                                </a:lnTo>
                                <a:lnTo>
                                  <a:pt x="5446" y="1626"/>
                                </a:lnTo>
                                <a:lnTo>
                                  <a:pt x="5458" y="1619"/>
                                </a:lnTo>
                                <a:lnTo>
                                  <a:pt x="5468" y="1614"/>
                                </a:lnTo>
                                <a:lnTo>
                                  <a:pt x="5462" y="1597"/>
                                </a:lnTo>
                                <a:lnTo>
                                  <a:pt x="5451" y="1560"/>
                                </a:lnTo>
                                <a:lnTo>
                                  <a:pt x="5438" y="1523"/>
                                </a:lnTo>
                                <a:lnTo>
                                  <a:pt x="5433" y="1506"/>
                                </a:lnTo>
                                <a:lnTo>
                                  <a:pt x="5456" y="1506"/>
                                </a:lnTo>
                                <a:lnTo>
                                  <a:pt x="5474" y="1506"/>
                                </a:lnTo>
                                <a:lnTo>
                                  <a:pt x="5494" y="1506"/>
                                </a:lnTo>
                                <a:lnTo>
                                  <a:pt x="5518" y="1506"/>
                                </a:lnTo>
                                <a:lnTo>
                                  <a:pt x="5526" y="1521"/>
                                </a:lnTo>
                                <a:lnTo>
                                  <a:pt x="5533" y="1536"/>
                                </a:lnTo>
                                <a:lnTo>
                                  <a:pt x="5538" y="1553"/>
                                </a:lnTo>
                                <a:lnTo>
                                  <a:pt x="5543" y="1569"/>
                                </a:lnTo>
                                <a:lnTo>
                                  <a:pt x="5551" y="1602"/>
                                </a:lnTo>
                                <a:lnTo>
                                  <a:pt x="5559" y="1635"/>
                                </a:lnTo>
                                <a:lnTo>
                                  <a:pt x="5564" y="1650"/>
                                </a:lnTo>
                                <a:lnTo>
                                  <a:pt x="5571" y="1664"/>
                                </a:lnTo>
                                <a:lnTo>
                                  <a:pt x="5579" y="1678"/>
                                </a:lnTo>
                                <a:lnTo>
                                  <a:pt x="5587" y="1691"/>
                                </a:lnTo>
                                <a:lnTo>
                                  <a:pt x="5592" y="1697"/>
                                </a:lnTo>
                                <a:lnTo>
                                  <a:pt x="5597" y="1703"/>
                                </a:lnTo>
                                <a:lnTo>
                                  <a:pt x="5603" y="1709"/>
                                </a:lnTo>
                                <a:lnTo>
                                  <a:pt x="5611" y="1714"/>
                                </a:lnTo>
                                <a:lnTo>
                                  <a:pt x="5617" y="1719"/>
                                </a:lnTo>
                                <a:lnTo>
                                  <a:pt x="5625" y="1723"/>
                                </a:lnTo>
                                <a:lnTo>
                                  <a:pt x="5633" y="1727"/>
                                </a:lnTo>
                                <a:lnTo>
                                  <a:pt x="5642" y="1730"/>
                                </a:lnTo>
                                <a:lnTo>
                                  <a:pt x="5657" y="1736"/>
                                </a:lnTo>
                                <a:lnTo>
                                  <a:pt x="5688" y="1748"/>
                                </a:lnTo>
                                <a:lnTo>
                                  <a:pt x="5719" y="1761"/>
                                </a:lnTo>
                                <a:lnTo>
                                  <a:pt x="5735" y="1767"/>
                                </a:lnTo>
                                <a:lnTo>
                                  <a:pt x="5734" y="1789"/>
                                </a:lnTo>
                                <a:lnTo>
                                  <a:pt x="5731" y="1811"/>
                                </a:lnTo>
                                <a:lnTo>
                                  <a:pt x="5729" y="1833"/>
                                </a:lnTo>
                                <a:lnTo>
                                  <a:pt x="5725" y="1854"/>
                                </a:lnTo>
                                <a:lnTo>
                                  <a:pt x="5719" y="1874"/>
                                </a:lnTo>
                                <a:lnTo>
                                  <a:pt x="5712" y="1894"/>
                                </a:lnTo>
                                <a:lnTo>
                                  <a:pt x="5708" y="1903"/>
                                </a:lnTo>
                                <a:lnTo>
                                  <a:pt x="5704" y="1911"/>
                                </a:lnTo>
                                <a:lnTo>
                                  <a:pt x="5699" y="1919"/>
                                </a:lnTo>
                                <a:lnTo>
                                  <a:pt x="5694" y="1928"/>
                                </a:lnTo>
                                <a:lnTo>
                                  <a:pt x="5679" y="1928"/>
                                </a:lnTo>
                                <a:lnTo>
                                  <a:pt x="5662" y="1927"/>
                                </a:lnTo>
                                <a:lnTo>
                                  <a:pt x="5643" y="1925"/>
                                </a:lnTo>
                                <a:lnTo>
                                  <a:pt x="5624" y="1921"/>
                                </a:lnTo>
                                <a:lnTo>
                                  <a:pt x="5582" y="1914"/>
                                </a:lnTo>
                                <a:lnTo>
                                  <a:pt x="5539" y="1909"/>
                                </a:lnTo>
                                <a:lnTo>
                                  <a:pt x="5517" y="1907"/>
                                </a:lnTo>
                                <a:lnTo>
                                  <a:pt x="5497" y="1907"/>
                                </a:lnTo>
                                <a:lnTo>
                                  <a:pt x="5487" y="1908"/>
                                </a:lnTo>
                                <a:lnTo>
                                  <a:pt x="5476" y="1909"/>
                                </a:lnTo>
                                <a:lnTo>
                                  <a:pt x="5467" y="1911"/>
                                </a:lnTo>
                                <a:lnTo>
                                  <a:pt x="5458" y="1913"/>
                                </a:lnTo>
                                <a:lnTo>
                                  <a:pt x="5449" y="1916"/>
                                </a:lnTo>
                                <a:lnTo>
                                  <a:pt x="5440" y="1920"/>
                                </a:lnTo>
                                <a:lnTo>
                                  <a:pt x="5432" y="1925"/>
                                </a:lnTo>
                                <a:lnTo>
                                  <a:pt x="5425" y="1930"/>
                                </a:lnTo>
                                <a:lnTo>
                                  <a:pt x="5418" y="1936"/>
                                </a:lnTo>
                                <a:lnTo>
                                  <a:pt x="5412" y="1942"/>
                                </a:lnTo>
                                <a:lnTo>
                                  <a:pt x="5406" y="1950"/>
                                </a:lnTo>
                                <a:lnTo>
                                  <a:pt x="5400" y="1958"/>
                                </a:lnTo>
                                <a:lnTo>
                                  <a:pt x="5402" y="1967"/>
                                </a:lnTo>
                                <a:lnTo>
                                  <a:pt x="5405" y="1974"/>
                                </a:lnTo>
                                <a:lnTo>
                                  <a:pt x="5407" y="1980"/>
                                </a:lnTo>
                                <a:lnTo>
                                  <a:pt x="5410" y="1986"/>
                                </a:lnTo>
                                <a:lnTo>
                                  <a:pt x="5417" y="1998"/>
                                </a:lnTo>
                                <a:lnTo>
                                  <a:pt x="5424" y="2011"/>
                                </a:lnTo>
                                <a:lnTo>
                                  <a:pt x="5432" y="2022"/>
                                </a:lnTo>
                                <a:lnTo>
                                  <a:pt x="5439" y="2033"/>
                                </a:lnTo>
                                <a:lnTo>
                                  <a:pt x="5447" y="2045"/>
                                </a:lnTo>
                                <a:lnTo>
                                  <a:pt x="5452" y="2059"/>
                                </a:lnTo>
                                <a:lnTo>
                                  <a:pt x="5437" y="2063"/>
                                </a:lnTo>
                                <a:lnTo>
                                  <a:pt x="5424" y="2066"/>
                                </a:lnTo>
                                <a:lnTo>
                                  <a:pt x="5412" y="2067"/>
                                </a:lnTo>
                                <a:lnTo>
                                  <a:pt x="5399" y="2067"/>
                                </a:lnTo>
                                <a:lnTo>
                                  <a:pt x="5387" y="2065"/>
                                </a:lnTo>
                                <a:lnTo>
                                  <a:pt x="5375" y="2062"/>
                                </a:lnTo>
                                <a:lnTo>
                                  <a:pt x="5361" y="2058"/>
                                </a:lnTo>
                                <a:lnTo>
                                  <a:pt x="5347" y="2053"/>
                                </a:lnTo>
                                <a:close/>
                                <a:moveTo>
                                  <a:pt x="5469" y="2147"/>
                                </a:moveTo>
                                <a:lnTo>
                                  <a:pt x="5472" y="2143"/>
                                </a:lnTo>
                                <a:lnTo>
                                  <a:pt x="5475" y="2139"/>
                                </a:lnTo>
                                <a:lnTo>
                                  <a:pt x="5478" y="2135"/>
                                </a:lnTo>
                                <a:lnTo>
                                  <a:pt x="5482" y="2132"/>
                                </a:lnTo>
                                <a:lnTo>
                                  <a:pt x="5492" y="2128"/>
                                </a:lnTo>
                                <a:lnTo>
                                  <a:pt x="5503" y="2125"/>
                                </a:lnTo>
                                <a:lnTo>
                                  <a:pt x="5525" y="2120"/>
                                </a:lnTo>
                                <a:lnTo>
                                  <a:pt x="5547" y="2114"/>
                                </a:lnTo>
                                <a:lnTo>
                                  <a:pt x="5556" y="2109"/>
                                </a:lnTo>
                                <a:lnTo>
                                  <a:pt x="5580" y="2095"/>
                                </a:lnTo>
                                <a:lnTo>
                                  <a:pt x="5614" y="2075"/>
                                </a:lnTo>
                                <a:lnTo>
                                  <a:pt x="5652" y="2053"/>
                                </a:lnTo>
                                <a:lnTo>
                                  <a:pt x="5690" y="2030"/>
                                </a:lnTo>
                                <a:lnTo>
                                  <a:pt x="5724" y="2011"/>
                                </a:lnTo>
                                <a:lnTo>
                                  <a:pt x="5748" y="1996"/>
                                </a:lnTo>
                                <a:lnTo>
                                  <a:pt x="5757" y="1991"/>
                                </a:lnTo>
                                <a:lnTo>
                                  <a:pt x="5756" y="1978"/>
                                </a:lnTo>
                                <a:lnTo>
                                  <a:pt x="5753" y="1948"/>
                                </a:lnTo>
                                <a:lnTo>
                                  <a:pt x="5750" y="1918"/>
                                </a:lnTo>
                                <a:lnTo>
                                  <a:pt x="5749" y="1905"/>
                                </a:lnTo>
                                <a:lnTo>
                                  <a:pt x="5776" y="1913"/>
                                </a:lnTo>
                                <a:lnTo>
                                  <a:pt x="5800" y="1919"/>
                                </a:lnTo>
                                <a:lnTo>
                                  <a:pt x="5811" y="1923"/>
                                </a:lnTo>
                                <a:lnTo>
                                  <a:pt x="5824" y="1928"/>
                                </a:lnTo>
                                <a:lnTo>
                                  <a:pt x="5836" y="1934"/>
                                </a:lnTo>
                                <a:lnTo>
                                  <a:pt x="5848" y="1942"/>
                                </a:lnTo>
                                <a:lnTo>
                                  <a:pt x="5850" y="1968"/>
                                </a:lnTo>
                                <a:lnTo>
                                  <a:pt x="5853" y="1991"/>
                                </a:lnTo>
                                <a:lnTo>
                                  <a:pt x="5854" y="2001"/>
                                </a:lnTo>
                                <a:lnTo>
                                  <a:pt x="5854" y="2013"/>
                                </a:lnTo>
                                <a:lnTo>
                                  <a:pt x="5853" y="2018"/>
                                </a:lnTo>
                                <a:lnTo>
                                  <a:pt x="5852" y="2023"/>
                                </a:lnTo>
                                <a:lnTo>
                                  <a:pt x="5850" y="2028"/>
                                </a:lnTo>
                                <a:lnTo>
                                  <a:pt x="5848" y="2034"/>
                                </a:lnTo>
                                <a:lnTo>
                                  <a:pt x="5853" y="2038"/>
                                </a:lnTo>
                                <a:lnTo>
                                  <a:pt x="5859" y="2041"/>
                                </a:lnTo>
                                <a:lnTo>
                                  <a:pt x="5866" y="2044"/>
                                </a:lnTo>
                                <a:lnTo>
                                  <a:pt x="5872" y="2045"/>
                                </a:lnTo>
                                <a:lnTo>
                                  <a:pt x="5886" y="2048"/>
                                </a:lnTo>
                                <a:lnTo>
                                  <a:pt x="5902" y="2052"/>
                                </a:lnTo>
                                <a:lnTo>
                                  <a:pt x="5909" y="2054"/>
                                </a:lnTo>
                                <a:lnTo>
                                  <a:pt x="5915" y="2056"/>
                                </a:lnTo>
                                <a:lnTo>
                                  <a:pt x="5922" y="2058"/>
                                </a:lnTo>
                                <a:lnTo>
                                  <a:pt x="5927" y="2062"/>
                                </a:lnTo>
                                <a:lnTo>
                                  <a:pt x="5932" y="2067"/>
                                </a:lnTo>
                                <a:lnTo>
                                  <a:pt x="5937" y="2072"/>
                                </a:lnTo>
                                <a:lnTo>
                                  <a:pt x="5941" y="2079"/>
                                </a:lnTo>
                                <a:lnTo>
                                  <a:pt x="5944" y="2088"/>
                                </a:lnTo>
                                <a:lnTo>
                                  <a:pt x="5940" y="2098"/>
                                </a:lnTo>
                                <a:lnTo>
                                  <a:pt x="5935" y="2108"/>
                                </a:lnTo>
                                <a:lnTo>
                                  <a:pt x="5929" y="2119"/>
                                </a:lnTo>
                                <a:lnTo>
                                  <a:pt x="5923" y="2129"/>
                                </a:lnTo>
                                <a:lnTo>
                                  <a:pt x="5917" y="2141"/>
                                </a:lnTo>
                                <a:lnTo>
                                  <a:pt x="5912" y="2152"/>
                                </a:lnTo>
                                <a:lnTo>
                                  <a:pt x="5907" y="2164"/>
                                </a:lnTo>
                                <a:lnTo>
                                  <a:pt x="5903" y="2175"/>
                                </a:lnTo>
                                <a:lnTo>
                                  <a:pt x="5895" y="2182"/>
                                </a:lnTo>
                                <a:lnTo>
                                  <a:pt x="5887" y="2185"/>
                                </a:lnTo>
                                <a:lnTo>
                                  <a:pt x="5879" y="2187"/>
                                </a:lnTo>
                                <a:lnTo>
                                  <a:pt x="5869" y="2188"/>
                                </a:lnTo>
                                <a:lnTo>
                                  <a:pt x="5849" y="2188"/>
                                </a:lnTo>
                                <a:lnTo>
                                  <a:pt x="5830" y="2187"/>
                                </a:lnTo>
                                <a:lnTo>
                                  <a:pt x="5821" y="2187"/>
                                </a:lnTo>
                                <a:lnTo>
                                  <a:pt x="5811" y="2188"/>
                                </a:lnTo>
                                <a:lnTo>
                                  <a:pt x="5802" y="2189"/>
                                </a:lnTo>
                                <a:lnTo>
                                  <a:pt x="5794" y="2192"/>
                                </a:lnTo>
                                <a:lnTo>
                                  <a:pt x="5787" y="2196"/>
                                </a:lnTo>
                                <a:lnTo>
                                  <a:pt x="5781" y="2201"/>
                                </a:lnTo>
                                <a:lnTo>
                                  <a:pt x="5778" y="2205"/>
                                </a:lnTo>
                                <a:lnTo>
                                  <a:pt x="5775" y="2209"/>
                                </a:lnTo>
                                <a:lnTo>
                                  <a:pt x="5772" y="2214"/>
                                </a:lnTo>
                                <a:lnTo>
                                  <a:pt x="5770" y="2219"/>
                                </a:lnTo>
                                <a:lnTo>
                                  <a:pt x="5753" y="2218"/>
                                </a:lnTo>
                                <a:lnTo>
                                  <a:pt x="5743" y="2217"/>
                                </a:lnTo>
                                <a:lnTo>
                                  <a:pt x="5740" y="2214"/>
                                </a:lnTo>
                                <a:lnTo>
                                  <a:pt x="5737" y="2209"/>
                                </a:lnTo>
                                <a:lnTo>
                                  <a:pt x="5735" y="2201"/>
                                </a:lnTo>
                                <a:lnTo>
                                  <a:pt x="5731" y="2190"/>
                                </a:lnTo>
                                <a:lnTo>
                                  <a:pt x="5730" y="2180"/>
                                </a:lnTo>
                                <a:lnTo>
                                  <a:pt x="5730" y="2170"/>
                                </a:lnTo>
                                <a:lnTo>
                                  <a:pt x="5730" y="2162"/>
                                </a:lnTo>
                                <a:lnTo>
                                  <a:pt x="5732" y="2155"/>
                                </a:lnTo>
                                <a:lnTo>
                                  <a:pt x="5734" y="2152"/>
                                </a:lnTo>
                                <a:lnTo>
                                  <a:pt x="5736" y="2149"/>
                                </a:lnTo>
                                <a:lnTo>
                                  <a:pt x="5738" y="2147"/>
                                </a:lnTo>
                                <a:lnTo>
                                  <a:pt x="5741" y="2145"/>
                                </a:lnTo>
                                <a:lnTo>
                                  <a:pt x="5748" y="2142"/>
                                </a:lnTo>
                                <a:lnTo>
                                  <a:pt x="5757" y="2140"/>
                                </a:lnTo>
                                <a:lnTo>
                                  <a:pt x="5762" y="2135"/>
                                </a:lnTo>
                                <a:lnTo>
                                  <a:pt x="5768" y="2133"/>
                                </a:lnTo>
                                <a:lnTo>
                                  <a:pt x="5775" y="2132"/>
                                </a:lnTo>
                                <a:lnTo>
                                  <a:pt x="5781" y="2132"/>
                                </a:lnTo>
                                <a:lnTo>
                                  <a:pt x="5795" y="2133"/>
                                </a:lnTo>
                                <a:lnTo>
                                  <a:pt x="5809" y="2137"/>
                                </a:lnTo>
                                <a:lnTo>
                                  <a:pt x="5817" y="2138"/>
                                </a:lnTo>
                                <a:lnTo>
                                  <a:pt x="5824" y="2139"/>
                                </a:lnTo>
                                <a:lnTo>
                                  <a:pt x="5830" y="2138"/>
                                </a:lnTo>
                                <a:lnTo>
                                  <a:pt x="5836" y="2137"/>
                                </a:lnTo>
                                <a:lnTo>
                                  <a:pt x="5841" y="2133"/>
                                </a:lnTo>
                                <a:lnTo>
                                  <a:pt x="5845" y="2129"/>
                                </a:lnTo>
                                <a:lnTo>
                                  <a:pt x="5848" y="2123"/>
                                </a:lnTo>
                                <a:lnTo>
                                  <a:pt x="5851" y="2114"/>
                                </a:lnTo>
                                <a:lnTo>
                                  <a:pt x="5842" y="2098"/>
                                </a:lnTo>
                                <a:lnTo>
                                  <a:pt x="5833" y="2084"/>
                                </a:lnTo>
                                <a:lnTo>
                                  <a:pt x="5828" y="2079"/>
                                </a:lnTo>
                                <a:lnTo>
                                  <a:pt x="5824" y="2074"/>
                                </a:lnTo>
                                <a:lnTo>
                                  <a:pt x="5819" y="2071"/>
                                </a:lnTo>
                                <a:lnTo>
                                  <a:pt x="5813" y="2068"/>
                                </a:lnTo>
                                <a:lnTo>
                                  <a:pt x="5809" y="2066"/>
                                </a:lnTo>
                                <a:lnTo>
                                  <a:pt x="5805" y="2064"/>
                                </a:lnTo>
                                <a:lnTo>
                                  <a:pt x="5800" y="2063"/>
                                </a:lnTo>
                                <a:lnTo>
                                  <a:pt x="5796" y="2063"/>
                                </a:lnTo>
                                <a:lnTo>
                                  <a:pt x="5787" y="2063"/>
                                </a:lnTo>
                                <a:lnTo>
                                  <a:pt x="5779" y="2066"/>
                                </a:lnTo>
                                <a:lnTo>
                                  <a:pt x="5770" y="2069"/>
                                </a:lnTo>
                                <a:lnTo>
                                  <a:pt x="5762" y="2074"/>
                                </a:lnTo>
                                <a:lnTo>
                                  <a:pt x="5755" y="2079"/>
                                </a:lnTo>
                                <a:lnTo>
                                  <a:pt x="5748" y="2084"/>
                                </a:lnTo>
                                <a:lnTo>
                                  <a:pt x="5735" y="2095"/>
                                </a:lnTo>
                                <a:lnTo>
                                  <a:pt x="5723" y="2102"/>
                                </a:lnTo>
                                <a:lnTo>
                                  <a:pt x="5720" y="2105"/>
                                </a:lnTo>
                                <a:lnTo>
                                  <a:pt x="5715" y="2108"/>
                                </a:lnTo>
                                <a:lnTo>
                                  <a:pt x="5709" y="2111"/>
                                </a:lnTo>
                                <a:lnTo>
                                  <a:pt x="5702" y="2115"/>
                                </a:lnTo>
                                <a:lnTo>
                                  <a:pt x="5685" y="2121"/>
                                </a:lnTo>
                                <a:lnTo>
                                  <a:pt x="5667" y="2127"/>
                                </a:lnTo>
                                <a:lnTo>
                                  <a:pt x="5647" y="2134"/>
                                </a:lnTo>
                                <a:lnTo>
                                  <a:pt x="5627" y="2142"/>
                                </a:lnTo>
                                <a:lnTo>
                                  <a:pt x="5607" y="2149"/>
                                </a:lnTo>
                                <a:lnTo>
                                  <a:pt x="5589" y="2158"/>
                                </a:lnTo>
                                <a:lnTo>
                                  <a:pt x="5581" y="2162"/>
                                </a:lnTo>
                                <a:lnTo>
                                  <a:pt x="5574" y="2167"/>
                                </a:lnTo>
                                <a:lnTo>
                                  <a:pt x="5567" y="2172"/>
                                </a:lnTo>
                                <a:lnTo>
                                  <a:pt x="5561" y="2177"/>
                                </a:lnTo>
                                <a:lnTo>
                                  <a:pt x="5557" y="2184"/>
                                </a:lnTo>
                                <a:lnTo>
                                  <a:pt x="5554" y="2190"/>
                                </a:lnTo>
                                <a:lnTo>
                                  <a:pt x="5552" y="2196"/>
                                </a:lnTo>
                                <a:lnTo>
                                  <a:pt x="5552" y="2203"/>
                                </a:lnTo>
                                <a:lnTo>
                                  <a:pt x="5553" y="2210"/>
                                </a:lnTo>
                                <a:lnTo>
                                  <a:pt x="5556" y="2217"/>
                                </a:lnTo>
                                <a:lnTo>
                                  <a:pt x="5560" y="2226"/>
                                </a:lnTo>
                                <a:lnTo>
                                  <a:pt x="5567" y="2235"/>
                                </a:lnTo>
                                <a:lnTo>
                                  <a:pt x="5577" y="2244"/>
                                </a:lnTo>
                                <a:lnTo>
                                  <a:pt x="5587" y="2253"/>
                                </a:lnTo>
                                <a:lnTo>
                                  <a:pt x="5600" y="2263"/>
                                </a:lnTo>
                                <a:lnTo>
                                  <a:pt x="5617" y="2275"/>
                                </a:lnTo>
                                <a:lnTo>
                                  <a:pt x="5614" y="2279"/>
                                </a:lnTo>
                                <a:lnTo>
                                  <a:pt x="5611" y="2283"/>
                                </a:lnTo>
                                <a:lnTo>
                                  <a:pt x="5606" y="2286"/>
                                </a:lnTo>
                                <a:lnTo>
                                  <a:pt x="5602" y="2289"/>
                                </a:lnTo>
                                <a:lnTo>
                                  <a:pt x="5597" y="2292"/>
                                </a:lnTo>
                                <a:lnTo>
                                  <a:pt x="5591" y="2293"/>
                                </a:lnTo>
                                <a:lnTo>
                                  <a:pt x="5586" y="2295"/>
                                </a:lnTo>
                                <a:lnTo>
                                  <a:pt x="5579" y="2296"/>
                                </a:lnTo>
                                <a:lnTo>
                                  <a:pt x="5566" y="2297"/>
                                </a:lnTo>
                                <a:lnTo>
                                  <a:pt x="5553" y="2297"/>
                                </a:lnTo>
                                <a:lnTo>
                                  <a:pt x="5540" y="2295"/>
                                </a:lnTo>
                                <a:lnTo>
                                  <a:pt x="5529" y="2293"/>
                                </a:lnTo>
                                <a:lnTo>
                                  <a:pt x="5520" y="2286"/>
                                </a:lnTo>
                                <a:lnTo>
                                  <a:pt x="5513" y="2279"/>
                                </a:lnTo>
                                <a:lnTo>
                                  <a:pt x="5507" y="2272"/>
                                </a:lnTo>
                                <a:lnTo>
                                  <a:pt x="5502" y="2263"/>
                                </a:lnTo>
                                <a:lnTo>
                                  <a:pt x="5497" y="2254"/>
                                </a:lnTo>
                                <a:lnTo>
                                  <a:pt x="5493" y="2246"/>
                                </a:lnTo>
                                <a:lnTo>
                                  <a:pt x="5489" y="2236"/>
                                </a:lnTo>
                                <a:lnTo>
                                  <a:pt x="5486" y="2227"/>
                                </a:lnTo>
                                <a:lnTo>
                                  <a:pt x="5479" y="2207"/>
                                </a:lnTo>
                                <a:lnTo>
                                  <a:pt x="5475" y="2187"/>
                                </a:lnTo>
                                <a:lnTo>
                                  <a:pt x="5472" y="2166"/>
                                </a:lnTo>
                                <a:lnTo>
                                  <a:pt x="5469" y="2147"/>
                                </a:lnTo>
                                <a:close/>
                                <a:moveTo>
                                  <a:pt x="5657" y="2559"/>
                                </a:moveTo>
                                <a:lnTo>
                                  <a:pt x="5662" y="2541"/>
                                </a:lnTo>
                                <a:lnTo>
                                  <a:pt x="5664" y="2522"/>
                                </a:lnTo>
                                <a:lnTo>
                                  <a:pt x="5666" y="2502"/>
                                </a:lnTo>
                                <a:lnTo>
                                  <a:pt x="5665" y="2482"/>
                                </a:lnTo>
                                <a:lnTo>
                                  <a:pt x="5662" y="2461"/>
                                </a:lnTo>
                                <a:lnTo>
                                  <a:pt x="5658" y="2442"/>
                                </a:lnTo>
                                <a:lnTo>
                                  <a:pt x="5655" y="2432"/>
                                </a:lnTo>
                                <a:lnTo>
                                  <a:pt x="5651" y="2423"/>
                                </a:lnTo>
                                <a:lnTo>
                                  <a:pt x="5646" y="2414"/>
                                </a:lnTo>
                                <a:lnTo>
                                  <a:pt x="5642" y="2406"/>
                                </a:lnTo>
                                <a:lnTo>
                                  <a:pt x="5641" y="2402"/>
                                </a:lnTo>
                                <a:lnTo>
                                  <a:pt x="5639" y="2397"/>
                                </a:lnTo>
                                <a:lnTo>
                                  <a:pt x="5637" y="2394"/>
                                </a:lnTo>
                                <a:lnTo>
                                  <a:pt x="5635" y="2389"/>
                                </a:lnTo>
                                <a:lnTo>
                                  <a:pt x="5629" y="2384"/>
                                </a:lnTo>
                                <a:lnTo>
                                  <a:pt x="5622" y="2380"/>
                                </a:lnTo>
                                <a:lnTo>
                                  <a:pt x="5615" y="2377"/>
                                </a:lnTo>
                                <a:lnTo>
                                  <a:pt x="5606" y="2375"/>
                                </a:lnTo>
                                <a:lnTo>
                                  <a:pt x="5598" y="2373"/>
                                </a:lnTo>
                                <a:lnTo>
                                  <a:pt x="5590" y="2371"/>
                                </a:lnTo>
                                <a:lnTo>
                                  <a:pt x="5583" y="2370"/>
                                </a:lnTo>
                                <a:lnTo>
                                  <a:pt x="5576" y="2368"/>
                                </a:lnTo>
                                <a:lnTo>
                                  <a:pt x="5571" y="2366"/>
                                </a:lnTo>
                                <a:lnTo>
                                  <a:pt x="5566" y="2363"/>
                                </a:lnTo>
                                <a:lnTo>
                                  <a:pt x="5564" y="2361"/>
                                </a:lnTo>
                                <a:lnTo>
                                  <a:pt x="5563" y="2359"/>
                                </a:lnTo>
                                <a:lnTo>
                                  <a:pt x="5563" y="2357"/>
                                </a:lnTo>
                                <a:lnTo>
                                  <a:pt x="5563" y="2354"/>
                                </a:lnTo>
                                <a:lnTo>
                                  <a:pt x="5564" y="2345"/>
                                </a:lnTo>
                                <a:lnTo>
                                  <a:pt x="5569" y="2336"/>
                                </a:lnTo>
                                <a:lnTo>
                                  <a:pt x="5594" y="2339"/>
                                </a:lnTo>
                                <a:lnTo>
                                  <a:pt x="5622" y="2342"/>
                                </a:lnTo>
                                <a:lnTo>
                                  <a:pt x="5649" y="2347"/>
                                </a:lnTo>
                                <a:lnTo>
                                  <a:pt x="5677" y="2353"/>
                                </a:lnTo>
                                <a:lnTo>
                                  <a:pt x="5705" y="2357"/>
                                </a:lnTo>
                                <a:lnTo>
                                  <a:pt x="5732" y="2361"/>
                                </a:lnTo>
                                <a:lnTo>
                                  <a:pt x="5745" y="2362"/>
                                </a:lnTo>
                                <a:lnTo>
                                  <a:pt x="5758" y="2363"/>
                                </a:lnTo>
                                <a:lnTo>
                                  <a:pt x="5770" y="2363"/>
                                </a:lnTo>
                                <a:lnTo>
                                  <a:pt x="5783" y="2363"/>
                                </a:lnTo>
                                <a:lnTo>
                                  <a:pt x="5783" y="2354"/>
                                </a:lnTo>
                                <a:lnTo>
                                  <a:pt x="5783" y="2344"/>
                                </a:lnTo>
                                <a:lnTo>
                                  <a:pt x="5784" y="2336"/>
                                </a:lnTo>
                                <a:lnTo>
                                  <a:pt x="5785" y="2329"/>
                                </a:lnTo>
                                <a:lnTo>
                                  <a:pt x="5787" y="2322"/>
                                </a:lnTo>
                                <a:lnTo>
                                  <a:pt x="5789" y="2317"/>
                                </a:lnTo>
                                <a:lnTo>
                                  <a:pt x="5792" y="2312"/>
                                </a:lnTo>
                                <a:lnTo>
                                  <a:pt x="5795" y="2308"/>
                                </a:lnTo>
                                <a:lnTo>
                                  <a:pt x="5798" y="2303"/>
                                </a:lnTo>
                                <a:lnTo>
                                  <a:pt x="5802" y="2300"/>
                                </a:lnTo>
                                <a:lnTo>
                                  <a:pt x="5805" y="2297"/>
                                </a:lnTo>
                                <a:lnTo>
                                  <a:pt x="5809" y="2294"/>
                                </a:lnTo>
                                <a:lnTo>
                                  <a:pt x="5819" y="2290"/>
                                </a:lnTo>
                                <a:lnTo>
                                  <a:pt x="5828" y="2288"/>
                                </a:lnTo>
                                <a:lnTo>
                                  <a:pt x="5847" y="2283"/>
                                </a:lnTo>
                                <a:lnTo>
                                  <a:pt x="5866" y="2278"/>
                                </a:lnTo>
                                <a:lnTo>
                                  <a:pt x="5874" y="2274"/>
                                </a:lnTo>
                                <a:lnTo>
                                  <a:pt x="5882" y="2269"/>
                                </a:lnTo>
                                <a:lnTo>
                                  <a:pt x="5885" y="2266"/>
                                </a:lnTo>
                                <a:lnTo>
                                  <a:pt x="5888" y="2261"/>
                                </a:lnTo>
                                <a:lnTo>
                                  <a:pt x="5891" y="2256"/>
                                </a:lnTo>
                                <a:lnTo>
                                  <a:pt x="5893" y="2251"/>
                                </a:lnTo>
                                <a:lnTo>
                                  <a:pt x="5903" y="2239"/>
                                </a:lnTo>
                                <a:lnTo>
                                  <a:pt x="5911" y="2229"/>
                                </a:lnTo>
                                <a:lnTo>
                                  <a:pt x="5919" y="2223"/>
                                </a:lnTo>
                                <a:lnTo>
                                  <a:pt x="5925" y="2218"/>
                                </a:lnTo>
                                <a:lnTo>
                                  <a:pt x="5931" y="2217"/>
                                </a:lnTo>
                                <a:lnTo>
                                  <a:pt x="5937" y="2218"/>
                                </a:lnTo>
                                <a:lnTo>
                                  <a:pt x="5943" y="2221"/>
                                </a:lnTo>
                                <a:lnTo>
                                  <a:pt x="5948" y="2225"/>
                                </a:lnTo>
                                <a:lnTo>
                                  <a:pt x="5957" y="2236"/>
                                </a:lnTo>
                                <a:lnTo>
                                  <a:pt x="5968" y="2247"/>
                                </a:lnTo>
                                <a:lnTo>
                                  <a:pt x="5973" y="2253"/>
                                </a:lnTo>
                                <a:lnTo>
                                  <a:pt x="5979" y="2258"/>
                                </a:lnTo>
                                <a:lnTo>
                                  <a:pt x="5987" y="2261"/>
                                </a:lnTo>
                                <a:lnTo>
                                  <a:pt x="5995" y="2263"/>
                                </a:lnTo>
                                <a:lnTo>
                                  <a:pt x="6023" y="2273"/>
                                </a:lnTo>
                                <a:lnTo>
                                  <a:pt x="6052" y="2281"/>
                                </a:lnTo>
                                <a:lnTo>
                                  <a:pt x="6059" y="2284"/>
                                </a:lnTo>
                                <a:lnTo>
                                  <a:pt x="6066" y="2286"/>
                                </a:lnTo>
                                <a:lnTo>
                                  <a:pt x="6072" y="2290"/>
                                </a:lnTo>
                                <a:lnTo>
                                  <a:pt x="6077" y="2293"/>
                                </a:lnTo>
                                <a:lnTo>
                                  <a:pt x="6082" y="2297"/>
                                </a:lnTo>
                                <a:lnTo>
                                  <a:pt x="6085" y="2302"/>
                                </a:lnTo>
                                <a:lnTo>
                                  <a:pt x="6088" y="2309"/>
                                </a:lnTo>
                                <a:lnTo>
                                  <a:pt x="6090" y="2315"/>
                                </a:lnTo>
                                <a:lnTo>
                                  <a:pt x="6087" y="2346"/>
                                </a:lnTo>
                                <a:lnTo>
                                  <a:pt x="6085" y="2382"/>
                                </a:lnTo>
                                <a:lnTo>
                                  <a:pt x="6085" y="2390"/>
                                </a:lnTo>
                                <a:lnTo>
                                  <a:pt x="6086" y="2399"/>
                                </a:lnTo>
                                <a:lnTo>
                                  <a:pt x="6088" y="2406"/>
                                </a:lnTo>
                                <a:lnTo>
                                  <a:pt x="6090" y="2412"/>
                                </a:lnTo>
                                <a:lnTo>
                                  <a:pt x="6094" y="2418"/>
                                </a:lnTo>
                                <a:lnTo>
                                  <a:pt x="6098" y="2422"/>
                                </a:lnTo>
                                <a:lnTo>
                                  <a:pt x="6105" y="2426"/>
                                </a:lnTo>
                                <a:lnTo>
                                  <a:pt x="6113" y="2428"/>
                                </a:lnTo>
                                <a:lnTo>
                                  <a:pt x="6113" y="2433"/>
                                </a:lnTo>
                                <a:lnTo>
                                  <a:pt x="6113" y="2445"/>
                                </a:lnTo>
                                <a:lnTo>
                                  <a:pt x="6113" y="2456"/>
                                </a:lnTo>
                                <a:lnTo>
                                  <a:pt x="6113" y="2461"/>
                                </a:lnTo>
                                <a:lnTo>
                                  <a:pt x="6106" y="2459"/>
                                </a:lnTo>
                                <a:lnTo>
                                  <a:pt x="6086" y="2456"/>
                                </a:lnTo>
                                <a:lnTo>
                                  <a:pt x="6059" y="2450"/>
                                </a:lnTo>
                                <a:lnTo>
                                  <a:pt x="6029" y="2444"/>
                                </a:lnTo>
                                <a:lnTo>
                                  <a:pt x="5998" y="2438"/>
                                </a:lnTo>
                                <a:lnTo>
                                  <a:pt x="5971" y="2432"/>
                                </a:lnTo>
                                <a:lnTo>
                                  <a:pt x="5953" y="2428"/>
                                </a:lnTo>
                                <a:lnTo>
                                  <a:pt x="5946" y="2427"/>
                                </a:lnTo>
                                <a:lnTo>
                                  <a:pt x="5943" y="2435"/>
                                </a:lnTo>
                                <a:lnTo>
                                  <a:pt x="5941" y="2443"/>
                                </a:lnTo>
                                <a:lnTo>
                                  <a:pt x="5940" y="2451"/>
                                </a:lnTo>
                                <a:lnTo>
                                  <a:pt x="5938" y="2459"/>
                                </a:lnTo>
                                <a:lnTo>
                                  <a:pt x="5940" y="2474"/>
                                </a:lnTo>
                                <a:lnTo>
                                  <a:pt x="5942" y="2490"/>
                                </a:lnTo>
                                <a:lnTo>
                                  <a:pt x="5944" y="2505"/>
                                </a:lnTo>
                                <a:lnTo>
                                  <a:pt x="5945" y="2520"/>
                                </a:lnTo>
                                <a:lnTo>
                                  <a:pt x="5946" y="2529"/>
                                </a:lnTo>
                                <a:lnTo>
                                  <a:pt x="5945" y="2537"/>
                                </a:lnTo>
                                <a:lnTo>
                                  <a:pt x="5944" y="2544"/>
                                </a:lnTo>
                                <a:lnTo>
                                  <a:pt x="5943" y="2552"/>
                                </a:lnTo>
                                <a:lnTo>
                                  <a:pt x="5931" y="2556"/>
                                </a:lnTo>
                                <a:lnTo>
                                  <a:pt x="5921" y="2560"/>
                                </a:lnTo>
                                <a:lnTo>
                                  <a:pt x="5912" y="2565"/>
                                </a:lnTo>
                                <a:lnTo>
                                  <a:pt x="5903" y="2570"/>
                                </a:lnTo>
                                <a:lnTo>
                                  <a:pt x="5885" y="2580"/>
                                </a:lnTo>
                                <a:lnTo>
                                  <a:pt x="5869" y="2592"/>
                                </a:lnTo>
                                <a:lnTo>
                                  <a:pt x="5837" y="2618"/>
                                </a:lnTo>
                                <a:lnTo>
                                  <a:pt x="5804" y="2647"/>
                                </a:lnTo>
                                <a:lnTo>
                                  <a:pt x="5768" y="2624"/>
                                </a:lnTo>
                                <a:lnTo>
                                  <a:pt x="5731" y="2600"/>
                                </a:lnTo>
                                <a:lnTo>
                                  <a:pt x="5713" y="2589"/>
                                </a:lnTo>
                                <a:lnTo>
                                  <a:pt x="5695" y="2579"/>
                                </a:lnTo>
                                <a:lnTo>
                                  <a:pt x="5676" y="2569"/>
                                </a:lnTo>
                                <a:lnTo>
                                  <a:pt x="5657" y="2559"/>
                                </a:lnTo>
                                <a:close/>
                                <a:moveTo>
                                  <a:pt x="5720" y="2425"/>
                                </a:moveTo>
                                <a:lnTo>
                                  <a:pt x="5720" y="2439"/>
                                </a:lnTo>
                                <a:lnTo>
                                  <a:pt x="5721" y="2454"/>
                                </a:lnTo>
                                <a:lnTo>
                                  <a:pt x="5725" y="2471"/>
                                </a:lnTo>
                                <a:lnTo>
                                  <a:pt x="5730" y="2490"/>
                                </a:lnTo>
                                <a:lnTo>
                                  <a:pt x="5735" y="2500"/>
                                </a:lnTo>
                                <a:lnTo>
                                  <a:pt x="5739" y="2509"/>
                                </a:lnTo>
                                <a:lnTo>
                                  <a:pt x="5743" y="2518"/>
                                </a:lnTo>
                                <a:lnTo>
                                  <a:pt x="5749" y="2528"/>
                                </a:lnTo>
                                <a:lnTo>
                                  <a:pt x="5754" y="2536"/>
                                </a:lnTo>
                                <a:lnTo>
                                  <a:pt x="5760" y="2544"/>
                                </a:lnTo>
                                <a:lnTo>
                                  <a:pt x="5767" y="2552"/>
                                </a:lnTo>
                                <a:lnTo>
                                  <a:pt x="5775" y="2559"/>
                                </a:lnTo>
                                <a:lnTo>
                                  <a:pt x="5787" y="2556"/>
                                </a:lnTo>
                                <a:lnTo>
                                  <a:pt x="5799" y="2552"/>
                                </a:lnTo>
                                <a:lnTo>
                                  <a:pt x="5813" y="2547"/>
                                </a:lnTo>
                                <a:lnTo>
                                  <a:pt x="5827" y="2541"/>
                                </a:lnTo>
                                <a:lnTo>
                                  <a:pt x="5839" y="2535"/>
                                </a:lnTo>
                                <a:lnTo>
                                  <a:pt x="5849" y="2528"/>
                                </a:lnTo>
                                <a:lnTo>
                                  <a:pt x="5853" y="2524"/>
                                </a:lnTo>
                                <a:lnTo>
                                  <a:pt x="5858" y="2519"/>
                                </a:lnTo>
                                <a:lnTo>
                                  <a:pt x="5861" y="2516"/>
                                </a:lnTo>
                                <a:lnTo>
                                  <a:pt x="5863" y="2512"/>
                                </a:lnTo>
                                <a:lnTo>
                                  <a:pt x="5865" y="2507"/>
                                </a:lnTo>
                                <a:lnTo>
                                  <a:pt x="5867" y="2501"/>
                                </a:lnTo>
                                <a:lnTo>
                                  <a:pt x="5867" y="2496"/>
                                </a:lnTo>
                                <a:lnTo>
                                  <a:pt x="5867" y="2491"/>
                                </a:lnTo>
                                <a:lnTo>
                                  <a:pt x="5867" y="2487"/>
                                </a:lnTo>
                                <a:lnTo>
                                  <a:pt x="5865" y="2483"/>
                                </a:lnTo>
                                <a:lnTo>
                                  <a:pt x="5863" y="2477"/>
                                </a:lnTo>
                                <a:lnTo>
                                  <a:pt x="5860" y="2473"/>
                                </a:lnTo>
                                <a:lnTo>
                                  <a:pt x="5852" y="2466"/>
                                </a:lnTo>
                                <a:lnTo>
                                  <a:pt x="5843" y="2460"/>
                                </a:lnTo>
                                <a:lnTo>
                                  <a:pt x="5832" y="2454"/>
                                </a:lnTo>
                                <a:lnTo>
                                  <a:pt x="5820" y="2449"/>
                                </a:lnTo>
                                <a:lnTo>
                                  <a:pt x="5806" y="2444"/>
                                </a:lnTo>
                                <a:lnTo>
                                  <a:pt x="5793" y="2440"/>
                                </a:lnTo>
                                <a:lnTo>
                                  <a:pt x="5779" y="2437"/>
                                </a:lnTo>
                                <a:lnTo>
                                  <a:pt x="5765" y="2433"/>
                                </a:lnTo>
                                <a:lnTo>
                                  <a:pt x="5740" y="2428"/>
                                </a:lnTo>
                                <a:lnTo>
                                  <a:pt x="5720" y="2425"/>
                                </a:lnTo>
                                <a:close/>
                                <a:moveTo>
                                  <a:pt x="5992" y="2317"/>
                                </a:moveTo>
                                <a:lnTo>
                                  <a:pt x="5981" y="2315"/>
                                </a:lnTo>
                                <a:lnTo>
                                  <a:pt x="5970" y="2313"/>
                                </a:lnTo>
                                <a:lnTo>
                                  <a:pt x="5961" y="2313"/>
                                </a:lnTo>
                                <a:lnTo>
                                  <a:pt x="5953" y="2313"/>
                                </a:lnTo>
                                <a:lnTo>
                                  <a:pt x="5945" y="2313"/>
                                </a:lnTo>
                                <a:lnTo>
                                  <a:pt x="5936" y="2315"/>
                                </a:lnTo>
                                <a:lnTo>
                                  <a:pt x="5930" y="2317"/>
                                </a:lnTo>
                                <a:lnTo>
                                  <a:pt x="5923" y="2319"/>
                                </a:lnTo>
                                <a:lnTo>
                                  <a:pt x="5912" y="2325"/>
                                </a:lnTo>
                                <a:lnTo>
                                  <a:pt x="5902" y="2333"/>
                                </a:lnTo>
                                <a:lnTo>
                                  <a:pt x="5891" y="2341"/>
                                </a:lnTo>
                                <a:lnTo>
                                  <a:pt x="5881" y="2351"/>
                                </a:lnTo>
                                <a:lnTo>
                                  <a:pt x="5883" y="2357"/>
                                </a:lnTo>
                                <a:lnTo>
                                  <a:pt x="5886" y="2362"/>
                                </a:lnTo>
                                <a:lnTo>
                                  <a:pt x="5891" y="2367"/>
                                </a:lnTo>
                                <a:lnTo>
                                  <a:pt x="5896" y="2370"/>
                                </a:lnTo>
                                <a:lnTo>
                                  <a:pt x="5903" y="2373"/>
                                </a:lnTo>
                                <a:lnTo>
                                  <a:pt x="5910" y="2376"/>
                                </a:lnTo>
                                <a:lnTo>
                                  <a:pt x="5918" y="2378"/>
                                </a:lnTo>
                                <a:lnTo>
                                  <a:pt x="5926" y="2380"/>
                                </a:lnTo>
                                <a:lnTo>
                                  <a:pt x="5963" y="2385"/>
                                </a:lnTo>
                                <a:lnTo>
                                  <a:pt x="5995" y="2390"/>
                                </a:lnTo>
                                <a:lnTo>
                                  <a:pt x="5995" y="2379"/>
                                </a:lnTo>
                                <a:lnTo>
                                  <a:pt x="5994" y="2354"/>
                                </a:lnTo>
                                <a:lnTo>
                                  <a:pt x="5993" y="2329"/>
                                </a:lnTo>
                                <a:lnTo>
                                  <a:pt x="5992" y="2317"/>
                                </a:lnTo>
                                <a:close/>
                                <a:moveTo>
                                  <a:pt x="6281" y="5486"/>
                                </a:moveTo>
                                <a:lnTo>
                                  <a:pt x="6276" y="5488"/>
                                </a:lnTo>
                                <a:lnTo>
                                  <a:pt x="6271" y="5490"/>
                                </a:lnTo>
                                <a:lnTo>
                                  <a:pt x="6265" y="5491"/>
                                </a:lnTo>
                                <a:lnTo>
                                  <a:pt x="6260" y="5492"/>
                                </a:lnTo>
                                <a:lnTo>
                                  <a:pt x="6249" y="5492"/>
                                </a:lnTo>
                                <a:lnTo>
                                  <a:pt x="6238" y="5491"/>
                                </a:lnTo>
                                <a:lnTo>
                                  <a:pt x="6214" y="5489"/>
                                </a:lnTo>
                                <a:lnTo>
                                  <a:pt x="6192" y="5487"/>
                                </a:lnTo>
                                <a:lnTo>
                                  <a:pt x="6187" y="5488"/>
                                </a:lnTo>
                                <a:lnTo>
                                  <a:pt x="6182" y="5489"/>
                                </a:lnTo>
                                <a:lnTo>
                                  <a:pt x="6177" y="5490"/>
                                </a:lnTo>
                                <a:lnTo>
                                  <a:pt x="6174" y="5492"/>
                                </a:lnTo>
                                <a:lnTo>
                                  <a:pt x="6170" y="5495"/>
                                </a:lnTo>
                                <a:lnTo>
                                  <a:pt x="6167" y="5498"/>
                                </a:lnTo>
                                <a:lnTo>
                                  <a:pt x="6165" y="5502"/>
                                </a:lnTo>
                                <a:lnTo>
                                  <a:pt x="6163" y="5507"/>
                                </a:lnTo>
                                <a:lnTo>
                                  <a:pt x="6161" y="5513"/>
                                </a:lnTo>
                                <a:lnTo>
                                  <a:pt x="6161" y="5520"/>
                                </a:lnTo>
                                <a:lnTo>
                                  <a:pt x="6160" y="5528"/>
                                </a:lnTo>
                                <a:lnTo>
                                  <a:pt x="6161" y="5536"/>
                                </a:lnTo>
                                <a:lnTo>
                                  <a:pt x="6162" y="5546"/>
                                </a:lnTo>
                                <a:lnTo>
                                  <a:pt x="6164" y="5557"/>
                                </a:lnTo>
                                <a:lnTo>
                                  <a:pt x="6167" y="5570"/>
                                </a:lnTo>
                                <a:lnTo>
                                  <a:pt x="6171" y="5584"/>
                                </a:lnTo>
                                <a:lnTo>
                                  <a:pt x="6166" y="5593"/>
                                </a:lnTo>
                                <a:lnTo>
                                  <a:pt x="6161" y="5601"/>
                                </a:lnTo>
                                <a:lnTo>
                                  <a:pt x="6156" y="5609"/>
                                </a:lnTo>
                                <a:lnTo>
                                  <a:pt x="6150" y="5616"/>
                                </a:lnTo>
                                <a:lnTo>
                                  <a:pt x="6143" y="5621"/>
                                </a:lnTo>
                                <a:lnTo>
                                  <a:pt x="6137" y="5626"/>
                                </a:lnTo>
                                <a:lnTo>
                                  <a:pt x="6131" y="5630"/>
                                </a:lnTo>
                                <a:lnTo>
                                  <a:pt x="6124" y="5633"/>
                                </a:lnTo>
                                <a:lnTo>
                                  <a:pt x="6117" y="5636"/>
                                </a:lnTo>
                                <a:lnTo>
                                  <a:pt x="6110" y="5638"/>
                                </a:lnTo>
                                <a:lnTo>
                                  <a:pt x="6102" y="5640"/>
                                </a:lnTo>
                                <a:lnTo>
                                  <a:pt x="6095" y="5641"/>
                                </a:lnTo>
                                <a:lnTo>
                                  <a:pt x="6079" y="5642"/>
                                </a:lnTo>
                                <a:lnTo>
                                  <a:pt x="6063" y="5641"/>
                                </a:lnTo>
                                <a:lnTo>
                                  <a:pt x="6029" y="5637"/>
                                </a:lnTo>
                                <a:lnTo>
                                  <a:pt x="5994" y="5633"/>
                                </a:lnTo>
                                <a:lnTo>
                                  <a:pt x="5976" y="5631"/>
                                </a:lnTo>
                                <a:lnTo>
                                  <a:pt x="5959" y="5630"/>
                                </a:lnTo>
                                <a:lnTo>
                                  <a:pt x="5942" y="5631"/>
                                </a:lnTo>
                                <a:lnTo>
                                  <a:pt x="5925" y="5633"/>
                                </a:lnTo>
                                <a:lnTo>
                                  <a:pt x="5923" y="5630"/>
                                </a:lnTo>
                                <a:lnTo>
                                  <a:pt x="5921" y="5628"/>
                                </a:lnTo>
                                <a:lnTo>
                                  <a:pt x="5921" y="5625"/>
                                </a:lnTo>
                                <a:lnTo>
                                  <a:pt x="5921" y="5623"/>
                                </a:lnTo>
                                <a:lnTo>
                                  <a:pt x="5921" y="5618"/>
                                </a:lnTo>
                                <a:lnTo>
                                  <a:pt x="5922" y="5612"/>
                                </a:lnTo>
                                <a:lnTo>
                                  <a:pt x="5945" y="5595"/>
                                </a:lnTo>
                                <a:lnTo>
                                  <a:pt x="5968" y="5580"/>
                                </a:lnTo>
                                <a:lnTo>
                                  <a:pt x="5991" y="5566"/>
                                </a:lnTo>
                                <a:lnTo>
                                  <a:pt x="6012" y="5550"/>
                                </a:lnTo>
                                <a:lnTo>
                                  <a:pt x="6033" y="5534"/>
                                </a:lnTo>
                                <a:lnTo>
                                  <a:pt x="6052" y="5515"/>
                                </a:lnTo>
                                <a:lnTo>
                                  <a:pt x="6061" y="5506"/>
                                </a:lnTo>
                                <a:lnTo>
                                  <a:pt x="6070" y="5495"/>
                                </a:lnTo>
                                <a:lnTo>
                                  <a:pt x="6079" y="5484"/>
                                </a:lnTo>
                                <a:lnTo>
                                  <a:pt x="6086" y="5472"/>
                                </a:lnTo>
                                <a:lnTo>
                                  <a:pt x="6099" y="5458"/>
                                </a:lnTo>
                                <a:lnTo>
                                  <a:pt x="6108" y="5445"/>
                                </a:lnTo>
                                <a:lnTo>
                                  <a:pt x="6111" y="5439"/>
                                </a:lnTo>
                                <a:lnTo>
                                  <a:pt x="6114" y="5433"/>
                                </a:lnTo>
                                <a:lnTo>
                                  <a:pt x="6116" y="5427"/>
                                </a:lnTo>
                                <a:lnTo>
                                  <a:pt x="6117" y="5422"/>
                                </a:lnTo>
                                <a:lnTo>
                                  <a:pt x="6118" y="5417"/>
                                </a:lnTo>
                                <a:lnTo>
                                  <a:pt x="6118" y="5412"/>
                                </a:lnTo>
                                <a:lnTo>
                                  <a:pt x="6117" y="5408"/>
                                </a:lnTo>
                                <a:lnTo>
                                  <a:pt x="6116" y="5404"/>
                                </a:lnTo>
                                <a:lnTo>
                                  <a:pt x="6113" y="5396"/>
                                </a:lnTo>
                                <a:lnTo>
                                  <a:pt x="6108" y="5387"/>
                                </a:lnTo>
                                <a:lnTo>
                                  <a:pt x="6101" y="5380"/>
                                </a:lnTo>
                                <a:lnTo>
                                  <a:pt x="6094" y="5374"/>
                                </a:lnTo>
                                <a:lnTo>
                                  <a:pt x="6086" y="5368"/>
                                </a:lnTo>
                                <a:lnTo>
                                  <a:pt x="6078" y="5362"/>
                                </a:lnTo>
                                <a:lnTo>
                                  <a:pt x="6061" y="5351"/>
                                </a:lnTo>
                                <a:lnTo>
                                  <a:pt x="6048" y="5339"/>
                                </a:lnTo>
                                <a:lnTo>
                                  <a:pt x="6042" y="5336"/>
                                </a:lnTo>
                                <a:lnTo>
                                  <a:pt x="6036" y="5333"/>
                                </a:lnTo>
                                <a:lnTo>
                                  <a:pt x="6030" y="5329"/>
                                </a:lnTo>
                                <a:lnTo>
                                  <a:pt x="6024" y="5324"/>
                                </a:lnTo>
                                <a:lnTo>
                                  <a:pt x="6018" y="5319"/>
                                </a:lnTo>
                                <a:lnTo>
                                  <a:pt x="6014" y="5314"/>
                                </a:lnTo>
                                <a:lnTo>
                                  <a:pt x="6011" y="5308"/>
                                </a:lnTo>
                                <a:lnTo>
                                  <a:pt x="6009" y="5301"/>
                                </a:lnTo>
                                <a:lnTo>
                                  <a:pt x="6007" y="5294"/>
                                </a:lnTo>
                                <a:lnTo>
                                  <a:pt x="6008" y="5288"/>
                                </a:lnTo>
                                <a:lnTo>
                                  <a:pt x="6009" y="5283"/>
                                </a:lnTo>
                                <a:lnTo>
                                  <a:pt x="6012" y="5278"/>
                                </a:lnTo>
                                <a:lnTo>
                                  <a:pt x="6016" y="5273"/>
                                </a:lnTo>
                                <a:lnTo>
                                  <a:pt x="6020" y="5269"/>
                                </a:lnTo>
                                <a:lnTo>
                                  <a:pt x="6026" y="5266"/>
                                </a:lnTo>
                                <a:lnTo>
                                  <a:pt x="6031" y="5263"/>
                                </a:lnTo>
                                <a:lnTo>
                                  <a:pt x="6035" y="5262"/>
                                </a:lnTo>
                                <a:lnTo>
                                  <a:pt x="6038" y="5262"/>
                                </a:lnTo>
                                <a:lnTo>
                                  <a:pt x="6042" y="5262"/>
                                </a:lnTo>
                                <a:lnTo>
                                  <a:pt x="6046" y="5264"/>
                                </a:lnTo>
                                <a:lnTo>
                                  <a:pt x="6055" y="5268"/>
                                </a:lnTo>
                                <a:lnTo>
                                  <a:pt x="6065" y="5275"/>
                                </a:lnTo>
                                <a:lnTo>
                                  <a:pt x="6083" y="5293"/>
                                </a:lnTo>
                                <a:lnTo>
                                  <a:pt x="6100" y="5313"/>
                                </a:lnTo>
                                <a:lnTo>
                                  <a:pt x="6109" y="5321"/>
                                </a:lnTo>
                                <a:lnTo>
                                  <a:pt x="6117" y="5328"/>
                                </a:lnTo>
                                <a:lnTo>
                                  <a:pt x="6121" y="5330"/>
                                </a:lnTo>
                                <a:lnTo>
                                  <a:pt x="6124" y="5332"/>
                                </a:lnTo>
                                <a:lnTo>
                                  <a:pt x="6127" y="5334"/>
                                </a:lnTo>
                                <a:lnTo>
                                  <a:pt x="6130" y="5334"/>
                                </a:lnTo>
                                <a:lnTo>
                                  <a:pt x="6133" y="5334"/>
                                </a:lnTo>
                                <a:lnTo>
                                  <a:pt x="6135" y="5333"/>
                                </a:lnTo>
                                <a:lnTo>
                                  <a:pt x="6138" y="5330"/>
                                </a:lnTo>
                                <a:lnTo>
                                  <a:pt x="6140" y="5327"/>
                                </a:lnTo>
                                <a:lnTo>
                                  <a:pt x="6141" y="5323"/>
                                </a:lnTo>
                                <a:lnTo>
                                  <a:pt x="6142" y="5317"/>
                                </a:lnTo>
                                <a:lnTo>
                                  <a:pt x="6143" y="5310"/>
                                </a:lnTo>
                                <a:lnTo>
                                  <a:pt x="6144" y="5301"/>
                                </a:lnTo>
                                <a:lnTo>
                                  <a:pt x="6149" y="5287"/>
                                </a:lnTo>
                                <a:lnTo>
                                  <a:pt x="6151" y="5274"/>
                                </a:lnTo>
                                <a:lnTo>
                                  <a:pt x="6152" y="5258"/>
                                </a:lnTo>
                                <a:lnTo>
                                  <a:pt x="6152" y="5244"/>
                                </a:lnTo>
                                <a:lnTo>
                                  <a:pt x="6151" y="5229"/>
                                </a:lnTo>
                                <a:lnTo>
                                  <a:pt x="6150" y="5214"/>
                                </a:lnTo>
                                <a:lnTo>
                                  <a:pt x="6147" y="5199"/>
                                </a:lnTo>
                                <a:lnTo>
                                  <a:pt x="6144" y="5184"/>
                                </a:lnTo>
                                <a:lnTo>
                                  <a:pt x="6138" y="5155"/>
                                </a:lnTo>
                                <a:lnTo>
                                  <a:pt x="6133" y="5126"/>
                                </a:lnTo>
                                <a:lnTo>
                                  <a:pt x="6132" y="5113"/>
                                </a:lnTo>
                                <a:lnTo>
                                  <a:pt x="6131" y="5101"/>
                                </a:lnTo>
                                <a:lnTo>
                                  <a:pt x="6131" y="5088"/>
                                </a:lnTo>
                                <a:lnTo>
                                  <a:pt x="6132" y="5077"/>
                                </a:lnTo>
                                <a:lnTo>
                                  <a:pt x="6138" y="5077"/>
                                </a:lnTo>
                                <a:lnTo>
                                  <a:pt x="6144" y="5077"/>
                                </a:lnTo>
                                <a:lnTo>
                                  <a:pt x="6149" y="5079"/>
                                </a:lnTo>
                                <a:lnTo>
                                  <a:pt x="6154" y="5081"/>
                                </a:lnTo>
                                <a:lnTo>
                                  <a:pt x="6157" y="5084"/>
                                </a:lnTo>
                                <a:lnTo>
                                  <a:pt x="6160" y="5088"/>
                                </a:lnTo>
                                <a:lnTo>
                                  <a:pt x="6163" y="5093"/>
                                </a:lnTo>
                                <a:lnTo>
                                  <a:pt x="6165" y="5097"/>
                                </a:lnTo>
                                <a:lnTo>
                                  <a:pt x="6173" y="5116"/>
                                </a:lnTo>
                                <a:lnTo>
                                  <a:pt x="6181" y="5133"/>
                                </a:lnTo>
                                <a:lnTo>
                                  <a:pt x="6181" y="5147"/>
                                </a:lnTo>
                                <a:lnTo>
                                  <a:pt x="6181" y="5160"/>
                                </a:lnTo>
                                <a:lnTo>
                                  <a:pt x="6190" y="5157"/>
                                </a:lnTo>
                                <a:lnTo>
                                  <a:pt x="6198" y="5152"/>
                                </a:lnTo>
                                <a:lnTo>
                                  <a:pt x="6206" y="5147"/>
                                </a:lnTo>
                                <a:lnTo>
                                  <a:pt x="6213" y="5142"/>
                                </a:lnTo>
                                <a:lnTo>
                                  <a:pt x="6229" y="5127"/>
                                </a:lnTo>
                                <a:lnTo>
                                  <a:pt x="6243" y="5112"/>
                                </a:lnTo>
                                <a:lnTo>
                                  <a:pt x="6255" y="5097"/>
                                </a:lnTo>
                                <a:lnTo>
                                  <a:pt x="6267" y="5079"/>
                                </a:lnTo>
                                <a:lnTo>
                                  <a:pt x="6277" y="5063"/>
                                </a:lnTo>
                                <a:lnTo>
                                  <a:pt x="6285" y="5047"/>
                                </a:lnTo>
                                <a:lnTo>
                                  <a:pt x="6283" y="5033"/>
                                </a:lnTo>
                                <a:lnTo>
                                  <a:pt x="6280" y="5019"/>
                                </a:lnTo>
                                <a:lnTo>
                                  <a:pt x="6277" y="5004"/>
                                </a:lnTo>
                                <a:lnTo>
                                  <a:pt x="6271" y="4988"/>
                                </a:lnTo>
                                <a:lnTo>
                                  <a:pt x="6267" y="4981"/>
                                </a:lnTo>
                                <a:lnTo>
                                  <a:pt x="6264" y="4975"/>
                                </a:lnTo>
                                <a:lnTo>
                                  <a:pt x="6260" y="4969"/>
                                </a:lnTo>
                                <a:lnTo>
                                  <a:pt x="6255" y="4964"/>
                                </a:lnTo>
                                <a:lnTo>
                                  <a:pt x="6250" y="4958"/>
                                </a:lnTo>
                                <a:lnTo>
                                  <a:pt x="6244" y="4955"/>
                                </a:lnTo>
                                <a:lnTo>
                                  <a:pt x="6238" y="4953"/>
                                </a:lnTo>
                                <a:lnTo>
                                  <a:pt x="6231" y="4951"/>
                                </a:lnTo>
                                <a:lnTo>
                                  <a:pt x="6222" y="4954"/>
                                </a:lnTo>
                                <a:lnTo>
                                  <a:pt x="6213" y="4955"/>
                                </a:lnTo>
                                <a:lnTo>
                                  <a:pt x="6204" y="4955"/>
                                </a:lnTo>
                                <a:lnTo>
                                  <a:pt x="6196" y="4954"/>
                                </a:lnTo>
                                <a:lnTo>
                                  <a:pt x="6188" y="4953"/>
                                </a:lnTo>
                                <a:lnTo>
                                  <a:pt x="6179" y="4951"/>
                                </a:lnTo>
                                <a:lnTo>
                                  <a:pt x="6171" y="4948"/>
                                </a:lnTo>
                                <a:lnTo>
                                  <a:pt x="6163" y="4945"/>
                                </a:lnTo>
                                <a:lnTo>
                                  <a:pt x="6147" y="4938"/>
                                </a:lnTo>
                                <a:lnTo>
                                  <a:pt x="6131" y="4932"/>
                                </a:lnTo>
                                <a:lnTo>
                                  <a:pt x="6123" y="4929"/>
                                </a:lnTo>
                                <a:lnTo>
                                  <a:pt x="6115" y="4926"/>
                                </a:lnTo>
                                <a:lnTo>
                                  <a:pt x="6106" y="4925"/>
                                </a:lnTo>
                                <a:lnTo>
                                  <a:pt x="6097" y="4923"/>
                                </a:lnTo>
                                <a:lnTo>
                                  <a:pt x="6095" y="4916"/>
                                </a:lnTo>
                                <a:lnTo>
                                  <a:pt x="6094" y="4910"/>
                                </a:lnTo>
                                <a:lnTo>
                                  <a:pt x="6095" y="4904"/>
                                </a:lnTo>
                                <a:lnTo>
                                  <a:pt x="6097" y="4899"/>
                                </a:lnTo>
                                <a:lnTo>
                                  <a:pt x="6104" y="4890"/>
                                </a:lnTo>
                                <a:lnTo>
                                  <a:pt x="6112" y="4882"/>
                                </a:lnTo>
                                <a:lnTo>
                                  <a:pt x="6115" y="4878"/>
                                </a:lnTo>
                                <a:lnTo>
                                  <a:pt x="6118" y="4874"/>
                                </a:lnTo>
                                <a:lnTo>
                                  <a:pt x="6120" y="4870"/>
                                </a:lnTo>
                                <a:lnTo>
                                  <a:pt x="6121" y="4866"/>
                                </a:lnTo>
                                <a:lnTo>
                                  <a:pt x="6121" y="4861"/>
                                </a:lnTo>
                                <a:lnTo>
                                  <a:pt x="6119" y="4857"/>
                                </a:lnTo>
                                <a:lnTo>
                                  <a:pt x="6115" y="4852"/>
                                </a:lnTo>
                                <a:lnTo>
                                  <a:pt x="6108" y="4846"/>
                                </a:lnTo>
                                <a:lnTo>
                                  <a:pt x="6107" y="4841"/>
                                </a:lnTo>
                                <a:lnTo>
                                  <a:pt x="6106" y="4836"/>
                                </a:lnTo>
                                <a:lnTo>
                                  <a:pt x="6106" y="4831"/>
                                </a:lnTo>
                                <a:lnTo>
                                  <a:pt x="6106" y="4827"/>
                                </a:lnTo>
                                <a:lnTo>
                                  <a:pt x="6108" y="4824"/>
                                </a:lnTo>
                                <a:lnTo>
                                  <a:pt x="6110" y="4822"/>
                                </a:lnTo>
                                <a:lnTo>
                                  <a:pt x="6112" y="4819"/>
                                </a:lnTo>
                                <a:lnTo>
                                  <a:pt x="6115" y="4818"/>
                                </a:lnTo>
                                <a:lnTo>
                                  <a:pt x="6122" y="4816"/>
                                </a:lnTo>
                                <a:lnTo>
                                  <a:pt x="6130" y="4815"/>
                                </a:lnTo>
                                <a:lnTo>
                                  <a:pt x="6138" y="4816"/>
                                </a:lnTo>
                                <a:lnTo>
                                  <a:pt x="6147" y="4818"/>
                                </a:lnTo>
                                <a:lnTo>
                                  <a:pt x="6149" y="4814"/>
                                </a:lnTo>
                                <a:lnTo>
                                  <a:pt x="6150" y="4810"/>
                                </a:lnTo>
                                <a:lnTo>
                                  <a:pt x="6150" y="4805"/>
                                </a:lnTo>
                                <a:lnTo>
                                  <a:pt x="6150" y="4800"/>
                                </a:lnTo>
                                <a:lnTo>
                                  <a:pt x="6149" y="4791"/>
                                </a:lnTo>
                                <a:lnTo>
                                  <a:pt x="6150" y="4779"/>
                                </a:lnTo>
                                <a:lnTo>
                                  <a:pt x="6170" y="4781"/>
                                </a:lnTo>
                                <a:lnTo>
                                  <a:pt x="6193" y="4782"/>
                                </a:lnTo>
                                <a:lnTo>
                                  <a:pt x="6215" y="4785"/>
                                </a:lnTo>
                                <a:lnTo>
                                  <a:pt x="6238" y="4791"/>
                                </a:lnTo>
                                <a:lnTo>
                                  <a:pt x="6249" y="4794"/>
                                </a:lnTo>
                                <a:lnTo>
                                  <a:pt x="6259" y="4798"/>
                                </a:lnTo>
                                <a:lnTo>
                                  <a:pt x="6269" y="4803"/>
                                </a:lnTo>
                                <a:lnTo>
                                  <a:pt x="6278" y="4808"/>
                                </a:lnTo>
                                <a:lnTo>
                                  <a:pt x="6286" y="4815"/>
                                </a:lnTo>
                                <a:lnTo>
                                  <a:pt x="6293" y="4823"/>
                                </a:lnTo>
                                <a:lnTo>
                                  <a:pt x="6300" y="4833"/>
                                </a:lnTo>
                                <a:lnTo>
                                  <a:pt x="6305" y="4843"/>
                                </a:lnTo>
                                <a:lnTo>
                                  <a:pt x="6312" y="4850"/>
                                </a:lnTo>
                                <a:lnTo>
                                  <a:pt x="6316" y="4858"/>
                                </a:lnTo>
                                <a:lnTo>
                                  <a:pt x="6319" y="4867"/>
                                </a:lnTo>
                                <a:lnTo>
                                  <a:pt x="6321" y="4877"/>
                                </a:lnTo>
                                <a:lnTo>
                                  <a:pt x="6322" y="4886"/>
                                </a:lnTo>
                                <a:lnTo>
                                  <a:pt x="6322" y="4895"/>
                                </a:lnTo>
                                <a:lnTo>
                                  <a:pt x="6321" y="4905"/>
                                </a:lnTo>
                                <a:lnTo>
                                  <a:pt x="6320" y="4914"/>
                                </a:lnTo>
                                <a:lnTo>
                                  <a:pt x="6318" y="4933"/>
                                </a:lnTo>
                                <a:lnTo>
                                  <a:pt x="6318" y="4950"/>
                                </a:lnTo>
                                <a:lnTo>
                                  <a:pt x="6319" y="4957"/>
                                </a:lnTo>
                                <a:lnTo>
                                  <a:pt x="6321" y="4965"/>
                                </a:lnTo>
                                <a:lnTo>
                                  <a:pt x="6325" y="4971"/>
                                </a:lnTo>
                                <a:lnTo>
                                  <a:pt x="6330" y="4976"/>
                                </a:lnTo>
                                <a:lnTo>
                                  <a:pt x="6327" y="4955"/>
                                </a:lnTo>
                                <a:lnTo>
                                  <a:pt x="6326" y="4936"/>
                                </a:lnTo>
                                <a:lnTo>
                                  <a:pt x="6326" y="4916"/>
                                </a:lnTo>
                                <a:lnTo>
                                  <a:pt x="6327" y="4897"/>
                                </a:lnTo>
                                <a:lnTo>
                                  <a:pt x="6332" y="4858"/>
                                </a:lnTo>
                                <a:lnTo>
                                  <a:pt x="6337" y="4820"/>
                                </a:lnTo>
                                <a:lnTo>
                                  <a:pt x="6339" y="4801"/>
                                </a:lnTo>
                                <a:lnTo>
                                  <a:pt x="6339" y="4782"/>
                                </a:lnTo>
                                <a:lnTo>
                                  <a:pt x="6339" y="4764"/>
                                </a:lnTo>
                                <a:lnTo>
                                  <a:pt x="6337" y="4745"/>
                                </a:lnTo>
                                <a:lnTo>
                                  <a:pt x="6335" y="4736"/>
                                </a:lnTo>
                                <a:lnTo>
                                  <a:pt x="6333" y="4727"/>
                                </a:lnTo>
                                <a:lnTo>
                                  <a:pt x="6330" y="4719"/>
                                </a:lnTo>
                                <a:lnTo>
                                  <a:pt x="6326" y="4710"/>
                                </a:lnTo>
                                <a:lnTo>
                                  <a:pt x="6322" y="4700"/>
                                </a:lnTo>
                                <a:lnTo>
                                  <a:pt x="6318" y="4692"/>
                                </a:lnTo>
                                <a:lnTo>
                                  <a:pt x="6312" y="4683"/>
                                </a:lnTo>
                                <a:lnTo>
                                  <a:pt x="6305" y="4675"/>
                                </a:lnTo>
                                <a:lnTo>
                                  <a:pt x="6295" y="4679"/>
                                </a:lnTo>
                                <a:lnTo>
                                  <a:pt x="6285" y="4684"/>
                                </a:lnTo>
                                <a:lnTo>
                                  <a:pt x="6276" y="4690"/>
                                </a:lnTo>
                                <a:lnTo>
                                  <a:pt x="6265" y="4696"/>
                                </a:lnTo>
                                <a:lnTo>
                                  <a:pt x="6246" y="4711"/>
                                </a:lnTo>
                                <a:lnTo>
                                  <a:pt x="6226" y="4725"/>
                                </a:lnTo>
                                <a:lnTo>
                                  <a:pt x="6216" y="4731"/>
                                </a:lnTo>
                                <a:lnTo>
                                  <a:pt x="6206" y="4736"/>
                                </a:lnTo>
                                <a:lnTo>
                                  <a:pt x="6196" y="4739"/>
                                </a:lnTo>
                                <a:lnTo>
                                  <a:pt x="6184" y="4742"/>
                                </a:lnTo>
                                <a:lnTo>
                                  <a:pt x="6179" y="4742"/>
                                </a:lnTo>
                                <a:lnTo>
                                  <a:pt x="6174" y="4742"/>
                                </a:lnTo>
                                <a:lnTo>
                                  <a:pt x="6168" y="4742"/>
                                </a:lnTo>
                                <a:lnTo>
                                  <a:pt x="6163" y="4741"/>
                                </a:lnTo>
                                <a:lnTo>
                                  <a:pt x="6157" y="4739"/>
                                </a:lnTo>
                                <a:lnTo>
                                  <a:pt x="6152" y="4737"/>
                                </a:lnTo>
                                <a:lnTo>
                                  <a:pt x="6146" y="4734"/>
                                </a:lnTo>
                                <a:lnTo>
                                  <a:pt x="6140" y="4730"/>
                                </a:lnTo>
                                <a:lnTo>
                                  <a:pt x="6147" y="4725"/>
                                </a:lnTo>
                                <a:lnTo>
                                  <a:pt x="6152" y="4721"/>
                                </a:lnTo>
                                <a:lnTo>
                                  <a:pt x="6155" y="4716"/>
                                </a:lnTo>
                                <a:lnTo>
                                  <a:pt x="6158" y="4712"/>
                                </a:lnTo>
                                <a:lnTo>
                                  <a:pt x="6160" y="4708"/>
                                </a:lnTo>
                                <a:lnTo>
                                  <a:pt x="6162" y="4704"/>
                                </a:lnTo>
                                <a:lnTo>
                                  <a:pt x="6162" y="4699"/>
                                </a:lnTo>
                                <a:lnTo>
                                  <a:pt x="6162" y="4695"/>
                                </a:lnTo>
                                <a:lnTo>
                                  <a:pt x="6159" y="4688"/>
                                </a:lnTo>
                                <a:lnTo>
                                  <a:pt x="6155" y="4682"/>
                                </a:lnTo>
                                <a:lnTo>
                                  <a:pt x="6150" y="4676"/>
                                </a:lnTo>
                                <a:lnTo>
                                  <a:pt x="6143" y="4670"/>
                                </a:lnTo>
                                <a:lnTo>
                                  <a:pt x="6137" y="4664"/>
                                </a:lnTo>
                                <a:lnTo>
                                  <a:pt x="6132" y="4657"/>
                                </a:lnTo>
                                <a:lnTo>
                                  <a:pt x="6128" y="4652"/>
                                </a:lnTo>
                                <a:lnTo>
                                  <a:pt x="6126" y="4646"/>
                                </a:lnTo>
                                <a:lnTo>
                                  <a:pt x="6126" y="4643"/>
                                </a:lnTo>
                                <a:lnTo>
                                  <a:pt x="6126" y="4640"/>
                                </a:lnTo>
                                <a:lnTo>
                                  <a:pt x="6128" y="4637"/>
                                </a:lnTo>
                                <a:lnTo>
                                  <a:pt x="6130" y="4634"/>
                                </a:lnTo>
                                <a:lnTo>
                                  <a:pt x="6133" y="4630"/>
                                </a:lnTo>
                                <a:lnTo>
                                  <a:pt x="6137" y="4627"/>
                                </a:lnTo>
                                <a:lnTo>
                                  <a:pt x="6143" y="4623"/>
                                </a:lnTo>
                                <a:lnTo>
                                  <a:pt x="6150" y="4619"/>
                                </a:lnTo>
                                <a:lnTo>
                                  <a:pt x="6150" y="4610"/>
                                </a:lnTo>
                                <a:lnTo>
                                  <a:pt x="6148" y="4593"/>
                                </a:lnTo>
                                <a:lnTo>
                                  <a:pt x="6147" y="4574"/>
                                </a:lnTo>
                                <a:lnTo>
                                  <a:pt x="6147" y="4566"/>
                                </a:lnTo>
                                <a:lnTo>
                                  <a:pt x="6163" y="4563"/>
                                </a:lnTo>
                                <a:lnTo>
                                  <a:pt x="6178" y="4563"/>
                                </a:lnTo>
                                <a:lnTo>
                                  <a:pt x="6195" y="4564"/>
                                </a:lnTo>
                                <a:lnTo>
                                  <a:pt x="6211" y="4567"/>
                                </a:lnTo>
                                <a:lnTo>
                                  <a:pt x="6228" y="4572"/>
                                </a:lnTo>
                                <a:lnTo>
                                  <a:pt x="6243" y="4579"/>
                                </a:lnTo>
                                <a:lnTo>
                                  <a:pt x="6258" y="4586"/>
                                </a:lnTo>
                                <a:lnTo>
                                  <a:pt x="6274" y="4594"/>
                                </a:lnTo>
                                <a:lnTo>
                                  <a:pt x="6277" y="4605"/>
                                </a:lnTo>
                                <a:lnTo>
                                  <a:pt x="6282" y="4616"/>
                                </a:lnTo>
                                <a:lnTo>
                                  <a:pt x="6286" y="4622"/>
                                </a:lnTo>
                                <a:lnTo>
                                  <a:pt x="6290" y="4626"/>
                                </a:lnTo>
                                <a:lnTo>
                                  <a:pt x="6295" y="4629"/>
                                </a:lnTo>
                                <a:lnTo>
                                  <a:pt x="6301" y="4630"/>
                                </a:lnTo>
                                <a:lnTo>
                                  <a:pt x="6303" y="4625"/>
                                </a:lnTo>
                                <a:lnTo>
                                  <a:pt x="6305" y="4620"/>
                                </a:lnTo>
                                <a:lnTo>
                                  <a:pt x="6306" y="4613"/>
                                </a:lnTo>
                                <a:lnTo>
                                  <a:pt x="6306" y="4606"/>
                                </a:lnTo>
                                <a:lnTo>
                                  <a:pt x="6305" y="4600"/>
                                </a:lnTo>
                                <a:lnTo>
                                  <a:pt x="6304" y="4594"/>
                                </a:lnTo>
                                <a:lnTo>
                                  <a:pt x="6301" y="4589"/>
                                </a:lnTo>
                                <a:lnTo>
                                  <a:pt x="6298" y="4584"/>
                                </a:lnTo>
                                <a:lnTo>
                                  <a:pt x="6290" y="4576"/>
                                </a:lnTo>
                                <a:lnTo>
                                  <a:pt x="6282" y="4566"/>
                                </a:lnTo>
                                <a:lnTo>
                                  <a:pt x="6275" y="4556"/>
                                </a:lnTo>
                                <a:lnTo>
                                  <a:pt x="6269" y="4546"/>
                                </a:lnTo>
                                <a:lnTo>
                                  <a:pt x="6262" y="4536"/>
                                </a:lnTo>
                                <a:lnTo>
                                  <a:pt x="6256" y="4525"/>
                                </a:lnTo>
                                <a:lnTo>
                                  <a:pt x="6252" y="4514"/>
                                </a:lnTo>
                                <a:lnTo>
                                  <a:pt x="6247" y="4503"/>
                                </a:lnTo>
                                <a:lnTo>
                                  <a:pt x="6243" y="4492"/>
                                </a:lnTo>
                                <a:lnTo>
                                  <a:pt x="6240" y="4480"/>
                                </a:lnTo>
                                <a:lnTo>
                                  <a:pt x="6238" y="4468"/>
                                </a:lnTo>
                                <a:lnTo>
                                  <a:pt x="6235" y="4457"/>
                                </a:lnTo>
                                <a:lnTo>
                                  <a:pt x="6234" y="4444"/>
                                </a:lnTo>
                                <a:lnTo>
                                  <a:pt x="6232" y="4433"/>
                                </a:lnTo>
                                <a:lnTo>
                                  <a:pt x="6232" y="4421"/>
                                </a:lnTo>
                                <a:lnTo>
                                  <a:pt x="6231" y="4409"/>
                                </a:lnTo>
                                <a:lnTo>
                                  <a:pt x="6236" y="4410"/>
                                </a:lnTo>
                                <a:lnTo>
                                  <a:pt x="6240" y="4412"/>
                                </a:lnTo>
                                <a:lnTo>
                                  <a:pt x="6244" y="4414"/>
                                </a:lnTo>
                                <a:lnTo>
                                  <a:pt x="6248" y="4417"/>
                                </a:lnTo>
                                <a:lnTo>
                                  <a:pt x="6255" y="4422"/>
                                </a:lnTo>
                                <a:lnTo>
                                  <a:pt x="6262" y="4428"/>
                                </a:lnTo>
                                <a:lnTo>
                                  <a:pt x="6271" y="4434"/>
                                </a:lnTo>
                                <a:lnTo>
                                  <a:pt x="6278" y="4439"/>
                                </a:lnTo>
                                <a:lnTo>
                                  <a:pt x="6282" y="4440"/>
                                </a:lnTo>
                                <a:lnTo>
                                  <a:pt x="6286" y="4441"/>
                                </a:lnTo>
                                <a:lnTo>
                                  <a:pt x="6290" y="4441"/>
                                </a:lnTo>
                                <a:lnTo>
                                  <a:pt x="6294" y="4440"/>
                                </a:lnTo>
                                <a:lnTo>
                                  <a:pt x="6297" y="4436"/>
                                </a:lnTo>
                                <a:lnTo>
                                  <a:pt x="6300" y="4432"/>
                                </a:lnTo>
                                <a:lnTo>
                                  <a:pt x="6302" y="4426"/>
                                </a:lnTo>
                                <a:lnTo>
                                  <a:pt x="6304" y="4421"/>
                                </a:lnTo>
                                <a:lnTo>
                                  <a:pt x="6307" y="4408"/>
                                </a:lnTo>
                                <a:lnTo>
                                  <a:pt x="6312" y="4396"/>
                                </a:lnTo>
                                <a:lnTo>
                                  <a:pt x="6314" y="4392"/>
                                </a:lnTo>
                                <a:lnTo>
                                  <a:pt x="6317" y="4388"/>
                                </a:lnTo>
                                <a:lnTo>
                                  <a:pt x="6320" y="4385"/>
                                </a:lnTo>
                                <a:lnTo>
                                  <a:pt x="6324" y="4383"/>
                                </a:lnTo>
                                <a:lnTo>
                                  <a:pt x="6328" y="4383"/>
                                </a:lnTo>
                                <a:lnTo>
                                  <a:pt x="6333" y="4385"/>
                                </a:lnTo>
                                <a:lnTo>
                                  <a:pt x="6339" y="4388"/>
                                </a:lnTo>
                                <a:lnTo>
                                  <a:pt x="6347" y="4394"/>
                                </a:lnTo>
                                <a:lnTo>
                                  <a:pt x="6350" y="4399"/>
                                </a:lnTo>
                                <a:lnTo>
                                  <a:pt x="6358" y="4411"/>
                                </a:lnTo>
                                <a:lnTo>
                                  <a:pt x="6365" y="4422"/>
                                </a:lnTo>
                                <a:lnTo>
                                  <a:pt x="6368" y="4426"/>
                                </a:lnTo>
                                <a:lnTo>
                                  <a:pt x="6377" y="4421"/>
                                </a:lnTo>
                                <a:lnTo>
                                  <a:pt x="6387" y="4417"/>
                                </a:lnTo>
                                <a:lnTo>
                                  <a:pt x="6400" y="4413"/>
                                </a:lnTo>
                                <a:lnTo>
                                  <a:pt x="6412" y="4410"/>
                                </a:lnTo>
                                <a:lnTo>
                                  <a:pt x="6424" y="4408"/>
                                </a:lnTo>
                                <a:lnTo>
                                  <a:pt x="6438" y="4409"/>
                                </a:lnTo>
                                <a:lnTo>
                                  <a:pt x="6445" y="4410"/>
                                </a:lnTo>
                                <a:lnTo>
                                  <a:pt x="6451" y="4411"/>
                                </a:lnTo>
                                <a:lnTo>
                                  <a:pt x="6457" y="4413"/>
                                </a:lnTo>
                                <a:lnTo>
                                  <a:pt x="6463" y="4416"/>
                                </a:lnTo>
                                <a:lnTo>
                                  <a:pt x="6453" y="4427"/>
                                </a:lnTo>
                                <a:lnTo>
                                  <a:pt x="6445" y="4438"/>
                                </a:lnTo>
                                <a:lnTo>
                                  <a:pt x="6438" y="4451"/>
                                </a:lnTo>
                                <a:lnTo>
                                  <a:pt x="6432" y="4463"/>
                                </a:lnTo>
                                <a:lnTo>
                                  <a:pt x="6428" y="4476"/>
                                </a:lnTo>
                                <a:lnTo>
                                  <a:pt x="6426" y="4491"/>
                                </a:lnTo>
                                <a:lnTo>
                                  <a:pt x="6426" y="4506"/>
                                </a:lnTo>
                                <a:lnTo>
                                  <a:pt x="6428" y="4521"/>
                                </a:lnTo>
                                <a:lnTo>
                                  <a:pt x="6426" y="4531"/>
                                </a:lnTo>
                                <a:lnTo>
                                  <a:pt x="6424" y="4556"/>
                                </a:lnTo>
                                <a:lnTo>
                                  <a:pt x="6421" y="4580"/>
                                </a:lnTo>
                                <a:lnTo>
                                  <a:pt x="6420" y="4591"/>
                                </a:lnTo>
                                <a:lnTo>
                                  <a:pt x="6436" y="4561"/>
                                </a:lnTo>
                                <a:lnTo>
                                  <a:pt x="6455" y="4522"/>
                                </a:lnTo>
                                <a:lnTo>
                                  <a:pt x="6460" y="4513"/>
                                </a:lnTo>
                                <a:lnTo>
                                  <a:pt x="6465" y="4505"/>
                                </a:lnTo>
                                <a:lnTo>
                                  <a:pt x="6471" y="4497"/>
                                </a:lnTo>
                                <a:lnTo>
                                  <a:pt x="6477" y="4489"/>
                                </a:lnTo>
                                <a:lnTo>
                                  <a:pt x="6482" y="4484"/>
                                </a:lnTo>
                                <a:lnTo>
                                  <a:pt x="6488" y="4480"/>
                                </a:lnTo>
                                <a:lnTo>
                                  <a:pt x="6490" y="4479"/>
                                </a:lnTo>
                                <a:lnTo>
                                  <a:pt x="6493" y="4478"/>
                                </a:lnTo>
                                <a:lnTo>
                                  <a:pt x="6496" y="4478"/>
                                </a:lnTo>
                                <a:lnTo>
                                  <a:pt x="6498" y="4478"/>
                                </a:lnTo>
                                <a:lnTo>
                                  <a:pt x="6505" y="4478"/>
                                </a:lnTo>
                                <a:lnTo>
                                  <a:pt x="6512" y="4478"/>
                                </a:lnTo>
                                <a:lnTo>
                                  <a:pt x="6512" y="4482"/>
                                </a:lnTo>
                                <a:lnTo>
                                  <a:pt x="6512" y="4485"/>
                                </a:lnTo>
                                <a:lnTo>
                                  <a:pt x="6525" y="4480"/>
                                </a:lnTo>
                                <a:lnTo>
                                  <a:pt x="6535" y="4478"/>
                                </a:lnTo>
                                <a:lnTo>
                                  <a:pt x="6538" y="4478"/>
                                </a:lnTo>
                                <a:lnTo>
                                  <a:pt x="6541" y="4478"/>
                                </a:lnTo>
                                <a:lnTo>
                                  <a:pt x="6544" y="4479"/>
                                </a:lnTo>
                                <a:lnTo>
                                  <a:pt x="6546" y="4481"/>
                                </a:lnTo>
                                <a:lnTo>
                                  <a:pt x="6549" y="4485"/>
                                </a:lnTo>
                                <a:lnTo>
                                  <a:pt x="6550" y="4492"/>
                                </a:lnTo>
                                <a:lnTo>
                                  <a:pt x="6551" y="4499"/>
                                </a:lnTo>
                                <a:lnTo>
                                  <a:pt x="6551" y="4507"/>
                                </a:lnTo>
                                <a:lnTo>
                                  <a:pt x="6551" y="4514"/>
                                </a:lnTo>
                                <a:lnTo>
                                  <a:pt x="6551" y="4521"/>
                                </a:lnTo>
                                <a:lnTo>
                                  <a:pt x="6553" y="4528"/>
                                </a:lnTo>
                                <a:lnTo>
                                  <a:pt x="6555" y="4534"/>
                                </a:lnTo>
                                <a:lnTo>
                                  <a:pt x="6558" y="4536"/>
                                </a:lnTo>
                                <a:lnTo>
                                  <a:pt x="6561" y="4538"/>
                                </a:lnTo>
                                <a:lnTo>
                                  <a:pt x="6564" y="4539"/>
                                </a:lnTo>
                                <a:lnTo>
                                  <a:pt x="6568" y="4540"/>
                                </a:lnTo>
                                <a:lnTo>
                                  <a:pt x="6572" y="4540"/>
                                </a:lnTo>
                                <a:lnTo>
                                  <a:pt x="6577" y="4539"/>
                                </a:lnTo>
                                <a:lnTo>
                                  <a:pt x="6583" y="4538"/>
                                </a:lnTo>
                                <a:lnTo>
                                  <a:pt x="6590" y="4536"/>
                                </a:lnTo>
                                <a:lnTo>
                                  <a:pt x="6582" y="4544"/>
                                </a:lnTo>
                                <a:lnTo>
                                  <a:pt x="6575" y="4554"/>
                                </a:lnTo>
                                <a:lnTo>
                                  <a:pt x="6570" y="4564"/>
                                </a:lnTo>
                                <a:lnTo>
                                  <a:pt x="6565" y="4576"/>
                                </a:lnTo>
                                <a:lnTo>
                                  <a:pt x="6556" y="4598"/>
                                </a:lnTo>
                                <a:lnTo>
                                  <a:pt x="6548" y="4621"/>
                                </a:lnTo>
                                <a:lnTo>
                                  <a:pt x="6543" y="4631"/>
                                </a:lnTo>
                                <a:lnTo>
                                  <a:pt x="6538" y="4641"/>
                                </a:lnTo>
                                <a:lnTo>
                                  <a:pt x="6532" y="4651"/>
                                </a:lnTo>
                                <a:lnTo>
                                  <a:pt x="6524" y="4659"/>
                                </a:lnTo>
                                <a:lnTo>
                                  <a:pt x="6516" y="4667"/>
                                </a:lnTo>
                                <a:lnTo>
                                  <a:pt x="6504" y="4674"/>
                                </a:lnTo>
                                <a:lnTo>
                                  <a:pt x="6498" y="4676"/>
                                </a:lnTo>
                                <a:lnTo>
                                  <a:pt x="6492" y="4679"/>
                                </a:lnTo>
                                <a:lnTo>
                                  <a:pt x="6485" y="4680"/>
                                </a:lnTo>
                                <a:lnTo>
                                  <a:pt x="6478" y="4682"/>
                                </a:lnTo>
                                <a:lnTo>
                                  <a:pt x="6464" y="4681"/>
                                </a:lnTo>
                                <a:lnTo>
                                  <a:pt x="6453" y="4682"/>
                                </a:lnTo>
                                <a:lnTo>
                                  <a:pt x="6443" y="4683"/>
                                </a:lnTo>
                                <a:lnTo>
                                  <a:pt x="6434" y="4685"/>
                                </a:lnTo>
                                <a:lnTo>
                                  <a:pt x="6424" y="4687"/>
                                </a:lnTo>
                                <a:lnTo>
                                  <a:pt x="6417" y="4691"/>
                                </a:lnTo>
                                <a:lnTo>
                                  <a:pt x="6411" y="4695"/>
                                </a:lnTo>
                                <a:lnTo>
                                  <a:pt x="6406" y="4699"/>
                                </a:lnTo>
                                <a:lnTo>
                                  <a:pt x="6401" y="4705"/>
                                </a:lnTo>
                                <a:lnTo>
                                  <a:pt x="6397" y="4711"/>
                                </a:lnTo>
                                <a:lnTo>
                                  <a:pt x="6394" y="4717"/>
                                </a:lnTo>
                                <a:lnTo>
                                  <a:pt x="6390" y="4723"/>
                                </a:lnTo>
                                <a:lnTo>
                                  <a:pt x="6388" y="4730"/>
                                </a:lnTo>
                                <a:lnTo>
                                  <a:pt x="6387" y="4738"/>
                                </a:lnTo>
                                <a:lnTo>
                                  <a:pt x="6386" y="4745"/>
                                </a:lnTo>
                                <a:lnTo>
                                  <a:pt x="6385" y="4754"/>
                                </a:lnTo>
                                <a:lnTo>
                                  <a:pt x="6385" y="4788"/>
                                </a:lnTo>
                                <a:lnTo>
                                  <a:pt x="6387" y="4824"/>
                                </a:lnTo>
                                <a:lnTo>
                                  <a:pt x="6388" y="4842"/>
                                </a:lnTo>
                                <a:lnTo>
                                  <a:pt x="6388" y="4858"/>
                                </a:lnTo>
                                <a:lnTo>
                                  <a:pt x="6386" y="4874"/>
                                </a:lnTo>
                                <a:lnTo>
                                  <a:pt x="6383" y="4889"/>
                                </a:lnTo>
                                <a:lnTo>
                                  <a:pt x="6386" y="4899"/>
                                </a:lnTo>
                                <a:lnTo>
                                  <a:pt x="6389" y="4909"/>
                                </a:lnTo>
                                <a:lnTo>
                                  <a:pt x="6393" y="4920"/>
                                </a:lnTo>
                                <a:lnTo>
                                  <a:pt x="6394" y="4930"/>
                                </a:lnTo>
                                <a:lnTo>
                                  <a:pt x="6395" y="4939"/>
                                </a:lnTo>
                                <a:lnTo>
                                  <a:pt x="6396" y="4948"/>
                                </a:lnTo>
                                <a:lnTo>
                                  <a:pt x="6396" y="4957"/>
                                </a:lnTo>
                                <a:lnTo>
                                  <a:pt x="6395" y="4966"/>
                                </a:lnTo>
                                <a:lnTo>
                                  <a:pt x="6391" y="4983"/>
                                </a:lnTo>
                                <a:lnTo>
                                  <a:pt x="6387" y="4998"/>
                                </a:lnTo>
                                <a:lnTo>
                                  <a:pt x="6381" y="5015"/>
                                </a:lnTo>
                                <a:lnTo>
                                  <a:pt x="6374" y="5029"/>
                                </a:lnTo>
                                <a:lnTo>
                                  <a:pt x="6357" y="5058"/>
                                </a:lnTo>
                                <a:lnTo>
                                  <a:pt x="6337" y="5085"/>
                                </a:lnTo>
                                <a:lnTo>
                                  <a:pt x="6327" y="5100"/>
                                </a:lnTo>
                                <a:lnTo>
                                  <a:pt x="6318" y="5114"/>
                                </a:lnTo>
                                <a:lnTo>
                                  <a:pt x="6310" y="5128"/>
                                </a:lnTo>
                                <a:lnTo>
                                  <a:pt x="6301" y="5143"/>
                                </a:lnTo>
                                <a:lnTo>
                                  <a:pt x="6313" y="5136"/>
                                </a:lnTo>
                                <a:lnTo>
                                  <a:pt x="6324" y="5128"/>
                                </a:lnTo>
                                <a:lnTo>
                                  <a:pt x="6336" y="5121"/>
                                </a:lnTo>
                                <a:lnTo>
                                  <a:pt x="6348" y="5116"/>
                                </a:lnTo>
                                <a:lnTo>
                                  <a:pt x="6362" y="5111"/>
                                </a:lnTo>
                                <a:lnTo>
                                  <a:pt x="6375" y="5107"/>
                                </a:lnTo>
                                <a:lnTo>
                                  <a:pt x="6389" y="5104"/>
                                </a:lnTo>
                                <a:lnTo>
                                  <a:pt x="6404" y="5101"/>
                                </a:lnTo>
                                <a:lnTo>
                                  <a:pt x="6418" y="5100"/>
                                </a:lnTo>
                                <a:lnTo>
                                  <a:pt x="6432" y="5098"/>
                                </a:lnTo>
                                <a:lnTo>
                                  <a:pt x="6447" y="5098"/>
                                </a:lnTo>
                                <a:lnTo>
                                  <a:pt x="6461" y="5097"/>
                                </a:lnTo>
                                <a:lnTo>
                                  <a:pt x="6489" y="5099"/>
                                </a:lnTo>
                                <a:lnTo>
                                  <a:pt x="6517" y="5102"/>
                                </a:lnTo>
                                <a:lnTo>
                                  <a:pt x="6518" y="5107"/>
                                </a:lnTo>
                                <a:lnTo>
                                  <a:pt x="6520" y="5111"/>
                                </a:lnTo>
                                <a:lnTo>
                                  <a:pt x="6520" y="5116"/>
                                </a:lnTo>
                                <a:lnTo>
                                  <a:pt x="6520" y="5120"/>
                                </a:lnTo>
                                <a:lnTo>
                                  <a:pt x="6517" y="5129"/>
                                </a:lnTo>
                                <a:lnTo>
                                  <a:pt x="6512" y="5137"/>
                                </a:lnTo>
                                <a:lnTo>
                                  <a:pt x="6507" y="5144"/>
                                </a:lnTo>
                                <a:lnTo>
                                  <a:pt x="6500" y="5151"/>
                                </a:lnTo>
                                <a:lnTo>
                                  <a:pt x="6493" y="5158"/>
                                </a:lnTo>
                                <a:lnTo>
                                  <a:pt x="6486" y="5164"/>
                                </a:lnTo>
                                <a:lnTo>
                                  <a:pt x="6479" y="5171"/>
                                </a:lnTo>
                                <a:lnTo>
                                  <a:pt x="6472" y="5178"/>
                                </a:lnTo>
                                <a:lnTo>
                                  <a:pt x="6468" y="5185"/>
                                </a:lnTo>
                                <a:lnTo>
                                  <a:pt x="6466" y="5192"/>
                                </a:lnTo>
                                <a:lnTo>
                                  <a:pt x="6465" y="5196"/>
                                </a:lnTo>
                                <a:lnTo>
                                  <a:pt x="6465" y="5200"/>
                                </a:lnTo>
                                <a:lnTo>
                                  <a:pt x="6466" y="5204"/>
                                </a:lnTo>
                                <a:lnTo>
                                  <a:pt x="6468" y="5208"/>
                                </a:lnTo>
                                <a:lnTo>
                                  <a:pt x="6470" y="5212"/>
                                </a:lnTo>
                                <a:lnTo>
                                  <a:pt x="6475" y="5218"/>
                                </a:lnTo>
                                <a:lnTo>
                                  <a:pt x="6479" y="5223"/>
                                </a:lnTo>
                                <a:lnTo>
                                  <a:pt x="6484" y="5228"/>
                                </a:lnTo>
                                <a:lnTo>
                                  <a:pt x="6481" y="5232"/>
                                </a:lnTo>
                                <a:lnTo>
                                  <a:pt x="6480" y="5236"/>
                                </a:lnTo>
                                <a:lnTo>
                                  <a:pt x="6479" y="5241"/>
                                </a:lnTo>
                                <a:lnTo>
                                  <a:pt x="6478" y="5246"/>
                                </a:lnTo>
                                <a:lnTo>
                                  <a:pt x="6478" y="5252"/>
                                </a:lnTo>
                                <a:lnTo>
                                  <a:pt x="6477" y="5257"/>
                                </a:lnTo>
                                <a:lnTo>
                                  <a:pt x="6476" y="5262"/>
                                </a:lnTo>
                                <a:lnTo>
                                  <a:pt x="6473" y="5266"/>
                                </a:lnTo>
                                <a:lnTo>
                                  <a:pt x="6468" y="5268"/>
                                </a:lnTo>
                                <a:lnTo>
                                  <a:pt x="6464" y="5268"/>
                                </a:lnTo>
                                <a:lnTo>
                                  <a:pt x="6460" y="5268"/>
                                </a:lnTo>
                                <a:lnTo>
                                  <a:pt x="6457" y="5266"/>
                                </a:lnTo>
                                <a:lnTo>
                                  <a:pt x="6452" y="5262"/>
                                </a:lnTo>
                                <a:lnTo>
                                  <a:pt x="6447" y="5255"/>
                                </a:lnTo>
                                <a:lnTo>
                                  <a:pt x="6442" y="5248"/>
                                </a:lnTo>
                                <a:lnTo>
                                  <a:pt x="6438" y="5242"/>
                                </a:lnTo>
                                <a:lnTo>
                                  <a:pt x="6435" y="5240"/>
                                </a:lnTo>
                                <a:lnTo>
                                  <a:pt x="6431" y="5237"/>
                                </a:lnTo>
                                <a:lnTo>
                                  <a:pt x="6428" y="5236"/>
                                </a:lnTo>
                                <a:lnTo>
                                  <a:pt x="6424" y="5235"/>
                                </a:lnTo>
                                <a:lnTo>
                                  <a:pt x="6413" y="5238"/>
                                </a:lnTo>
                                <a:lnTo>
                                  <a:pt x="6402" y="5239"/>
                                </a:lnTo>
                                <a:lnTo>
                                  <a:pt x="6390" y="5239"/>
                                </a:lnTo>
                                <a:lnTo>
                                  <a:pt x="6380" y="5238"/>
                                </a:lnTo>
                                <a:lnTo>
                                  <a:pt x="6369" y="5235"/>
                                </a:lnTo>
                                <a:lnTo>
                                  <a:pt x="6359" y="5232"/>
                                </a:lnTo>
                                <a:lnTo>
                                  <a:pt x="6348" y="5228"/>
                                </a:lnTo>
                                <a:lnTo>
                                  <a:pt x="6338" y="5223"/>
                                </a:lnTo>
                                <a:lnTo>
                                  <a:pt x="6328" y="5219"/>
                                </a:lnTo>
                                <a:lnTo>
                                  <a:pt x="6318" y="5215"/>
                                </a:lnTo>
                                <a:lnTo>
                                  <a:pt x="6307" y="5212"/>
                                </a:lnTo>
                                <a:lnTo>
                                  <a:pt x="6297" y="5210"/>
                                </a:lnTo>
                                <a:lnTo>
                                  <a:pt x="6286" y="5209"/>
                                </a:lnTo>
                                <a:lnTo>
                                  <a:pt x="6275" y="5209"/>
                                </a:lnTo>
                                <a:lnTo>
                                  <a:pt x="6263" y="5212"/>
                                </a:lnTo>
                                <a:lnTo>
                                  <a:pt x="6252" y="5218"/>
                                </a:lnTo>
                                <a:lnTo>
                                  <a:pt x="6243" y="5227"/>
                                </a:lnTo>
                                <a:lnTo>
                                  <a:pt x="6235" y="5237"/>
                                </a:lnTo>
                                <a:lnTo>
                                  <a:pt x="6228" y="5247"/>
                                </a:lnTo>
                                <a:lnTo>
                                  <a:pt x="6221" y="5258"/>
                                </a:lnTo>
                                <a:lnTo>
                                  <a:pt x="6215" y="5271"/>
                                </a:lnTo>
                                <a:lnTo>
                                  <a:pt x="6211" y="5283"/>
                                </a:lnTo>
                                <a:lnTo>
                                  <a:pt x="6207" y="5295"/>
                                </a:lnTo>
                                <a:lnTo>
                                  <a:pt x="6204" y="5309"/>
                                </a:lnTo>
                                <a:lnTo>
                                  <a:pt x="6198" y="5334"/>
                                </a:lnTo>
                                <a:lnTo>
                                  <a:pt x="6195" y="5361"/>
                                </a:lnTo>
                                <a:lnTo>
                                  <a:pt x="6192" y="5387"/>
                                </a:lnTo>
                                <a:lnTo>
                                  <a:pt x="6189" y="5413"/>
                                </a:lnTo>
                                <a:lnTo>
                                  <a:pt x="6196" y="5418"/>
                                </a:lnTo>
                                <a:lnTo>
                                  <a:pt x="6208" y="5427"/>
                                </a:lnTo>
                                <a:lnTo>
                                  <a:pt x="6214" y="5432"/>
                                </a:lnTo>
                                <a:lnTo>
                                  <a:pt x="6221" y="5434"/>
                                </a:lnTo>
                                <a:lnTo>
                                  <a:pt x="6224" y="5434"/>
                                </a:lnTo>
                                <a:lnTo>
                                  <a:pt x="6228" y="5434"/>
                                </a:lnTo>
                                <a:lnTo>
                                  <a:pt x="6230" y="5433"/>
                                </a:lnTo>
                                <a:lnTo>
                                  <a:pt x="6232" y="5432"/>
                                </a:lnTo>
                                <a:lnTo>
                                  <a:pt x="6236" y="5408"/>
                                </a:lnTo>
                                <a:lnTo>
                                  <a:pt x="6242" y="5384"/>
                                </a:lnTo>
                                <a:lnTo>
                                  <a:pt x="6248" y="5362"/>
                                </a:lnTo>
                                <a:lnTo>
                                  <a:pt x="6255" y="5339"/>
                                </a:lnTo>
                                <a:lnTo>
                                  <a:pt x="6261" y="5317"/>
                                </a:lnTo>
                                <a:lnTo>
                                  <a:pt x="6264" y="5293"/>
                                </a:lnTo>
                                <a:lnTo>
                                  <a:pt x="6265" y="5282"/>
                                </a:lnTo>
                                <a:lnTo>
                                  <a:pt x="6265" y="5270"/>
                                </a:lnTo>
                                <a:lnTo>
                                  <a:pt x="6264" y="5257"/>
                                </a:lnTo>
                                <a:lnTo>
                                  <a:pt x="6262" y="5245"/>
                                </a:lnTo>
                                <a:lnTo>
                                  <a:pt x="6271" y="5245"/>
                                </a:lnTo>
                                <a:lnTo>
                                  <a:pt x="6278" y="5246"/>
                                </a:lnTo>
                                <a:lnTo>
                                  <a:pt x="6285" y="5248"/>
                                </a:lnTo>
                                <a:lnTo>
                                  <a:pt x="6291" y="5252"/>
                                </a:lnTo>
                                <a:lnTo>
                                  <a:pt x="6304" y="5262"/>
                                </a:lnTo>
                                <a:lnTo>
                                  <a:pt x="6317" y="5271"/>
                                </a:lnTo>
                                <a:lnTo>
                                  <a:pt x="6323" y="5275"/>
                                </a:lnTo>
                                <a:lnTo>
                                  <a:pt x="6329" y="5278"/>
                                </a:lnTo>
                                <a:lnTo>
                                  <a:pt x="6335" y="5280"/>
                                </a:lnTo>
                                <a:lnTo>
                                  <a:pt x="6341" y="5281"/>
                                </a:lnTo>
                                <a:lnTo>
                                  <a:pt x="6347" y="5280"/>
                                </a:lnTo>
                                <a:lnTo>
                                  <a:pt x="6355" y="5277"/>
                                </a:lnTo>
                                <a:lnTo>
                                  <a:pt x="6361" y="5271"/>
                                </a:lnTo>
                                <a:lnTo>
                                  <a:pt x="6368" y="5263"/>
                                </a:lnTo>
                                <a:lnTo>
                                  <a:pt x="6377" y="5263"/>
                                </a:lnTo>
                                <a:lnTo>
                                  <a:pt x="6386" y="5263"/>
                                </a:lnTo>
                                <a:lnTo>
                                  <a:pt x="6386" y="5272"/>
                                </a:lnTo>
                                <a:lnTo>
                                  <a:pt x="6387" y="5293"/>
                                </a:lnTo>
                                <a:lnTo>
                                  <a:pt x="6388" y="5316"/>
                                </a:lnTo>
                                <a:lnTo>
                                  <a:pt x="6389" y="5325"/>
                                </a:lnTo>
                                <a:lnTo>
                                  <a:pt x="6395" y="5325"/>
                                </a:lnTo>
                                <a:lnTo>
                                  <a:pt x="6400" y="5325"/>
                                </a:lnTo>
                                <a:lnTo>
                                  <a:pt x="6405" y="5326"/>
                                </a:lnTo>
                                <a:lnTo>
                                  <a:pt x="6410" y="5327"/>
                                </a:lnTo>
                                <a:lnTo>
                                  <a:pt x="6419" y="5331"/>
                                </a:lnTo>
                                <a:lnTo>
                                  <a:pt x="6427" y="5337"/>
                                </a:lnTo>
                                <a:lnTo>
                                  <a:pt x="6436" y="5344"/>
                                </a:lnTo>
                                <a:lnTo>
                                  <a:pt x="6442" y="5353"/>
                                </a:lnTo>
                                <a:lnTo>
                                  <a:pt x="6448" y="5362"/>
                                </a:lnTo>
                                <a:lnTo>
                                  <a:pt x="6453" y="5371"/>
                                </a:lnTo>
                                <a:lnTo>
                                  <a:pt x="6443" y="5378"/>
                                </a:lnTo>
                                <a:lnTo>
                                  <a:pt x="6434" y="5386"/>
                                </a:lnTo>
                                <a:lnTo>
                                  <a:pt x="6424" y="5396"/>
                                </a:lnTo>
                                <a:lnTo>
                                  <a:pt x="6416" y="5406"/>
                                </a:lnTo>
                                <a:lnTo>
                                  <a:pt x="6399" y="5427"/>
                                </a:lnTo>
                                <a:lnTo>
                                  <a:pt x="6380" y="5448"/>
                                </a:lnTo>
                                <a:lnTo>
                                  <a:pt x="6370" y="5458"/>
                                </a:lnTo>
                                <a:lnTo>
                                  <a:pt x="6360" y="5466"/>
                                </a:lnTo>
                                <a:lnTo>
                                  <a:pt x="6348" y="5475"/>
                                </a:lnTo>
                                <a:lnTo>
                                  <a:pt x="6337" y="5481"/>
                                </a:lnTo>
                                <a:lnTo>
                                  <a:pt x="6331" y="5483"/>
                                </a:lnTo>
                                <a:lnTo>
                                  <a:pt x="6324" y="5485"/>
                                </a:lnTo>
                                <a:lnTo>
                                  <a:pt x="6318" y="5487"/>
                                </a:lnTo>
                                <a:lnTo>
                                  <a:pt x="6311" y="5488"/>
                                </a:lnTo>
                                <a:lnTo>
                                  <a:pt x="6303" y="5488"/>
                                </a:lnTo>
                                <a:lnTo>
                                  <a:pt x="6296" y="5488"/>
                                </a:lnTo>
                                <a:lnTo>
                                  <a:pt x="6288" y="5487"/>
                                </a:lnTo>
                                <a:lnTo>
                                  <a:pt x="6281" y="5486"/>
                                </a:lnTo>
                                <a:close/>
                                <a:moveTo>
                                  <a:pt x="6239" y="6011"/>
                                </a:moveTo>
                                <a:lnTo>
                                  <a:pt x="6238" y="6015"/>
                                </a:lnTo>
                                <a:lnTo>
                                  <a:pt x="6238" y="6020"/>
                                </a:lnTo>
                                <a:lnTo>
                                  <a:pt x="6237" y="6023"/>
                                </a:lnTo>
                                <a:lnTo>
                                  <a:pt x="6235" y="6027"/>
                                </a:lnTo>
                                <a:lnTo>
                                  <a:pt x="6231" y="6033"/>
                                </a:lnTo>
                                <a:lnTo>
                                  <a:pt x="6225" y="6036"/>
                                </a:lnTo>
                                <a:lnTo>
                                  <a:pt x="6212" y="6040"/>
                                </a:lnTo>
                                <a:lnTo>
                                  <a:pt x="6197" y="6043"/>
                                </a:lnTo>
                                <a:lnTo>
                                  <a:pt x="6176" y="6036"/>
                                </a:lnTo>
                                <a:lnTo>
                                  <a:pt x="6133" y="6021"/>
                                </a:lnTo>
                                <a:lnTo>
                                  <a:pt x="6090" y="6007"/>
                                </a:lnTo>
                                <a:lnTo>
                                  <a:pt x="6071" y="6000"/>
                                </a:lnTo>
                                <a:lnTo>
                                  <a:pt x="6061" y="6010"/>
                                </a:lnTo>
                                <a:lnTo>
                                  <a:pt x="6052" y="6019"/>
                                </a:lnTo>
                                <a:lnTo>
                                  <a:pt x="6043" y="6028"/>
                                </a:lnTo>
                                <a:lnTo>
                                  <a:pt x="6033" y="6037"/>
                                </a:lnTo>
                                <a:lnTo>
                                  <a:pt x="6011" y="6054"/>
                                </a:lnTo>
                                <a:lnTo>
                                  <a:pt x="5990" y="6069"/>
                                </a:lnTo>
                                <a:lnTo>
                                  <a:pt x="5968" y="6085"/>
                                </a:lnTo>
                                <a:lnTo>
                                  <a:pt x="5947" y="6100"/>
                                </a:lnTo>
                                <a:lnTo>
                                  <a:pt x="5927" y="6116"/>
                                </a:lnTo>
                                <a:lnTo>
                                  <a:pt x="5910" y="6131"/>
                                </a:lnTo>
                                <a:lnTo>
                                  <a:pt x="5910" y="6136"/>
                                </a:lnTo>
                                <a:lnTo>
                                  <a:pt x="5910" y="6142"/>
                                </a:lnTo>
                                <a:lnTo>
                                  <a:pt x="5922" y="6148"/>
                                </a:lnTo>
                                <a:lnTo>
                                  <a:pt x="5935" y="6153"/>
                                </a:lnTo>
                                <a:lnTo>
                                  <a:pt x="5949" y="6159"/>
                                </a:lnTo>
                                <a:lnTo>
                                  <a:pt x="5963" y="6163"/>
                                </a:lnTo>
                                <a:lnTo>
                                  <a:pt x="5991" y="6171"/>
                                </a:lnTo>
                                <a:lnTo>
                                  <a:pt x="6017" y="6181"/>
                                </a:lnTo>
                                <a:lnTo>
                                  <a:pt x="6030" y="6186"/>
                                </a:lnTo>
                                <a:lnTo>
                                  <a:pt x="6042" y="6193"/>
                                </a:lnTo>
                                <a:lnTo>
                                  <a:pt x="6053" y="6200"/>
                                </a:lnTo>
                                <a:lnTo>
                                  <a:pt x="6064" y="6210"/>
                                </a:lnTo>
                                <a:lnTo>
                                  <a:pt x="6073" y="6220"/>
                                </a:lnTo>
                                <a:lnTo>
                                  <a:pt x="6080" y="6232"/>
                                </a:lnTo>
                                <a:lnTo>
                                  <a:pt x="6084" y="6238"/>
                                </a:lnTo>
                                <a:lnTo>
                                  <a:pt x="6087" y="6247"/>
                                </a:lnTo>
                                <a:lnTo>
                                  <a:pt x="6089" y="6254"/>
                                </a:lnTo>
                                <a:lnTo>
                                  <a:pt x="6091" y="6262"/>
                                </a:lnTo>
                                <a:lnTo>
                                  <a:pt x="6092" y="6281"/>
                                </a:lnTo>
                                <a:lnTo>
                                  <a:pt x="6094" y="6302"/>
                                </a:lnTo>
                                <a:lnTo>
                                  <a:pt x="6093" y="6307"/>
                                </a:lnTo>
                                <a:lnTo>
                                  <a:pt x="6093" y="6311"/>
                                </a:lnTo>
                                <a:lnTo>
                                  <a:pt x="6091" y="6315"/>
                                </a:lnTo>
                                <a:lnTo>
                                  <a:pt x="6089" y="6318"/>
                                </a:lnTo>
                                <a:lnTo>
                                  <a:pt x="6086" y="6321"/>
                                </a:lnTo>
                                <a:lnTo>
                                  <a:pt x="6082" y="6323"/>
                                </a:lnTo>
                                <a:lnTo>
                                  <a:pt x="6077" y="6325"/>
                                </a:lnTo>
                                <a:lnTo>
                                  <a:pt x="6071" y="6325"/>
                                </a:lnTo>
                                <a:lnTo>
                                  <a:pt x="6065" y="6322"/>
                                </a:lnTo>
                                <a:lnTo>
                                  <a:pt x="6059" y="6318"/>
                                </a:lnTo>
                                <a:lnTo>
                                  <a:pt x="6056" y="6323"/>
                                </a:lnTo>
                                <a:lnTo>
                                  <a:pt x="6053" y="6328"/>
                                </a:lnTo>
                                <a:lnTo>
                                  <a:pt x="6050" y="6335"/>
                                </a:lnTo>
                                <a:lnTo>
                                  <a:pt x="6048" y="6341"/>
                                </a:lnTo>
                                <a:lnTo>
                                  <a:pt x="6044" y="6354"/>
                                </a:lnTo>
                                <a:lnTo>
                                  <a:pt x="6039" y="6366"/>
                                </a:lnTo>
                                <a:lnTo>
                                  <a:pt x="6037" y="6373"/>
                                </a:lnTo>
                                <a:lnTo>
                                  <a:pt x="6034" y="6378"/>
                                </a:lnTo>
                                <a:lnTo>
                                  <a:pt x="6030" y="6382"/>
                                </a:lnTo>
                                <a:lnTo>
                                  <a:pt x="6026" y="6385"/>
                                </a:lnTo>
                                <a:lnTo>
                                  <a:pt x="6022" y="6387"/>
                                </a:lnTo>
                                <a:lnTo>
                                  <a:pt x="6015" y="6387"/>
                                </a:lnTo>
                                <a:lnTo>
                                  <a:pt x="6008" y="6386"/>
                                </a:lnTo>
                                <a:lnTo>
                                  <a:pt x="6001" y="6383"/>
                                </a:lnTo>
                                <a:lnTo>
                                  <a:pt x="5997" y="6378"/>
                                </a:lnTo>
                                <a:lnTo>
                                  <a:pt x="5994" y="6371"/>
                                </a:lnTo>
                                <a:lnTo>
                                  <a:pt x="5986" y="6378"/>
                                </a:lnTo>
                                <a:lnTo>
                                  <a:pt x="5979" y="6385"/>
                                </a:lnTo>
                                <a:lnTo>
                                  <a:pt x="5973" y="6393"/>
                                </a:lnTo>
                                <a:lnTo>
                                  <a:pt x="5967" y="6402"/>
                                </a:lnTo>
                                <a:lnTo>
                                  <a:pt x="5961" y="6411"/>
                                </a:lnTo>
                                <a:lnTo>
                                  <a:pt x="5955" y="6420"/>
                                </a:lnTo>
                                <a:lnTo>
                                  <a:pt x="5949" y="6428"/>
                                </a:lnTo>
                                <a:lnTo>
                                  <a:pt x="5942" y="6435"/>
                                </a:lnTo>
                                <a:lnTo>
                                  <a:pt x="5930" y="6414"/>
                                </a:lnTo>
                                <a:lnTo>
                                  <a:pt x="5919" y="6392"/>
                                </a:lnTo>
                                <a:lnTo>
                                  <a:pt x="5913" y="6380"/>
                                </a:lnTo>
                                <a:lnTo>
                                  <a:pt x="5908" y="6367"/>
                                </a:lnTo>
                                <a:lnTo>
                                  <a:pt x="5903" y="6355"/>
                                </a:lnTo>
                                <a:lnTo>
                                  <a:pt x="5898" y="6343"/>
                                </a:lnTo>
                                <a:lnTo>
                                  <a:pt x="5894" y="6330"/>
                                </a:lnTo>
                                <a:lnTo>
                                  <a:pt x="5892" y="6316"/>
                                </a:lnTo>
                                <a:lnTo>
                                  <a:pt x="5891" y="6304"/>
                                </a:lnTo>
                                <a:lnTo>
                                  <a:pt x="5891" y="6291"/>
                                </a:lnTo>
                                <a:lnTo>
                                  <a:pt x="5893" y="6278"/>
                                </a:lnTo>
                                <a:lnTo>
                                  <a:pt x="5898" y="6265"/>
                                </a:lnTo>
                                <a:lnTo>
                                  <a:pt x="5901" y="6259"/>
                                </a:lnTo>
                                <a:lnTo>
                                  <a:pt x="5904" y="6253"/>
                                </a:lnTo>
                                <a:lnTo>
                                  <a:pt x="5908" y="6247"/>
                                </a:lnTo>
                                <a:lnTo>
                                  <a:pt x="5913" y="6240"/>
                                </a:lnTo>
                                <a:lnTo>
                                  <a:pt x="5910" y="6235"/>
                                </a:lnTo>
                                <a:lnTo>
                                  <a:pt x="5905" y="6222"/>
                                </a:lnTo>
                                <a:lnTo>
                                  <a:pt x="5900" y="6210"/>
                                </a:lnTo>
                                <a:lnTo>
                                  <a:pt x="5896" y="6205"/>
                                </a:lnTo>
                                <a:lnTo>
                                  <a:pt x="5881" y="6204"/>
                                </a:lnTo>
                                <a:lnTo>
                                  <a:pt x="5866" y="6204"/>
                                </a:lnTo>
                                <a:lnTo>
                                  <a:pt x="5850" y="6207"/>
                                </a:lnTo>
                                <a:lnTo>
                                  <a:pt x="5836" y="6211"/>
                                </a:lnTo>
                                <a:lnTo>
                                  <a:pt x="5823" y="6216"/>
                                </a:lnTo>
                                <a:lnTo>
                                  <a:pt x="5809" y="6223"/>
                                </a:lnTo>
                                <a:lnTo>
                                  <a:pt x="5797" y="6231"/>
                                </a:lnTo>
                                <a:lnTo>
                                  <a:pt x="5786" y="6239"/>
                                </a:lnTo>
                                <a:lnTo>
                                  <a:pt x="5773" y="6250"/>
                                </a:lnTo>
                                <a:lnTo>
                                  <a:pt x="5762" y="6260"/>
                                </a:lnTo>
                                <a:lnTo>
                                  <a:pt x="5752" y="6270"/>
                                </a:lnTo>
                                <a:lnTo>
                                  <a:pt x="5742" y="6281"/>
                                </a:lnTo>
                                <a:lnTo>
                                  <a:pt x="5721" y="6304"/>
                                </a:lnTo>
                                <a:lnTo>
                                  <a:pt x="5703" y="6325"/>
                                </a:lnTo>
                                <a:lnTo>
                                  <a:pt x="5701" y="6335"/>
                                </a:lnTo>
                                <a:lnTo>
                                  <a:pt x="5698" y="6358"/>
                                </a:lnTo>
                                <a:lnTo>
                                  <a:pt x="5693" y="6391"/>
                                </a:lnTo>
                                <a:lnTo>
                                  <a:pt x="5686" y="6429"/>
                                </a:lnTo>
                                <a:lnTo>
                                  <a:pt x="5680" y="6467"/>
                                </a:lnTo>
                                <a:lnTo>
                                  <a:pt x="5675" y="6501"/>
                                </a:lnTo>
                                <a:lnTo>
                                  <a:pt x="5671" y="6523"/>
                                </a:lnTo>
                                <a:lnTo>
                                  <a:pt x="5670" y="6532"/>
                                </a:lnTo>
                                <a:lnTo>
                                  <a:pt x="5674" y="6535"/>
                                </a:lnTo>
                                <a:lnTo>
                                  <a:pt x="5678" y="6537"/>
                                </a:lnTo>
                                <a:lnTo>
                                  <a:pt x="5683" y="6538"/>
                                </a:lnTo>
                                <a:lnTo>
                                  <a:pt x="5689" y="6539"/>
                                </a:lnTo>
                                <a:lnTo>
                                  <a:pt x="5701" y="6540"/>
                                </a:lnTo>
                                <a:lnTo>
                                  <a:pt x="5713" y="6539"/>
                                </a:lnTo>
                                <a:lnTo>
                                  <a:pt x="5739" y="6536"/>
                                </a:lnTo>
                                <a:lnTo>
                                  <a:pt x="5762" y="6534"/>
                                </a:lnTo>
                                <a:lnTo>
                                  <a:pt x="5777" y="6540"/>
                                </a:lnTo>
                                <a:lnTo>
                                  <a:pt x="5791" y="6546"/>
                                </a:lnTo>
                                <a:lnTo>
                                  <a:pt x="5805" y="6553"/>
                                </a:lnTo>
                                <a:lnTo>
                                  <a:pt x="5818" y="6561"/>
                                </a:lnTo>
                                <a:lnTo>
                                  <a:pt x="5824" y="6566"/>
                                </a:lnTo>
                                <a:lnTo>
                                  <a:pt x="5829" y="6571"/>
                                </a:lnTo>
                                <a:lnTo>
                                  <a:pt x="5834" y="6576"/>
                                </a:lnTo>
                                <a:lnTo>
                                  <a:pt x="5838" y="6583"/>
                                </a:lnTo>
                                <a:lnTo>
                                  <a:pt x="5842" y="6591"/>
                                </a:lnTo>
                                <a:lnTo>
                                  <a:pt x="5845" y="6598"/>
                                </a:lnTo>
                                <a:lnTo>
                                  <a:pt x="5848" y="6607"/>
                                </a:lnTo>
                                <a:lnTo>
                                  <a:pt x="5849" y="6616"/>
                                </a:lnTo>
                                <a:lnTo>
                                  <a:pt x="5843" y="6635"/>
                                </a:lnTo>
                                <a:lnTo>
                                  <a:pt x="5837" y="6655"/>
                                </a:lnTo>
                                <a:lnTo>
                                  <a:pt x="5834" y="6664"/>
                                </a:lnTo>
                                <a:lnTo>
                                  <a:pt x="5829" y="6673"/>
                                </a:lnTo>
                                <a:lnTo>
                                  <a:pt x="5826" y="6677"/>
                                </a:lnTo>
                                <a:lnTo>
                                  <a:pt x="5823" y="6679"/>
                                </a:lnTo>
                                <a:lnTo>
                                  <a:pt x="5819" y="6682"/>
                                </a:lnTo>
                                <a:lnTo>
                                  <a:pt x="5814" y="6683"/>
                                </a:lnTo>
                                <a:lnTo>
                                  <a:pt x="5812" y="6677"/>
                                </a:lnTo>
                                <a:lnTo>
                                  <a:pt x="5809" y="6670"/>
                                </a:lnTo>
                                <a:lnTo>
                                  <a:pt x="5807" y="6666"/>
                                </a:lnTo>
                                <a:lnTo>
                                  <a:pt x="5804" y="6662"/>
                                </a:lnTo>
                                <a:lnTo>
                                  <a:pt x="5800" y="6658"/>
                                </a:lnTo>
                                <a:lnTo>
                                  <a:pt x="5797" y="6655"/>
                                </a:lnTo>
                                <a:lnTo>
                                  <a:pt x="5793" y="6653"/>
                                </a:lnTo>
                                <a:lnTo>
                                  <a:pt x="5789" y="6651"/>
                                </a:lnTo>
                                <a:lnTo>
                                  <a:pt x="5780" y="6649"/>
                                </a:lnTo>
                                <a:lnTo>
                                  <a:pt x="5770" y="6648"/>
                                </a:lnTo>
                                <a:lnTo>
                                  <a:pt x="5760" y="6648"/>
                                </a:lnTo>
                                <a:lnTo>
                                  <a:pt x="5750" y="6649"/>
                                </a:lnTo>
                                <a:lnTo>
                                  <a:pt x="5728" y="6651"/>
                                </a:lnTo>
                                <a:lnTo>
                                  <a:pt x="5708" y="6652"/>
                                </a:lnTo>
                                <a:lnTo>
                                  <a:pt x="5699" y="6651"/>
                                </a:lnTo>
                                <a:lnTo>
                                  <a:pt x="5689" y="6648"/>
                                </a:lnTo>
                                <a:lnTo>
                                  <a:pt x="5685" y="6646"/>
                                </a:lnTo>
                                <a:lnTo>
                                  <a:pt x="5681" y="6643"/>
                                </a:lnTo>
                                <a:lnTo>
                                  <a:pt x="5677" y="6640"/>
                                </a:lnTo>
                                <a:lnTo>
                                  <a:pt x="5674" y="6636"/>
                                </a:lnTo>
                                <a:lnTo>
                                  <a:pt x="5668" y="6630"/>
                                </a:lnTo>
                                <a:lnTo>
                                  <a:pt x="5662" y="6624"/>
                                </a:lnTo>
                                <a:lnTo>
                                  <a:pt x="5657" y="6620"/>
                                </a:lnTo>
                                <a:lnTo>
                                  <a:pt x="5652" y="6617"/>
                                </a:lnTo>
                                <a:lnTo>
                                  <a:pt x="5646" y="6615"/>
                                </a:lnTo>
                                <a:lnTo>
                                  <a:pt x="5641" y="6613"/>
                                </a:lnTo>
                                <a:lnTo>
                                  <a:pt x="5637" y="6613"/>
                                </a:lnTo>
                                <a:lnTo>
                                  <a:pt x="5633" y="6613"/>
                                </a:lnTo>
                                <a:lnTo>
                                  <a:pt x="5629" y="6614"/>
                                </a:lnTo>
                                <a:lnTo>
                                  <a:pt x="5626" y="6616"/>
                                </a:lnTo>
                                <a:lnTo>
                                  <a:pt x="5622" y="6618"/>
                                </a:lnTo>
                                <a:lnTo>
                                  <a:pt x="5619" y="6620"/>
                                </a:lnTo>
                                <a:lnTo>
                                  <a:pt x="5614" y="6627"/>
                                </a:lnTo>
                                <a:lnTo>
                                  <a:pt x="5608" y="6637"/>
                                </a:lnTo>
                                <a:lnTo>
                                  <a:pt x="5600" y="6656"/>
                                </a:lnTo>
                                <a:lnTo>
                                  <a:pt x="5593" y="6678"/>
                                </a:lnTo>
                                <a:lnTo>
                                  <a:pt x="5590" y="6688"/>
                                </a:lnTo>
                                <a:lnTo>
                                  <a:pt x="5587" y="6696"/>
                                </a:lnTo>
                                <a:lnTo>
                                  <a:pt x="5584" y="6704"/>
                                </a:lnTo>
                                <a:lnTo>
                                  <a:pt x="5581" y="6709"/>
                                </a:lnTo>
                                <a:lnTo>
                                  <a:pt x="5591" y="6730"/>
                                </a:lnTo>
                                <a:lnTo>
                                  <a:pt x="5599" y="6752"/>
                                </a:lnTo>
                                <a:lnTo>
                                  <a:pt x="5602" y="6764"/>
                                </a:lnTo>
                                <a:lnTo>
                                  <a:pt x="5605" y="6775"/>
                                </a:lnTo>
                                <a:lnTo>
                                  <a:pt x="5607" y="6786"/>
                                </a:lnTo>
                                <a:lnTo>
                                  <a:pt x="5610" y="6798"/>
                                </a:lnTo>
                                <a:lnTo>
                                  <a:pt x="5611" y="6810"/>
                                </a:lnTo>
                                <a:lnTo>
                                  <a:pt x="5611" y="6821"/>
                                </a:lnTo>
                                <a:lnTo>
                                  <a:pt x="5611" y="6832"/>
                                </a:lnTo>
                                <a:lnTo>
                                  <a:pt x="5610" y="6842"/>
                                </a:lnTo>
                                <a:lnTo>
                                  <a:pt x="5606" y="6853"/>
                                </a:lnTo>
                                <a:lnTo>
                                  <a:pt x="5603" y="6863"/>
                                </a:lnTo>
                                <a:lnTo>
                                  <a:pt x="5599" y="6872"/>
                                </a:lnTo>
                                <a:lnTo>
                                  <a:pt x="5594" y="6881"/>
                                </a:lnTo>
                                <a:lnTo>
                                  <a:pt x="5574" y="6898"/>
                                </a:lnTo>
                                <a:lnTo>
                                  <a:pt x="5553" y="6912"/>
                                </a:lnTo>
                                <a:lnTo>
                                  <a:pt x="5531" y="6925"/>
                                </a:lnTo>
                                <a:lnTo>
                                  <a:pt x="5509" y="6938"/>
                                </a:lnTo>
                                <a:lnTo>
                                  <a:pt x="5487" y="6949"/>
                                </a:lnTo>
                                <a:lnTo>
                                  <a:pt x="5464" y="6959"/>
                                </a:lnTo>
                                <a:lnTo>
                                  <a:pt x="5441" y="6968"/>
                                </a:lnTo>
                                <a:lnTo>
                                  <a:pt x="5419" y="6978"/>
                                </a:lnTo>
                                <a:lnTo>
                                  <a:pt x="5432" y="6950"/>
                                </a:lnTo>
                                <a:lnTo>
                                  <a:pt x="5447" y="6921"/>
                                </a:lnTo>
                                <a:lnTo>
                                  <a:pt x="5462" y="6891"/>
                                </a:lnTo>
                                <a:lnTo>
                                  <a:pt x="5476" y="6859"/>
                                </a:lnTo>
                                <a:lnTo>
                                  <a:pt x="5482" y="6844"/>
                                </a:lnTo>
                                <a:lnTo>
                                  <a:pt x="5488" y="6827"/>
                                </a:lnTo>
                                <a:lnTo>
                                  <a:pt x="5493" y="6811"/>
                                </a:lnTo>
                                <a:lnTo>
                                  <a:pt x="5496" y="6794"/>
                                </a:lnTo>
                                <a:lnTo>
                                  <a:pt x="5499" y="6778"/>
                                </a:lnTo>
                                <a:lnTo>
                                  <a:pt x="5500" y="6762"/>
                                </a:lnTo>
                                <a:lnTo>
                                  <a:pt x="5499" y="6746"/>
                                </a:lnTo>
                                <a:lnTo>
                                  <a:pt x="5497" y="6730"/>
                                </a:lnTo>
                                <a:lnTo>
                                  <a:pt x="5490" y="6731"/>
                                </a:lnTo>
                                <a:lnTo>
                                  <a:pt x="5482" y="6731"/>
                                </a:lnTo>
                                <a:lnTo>
                                  <a:pt x="5476" y="6731"/>
                                </a:lnTo>
                                <a:lnTo>
                                  <a:pt x="5471" y="6730"/>
                                </a:lnTo>
                                <a:lnTo>
                                  <a:pt x="5465" y="6729"/>
                                </a:lnTo>
                                <a:lnTo>
                                  <a:pt x="5461" y="6727"/>
                                </a:lnTo>
                                <a:lnTo>
                                  <a:pt x="5456" y="6725"/>
                                </a:lnTo>
                                <a:lnTo>
                                  <a:pt x="5452" y="6723"/>
                                </a:lnTo>
                                <a:lnTo>
                                  <a:pt x="5443" y="6716"/>
                                </a:lnTo>
                                <a:lnTo>
                                  <a:pt x="5436" y="6708"/>
                                </a:lnTo>
                                <a:lnTo>
                                  <a:pt x="5429" y="6700"/>
                                </a:lnTo>
                                <a:lnTo>
                                  <a:pt x="5423" y="6690"/>
                                </a:lnTo>
                                <a:lnTo>
                                  <a:pt x="5412" y="6669"/>
                                </a:lnTo>
                                <a:lnTo>
                                  <a:pt x="5399" y="6649"/>
                                </a:lnTo>
                                <a:lnTo>
                                  <a:pt x="5392" y="6640"/>
                                </a:lnTo>
                                <a:lnTo>
                                  <a:pt x="5385" y="6631"/>
                                </a:lnTo>
                                <a:lnTo>
                                  <a:pt x="5376" y="6623"/>
                                </a:lnTo>
                                <a:lnTo>
                                  <a:pt x="5367" y="6616"/>
                                </a:lnTo>
                                <a:lnTo>
                                  <a:pt x="5371" y="6612"/>
                                </a:lnTo>
                                <a:lnTo>
                                  <a:pt x="5375" y="6609"/>
                                </a:lnTo>
                                <a:lnTo>
                                  <a:pt x="5377" y="6606"/>
                                </a:lnTo>
                                <a:lnTo>
                                  <a:pt x="5378" y="6603"/>
                                </a:lnTo>
                                <a:lnTo>
                                  <a:pt x="5379" y="6598"/>
                                </a:lnTo>
                                <a:lnTo>
                                  <a:pt x="5378" y="6593"/>
                                </a:lnTo>
                                <a:lnTo>
                                  <a:pt x="5376" y="6588"/>
                                </a:lnTo>
                                <a:lnTo>
                                  <a:pt x="5374" y="6580"/>
                                </a:lnTo>
                                <a:lnTo>
                                  <a:pt x="5374" y="6577"/>
                                </a:lnTo>
                                <a:lnTo>
                                  <a:pt x="5373" y="6573"/>
                                </a:lnTo>
                                <a:lnTo>
                                  <a:pt x="5374" y="6568"/>
                                </a:lnTo>
                                <a:lnTo>
                                  <a:pt x="5375" y="6564"/>
                                </a:lnTo>
                                <a:lnTo>
                                  <a:pt x="5376" y="6550"/>
                                </a:lnTo>
                                <a:lnTo>
                                  <a:pt x="5378" y="6537"/>
                                </a:lnTo>
                                <a:lnTo>
                                  <a:pt x="5380" y="6527"/>
                                </a:lnTo>
                                <a:lnTo>
                                  <a:pt x="5383" y="6517"/>
                                </a:lnTo>
                                <a:lnTo>
                                  <a:pt x="5387" y="6508"/>
                                </a:lnTo>
                                <a:lnTo>
                                  <a:pt x="5392" y="6498"/>
                                </a:lnTo>
                                <a:lnTo>
                                  <a:pt x="5399" y="6488"/>
                                </a:lnTo>
                                <a:lnTo>
                                  <a:pt x="5408" y="6478"/>
                                </a:lnTo>
                                <a:lnTo>
                                  <a:pt x="5414" y="6487"/>
                                </a:lnTo>
                                <a:lnTo>
                                  <a:pt x="5419" y="6495"/>
                                </a:lnTo>
                                <a:lnTo>
                                  <a:pt x="5433" y="6471"/>
                                </a:lnTo>
                                <a:lnTo>
                                  <a:pt x="5445" y="6447"/>
                                </a:lnTo>
                                <a:lnTo>
                                  <a:pt x="5448" y="6442"/>
                                </a:lnTo>
                                <a:lnTo>
                                  <a:pt x="5451" y="6438"/>
                                </a:lnTo>
                                <a:lnTo>
                                  <a:pt x="5455" y="6433"/>
                                </a:lnTo>
                                <a:lnTo>
                                  <a:pt x="5460" y="6429"/>
                                </a:lnTo>
                                <a:lnTo>
                                  <a:pt x="5465" y="6426"/>
                                </a:lnTo>
                                <a:lnTo>
                                  <a:pt x="5472" y="6423"/>
                                </a:lnTo>
                                <a:lnTo>
                                  <a:pt x="5479" y="6420"/>
                                </a:lnTo>
                                <a:lnTo>
                                  <a:pt x="5488" y="6418"/>
                                </a:lnTo>
                                <a:lnTo>
                                  <a:pt x="5491" y="6433"/>
                                </a:lnTo>
                                <a:lnTo>
                                  <a:pt x="5494" y="6447"/>
                                </a:lnTo>
                                <a:lnTo>
                                  <a:pt x="5498" y="6460"/>
                                </a:lnTo>
                                <a:lnTo>
                                  <a:pt x="5502" y="6472"/>
                                </a:lnTo>
                                <a:lnTo>
                                  <a:pt x="5512" y="6494"/>
                                </a:lnTo>
                                <a:lnTo>
                                  <a:pt x="5521" y="6516"/>
                                </a:lnTo>
                                <a:lnTo>
                                  <a:pt x="5525" y="6526"/>
                                </a:lnTo>
                                <a:lnTo>
                                  <a:pt x="5529" y="6536"/>
                                </a:lnTo>
                                <a:lnTo>
                                  <a:pt x="5531" y="6548"/>
                                </a:lnTo>
                                <a:lnTo>
                                  <a:pt x="5532" y="6558"/>
                                </a:lnTo>
                                <a:lnTo>
                                  <a:pt x="5532" y="6570"/>
                                </a:lnTo>
                                <a:lnTo>
                                  <a:pt x="5530" y="6582"/>
                                </a:lnTo>
                                <a:lnTo>
                                  <a:pt x="5525" y="6595"/>
                                </a:lnTo>
                                <a:lnTo>
                                  <a:pt x="5520" y="6609"/>
                                </a:lnTo>
                                <a:lnTo>
                                  <a:pt x="5533" y="6593"/>
                                </a:lnTo>
                                <a:lnTo>
                                  <a:pt x="5544" y="6574"/>
                                </a:lnTo>
                                <a:lnTo>
                                  <a:pt x="5555" y="6556"/>
                                </a:lnTo>
                                <a:lnTo>
                                  <a:pt x="5565" y="6536"/>
                                </a:lnTo>
                                <a:lnTo>
                                  <a:pt x="5575" y="6517"/>
                                </a:lnTo>
                                <a:lnTo>
                                  <a:pt x="5584" y="6496"/>
                                </a:lnTo>
                                <a:lnTo>
                                  <a:pt x="5592" y="6475"/>
                                </a:lnTo>
                                <a:lnTo>
                                  <a:pt x="5599" y="6454"/>
                                </a:lnTo>
                                <a:lnTo>
                                  <a:pt x="5604" y="6433"/>
                                </a:lnTo>
                                <a:lnTo>
                                  <a:pt x="5610" y="6410"/>
                                </a:lnTo>
                                <a:lnTo>
                                  <a:pt x="5612" y="6389"/>
                                </a:lnTo>
                                <a:lnTo>
                                  <a:pt x="5614" y="6367"/>
                                </a:lnTo>
                                <a:lnTo>
                                  <a:pt x="5613" y="6345"/>
                                </a:lnTo>
                                <a:lnTo>
                                  <a:pt x="5611" y="6323"/>
                                </a:lnTo>
                                <a:lnTo>
                                  <a:pt x="5608" y="6313"/>
                                </a:lnTo>
                                <a:lnTo>
                                  <a:pt x="5605" y="6302"/>
                                </a:lnTo>
                                <a:lnTo>
                                  <a:pt x="5602" y="6292"/>
                                </a:lnTo>
                                <a:lnTo>
                                  <a:pt x="5599" y="6280"/>
                                </a:lnTo>
                                <a:lnTo>
                                  <a:pt x="5596" y="6276"/>
                                </a:lnTo>
                                <a:lnTo>
                                  <a:pt x="5593" y="6273"/>
                                </a:lnTo>
                                <a:lnTo>
                                  <a:pt x="5589" y="6270"/>
                                </a:lnTo>
                                <a:lnTo>
                                  <a:pt x="5585" y="6268"/>
                                </a:lnTo>
                                <a:lnTo>
                                  <a:pt x="5575" y="6265"/>
                                </a:lnTo>
                                <a:lnTo>
                                  <a:pt x="5565" y="6262"/>
                                </a:lnTo>
                                <a:lnTo>
                                  <a:pt x="5560" y="6261"/>
                                </a:lnTo>
                                <a:lnTo>
                                  <a:pt x="5556" y="6259"/>
                                </a:lnTo>
                                <a:lnTo>
                                  <a:pt x="5553" y="6257"/>
                                </a:lnTo>
                                <a:lnTo>
                                  <a:pt x="5550" y="6254"/>
                                </a:lnTo>
                                <a:lnTo>
                                  <a:pt x="5548" y="6251"/>
                                </a:lnTo>
                                <a:lnTo>
                                  <a:pt x="5548" y="6247"/>
                                </a:lnTo>
                                <a:lnTo>
                                  <a:pt x="5548" y="6241"/>
                                </a:lnTo>
                                <a:lnTo>
                                  <a:pt x="5550" y="6235"/>
                                </a:lnTo>
                                <a:lnTo>
                                  <a:pt x="5552" y="6231"/>
                                </a:lnTo>
                                <a:lnTo>
                                  <a:pt x="5555" y="6227"/>
                                </a:lnTo>
                                <a:lnTo>
                                  <a:pt x="5558" y="6225"/>
                                </a:lnTo>
                                <a:lnTo>
                                  <a:pt x="5562" y="6223"/>
                                </a:lnTo>
                                <a:lnTo>
                                  <a:pt x="5566" y="6222"/>
                                </a:lnTo>
                                <a:lnTo>
                                  <a:pt x="5571" y="6222"/>
                                </a:lnTo>
                                <a:lnTo>
                                  <a:pt x="5575" y="6222"/>
                                </a:lnTo>
                                <a:lnTo>
                                  <a:pt x="5580" y="6223"/>
                                </a:lnTo>
                                <a:lnTo>
                                  <a:pt x="5589" y="6225"/>
                                </a:lnTo>
                                <a:lnTo>
                                  <a:pt x="5598" y="6227"/>
                                </a:lnTo>
                                <a:lnTo>
                                  <a:pt x="5607" y="6229"/>
                                </a:lnTo>
                                <a:lnTo>
                                  <a:pt x="5615" y="6229"/>
                                </a:lnTo>
                                <a:lnTo>
                                  <a:pt x="5617" y="6223"/>
                                </a:lnTo>
                                <a:lnTo>
                                  <a:pt x="5618" y="6217"/>
                                </a:lnTo>
                                <a:lnTo>
                                  <a:pt x="5619" y="6211"/>
                                </a:lnTo>
                                <a:lnTo>
                                  <a:pt x="5619" y="6205"/>
                                </a:lnTo>
                                <a:lnTo>
                                  <a:pt x="5618" y="6191"/>
                                </a:lnTo>
                                <a:lnTo>
                                  <a:pt x="5617" y="6179"/>
                                </a:lnTo>
                                <a:lnTo>
                                  <a:pt x="5617" y="6173"/>
                                </a:lnTo>
                                <a:lnTo>
                                  <a:pt x="5618" y="6168"/>
                                </a:lnTo>
                                <a:lnTo>
                                  <a:pt x="5619" y="6163"/>
                                </a:lnTo>
                                <a:lnTo>
                                  <a:pt x="5622" y="6159"/>
                                </a:lnTo>
                                <a:lnTo>
                                  <a:pt x="5625" y="6155"/>
                                </a:lnTo>
                                <a:lnTo>
                                  <a:pt x="5630" y="6152"/>
                                </a:lnTo>
                                <a:lnTo>
                                  <a:pt x="5635" y="6150"/>
                                </a:lnTo>
                                <a:lnTo>
                                  <a:pt x="5643" y="6150"/>
                                </a:lnTo>
                                <a:lnTo>
                                  <a:pt x="5649" y="6148"/>
                                </a:lnTo>
                                <a:lnTo>
                                  <a:pt x="5655" y="6148"/>
                                </a:lnTo>
                                <a:lnTo>
                                  <a:pt x="5658" y="6150"/>
                                </a:lnTo>
                                <a:lnTo>
                                  <a:pt x="5660" y="6153"/>
                                </a:lnTo>
                                <a:lnTo>
                                  <a:pt x="5661" y="6156"/>
                                </a:lnTo>
                                <a:lnTo>
                                  <a:pt x="5662" y="6160"/>
                                </a:lnTo>
                                <a:lnTo>
                                  <a:pt x="5665" y="6162"/>
                                </a:lnTo>
                                <a:lnTo>
                                  <a:pt x="5668" y="6164"/>
                                </a:lnTo>
                                <a:lnTo>
                                  <a:pt x="5667" y="6177"/>
                                </a:lnTo>
                                <a:lnTo>
                                  <a:pt x="5667" y="6193"/>
                                </a:lnTo>
                                <a:lnTo>
                                  <a:pt x="5668" y="6200"/>
                                </a:lnTo>
                                <a:lnTo>
                                  <a:pt x="5669" y="6208"/>
                                </a:lnTo>
                                <a:lnTo>
                                  <a:pt x="5671" y="6210"/>
                                </a:lnTo>
                                <a:lnTo>
                                  <a:pt x="5672" y="6213"/>
                                </a:lnTo>
                                <a:lnTo>
                                  <a:pt x="5674" y="6214"/>
                                </a:lnTo>
                                <a:lnTo>
                                  <a:pt x="5676" y="6215"/>
                                </a:lnTo>
                                <a:lnTo>
                                  <a:pt x="5686" y="6213"/>
                                </a:lnTo>
                                <a:lnTo>
                                  <a:pt x="5697" y="6210"/>
                                </a:lnTo>
                                <a:lnTo>
                                  <a:pt x="5708" y="6205"/>
                                </a:lnTo>
                                <a:lnTo>
                                  <a:pt x="5719" y="6199"/>
                                </a:lnTo>
                                <a:lnTo>
                                  <a:pt x="5729" y="6194"/>
                                </a:lnTo>
                                <a:lnTo>
                                  <a:pt x="5741" y="6188"/>
                                </a:lnTo>
                                <a:lnTo>
                                  <a:pt x="5752" y="6181"/>
                                </a:lnTo>
                                <a:lnTo>
                                  <a:pt x="5762" y="6173"/>
                                </a:lnTo>
                                <a:lnTo>
                                  <a:pt x="5783" y="6157"/>
                                </a:lnTo>
                                <a:lnTo>
                                  <a:pt x="5802" y="6141"/>
                                </a:lnTo>
                                <a:lnTo>
                                  <a:pt x="5819" y="6124"/>
                                </a:lnTo>
                                <a:lnTo>
                                  <a:pt x="5832" y="6107"/>
                                </a:lnTo>
                                <a:lnTo>
                                  <a:pt x="5836" y="6097"/>
                                </a:lnTo>
                                <a:lnTo>
                                  <a:pt x="5839" y="6086"/>
                                </a:lnTo>
                                <a:lnTo>
                                  <a:pt x="5840" y="6075"/>
                                </a:lnTo>
                                <a:lnTo>
                                  <a:pt x="5842" y="6063"/>
                                </a:lnTo>
                                <a:lnTo>
                                  <a:pt x="5843" y="6038"/>
                                </a:lnTo>
                                <a:lnTo>
                                  <a:pt x="5842" y="6012"/>
                                </a:lnTo>
                                <a:lnTo>
                                  <a:pt x="5837" y="5959"/>
                                </a:lnTo>
                                <a:lnTo>
                                  <a:pt x="5831" y="5905"/>
                                </a:lnTo>
                                <a:lnTo>
                                  <a:pt x="5829" y="5878"/>
                                </a:lnTo>
                                <a:lnTo>
                                  <a:pt x="5830" y="5852"/>
                                </a:lnTo>
                                <a:lnTo>
                                  <a:pt x="5830" y="5840"/>
                                </a:lnTo>
                                <a:lnTo>
                                  <a:pt x="5832" y="5828"/>
                                </a:lnTo>
                                <a:lnTo>
                                  <a:pt x="5834" y="5815"/>
                                </a:lnTo>
                                <a:lnTo>
                                  <a:pt x="5836" y="5804"/>
                                </a:lnTo>
                                <a:lnTo>
                                  <a:pt x="5840" y="5793"/>
                                </a:lnTo>
                                <a:lnTo>
                                  <a:pt x="5844" y="5783"/>
                                </a:lnTo>
                                <a:lnTo>
                                  <a:pt x="5850" y="5772"/>
                                </a:lnTo>
                                <a:lnTo>
                                  <a:pt x="5857" y="5763"/>
                                </a:lnTo>
                                <a:lnTo>
                                  <a:pt x="5865" y="5754"/>
                                </a:lnTo>
                                <a:lnTo>
                                  <a:pt x="5873" y="5746"/>
                                </a:lnTo>
                                <a:lnTo>
                                  <a:pt x="5883" y="5738"/>
                                </a:lnTo>
                                <a:lnTo>
                                  <a:pt x="5895" y="5731"/>
                                </a:lnTo>
                                <a:lnTo>
                                  <a:pt x="5901" y="5729"/>
                                </a:lnTo>
                                <a:lnTo>
                                  <a:pt x="5906" y="5729"/>
                                </a:lnTo>
                                <a:lnTo>
                                  <a:pt x="5910" y="5731"/>
                                </a:lnTo>
                                <a:lnTo>
                                  <a:pt x="5913" y="5732"/>
                                </a:lnTo>
                                <a:lnTo>
                                  <a:pt x="5916" y="5735"/>
                                </a:lnTo>
                                <a:lnTo>
                                  <a:pt x="5918" y="5737"/>
                                </a:lnTo>
                                <a:lnTo>
                                  <a:pt x="5919" y="5741"/>
                                </a:lnTo>
                                <a:lnTo>
                                  <a:pt x="5920" y="5745"/>
                                </a:lnTo>
                                <a:lnTo>
                                  <a:pt x="5921" y="5753"/>
                                </a:lnTo>
                                <a:lnTo>
                                  <a:pt x="5920" y="5762"/>
                                </a:lnTo>
                                <a:lnTo>
                                  <a:pt x="5919" y="5770"/>
                                </a:lnTo>
                                <a:lnTo>
                                  <a:pt x="5916" y="5778"/>
                                </a:lnTo>
                                <a:lnTo>
                                  <a:pt x="5909" y="5784"/>
                                </a:lnTo>
                                <a:lnTo>
                                  <a:pt x="5902" y="5790"/>
                                </a:lnTo>
                                <a:lnTo>
                                  <a:pt x="5896" y="5797"/>
                                </a:lnTo>
                                <a:lnTo>
                                  <a:pt x="5891" y="5804"/>
                                </a:lnTo>
                                <a:lnTo>
                                  <a:pt x="5887" y="5810"/>
                                </a:lnTo>
                                <a:lnTo>
                                  <a:pt x="5884" y="5819"/>
                                </a:lnTo>
                                <a:lnTo>
                                  <a:pt x="5882" y="5826"/>
                                </a:lnTo>
                                <a:lnTo>
                                  <a:pt x="5880" y="5833"/>
                                </a:lnTo>
                                <a:lnTo>
                                  <a:pt x="5879" y="5840"/>
                                </a:lnTo>
                                <a:lnTo>
                                  <a:pt x="5878" y="5848"/>
                                </a:lnTo>
                                <a:lnTo>
                                  <a:pt x="5878" y="5856"/>
                                </a:lnTo>
                                <a:lnTo>
                                  <a:pt x="5879" y="5864"/>
                                </a:lnTo>
                                <a:lnTo>
                                  <a:pt x="5881" y="5880"/>
                                </a:lnTo>
                                <a:lnTo>
                                  <a:pt x="5884" y="5896"/>
                                </a:lnTo>
                                <a:lnTo>
                                  <a:pt x="5892" y="5930"/>
                                </a:lnTo>
                                <a:lnTo>
                                  <a:pt x="5900" y="5964"/>
                                </a:lnTo>
                                <a:lnTo>
                                  <a:pt x="5902" y="5981"/>
                                </a:lnTo>
                                <a:lnTo>
                                  <a:pt x="5903" y="5999"/>
                                </a:lnTo>
                                <a:lnTo>
                                  <a:pt x="5903" y="6007"/>
                                </a:lnTo>
                                <a:lnTo>
                                  <a:pt x="5903" y="6015"/>
                                </a:lnTo>
                                <a:lnTo>
                                  <a:pt x="5901" y="6023"/>
                                </a:lnTo>
                                <a:lnTo>
                                  <a:pt x="5899" y="6032"/>
                                </a:lnTo>
                                <a:lnTo>
                                  <a:pt x="5905" y="6034"/>
                                </a:lnTo>
                                <a:lnTo>
                                  <a:pt x="5911" y="6034"/>
                                </a:lnTo>
                                <a:lnTo>
                                  <a:pt x="5917" y="6034"/>
                                </a:lnTo>
                                <a:lnTo>
                                  <a:pt x="5923" y="6032"/>
                                </a:lnTo>
                                <a:lnTo>
                                  <a:pt x="5929" y="6029"/>
                                </a:lnTo>
                                <a:lnTo>
                                  <a:pt x="5936" y="6026"/>
                                </a:lnTo>
                                <a:lnTo>
                                  <a:pt x="5943" y="6023"/>
                                </a:lnTo>
                                <a:lnTo>
                                  <a:pt x="5949" y="6019"/>
                                </a:lnTo>
                                <a:lnTo>
                                  <a:pt x="5974" y="6001"/>
                                </a:lnTo>
                                <a:lnTo>
                                  <a:pt x="5997" y="5982"/>
                                </a:lnTo>
                                <a:lnTo>
                                  <a:pt x="6000" y="5975"/>
                                </a:lnTo>
                                <a:lnTo>
                                  <a:pt x="6001" y="5969"/>
                                </a:lnTo>
                                <a:lnTo>
                                  <a:pt x="6002" y="5964"/>
                                </a:lnTo>
                                <a:lnTo>
                                  <a:pt x="6003" y="5958"/>
                                </a:lnTo>
                                <a:lnTo>
                                  <a:pt x="6002" y="5947"/>
                                </a:lnTo>
                                <a:lnTo>
                                  <a:pt x="5999" y="5936"/>
                                </a:lnTo>
                                <a:lnTo>
                                  <a:pt x="5995" y="5926"/>
                                </a:lnTo>
                                <a:lnTo>
                                  <a:pt x="5990" y="5917"/>
                                </a:lnTo>
                                <a:lnTo>
                                  <a:pt x="5984" y="5908"/>
                                </a:lnTo>
                                <a:lnTo>
                                  <a:pt x="5976" y="5898"/>
                                </a:lnTo>
                                <a:lnTo>
                                  <a:pt x="5970" y="5888"/>
                                </a:lnTo>
                                <a:lnTo>
                                  <a:pt x="5964" y="5878"/>
                                </a:lnTo>
                                <a:lnTo>
                                  <a:pt x="5959" y="5868"/>
                                </a:lnTo>
                                <a:lnTo>
                                  <a:pt x="5956" y="5856"/>
                                </a:lnTo>
                                <a:lnTo>
                                  <a:pt x="5954" y="5850"/>
                                </a:lnTo>
                                <a:lnTo>
                                  <a:pt x="5954" y="5844"/>
                                </a:lnTo>
                                <a:lnTo>
                                  <a:pt x="5953" y="5838"/>
                                </a:lnTo>
                                <a:lnTo>
                                  <a:pt x="5954" y="5831"/>
                                </a:lnTo>
                                <a:lnTo>
                                  <a:pt x="5955" y="5824"/>
                                </a:lnTo>
                                <a:lnTo>
                                  <a:pt x="5956" y="5817"/>
                                </a:lnTo>
                                <a:lnTo>
                                  <a:pt x="5959" y="5809"/>
                                </a:lnTo>
                                <a:lnTo>
                                  <a:pt x="5962" y="5801"/>
                                </a:lnTo>
                                <a:lnTo>
                                  <a:pt x="5961" y="5795"/>
                                </a:lnTo>
                                <a:lnTo>
                                  <a:pt x="5962" y="5789"/>
                                </a:lnTo>
                                <a:lnTo>
                                  <a:pt x="5964" y="5785"/>
                                </a:lnTo>
                                <a:lnTo>
                                  <a:pt x="5967" y="5780"/>
                                </a:lnTo>
                                <a:lnTo>
                                  <a:pt x="5975" y="5771"/>
                                </a:lnTo>
                                <a:lnTo>
                                  <a:pt x="5984" y="5761"/>
                                </a:lnTo>
                                <a:lnTo>
                                  <a:pt x="5989" y="5761"/>
                                </a:lnTo>
                                <a:lnTo>
                                  <a:pt x="5994" y="5762"/>
                                </a:lnTo>
                                <a:lnTo>
                                  <a:pt x="5999" y="5764"/>
                                </a:lnTo>
                                <a:lnTo>
                                  <a:pt x="6004" y="5767"/>
                                </a:lnTo>
                                <a:lnTo>
                                  <a:pt x="6007" y="5770"/>
                                </a:lnTo>
                                <a:lnTo>
                                  <a:pt x="6011" y="5775"/>
                                </a:lnTo>
                                <a:lnTo>
                                  <a:pt x="6013" y="5779"/>
                                </a:lnTo>
                                <a:lnTo>
                                  <a:pt x="6015" y="5783"/>
                                </a:lnTo>
                                <a:lnTo>
                                  <a:pt x="6019" y="5783"/>
                                </a:lnTo>
                                <a:lnTo>
                                  <a:pt x="6023" y="5781"/>
                                </a:lnTo>
                                <a:lnTo>
                                  <a:pt x="6025" y="5779"/>
                                </a:lnTo>
                                <a:lnTo>
                                  <a:pt x="6026" y="5776"/>
                                </a:lnTo>
                                <a:lnTo>
                                  <a:pt x="6027" y="5768"/>
                                </a:lnTo>
                                <a:lnTo>
                                  <a:pt x="6027" y="5761"/>
                                </a:lnTo>
                                <a:lnTo>
                                  <a:pt x="6027" y="5754"/>
                                </a:lnTo>
                                <a:lnTo>
                                  <a:pt x="6029" y="5749"/>
                                </a:lnTo>
                                <a:lnTo>
                                  <a:pt x="6031" y="5748"/>
                                </a:lnTo>
                                <a:lnTo>
                                  <a:pt x="6034" y="5747"/>
                                </a:lnTo>
                                <a:lnTo>
                                  <a:pt x="6038" y="5748"/>
                                </a:lnTo>
                                <a:lnTo>
                                  <a:pt x="6043" y="5750"/>
                                </a:lnTo>
                                <a:lnTo>
                                  <a:pt x="6054" y="5761"/>
                                </a:lnTo>
                                <a:lnTo>
                                  <a:pt x="6066" y="5774"/>
                                </a:lnTo>
                                <a:lnTo>
                                  <a:pt x="6069" y="5766"/>
                                </a:lnTo>
                                <a:lnTo>
                                  <a:pt x="6073" y="5760"/>
                                </a:lnTo>
                                <a:lnTo>
                                  <a:pt x="6077" y="5753"/>
                                </a:lnTo>
                                <a:lnTo>
                                  <a:pt x="6083" y="5747"/>
                                </a:lnTo>
                                <a:lnTo>
                                  <a:pt x="6088" y="5741"/>
                                </a:lnTo>
                                <a:lnTo>
                                  <a:pt x="6094" y="5736"/>
                                </a:lnTo>
                                <a:lnTo>
                                  <a:pt x="6101" y="5732"/>
                                </a:lnTo>
                                <a:lnTo>
                                  <a:pt x="6108" y="5727"/>
                                </a:lnTo>
                                <a:lnTo>
                                  <a:pt x="6115" y="5725"/>
                                </a:lnTo>
                                <a:lnTo>
                                  <a:pt x="6121" y="5724"/>
                                </a:lnTo>
                                <a:lnTo>
                                  <a:pt x="6127" y="5724"/>
                                </a:lnTo>
                                <a:lnTo>
                                  <a:pt x="6133" y="5726"/>
                                </a:lnTo>
                                <a:lnTo>
                                  <a:pt x="6138" y="5731"/>
                                </a:lnTo>
                                <a:lnTo>
                                  <a:pt x="6143" y="5737"/>
                                </a:lnTo>
                                <a:lnTo>
                                  <a:pt x="6148" y="5745"/>
                                </a:lnTo>
                                <a:lnTo>
                                  <a:pt x="6151" y="5756"/>
                                </a:lnTo>
                                <a:lnTo>
                                  <a:pt x="6154" y="5771"/>
                                </a:lnTo>
                                <a:lnTo>
                                  <a:pt x="6156" y="5787"/>
                                </a:lnTo>
                                <a:lnTo>
                                  <a:pt x="6155" y="5802"/>
                                </a:lnTo>
                                <a:lnTo>
                                  <a:pt x="6153" y="5818"/>
                                </a:lnTo>
                                <a:lnTo>
                                  <a:pt x="6150" y="5832"/>
                                </a:lnTo>
                                <a:lnTo>
                                  <a:pt x="6143" y="5846"/>
                                </a:lnTo>
                                <a:lnTo>
                                  <a:pt x="6135" y="5862"/>
                                </a:lnTo>
                                <a:lnTo>
                                  <a:pt x="6126" y="5876"/>
                                </a:lnTo>
                                <a:lnTo>
                                  <a:pt x="6140" y="5874"/>
                                </a:lnTo>
                                <a:lnTo>
                                  <a:pt x="6155" y="5870"/>
                                </a:lnTo>
                                <a:lnTo>
                                  <a:pt x="6169" y="5865"/>
                                </a:lnTo>
                                <a:lnTo>
                                  <a:pt x="6183" y="5858"/>
                                </a:lnTo>
                                <a:lnTo>
                                  <a:pt x="6211" y="5844"/>
                                </a:lnTo>
                                <a:lnTo>
                                  <a:pt x="6239" y="5830"/>
                                </a:lnTo>
                                <a:lnTo>
                                  <a:pt x="6243" y="5836"/>
                                </a:lnTo>
                                <a:lnTo>
                                  <a:pt x="6246" y="5842"/>
                                </a:lnTo>
                                <a:lnTo>
                                  <a:pt x="6247" y="5848"/>
                                </a:lnTo>
                                <a:lnTo>
                                  <a:pt x="6246" y="5853"/>
                                </a:lnTo>
                                <a:lnTo>
                                  <a:pt x="6242" y="5866"/>
                                </a:lnTo>
                                <a:lnTo>
                                  <a:pt x="6237" y="5877"/>
                                </a:lnTo>
                                <a:lnTo>
                                  <a:pt x="6234" y="5882"/>
                                </a:lnTo>
                                <a:lnTo>
                                  <a:pt x="6232" y="5887"/>
                                </a:lnTo>
                                <a:lnTo>
                                  <a:pt x="6231" y="5892"/>
                                </a:lnTo>
                                <a:lnTo>
                                  <a:pt x="6232" y="5897"/>
                                </a:lnTo>
                                <a:lnTo>
                                  <a:pt x="6233" y="5902"/>
                                </a:lnTo>
                                <a:lnTo>
                                  <a:pt x="6237" y="5907"/>
                                </a:lnTo>
                                <a:lnTo>
                                  <a:pt x="6244" y="5911"/>
                                </a:lnTo>
                                <a:lnTo>
                                  <a:pt x="6253" y="5915"/>
                                </a:lnTo>
                                <a:lnTo>
                                  <a:pt x="6254" y="5921"/>
                                </a:lnTo>
                                <a:lnTo>
                                  <a:pt x="6254" y="5927"/>
                                </a:lnTo>
                                <a:lnTo>
                                  <a:pt x="6252" y="5933"/>
                                </a:lnTo>
                                <a:lnTo>
                                  <a:pt x="6250" y="5939"/>
                                </a:lnTo>
                                <a:lnTo>
                                  <a:pt x="6242" y="5950"/>
                                </a:lnTo>
                                <a:lnTo>
                                  <a:pt x="6234" y="5960"/>
                                </a:lnTo>
                                <a:lnTo>
                                  <a:pt x="6230" y="5966"/>
                                </a:lnTo>
                                <a:lnTo>
                                  <a:pt x="6226" y="5971"/>
                                </a:lnTo>
                                <a:lnTo>
                                  <a:pt x="6224" y="5977"/>
                                </a:lnTo>
                                <a:lnTo>
                                  <a:pt x="6223" y="5982"/>
                                </a:lnTo>
                                <a:lnTo>
                                  <a:pt x="6223" y="5990"/>
                                </a:lnTo>
                                <a:lnTo>
                                  <a:pt x="6226" y="5996"/>
                                </a:lnTo>
                                <a:lnTo>
                                  <a:pt x="6232" y="6003"/>
                                </a:lnTo>
                                <a:lnTo>
                                  <a:pt x="6239" y="6011"/>
                                </a:lnTo>
                                <a:close/>
                              </a:path>
                            </a:pathLst>
                          </a:custGeom>
                          <a:solidFill>
                            <a:srgbClr val="ffffff"/>
                          </a:solidFill>
                          <a:ln w="0">
                            <a:noFill/>
                          </a:ln>
                        </wps:spPr>
                        <wps:style>
                          <a:lnRef idx="0"/>
                          <a:fillRef idx="0"/>
                          <a:effectRef idx="0"/>
                          <a:fontRef idx="minor"/>
                        </wps:style>
                        <wps:bodyPr/>
                      </wps:wsp>
                      <wps:wsp>
                        <wps:cNvSpPr/>
                        <wps:spPr>
                          <a:xfrm>
                            <a:off x="160200" y="361800"/>
                            <a:ext cx="612720" cy="449640"/>
                          </a:xfrm>
                          <a:custGeom>
                            <a:avLst/>
                            <a:gdLst/>
                            <a:ahLst/>
                            <a:rect l="l" t="t" r="r" b="b"/>
                            <a:pathLst>
                              <a:path w="5794" h="4251">
                                <a:moveTo>
                                  <a:pt x="5789" y="2039"/>
                                </a:moveTo>
                                <a:lnTo>
                                  <a:pt x="5789" y="2063"/>
                                </a:lnTo>
                                <a:lnTo>
                                  <a:pt x="5788" y="2133"/>
                                </a:lnTo>
                                <a:lnTo>
                                  <a:pt x="5788" y="2241"/>
                                </a:lnTo>
                                <a:lnTo>
                                  <a:pt x="5788" y="2383"/>
                                </a:lnTo>
                                <a:lnTo>
                                  <a:pt x="5787" y="2549"/>
                                </a:lnTo>
                                <a:lnTo>
                                  <a:pt x="5786" y="2736"/>
                                </a:lnTo>
                                <a:lnTo>
                                  <a:pt x="5786" y="2935"/>
                                </a:lnTo>
                                <a:lnTo>
                                  <a:pt x="5785" y="3141"/>
                                </a:lnTo>
                                <a:lnTo>
                                  <a:pt x="5785" y="3347"/>
                                </a:lnTo>
                                <a:lnTo>
                                  <a:pt x="5784" y="3546"/>
                                </a:lnTo>
                                <a:lnTo>
                                  <a:pt x="5783" y="3732"/>
                                </a:lnTo>
                                <a:lnTo>
                                  <a:pt x="5783" y="3899"/>
                                </a:lnTo>
                                <a:lnTo>
                                  <a:pt x="5782" y="4040"/>
                                </a:lnTo>
                                <a:lnTo>
                                  <a:pt x="5782" y="4149"/>
                                </a:lnTo>
                                <a:lnTo>
                                  <a:pt x="5782" y="4220"/>
                                </a:lnTo>
                                <a:lnTo>
                                  <a:pt x="5782" y="4244"/>
                                </a:lnTo>
                                <a:lnTo>
                                  <a:pt x="5763" y="4245"/>
                                </a:lnTo>
                                <a:lnTo>
                                  <a:pt x="5720" y="4248"/>
                                </a:lnTo>
                                <a:lnTo>
                                  <a:pt x="5679" y="4250"/>
                                </a:lnTo>
                                <a:lnTo>
                                  <a:pt x="5660" y="4251"/>
                                </a:lnTo>
                                <a:lnTo>
                                  <a:pt x="5596" y="4251"/>
                                </a:lnTo>
                                <a:lnTo>
                                  <a:pt x="5417" y="4251"/>
                                </a:lnTo>
                                <a:lnTo>
                                  <a:pt x="5137" y="4250"/>
                                </a:lnTo>
                                <a:lnTo>
                                  <a:pt x="4776" y="4250"/>
                                </a:lnTo>
                                <a:lnTo>
                                  <a:pt x="4347" y="4249"/>
                                </a:lnTo>
                                <a:lnTo>
                                  <a:pt x="3870" y="4248"/>
                                </a:lnTo>
                                <a:lnTo>
                                  <a:pt x="3358" y="4247"/>
                                </a:lnTo>
                                <a:lnTo>
                                  <a:pt x="2830" y="4246"/>
                                </a:lnTo>
                                <a:lnTo>
                                  <a:pt x="2303" y="4245"/>
                                </a:lnTo>
                                <a:lnTo>
                                  <a:pt x="1791" y="4244"/>
                                </a:lnTo>
                                <a:lnTo>
                                  <a:pt x="1313" y="4243"/>
                                </a:lnTo>
                                <a:lnTo>
                                  <a:pt x="884" y="4242"/>
                                </a:lnTo>
                                <a:lnTo>
                                  <a:pt x="522" y="4241"/>
                                </a:lnTo>
                                <a:lnTo>
                                  <a:pt x="243" y="4241"/>
                                </a:lnTo>
                                <a:lnTo>
                                  <a:pt x="63" y="4240"/>
                                </a:lnTo>
                                <a:lnTo>
                                  <a:pt x="0" y="4240"/>
                                </a:lnTo>
                                <a:lnTo>
                                  <a:pt x="6" y="4240"/>
                                </a:lnTo>
                                <a:lnTo>
                                  <a:pt x="11" y="4240"/>
                                </a:lnTo>
                                <a:lnTo>
                                  <a:pt x="12" y="4230"/>
                                </a:lnTo>
                                <a:lnTo>
                                  <a:pt x="15" y="4207"/>
                                </a:lnTo>
                                <a:lnTo>
                                  <a:pt x="17" y="4185"/>
                                </a:lnTo>
                                <a:lnTo>
                                  <a:pt x="18" y="4174"/>
                                </a:lnTo>
                                <a:lnTo>
                                  <a:pt x="18" y="4128"/>
                                </a:lnTo>
                                <a:lnTo>
                                  <a:pt x="18" y="3996"/>
                                </a:lnTo>
                                <a:lnTo>
                                  <a:pt x="19" y="3790"/>
                                </a:lnTo>
                                <a:lnTo>
                                  <a:pt x="19" y="3524"/>
                                </a:lnTo>
                                <a:lnTo>
                                  <a:pt x="19" y="3209"/>
                                </a:lnTo>
                                <a:lnTo>
                                  <a:pt x="19" y="2858"/>
                                </a:lnTo>
                                <a:lnTo>
                                  <a:pt x="20" y="2481"/>
                                </a:lnTo>
                                <a:lnTo>
                                  <a:pt x="20" y="2093"/>
                                </a:lnTo>
                                <a:lnTo>
                                  <a:pt x="20" y="1705"/>
                                </a:lnTo>
                                <a:lnTo>
                                  <a:pt x="21" y="1329"/>
                                </a:lnTo>
                                <a:lnTo>
                                  <a:pt x="21" y="977"/>
                                </a:lnTo>
                                <a:lnTo>
                                  <a:pt x="21" y="661"/>
                                </a:lnTo>
                                <a:lnTo>
                                  <a:pt x="21" y="395"/>
                                </a:lnTo>
                                <a:lnTo>
                                  <a:pt x="22" y="190"/>
                                </a:lnTo>
                                <a:lnTo>
                                  <a:pt x="22" y="58"/>
                                </a:lnTo>
                                <a:lnTo>
                                  <a:pt x="22" y="11"/>
                                </a:lnTo>
                                <a:lnTo>
                                  <a:pt x="29" y="7"/>
                                </a:lnTo>
                                <a:lnTo>
                                  <a:pt x="37" y="3"/>
                                </a:lnTo>
                                <a:lnTo>
                                  <a:pt x="41" y="1"/>
                                </a:lnTo>
                                <a:lnTo>
                                  <a:pt x="45" y="0"/>
                                </a:lnTo>
                                <a:lnTo>
                                  <a:pt x="50" y="0"/>
                                </a:lnTo>
                                <a:lnTo>
                                  <a:pt x="55" y="0"/>
                                </a:lnTo>
                                <a:lnTo>
                                  <a:pt x="56" y="41"/>
                                </a:lnTo>
                                <a:lnTo>
                                  <a:pt x="57" y="83"/>
                                </a:lnTo>
                                <a:lnTo>
                                  <a:pt x="58" y="126"/>
                                </a:lnTo>
                                <a:lnTo>
                                  <a:pt x="58" y="169"/>
                                </a:lnTo>
                                <a:lnTo>
                                  <a:pt x="59" y="213"/>
                                </a:lnTo>
                                <a:lnTo>
                                  <a:pt x="59" y="257"/>
                                </a:lnTo>
                                <a:lnTo>
                                  <a:pt x="59" y="302"/>
                                </a:lnTo>
                                <a:lnTo>
                                  <a:pt x="59" y="347"/>
                                </a:lnTo>
                                <a:lnTo>
                                  <a:pt x="59" y="393"/>
                                </a:lnTo>
                                <a:lnTo>
                                  <a:pt x="59" y="439"/>
                                </a:lnTo>
                                <a:lnTo>
                                  <a:pt x="59" y="485"/>
                                </a:lnTo>
                                <a:lnTo>
                                  <a:pt x="59" y="531"/>
                                </a:lnTo>
                                <a:lnTo>
                                  <a:pt x="59" y="577"/>
                                </a:lnTo>
                                <a:lnTo>
                                  <a:pt x="58" y="623"/>
                                </a:lnTo>
                                <a:lnTo>
                                  <a:pt x="58" y="670"/>
                                </a:lnTo>
                                <a:lnTo>
                                  <a:pt x="58" y="716"/>
                                </a:lnTo>
                                <a:lnTo>
                                  <a:pt x="58" y="756"/>
                                </a:lnTo>
                                <a:lnTo>
                                  <a:pt x="58" y="866"/>
                                </a:lnTo>
                                <a:lnTo>
                                  <a:pt x="58" y="1039"/>
                                </a:lnTo>
                                <a:lnTo>
                                  <a:pt x="57" y="1263"/>
                                </a:lnTo>
                                <a:lnTo>
                                  <a:pt x="57" y="1529"/>
                                </a:lnTo>
                                <a:lnTo>
                                  <a:pt x="56" y="1825"/>
                                </a:lnTo>
                                <a:lnTo>
                                  <a:pt x="55" y="2141"/>
                                </a:lnTo>
                                <a:lnTo>
                                  <a:pt x="55" y="2468"/>
                                </a:lnTo>
                                <a:lnTo>
                                  <a:pt x="54" y="2794"/>
                                </a:lnTo>
                                <a:lnTo>
                                  <a:pt x="53" y="3111"/>
                                </a:lnTo>
                                <a:lnTo>
                                  <a:pt x="53" y="3407"/>
                                </a:lnTo>
                                <a:lnTo>
                                  <a:pt x="52" y="3672"/>
                                </a:lnTo>
                                <a:lnTo>
                                  <a:pt x="52" y="3895"/>
                                </a:lnTo>
                                <a:lnTo>
                                  <a:pt x="52" y="4068"/>
                                </a:lnTo>
                                <a:lnTo>
                                  <a:pt x="51" y="4180"/>
                                </a:lnTo>
                                <a:lnTo>
                                  <a:pt x="51" y="4218"/>
                                </a:lnTo>
                                <a:lnTo>
                                  <a:pt x="48" y="4221"/>
                                </a:lnTo>
                                <a:lnTo>
                                  <a:pt x="44" y="4223"/>
                                </a:lnTo>
                                <a:lnTo>
                                  <a:pt x="108" y="4223"/>
                                </a:lnTo>
                                <a:lnTo>
                                  <a:pt x="289" y="4223"/>
                                </a:lnTo>
                                <a:lnTo>
                                  <a:pt x="570" y="4224"/>
                                </a:lnTo>
                                <a:lnTo>
                                  <a:pt x="935" y="4225"/>
                                </a:lnTo>
                                <a:lnTo>
                                  <a:pt x="1367" y="4226"/>
                                </a:lnTo>
                                <a:lnTo>
                                  <a:pt x="1849" y="4227"/>
                                </a:lnTo>
                                <a:lnTo>
                                  <a:pt x="2364" y="4229"/>
                                </a:lnTo>
                                <a:lnTo>
                                  <a:pt x="2896" y="4230"/>
                                </a:lnTo>
                                <a:lnTo>
                                  <a:pt x="3428" y="4231"/>
                                </a:lnTo>
                                <a:lnTo>
                                  <a:pt x="3943" y="4233"/>
                                </a:lnTo>
                                <a:lnTo>
                                  <a:pt x="4425" y="4234"/>
                                </a:lnTo>
                                <a:lnTo>
                                  <a:pt x="4858" y="4235"/>
                                </a:lnTo>
                                <a:lnTo>
                                  <a:pt x="5222" y="4236"/>
                                </a:lnTo>
                                <a:lnTo>
                                  <a:pt x="5503" y="4236"/>
                                </a:lnTo>
                                <a:lnTo>
                                  <a:pt x="5685" y="4237"/>
                                </a:lnTo>
                                <a:lnTo>
                                  <a:pt x="5748" y="4237"/>
                                </a:lnTo>
                                <a:lnTo>
                                  <a:pt x="5751" y="4176"/>
                                </a:lnTo>
                                <a:lnTo>
                                  <a:pt x="5753" y="4115"/>
                                </a:lnTo>
                                <a:lnTo>
                                  <a:pt x="5754" y="4055"/>
                                </a:lnTo>
                                <a:lnTo>
                                  <a:pt x="5755" y="3994"/>
                                </a:lnTo>
                                <a:lnTo>
                                  <a:pt x="5756" y="3934"/>
                                </a:lnTo>
                                <a:lnTo>
                                  <a:pt x="5757" y="3873"/>
                                </a:lnTo>
                                <a:lnTo>
                                  <a:pt x="5757" y="3813"/>
                                </a:lnTo>
                                <a:lnTo>
                                  <a:pt x="5758" y="3753"/>
                                </a:lnTo>
                                <a:lnTo>
                                  <a:pt x="5758" y="3692"/>
                                </a:lnTo>
                                <a:lnTo>
                                  <a:pt x="5758" y="3633"/>
                                </a:lnTo>
                                <a:lnTo>
                                  <a:pt x="5758" y="3572"/>
                                </a:lnTo>
                                <a:lnTo>
                                  <a:pt x="5758" y="3513"/>
                                </a:lnTo>
                                <a:lnTo>
                                  <a:pt x="5758" y="3454"/>
                                </a:lnTo>
                                <a:lnTo>
                                  <a:pt x="5758" y="3394"/>
                                </a:lnTo>
                                <a:lnTo>
                                  <a:pt x="5758" y="3335"/>
                                </a:lnTo>
                                <a:lnTo>
                                  <a:pt x="5759" y="3276"/>
                                </a:lnTo>
                                <a:lnTo>
                                  <a:pt x="5761" y="3265"/>
                                </a:lnTo>
                                <a:lnTo>
                                  <a:pt x="5763" y="3254"/>
                                </a:lnTo>
                                <a:lnTo>
                                  <a:pt x="5763" y="3157"/>
                                </a:lnTo>
                                <a:lnTo>
                                  <a:pt x="5763" y="3061"/>
                                </a:lnTo>
                                <a:lnTo>
                                  <a:pt x="5763" y="2970"/>
                                </a:lnTo>
                                <a:lnTo>
                                  <a:pt x="5763" y="2880"/>
                                </a:lnTo>
                                <a:lnTo>
                                  <a:pt x="5763" y="2792"/>
                                </a:lnTo>
                                <a:lnTo>
                                  <a:pt x="5763" y="2706"/>
                                </a:lnTo>
                                <a:lnTo>
                                  <a:pt x="5763" y="2621"/>
                                </a:lnTo>
                                <a:lnTo>
                                  <a:pt x="5763" y="2537"/>
                                </a:lnTo>
                                <a:lnTo>
                                  <a:pt x="5761" y="2454"/>
                                </a:lnTo>
                                <a:lnTo>
                                  <a:pt x="5763" y="2371"/>
                                </a:lnTo>
                                <a:lnTo>
                                  <a:pt x="5763" y="2288"/>
                                </a:lnTo>
                                <a:lnTo>
                                  <a:pt x="5763" y="2205"/>
                                </a:lnTo>
                                <a:lnTo>
                                  <a:pt x="5764" y="2122"/>
                                </a:lnTo>
                                <a:lnTo>
                                  <a:pt x="5765" y="2038"/>
                                </a:lnTo>
                                <a:lnTo>
                                  <a:pt x="5766" y="1953"/>
                                </a:lnTo>
                                <a:lnTo>
                                  <a:pt x="5767" y="1865"/>
                                </a:lnTo>
                                <a:lnTo>
                                  <a:pt x="5767" y="1850"/>
                                </a:lnTo>
                                <a:lnTo>
                                  <a:pt x="5767" y="1809"/>
                                </a:lnTo>
                                <a:lnTo>
                                  <a:pt x="5767" y="1745"/>
                                </a:lnTo>
                                <a:lnTo>
                                  <a:pt x="5767" y="1661"/>
                                </a:lnTo>
                                <a:lnTo>
                                  <a:pt x="5768" y="1561"/>
                                </a:lnTo>
                                <a:lnTo>
                                  <a:pt x="5768" y="1451"/>
                                </a:lnTo>
                                <a:lnTo>
                                  <a:pt x="5768" y="1332"/>
                                </a:lnTo>
                                <a:lnTo>
                                  <a:pt x="5768" y="1210"/>
                                </a:lnTo>
                                <a:lnTo>
                                  <a:pt x="5769" y="1088"/>
                                </a:lnTo>
                                <a:lnTo>
                                  <a:pt x="5769" y="970"/>
                                </a:lnTo>
                                <a:lnTo>
                                  <a:pt x="5769" y="859"/>
                                </a:lnTo>
                                <a:lnTo>
                                  <a:pt x="5769" y="760"/>
                                </a:lnTo>
                                <a:lnTo>
                                  <a:pt x="5770" y="676"/>
                                </a:lnTo>
                                <a:lnTo>
                                  <a:pt x="5770" y="611"/>
                                </a:lnTo>
                                <a:lnTo>
                                  <a:pt x="5770" y="569"/>
                                </a:lnTo>
                                <a:lnTo>
                                  <a:pt x="5770" y="555"/>
                                </a:lnTo>
                                <a:lnTo>
                                  <a:pt x="5771" y="546"/>
                                </a:lnTo>
                                <a:lnTo>
                                  <a:pt x="5773" y="539"/>
                                </a:lnTo>
                                <a:lnTo>
                                  <a:pt x="5774" y="534"/>
                                </a:lnTo>
                                <a:lnTo>
                                  <a:pt x="5776" y="531"/>
                                </a:lnTo>
                                <a:lnTo>
                                  <a:pt x="5778" y="530"/>
                                </a:lnTo>
                                <a:lnTo>
                                  <a:pt x="5779" y="530"/>
                                </a:lnTo>
                                <a:lnTo>
                                  <a:pt x="5781" y="531"/>
                                </a:lnTo>
                                <a:lnTo>
                                  <a:pt x="5783" y="533"/>
                                </a:lnTo>
                                <a:lnTo>
                                  <a:pt x="5789" y="548"/>
                                </a:lnTo>
                                <a:lnTo>
                                  <a:pt x="5794" y="560"/>
                                </a:lnTo>
                                <a:lnTo>
                                  <a:pt x="5794" y="577"/>
                                </a:lnTo>
                                <a:lnTo>
                                  <a:pt x="5793" y="623"/>
                                </a:lnTo>
                                <a:lnTo>
                                  <a:pt x="5793" y="697"/>
                                </a:lnTo>
                                <a:lnTo>
                                  <a:pt x="5793" y="791"/>
                                </a:lnTo>
                                <a:lnTo>
                                  <a:pt x="5792" y="903"/>
                                </a:lnTo>
                                <a:lnTo>
                                  <a:pt x="5792" y="1028"/>
                                </a:lnTo>
                                <a:lnTo>
                                  <a:pt x="5792" y="1161"/>
                                </a:lnTo>
                                <a:lnTo>
                                  <a:pt x="5791" y="1299"/>
                                </a:lnTo>
                                <a:lnTo>
                                  <a:pt x="5791" y="1437"/>
                                </a:lnTo>
                                <a:lnTo>
                                  <a:pt x="5790" y="1571"/>
                                </a:lnTo>
                                <a:lnTo>
                                  <a:pt x="5790" y="1696"/>
                                </a:lnTo>
                                <a:lnTo>
                                  <a:pt x="5789" y="1807"/>
                                </a:lnTo>
                                <a:lnTo>
                                  <a:pt x="5789" y="1901"/>
                                </a:lnTo>
                                <a:lnTo>
                                  <a:pt x="5789" y="1975"/>
                                </a:lnTo>
                                <a:lnTo>
                                  <a:pt x="5789" y="2021"/>
                                </a:lnTo>
                                <a:lnTo>
                                  <a:pt x="5789" y="2039"/>
                                </a:lnTo>
                                <a:close/>
                              </a:path>
                            </a:pathLst>
                          </a:custGeom>
                          <a:solidFill>
                            <a:srgbClr val="ffffff"/>
                          </a:solidFill>
                          <a:ln w="0">
                            <a:noFill/>
                          </a:ln>
                        </wps:spPr>
                        <wps:style>
                          <a:lnRef idx="0"/>
                          <a:fillRef idx="0"/>
                          <a:effectRef idx="0"/>
                          <a:fontRef idx="minor"/>
                        </wps:style>
                        <wps:bodyPr/>
                      </wps:wsp>
                      <wps:wsp>
                        <wps:cNvSpPr/>
                        <wps:spPr>
                          <a:xfrm>
                            <a:off x="383400" y="645840"/>
                            <a:ext cx="34920" cy="87120"/>
                          </a:xfrm>
                          <a:custGeom>
                            <a:avLst/>
                            <a:gdLst/>
                            <a:ahLst/>
                            <a:rect l="l" t="t" r="r" b="b"/>
                            <a:pathLst>
                              <a:path w="330" h="823">
                                <a:moveTo>
                                  <a:pt x="330" y="0"/>
                                </a:moveTo>
                                <a:lnTo>
                                  <a:pt x="314" y="51"/>
                                </a:lnTo>
                                <a:lnTo>
                                  <a:pt x="298" y="103"/>
                                </a:lnTo>
                                <a:lnTo>
                                  <a:pt x="284" y="155"/>
                                </a:lnTo>
                                <a:lnTo>
                                  <a:pt x="270" y="209"/>
                                </a:lnTo>
                                <a:lnTo>
                                  <a:pt x="255" y="261"/>
                                </a:lnTo>
                                <a:lnTo>
                                  <a:pt x="242" y="314"/>
                                </a:lnTo>
                                <a:lnTo>
                                  <a:pt x="228" y="366"/>
                                </a:lnTo>
                                <a:lnTo>
                                  <a:pt x="213" y="418"/>
                                </a:lnTo>
                                <a:lnTo>
                                  <a:pt x="198" y="471"/>
                                </a:lnTo>
                                <a:lnTo>
                                  <a:pt x="182" y="523"/>
                                </a:lnTo>
                                <a:lnTo>
                                  <a:pt x="166" y="574"/>
                                </a:lnTo>
                                <a:lnTo>
                                  <a:pt x="149" y="625"/>
                                </a:lnTo>
                                <a:lnTo>
                                  <a:pt x="130" y="675"/>
                                </a:lnTo>
                                <a:lnTo>
                                  <a:pt x="110" y="725"/>
                                </a:lnTo>
                                <a:lnTo>
                                  <a:pt x="89" y="774"/>
                                </a:lnTo>
                                <a:lnTo>
                                  <a:pt x="66" y="822"/>
                                </a:lnTo>
                                <a:lnTo>
                                  <a:pt x="58" y="823"/>
                                </a:lnTo>
                                <a:lnTo>
                                  <a:pt x="50" y="823"/>
                                </a:lnTo>
                                <a:lnTo>
                                  <a:pt x="42" y="822"/>
                                </a:lnTo>
                                <a:lnTo>
                                  <a:pt x="34" y="819"/>
                                </a:lnTo>
                                <a:lnTo>
                                  <a:pt x="26" y="815"/>
                                </a:lnTo>
                                <a:lnTo>
                                  <a:pt x="16" y="811"/>
                                </a:lnTo>
                                <a:lnTo>
                                  <a:pt x="8" y="805"/>
                                </a:lnTo>
                                <a:lnTo>
                                  <a:pt x="0" y="799"/>
                                </a:lnTo>
                                <a:lnTo>
                                  <a:pt x="9" y="781"/>
                                </a:lnTo>
                                <a:lnTo>
                                  <a:pt x="21" y="760"/>
                                </a:lnTo>
                                <a:lnTo>
                                  <a:pt x="32" y="741"/>
                                </a:lnTo>
                                <a:lnTo>
                                  <a:pt x="43" y="720"/>
                                </a:lnTo>
                                <a:lnTo>
                                  <a:pt x="54" y="700"/>
                                </a:lnTo>
                                <a:lnTo>
                                  <a:pt x="65" y="678"/>
                                </a:lnTo>
                                <a:lnTo>
                                  <a:pt x="75" y="657"/>
                                </a:lnTo>
                                <a:lnTo>
                                  <a:pt x="84" y="635"/>
                                </a:lnTo>
                                <a:lnTo>
                                  <a:pt x="92" y="616"/>
                                </a:lnTo>
                                <a:lnTo>
                                  <a:pt x="100" y="596"/>
                                </a:lnTo>
                                <a:lnTo>
                                  <a:pt x="109" y="575"/>
                                </a:lnTo>
                                <a:lnTo>
                                  <a:pt x="116" y="556"/>
                                </a:lnTo>
                                <a:lnTo>
                                  <a:pt x="129" y="514"/>
                                </a:lnTo>
                                <a:lnTo>
                                  <a:pt x="141" y="473"/>
                                </a:lnTo>
                                <a:lnTo>
                                  <a:pt x="163" y="388"/>
                                </a:lnTo>
                                <a:lnTo>
                                  <a:pt x="184" y="304"/>
                                </a:lnTo>
                                <a:lnTo>
                                  <a:pt x="197" y="262"/>
                                </a:lnTo>
                                <a:lnTo>
                                  <a:pt x="209" y="221"/>
                                </a:lnTo>
                                <a:lnTo>
                                  <a:pt x="216" y="201"/>
                                </a:lnTo>
                                <a:lnTo>
                                  <a:pt x="223" y="181"/>
                                </a:lnTo>
                                <a:lnTo>
                                  <a:pt x="232" y="161"/>
                                </a:lnTo>
                                <a:lnTo>
                                  <a:pt x="240" y="142"/>
                                </a:lnTo>
                                <a:lnTo>
                                  <a:pt x="249" y="123"/>
                                </a:lnTo>
                                <a:lnTo>
                                  <a:pt x="258" y="104"/>
                                </a:lnTo>
                                <a:lnTo>
                                  <a:pt x="269" y="86"/>
                                </a:lnTo>
                                <a:lnTo>
                                  <a:pt x="279" y="67"/>
                                </a:lnTo>
                                <a:lnTo>
                                  <a:pt x="291" y="50"/>
                                </a:lnTo>
                                <a:lnTo>
                                  <a:pt x="303" y="32"/>
                                </a:lnTo>
                                <a:lnTo>
                                  <a:pt x="316" y="16"/>
                                </a:lnTo>
                                <a:lnTo>
                                  <a:pt x="330" y="0"/>
                                </a:lnTo>
                                <a:close/>
                              </a:path>
                            </a:pathLst>
                          </a:custGeom>
                          <a:solidFill>
                            <a:srgbClr val="ffffff"/>
                          </a:solidFill>
                          <a:ln w="0">
                            <a:noFill/>
                          </a:ln>
                        </wps:spPr>
                        <wps:style>
                          <a:lnRef idx="0"/>
                          <a:fillRef idx="0"/>
                          <a:effectRef idx="0"/>
                          <a:fontRef idx="minor"/>
                        </wps:style>
                        <wps:bodyPr/>
                      </wps:wsp>
                      <wps:wsp>
                        <wps:cNvSpPr/>
                        <wps:spPr>
                          <a:xfrm>
                            <a:off x="684000" y="666000"/>
                            <a:ext cx="34200" cy="21600"/>
                          </a:xfrm>
                          <a:custGeom>
                            <a:avLst/>
                            <a:gdLst/>
                            <a:ahLst/>
                            <a:rect l="l" t="t" r="r" b="b"/>
                            <a:pathLst>
                              <a:path w="327" h="201">
                                <a:moveTo>
                                  <a:pt x="0" y="201"/>
                                </a:moveTo>
                                <a:lnTo>
                                  <a:pt x="6" y="183"/>
                                </a:lnTo>
                                <a:lnTo>
                                  <a:pt x="11" y="164"/>
                                </a:lnTo>
                                <a:lnTo>
                                  <a:pt x="14" y="146"/>
                                </a:lnTo>
                                <a:lnTo>
                                  <a:pt x="19" y="127"/>
                                </a:lnTo>
                                <a:lnTo>
                                  <a:pt x="23" y="109"/>
                                </a:lnTo>
                                <a:lnTo>
                                  <a:pt x="31" y="91"/>
                                </a:lnTo>
                                <a:lnTo>
                                  <a:pt x="35" y="83"/>
                                </a:lnTo>
                                <a:lnTo>
                                  <a:pt x="40" y="74"/>
                                </a:lnTo>
                                <a:lnTo>
                                  <a:pt x="45" y="67"/>
                                </a:lnTo>
                                <a:lnTo>
                                  <a:pt x="51" y="59"/>
                                </a:lnTo>
                                <a:lnTo>
                                  <a:pt x="79" y="53"/>
                                </a:lnTo>
                                <a:lnTo>
                                  <a:pt x="105" y="47"/>
                                </a:lnTo>
                                <a:lnTo>
                                  <a:pt x="133" y="40"/>
                                </a:lnTo>
                                <a:lnTo>
                                  <a:pt x="160" y="32"/>
                                </a:lnTo>
                                <a:lnTo>
                                  <a:pt x="185" y="24"/>
                                </a:lnTo>
                                <a:lnTo>
                                  <a:pt x="212" y="16"/>
                                </a:lnTo>
                                <a:lnTo>
                                  <a:pt x="239" y="7"/>
                                </a:lnTo>
                                <a:lnTo>
                                  <a:pt x="264" y="0"/>
                                </a:lnTo>
                                <a:lnTo>
                                  <a:pt x="273" y="14"/>
                                </a:lnTo>
                                <a:lnTo>
                                  <a:pt x="283" y="30"/>
                                </a:lnTo>
                                <a:lnTo>
                                  <a:pt x="291" y="46"/>
                                </a:lnTo>
                                <a:lnTo>
                                  <a:pt x="298" y="64"/>
                                </a:lnTo>
                                <a:lnTo>
                                  <a:pt x="313" y="99"/>
                                </a:lnTo>
                                <a:lnTo>
                                  <a:pt x="327" y="135"/>
                                </a:lnTo>
                                <a:lnTo>
                                  <a:pt x="307" y="142"/>
                                </a:lnTo>
                                <a:lnTo>
                                  <a:pt x="288" y="150"/>
                                </a:lnTo>
                                <a:lnTo>
                                  <a:pt x="267" y="155"/>
                                </a:lnTo>
                                <a:lnTo>
                                  <a:pt x="247" y="160"/>
                                </a:lnTo>
                                <a:lnTo>
                                  <a:pt x="206" y="168"/>
                                </a:lnTo>
                                <a:lnTo>
                                  <a:pt x="165" y="175"/>
                                </a:lnTo>
                                <a:lnTo>
                                  <a:pt x="124" y="181"/>
                                </a:lnTo>
                                <a:lnTo>
                                  <a:pt x="82" y="188"/>
                                </a:lnTo>
                                <a:lnTo>
                                  <a:pt x="41" y="194"/>
                                </a:lnTo>
                                <a:lnTo>
                                  <a:pt x="0" y="201"/>
                                </a:lnTo>
                                <a:close/>
                              </a:path>
                            </a:pathLst>
                          </a:custGeom>
                          <a:solidFill>
                            <a:srgbClr val="ffffff"/>
                          </a:solidFill>
                          <a:ln w="0">
                            <a:noFill/>
                          </a:ln>
                        </wps:spPr>
                        <wps:style>
                          <a:lnRef idx="0"/>
                          <a:fillRef idx="0"/>
                          <a:effectRef idx="0"/>
                          <a:fontRef idx="minor"/>
                        </wps:style>
                        <wps:bodyPr/>
                      </wps:wsp>
                      <wps:wsp>
                        <wps:cNvSpPr/>
                        <wps:spPr>
                          <a:xfrm>
                            <a:off x="681840" y="685080"/>
                            <a:ext cx="36720" cy="7560"/>
                          </a:xfrm>
                          <a:custGeom>
                            <a:avLst/>
                            <a:gdLst/>
                            <a:ahLst/>
                            <a:rect l="l" t="t" r="r" b="b"/>
                            <a:pathLst>
                              <a:path w="349" h="74">
                                <a:moveTo>
                                  <a:pt x="349" y="26"/>
                                </a:moveTo>
                                <a:lnTo>
                                  <a:pt x="335" y="28"/>
                                </a:lnTo>
                                <a:lnTo>
                                  <a:pt x="295" y="34"/>
                                </a:lnTo>
                                <a:lnTo>
                                  <a:pt x="239" y="41"/>
                                </a:lnTo>
                                <a:lnTo>
                                  <a:pt x="175" y="50"/>
                                </a:lnTo>
                                <a:lnTo>
                                  <a:pt x="111" y="59"/>
                                </a:lnTo>
                                <a:lnTo>
                                  <a:pt x="55" y="67"/>
                                </a:lnTo>
                                <a:lnTo>
                                  <a:pt x="16" y="72"/>
                                </a:lnTo>
                                <a:lnTo>
                                  <a:pt x="0" y="74"/>
                                </a:lnTo>
                                <a:lnTo>
                                  <a:pt x="0" y="63"/>
                                </a:lnTo>
                                <a:lnTo>
                                  <a:pt x="0" y="52"/>
                                </a:lnTo>
                                <a:lnTo>
                                  <a:pt x="41" y="47"/>
                                </a:lnTo>
                                <a:lnTo>
                                  <a:pt x="85" y="42"/>
                                </a:lnTo>
                                <a:lnTo>
                                  <a:pt x="130" y="36"/>
                                </a:lnTo>
                                <a:lnTo>
                                  <a:pt x="175" y="30"/>
                                </a:lnTo>
                                <a:lnTo>
                                  <a:pt x="220" y="24"/>
                                </a:lnTo>
                                <a:lnTo>
                                  <a:pt x="264" y="17"/>
                                </a:lnTo>
                                <a:lnTo>
                                  <a:pt x="306" y="8"/>
                                </a:lnTo>
                                <a:lnTo>
                                  <a:pt x="346" y="0"/>
                                </a:lnTo>
                                <a:lnTo>
                                  <a:pt x="348" y="6"/>
                                </a:lnTo>
                                <a:lnTo>
                                  <a:pt x="349" y="12"/>
                                </a:lnTo>
                                <a:lnTo>
                                  <a:pt x="349" y="19"/>
                                </a:lnTo>
                                <a:lnTo>
                                  <a:pt x="349" y="26"/>
                                </a:lnTo>
                                <a:close/>
                              </a:path>
                            </a:pathLst>
                          </a:custGeom>
                          <a:solidFill>
                            <a:srgbClr val="ffffff"/>
                          </a:solidFill>
                          <a:ln w="0">
                            <a:noFill/>
                          </a:ln>
                        </wps:spPr>
                        <wps:style>
                          <a:lnRef idx="0"/>
                          <a:fillRef idx="0"/>
                          <a:effectRef idx="0"/>
                          <a:fontRef idx="minor"/>
                        </wps:style>
                        <wps:bodyPr/>
                      </wps:wsp>
                      <wps:wsp>
                        <wps:cNvSpPr/>
                        <wps:spPr>
                          <a:xfrm>
                            <a:off x="649440" y="689040"/>
                            <a:ext cx="29160" cy="25560"/>
                          </a:xfrm>
                          <a:custGeom>
                            <a:avLst/>
                            <a:gdLst/>
                            <a:ahLst/>
                            <a:rect l="l" t="t" r="r" b="b"/>
                            <a:pathLst>
                              <a:path w="279" h="243">
                                <a:moveTo>
                                  <a:pt x="41" y="238"/>
                                </a:moveTo>
                                <a:lnTo>
                                  <a:pt x="38" y="240"/>
                                </a:lnTo>
                                <a:lnTo>
                                  <a:pt x="35" y="242"/>
                                </a:lnTo>
                                <a:lnTo>
                                  <a:pt x="33" y="243"/>
                                </a:lnTo>
                                <a:lnTo>
                                  <a:pt x="30" y="243"/>
                                </a:lnTo>
                                <a:lnTo>
                                  <a:pt x="25" y="242"/>
                                </a:lnTo>
                                <a:lnTo>
                                  <a:pt x="20" y="239"/>
                                </a:lnTo>
                                <a:lnTo>
                                  <a:pt x="10" y="232"/>
                                </a:lnTo>
                                <a:lnTo>
                                  <a:pt x="0" y="226"/>
                                </a:lnTo>
                                <a:lnTo>
                                  <a:pt x="12" y="210"/>
                                </a:lnTo>
                                <a:lnTo>
                                  <a:pt x="27" y="194"/>
                                </a:lnTo>
                                <a:lnTo>
                                  <a:pt x="41" y="178"/>
                                </a:lnTo>
                                <a:lnTo>
                                  <a:pt x="55" y="162"/>
                                </a:lnTo>
                                <a:lnTo>
                                  <a:pt x="72" y="147"/>
                                </a:lnTo>
                                <a:lnTo>
                                  <a:pt x="88" y="131"/>
                                </a:lnTo>
                                <a:lnTo>
                                  <a:pt x="106" y="116"/>
                                </a:lnTo>
                                <a:lnTo>
                                  <a:pt x="123" y="100"/>
                                </a:lnTo>
                                <a:lnTo>
                                  <a:pt x="141" y="86"/>
                                </a:lnTo>
                                <a:lnTo>
                                  <a:pt x="160" y="73"/>
                                </a:lnTo>
                                <a:lnTo>
                                  <a:pt x="178" y="59"/>
                                </a:lnTo>
                                <a:lnTo>
                                  <a:pt x="198" y="46"/>
                                </a:lnTo>
                                <a:lnTo>
                                  <a:pt x="218" y="34"/>
                                </a:lnTo>
                                <a:lnTo>
                                  <a:pt x="238" y="22"/>
                                </a:lnTo>
                                <a:lnTo>
                                  <a:pt x="258" y="10"/>
                                </a:lnTo>
                                <a:lnTo>
                                  <a:pt x="279" y="0"/>
                                </a:lnTo>
                                <a:lnTo>
                                  <a:pt x="277" y="8"/>
                                </a:lnTo>
                                <a:lnTo>
                                  <a:pt x="272" y="26"/>
                                </a:lnTo>
                                <a:lnTo>
                                  <a:pt x="266" y="43"/>
                                </a:lnTo>
                                <a:lnTo>
                                  <a:pt x="264" y="51"/>
                                </a:lnTo>
                                <a:lnTo>
                                  <a:pt x="255" y="59"/>
                                </a:lnTo>
                                <a:lnTo>
                                  <a:pt x="230" y="81"/>
                                </a:lnTo>
                                <a:lnTo>
                                  <a:pt x="194" y="111"/>
                                </a:lnTo>
                                <a:lnTo>
                                  <a:pt x="153" y="144"/>
                                </a:lnTo>
                                <a:lnTo>
                                  <a:pt x="112" y="178"/>
                                </a:lnTo>
                                <a:lnTo>
                                  <a:pt x="76" y="208"/>
                                </a:lnTo>
                                <a:lnTo>
                                  <a:pt x="50" y="229"/>
                                </a:lnTo>
                                <a:lnTo>
                                  <a:pt x="41" y="238"/>
                                </a:lnTo>
                                <a:close/>
                              </a:path>
                            </a:pathLst>
                          </a:custGeom>
                          <a:solidFill>
                            <a:srgbClr val="ffffff"/>
                          </a:solidFill>
                          <a:ln w="0">
                            <a:noFill/>
                          </a:ln>
                        </wps:spPr>
                        <wps:style>
                          <a:lnRef idx="0"/>
                          <a:fillRef idx="0"/>
                          <a:effectRef idx="0"/>
                          <a:fontRef idx="minor"/>
                        </wps:style>
                        <wps:bodyPr/>
                      </wps:wsp>
                      <wps:wsp>
                        <wps:cNvSpPr/>
                        <wps:spPr>
                          <a:xfrm>
                            <a:off x="681480" y="690840"/>
                            <a:ext cx="36720" cy="5040"/>
                          </a:xfrm>
                          <a:custGeom>
                            <a:avLst/>
                            <a:gdLst/>
                            <a:ahLst/>
                            <a:rect l="l" t="t" r="r" b="b"/>
                            <a:pathLst>
                              <a:path w="349" h="47">
                                <a:moveTo>
                                  <a:pt x="0" y="47"/>
                                </a:moveTo>
                                <a:lnTo>
                                  <a:pt x="40" y="39"/>
                                </a:lnTo>
                                <a:lnTo>
                                  <a:pt x="83" y="33"/>
                                </a:lnTo>
                                <a:lnTo>
                                  <a:pt x="127" y="28"/>
                                </a:lnTo>
                                <a:lnTo>
                                  <a:pt x="173" y="23"/>
                                </a:lnTo>
                                <a:lnTo>
                                  <a:pt x="219" y="18"/>
                                </a:lnTo>
                                <a:lnTo>
                                  <a:pt x="264" y="13"/>
                                </a:lnTo>
                                <a:lnTo>
                                  <a:pt x="308" y="7"/>
                                </a:lnTo>
                                <a:lnTo>
                                  <a:pt x="349" y="0"/>
                                </a:lnTo>
                                <a:lnTo>
                                  <a:pt x="349" y="5"/>
                                </a:lnTo>
                                <a:lnTo>
                                  <a:pt x="349" y="10"/>
                                </a:lnTo>
                                <a:lnTo>
                                  <a:pt x="334" y="12"/>
                                </a:lnTo>
                                <a:lnTo>
                                  <a:pt x="294" y="16"/>
                                </a:lnTo>
                                <a:lnTo>
                                  <a:pt x="239" y="22"/>
                                </a:lnTo>
                                <a:lnTo>
                                  <a:pt x="175" y="28"/>
                                </a:lnTo>
                                <a:lnTo>
                                  <a:pt x="110" y="35"/>
                                </a:lnTo>
                                <a:lnTo>
                                  <a:pt x="55" y="42"/>
                                </a:lnTo>
                                <a:lnTo>
                                  <a:pt x="15" y="46"/>
                                </a:lnTo>
                                <a:lnTo>
                                  <a:pt x="0" y="47"/>
                                </a:lnTo>
                                <a:close/>
                              </a:path>
                            </a:pathLst>
                          </a:custGeom>
                          <a:solidFill>
                            <a:srgbClr val="ffffff"/>
                          </a:solidFill>
                          <a:ln w="0">
                            <a:noFill/>
                          </a:ln>
                        </wps:spPr>
                        <wps:style>
                          <a:lnRef idx="0"/>
                          <a:fillRef idx="0"/>
                          <a:effectRef idx="0"/>
                          <a:fontRef idx="minor"/>
                        </wps:style>
                        <wps:bodyPr/>
                      </wps:wsp>
                      <wps:wsp>
                        <wps:cNvSpPr/>
                        <wps:spPr>
                          <a:xfrm>
                            <a:off x="226800" y="692280"/>
                            <a:ext cx="34200" cy="20880"/>
                          </a:xfrm>
                          <a:custGeom>
                            <a:avLst/>
                            <a:gdLst/>
                            <a:ahLst/>
                            <a:rect l="l" t="t" r="r" b="b"/>
                            <a:pathLst>
                              <a:path w="323" h="197">
                                <a:moveTo>
                                  <a:pt x="323" y="121"/>
                                </a:moveTo>
                                <a:lnTo>
                                  <a:pt x="304" y="130"/>
                                </a:lnTo>
                                <a:lnTo>
                                  <a:pt x="285" y="139"/>
                                </a:lnTo>
                                <a:lnTo>
                                  <a:pt x="265" y="147"/>
                                </a:lnTo>
                                <a:lnTo>
                                  <a:pt x="247" y="156"/>
                                </a:lnTo>
                                <a:lnTo>
                                  <a:pt x="226" y="163"/>
                                </a:lnTo>
                                <a:lnTo>
                                  <a:pt x="207" y="169"/>
                                </a:lnTo>
                                <a:lnTo>
                                  <a:pt x="187" y="174"/>
                                </a:lnTo>
                                <a:lnTo>
                                  <a:pt x="167" y="179"/>
                                </a:lnTo>
                                <a:lnTo>
                                  <a:pt x="147" y="183"/>
                                </a:lnTo>
                                <a:lnTo>
                                  <a:pt x="126" y="187"/>
                                </a:lnTo>
                                <a:lnTo>
                                  <a:pt x="106" y="190"/>
                                </a:lnTo>
                                <a:lnTo>
                                  <a:pt x="84" y="193"/>
                                </a:lnTo>
                                <a:lnTo>
                                  <a:pt x="64" y="194"/>
                                </a:lnTo>
                                <a:lnTo>
                                  <a:pt x="42" y="196"/>
                                </a:lnTo>
                                <a:lnTo>
                                  <a:pt x="20" y="196"/>
                                </a:lnTo>
                                <a:lnTo>
                                  <a:pt x="0" y="197"/>
                                </a:lnTo>
                                <a:lnTo>
                                  <a:pt x="0" y="183"/>
                                </a:lnTo>
                                <a:lnTo>
                                  <a:pt x="1" y="168"/>
                                </a:lnTo>
                                <a:lnTo>
                                  <a:pt x="3" y="153"/>
                                </a:lnTo>
                                <a:lnTo>
                                  <a:pt x="6" y="138"/>
                                </a:lnTo>
                                <a:lnTo>
                                  <a:pt x="10" y="124"/>
                                </a:lnTo>
                                <a:lnTo>
                                  <a:pt x="15" y="108"/>
                                </a:lnTo>
                                <a:lnTo>
                                  <a:pt x="20" y="95"/>
                                </a:lnTo>
                                <a:lnTo>
                                  <a:pt x="27" y="81"/>
                                </a:lnTo>
                                <a:lnTo>
                                  <a:pt x="35" y="67"/>
                                </a:lnTo>
                                <a:lnTo>
                                  <a:pt x="43" y="55"/>
                                </a:lnTo>
                                <a:lnTo>
                                  <a:pt x="51" y="43"/>
                                </a:lnTo>
                                <a:lnTo>
                                  <a:pt x="61" y="33"/>
                                </a:lnTo>
                                <a:lnTo>
                                  <a:pt x="73" y="22"/>
                                </a:lnTo>
                                <a:lnTo>
                                  <a:pt x="84" y="14"/>
                                </a:lnTo>
                                <a:lnTo>
                                  <a:pt x="96" y="6"/>
                                </a:lnTo>
                                <a:lnTo>
                                  <a:pt x="110" y="0"/>
                                </a:lnTo>
                                <a:lnTo>
                                  <a:pt x="124" y="4"/>
                                </a:lnTo>
                                <a:lnTo>
                                  <a:pt x="139" y="6"/>
                                </a:lnTo>
                                <a:lnTo>
                                  <a:pt x="156" y="7"/>
                                </a:lnTo>
                                <a:lnTo>
                                  <a:pt x="172" y="8"/>
                                </a:lnTo>
                                <a:lnTo>
                                  <a:pt x="206" y="8"/>
                                </a:lnTo>
                                <a:lnTo>
                                  <a:pt x="239" y="11"/>
                                </a:lnTo>
                                <a:lnTo>
                                  <a:pt x="254" y="13"/>
                                </a:lnTo>
                                <a:lnTo>
                                  <a:pt x="269" y="17"/>
                                </a:lnTo>
                                <a:lnTo>
                                  <a:pt x="275" y="20"/>
                                </a:lnTo>
                                <a:lnTo>
                                  <a:pt x="282" y="23"/>
                                </a:lnTo>
                                <a:lnTo>
                                  <a:pt x="288" y="26"/>
                                </a:lnTo>
                                <a:lnTo>
                                  <a:pt x="294" y="31"/>
                                </a:lnTo>
                                <a:lnTo>
                                  <a:pt x="299" y="36"/>
                                </a:lnTo>
                                <a:lnTo>
                                  <a:pt x="304" y="41"/>
                                </a:lnTo>
                                <a:lnTo>
                                  <a:pt x="308" y="47"/>
                                </a:lnTo>
                                <a:lnTo>
                                  <a:pt x="313" y="53"/>
                                </a:lnTo>
                                <a:lnTo>
                                  <a:pt x="316" y="61"/>
                                </a:lnTo>
                                <a:lnTo>
                                  <a:pt x="319" y="70"/>
                                </a:lnTo>
                                <a:lnTo>
                                  <a:pt x="321" y="78"/>
                                </a:lnTo>
                                <a:lnTo>
                                  <a:pt x="323" y="88"/>
                                </a:lnTo>
                                <a:lnTo>
                                  <a:pt x="323" y="93"/>
                                </a:lnTo>
                                <a:lnTo>
                                  <a:pt x="323" y="104"/>
                                </a:lnTo>
                                <a:lnTo>
                                  <a:pt x="323" y="116"/>
                                </a:lnTo>
                                <a:lnTo>
                                  <a:pt x="323" y="121"/>
                                </a:lnTo>
                                <a:close/>
                              </a:path>
                            </a:pathLst>
                          </a:custGeom>
                          <a:solidFill>
                            <a:srgbClr val="ffffff"/>
                          </a:solidFill>
                          <a:ln w="0">
                            <a:noFill/>
                          </a:ln>
                        </wps:spPr>
                        <wps:style>
                          <a:lnRef idx="0"/>
                          <a:fillRef idx="0"/>
                          <a:effectRef idx="0"/>
                          <a:fontRef idx="minor"/>
                        </wps:style>
                        <wps:bodyPr/>
                      </wps:wsp>
                      <wps:wsp>
                        <wps:cNvSpPr/>
                        <wps:spPr>
                          <a:xfrm>
                            <a:off x="692280" y="695880"/>
                            <a:ext cx="21600" cy="48240"/>
                          </a:xfrm>
                          <a:custGeom>
                            <a:avLst/>
                            <a:gdLst/>
                            <a:ahLst/>
                            <a:rect l="l" t="t" r="r" b="b"/>
                            <a:pathLst>
                              <a:path w="202" h="456">
                                <a:moveTo>
                                  <a:pt x="166" y="18"/>
                                </a:moveTo>
                                <a:lnTo>
                                  <a:pt x="158" y="45"/>
                                </a:lnTo>
                                <a:lnTo>
                                  <a:pt x="151" y="70"/>
                                </a:lnTo>
                                <a:lnTo>
                                  <a:pt x="146" y="97"/>
                                </a:lnTo>
                                <a:lnTo>
                                  <a:pt x="141" y="124"/>
                                </a:lnTo>
                                <a:lnTo>
                                  <a:pt x="136" y="151"/>
                                </a:lnTo>
                                <a:lnTo>
                                  <a:pt x="131" y="177"/>
                                </a:lnTo>
                                <a:lnTo>
                                  <a:pt x="125" y="203"/>
                                </a:lnTo>
                                <a:lnTo>
                                  <a:pt x="118" y="230"/>
                                </a:lnTo>
                                <a:lnTo>
                                  <a:pt x="114" y="239"/>
                                </a:lnTo>
                                <a:lnTo>
                                  <a:pt x="104" y="263"/>
                                </a:lnTo>
                                <a:lnTo>
                                  <a:pt x="92" y="298"/>
                                </a:lnTo>
                                <a:lnTo>
                                  <a:pt x="77" y="338"/>
                                </a:lnTo>
                                <a:lnTo>
                                  <a:pt x="62" y="377"/>
                                </a:lnTo>
                                <a:lnTo>
                                  <a:pt x="49" y="411"/>
                                </a:lnTo>
                                <a:lnTo>
                                  <a:pt x="41" y="436"/>
                                </a:lnTo>
                                <a:lnTo>
                                  <a:pt x="37" y="445"/>
                                </a:lnTo>
                                <a:lnTo>
                                  <a:pt x="22" y="451"/>
                                </a:lnTo>
                                <a:lnTo>
                                  <a:pt x="7" y="456"/>
                                </a:lnTo>
                                <a:lnTo>
                                  <a:pt x="4" y="447"/>
                                </a:lnTo>
                                <a:lnTo>
                                  <a:pt x="0" y="438"/>
                                </a:lnTo>
                                <a:lnTo>
                                  <a:pt x="14" y="385"/>
                                </a:lnTo>
                                <a:lnTo>
                                  <a:pt x="29" y="331"/>
                                </a:lnTo>
                                <a:lnTo>
                                  <a:pt x="44" y="280"/>
                                </a:lnTo>
                                <a:lnTo>
                                  <a:pt x="59" y="229"/>
                                </a:lnTo>
                                <a:lnTo>
                                  <a:pt x="74" y="178"/>
                                </a:lnTo>
                                <a:lnTo>
                                  <a:pt x="87" y="125"/>
                                </a:lnTo>
                                <a:lnTo>
                                  <a:pt x="93" y="98"/>
                                </a:lnTo>
                                <a:lnTo>
                                  <a:pt x="99" y="71"/>
                                </a:lnTo>
                                <a:lnTo>
                                  <a:pt x="105" y="43"/>
                                </a:lnTo>
                                <a:lnTo>
                                  <a:pt x="110" y="15"/>
                                </a:lnTo>
                                <a:lnTo>
                                  <a:pt x="132" y="12"/>
                                </a:lnTo>
                                <a:lnTo>
                                  <a:pt x="155" y="9"/>
                                </a:lnTo>
                                <a:lnTo>
                                  <a:pt x="178" y="5"/>
                                </a:lnTo>
                                <a:lnTo>
                                  <a:pt x="202" y="0"/>
                                </a:lnTo>
                                <a:lnTo>
                                  <a:pt x="200" y="5"/>
                                </a:lnTo>
                                <a:lnTo>
                                  <a:pt x="195" y="16"/>
                                </a:lnTo>
                                <a:lnTo>
                                  <a:pt x="189" y="27"/>
                                </a:lnTo>
                                <a:lnTo>
                                  <a:pt x="187" y="32"/>
                                </a:lnTo>
                                <a:lnTo>
                                  <a:pt x="176" y="25"/>
                                </a:lnTo>
                                <a:lnTo>
                                  <a:pt x="166" y="18"/>
                                </a:lnTo>
                                <a:close/>
                              </a:path>
                            </a:pathLst>
                          </a:custGeom>
                          <a:solidFill>
                            <a:srgbClr val="ffffff"/>
                          </a:solidFill>
                          <a:ln w="0">
                            <a:noFill/>
                          </a:ln>
                        </wps:spPr>
                        <wps:style>
                          <a:lnRef idx="0"/>
                          <a:fillRef idx="0"/>
                          <a:effectRef idx="0"/>
                          <a:fontRef idx="minor"/>
                        </wps:style>
                        <wps:bodyPr/>
                      </wps:wsp>
                      <wps:wsp>
                        <wps:cNvSpPr/>
                        <wps:spPr>
                          <a:xfrm>
                            <a:off x="264240" y="698040"/>
                            <a:ext cx="3960" cy="6840"/>
                          </a:xfrm>
                          <a:custGeom>
                            <a:avLst/>
                            <a:gdLst/>
                            <a:ahLst/>
                            <a:rect l="l" t="t" r="r" b="b"/>
                            <a:pathLst>
                              <a:path w="37" h="68">
                                <a:moveTo>
                                  <a:pt x="0" y="0"/>
                                </a:moveTo>
                                <a:lnTo>
                                  <a:pt x="11" y="14"/>
                                </a:lnTo>
                                <a:lnTo>
                                  <a:pt x="24" y="29"/>
                                </a:lnTo>
                                <a:lnTo>
                                  <a:pt x="30" y="37"/>
                                </a:lnTo>
                                <a:lnTo>
                                  <a:pt x="34" y="46"/>
                                </a:lnTo>
                                <a:lnTo>
                                  <a:pt x="36" y="50"/>
                                </a:lnTo>
                                <a:lnTo>
                                  <a:pt x="37" y="55"/>
                                </a:lnTo>
                                <a:lnTo>
                                  <a:pt x="37" y="60"/>
                                </a:lnTo>
                                <a:lnTo>
                                  <a:pt x="37" y="66"/>
                                </a:lnTo>
                                <a:lnTo>
                                  <a:pt x="30" y="68"/>
                                </a:lnTo>
                                <a:lnTo>
                                  <a:pt x="24" y="67"/>
                                </a:lnTo>
                                <a:lnTo>
                                  <a:pt x="19" y="66"/>
                                </a:lnTo>
                                <a:lnTo>
                                  <a:pt x="15" y="64"/>
                                </a:lnTo>
                                <a:lnTo>
                                  <a:pt x="12" y="59"/>
                                </a:lnTo>
                                <a:lnTo>
                                  <a:pt x="9" y="55"/>
                                </a:lnTo>
                                <a:lnTo>
                                  <a:pt x="7" y="50"/>
                                </a:lnTo>
                                <a:lnTo>
                                  <a:pt x="6" y="45"/>
                                </a:lnTo>
                                <a:lnTo>
                                  <a:pt x="3" y="21"/>
                                </a:lnTo>
                                <a:lnTo>
                                  <a:pt x="0" y="0"/>
                                </a:lnTo>
                                <a:close/>
                              </a:path>
                            </a:pathLst>
                          </a:custGeom>
                          <a:solidFill>
                            <a:srgbClr val="ffffff"/>
                          </a:solidFill>
                          <a:ln w="0">
                            <a:noFill/>
                          </a:ln>
                        </wps:spPr>
                        <wps:style>
                          <a:lnRef idx="0"/>
                          <a:fillRef idx="0"/>
                          <a:effectRef idx="0"/>
                          <a:fontRef idx="minor"/>
                        </wps:style>
                        <wps:bodyPr/>
                      </wps:wsp>
                      <wps:wsp>
                        <wps:cNvSpPr/>
                        <wps:spPr>
                          <a:xfrm>
                            <a:off x="685080" y="698040"/>
                            <a:ext cx="14760" cy="47160"/>
                          </a:xfrm>
                          <a:custGeom>
                            <a:avLst/>
                            <a:gdLst/>
                            <a:ahLst/>
                            <a:rect l="l" t="t" r="r" b="b"/>
                            <a:pathLst>
                              <a:path w="135" h="450">
                                <a:moveTo>
                                  <a:pt x="44" y="435"/>
                                </a:moveTo>
                                <a:lnTo>
                                  <a:pt x="42" y="439"/>
                                </a:lnTo>
                                <a:lnTo>
                                  <a:pt x="40" y="441"/>
                                </a:lnTo>
                                <a:lnTo>
                                  <a:pt x="38" y="443"/>
                                </a:lnTo>
                                <a:lnTo>
                                  <a:pt x="35" y="444"/>
                                </a:lnTo>
                                <a:lnTo>
                                  <a:pt x="30" y="445"/>
                                </a:lnTo>
                                <a:lnTo>
                                  <a:pt x="23" y="445"/>
                                </a:lnTo>
                                <a:lnTo>
                                  <a:pt x="17" y="445"/>
                                </a:lnTo>
                                <a:lnTo>
                                  <a:pt x="10" y="445"/>
                                </a:lnTo>
                                <a:lnTo>
                                  <a:pt x="4" y="448"/>
                                </a:lnTo>
                                <a:lnTo>
                                  <a:pt x="0" y="450"/>
                                </a:lnTo>
                                <a:lnTo>
                                  <a:pt x="6" y="394"/>
                                </a:lnTo>
                                <a:lnTo>
                                  <a:pt x="14" y="338"/>
                                </a:lnTo>
                                <a:lnTo>
                                  <a:pt x="22" y="283"/>
                                </a:lnTo>
                                <a:lnTo>
                                  <a:pt x="30" y="227"/>
                                </a:lnTo>
                                <a:lnTo>
                                  <a:pt x="38" y="172"/>
                                </a:lnTo>
                                <a:lnTo>
                                  <a:pt x="48" y="118"/>
                                </a:lnTo>
                                <a:lnTo>
                                  <a:pt x="61" y="65"/>
                                </a:lnTo>
                                <a:lnTo>
                                  <a:pt x="73" y="11"/>
                                </a:lnTo>
                                <a:lnTo>
                                  <a:pt x="87" y="8"/>
                                </a:lnTo>
                                <a:lnTo>
                                  <a:pt x="102" y="4"/>
                                </a:lnTo>
                                <a:lnTo>
                                  <a:pt x="110" y="2"/>
                                </a:lnTo>
                                <a:lnTo>
                                  <a:pt x="118" y="1"/>
                                </a:lnTo>
                                <a:lnTo>
                                  <a:pt x="126" y="0"/>
                                </a:lnTo>
                                <a:lnTo>
                                  <a:pt x="135" y="1"/>
                                </a:lnTo>
                                <a:lnTo>
                                  <a:pt x="123" y="55"/>
                                </a:lnTo>
                                <a:lnTo>
                                  <a:pt x="112" y="110"/>
                                </a:lnTo>
                                <a:lnTo>
                                  <a:pt x="100" y="164"/>
                                </a:lnTo>
                                <a:lnTo>
                                  <a:pt x="88" y="218"/>
                                </a:lnTo>
                                <a:lnTo>
                                  <a:pt x="77" y="272"/>
                                </a:lnTo>
                                <a:lnTo>
                                  <a:pt x="66" y="327"/>
                                </a:lnTo>
                                <a:lnTo>
                                  <a:pt x="55" y="381"/>
                                </a:lnTo>
                                <a:lnTo>
                                  <a:pt x="44" y="435"/>
                                </a:lnTo>
                                <a:close/>
                              </a:path>
                            </a:pathLst>
                          </a:custGeom>
                          <a:solidFill>
                            <a:srgbClr val="ffffff"/>
                          </a:solidFill>
                          <a:ln w="0">
                            <a:noFill/>
                          </a:ln>
                        </wps:spPr>
                        <wps:style>
                          <a:lnRef idx="0"/>
                          <a:fillRef idx="0"/>
                          <a:effectRef idx="0"/>
                          <a:fontRef idx="minor"/>
                        </wps:style>
                        <wps:bodyPr/>
                      </wps:wsp>
                      <wps:wsp>
                        <wps:cNvSpPr/>
                        <wps:spPr>
                          <a:xfrm>
                            <a:off x="655200" y="698400"/>
                            <a:ext cx="25920" cy="19800"/>
                          </a:xfrm>
                          <a:custGeom>
                            <a:avLst/>
                            <a:gdLst/>
                            <a:ahLst/>
                            <a:rect l="l" t="t" r="r" b="b"/>
                            <a:pathLst>
                              <a:path w="246" h="184">
                                <a:moveTo>
                                  <a:pt x="23" y="184"/>
                                </a:moveTo>
                                <a:lnTo>
                                  <a:pt x="9" y="176"/>
                                </a:lnTo>
                                <a:lnTo>
                                  <a:pt x="0" y="169"/>
                                </a:lnTo>
                                <a:lnTo>
                                  <a:pt x="11" y="158"/>
                                </a:lnTo>
                                <a:lnTo>
                                  <a:pt x="23" y="147"/>
                                </a:lnTo>
                                <a:lnTo>
                                  <a:pt x="35" y="136"/>
                                </a:lnTo>
                                <a:lnTo>
                                  <a:pt x="48" y="126"/>
                                </a:lnTo>
                                <a:lnTo>
                                  <a:pt x="74" y="106"/>
                                </a:lnTo>
                                <a:lnTo>
                                  <a:pt x="101" y="86"/>
                                </a:lnTo>
                                <a:lnTo>
                                  <a:pt x="127" y="67"/>
                                </a:lnTo>
                                <a:lnTo>
                                  <a:pt x="154" y="46"/>
                                </a:lnTo>
                                <a:lnTo>
                                  <a:pt x="181" y="24"/>
                                </a:lnTo>
                                <a:lnTo>
                                  <a:pt x="206" y="0"/>
                                </a:lnTo>
                                <a:lnTo>
                                  <a:pt x="212" y="2"/>
                                </a:lnTo>
                                <a:lnTo>
                                  <a:pt x="226" y="6"/>
                                </a:lnTo>
                                <a:lnTo>
                                  <a:pt x="240" y="11"/>
                                </a:lnTo>
                                <a:lnTo>
                                  <a:pt x="246" y="13"/>
                                </a:lnTo>
                                <a:lnTo>
                                  <a:pt x="239" y="25"/>
                                </a:lnTo>
                                <a:lnTo>
                                  <a:pt x="232" y="38"/>
                                </a:lnTo>
                                <a:lnTo>
                                  <a:pt x="223" y="44"/>
                                </a:lnTo>
                                <a:lnTo>
                                  <a:pt x="199" y="61"/>
                                </a:lnTo>
                                <a:lnTo>
                                  <a:pt x="165" y="84"/>
                                </a:lnTo>
                                <a:lnTo>
                                  <a:pt x="127" y="111"/>
                                </a:lnTo>
                                <a:lnTo>
                                  <a:pt x="88" y="138"/>
                                </a:lnTo>
                                <a:lnTo>
                                  <a:pt x="56" y="161"/>
                                </a:lnTo>
                                <a:lnTo>
                                  <a:pt x="32" y="177"/>
                                </a:lnTo>
                                <a:lnTo>
                                  <a:pt x="23" y="184"/>
                                </a:lnTo>
                                <a:close/>
                              </a:path>
                            </a:pathLst>
                          </a:custGeom>
                          <a:solidFill>
                            <a:srgbClr val="ffffff"/>
                          </a:solidFill>
                          <a:ln w="0">
                            <a:noFill/>
                          </a:ln>
                        </wps:spPr>
                        <wps:style>
                          <a:lnRef idx="0"/>
                          <a:fillRef idx="0"/>
                          <a:effectRef idx="0"/>
                          <a:fontRef idx="minor"/>
                        </wps:style>
                        <wps:bodyPr/>
                      </wps:wsp>
                      <wps:wsp>
                        <wps:cNvSpPr/>
                        <wps:spPr>
                          <a:xfrm>
                            <a:off x="677520" y="698400"/>
                            <a:ext cx="11520" cy="47520"/>
                          </a:xfrm>
                          <a:custGeom>
                            <a:avLst/>
                            <a:gdLst/>
                            <a:ahLst/>
                            <a:rect l="l" t="t" r="r" b="b"/>
                            <a:pathLst>
                              <a:path w="110" h="448">
                                <a:moveTo>
                                  <a:pt x="44" y="429"/>
                                </a:moveTo>
                                <a:lnTo>
                                  <a:pt x="43" y="433"/>
                                </a:lnTo>
                                <a:lnTo>
                                  <a:pt x="42" y="436"/>
                                </a:lnTo>
                                <a:lnTo>
                                  <a:pt x="41" y="439"/>
                                </a:lnTo>
                                <a:lnTo>
                                  <a:pt x="39" y="440"/>
                                </a:lnTo>
                                <a:lnTo>
                                  <a:pt x="35" y="442"/>
                                </a:lnTo>
                                <a:lnTo>
                                  <a:pt x="30" y="443"/>
                                </a:lnTo>
                                <a:lnTo>
                                  <a:pt x="25" y="443"/>
                                </a:lnTo>
                                <a:lnTo>
                                  <a:pt x="19" y="444"/>
                                </a:lnTo>
                                <a:lnTo>
                                  <a:pt x="17" y="444"/>
                                </a:lnTo>
                                <a:lnTo>
                                  <a:pt x="15" y="445"/>
                                </a:lnTo>
                                <a:lnTo>
                                  <a:pt x="13" y="446"/>
                                </a:lnTo>
                                <a:lnTo>
                                  <a:pt x="11" y="448"/>
                                </a:lnTo>
                                <a:lnTo>
                                  <a:pt x="5" y="444"/>
                                </a:lnTo>
                                <a:lnTo>
                                  <a:pt x="0" y="440"/>
                                </a:lnTo>
                                <a:lnTo>
                                  <a:pt x="0" y="412"/>
                                </a:lnTo>
                                <a:lnTo>
                                  <a:pt x="2" y="385"/>
                                </a:lnTo>
                                <a:lnTo>
                                  <a:pt x="4" y="358"/>
                                </a:lnTo>
                                <a:lnTo>
                                  <a:pt x="7" y="331"/>
                                </a:lnTo>
                                <a:lnTo>
                                  <a:pt x="16" y="278"/>
                                </a:lnTo>
                                <a:lnTo>
                                  <a:pt x="25" y="226"/>
                                </a:lnTo>
                                <a:lnTo>
                                  <a:pt x="36" y="173"/>
                                </a:lnTo>
                                <a:lnTo>
                                  <a:pt x="46" y="120"/>
                                </a:lnTo>
                                <a:lnTo>
                                  <a:pt x="51" y="94"/>
                                </a:lnTo>
                                <a:lnTo>
                                  <a:pt x="55" y="68"/>
                                </a:lnTo>
                                <a:lnTo>
                                  <a:pt x="59" y="40"/>
                                </a:lnTo>
                                <a:lnTo>
                                  <a:pt x="62" y="14"/>
                                </a:lnTo>
                                <a:lnTo>
                                  <a:pt x="67" y="10"/>
                                </a:lnTo>
                                <a:lnTo>
                                  <a:pt x="73" y="6"/>
                                </a:lnTo>
                                <a:lnTo>
                                  <a:pt x="78" y="3"/>
                                </a:lnTo>
                                <a:lnTo>
                                  <a:pt x="84" y="2"/>
                                </a:lnTo>
                                <a:lnTo>
                                  <a:pt x="91" y="1"/>
                                </a:lnTo>
                                <a:lnTo>
                                  <a:pt x="97" y="0"/>
                                </a:lnTo>
                                <a:lnTo>
                                  <a:pt x="103" y="1"/>
                                </a:lnTo>
                                <a:lnTo>
                                  <a:pt x="110" y="1"/>
                                </a:lnTo>
                                <a:lnTo>
                                  <a:pt x="104" y="56"/>
                                </a:lnTo>
                                <a:lnTo>
                                  <a:pt x="98" y="109"/>
                                </a:lnTo>
                                <a:lnTo>
                                  <a:pt x="91" y="163"/>
                                </a:lnTo>
                                <a:lnTo>
                                  <a:pt x="82" y="216"/>
                                </a:lnTo>
                                <a:lnTo>
                                  <a:pt x="74" y="270"/>
                                </a:lnTo>
                                <a:lnTo>
                                  <a:pt x="65" y="323"/>
                                </a:lnTo>
                                <a:lnTo>
                                  <a:pt x="55" y="376"/>
                                </a:lnTo>
                                <a:lnTo>
                                  <a:pt x="44" y="429"/>
                                </a:lnTo>
                                <a:close/>
                              </a:path>
                            </a:pathLst>
                          </a:custGeom>
                          <a:solidFill>
                            <a:srgbClr val="ffffff"/>
                          </a:solidFill>
                          <a:ln w="0">
                            <a:noFill/>
                          </a:ln>
                        </wps:spPr>
                        <wps:style>
                          <a:lnRef idx="0"/>
                          <a:fillRef idx="0"/>
                          <a:effectRef idx="0"/>
                          <a:fontRef idx="minor"/>
                        </wps:style>
                        <wps:bodyPr/>
                      </wps:wsp>
                      <wps:wsp>
                        <wps:cNvSpPr/>
                        <wps:spPr>
                          <a:xfrm>
                            <a:off x="265320" y="707400"/>
                            <a:ext cx="19800" cy="17280"/>
                          </a:xfrm>
                          <a:custGeom>
                            <a:avLst/>
                            <a:gdLst/>
                            <a:ahLst/>
                            <a:rect l="l" t="t" r="r" b="b"/>
                            <a:pathLst>
                              <a:path w="185" h="161">
                                <a:moveTo>
                                  <a:pt x="178" y="161"/>
                                </a:moveTo>
                                <a:lnTo>
                                  <a:pt x="155" y="145"/>
                                </a:lnTo>
                                <a:lnTo>
                                  <a:pt x="131" y="128"/>
                                </a:lnTo>
                                <a:lnTo>
                                  <a:pt x="109" y="111"/>
                                </a:lnTo>
                                <a:lnTo>
                                  <a:pt x="86" y="94"/>
                                </a:lnTo>
                                <a:lnTo>
                                  <a:pt x="63" y="77"/>
                                </a:lnTo>
                                <a:lnTo>
                                  <a:pt x="42" y="61"/>
                                </a:lnTo>
                                <a:lnTo>
                                  <a:pt x="21" y="45"/>
                                </a:lnTo>
                                <a:lnTo>
                                  <a:pt x="2" y="29"/>
                                </a:lnTo>
                                <a:lnTo>
                                  <a:pt x="0" y="25"/>
                                </a:lnTo>
                                <a:lnTo>
                                  <a:pt x="0" y="21"/>
                                </a:lnTo>
                                <a:lnTo>
                                  <a:pt x="0" y="17"/>
                                </a:lnTo>
                                <a:lnTo>
                                  <a:pt x="2" y="12"/>
                                </a:lnTo>
                                <a:lnTo>
                                  <a:pt x="3" y="8"/>
                                </a:lnTo>
                                <a:lnTo>
                                  <a:pt x="6" y="4"/>
                                </a:lnTo>
                                <a:lnTo>
                                  <a:pt x="9" y="2"/>
                                </a:lnTo>
                                <a:lnTo>
                                  <a:pt x="13" y="0"/>
                                </a:lnTo>
                                <a:lnTo>
                                  <a:pt x="26" y="4"/>
                                </a:lnTo>
                                <a:lnTo>
                                  <a:pt x="38" y="9"/>
                                </a:lnTo>
                                <a:lnTo>
                                  <a:pt x="50" y="16"/>
                                </a:lnTo>
                                <a:lnTo>
                                  <a:pt x="62" y="23"/>
                                </a:lnTo>
                                <a:lnTo>
                                  <a:pt x="74" y="31"/>
                                </a:lnTo>
                                <a:lnTo>
                                  <a:pt x="85" y="39"/>
                                </a:lnTo>
                                <a:lnTo>
                                  <a:pt x="96" y="48"/>
                                </a:lnTo>
                                <a:lnTo>
                                  <a:pt x="108" y="58"/>
                                </a:lnTo>
                                <a:lnTo>
                                  <a:pt x="128" y="78"/>
                                </a:lnTo>
                                <a:lnTo>
                                  <a:pt x="148" y="98"/>
                                </a:lnTo>
                                <a:lnTo>
                                  <a:pt x="167" y="119"/>
                                </a:lnTo>
                                <a:lnTo>
                                  <a:pt x="185" y="139"/>
                                </a:lnTo>
                                <a:lnTo>
                                  <a:pt x="181" y="150"/>
                                </a:lnTo>
                                <a:lnTo>
                                  <a:pt x="178" y="161"/>
                                </a:lnTo>
                                <a:close/>
                              </a:path>
                            </a:pathLst>
                          </a:custGeom>
                          <a:solidFill>
                            <a:srgbClr val="ffffff"/>
                          </a:solidFill>
                          <a:ln w="0">
                            <a:noFill/>
                          </a:ln>
                        </wps:spPr>
                        <wps:style>
                          <a:lnRef idx="0"/>
                          <a:fillRef idx="0"/>
                          <a:effectRef idx="0"/>
                          <a:fontRef idx="minor"/>
                        </wps:style>
                        <wps:bodyPr/>
                      </wps:wsp>
                      <wps:wsp>
                        <wps:cNvSpPr/>
                        <wps:spPr>
                          <a:xfrm>
                            <a:off x="658440" y="707400"/>
                            <a:ext cx="20880" cy="17640"/>
                          </a:xfrm>
                          <a:custGeom>
                            <a:avLst/>
                            <a:gdLst/>
                            <a:ahLst/>
                            <a:rect l="l" t="t" r="r" b="b"/>
                            <a:pathLst>
                              <a:path w="199" h="169">
                                <a:moveTo>
                                  <a:pt x="0" y="110"/>
                                </a:moveTo>
                                <a:lnTo>
                                  <a:pt x="8" y="106"/>
                                </a:lnTo>
                                <a:lnTo>
                                  <a:pt x="31" y="93"/>
                                </a:lnTo>
                                <a:lnTo>
                                  <a:pt x="62" y="75"/>
                                </a:lnTo>
                                <a:lnTo>
                                  <a:pt x="97" y="55"/>
                                </a:lnTo>
                                <a:lnTo>
                                  <a:pt x="133" y="35"/>
                                </a:lnTo>
                                <a:lnTo>
                                  <a:pt x="164" y="18"/>
                                </a:lnTo>
                                <a:lnTo>
                                  <a:pt x="187" y="5"/>
                                </a:lnTo>
                                <a:lnTo>
                                  <a:pt x="195" y="0"/>
                                </a:lnTo>
                                <a:lnTo>
                                  <a:pt x="197" y="9"/>
                                </a:lnTo>
                                <a:lnTo>
                                  <a:pt x="199" y="18"/>
                                </a:lnTo>
                                <a:lnTo>
                                  <a:pt x="199" y="27"/>
                                </a:lnTo>
                                <a:lnTo>
                                  <a:pt x="199" y="35"/>
                                </a:lnTo>
                                <a:lnTo>
                                  <a:pt x="199" y="42"/>
                                </a:lnTo>
                                <a:lnTo>
                                  <a:pt x="198" y="50"/>
                                </a:lnTo>
                                <a:lnTo>
                                  <a:pt x="196" y="58"/>
                                </a:lnTo>
                                <a:lnTo>
                                  <a:pt x="194" y="64"/>
                                </a:lnTo>
                                <a:lnTo>
                                  <a:pt x="192" y="71"/>
                                </a:lnTo>
                                <a:lnTo>
                                  <a:pt x="188" y="77"/>
                                </a:lnTo>
                                <a:lnTo>
                                  <a:pt x="184" y="83"/>
                                </a:lnTo>
                                <a:lnTo>
                                  <a:pt x="180" y="89"/>
                                </a:lnTo>
                                <a:lnTo>
                                  <a:pt x="171" y="101"/>
                                </a:lnTo>
                                <a:lnTo>
                                  <a:pt x="161" y="111"/>
                                </a:lnTo>
                                <a:lnTo>
                                  <a:pt x="150" y="120"/>
                                </a:lnTo>
                                <a:lnTo>
                                  <a:pt x="137" y="128"/>
                                </a:lnTo>
                                <a:lnTo>
                                  <a:pt x="124" y="136"/>
                                </a:lnTo>
                                <a:lnTo>
                                  <a:pt x="111" y="144"/>
                                </a:lnTo>
                                <a:lnTo>
                                  <a:pt x="83" y="157"/>
                                </a:lnTo>
                                <a:lnTo>
                                  <a:pt x="55" y="169"/>
                                </a:lnTo>
                                <a:lnTo>
                                  <a:pt x="47" y="160"/>
                                </a:lnTo>
                                <a:lnTo>
                                  <a:pt x="28" y="139"/>
                                </a:lnTo>
                                <a:lnTo>
                                  <a:pt x="9" y="119"/>
                                </a:lnTo>
                                <a:lnTo>
                                  <a:pt x="0" y="110"/>
                                </a:lnTo>
                                <a:close/>
                              </a:path>
                            </a:pathLst>
                          </a:custGeom>
                          <a:solidFill>
                            <a:srgbClr val="ffffff"/>
                          </a:solidFill>
                          <a:ln w="0">
                            <a:noFill/>
                          </a:ln>
                        </wps:spPr>
                        <wps:style>
                          <a:lnRef idx="0"/>
                          <a:fillRef idx="0"/>
                          <a:effectRef idx="0"/>
                          <a:fontRef idx="minor"/>
                        </wps:style>
                        <wps:bodyPr/>
                      </wps:wsp>
                      <wps:wsp>
                        <wps:cNvSpPr/>
                        <wps:spPr>
                          <a:xfrm>
                            <a:off x="225360" y="706680"/>
                            <a:ext cx="36720" cy="21600"/>
                          </a:xfrm>
                          <a:custGeom>
                            <a:avLst/>
                            <a:gdLst/>
                            <a:ahLst/>
                            <a:rect l="l" t="t" r="r" b="b"/>
                            <a:pathLst>
                              <a:path w="347" h="201">
                                <a:moveTo>
                                  <a:pt x="343" y="0"/>
                                </a:moveTo>
                                <a:lnTo>
                                  <a:pt x="345" y="15"/>
                                </a:lnTo>
                                <a:lnTo>
                                  <a:pt x="346" y="32"/>
                                </a:lnTo>
                                <a:lnTo>
                                  <a:pt x="347" y="49"/>
                                </a:lnTo>
                                <a:lnTo>
                                  <a:pt x="347" y="67"/>
                                </a:lnTo>
                                <a:lnTo>
                                  <a:pt x="328" y="82"/>
                                </a:lnTo>
                                <a:lnTo>
                                  <a:pt x="309" y="96"/>
                                </a:lnTo>
                                <a:lnTo>
                                  <a:pt x="289" y="110"/>
                                </a:lnTo>
                                <a:lnTo>
                                  <a:pt x="269" y="121"/>
                                </a:lnTo>
                                <a:lnTo>
                                  <a:pt x="249" y="132"/>
                                </a:lnTo>
                                <a:lnTo>
                                  <a:pt x="228" y="141"/>
                                </a:lnTo>
                                <a:lnTo>
                                  <a:pt x="208" y="151"/>
                                </a:lnTo>
                                <a:lnTo>
                                  <a:pt x="186" y="159"/>
                                </a:lnTo>
                                <a:lnTo>
                                  <a:pt x="165" y="166"/>
                                </a:lnTo>
                                <a:lnTo>
                                  <a:pt x="143" y="172"/>
                                </a:lnTo>
                                <a:lnTo>
                                  <a:pt x="121" y="178"/>
                                </a:lnTo>
                                <a:lnTo>
                                  <a:pt x="99" y="183"/>
                                </a:lnTo>
                                <a:lnTo>
                                  <a:pt x="54" y="193"/>
                                </a:lnTo>
                                <a:lnTo>
                                  <a:pt x="9" y="201"/>
                                </a:lnTo>
                                <a:lnTo>
                                  <a:pt x="5" y="178"/>
                                </a:lnTo>
                                <a:lnTo>
                                  <a:pt x="1" y="156"/>
                                </a:lnTo>
                                <a:lnTo>
                                  <a:pt x="0" y="145"/>
                                </a:lnTo>
                                <a:lnTo>
                                  <a:pt x="1" y="134"/>
                                </a:lnTo>
                                <a:lnTo>
                                  <a:pt x="2" y="129"/>
                                </a:lnTo>
                                <a:lnTo>
                                  <a:pt x="4" y="124"/>
                                </a:lnTo>
                                <a:lnTo>
                                  <a:pt x="6" y="119"/>
                                </a:lnTo>
                                <a:lnTo>
                                  <a:pt x="9" y="115"/>
                                </a:lnTo>
                                <a:lnTo>
                                  <a:pt x="10" y="113"/>
                                </a:lnTo>
                                <a:lnTo>
                                  <a:pt x="12" y="111"/>
                                </a:lnTo>
                                <a:lnTo>
                                  <a:pt x="14" y="110"/>
                                </a:lnTo>
                                <a:lnTo>
                                  <a:pt x="17" y="108"/>
                                </a:lnTo>
                                <a:lnTo>
                                  <a:pt x="22" y="107"/>
                                </a:lnTo>
                                <a:lnTo>
                                  <a:pt x="27" y="105"/>
                                </a:lnTo>
                                <a:lnTo>
                                  <a:pt x="37" y="103"/>
                                </a:lnTo>
                                <a:lnTo>
                                  <a:pt x="47" y="101"/>
                                </a:lnTo>
                                <a:lnTo>
                                  <a:pt x="55" y="100"/>
                                </a:lnTo>
                                <a:lnTo>
                                  <a:pt x="59" y="100"/>
                                </a:lnTo>
                                <a:lnTo>
                                  <a:pt x="95" y="91"/>
                                </a:lnTo>
                                <a:lnTo>
                                  <a:pt x="132" y="82"/>
                                </a:lnTo>
                                <a:lnTo>
                                  <a:pt x="167" y="72"/>
                                </a:lnTo>
                                <a:lnTo>
                                  <a:pt x="203" y="62"/>
                                </a:lnTo>
                                <a:lnTo>
                                  <a:pt x="237" y="48"/>
                                </a:lnTo>
                                <a:lnTo>
                                  <a:pt x="272" y="35"/>
                                </a:lnTo>
                                <a:lnTo>
                                  <a:pt x="307" y="19"/>
                                </a:lnTo>
                                <a:lnTo>
                                  <a:pt x="343" y="0"/>
                                </a:lnTo>
                                <a:close/>
                              </a:path>
                            </a:pathLst>
                          </a:custGeom>
                          <a:solidFill>
                            <a:srgbClr val="ffffff"/>
                          </a:solidFill>
                          <a:ln w="0">
                            <a:noFill/>
                          </a:ln>
                        </wps:spPr>
                        <wps:style>
                          <a:lnRef idx="0"/>
                          <a:fillRef idx="0"/>
                          <a:effectRef idx="0"/>
                          <a:fontRef idx="minor"/>
                        </wps:style>
                        <wps:bodyPr/>
                      </wps:wsp>
                      <wps:wsp>
                        <wps:cNvSpPr/>
                        <wps:spPr>
                          <a:xfrm>
                            <a:off x="266040" y="713880"/>
                            <a:ext cx="15120" cy="14040"/>
                          </a:xfrm>
                          <a:custGeom>
                            <a:avLst/>
                            <a:gdLst/>
                            <a:ahLst/>
                            <a:rect l="l" t="t" r="r" b="b"/>
                            <a:pathLst>
                              <a:path w="143" h="131">
                                <a:moveTo>
                                  <a:pt x="132" y="131"/>
                                </a:moveTo>
                                <a:lnTo>
                                  <a:pt x="123" y="123"/>
                                </a:lnTo>
                                <a:lnTo>
                                  <a:pt x="113" y="115"/>
                                </a:lnTo>
                                <a:lnTo>
                                  <a:pt x="101" y="109"/>
                                </a:lnTo>
                                <a:lnTo>
                                  <a:pt x="90" y="103"/>
                                </a:lnTo>
                                <a:lnTo>
                                  <a:pt x="66" y="91"/>
                                </a:lnTo>
                                <a:lnTo>
                                  <a:pt x="43" y="77"/>
                                </a:lnTo>
                                <a:lnTo>
                                  <a:pt x="32" y="70"/>
                                </a:lnTo>
                                <a:lnTo>
                                  <a:pt x="23" y="63"/>
                                </a:lnTo>
                                <a:lnTo>
                                  <a:pt x="14" y="55"/>
                                </a:lnTo>
                                <a:lnTo>
                                  <a:pt x="8" y="46"/>
                                </a:lnTo>
                                <a:lnTo>
                                  <a:pt x="5" y="42"/>
                                </a:lnTo>
                                <a:lnTo>
                                  <a:pt x="3" y="37"/>
                                </a:lnTo>
                                <a:lnTo>
                                  <a:pt x="1" y="31"/>
                                </a:lnTo>
                                <a:lnTo>
                                  <a:pt x="1" y="25"/>
                                </a:lnTo>
                                <a:lnTo>
                                  <a:pt x="0" y="19"/>
                                </a:lnTo>
                                <a:lnTo>
                                  <a:pt x="0" y="13"/>
                                </a:lnTo>
                                <a:lnTo>
                                  <a:pt x="1" y="7"/>
                                </a:lnTo>
                                <a:lnTo>
                                  <a:pt x="3" y="0"/>
                                </a:lnTo>
                                <a:lnTo>
                                  <a:pt x="25" y="18"/>
                                </a:lnTo>
                                <a:lnTo>
                                  <a:pt x="73" y="60"/>
                                </a:lnTo>
                                <a:lnTo>
                                  <a:pt x="121" y="101"/>
                                </a:lnTo>
                                <a:lnTo>
                                  <a:pt x="143" y="120"/>
                                </a:lnTo>
                                <a:lnTo>
                                  <a:pt x="137" y="126"/>
                                </a:lnTo>
                                <a:lnTo>
                                  <a:pt x="132" y="131"/>
                                </a:lnTo>
                                <a:close/>
                              </a:path>
                            </a:pathLst>
                          </a:custGeom>
                          <a:solidFill>
                            <a:srgbClr val="ffffff"/>
                          </a:solidFill>
                          <a:ln w="0">
                            <a:noFill/>
                          </a:ln>
                        </wps:spPr>
                        <wps:style>
                          <a:lnRef idx="0"/>
                          <a:fillRef idx="0"/>
                          <a:effectRef idx="0"/>
                          <a:fontRef idx="minor"/>
                        </wps:style>
                        <wps:bodyPr/>
                      </wps:wsp>
                      <wps:wsp>
                        <wps:cNvSpPr/>
                        <wps:spPr>
                          <a:xfrm>
                            <a:off x="328320" y="716400"/>
                            <a:ext cx="13320" cy="5040"/>
                          </a:xfrm>
                          <a:custGeom>
                            <a:avLst/>
                            <a:gdLst/>
                            <a:ahLst/>
                            <a:rect l="l" t="t" r="r" b="b"/>
                            <a:pathLst>
                              <a:path w="124" h="49">
                                <a:moveTo>
                                  <a:pt x="124" y="29"/>
                                </a:moveTo>
                                <a:lnTo>
                                  <a:pt x="124" y="39"/>
                                </a:lnTo>
                                <a:lnTo>
                                  <a:pt x="124" y="49"/>
                                </a:lnTo>
                                <a:lnTo>
                                  <a:pt x="105" y="47"/>
                                </a:lnTo>
                                <a:lnTo>
                                  <a:pt x="62" y="44"/>
                                </a:lnTo>
                                <a:lnTo>
                                  <a:pt x="20" y="40"/>
                                </a:lnTo>
                                <a:lnTo>
                                  <a:pt x="0" y="39"/>
                                </a:lnTo>
                                <a:lnTo>
                                  <a:pt x="1" y="33"/>
                                </a:lnTo>
                                <a:lnTo>
                                  <a:pt x="3" y="20"/>
                                </a:lnTo>
                                <a:lnTo>
                                  <a:pt x="6" y="5"/>
                                </a:lnTo>
                                <a:lnTo>
                                  <a:pt x="8" y="0"/>
                                </a:lnTo>
                                <a:lnTo>
                                  <a:pt x="14" y="8"/>
                                </a:lnTo>
                                <a:lnTo>
                                  <a:pt x="21" y="15"/>
                                </a:lnTo>
                                <a:lnTo>
                                  <a:pt x="27" y="20"/>
                                </a:lnTo>
                                <a:lnTo>
                                  <a:pt x="35" y="24"/>
                                </a:lnTo>
                                <a:lnTo>
                                  <a:pt x="42" y="27"/>
                                </a:lnTo>
                                <a:lnTo>
                                  <a:pt x="51" y="28"/>
                                </a:lnTo>
                                <a:lnTo>
                                  <a:pt x="58" y="29"/>
                                </a:lnTo>
                                <a:lnTo>
                                  <a:pt x="66" y="29"/>
                                </a:lnTo>
                                <a:lnTo>
                                  <a:pt x="81" y="29"/>
                                </a:lnTo>
                                <a:lnTo>
                                  <a:pt x="97" y="27"/>
                                </a:lnTo>
                                <a:lnTo>
                                  <a:pt x="104" y="27"/>
                                </a:lnTo>
                                <a:lnTo>
                                  <a:pt x="111" y="27"/>
                                </a:lnTo>
                                <a:lnTo>
                                  <a:pt x="118" y="28"/>
                                </a:lnTo>
                                <a:lnTo>
                                  <a:pt x="124" y="29"/>
                                </a:lnTo>
                                <a:close/>
                              </a:path>
                            </a:pathLst>
                          </a:custGeom>
                          <a:solidFill>
                            <a:srgbClr val="ffffff"/>
                          </a:solidFill>
                          <a:ln w="0">
                            <a:noFill/>
                          </a:ln>
                        </wps:spPr>
                        <wps:style>
                          <a:lnRef idx="0"/>
                          <a:fillRef idx="0"/>
                          <a:effectRef idx="0"/>
                          <a:fontRef idx="minor"/>
                        </wps:style>
                        <wps:bodyPr/>
                      </wps:wsp>
                      <wps:wsp>
                        <wps:cNvSpPr/>
                        <wps:spPr>
                          <a:xfrm>
                            <a:off x="639360" y="716400"/>
                            <a:ext cx="18360" cy="13320"/>
                          </a:xfrm>
                          <a:custGeom>
                            <a:avLst/>
                            <a:gdLst/>
                            <a:ahLst/>
                            <a:rect l="l" t="t" r="r" b="b"/>
                            <a:pathLst>
                              <a:path w="173" h="125">
                                <a:moveTo>
                                  <a:pt x="173" y="89"/>
                                </a:moveTo>
                                <a:lnTo>
                                  <a:pt x="164" y="90"/>
                                </a:lnTo>
                                <a:lnTo>
                                  <a:pt x="153" y="92"/>
                                </a:lnTo>
                                <a:lnTo>
                                  <a:pt x="142" y="96"/>
                                </a:lnTo>
                                <a:lnTo>
                                  <a:pt x="131" y="102"/>
                                </a:lnTo>
                                <a:lnTo>
                                  <a:pt x="106" y="112"/>
                                </a:lnTo>
                                <a:lnTo>
                                  <a:pt x="82" y="121"/>
                                </a:lnTo>
                                <a:lnTo>
                                  <a:pt x="69" y="124"/>
                                </a:lnTo>
                                <a:lnTo>
                                  <a:pt x="57" y="125"/>
                                </a:lnTo>
                                <a:lnTo>
                                  <a:pt x="51" y="125"/>
                                </a:lnTo>
                                <a:lnTo>
                                  <a:pt x="46" y="124"/>
                                </a:lnTo>
                                <a:lnTo>
                                  <a:pt x="40" y="122"/>
                                </a:lnTo>
                                <a:lnTo>
                                  <a:pt x="34" y="120"/>
                                </a:lnTo>
                                <a:lnTo>
                                  <a:pt x="29" y="117"/>
                                </a:lnTo>
                                <a:lnTo>
                                  <a:pt x="24" y="113"/>
                                </a:lnTo>
                                <a:lnTo>
                                  <a:pt x="20" y="109"/>
                                </a:lnTo>
                                <a:lnTo>
                                  <a:pt x="15" y="103"/>
                                </a:lnTo>
                                <a:lnTo>
                                  <a:pt x="11" y="96"/>
                                </a:lnTo>
                                <a:lnTo>
                                  <a:pt x="8" y="89"/>
                                </a:lnTo>
                                <a:lnTo>
                                  <a:pt x="4" y="80"/>
                                </a:lnTo>
                                <a:lnTo>
                                  <a:pt x="1" y="71"/>
                                </a:lnTo>
                                <a:lnTo>
                                  <a:pt x="0" y="66"/>
                                </a:lnTo>
                                <a:lnTo>
                                  <a:pt x="0" y="61"/>
                                </a:lnTo>
                                <a:lnTo>
                                  <a:pt x="1" y="55"/>
                                </a:lnTo>
                                <a:lnTo>
                                  <a:pt x="4" y="50"/>
                                </a:lnTo>
                                <a:lnTo>
                                  <a:pt x="8" y="45"/>
                                </a:lnTo>
                                <a:lnTo>
                                  <a:pt x="12" y="40"/>
                                </a:lnTo>
                                <a:lnTo>
                                  <a:pt x="18" y="35"/>
                                </a:lnTo>
                                <a:lnTo>
                                  <a:pt x="23" y="30"/>
                                </a:lnTo>
                                <a:lnTo>
                                  <a:pt x="37" y="21"/>
                                </a:lnTo>
                                <a:lnTo>
                                  <a:pt x="50" y="12"/>
                                </a:lnTo>
                                <a:lnTo>
                                  <a:pt x="62" y="5"/>
                                </a:lnTo>
                                <a:lnTo>
                                  <a:pt x="71" y="0"/>
                                </a:lnTo>
                                <a:lnTo>
                                  <a:pt x="88" y="13"/>
                                </a:lnTo>
                                <a:lnTo>
                                  <a:pt x="123" y="44"/>
                                </a:lnTo>
                                <a:lnTo>
                                  <a:pt x="157" y="75"/>
                                </a:lnTo>
                                <a:lnTo>
                                  <a:pt x="173" y="89"/>
                                </a:lnTo>
                                <a:close/>
                              </a:path>
                            </a:pathLst>
                          </a:custGeom>
                          <a:solidFill>
                            <a:srgbClr val="ffffff"/>
                          </a:solidFill>
                          <a:ln w="0">
                            <a:noFill/>
                          </a:ln>
                        </wps:spPr>
                        <wps:style>
                          <a:lnRef idx="0"/>
                          <a:fillRef idx="0"/>
                          <a:effectRef idx="0"/>
                          <a:fontRef idx="minor"/>
                        </wps:style>
                        <wps:bodyPr/>
                      </wps:wsp>
                      <wps:wsp>
                        <wps:cNvSpPr/>
                        <wps:spPr>
                          <a:xfrm>
                            <a:off x="264240" y="720720"/>
                            <a:ext cx="13320" cy="11520"/>
                          </a:xfrm>
                          <a:custGeom>
                            <a:avLst/>
                            <a:gdLst/>
                            <a:ahLst/>
                            <a:rect l="l" t="t" r="r" b="b"/>
                            <a:pathLst>
                              <a:path w="126" h="110">
                                <a:moveTo>
                                  <a:pt x="103" y="110"/>
                                </a:moveTo>
                                <a:lnTo>
                                  <a:pt x="97" y="104"/>
                                </a:lnTo>
                                <a:lnTo>
                                  <a:pt x="91" y="98"/>
                                </a:lnTo>
                                <a:lnTo>
                                  <a:pt x="83" y="94"/>
                                </a:lnTo>
                                <a:lnTo>
                                  <a:pt x="74" y="89"/>
                                </a:lnTo>
                                <a:lnTo>
                                  <a:pt x="58" y="81"/>
                                </a:lnTo>
                                <a:lnTo>
                                  <a:pt x="41" y="73"/>
                                </a:lnTo>
                                <a:lnTo>
                                  <a:pt x="32" y="68"/>
                                </a:lnTo>
                                <a:lnTo>
                                  <a:pt x="25" y="63"/>
                                </a:lnTo>
                                <a:lnTo>
                                  <a:pt x="18" y="58"/>
                                </a:lnTo>
                                <a:lnTo>
                                  <a:pt x="12" y="51"/>
                                </a:lnTo>
                                <a:lnTo>
                                  <a:pt x="7" y="44"/>
                                </a:lnTo>
                                <a:lnTo>
                                  <a:pt x="4" y="37"/>
                                </a:lnTo>
                                <a:lnTo>
                                  <a:pt x="1" y="28"/>
                                </a:lnTo>
                                <a:lnTo>
                                  <a:pt x="0" y="19"/>
                                </a:lnTo>
                                <a:lnTo>
                                  <a:pt x="4" y="9"/>
                                </a:lnTo>
                                <a:lnTo>
                                  <a:pt x="8" y="0"/>
                                </a:lnTo>
                                <a:lnTo>
                                  <a:pt x="26" y="14"/>
                                </a:lnTo>
                                <a:lnTo>
                                  <a:pt x="66" y="42"/>
                                </a:lnTo>
                                <a:lnTo>
                                  <a:pt x="107" y="72"/>
                                </a:lnTo>
                                <a:lnTo>
                                  <a:pt x="126" y="84"/>
                                </a:lnTo>
                                <a:lnTo>
                                  <a:pt x="121" y="86"/>
                                </a:lnTo>
                                <a:lnTo>
                                  <a:pt x="118" y="89"/>
                                </a:lnTo>
                                <a:lnTo>
                                  <a:pt x="115" y="92"/>
                                </a:lnTo>
                                <a:lnTo>
                                  <a:pt x="113" y="96"/>
                                </a:lnTo>
                                <a:lnTo>
                                  <a:pt x="109" y="104"/>
                                </a:lnTo>
                                <a:lnTo>
                                  <a:pt x="103" y="110"/>
                                </a:lnTo>
                                <a:close/>
                              </a:path>
                            </a:pathLst>
                          </a:custGeom>
                          <a:solidFill>
                            <a:srgbClr val="ffffff"/>
                          </a:solidFill>
                          <a:ln w="0">
                            <a:noFill/>
                          </a:ln>
                        </wps:spPr>
                        <wps:style>
                          <a:lnRef idx="0"/>
                          <a:fillRef idx="0"/>
                          <a:effectRef idx="0"/>
                          <a:fontRef idx="minor"/>
                        </wps:style>
                        <wps:bodyPr/>
                      </wps:wsp>
                      <wps:wsp>
                        <wps:cNvSpPr/>
                        <wps:spPr>
                          <a:xfrm>
                            <a:off x="255240" y="723960"/>
                            <a:ext cx="5040" cy="41400"/>
                          </a:xfrm>
                          <a:custGeom>
                            <a:avLst/>
                            <a:gdLst/>
                            <a:ahLst/>
                            <a:rect l="l" t="t" r="r" b="b"/>
                            <a:pathLst>
                              <a:path w="47" h="385">
                                <a:moveTo>
                                  <a:pt x="32" y="355"/>
                                </a:moveTo>
                                <a:lnTo>
                                  <a:pt x="30" y="362"/>
                                </a:lnTo>
                                <a:lnTo>
                                  <a:pt x="22" y="385"/>
                                </a:lnTo>
                                <a:lnTo>
                                  <a:pt x="19" y="384"/>
                                </a:lnTo>
                                <a:lnTo>
                                  <a:pt x="12" y="381"/>
                                </a:lnTo>
                                <a:lnTo>
                                  <a:pt x="8" y="379"/>
                                </a:lnTo>
                                <a:lnTo>
                                  <a:pt x="5" y="376"/>
                                </a:lnTo>
                                <a:lnTo>
                                  <a:pt x="2" y="372"/>
                                </a:lnTo>
                                <a:lnTo>
                                  <a:pt x="0" y="366"/>
                                </a:lnTo>
                                <a:lnTo>
                                  <a:pt x="3" y="346"/>
                                </a:lnTo>
                                <a:lnTo>
                                  <a:pt x="6" y="326"/>
                                </a:lnTo>
                                <a:lnTo>
                                  <a:pt x="7" y="304"/>
                                </a:lnTo>
                                <a:lnTo>
                                  <a:pt x="9" y="283"/>
                                </a:lnTo>
                                <a:lnTo>
                                  <a:pt x="11" y="239"/>
                                </a:lnTo>
                                <a:lnTo>
                                  <a:pt x="11" y="193"/>
                                </a:lnTo>
                                <a:lnTo>
                                  <a:pt x="9" y="148"/>
                                </a:lnTo>
                                <a:lnTo>
                                  <a:pt x="7" y="103"/>
                                </a:lnTo>
                                <a:lnTo>
                                  <a:pt x="4" y="59"/>
                                </a:lnTo>
                                <a:lnTo>
                                  <a:pt x="0" y="15"/>
                                </a:lnTo>
                                <a:lnTo>
                                  <a:pt x="2" y="13"/>
                                </a:lnTo>
                                <a:lnTo>
                                  <a:pt x="5" y="10"/>
                                </a:lnTo>
                                <a:lnTo>
                                  <a:pt x="9" y="7"/>
                                </a:lnTo>
                                <a:lnTo>
                                  <a:pt x="14" y="4"/>
                                </a:lnTo>
                                <a:lnTo>
                                  <a:pt x="19" y="2"/>
                                </a:lnTo>
                                <a:lnTo>
                                  <a:pt x="25" y="1"/>
                                </a:lnTo>
                                <a:lnTo>
                                  <a:pt x="30" y="0"/>
                                </a:lnTo>
                                <a:lnTo>
                                  <a:pt x="36" y="1"/>
                                </a:lnTo>
                                <a:lnTo>
                                  <a:pt x="41" y="45"/>
                                </a:lnTo>
                                <a:lnTo>
                                  <a:pt x="44" y="89"/>
                                </a:lnTo>
                                <a:lnTo>
                                  <a:pt x="46" y="134"/>
                                </a:lnTo>
                                <a:lnTo>
                                  <a:pt x="47" y="178"/>
                                </a:lnTo>
                                <a:lnTo>
                                  <a:pt x="47" y="223"/>
                                </a:lnTo>
                                <a:lnTo>
                                  <a:pt x="45" y="268"/>
                                </a:lnTo>
                                <a:lnTo>
                                  <a:pt x="43" y="290"/>
                                </a:lnTo>
                                <a:lnTo>
                                  <a:pt x="40" y="312"/>
                                </a:lnTo>
                                <a:lnTo>
                                  <a:pt x="36" y="334"/>
                                </a:lnTo>
                                <a:lnTo>
                                  <a:pt x="32" y="355"/>
                                </a:lnTo>
                                <a:close/>
                              </a:path>
                            </a:pathLst>
                          </a:custGeom>
                          <a:solidFill>
                            <a:srgbClr val="ffffff"/>
                          </a:solidFill>
                          <a:ln w="0">
                            <a:noFill/>
                          </a:ln>
                        </wps:spPr>
                        <wps:style>
                          <a:lnRef idx="0"/>
                          <a:fillRef idx="0"/>
                          <a:effectRef idx="0"/>
                          <a:fontRef idx="minor"/>
                        </wps:style>
                        <wps:bodyPr/>
                      </wps:wsp>
                      <wps:wsp>
                        <wps:cNvSpPr/>
                        <wps:spPr>
                          <a:xfrm>
                            <a:off x="596880" y="720000"/>
                            <a:ext cx="14040" cy="1800"/>
                          </a:xfrm>
                          <a:custGeom>
                            <a:avLst/>
                            <a:gdLst/>
                            <a:ahLst/>
                            <a:rect l="l" t="t" r="r" b="b"/>
                            <a:pathLst>
                              <a:path w="132" h="16">
                                <a:moveTo>
                                  <a:pt x="132" y="11"/>
                                </a:moveTo>
                                <a:lnTo>
                                  <a:pt x="123" y="9"/>
                                </a:lnTo>
                                <a:lnTo>
                                  <a:pt x="113" y="9"/>
                                </a:lnTo>
                                <a:lnTo>
                                  <a:pt x="102" y="9"/>
                                </a:lnTo>
                                <a:lnTo>
                                  <a:pt x="93" y="9"/>
                                </a:lnTo>
                                <a:lnTo>
                                  <a:pt x="73" y="12"/>
                                </a:lnTo>
                                <a:lnTo>
                                  <a:pt x="53" y="14"/>
                                </a:lnTo>
                                <a:lnTo>
                                  <a:pt x="44" y="15"/>
                                </a:lnTo>
                                <a:lnTo>
                                  <a:pt x="35" y="16"/>
                                </a:lnTo>
                                <a:lnTo>
                                  <a:pt x="27" y="16"/>
                                </a:lnTo>
                                <a:lnTo>
                                  <a:pt x="19" y="15"/>
                                </a:lnTo>
                                <a:lnTo>
                                  <a:pt x="13" y="13"/>
                                </a:lnTo>
                                <a:lnTo>
                                  <a:pt x="7" y="10"/>
                                </a:lnTo>
                                <a:lnTo>
                                  <a:pt x="3" y="6"/>
                                </a:lnTo>
                                <a:lnTo>
                                  <a:pt x="0" y="0"/>
                                </a:lnTo>
                                <a:lnTo>
                                  <a:pt x="20" y="0"/>
                                </a:lnTo>
                                <a:lnTo>
                                  <a:pt x="65" y="2"/>
                                </a:lnTo>
                                <a:lnTo>
                                  <a:pt x="111" y="3"/>
                                </a:lnTo>
                                <a:lnTo>
                                  <a:pt x="132" y="3"/>
                                </a:lnTo>
                                <a:lnTo>
                                  <a:pt x="132" y="7"/>
                                </a:lnTo>
                                <a:lnTo>
                                  <a:pt x="132" y="11"/>
                                </a:lnTo>
                                <a:close/>
                              </a:path>
                            </a:pathLst>
                          </a:custGeom>
                          <a:solidFill>
                            <a:srgbClr val="ffffff"/>
                          </a:solidFill>
                          <a:ln w="0">
                            <a:noFill/>
                          </a:ln>
                        </wps:spPr>
                        <wps:style>
                          <a:lnRef idx="0"/>
                          <a:fillRef idx="0"/>
                          <a:effectRef idx="0"/>
                          <a:fontRef idx="minor"/>
                        </wps:style>
                        <wps:bodyPr/>
                      </wps:wsp>
                      <wps:wsp>
                        <wps:cNvSpPr/>
                        <wps:spPr>
                          <a:xfrm>
                            <a:off x="596880" y="724680"/>
                            <a:ext cx="5040" cy="79920"/>
                          </a:xfrm>
                          <a:custGeom>
                            <a:avLst/>
                            <a:gdLst/>
                            <a:ahLst/>
                            <a:rect l="l" t="t" r="r" b="b"/>
                            <a:pathLst>
                              <a:path w="47" h="760">
                                <a:moveTo>
                                  <a:pt x="34" y="760"/>
                                </a:moveTo>
                                <a:lnTo>
                                  <a:pt x="20" y="755"/>
                                </a:lnTo>
                                <a:lnTo>
                                  <a:pt x="7" y="748"/>
                                </a:lnTo>
                                <a:lnTo>
                                  <a:pt x="7" y="703"/>
                                </a:lnTo>
                                <a:lnTo>
                                  <a:pt x="7" y="657"/>
                                </a:lnTo>
                                <a:lnTo>
                                  <a:pt x="6" y="610"/>
                                </a:lnTo>
                                <a:lnTo>
                                  <a:pt x="5" y="563"/>
                                </a:lnTo>
                                <a:lnTo>
                                  <a:pt x="3" y="515"/>
                                </a:lnTo>
                                <a:lnTo>
                                  <a:pt x="2" y="468"/>
                                </a:lnTo>
                                <a:lnTo>
                                  <a:pt x="1" y="420"/>
                                </a:lnTo>
                                <a:lnTo>
                                  <a:pt x="0" y="372"/>
                                </a:lnTo>
                                <a:lnTo>
                                  <a:pt x="1" y="324"/>
                                </a:lnTo>
                                <a:lnTo>
                                  <a:pt x="2" y="276"/>
                                </a:lnTo>
                                <a:lnTo>
                                  <a:pt x="4" y="229"/>
                                </a:lnTo>
                                <a:lnTo>
                                  <a:pt x="8" y="182"/>
                                </a:lnTo>
                                <a:lnTo>
                                  <a:pt x="13" y="135"/>
                                </a:lnTo>
                                <a:lnTo>
                                  <a:pt x="20" y="90"/>
                                </a:lnTo>
                                <a:lnTo>
                                  <a:pt x="25" y="67"/>
                                </a:lnTo>
                                <a:lnTo>
                                  <a:pt x="30" y="44"/>
                                </a:lnTo>
                                <a:lnTo>
                                  <a:pt x="35" y="22"/>
                                </a:lnTo>
                                <a:lnTo>
                                  <a:pt x="41" y="0"/>
                                </a:lnTo>
                                <a:lnTo>
                                  <a:pt x="44" y="6"/>
                                </a:lnTo>
                                <a:lnTo>
                                  <a:pt x="47" y="11"/>
                                </a:lnTo>
                                <a:lnTo>
                                  <a:pt x="46" y="57"/>
                                </a:lnTo>
                                <a:lnTo>
                                  <a:pt x="44" y="104"/>
                                </a:lnTo>
                                <a:lnTo>
                                  <a:pt x="43" y="151"/>
                                </a:lnTo>
                                <a:lnTo>
                                  <a:pt x="43" y="199"/>
                                </a:lnTo>
                                <a:lnTo>
                                  <a:pt x="43" y="245"/>
                                </a:lnTo>
                                <a:lnTo>
                                  <a:pt x="43" y="292"/>
                                </a:lnTo>
                                <a:lnTo>
                                  <a:pt x="43" y="339"/>
                                </a:lnTo>
                                <a:lnTo>
                                  <a:pt x="43" y="385"/>
                                </a:lnTo>
                                <a:lnTo>
                                  <a:pt x="43" y="432"/>
                                </a:lnTo>
                                <a:lnTo>
                                  <a:pt x="43" y="479"/>
                                </a:lnTo>
                                <a:lnTo>
                                  <a:pt x="42" y="526"/>
                                </a:lnTo>
                                <a:lnTo>
                                  <a:pt x="42" y="572"/>
                                </a:lnTo>
                                <a:lnTo>
                                  <a:pt x="41" y="619"/>
                                </a:lnTo>
                                <a:lnTo>
                                  <a:pt x="39" y="667"/>
                                </a:lnTo>
                                <a:lnTo>
                                  <a:pt x="37" y="713"/>
                                </a:lnTo>
                                <a:lnTo>
                                  <a:pt x="34" y="760"/>
                                </a:lnTo>
                                <a:close/>
                              </a:path>
                            </a:pathLst>
                          </a:custGeom>
                          <a:solidFill>
                            <a:srgbClr val="ffffff"/>
                          </a:solidFill>
                          <a:ln w="0">
                            <a:noFill/>
                          </a:ln>
                        </wps:spPr>
                        <wps:style>
                          <a:lnRef idx="0"/>
                          <a:fillRef idx="0"/>
                          <a:effectRef idx="0"/>
                          <a:fontRef idx="minor"/>
                        </wps:style>
                        <wps:bodyPr/>
                      </wps:wsp>
                      <wps:wsp>
                        <wps:cNvSpPr/>
                        <wps:spPr>
                          <a:xfrm>
                            <a:off x="590040" y="724680"/>
                            <a:ext cx="6840" cy="77400"/>
                          </a:xfrm>
                          <a:custGeom>
                            <a:avLst/>
                            <a:gdLst/>
                            <a:ahLst/>
                            <a:rect l="l" t="t" r="r" b="b"/>
                            <a:pathLst>
                              <a:path w="67" h="727">
                                <a:moveTo>
                                  <a:pt x="44" y="727"/>
                                </a:moveTo>
                                <a:lnTo>
                                  <a:pt x="36" y="723"/>
                                </a:lnTo>
                                <a:lnTo>
                                  <a:pt x="27" y="718"/>
                                </a:lnTo>
                                <a:lnTo>
                                  <a:pt x="19" y="713"/>
                                </a:lnTo>
                                <a:lnTo>
                                  <a:pt x="11" y="707"/>
                                </a:lnTo>
                                <a:lnTo>
                                  <a:pt x="7" y="703"/>
                                </a:lnTo>
                                <a:lnTo>
                                  <a:pt x="4" y="699"/>
                                </a:lnTo>
                                <a:lnTo>
                                  <a:pt x="2" y="695"/>
                                </a:lnTo>
                                <a:lnTo>
                                  <a:pt x="1" y="691"/>
                                </a:lnTo>
                                <a:lnTo>
                                  <a:pt x="1" y="686"/>
                                </a:lnTo>
                                <a:lnTo>
                                  <a:pt x="1" y="680"/>
                                </a:lnTo>
                                <a:lnTo>
                                  <a:pt x="2" y="675"/>
                                </a:lnTo>
                                <a:lnTo>
                                  <a:pt x="4" y="668"/>
                                </a:lnTo>
                                <a:lnTo>
                                  <a:pt x="7" y="625"/>
                                </a:lnTo>
                                <a:lnTo>
                                  <a:pt x="7" y="582"/>
                                </a:lnTo>
                                <a:lnTo>
                                  <a:pt x="7" y="538"/>
                                </a:lnTo>
                                <a:lnTo>
                                  <a:pt x="6" y="494"/>
                                </a:lnTo>
                                <a:lnTo>
                                  <a:pt x="2" y="406"/>
                                </a:lnTo>
                                <a:lnTo>
                                  <a:pt x="0" y="317"/>
                                </a:lnTo>
                                <a:lnTo>
                                  <a:pt x="0" y="274"/>
                                </a:lnTo>
                                <a:lnTo>
                                  <a:pt x="2" y="231"/>
                                </a:lnTo>
                                <a:lnTo>
                                  <a:pt x="3" y="211"/>
                                </a:lnTo>
                                <a:lnTo>
                                  <a:pt x="5" y="191"/>
                                </a:lnTo>
                                <a:lnTo>
                                  <a:pt x="9" y="170"/>
                                </a:lnTo>
                                <a:lnTo>
                                  <a:pt x="12" y="150"/>
                                </a:lnTo>
                                <a:lnTo>
                                  <a:pt x="16" y="130"/>
                                </a:lnTo>
                                <a:lnTo>
                                  <a:pt x="21" y="110"/>
                                </a:lnTo>
                                <a:lnTo>
                                  <a:pt x="26" y="91"/>
                                </a:lnTo>
                                <a:lnTo>
                                  <a:pt x="32" y="72"/>
                                </a:lnTo>
                                <a:lnTo>
                                  <a:pt x="39" y="53"/>
                                </a:lnTo>
                                <a:lnTo>
                                  <a:pt x="47" y="35"/>
                                </a:lnTo>
                                <a:lnTo>
                                  <a:pt x="57" y="17"/>
                                </a:lnTo>
                                <a:lnTo>
                                  <a:pt x="67" y="0"/>
                                </a:lnTo>
                                <a:lnTo>
                                  <a:pt x="61" y="45"/>
                                </a:lnTo>
                                <a:lnTo>
                                  <a:pt x="55" y="90"/>
                                </a:lnTo>
                                <a:lnTo>
                                  <a:pt x="51" y="136"/>
                                </a:lnTo>
                                <a:lnTo>
                                  <a:pt x="47" y="181"/>
                                </a:lnTo>
                                <a:lnTo>
                                  <a:pt x="45" y="226"/>
                                </a:lnTo>
                                <a:lnTo>
                                  <a:pt x="44" y="272"/>
                                </a:lnTo>
                                <a:lnTo>
                                  <a:pt x="43" y="317"/>
                                </a:lnTo>
                                <a:lnTo>
                                  <a:pt x="43" y="363"/>
                                </a:lnTo>
                                <a:lnTo>
                                  <a:pt x="43" y="409"/>
                                </a:lnTo>
                                <a:lnTo>
                                  <a:pt x="44" y="454"/>
                                </a:lnTo>
                                <a:lnTo>
                                  <a:pt x="45" y="500"/>
                                </a:lnTo>
                                <a:lnTo>
                                  <a:pt x="45" y="545"/>
                                </a:lnTo>
                                <a:lnTo>
                                  <a:pt x="46" y="591"/>
                                </a:lnTo>
                                <a:lnTo>
                                  <a:pt x="46" y="636"/>
                                </a:lnTo>
                                <a:lnTo>
                                  <a:pt x="45" y="681"/>
                                </a:lnTo>
                                <a:lnTo>
                                  <a:pt x="44" y="727"/>
                                </a:lnTo>
                                <a:close/>
                              </a:path>
                            </a:pathLst>
                          </a:custGeom>
                          <a:solidFill>
                            <a:srgbClr val="ffffff"/>
                          </a:solidFill>
                          <a:ln w="0">
                            <a:noFill/>
                          </a:ln>
                        </wps:spPr>
                        <wps:style>
                          <a:lnRef idx="0"/>
                          <a:fillRef idx="0"/>
                          <a:effectRef idx="0"/>
                          <a:fontRef idx="minor"/>
                        </wps:style>
                        <wps:bodyPr/>
                      </wps:wsp>
                      <wps:wsp>
                        <wps:cNvSpPr/>
                        <wps:spPr>
                          <a:xfrm>
                            <a:off x="603720" y="724680"/>
                            <a:ext cx="5760" cy="80640"/>
                          </a:xfrm>
                          <a:custGeom>
                            <a:avLst/>
                            <a:gdLst/>
                            <a:ahLst/>
                            <a:rect l="l" t="t" r="r" b="b"/>
                            <a:pathLst>
                              <a:path w="49" h="763">
                                <a:moveTo>
                                  <a:pt x="32" y="741"/>
                                </a:moveTo>
                                <a:lnTo>
                                  <a:pt x="19" y="752"/>
                                </a:lnTo>
                                <a:lnTo>
                                  <a:pt x="7" y="763"/>
                                </a:lnTo>
                                <a:lnTo>
                                  <a:pt x="7" y="755"/>
                                </a:lnTo>
                                <a:lnTo>
                                  <a:pt x="6" y="731"/>
                                </a:lnTo>
                                <a:lnTo>
                                  <a:pt x="6" y="694"/>
                                </a:lnTo>
                                <a:lnTo>
                                  <a:pt x="6" y="646"/>
                                </a:lnTo>
                                <a:lnTo>
                                  <a:pt x="5" y="589"/>
                                </a:lnTo>
                                <a:lnTo>
                                  <a:pt x="4" y="525"/>
                                </a:lnTo>
                                <a:lnTo>
                                  <a:pt x="4" y="457"/>
                                </a:lnTo>
                                <a:lnTo>
                                  <a:pt x="3" y="387"/>
                                </a:lnTo>
                                <a:lnTo>
                                  <a:pt x="2" y="316"/>
                                </a:lnTo>
                                <a:lnTo>
                                  <a:pt x="2" y="249"/>
                                </a:lnTo>
                                <a:lnTo>
                                  <a:pt x="1" y="185"/>
                                </a:lnTo>
                                <a:lnTo>
                                  <a:pt x="1" y="128"/>
                                </a:lnTo>
                                <a:lnTo>
                                  <a:pt x="0" y="80"/>
                                </a:lnTo>
                                <a:lnTo>
                                  <a:pt x="0" y="43"/>
                                </a:lnTo>
                                <a:lnTo>
                                  <a:pt x="0" y="20"/>
                                </a:lnTo>
                                <a:lnTo>
                                  <a:pt x="0" y="10"/>
                                </a:lnTo>
                                <a:lnTo>
                                  <a:pt x="3" y="5"/>
                                </a:lnTo>
                                <a:lnTo>
                                  <a:pt x="7" y="0"/>
                                </a:lnTo>
                                <a:lnTo>
                                  <a:pt x="13" y="20"/>
                                </a:lnTo>
                                <a:lnTo>
                                  <a:pt x="19" y="40"/>
                                </a:lnTo>
                                <a:lnTo>
                                  <a:pt x="26" y="60"/>
                                </a:lnTo>
                                <a:lnTo>
                                  <a:pt x="33" y="82"/>
                                </a:lnTo>
                                <a:lnTo>
                                  <a:pt x="40" y="104"/>
                                </a:lnTo>
                                <a:lnTo>
                                  <a:pt x="45" y="127"/>
                                </a:lnTo>
                                <a:lnTo>
                                  <a:pt x="48" y="150"/>
                                </a:lnTo>
                                <a:lnTo>
                                  <a:pt x="49" y="173"/>
                                </a:lnTo>
                                <a:lnTo>
                                  <a:pt x="49" y="244"/>
                                </a:lnTo>
                                <a:lnTo>
                                  <a:pt x="48" y="314"/>
                                </a:lnTo>
                                <a:lnTo>
                                  <a:pt x="45" y="386"/>
                                </a:lnTo>
                                <a:lnTo>
                                  <a:pt x="42" y="457"/>
                                </a:lnTo>
                                <a:lnTo>
                                  <a:pt x="38" y="528"/>
                                </a:lnTo>
                                <a:lnTo>
                                  <a:pt x="35" y="599"/>
                                </a:lnTo>
                                <a:lnTo>
                                  <a:pt x="33" y="670"/>
                                </a:lnTo>
                                <a:lnTo>
                                  <a:pt x="32" y="741"/>
                                </a:lnTo>
                                <a:close/>
                              </a:path>
                            </a:pathLst>
                          </a:custGeom>
                          <a:solidFill>
                            <a:srgbClr val="ffffff"/>
                          </a:solidFill>
                          <a:ln w="0">
                            <a:noFill/>
                          </a:ln>
                        </wps:spPr>
                        <wps:style>
                          <a:lnRef idx="0"/>
                          <a:fillRef idx="0"/>
                          <a:effectRef idx="0"/>
                          <a:fontRef idx="minor"/>
                        </wps:style>
                        <wps:bodyPr/>
                      </wps:wsp>
                      <wps:wsp>
                        <wps:cNvSpPr/>
                        <wps:spPr>
                          <a:xfrm>
                            <a:off x="608400" y="725040"/>
                            <a:ext cx="7560" cy="74880"/>
                          </a:xfrm>
                          <a:custGeom>
                            <a:avLst/>
                            <a:gdLst/>
                            <a:ahLst/>
                            <a:rect l="l" t="t" r="r" b="b"/>
                            <a:pathLst>
                              <a:path w="73" h="708">
                                <a:moveTo>
                                  <a:pt x="73" y="296"/>
                                </a:moveTo>
                                <a:lnTo>
                                  <a:pt x="71" y="363"/>
                                </a:lnTo>
                                <a:lnTo>
                                  <a:pt x="70" y="415"/>
                                </a:lnTo>
                                <a:lnTo>
                                  <a:pt x="69" y="456"/>
                                </a:lnTo>
                                <a:lnTo>
                                  <a:pt x="69" y="485"/>
                                </a:lnTo>
                                <a:lnTo>
                                  <a:pt x="68" y="509"/>
                                </a:lnTo>
                                <a:lnTo>
                                  <a:pt x="68" y="527"/>
                                </a:lnTo>
                                <a:lnTo>
                                  <a:pt x="69" y="544"/>
                                </a:lnTo>
                                <a:lnTo>
                                  <a:pt x="69" y="561"/>
                                </a:lnTo>
                                <a:lnTo>
                                  <a:pt x="68" y="584"/>
                                </a:lnTo>
                                <a:lnTo>
                                  <a:pt x="68" y="606"/>
                                </a:lnTo>
                                <a:lnTo>
                                  <a:pt x="69" y="635"/>
                                </a:lnTo>
                                <a:lnTo>
                                  <a:pt x="71" y="678"/>
                                </a:lnTo>
                                <a:lnTo>
                                  <a:pt x="65" y="682"/>
                                </a:lnTo>
                                <a:lnTo>
                                  <a:pt x="52" y="693"/>
                                </a:lnTo>
                                <a:lnTo>
                                  <a:pt x="38" y="704"/>
                                </a:lnTo>
                                <a:lnTo>
                                  <a:pt x="32" y="708"/>
                                </a:lnTo>
                                <a:lnTo>
                                  <a:pt x="29" y="687"/>
                                </a:lnTo>
                                <a:lnTo>
                                  <a:pt x="27" y="666"/>
                                </a:lnTo>
                                <a:lnTo>
                                  <a:pt x="25" y="644"/>
                                </a:lnTo>
                                <a:lnTo>
                                  <a:pt x="24" y="623"/>
                                </a:lnTo>
                                <a:lnTo>
                                  <a:pt x="22" y="580"/>
                                </a:lnTo>
                                <a:lnTo>
                                  <a:pt x="23" y="536"/>
                                </a:lnTo>
                                <a:lnTo>
                                  <a:pt x="26" y="447"/>
                                </a:lnTo>
                                <a:lnTo>
                                  <a:pt x="31" y="356"/>
                                </a:lnTo>
                                <a:lnTo>
                                  <a:pt x="33" y="311"/>
                                </a:lnTo>
                                <a:lnTo>
                                  <a:pt x="34" y="266"/>
                                </a:lnTo>
                                <a:lnTo>
                                  <a:pt x="34" y="221"/>
                                </a:lnTo>
                                <a:lnTo>
                                  <a:pt x="32" y="176"/>
                                </a:lnTo>
                                <a:lnTo>
                                  <a:pt x="30" y="154"/>
                                </a:lnTo>
                                <a:lnTo>
                                  <a:pt x="28" y="131"/>
                                </a:lnTo>
                                <a:lnTo>
                                  <a:pt x="25" y="110"/>
                                </a:lnTo>
                                <a:lnTo>
                                  <a:pt x="22" y="87"/>
                                </a:lnTo>
                                <a:lnTo>
                                  <a:pt x="17" y="65"/>
                                </a:lnTo>
                                <a:lnTo>
                                  <a:pt x="12" y="43"/>
                                </a:lnTo>
                                <a:lnTo>
                                  <a:pt x="7" y="22"/>
                                </a:lnTo>
                                <a:lnTo>
                                  <a:pt x="0" y="0"/>
                                </a:lnTo>
                                <a:lnTo>
                                  <a:pt x="13" y="10"/>
                                </a:lnTo>
                                <a:lnTo>
                                  <a:pt x="25" y="21"/>
                                </a:lnTo>
                                <a:lnTo>
                                  <a:pt x="36" y="53"/>
                                </a:lnTo>
                                <a:lnTo>
                                  <a:pt x="44" y="81"/>
                                </a:lnTo>
                                <a:lnTo>
                                  <a:pt x="50" y="104"/>
                                </a:lnTo>
                                <a:lnTo>
                                  <a:pt x="53" y="122"/>
                                </a:lnTo>
                                <a:lnTo>
                                  <a:pt x="56" y="139"/>
                                </a:lnTo>
                                <a:lnTo>
                                  <a:pt x="58" y="157"/>
                                </a:lnTo>
                                <a:lnTo>
                                  <a:pt x="60" y="175"/>
                                </a:lnTo>
                                <a:lnTo>
                                  <a:pt x="63" y="197"/>
                                </a:lnTo>
                                <a:lnTo>
                                  <a:pt x="64" y="212"/>
                                </a:lnTo>
                                <a:lnTo>
                                  <a:pt x="68" y="246"/>
                                </a:lnTo>
                                <a:lnTo>
                                  <a:pt x="71" y="280"/>
                                </a:lnTo>
                                <a:lnTo>
                                  <a:pt x="73" y="296"/>
                                </a:lnTo>
                                <a:close/>
                              </a:path>
                            </a:pathLst>
                          </a:custGeom>
                          <a:solidFill>
                            <a:srgbClr val="ffffff"/>
                          </a:solidFill>
                          <a:ln w="0">
                            <a:noFill/>
                          </a:ln>
                        </wps:spPr>
                        <wps:style>
                          <a:lnRef idx="0"/>
                          <a:fillRef idx="0"/>
                          <a:effectRef idx="0"/>
                          <a:fontRef idx="minor"/>
                        </wps:style>
                        <wps:bodyPr/>
                      </wps:wsp>
                      <wps:wsp>
                        <wps:cNvSpPr/>
                        <wps:spPr>
                          <a:xfrm>
                            <a:off x="246960" y="727200"/>
                            <a:ext cx="6840" cy="34920"/>
                          </a:xfrm>
                          <a:custGeom>
                            <a:avLst/>
                            <a:gdLst/>
                            <a:ahLst/>
                            <a:rect l="l" t="t" r="r" b="b"/>
                            <a:pathLst>
                              <a:path w="64" h="332">
                                <a:moveTo>
                                  <a:pt x="55" y="332"/>
                                </a:moveTo>
                                <a:lnTo>
                                  <a:pt x="44" y="328"/>
                                </a:lnTo>
                                <a:lnTo>
                                  <a:pt x="32" y="325"/>
                                </a:lnTo>
                                <a:lnTo>
                                  <a:pt x="33" y="284"/>
                                </a:lnTo>
                                <a:lnTo>
                                  <a:pt x="31" y="243"/>
                                </a:lnTo>
                                <a:lnTo>
                                  <a:pt x="28" y="204"/>
                                </a:lnTo>
                                <a:lnTo>
                                  <a:pt x="24" y="164"/>
                                </a:lnTo>
                                <a:lnTo>
                                  <a:pt x="19" y="125"/>
                                </a:lnTo>
                                <a:lnTo>
                                  <a:pt x="13" y="88"/>
                                </a:lnTo>
                                <a:lnTo>
                                  <a:pt x="7" y="49"/>
                                </a:lnTo>
                                <a:lnTo>
                                  <a:pt x="0" y="11"/>
                                </a:lnTo>
                                <a:lnTo>
                                  <a:pt x="11" y="9"/>
                                </a:lnTo>
                                <a:lnTo>
                                  <a:pt x="22" y="5"/>
                                </a:lnTo>
                                <a:lnTo>
                                  <a:pt x="28" y="4"/>
                                </a:lnTo>
                                <a:lnTo>
                                  <a:pt x="34" y="2"/>
                                </a:lnTo>
                                <a:lnTo>
                                  <a:pt x="41" y="1"/>
                                </a:lnTo>
                                <a:lnTo>
                                  <a:pt x="48" y="0"/>
                                </a:lnTo>
                                <a:lnTo>
                                  <a:pt x="50" y="42"/>
                                </a:lnTo>
                                <a:lnTo>
                                  <a:pt x="53" y="84"/>
                                </a:lnTo>
                                <a:lnTo>
                                  <a:pt x="58" y="124"/>
                                </a:lnTo>
                                <a:lnTo>
                                  <a:pt x="61" y="166"/>
                                </a:lnTo>
                                <a:lnTo>
                                  <a:pt x="63" y="187"/>
                                </a:lnTo>
                                <a:lnTo>
                                  <a:pt x="64" y="207"/>
                                </a:lnTo>
                                <a:lnTo>
                                  <a:pt x="64" y="228"/>
                                </a:lnTo>
                                <a:lnTo>
                                  <a:pt x="64" y="248"/>
                                </a:lnTo>
                                <a:lnTo>
                                  <a:pt x="63" y="270"/>
                                </a:lnTo>
                                <a:lnTo>
                                  <a:pt x="62" y="290"/>
                                </a:lnTo>
                                <a:lnTo>
                                  <a:pt x="59" y="311"/>
                                </a:lnTo>
                                <a:lnTo>
                                  <a:pt x="55" y="332"/>
                                </a:lnTo>
                                <a:close/>
                              </a:path>
                            </a:pathLst>
                          </a:custGeom>
                          <a:solidFill>
                            <a:srgbClr val="ffffff"/>
                          </a:solidFill>
                          <a:ln w="0">
                            <a:noFill/>
                          </a:ln>
                        </wps:spPr>
                        <wps:style>
                          <a:lnRef idx="0"/>
                          <a:fillRef idx="0"/>
                          <a:effectRef idx="0"/>
                          <a:fontRef idx="minor"/>
                        </wps:style>
                        <wps:bodyPr/>
                      </wps:wsp>
                      <wps:wsp>
                        <wps:cNvSpPr/>
                        <wps:spPr>
                          <a:xfrm>
                            <a:off x="322560" y="723240"/>
                            <a:ext cx="8280" cy="76680"/>
                          </a:xfrm>
                          <a:custGeom>
                            <a:avLst/>
                            <a:gdLst/>
                            <a:ahLst/>
                            <a:rect l="l" t="t" r="r" b="b"/>
                            <a:pathLst>
                              <a:path w="77" h="727">
                                <a:moveTo>
                                  <a:pt x="77" y="0"/>
                                </a:moveTo>
                                <a:lnTo>
                                  <a:pt x="69" y="44"/>
                                </a:lnTo>
                                <a:lnTo>
                                  <a:pt x="61" y="88"/>
                                </a:lnTo>
                                <a:lnTo>
                                  <a:pt x="55" y="132"/>
                                </a:lnTo>
                                <a:lnTo>
                                  <a:pt x="50" y="176"/>
                                </a:lnTo>
                                <a:lnTo>
                                  <a:pt x="46" y="221"/>
                                </a:lnTo>
                                <a:lnTo>
                                  <a:pt x="43" y="266"/>
                                </a:lnTo>
                                <a:lnTo>
                                  <a:pt x="41" y="311"/>
                                </a:lnTo>
                                <a:lnTo>
                                  <a:pt x="39" y="357"/>
                                </a:lnTo>
                                <a:lnTo>
                                  <a:pt x="38" y="402"/>
                                </a:lnTo>
                                <a:lnTo>
                                  <a:pt x="37" y="448"/>
                                </a:lnTo>
                                <a:lnTo>
                                  <a:pt x="36" y="494"/>
                                </a:lnTo>
                                <a:lnTo>
                                  <a:pt x="36" y="541"/>
                                </a:lnTo>
                                <a:lnTo>
                                  <a:pt x="36" y="587"/>
                                </a:lnTo>
                                <a:lnTo>
                                  <a:pt x="37" y="634"/>
                                </a:lnTo>
                                <a:lnTo>
                                  <a:pt x="37" y="681"/>
                                </a:lnTo>
                                <a:lnTo>
                                  <a:pt x="37" y="727"/>
                                </a:lnTo>
                                <a:lnTo>
                                  <a:pt x="30" y="726"/>
                                </a:lnTo>
                                <a:lnTo>
                                  <a:pt x="25" y="723"/>
                                </a:lnTo>
                                <a:lnTo>
                                  <a:pt x="19" y="721"/>
                                </a:lnTo>
                                <a:lnTo>
                                  <a:pt x="15" y="716"/>
                                </a:lnTo>
                                <a:lnTo>
                                  <a:pt x="7" y="708"/>
                                </a:lnTo>
                                <a:lnTo>
                                  <a:pt x="0" y="698"/>
                                </a:lnTo>
                                <a:lnTo>
                                  <a:pt x="0" y="678"/>
                                </a:lnTo>
                                <a:lnTo>
                                  <a:pt x="1" y="623"/>
                                </a:lnTo>
                                <a:lnTo>
                                  <a:pt x="1" y="546"/>
                                </a:lnTo>
                                <a:lnTo>
                                  <a:pt x="2" y="458"/>
                                </a:lnTo>
                                <a:lnTo>
                                  <a:pt x="2" y="371"/>
                                </a:lnTo>
                                <a:lnTo>
                                  <a:pt x="3" y="295"/>
                                </a:lnTo>
                                <a:lnTo>
                                  <a:pt x="3" y="240"/>
                                </a:lnTo>
                                <a:lnTo>
                                  <a:pt x="3" y="220"/>
                                </a:lnTo>
                                <a:lnTo>
                                  <a:pt x="6" y="211"/>
                                </a:lnTo>
                                <a:lnTo>
                                  <a:pt x="12" y="185"/>
                                </a:lnTo>
                                <a:lnTo>
                                  <a:pt x="21" y="150"/>
                                </a:lnTo>
                                <a:lnTo>
                                  <a:pt x="31" y="110"/>
                                </a:lnTo>
                                <a:lnTo>
                                  <a:pt x="41" y="69"/>
                                </a:lnTo>
                                <a:lnTo>
                                  <a:pt x="50" y="35"/>
                                </a:lnTo>
                                <a:lnTo>
                                  <a:pt x="56" y="10"/>
                                </a:lnTo>
                                <a:lnTo>
                                  <a:pt x="58" y="0"/>
                                </a:lnTo>
                                <a:lnTo>
                                  <a:pt x="68" y="0"/>
                                </a:lnTo>
                                <a:lnTo>
                                  <a:pt x="77" y="0"/>
                                </a:lnTo>
                                <a:close/>
                              </a:path>
                            </a:pathLst>
                          </a:custGeom>
                          <a:solidFill>
                            <a:srgbClr val="ffffff"/>
                          </a:solidFill>
                          <a:ln w="0">
                            <a:noFill/>
                          </a:ln>
                        </wps:spPr>
                        <wps:style>
                          <a:lnRef idx="0"/>
                          <a:fillRef idx="0"/>
                          <a:effectRef idx="0"/>
                          <a:fontRef idx="minor"/>
                        </wps:style>
                        <wps:bodyPr/>
                      </wps:wsp>
                      <wps:wsp>
                        <wps:cNvSpPr/>
                        <wps:spPr>
                          <a:xfrm>
                            <a:off x="329400" y="723240"/>
                            <a:ext cx="4320" cy="82080"/>
                          </a:xfrm>
                          <a:custGeom>
                            <a:avLst/>
                            <a:gdLst/>
                            <a:ahLst/>
                            <a:rect l="l" t="t" r="r" b="b"/>
                            <a:pathLst>
                              <a:path w="44" h="778">
                                <a:moveTo>
                                  <a:pt x="36" y="778"/>
                                </a:moveTo>
                                <a:lnTo>
                                  <a:pt x="30" y="773"/>
                                </a:lnTo>
                                <a:lnTo>
                                  <a:pt x="18" y="760"/>
                                </a:lnTo>
                                <a:lnTo>
                                  <a:pt x="5" y="747"/>
                                </a:lnTo>
                                <a:lnTo>
                                  <a:pt x="0" y="742"/>
                                </a:lnTo>
                                <a:lnTo>
                                  <a:pt x="2" y="697"/>
                                </a:lnTo>
                                <a:lnTo>
                                  <a:pt x="4" y="652"/>
                                </a:lnTo>
                                <a:lnTo>
                                  <a:pt x="5" y="606"/>
                                </a:lnTo>
                                <a:lnTo>
                                  <a:pt x="4" y="559"/>
                                </a:lnTo>
                                <a:lnTo>
                                  <a:pt x="4" y="512"/>
                                </a:lnTo>
                                <a:lnTo>
                                  <a:pt x="3" y="464"/>
                                </a:lnTo>
                                <a:lnTo>
                                  <a:pt x="3" y="416"/>
                                </a:lnTo>
                                <a:lnTo>
                                  <a:pt x="3" y="368"/>
                                </a:lnTo>
                                <a:lnTo>
                                  <a:pt x="3" y="320"/>
                                </a:lnTo>
                                <a:lnTo>
                                  <a:pt x="4" y="273"/>
                                </a:lnTo>
                                <a:lnTo>
                                  <a:pt x="6" y="225"/>
                                </a:lnTo>
                                <a:lnTo>
                                  <a:pt x="10" y="179"/>
                                </a:lnTo>
                                <a:lnTo>
                                  <a:pt x="15" y="133"/>
                                </a:lnTo>
                                <a:lnTo>
                                  <a:pt x="22" y="88"/>
                                </a:lnTo>
                                <a:lnTo>
                                  <a:pt x="26" y="65"/>
                                </a:lnTo>
                                <a:lnTo>
                                  <a:pt x="31" y="44"/>
                                </a:lnTo>
                                <a:lnTo>
                                  <a:pt x="37" y="21"/>
                                </a:lnTo>
                                <a:lnTo>
                                  <a:pt x="44" y="0"/>
                                </a:lnTo>
                                <a:lnTo>
                                  <a:pt x="42" y="50"/>
                                </a:lnTo>
                                <a:lnTo>
                                  <a:pt x="41" y="99"/>
                                </a:lnTo>
                                <a:lnTo>
                                  <a:pt x="39" y="148"/>
                                </a:lnTo>
                                <a:lnTo>
                                  <a:pt x="38" y="196"/>
                                </a:lnTo>
                                <a:lnTo>
                                  <a:pt x="38" y="245"/>
                                </a:lnTo>
                                <a:lnTo>
                                  <a:pt x="38" y="295"/>
                                </a:lnTo>
                                <a:lnTo>
                                  <a:pt x="38" y="344"/>
                                </a:lnTo>
                                <a:lnTo>
                                  <a:pt x="38" y="392"/>
                                </a:lnTo>
                                <a:lnTo>
                                  <a:pt x="38" y="441"/>
                                </a:lnTo>
                                <a:lnTo>
                                  <a:pt x="38" y="489"/>
                                </a:lnTo>
                                <a:lnTo>
                                  <a:pt x="38" y="537"/>
                                </a:lnTo>
                                <a:lnTo>
                                  <a:pt x="38" y="585"/>
                                </a:lnTo>
                                <a:lnTo>
                                  <a:pt x="38" y="634"/>
                                </a:lnTo>
                                <a:lnTo>
                                  <a:pt x="38" y="683"/>
                                </a:lnTo>
                                <a:lnTo>
                                  <a:pt x="37" y="730"/>
                                </a:lnTo>
                                <a:lnTo>
                                  <a:pt x="36" y="778"/>
                                </a:lnTo>
                                <a:close/>
                              </a:path>
                            </a:pathLst>
                          </a:custGeom>
                          <a:solidFill>
                            <a:srgbClr val="ffffff"/>
                          </a:solidFill>
                          <a:ln w="0">
                            <a:noFill/>
                          </a:ln>
                        </wps:spPr>
                        <wps:style>
                          <a:lnRef idx="0"/>
                          <a:fillRef idx="0"/>
                          <a:effectRef idx="0"/>
                          <a:fontRef idx="minor"/>
                        </wps:style>
                        <wps:bodyPr/>
                      </wps:wsp>
                      <wps:wsp>
                        <wps:cNvSpPr/>
                        <wps:spPr>
                          <a:xfrm>
                            <a:off x="336600" y="724680"/>
                            <a:ext cx="4320" cy="82080"/>
                          </a:xfrm>
                          <a:custGeom>
                            <a:avLst/>
                            <a:gdLst/>
                            <a:ahLst/>
                            <a:rect l="l" t="t" r="r" b="b"/>
                            <a:pathLst>
                              <a:path w="38" h="770">
                                <a:moveTo>
                                  <a:pt x="37" y="752"/>
                                </a:moveTo>
                                <a:lnTo>
                                  <a:pt x="31" y="755"/>
                                </a:lnTo>
                                <a:lnTo>
                                  <a:pt x="19" y="761"/>
                                </a:lnTo>
                                <a:lnTo>
                                  <a:pt x="6" y="768"/>
                                </a:lnTo>
                                <a:lnTo>
                                  <a:pt x="0" y="770"/>
                                </a:lnTo>
                                <a:lnTo>
                                  <a:pt x="0" y="762"/>
                                </a:lnTo>
                                <a:lnTo>
                                  <a:pt x="0" y="737"/>
                                </a:lnTo>
                                <a:lnTo>
                                  <a:pt x="0" y="699"/>
                                </a:lnTo>
                                <a:lnTo>
                                  <a:pt x="0" y="650"/>
                                </a:lnTo>
                                <a:lnTo>
                                  <a:pt x="1" y="592"/>
                                </a:lnTo>
                                <a:lnTo>
                                  <a:pt x="1" y="526"/>
                                </a:lnTo>
                                <a:lnTo>
                                  <a:pt x="1" y="457"/>
                                </a:lnTo>
                                <a:lnTo>
                                  <a:pt x="2" y="385"/>
                                </a:lnTo>
                                <a:lnTo>
                                  <a:pt x="2" y="313"/>
                                </a:lnTo>
                                <a:lnTo>
                                  <a:pt x="2" y="244"/>
                                </a:lnTo>
                                <a:lnTo>
                                  <a:pt x="3" y="179"/>
                                </a:lnTo>
                                <a:lnTo>
                                  <a:pt x="3" y="121"/>
                                </a:lnTo>
                                <a:lnTo>
                                  <a:pt x="3" y="72"/>
                                </a:lnTo>
                                <a:lnTo>
                                  <a:pt x="3" y="33"/>
                                </a:lnTo>
                                <a:lnTo>
                                  <a:pt x="3" y="8"/>
                                </a:lnTo>
                                <a:lnTo>
                                  <a:pt x="3" y="0"/>
                                </a:lnTo>
                                <a:lnTo>
                                  <a:pt x="14" y="47"/>
                                </a:lnTo>
                                <a:lnTo>
                                  <a:pt x="22" y="94"/>
                                </a:lnTo>
                                <a:lnTo>
                                  <a:pt x="28" y="141"/>
                                </a:lnTo>
                                <a:lnTo>
                                  <a:pt x="32" y="188"/>
                                </a:lnTo>
                                <a:lnTo>
                                  <a:pt x="35" y="236"/>
                                </a:lnTo>
                                <a:lnTo>
                                  <a:pt x="37" y="284"/>
                                </a:lnTo>
                                <a:lnTo>
                                  <a:pt x="38" y="331"/>
                                </a:lnTo>
                                <a:lnTo>
                                  <a:pt x="38" y="379"/>
                                </a:lnTo>
                                <a:lnTo>
                                  <a:pt x="38" y="426"/>
                                </a:lnTo>
                                <a:lnTo>
                                  <a:pt x="37" y="473"/>
                                </a:lnTo>
                                <a:lnTo>
                                  <a:pt x="36" y="521"/>
                                </a:lnTo>
                                <a:lnTo>
                                  <a:pt x="35" y="567"/>
                                </a:lnTo>
                                <a:lnTo>
                                  <a:pt x="35" y="614"/>
                                </a:lnTo>
                                <a:lnTo>
                                  <a:pt x="35" y="660"/>
                                </a:lnTo>
                                <a:lnTo>
                                  <a:pt x="35" y="707"/>
                                </a:lnTo>
                                <a:lnTo>
                                  <a:pt x="37" y="752"/>
                                </a:lnTo>
                                <a:close/>
                              </a:path>
                            </a:pathLst>
                          </a:custGeom>
                          <a:solidFill>
                            <a:srgbClr val="ffffff"/>
                          </a:solidFill>
                          <a:ln w="0">
                            <a:noFill/>
                          </a:ln>
                        </wps:spPr>
                        <wps:style>
                          <a:lnRef idx="0"/>
                          <a:fillRef idx="0"/>
                          <a:effectRef idx="0"/>
                          <a:fontRef idx="minor"/>
                        </wps:style>
                        <wps:bodyPr/>
                      </wps:wsp>
                      <wps:wsp>
                        <wps:cNvSpPr/>
                        <wps:spPr>
                          <a:xfrm>
                            <a:off x="340200" y="727560"/>
                            <a:ext cx="6840" cy="74160"/>
                          </a:xfrm>
                          <a:custGeom>
                            <a:avLst/>
                            <a:gdLst/>
                            <a:ahLst/>
                            <a:rect l="l" t="t" r="r" b="b"/>
                            <a:pathLst>
                              <a:path w="63" h="704">
                                <a:moveTo>
                                  <a:pt x="63" y="683"/>
                                </a:moveTo>
                                <a:lnTo>
                                  <a:pt x="51" y="694"/>
                                </a:lnTo>
                                <a:lnTo>
                                  <a:pt x="40" y="704"/>
                                </a:lnTo>
                                <a:lnTo>
                                  <a:pt x="36" y="662"/>
                                </a:lnTo>
                                <a:lnTo>
                                  <a:pt x="33" y="620"/>
                                </a:lnTo>
                                <a:lnTo>
                                  <a:pt x="31" y="576"/>
                                </a:lnTo>
                                <a:lnTo>
                                  <a:pt x="30" y="531"/>
                                </a:lnTo>
                                <a:lnTo>
                                  <a:pt x="30" y="441"/>
                                </a:lnTo>
                                <a:lnTo>
                                  <a:pt x="31" y="349"/>
                                </a:lnTo>
                                <a:lnTo>
                                  <a:pt x="31" y="303"/>
                                </a:lnTo>
                                <a:lnTo>
                                  <a:pt x="31" y="258"/>
                                </a:lnTo>
                                <a:lnTo>
                                  <a:pt x="30" y="213"/>
                                </a:lnTo>
                                <a:lnTo>
                                  <a:pt x="27" y="168"/>
                                </a:lnTo>
                                <a:lnTo>
                                  <a:pt x="23" y="125"/>
                                </a:lnTo>
                                <a:lnTo>
                                  <a:pt x="18" y="82"/>
                                </a:lnTo>
                                <a:lnTo>
                                  <a:pt x="13" y="60"/>
                                </a:lnTo>
                                <a:lnTo>
                                  <a:pt x="9" y="40"/>
                                </a:lnTo>
                                <a:lnTo>
                                  <a:pt x="5" y="19"/>
                                </a:lnTo>
                                <a:lnTo>
                                  <a:pt x="0" y="0"/>
                                </a:lnTo>
                                <a:lnTo>
                                  <a:pt x="8" y="18"/>
                                </a:lnTo>
                                <a:lnTo>
                                  <a:pt x="15" y="39"/>
                                </a:lnTo>
                                <a:lnTo>
                                  <a:pt x="22" y="58"/>
                                </a:lnTo>
                                <a:lnTo>
                                  <a:pt x="28" y="78"/>
                                </a:lnTo>
                                <a:lnTo>
                                  <a:pt x="33" y="99"/>
                                </a:lnTo>
                                <a:lnTo>
                                  <a:pt x="37" y="119"/>
                                </a:lnTo>
                                <a:lnTo>
                                  <a:pt x="41" y="141"/>
                                </a:lnTo>
                                <a:lnTo>
                                  <a:pt x="45" y="162"/>
                                </a:lnTo>
                                <a:lnTo>
                                  <a:pt x="51" y="204"/>
                                </a:lnTo>
                                <a:lnTo>
                                  <a:pt x="55" y="248"/>
                                </a:lnTo>
                                <a:lnTo>
                                  <a:pt x="59" y="292"/>
                                </a:lnTo>
                                <a:lnTo>
                                  <a:pt x="60" y="337"/>
                                </a:lnTo>
                                <a:lnTo>
                                  <a:pt x="61" y="426"/>
                                </a:lnTo>
                                <a:lnTo>
                                  <a:pt x="61" y="514"/>
                                </a:lnTo>
                                <a:lnTo>
                                  <a:pt x="60" y="557"/>
                                </a:lnTo>
                                <a:lnTo>
                                  <a:pt x="60" y="600"/>
                                </a:lnTo>
                                <a:lnTo>
                                  <a:pt x="61" y="642"/>
                                </a:lnTo>
                                <a:lnTo>
                                  <a:pt x="63" y="683"/>
                                </a:lnTo>
                                <a:close/>
                              </a:path>
                            </a:pathLst>
                          </a:custGeom>
                          <a:solidFill>
                            <a:srgbClr val="ffffff"/>
                          </a:solidFill>
                          <a:ln w="0">
                            <a:noFill/>
                          </a:ln>
                        </wps:spPr>
                        <wps:style>
                          <a:lnRef idx="0"/>
                          <a:fillRef idx="0"/>
                          <a:effectRef idx="0"/>
                          <a:fontRef idx="minor"/>
                        </wps:style>
                        <wps:bodyPr/>
                      </wps:wsp>
                      <wps:wsp>
                        <wps:cNvSpPr/>
                        <wps:spPr>
                          <a:xfrm>
                            <a:off x="237600" y="729000"/>
                            <a:ext cx="10080" cy="30960"/>
                          </a:xfrm>
                          <a:custGeom>
                            <a:avLst/>
                            <a:gdLst/>
                            <a:ahLst/>
                            <a:rect l="l" t="t" r="r" b="b"/>
                            <a:pathLst>
                              <a:path w="96" h="294">
                                <a:moveTo>
                                  <a:pt x="23" y="95"/>
                                </a:moveTo>
                                <a:lnTo>
                                  <a:pt x="19" y="82"/>
                                </a:lnTo>
                                <a:lnTo>
                                  <a:pt x="12" y="52"/>
                                </a:lnTo>
                                <a:lnTo>
                                  <a:pt x="4" y="23"/>
                                </a:lnTo>
                                <a:lnTo>
                                  <a:pt x="0" y="9"/>
                                </a:lnTo>
                                <a:lnTo>
                                  <a:pt x="6" y="9"/>
                                </a:lnTo>
                                <a:lnTo>
                                  <a:pt x="11" y="9"/>
                                </a:lnTo>
                                <a:lnTo>
                                  <a:pt x="16" y="9"/>
                                </a:lnTo>
                                <a:lnTo>
                                  <a:pt x="21" y="7"/>
                                </a:lnTo>
                                <a:lnTo>
                                  <a:pt x="32" y="4"/>
                                </a:lnTo>
                                <a:lnTo>
                                  <a:pt x="42" y="1"/>
                                </a:lnTo>
                                <a:lnTo>
                                  <a:pt x="48" y="0"/>
                                </a:lnTo>
                                <a:lnTo>
                                  <a:pt x="52" y="0"/>
                                </a:lnTo>
                                <a:lnTo>
                                  <a:pt x="56" y="1"/>
                                </a:lnTo>
                                <a:lnTo>
                                  <a:pt x="60" y="2"/>
                                </a:lnTo>
                                <a:lnTo>
                                  <a:pt x="63" y="5"/>
                                </a:lnTo>
                                <a:lnTo>
                                  <a:pt x="66" y="9"/>
                                </a:lnTo>
                                <a:lnTo>
                                  <a:pt x="69" y="15"/>
                                </a:lnTo>
                                <a:lnTo>
                                  <a:pt x="70" y="24"/>
                                </a:lnTo>
                                <a:lnTo>
                                  <a:pt x="71" y="35"/>
                                </a:lnTo>
                                <a:lnTo>
                                  <a:pt x="74" y="66"/>
                                </a:lnTo>
                                <a:lnTo>
                                  <a:pt x="78" y="110"/>
                                </a:lnTo>
                                <a:lnTo>
                                  <a:pt x="83" y="159"/>
                                </a:lnTo>
                                <a:lnTo>
                                  <a:pt x="88" y="208"/>
                                </a:lnTo>
                                <a:lnTo>
                                  <a:pt x="92" y="252"/>
                                </a:lnTo>
                                <a:lnTo>
                                  <a:pt x="95" y="283"/>
                                </a:lnTo>
                                <a:lnTo>
                                  <a:pt x="96" y="294"/>
                                </a:lnTo>
                                <a:lnTo>
                                  <a:pt x="90" y="290"/>
                                </a:lnTo>
                                <a:lnTo>
                                  <a:pt x="85" y="286"/>
                                </a:lnTo>
                                <a:lnTo>
                                  <a:pt x="79" y="282"/>
                                </a:lnTo>
                                <a:lnTo>
                                  <a:pt x="75" y="278"/>
                                </a:lnTo>
                                <a:lnTo>
                                  <a:pt x="67" y="267"/>
                                </a:lnTo>
                                <a:lnTo>
                                  <a:pt x="61" y="255"/>
                                </a:lnTo>
                                <a:lnTo>
                                  <a:pt x="55" y="244"/>
                                </a:lnTo>
                                <a:lnTo>
                                  <a:pt x="51" y="230"/>
                                </a:lnTo>
                                <a:lnTo>
                                  <a:pt x="47" y="217"/>
                                </a:lnTo>
                                <a:lnTo>
                                  <a:pt x="44" y="203"/>
                                </a:lnTo>
                                <a:lnTo>
                                  <a:pt x="38" y="175"/>
                                </a:lnTo>
                                <a:lnTo>
                                  <a:pt x="34" y="146"/>
                                </a:lnTo>
                                <a:lnTo>
                                  <a:pt x="32" y="133"/>
                                </a:lnTo>
                                <a:lnTo>
                                  <a:pt x="29" y="120"/>
                                </a:lnTo>
                                <a:lnTo>
                                  <a:pt x="26" y="108"/>
                                </a:lnTo>
                                <a:lnTo>
                                  <a:pt x="23" y="95"/>
                                </a:lnTo>
                                <a:close/>
                              </a:path>
                            </a:pathLst>
                          </a:custGeom>
                          <a:solidFill>
                            <a:srgbClr val="ffffff"/>
                          </a:solidFill>
                          <a:ln w="0">
                            <a:noFill/>
                          </a:ln>
                        </wps:spPr>
                        <wps:style>
                          <a:lnRef idx="0"/>
                          <a:fillRef idx="0"/>
                          <a:effectRef idx="0"/>
                          <a:fontRef idx="minor"/>
                        </wps:style>
                        <wps:bodyPr/>
                      </wps:wsp>
                      <wps:wsp>
                        <wps:cNvSpPr/>
                        <wps:spPr>
                          <a:xfrm>
                            <a:off x="264960" y="729720"/>
                            <a:ext cx="6840" cy="7560"/>
                          </a:xfrm>
                          <a:custGeom>
                            <a:avLst/>
                            <a:gdLst/>
                            <a:ahLst/>
                            <a:rect l="l" t="t" r="r" b="b"/>
                            <a:pathLst>
                              <a:path w="66" h="73">
                                <a:moveTo>
                                  <a:pt x="37" y="73"/>
                                </a:moveTo>
                                <a:lnTo>
                                  <a:pt x="30" y="71"/>
                                </a:lnTo>
                                <a:lnTo>
                                  <a:pt x="25" y="70"/>
                                </a:lnTo>
                                <a:lnTo>
                                  <a:pt x="19" y="67"/>
                                </a:lnTo>
                                <a:lnTo>
                                  <a:pt x="14" y="64"/>
                                </a:lnTo>
                                <a:lnTo>
                                  <a:pt x="9" y="59"/>
                                </a:lnTo>
                                <a:lnTo>
                                  <a:pt x="5" y="55"/>
                                </a:lnTo>
                                <a:lnTo>
                                  <a:pt x="2" y="49"/>
                                </a:lnTo>
                                <a:lnTo>
                                  <a:pt x="0" y="43"/>
                                </a:lnTo>
                                <a:lnTo>
                                  <a:pt x="0" y="36"/>
                                </a:lnTo>
                                <a:lnTo>
                                  <a:pt x="0" y="22"/>
                                </a:lnTo>
                                <a:lnTo>
                                  <a:pt x="0" y="6"/>
                                </a:lnTo>
                                <a:lnTo>
                                  <a:pt x="0" y="0"/>
                                </a:lnTo>
                                <a:lnTo>
                                  <a:pt x="10" y="6"/>
                                </a:lnTo>
                                <a:lnTo>
                                  <a:pt x="33" y="20"/>
                                </a:lnTo>
                                <a:lnTo>
                                  <a:pt x="55" y="34"/>
                                </a:lnTo>
                                <a:lnTo>
                                  <a:pt x="65" y="40"/>
                                </a:lnTo>
                                <a:lnTo>
                                  <a:pt x="66" y="47"/>
                                </a:lnTo>
                                <a:lnTo>
                                  <a:pt x="64" y="53"/>
                                </a:lnTo>
                                <a:lnTo>
                                  <a:pt x="61" y="57"/>
                                </a:lnTo>
                                <a:lnTo>
                                  <a:pt x="57" y="60"/>
                                </a:lnTo>
                                <a:lnTo>
                                  <a:pt x="47" y="67"/>
                                </a:lnTo>
                                <a:lnTo>
                                  <a:pt x="37" y="73"/>
                                </a:lnTo>
                                <a:close/>
                              </a:path>
                            </a:pathLst>
                          </a:custGeom>
                          <a:solidFill>
                            <a:srgbClr val="ffffff"/>
                          </a:solidFill>
                          <a:ln w="0">
                            <a:noFill/>
                          </a:ln>
                        </wps:spPr>
                        <wps:style>
                          <a:lnRef idx="0"/>
                          <a:fillRef idx="0"/>
                          <a:effectRef idx="0"/>
                          <a:fontRef idx="minor"/>
                        </wps:style>
                        <wps:bodyPr/>
                      </wps:wsp>
                      <wps:wsp>
                        <wps:cNvSpPr/>
                        <wps:spPr>
                          <a:xfrm>
                            <a:off x="651600" y="730080"/>
                            <a:ext cx="17640" cy="54000"/>
                          </a:xfrm>
                          <a:custGeom>
                            <a:avLst/>
                            <a:gdLst/>
                            <a:ahLst/>
                            <a:rect l="l" t="t" r="r" b="b"/>
                            <a:pathLst>
                              <a:path w="170" h="508">
                                <a:moveTo>
                                  <a:pt x="170" y="500"/>
                                </a:moveTo>
                                <a:lnTo>
                                  <a:pt x="163" y="504"/>
                                </a:lnTo>
                                <a:lnTo>
                                  <a:pt x="158" y="508"/>
                                </a:lnTo>
                                <a:lnTo>
                                  <a:pt x="137" y="450"/>
                                </a:lnTo>
                                <a:lnTo>
                                  <a:pt x="118" y="391"/>
                                </a:lnTo>
                                <a:lnTo>
                                  <a:pt x="100" y="332"/>
                                </a:lnTo>
                                <a:lnTo>
                                  <a:pt x="82" y="273"/>
                                </a:lnTo>
                                <a:lnTo>
                                  <a:pt x="64" y="213"/>
                                </a:lnTo>
                                <a:lnTo>
                                  <a:pt x="44" y="155"/>
                                </a:lnTo>
                                <a:lnTo>
                                  <a:pt x="34" y="125"/>
                                </a:lnTo>
                                <a:lnTo>
                                  <a:pt x="24" y="96"/>
                                </a:lnTo>
                                <a:lnTo>
                                  <a:pt x="13" y="68"/>
                                </a:lnTo>
                                <a:lnTo>
                                  <a:pt x="0" y="40"/>
                                </a:lnTo>
                                <a:lnTo>
                                  <a:pt x="3" y="35"/>
                                </a:lnTo>
                                <a:lnTo>
                                  <a:pt x="8" y="31"/>
                                </a:lnTo>
                                <a:lnTo>
                                  <a:pt x="12" y="28"/>
                                </a:lnTo>
                                <a:lnTo>
                                  <a:pt x="16" y="25"/>
                                </a:lnTo>
                                <a:lnTo>
                                  <a:pt x="27" y="21"/>
                                </a:lnTo>
                                <a:lnTo>
                                  <a:pt x="38" y="19"/>
                                </a:lnTo>
                                <a:lnTo>
                                  <a:pt x="50" y="16"/>
                                </a:lnTo>
                                <a:lnTo>
                                  <a:pt x="61" y="13"/>
                                </a:lnTo>
                                <a:lnTo>
                                  <a:pt x="67" y="10"/>
                                </a:lnTo>
                                <a:lnTo>
                                  <a:pt x="72" y="7"/>
                                </a:lnTo>
                                <a:lnTo>
                                  <a:pt x="76" y="4"/>
                                </a:lnTo>
                                <a:lnTo>
                                  <a:pt x="81" y="0"/>
                                </a:lnTo>
                                <a:lnTo>
                                  <a:pt x="91" y="13"/>
                                </a:lnTo>
                                <a:lnTo>
                                  <a:pt x="99" y="26"/>
                                </a:lnTo>
                                <a:lnTo>
                                  <a:pt x="106" y="40"/>
                                </a:lnTo>
                                <a:lnTo>
                                  <a:pt x="112" y="55"/>
                                </a:lnTo>
                                <a:lnTo>
                                  <a:pt x="117" y="69"/>
                                </a:lnTo>
                                <a:lnTo>
                                  <a:pt x="122" y="83"/>
                                </a:lnTo>
                                <a:lnTo>
                                  <a:pt x="125" y="99"/>
                                </a:lnTo>
                                <a:lnTo>
                                  <a:pt x="129" y="114"/>
                                </a:lnTo>
                                <a:lnTo>
                                  <a:pt x="131" y="130"/>
                                </a:lnTo>
                                <a:lnTo>
                                  <a:pt x="132" y="147"/>
                                </a:lnTo>
                                <a:lnTo>
                                  <a:pt x="133" y="163"/>
                                </a:lnTo>
                                <a:lnTo>
                                  <a:pt x="133" y="179"/>
                                </a:lnTo>
                                <a:lnTo>
                                  <a:pt x="133" y="212"/>
                                </a:lnTo>
                                <a:lnTo>
                                  <a:pt x="132" y="246"/>
                                </a:lnTo>
                                <a:lnTo>
                                  <a:pt x="131" y="280"/>
                                </a:lnTo>
                                <a:lnTo>
                                  <a:pt x="130" y="314"/>
                                </a:lnTo>
                                <a:lnTo>
                                  <a:pt x="130" y="346"/>
                                </a:lnTo>
                                <a:lnTo>
                                  <a:pt x="132" y="379"/>
                                </a:lnTo>
                                <a:lnTo>
                                  <a:pt x="134" y="395"/>
                                </a:lnTo>
                                <a:lnTo>
                                  <a:pt x="137" y="411"/>
                                </a:lnTo>
                                <a:lnTo>
                                  <a:pt x="140" y="427"/>
                                </a:lnTo>
                                <a:lnTo>
                                  <a:pt x="144" y="443"/>
                                </a:lnTo>
                                <a:lnTo>
                                  <a:pt x="148" y="457"/>
                                </a:lnTo>
                                <a:lnTo>
                                  <a:pt x="154" y="472"/>
                                </a:lnTo>
                                <a:lnTo>
                                  <a:pt x="161" y="487"/>
                                </a:lnTo>
                                <a:lnTo>
                                  <a:pt x="170" y="500"/>
                                </a:lnTo>
                                <a:close/>
                              </a:path>
                            </a:pathLst>
                          </a:custGeom>
                          <a:solidFill>
                            <a:srgbClr val="ffffff"/>
                          </a:solidFill>
                          <a:ln w="0">
                            <a:noFill/>
                          </a:ln>
                        </wps:spPr>
                        <wps:style>
                          <a:lnRef idx="0"/>
                          <a:fillRef idx="0"/>
                          <a:effectRef idx="0"/>
                          <a:fontRef idx="minor"/>
                        </wps:style>
                        <wps:bodyPr/>
                      </wps:wsp>
                      <wps:wsp>
                        <wps:cNvSpPr/>
                        <wps:spPr>
                          <a:xfrm>
                            <a:off x="231120" y="731520"/>
                            <a:ext cx="9360" cy="26640"/>
                          </a:xfrm>
                          <a:custGeom>
                            <a:avLst/>
                            <a:gdLst/>
                            <a:ahLst/>
                            <a:rect l="l" t="t" r="r" b="b"/>
                            <a:pathLst>
                              <a:path w="92" h="253">
                                <a:moveTo>
                                  <a:pt x="65" y="117"/>
                                </a:moveTo>
                                <a:lnTo>
                                  <a:pt x="73" y="155"/>
                                </a:lnTo>
                                <a:lnTo>
                                  <a:pt x="84" y="195"/>
                                </a:lnTo>
                                <a:lnTo>
                                  <a:pt x="88" y="213"/>
                                </a:lnTo>
                                <a:lnTo>
                                  <a:pt x="91" y="230"/>
                                </a:lnTo>
                                <a:lnTo>
                                  <a:pt x="92" y="237"/>
                                </a:lnTo>
                                <a:lnTo>
                                  <a:pt x="92" y="244"/>
                                </a:lnTo>
                                <a:lnTo>
                                  <a:pt x="91" y="249"/>
                                </a:lnTo>
                                <a:lnTo>
                                  <a:pt x="90" y="253"/>
                                </a:lnTo>
                                <a:lnTo>
                                  <a:pt x="80" y="240"/>
                                </a:lnTo>
                                <a:lnTo>
                                  <a:pt x="71" y="227"/>
                                </a:lnTo>
                                <a:lnTo>
                                  <a:pt x="62" y="212"/>
                                </a:lnTo>
                                <a:lnTo>
                                  <a:pt x="53" y="198"/>
                                </a:lnTo>
                                <a:lnTo>
                                  <a:pt x="44" y="183"/>
                                </a:lnTo>
                                <a:lnTo>
                                  <a:pt x="37" y="166"/>
                                </a:lnTo>
                                <a:lnTo>
                                  <a:pt x="29" y="150"/>
                                </a:lnTo>
                                <a:lnTo>
                                  <a:pt x="23" y="134"/>
                                </a:lnTo>
                                <a:lnTo>
                                  <a:pt x="16" y="117"/>
                                </a:lnTo>
                                <a:lnTo>
                                  <a:pt x="11" y="100"/>
                                </a:lnTo>
                                <a:lnTo>
                                  <a:pt x="7" y="83"/>
                                </a:lnTo>
                                <a:lnTo>
                                  <a:pt x="4" y="66"/>
                                </a:lnTo>
                                <a:lnTo>
                                  <a:pt x="1" y="50"/>
                                </a:lnTo>
                                <a:lnTo>
                                  <a:pt x="0" y="33"/>
                                </a:lnTo>
                                <a:lnTo>
                                  <a:pt x="0" y="17"/>
                                </a:lnTo>
                                <a:lnTo>
                                  <a:pt x="2" y="0"/>
                                </a:lnTo>
                                <a:lnTo>
                                  <a:pt x="12" y="0"/>
                                </a:lnTo>
                                <a:lnTo>
                                  <a:pt x="21" y="3"/>
                                </a:lnTo>
                                <a:lnTo>
                                  <a:pt x="28" y="7"/>
                                </a:lnTo>
                                <a:lnTo>
                                  <a:pt x="34" y="12"/>
                                </a:lnTo>
                                <a:lnTo>
                                  <a:pt x="39" y="18"/>
                                </a:lnTo>
                                <a:lnTo>
                                  <a:pt x="43" y="25"/>
                                </a:lnTo>
                                <a:lnTo>
                                  <a:pt x="47" y="32"/>
                                </a:lnTo>
                                <a:lnTo>
                                  <a:pt x="49" y="41"/>
                                </a:lnTo>
                                <a:lnTo>
                                  <a:pt x="56" y="80"/>
                                </a:lnTo>
                                <a:lnTo>
                                  <a:pt x="65" y="117"/>
                                </a:lnTo>
                                <a:close/>
                              </a:path>
                            </a:pathLst>
                          </a:custGeom>
                          <a:solidFill>
                            <a:srgbClr val="ffffff"/>
                          </a:solidFill>
                          <a:ln w="0">
                            <a:noFill/>
                          </a:ln>
                        </wps:spPr>
                        <wps:style>
                          <a:lnRef idx="0"/>
                          <a:fillRef idx="0"/>
                          <a:effectRef idx="0"/>
                          <a:fontRef idx="minor"/>
                        </wps:style>
                        <wps:bodyPr/>
                      </wps:wsp>
                      <wps:wsp>
                        <wps:cNvSpPr/>
                        <wps:spPr>
                          <a:xfrm>
                            <a:off x="644400" y="734040"/>
                            <a:ext cx="20160" cy="47520"/>
                          </a:xfrm>
                          <a:custGeom>
                            <a:avLst/>
                            <a:gdLst/>
                            <a:ahLst/>
                            <a:rect l="l" t="t" r="r" b="b"/>
                            <a:pathLst>
                              <a:path w="191" h="451">
                                <a:moveTo>
                                  <a:pt x="191" y="451"/>
                                </a:moveTo>
                                <a:lnTo>
                                  <a:pt x="187" y="451"/>
                                </a:lnTo>
                                <a:lnTo>
                                  <a:pt x="182" y="451"/>
                                </a:lnTo>
                                <a:lnTo>
                                  <a:pt x="178" y="450"/>
                                </a:lnTo>
                                <a:lnTo>
                                  <a:pt x="173" y="449"/>
                                </a:lnTo>
                                <a:lnTo>
                                  <a:pt x="163" y="444"/>
                                </a:lnTo>
                                <a:lnTo>
                                  <a:pt x="154" y="439"/>
                                </a:lnTo>
                                <a:lnTo>
                                  <a:pt x="149" y="435"/>
                                </a:lnTo>
                                <a:lnTo>
                                  <a:pt x="145" y="432"/>
                                </a:lnTo>
                                <a:lnTo>
                                  <a:pt x="141" y="428"/>
                                </a:lnTo>
                                <a:lnTo>
                                  <a:pt x="138" y="423"/>
                                </a:lnTo>
                                <a:lnTo>
                                  <a:pt x="136" y="419"/>
                                </a:lnTo>
                                <a:lnTo>
                                  <a:pt x="134" y="414"/>
                                </a:lnTo>
                                <a:lnTo>
                                  <a:pt x="133" y="409"/>
                                </a:lnTo>
                                <a:lnTo>
                                  <a:pt x="132" y="403"/>
                                </a:lnTo>
                                <a:lnTo>
                                  <a:pt x="127" y="378"/>
                                </a:lnTo>
                                <a:lnTo>
                                  <a:pt x="120" y="353"/>
                                </a:lnTo>
                                <a:lnTo>
                                  <a:pt x="113" y="328"/>
                                </a:lnTo>
                                <a:lnTo>
                                  <a:pt x="104" y="303"/>
                                </a:lnTo>
                                <a:lnTo>
                                  <a:pt x="87" y="255"/>
                                </a:lnTo>
                                <a:lnTo>
                                  <a:pt x="69" y="206"/>
                                </a:lnTo>
                                <a:lnTo>
                                  <a:pt x="50" y="158"/>
                                </a:lnTo>
                                <a:lnTo>
                                  <a:pt x="33" y="109"/>
                                </a:lnTo>
                                <a:lnTo>
                                  <a:pt x="23" y="84"/>
                                </a:lnTo>
                                <a:lnTo>
                                  <a:pt x="15" y="58"/>
                                </a:lnTo>
                                <a:lnTo>
                                  <a:pt x="7" y="34"/>
                                </a:lnTo>
                                <a:lnTo>
                                  <a:pt x="0" y="8"/>
                                </a:lnTo>
                                <a:lnTo>
                                  <a:pt x="7" y="5"/>
                                </a:lnTo>
                                <a:lnTo>
                                  <a:pt x="17" y="1"/>
                                </a:lnTo>
                                <a:lnTo>
                                  <a:pt x="22" y="0"/>
                                </a:lnTo>
                                <a:lnTo>
                                  <a:pt x="27" y="0"/>
                                </a:lnTo>
                                <a:lnTo>
                                  <a:pt x="33" y="2"/>
                                </a:lnTo>
                                <a:lnTo>
                                  <a:pt x="37" y="5"/>
                                </a:lnTo>
                                <a:lnTo>
                                  <a:pt x="44" y="24"/>
                                </a:lnTo>
                                <a:lnTo>
                                  <a:pt x="61" y="75"/>
                                </a:lnTo>
                                <a:lnTo>
                                  <a:pt x="86" y="145"/>
                                </a:lnTo>
                                <a:lnTo>
                                  <a:pt x="115" y="227"/>
                                </a:lnTo>
                                <a:lnTo>
                                  <a:pt x="142" y="309"/>
                                </a:lnTo>
                                <a:lnTo>
                                  <a:pt x="167" y="381"/>
                                </a:lnTo>
                                <a:lnTo>
                                  <a:pt x="184" y="431"/>
                                </a:lnTo>
                                <a:lnTo>
                                  <a:pt x="191" y="451"/>
                                </a:lnTo>
                                <a:close/>
                              </a:path>
                            </a:pathLst>
                          </a:custGeom>
                          <a:solidFill>
                            <a:srgbClr val="ffffff"/>
                          </a:solidFill>
                          <a:ln w="0">
                            <a:noFill/>
                          </a:ln>
                        </wps:spPr>
                        <wps:style>
                          <a:lnRef idx="0"/>
                          <a:fillRef idx="0"/>
                          <a:effectRef idx="0"/>
                          <a:fontRef idx="minor"/>
                        </wps:style>
                        <wps:bodyPr/>
                      </wps:wsp>
                      <wps:wsp>
                        <wps:cNvSpPr/>
                        <wps:spPr>
                          <a:xfrm>
                            <a:off x="277560" y="740520"/>
                            <a:ext cx="13320" cy="45000"/>
                          </a:xfrm>
                          <a:custGeom>
                            <a:avLst/>
                            <a:gdLst/>
                            <a:ahLst/>
                            <a:rect l="l" t="t" r="r" b="b"/>
                            <a:pathLst>
                              <a:path w="131" h="423">
                                <a:moveTo>
                                  <a:pt x="131" y="0"/>
                                </a:moveTo>
                                <a:lnTo>
                                  <a:pt x="113" y="52"/>
                                </a:lnTo>
                                <a:lnTo>
                                  <a:pt x="96" y="105"/>
                                </a:lnTo>
                                <a:lnTo>
                                  <a:pt x="81" y="159"/>
                                </a:lnTo>
                                <a:lnTo>
                                  <a:pt x="65" y="213"/>
                                </a:lnTo>
                                <a:lnTo>
                                  <a:pt x="50" y="266"/>
                                </a:lnTo>
                                <a:lnTo>
                                  <a:pt x="34" y="319"/>
                                </a:lnTo>
                                <a:lnTo>
                                  <a:pt x="17" y="372"/>
                                </a:lnTo>
                                <a:lnTo>
                                  <a:pt x="0" y="423"/>
                                </a:lnTo>
                                <a:lnTo>
                                  <a:pt x="1" y="398"/>
                                </a:lnTo>
                                <a:lnTo>
                                  <a:pt x="3" y="372"/>
                                </a:lnTo>
                                <a:lnTo>
                                  <a:pt x="6" y="348"/>
                                </a:lnTo>
                                <a:lnTo>
                                  <a:pt x="10" y="322"/>
                                </a:lnTo>
                                <a:lnTo>
                                  <a:pt x="19" y="272"/>
                                </a:lnTo>
                                <a:lnTo>
                                  <a:pt x="30" y="222"/>
                                </a:lnTo>
                                <a:lnTo>
                                  <a:pt x="43" y="173"/>
                                </a:lnTo>
                                <a:lnTo>
                                  <a:pt x="54" y="122"/>
                                </a:lnTo>
                                <a:lnTo>
                                  <a:pt x="59" y="97"/>
                                </a:lnTo>
                                <a:lnTo>
                                  <a:pt x="64" y="72"/>
                                </a:lnTo>
                                <a:lnTo>
                                  <a:pt x="68" y="47"/>
                                </a:lnTo>
                                <a:lnTo>
                                  <a:pt x="72" y="21"/>
                                </a:lnTo>
                                <a:lnTo>
                                  <a:pt x="87" y="15"/>
                                </a:lnTo>
                                <a:lnTo>
                                  <a:pt x="100" y="8"/>
                                </a:lnTo>
                                <a:lnTo>
                                  <a:pt x="108" y="5"/>
                                </a:lnTo>
                                <a:lnTo>
                                  <a:pt x="115" y="2"/>
                                </a:lnTo>
                                <a:lnTo>
                                  <a:pt x="124" y="0"/>
                                </a:lnTo>
                                <a:lnTo>
                                  <a:pt x="131" y="0"/>
                                </a:lnTo>
                                <a:close/>
                              </a:path>
                            </a:pathLst>
                          </a:custGeom>
                          <a:solidFill>
                            <a:srgbClr val="ffffff"/>
                          </a:solidFill>
                          <a:ln w="0">
                            <a:noFill/>
                          </a:ln>
                        </wps:spPr>
                        <wps:style>
                          <a:lnRef idx="0"/>
                          <a:fillRef idx="0"/>
                          <a:effectRef idx="0"/>
                          <a:fontRef idx="minor"/>
                        </wps:style>
                        <wps:bodyPr/>
                      </wps:wsp>
                      <wps:wsp>
                        <wps:cNvSpPr/>
                        <wps:spPr>
                          <a:xfrm>
                            <a:off x="174600" y="740880"/>
                            <a:ext cx="16560" cy="51480"/>
                          </a:xfrm>
                          <a:custGeom>
                            <a:avLst/>
                            <a:gdLst/>
                            <a:ahLst/>
                            <a:rect l="l" t="t" r="r" b="b"/>
                            <a:pathLst>
                              <a:path w="153" h="489">
                                <a:moveTo>
                                  <a:pt x="116" y="29"/>
                                </a:moveTo>
                                <a:lnTo>
                                  <a:pt x="120" y="41"/>
                                </a:lnTo>
                                <a:lnTo>
                                  <a:pt x="122" y="52"/>
                                </a:lnTo>
                                <a:lnTo>
                                  <a:pt x="122" y="62"/>
                                </a:lnTo>
                                <a:lnTo>
                                  <a:pt x="121" y="73"/>
                                </a:lnTo>
                                <a:lnTo>
                                  <a:pt x="118" y="96"/>
                                </a:lnTo>
                                <a:lnTo>
                                  <a:pt x="113" y="118"/>
                                </a:lnTo>
                                <a:lnTo>
                                  <a:pt x="111" y="129"/>
                                </a:lnTo>
                                <a:lnTo>
                                  <a:pt x="110" y="140"/>
                                </a:lnTo>
                                <a:lnTo>
                                  <a:pt x="109" y="150"/>
                                </a:lnTo>
                                <a:lnTo>
                                  <a:pt x="110" y="161"/>
                                </a:lnTo>
                                <a:lnTo>
                                  <a:pt x="113" y="172"/>
                                </a:lnTo>
                                <a:lnTo>
                                  <a:pt x="118" y="182"/>
                                </a:lnTo>
                                <a:lnTo>
                                  <a:pt x="121" y="187"/>
                                </a:lnTo>
                                <a:lnTo>
                                  <a:pt x="125" y="191"/>
                                </a:lnTo>
                                <a:lnTo>
                                  <a:pt x="129" y="196"/>
                                </a:lnTo>
                                <a:lnTo>
                                  <a:pt x="134" y="201"/>
                                </a:lnTo>
                                <a:lnTo>
                                  <a:pt x="124" y="220"/>
                                </a:lnTo>
                                <a:lnTo>
                                  <a:pt x="116" y="239"/>
                                </a:lnTo>
                                <a:lnTo>
                                  <a:pt x="109" y="259"/>
                                </a:lnTo>
                                <a:lnTo>
                                  <a:pt x="103" y="278"/>
                                </a:lnTo>
                                <a:lnTo>
                                  <a:pt x="95" y="299"/>
                                </a:lnTo>
                                <a:lnTo>
                                  <a:pt x="88" y="317"/>
                                </a:lnTo>
                                <a:lnTo>
                                  <a:pt x="84" y="326"/>
                                </a:lnTo>
                                <a:lnTo>
                                  <a:pt x="79" y="334"/>
                                </a:lnTo>
                                <a:lnTo>
                                  <a:pt x="74" y="343"/>
                                </a:lnTo>
                                <a:lnTo>
                                  <a:pt x="68" y="351"/>
                                </a:lnTo>
                                <a:lnTo>
                                  <a:pt x="88" y="387"/>
                                </a:lnTo>
                                <a:lnTo>
                                  <a:pt x="107" y="421"/>
                                </a:lnTo>
                                <a:lnTo>
                                  <a:pt x="116" y="439"/>
                                </a:lnTo>
                                <a:lnTo>
                                  <a:pt x="126" y="456"/>
                                </a:lnTo>
                                <a:lnTo>
                                  <a:pt x="138" y="473"/>
                                </a:lnTo>
                                <a:lnTo>
                                  <a:pt x="153" y="489"/>
                                </a:lnTo>
                                <a:lnTo>
                                  <a:pt x="142" y="489"/>
                                </a:lnTo>
                                <a:lnTo>
                                  <a:pt x="131" y="487"/>
                                </a:lnTo>
                                <a:lnTo>
                                  <a:pt x="120" y="484"/>
                                </a:lnTo>
                                <a:lnTo>
                                  <a:pt x="110" y="480"/>
                                </a:lnTo>
                                <a:lnTo>
                                  <a:pt x="99" y="475"/>
                                </a:lnTo>
                                <a:lnTo>
                                  <a:pt x="89" y="470"/>
                                </a:lnTo>
                                <a:lnTo>
                                  <a:pt x="79" y="462"/>
                                </a:lnTo>
                                <a:lnTo>
                                  <a:pt x="70" y="455"/>
                                </a:lnTo>
                                <a:lnTo>
                                  <a:pt x="60" y="447"/>
                                </a:lnTo>
                                <a:lnTo>
                                  <a:pt x="50" y="439"/>
                                </a:lnTo>
                                <a:lnTo>
                                  <a:pt x="42" y="430"/>
                                </a:lnTo>
                                <a:lnTo>
                                  <a:pt x="33" y="420"/>
                                </a:lnTo>
                                <a:lnTo>
                                  <a:pt x="16" y="400"/>
                                </a:lnTo>
                                <a:lnTo>
                                  <a:pt x="2" y="379"/>
                                </a:lnTo>
                                <a:lnTo>
                                  <a:pt x="1" y="369"/>
                                </a:lnTo>
                                <a:lnTo>
                                  <a:pt x="0" y="358"/>
                                </a:lnTo>
                                <a:lnTo>
                                  <a:pt x="0" y="348"/>
                                </a:lnTo>
                                <a:lnTo>
                                  <a:pt x="0" y="336"/>
                                </a:lnTo>
                                <a:lnTo>
                                  <a:pt x="1" y="315"/>
                                </a:lnTo>
                                <a:lnTo>
                                  <a:pt x="4" y="295"/>
                                </a:lnTo>
                                <a:lnTo>
                                  <a:pt x="13" y="252"/>
                                </a:lnTo>
                                <a:lnTo>
                                  <a:pt x="25" y="211"/>
                                </a:lnTo>
                                <a:lnTo>
                                  <a:pt x="30" y="189"/>
                                </a:lnTo>
                                <a:lnTo>
                                  <a:pt x="34" y="169"/>
                                </a:lnTo>
                                <a:lnTo>
                                  <a:pt x="38" y="147"/>
                                </a:lnTo>
                                <a:lnTo>
                                  <a:pt x="40" y="127"/>
                                </a:lnTo>
                                <a:lnTo>
                                  <a:pt x="40" y="105"/>
                                </a:lnTo>
                                <a:lnTo>
                                  <a:pt x="39" y="84"/>
                                </a:lnTo>
                                <a:lnTo>
                                  <a:pt x="37" y="72"/>
                                </a:lnTo>
                                <a:lnTo>
                                  <a:pt x="35" y="62"/>
                                </a:lnTo>
                                <a:lnTo>
                                  <a:pt x="32" y="51"/>
                                </a:lnTo>
                                <a:lnTo>
                                  <a:pt x="28" y="40"/>
                                </a:lnTo>
                                <a:lnTo>
                                  <a:pt x="26" y="33"/>
                                </a:lnTo>
                                <a:lnTo>
                                  <a:pt x="26" y="27"/>
                                </a:lnTo>
                                <a:lnTo>
                                  <a:pt x="28" y="21"/>
                                </a:lnTo>
                                <a:lnTo>
                                  <a:pt x="31" y="16"/>
                                </a:lnTo>
                                <a:lnTo>
                                  <a:pt x="34" y="11"/>
                                </a:lnTo>
                                <a:lnTo>
                                  <a:pt x="39" y="7"/>
                                </a:lnTo>
                                <a:lnTo>
                                  <a:pt x="44" y="3"/>
                                </a:lnTo>
                                <a:lnTo>
                                  <a:pt x="49" y="0"/>
                                </a:lnTo>
                                <a:lnTo>
                                  <a:pt x="61" y="1"/>
                                </a:lnTo>
                                <a:lnTo>
                                  <a:pt x="70" y="2"/>
                                </a:lnTo>
                                <a:lnTo>
                                  <a:pt x="78" y="5"/>
                                </a:lnTo>
                                <a:lnTo>
                                  <a:pt x="86" y="8"/>
                                </a:lnTo>
                                <a:lnTo>
                                  <a:pt x="93" y="12"/>
                                </a:lnTo>
                                <a:lnTo>
                                  <a:pt x="101" y="17"/>
                                </a:lnTo>
                                <a:lnTo>
                                  <a:pt x="108" y="23"/>
                                </a:lnTo>
                                <a:lnTo>
                                  <a:pt x="116" y="29"/>
                                </a:lnTo>
                                <a:close/>
                              </a:path>
                            </a:pathLst>
                          </a:custGeom>
                          <a:solidFill>
                            <a:srgbClr val="ffffff"/>
                          </a:solidFill>
                          <a:ln w="0">
                            <a:noFill/>
                          </a:ln>
                        </wps:spPr>
                        <wps:style>
                          <a:lnRef idx="0"/>
                          <a:fillRef idx="0"/>
                          <a:effectRef idx="0"/>
                          <a:fontRef idx="minor"/>
                        </wps:style>
                        <wps:bodyPr/>
                      </wps:wsp>
                      <wps:wsp>
                        <wps:cNvSpPr/>
                        <wps:spPr>
                          <a:xfrm>
                            <a:off x="272880" y="743760"/>
                            <a:ext cx="8280" cy="42480"/>
                          </a:xfrm>
                          <a:custGeom>
                            <a:avLst/>
                            <a:gdLst/>
                            <a:ahLst/>
                            <a:rect l="l" t="t" r="r" b="b"/>
                            <a:pathLst>
                              <a:path w="73" h="403">
                                <a:moveTo>
                                  <a:pt x="73" y="0"/>
                                </a:moveTo>
                                <a:lnTo>
                                  <a:pt x="66" y="52"/>
                                </a:lnTo>
                                <a:lnTo>
                                  <a:pt x="58" y="104"/>
                                </a:lnTo>
                                <a:lnTo>
                                  <a:pt x="48" y="154"/>
                                </a:lnTo>
                                <a:lnTo>
                                  <a:pt x="39" y="204"/>
                                </a:lnTo>
                                <a:lnTo>
                                  <a:pt x="28" y="254"/>
                                </a:lnTo>
                                <a:lnTo>
                                  <a:pt x="20" y="303"/>
                                </a:lnTo>
                                <a:lnTo>
                                  <a:pt x="16" y="329"/>
                                </a:lnTo>
                                <a:lnTo>
                                  <a:pt x="12" y="353"/>
                                </a:lnTo>
                                <a:lnTo>
                                  <a:pt x="9" y="378"/>
                                </a:lnTo>
                                <a:lnTo>
                                  <a:pt x="7" y="403"/>
                                </a:lnTo>
                                <a:lnTo>
                                  <a:pt x="3" y="403"/>
                                </a:lnTo>
                                <a:lnTo>
                                  <a:pt x="0" y="403"/>
                                </a:lnTo>
                                <a:lnTo>
                                  <a:pt x="0" y="356"/>
                                </a:lnTo>
                                <a:lnTo>
                                  <a:pt x="2" y="307"/>
                                </a:lnTo>
                                <a:lnTo>
                                  <a:pt x="5" y="259"/>
                                </a:lnTo>
                                <a:lnTo>
                                  <a:pt x="9" y="211"/>
                                </a:lnTo>
                                <a:lnTo>
                                  <a:pt x="12" y="162"/>
                                </a:lnTo>
                                <a:lnTo>
                                  <a:pt x="15" y="114"/>
                                </a:lnTo>
                                <a:lnTo>
                                  <a:pt x="17" y="67"/>
                                </a:lnTo>
                                <a:lnTo>
                                  <a:pt x="18" y="20"/>
                                </a:lnTo>
                                <a:lnTo>
                                  <a:pt x="23" y="15"/>
                                </a:lnTo>
                                <a:lnTo>
                                  <a:pt x="30" y="11"/>
                                </a:lnTo>
                                <a:lnTo>
                                  <a:pt x="37" y="8"/>
                                </a:lnTo>
                                <a:lnTo>
                                  <a:pt x="44" y="7"/>
                                </a:lnTo>
                                <a:lnTo>
                                  <a:pt x="58" y="4"/>
                                </a:lnTo>
                                <a:lnTo>
                                  <a:pt x="73" y="0"/>
                                </a:lnTo>
                                <a:close/>
                              </a:path>
                            </a:pathLst>
                          </a:custGeom>
                          <a:solidFill>
                            <a:srgbClr val="ffffff"/>
                          </a:solidFill>
                          <a:ln w="0">
                            <a:noFill/>
                          </a:ln>
                        </wps:spPr>
                        <wps:style>
                          <a:lnRef idx="0"/>
                          <a:fillRef idx="0"/>
                          <a:effectRef idx="0"/>
                          <a:fontRef idx="minor"/>
                        </wps:style>
                        <wps:bodyPr/>
                      </wps:wsp>
                      <wps:wsp>
                        <wps:cNvSpPr/>
                        <wps:spPr>
                          <a:xfrm>
                            <a:off x="264960" y="745560"/>
                            <a:ext cx="54720" cy="55080"/>
                          </a:xfrm>
                          <a:custGeom>
                            <a:avLst/>
                            <a:gdLst/>
                            <a:ahLst/>
                            <a:rect l="l" t="t" r="r" b="b"/>
                            <a:pathLst>
                              <a:path w="514" h="523">
                                <a:moveTo>
                                  <a:pt x="65" y="0"/>
                                </a:moveTo>
                                <a:lnTo>
                                  <a:pt x="64" y="53"/>
                                </a:lnTo>
                                <a:lnTo>
                                  <a:pt x="63" y="106"/>
                                </a:lnTo>
                                <a:lnTo>
                                  <a:pt x="62" y="158"/>
                                </a:lnTo>
                                <a:lnTo>
                                  <a:pt x="61" y="211"/>
                                </a:lnTo>
                                <a:lnTo>
                                  <a:pt x="59" y="263"/>
                                </a:lnTo>
                                <a:lnTo>
                                  <a:pt x="57" y="313"/>
                                </a:lnTo>
                                <a:lnTo>
                                  <a:pt x="55" y="363"/>
                                </a:lnTo>
                                <a:lnTo>
                                  <a:pt x="51" y="411"/>
                                </a:lnTo>
                                <a:lnTo>
                                  <a:pt x="78" y="409"/>
                                </a:lnTo>
                                <a:lnTo>
                                  <a:pt x="106" y="406"/>
                                </a:lnTo>
                                <a:lnTo>
                                  <a:pt x="136" y="402"/>
                                </a:lnTo>
                                <a:lnTo>
                                  <a:pt x="165" y="397"/>
                                </a:lnTo>
                                <a:lnTo>
                                  <a:pt x="184" y="409"/>
                                </a:lnTo>
                                <a:lnTo>
                                  <a:pt x="204" y="421"/>
                                </a:lnTo>
                                <a:lnTo>
                                  <a:pt x="224" y="431"/>
                                </a:lnTo>
                                <a:lnTo>
                                  <a:pt x="246" y="440"/>
                                </a:lnTo>
                                <a:lnTo>
                                  <a:pt x="267" y="447"/>
                                </a:lnTo>
                                <a:lnTo>
                                  <a:pt x="289" y="454"/>
                                </a:lnTo>
                                <a:lnTo>
                                  <a:pt x="311" y="460"/>
                                </a:lnTo>
                                <a:lnTo>
                                  <a:pt x="334" y="466"/>
                                </a:lnTo>
                                <a:lnTo>
                                  <a:pt x="356" y="470"/>
                                </a:lnTo>
                                <a:lnTo>
                                  <a:pt x="380" y="474"/>
                                </a:lnTo>
                                <a:lnTo>
                                  <a:pt x="402" y="477"/>
                                </a:lnTo>
                                <a:lnTo>
                                  <a:pt x="425" y="479"/>
                                </a:lnTo>
                                <a:lnTo>
                                  <a:pt x="470" y="483"/>
                                </a:lnTo>
                                <a:lnTo>
                                  <a:pt x="514" y="485"/>
                                </a:lnTo>
                                <a:lnTo>
                                  <a:pt x="505" y="490"/>
                                </a:lnTo>
                                <a:lnTo>
                                  <a:pt x="496" y="495"/>
                                </a:lnTo>
                                <a:lnTo>
                                  <a:pt x="487" y="500"/>
                                </a:lnTo>
                                <a:lnTo>
                                  <a:pt x="477" y="504"/>
                                </a:lnTo>
                                <a:lnTo>
                                  <a:pt x="458" y="511"/>
                                </a:lnTo>
                                <a:lnTo>
                                  <a:pt x="438" y="516"/>
                                </a:lnTo>
                                <a:lnTo>
                                  <a:pt x="418" y="520"/>
                                </a:lnTo>
                                <a:lnTo>
                                  <a:pt x="397" y="522"/>
                                </a:lnTo>
                                <a:lnTo>
                                  <a:pt x="377" y="523"/>
                                </a:lnTo>
                                <a:lnTo>
                                  <a:pt x="356" y="523"/>
                                </a:lnTo>
                                <a:lnTo>
                                  <a:pt x="335" y="522"/>
                                </a:lnTo>
                                <a:lnTo>
                                  <a:pt x="313" y="520"/>
                                </a:lnTo>
                                <a:lnTo>
                                  <a:pt x="292" y="518"/>
                                </a:lnTo>
                                <a:lnTo>
                                  <a:pt x="271" y="515"/>
                                </a:lnTo>
                                <a:lnTo>
                                  <a:pt x="228" y="510"/>
                                </a:lnTo>
                                <a:lnTo>
                                  <a:pt x="187" y="503"/>
                                </a:lnTo>
                                <a:lnTo>
                                  <a:pt x="179" y="503"/>
                                </a:lnTo>
                                <a:lnTo>
                                  <a:pt x="160" y="504"/>
                                </a:lnTo>
                                <a:lnTo>
                                  <a:pt x="131" y="505"/>
                                </a:lnTo>
                                <a:lnTo>
                                  <a:pt x="99" y="507"/>
                                </a:lnTo>
                                <a:lnTo>
                                  <a:pt x="66" y="509"/>
                                </a:lnTo>
                                <a:lnTo>
                                  <a:pt x="38" y="510"/>
                                </a:lnTo>
                                <a:lnTo>
                                  <a:pt x="18" y="511"/>
                                </a:lnTo>
                                <a:lnTo>
                                  <a:pt x="11" y="511"/>
                                </a:lnTo>
                                <a:lnTo>
                                  <a:pt x="5" y="502"/>
                                </a:lnTo>
                                <a:lnTo>
                                  <a:pt x="2" y="494"/>
                                </a:lnTo>
                                <a:lnTo>
                                  <a:pt x="0" y="487"/>
                                </a:lnTo>
                                <a:lnTo>
                                  <a:pt x="0" y="480"/>
                                </a:lnTo>
                                <a:lnTo>
                                  <a:pt x="1" y="472"/>
                                </a:lnTo>
                                <a:lnTo>
                                  <a:pt x="3" y="465"/>
                                </a:lnTo>
                                <a:lnTo>
                                  <a:pt x="5" y="457"/>
                                </a:lnTo>
                                <a:lnTo>
                                  <a:pt x="8" y="450"/>
                                </a:lnTo>
                                <a:lnTo>
                                  <a:pt x="16" y="437"/>
                                </a:lnTo>
                                <a:lnTo>
                                  <a:pt x="24" y="423"/>
                                </a:lnTo>
                                <a:lnTo>
                                  <a:pt x="28" y="415"/>
                                </a:lnTo>
                                <a:lnTo>
                                  <a:pt x="31" y="408"/>
                                </a:lnTo>
                                <a:lnTo>
                                  <a:pt x="35" y="401"/>
                                </a:lnTo>
                                <a:lnTo>
                                  <a:pt x="37" y="393"/>
                                </a:lnTo>
                                <a:lnTo>
                                  <a:pt x="37" y="378"/>
                                </a:lnTo>
                                <a:lnTo>
                                  <a:pt x="37" y="334"/>
                                </a:lnTo>
                                <a:lnTo>
                                  <a:pt x="37" y="275"/>
                                </a:lnTo>
                                <a:lnTo>
                                  <a:pt x="37" y="207"/>
                                </a:lnTo>
                                <a:lnTo>
                                  <a:pt x="37" y="139"/>
                                </a:lnTo>
                                <a:lnTo>
                                  <a:pt x="37" y="80"/>
                                </a:lnTo>
                                <a:lnTo>
                                  <a:pt x="37" y="37"/>
                                </a:lnTo>
                                <a:lnTo>
                                  <a:pt x="37" y="21"/>
                                </a:lnTo>
                                <a:lnTo>
                                  <a:pt x="39" y="16"/>
                                </a:lnTo>
                                <a:lnTo>
                                  <a:pt x="41" y="12"/>
                                </a:lnTo>
                                <a:lnTo>
                                  <a:pt x="44" y="9"/>
                                </a:lnTo>
                                <a:lnTo>
                                  <a:pt x="48" y="6"/>
                                </a:lnTo>
                                <a:lnTo>
                                  <a:pt x="57" y="2"/>
                                </a:lnTo>
                                <a:lnTo>
                                  <a:pt x="65" y="0"/>
                                </a:lnTo>
                                <a:close/>
                              </a:path>
                            </a:pathLst>
                          </a:custGeom>
                          <a:solidFill>
                            <a:srgbClr val="ffffff"/>
                          </a:solidFill>
                          <a:ln w="0">
                            <a:noFill/>
                          </a:ln>
                        </wps:spPr>
                        <wps:style>
                          <a:lnRef idx="0"/>
                          <a:fillRef idx="0"/>
                          <a:effectRef idx="0"/>
                          <a:fontRef idx="minor"/>
                        </wps:style>
                        <wps:bodyPr/>
                      </wps:wsp>
                      <wps:wsp>
                        <wps:cNvSpPr/>
                        <wps:spPr>
                          <a:xfrm>
                            <a:off x="692280" y="746280"/>
                            <a:ext cx="44280" cy="19800"/>
                          </a:xfrm>
                          <a:custGeom>
                            <a:avLst/>
                            <a:gdLst/>
                            <a:ahLst/>
                            <a:rect l="l" t="t" r="r" b="b"/>
                            <a:pathLst>
                              <a:path w="419" h="189">
                                <a:moveTo>
                                  <a:pt x="419" y="175"/>
                                </a:moveTo>
                                <a:lnTo>
                                  <a:pt x="412" y="182"/>
                                </a:lnTo>
                                <a:lnTo>
                                  <a:pt x="404" y="189"/>
                                </a:lnTo>
                                <a:lnTo>
                                  <a:pt x="353" y="175"/>
                                </a:lnTo>
                                <a:lnTo>
                                  <a:pt x="302" y="159"/>
                                </a:lnTo>
                                <a:lnTo>
                                  <a:pt x="252" y="144"/>
                                </a:lnTo>
                                <a:lnTo>
                                  <a:pt x="202" y="129"/>
                                </a:lnTo>
                                <a:lnTo>
                                  <a:pt x="151" y="113"/>
                                </a:lnTo>
                                <a:lnTo>
                                  <a:pt x="101" y="99"/>
                                </a:lnTo>
                                <a:lnTo>
                                  <a:pt x="50" y="86"/>
                                </a:lnTo>
                                <a:lnTo>
                                  <a:pt x="0" y="72"/>
                                </a:lnTo>
                                <a:lnTo>
                                  <a:pt x="3" y="61"/>
                                </a:lnTo>
                                <a:lnTo>
                                  <a:pt x="8" y="50"/>
                                </a:lnTo>
                                <a:lnTo>
                                  <a:pt x="13" y="40"/>
                                </a:lnTo>
                                <a:lnTo>
                                  <a:pt x="20" y="30"/>
                                </a:lnTo>
                                <a:lnTo>
                                  <a:pt x="27" y="22"/>
                                </a:lnTo>
                                <a:lnTo>
                                  <a:pt x="36" y="14"/>
                                </a:lnTo>
                                <a:lnTo>
                                  <a:pt x="43" y="7"/>
                                </a:lnTo>
                                <a:lnTo>
                                  <a:pt x="52" y="0"/>
                                </a:lnTo>
                                <a:lnTo>
                                  <a:pt x="70" y="0"/>
                                </a:lnTo>
                                <a:lnTo>
                                  <a:pt x="90" y="2"/>
                                </a:lnTo>
                                <a:lnTo>
                                  <a:pt x="108" y="6"/>
                                </a:lnTo>
                                <a:lnTo>
                                  <a:pt x="128" y="10"/>
                                </a:lnTo>
                                <a:lnTo>
                                  <a:pt x="146" y="15"/>
                                </a:lnTo>
                                <a:lnTo>
                                  <a:pt x="165" y="21"/>
                                </a:lnTo>
                                <a:lnTo>
                                  <a:pt x="183" y="28"/>
                                </a:lnTo>
                                <a:lnTo>
                                  <a:pt x="201" y="37"/>
                                </a:lnTo>
                                <a:lnTo>
                                  <a:pt x="218" y="46"/>
                                </a:lnTo>
                                <a:lnTo>
                                  <a:pt x="235" y="56"/>
                                </a:lnTo>
                                <a:lnTo>
                                  <a:pt x="252" y="66"/>
                                </a:lnTo>
                                <a:lnTo>
                                  <a:pt x="269" y="77"/>
                                </a:lnTo>
                                <a:lnTo>
                                  <a:pt x="285" y="88"/>
                                </a:lnTo>
                                <a:lnTo>
                                  <a:pt x="301" y="100"/>
                                </a:lnTo>
                                <a:lnTo>
                                  <a:pt x="315" y="111"/>
                                </a:lnTo>
                                <a:lnTo>
                                  <a:pt x="331" y="124"/>
                                </a:lnTo>
                                <a:lnTo>
                                  <a:pt x="340" y="130"/>
                                </a:lnTo>
                                <a:lnTo>
                                  <a:pt x="352" y="135"/>
                                </a:lnTo>
                                <a:lnTo>
                                  <a:pt x="366" y="140"/>
                                </a:lnTo>
                                <a:lnTo>
                                  <a:pt x="380" y="145"/>
                                </a:lnTo>
                                <a:lnTo>
                                  <a:pt x="394" y="150"/>
                                </a:lnTo>
                                <a:lnTo>
                                  <a:pt x="406" y="157"/>
                                </a:lnTo>
                                <a:lnTo>
                                  <a:pt x="411" y="160"/>
                                </a:lnTo>
                                <a:lnTo>
                                  <a:pt x="415" y="165"/>
                                </a:lnTo>
                                <a:lnTo>
                                  <a:pt x="417" y="170"/>
                                </a:lnTo>
                                <a:lnTo>
                                  <a:pt x="419" y="175"/>
                                </a:lnTo>
                                <a:close/>
                              </a:path>
                            </a:pathLst>
                          </a:custGeom>
                          <a:solidFill>
                            <a:srgbClr val="ffffff"/>
                          </a:solidFill>
                          <a:ln w="0">
                            <a:noFill/>
                          </a:ln>
                        </wps:spPr>
                        <wps:style>
                          <a:lnRef idx="0"/>
                          <a:fillRef idx="0"/>
                          <a:effectRef idx="0"/>
                          <a:fontRef idx="minor"/>
                        </wps:style>
                        <wps:bodyPr/>
                      </wps:wsp>
                      <wps:wsp>
                        <wps:cNvSpPr/>
                        <wps:spPr>
                          <a:xfrm>
                            <a:off x="189360" y="746280"/>
                            <a:ext cx="52560" cy="30600"/>
                          </a:xfrm>
                          <a:custGeom>
                            <a:avLst/>
                            <a:gdLst/>
                            <a:ahLst/>
                            <a:rect l="l" t="t" r="r" b="b"/>
                            <a:pathLst>
                              <a:path w="501" h="288">
                                <a:moveTo>
                                  <a:pt x="424" y="91"/>
                                </a:moveTo>
                                <a:lnTo>
                                  <a:pt x="429" y="99"/>
                                </a:lnTo>
                                <a:lnTo>
                                  <a:pt x="434" y="107"/>
                                </a:lnTo>
                                <a:lnTo>
                                  <a:pt x="438" y="117"/>
                                </a:lnTo>
                                <a:lnTo>
                                  <a:pt x="442" y="126"/>
                                </a:lnTo>
                                <a:lnTo>
                                  <a:pt x="445" y="136"/>
                                </a:lnTo>
                                <a:lnTo>
                                  <a:pt x="447" y="146"/>
                                </a:lnTo>
                                <a:lnTo>
                                  <a:pt x="448" y="156"/>
                                </a:lnTo>
                                <a:lnTo>
                                  <a:pt x="449" y="167"/>
                                </a:lnTo>
                                <a:lnTo>
                                  <a:pt x="404" y="151"/>
                                </a:lnTo>
                                <a:lnTo>
                                  <a:pt x="356" y="135"/>
                                </a:lnTo>
                                <a:lnTo>
                                  <a:pt x="307" y="120"/>
                                </a:lnTo>
                                <a:lnTo>
                                  <a:pt x="257" y="104"/>
                                </a:lnTo>
                                <a:lnTo>
                                  <a:pt x="231" y="97"/>
                                </a:lnTo>
                                <a:lnTo>
                                  <a:pt x="205" y="90"/>
                                </a:lnTo>
                                <a:lnTo>
                                  <a:pt x="180" y="84"/>
                                </a:lnTo>
                                <a:lnTo>
                                  <a:pt x="154" y="79"/>
                                </a:lnTo>
                                <a:lnTo>
                                  <a:pt x="127" y="74"/>
                                </a:lnTo>
                                <a:lnTo>
                                  <a:pt x="103" y="70"/>
                                </a:lnTo>
                                <a:lnTo>
                                  <a:pt x="77" y="67"/>
                                </a:lnTo>
                                <a:lnTo>
                                  <a:pt x="53" y="65"/>
                                </a:lnTo>
                                <a:lnTo>
                                  <a:pt x="62" y="72"/>
                                </a:lnTo>
                                <a:lnTo>
                                  <a:pt x="72" y="78"/>
                                </a:lnTo>
                                <a:lnTo>
                                  <a:pt x="83" y="82"/>
                                </a:lnTo>
                                <a:lnTo>
                                  <a:pt x="95" y="87"/>
                                </a:lnTo>
                                <a:lnTo>
                                  <a:pt x="117" y="94"/>
                                </a:lnTo>
                                <a:lnTo>
                                  <a:pt x="142" y="100"/>
                                </a:lnTo>
                                <a:lnTo>
                                  <a:pt x="166" y="106"/>
                                </a:lnTo>
                                <a:lnTo>
                                  <a:pt x="191" y="111"/>
                                </a:lnTo>
                                <a:lnTo>
                                  <a:pt x="216" y="119"/>
                                </a:lnTo>
                                <a:lnTo>
                                  <a:pt x="239" y="127"/>
                                </a:lnTo>
                                <a:lnTo>
                                  <a:pt x="257" y="137"/>
                                </a:lnTo>
                                <a:lnTo>
                                  <a:pt x="274" y="144"/>
                                </a:lnTo>
                                <a:lnTo>
                                  <a:pt x="292" y="151"/>
                                </a:lnTo>
                                <a:lnTo>
                                  <a:pt x="313" y="159"/>
                                </a:lnTo>
                                <a:lnTo>
                                  <a:pt x="353" y="170"/>
                                </a:lnTo>
                                <a:lnTo>
                                  <a:pt x="392" y="182"/>
                                </a:lnTo>
                                <a:lnTo>
                                  <a:pt x="411" y="190"/>
                                </a:lnTo>
                                <a:lnTo>
                                  <a:pt x="429" y="198"/>
                                </a:lnTo>
                                <a:lnTo>
                                  <a:pt x="437" y="203"/>
                                </a:lnTo>
                                <a:lnTo>
                                  <a:pt x="445" y="208"/>
                                </a:lnTo>
                                <a:lnTo>
                                  <a:pt x="453" y="214"/>
                                </a:lnTo>
                                <a:lnTo>
                                  <a:pt x="461" y="219"/>
                                </a:lnTo>
                                <a:lnTo>
                                  <a:pt x="468" y="226"/>
                                </a:lnTo>
                                <a:lnTo>
                                  <a:pt x="474" y="232"/>
                                </a:lnTo>
                                <a:lnTo>
                                  <a:pt x="480" y="240"/>
                                </a:lnTo>
                                <a:lnTo>
                                  <a:pt x="485" y="249"/>
                                </a:lnTo>
                                <a:lnTo>
                                  <a:pt x="490" y="257"/>
                                </a:lnTo>
                                <a:lnTo>
                                  <a:pt x="494" y="266"/>
                                </a:lnTo>
                                <a:lnTo>
                                  <a:pt x="497" y="276"/>
                                </a:lnTo>
                                <a:lnTo>
                                  <a:pt x="501" y="288"/>
                                </a:lnTo>
                                <a:lnTo>
                                  <a:pt x="475" y="279"/>
                                </a:lnTo>
                                <a:lnTo>
                                  <a:pt x="448" y="270"/>
                                </a:lnTo>
                                <a:lnTo>
                                  <a:pt x="423" y="260"/>
                                </a:lnTo>
                                <a:lnTo>
                                  <a:pt x="397" y="250"/>
                                </a:lnTo>
                                <a:lnTo>
                                  <a:pt x="345" y="228"/>
                                </a:lnTo>
                                <a:lnTo>
                                  <a:pt x="294" y="205"/>
                                </a:lnTo>
                                <a:lnTo>
                                  <a:pt x="241" y="182"/>
                                </a:lnTo>
                                <a:lnTo>
                                  <a:pt x="190" y="160"/>
                                </a:lnTo>
                                <a:lnTo>
                                  <a:pt x="138" y="139"/>
                                </a:lnTo>
                                <a:lnTo>
                                  <a:pt x="85" y="120"/>
                                </a:lnTo>
                                <a:lnTo>
                                  <a:pt x="71" y="119"/>
                                </a:lnTo>
                                <a:lnTo>
                                  <a:pt x="56" y="118"/>
                                </a:lnTo>
                                <a:lnTo>
                                  <a:pt x="49" y="119"/>
                                </a:lnTo>
                                <a:lnTo>
                                  <a:pt x="40" y="120"/>
                                </a:lnTo>
                                <a:lnTo>
                                  <a:pt x="33" y="123"/>
                                </a:lnTo>
                                <a:lnTo>
                                  <a:pt x="27" y="127"/>
                                </a:lnTo>
                                <a:lnTo>
                                  <a:pt x="21" y="117"/>
                                </a:lnTo>
                                <a:lnTo>
                                  <a:pt x="11" y="104"/>
                                </a:lnTo>
                                <a:lnTo>
                                  <a:pt x="7" y="98"/>
                                </a:lnTo>
                                <a:lnTo>
                                  <a:pt x="2" y="92"/>
                                </a:lnTo>
                                <a:lnTo>
                                  <a:pt x="1" y="89"/>
                                </a:lnTo>
                                <a:lnTo>
                                  <a:pt x="0" y="86"/>
                                </a:lnTo>
                                <a:lnTo>
                                  <a:pt x="0" y="83"/>
                                </a:lnTo>
                                <a:lnTo>
                                  <a:pt x="0" y="80"/>
                                </a:lnTo>
                                <a:lnTo>
                                  <a:pt x="5" y="57"/>
                                </a:lnTo>
                                <a:lnTo>
                                  <a:pt x="7" y="34"/>
                                </a:lnTo>
                                <a:lnTo>
                                  <a:pt x="9" y="23"/>
                                </a:lnTo>
                                <a:lnTo>
                                  <a:pt x="13" y="14"/>
                                </a:lnTo>
                                <a:lnTo>
                                  <a:pt x="15" y="10"/>
                                </a:lnTo>
                                <a:lnTo>
                                  <a:pt x="19" y="6"/>
                                </a:lnTo>
                                <a:lnTo>
                                  <a:pt x="22" y="3"/>
                                </a:lnTo>
                                <a:lnTo>
                                  <a:pt x="27" y="0"/>
                                </a:lnTo>
                                <a:lnTo>
                                  <a:pt x="53" y="8"/>
                                </a:lnTo>
                                <a:lnTo>
                                  <a:pt x="78" y="15"/>
                                </a:lnTo>
                                <a:lnTo>
                                  <a:pt x="104" y="21"/>
                                </a:lnTo>
                                <a:lnTo>
                                  <a:pt x="129" y="25"/>
                                </a:lnTo>
                                <a:lnTo>
                                  <a:pt x="179" y="33"/>
                                </a:lnTo>
                                <a:lnTo>
                                  <a:pt x="228" y="38"/>
                                </a:lnTo>
                                <a:lnTo>
                                  <a:pt x="253" y="41"/>
                                </a:lnTo>
                                <a:lnTo>
                                  <a:pt x="276" y="45"/>
                                </a:lnTo>
                                <a:lnTo>
                                  <a:pt x="301" y="49"/>
                                </a:lnTo>
                                <a:lnTo>
                                  <a:pt x="325" y="54"/>
                                </a:lnTo>
                                <a:lnTo>
                                  <a:pt x="350" y="60"/>
                                </a:lnTo>
                                <a:lnTo>
                                  <a:pt x="374" y="68"/>
                                </a:lnTo>
                                <a:lnTo>
                                  <a:pt x="399" y="79"/>
                                </a:lnTo>
                                <a:lnTo>
                                  <a:pt x="424" y="91"/>
                                </a:lnTo>
                                <a:close/>
                              </a:path>
                            </a:pathLst>
                          </a:custGeom>
                          <a:solidFill>
                            <a:srgbClr val="ffffff"/>
                          </a:solidFill>
                          <a:ln w="0">
                            <a:noFill/>
                          </a:ln>
                        </wps:spPr>
                        <wps:style>
                          <a:lnRef idx="0"/>
                          <a:fillRef idx="0"/>
                          <a:effectRef idx="0"/>
                          <a:fontRef idx="minor"/>
                        </wps:style>
                        <wps:bodyPr/>
                      </wps:wsp>
                      <wps:wsp>
                        <wps:cNvSpPr/>
                        <wps:spPr>
                          <a:xfrm>
                            <a:off x="675000" y="748080"/>
                            <a:ext cx="15120" cy="9000"/>
                          </a:xfrm>
                          <a:custGeom>
                            <a:avLst/>
                            <a:gdLst/>
                            <a:ahLst/>
                            <a:rect l="l" t="t" r="r" b="b"/>
                            <a:pathLst>
                              <a:path w="142" h="87">
                                <a:moveTo>
                                  <a:pt x="0" y="44"/>
                                </a:moveTo>
                                <a:lnTo>
                                  <a:pt x="16" y="36"/>
                                </a:lnTo>
                                <a:lnTo>
                                  <a:pt x="34" y="30"/>
                                </a:lnTo>
                                <a:lnTo>
                                  <a:pt x="51" y="25"/>
                                </a:lnTo>
                                <a:lnTo>
                                  <a:pt x="70" y="20"/>
                                </a:lnTo>
                                <a:lnTo>
                                  <a:pt x="106" y="10"/>
                                </a:lnTo>
                                <a:lnTo>
                                  <a:pt x="142" y="0"/>
                                </a:lnTo>
                                <a:lnTo>
                                  <a:pt x="125" y="13"/>
                                </a:lnTo>
                                <a:lnTo>
                                  <a:pt x="87" y="44"/>
                                </a:lnTo>
                                <a:lnTo>
                                  <a:pt x="49" y="74"/>
                                </a:lnTo>
                                <a:lnTo>
                                  <a:pt x="33" y="87"/>
                                </a:lnTo>
                                <a:lnTo>
                                  <a:pt x="24" y="85"/>
                                </a:lnTo>
                                <a:lnTo>
                                  <a:pt x="18" y="82"/>
                                </a:lnTo>
                                <a:lnTo>
                                  <a:pt x="13" y="77"/>
                                </a:lnTo>
                                <a:lnTo>
                                  <a:pt x="9" y="71"/>
                                </a:lnTo>
                                <a:lnTo>
                                  <a:pt x="6" y="65"/>
                                </a:lnTo>
                                <a:lnTo>
                                  <a:pt x="3" y="59"/>
                                </a:lnTo>
                                <a:lnTo>
                                  <a:pt x="1" y="51"/>
                                </a:lnTo>
                                <a:lnTo>
                                  <a:pt x="0" y="44"/>
                                </a:lnTo>
                                <a:close/>
                              </a:path>
                            </a:pathLst>
                          </a:custGeom>
                          <a:solidFill>
                            <a:srgbClr val="ffffff"/>
                          </a:solidFill>
                          <a:ln w="0">
                            <a:noFill/>
                          </a:ln>
                        </wps:spPr>
                        <wps:style>
                          <a:lnRef idx="0"/>
                          <a:fillRef idx="0"/>
                          <a:effectRef idx="0"/>
                          <a:fontRef idx="minor"/>
                        </wps:style>
                        <wps:bodyPr/>
                      </wps:wsp>
                      <wps:wsp>
                        <wps:cNvSpPr/>
                        <wps:spPr>
                          <a:xfrm>
                            <a:off x="555480" y="753120"/>
                            <a:ext cx="16560" cy="16560"/>
                          </a:xfrm>
                          <a:custGeom>
                            <a:avLst/>
                            <a:gdLst/>
                            <a:ahLst/>
                            <a:rect l="l" t="t" r="r" b="b"/>
                            <a:pathLst>
                              <a:path w="155" h="157">
                                <a:moveTo>
                                  <a:pt x="155" y="26"/>
                                </a:moveTo>
                                <a:lnTo>
                                  <a:pt x="145" y="40"/>
                                </a:lnTo>
                                <a:lnTo>
                                  <a:pt x="133" y="55"/>
                                </a:lnTo>
                                <a:lnTo>
                                  <a:pt x="118" y="70"/>
                                </a:lnTo>
                                <a:lnTo>
                                  <a:pt x="104" y="86"/>
                                </a:lnTo>
                                <a:lnTo>
                                  <a:pt x="89" y="103"/>
                                </a:lnTo>
                                <a:lnTo>
                                  <a:pt x="73" y="120"/>
                                </a:lnTo>
                                <a:lnTo>
                                  <a:pt x="60" y="139"/>
                                </a:lnTo>
                                <a:lnTo>
                                  <a:pt x="48" y="157"/>
                                </a:lnTo>
                                <a:lnTo>
                                  <a:pt x="38" y="139"/>
                                </a:lnTo>
                                <a:lnTo>
                                  <a:pt x="29" y="119"/>
                                </a:lnTo>
                                <a:lnTo>
                                  <a:pt x="24" y="109"/>
                                </a:lnTo>
                                <a:lnTo>
                                  <a:pt x="18" y="101"/>
                                </a:lnTo>
                                <a:lnTo>
                                  <a:pt x="14" y="97"/>
                                </a:lnTo>
                                <a:lnTo>
                                  <a:pt x="10" y="93"/>
                                </a:lnTo>
                                <a:lnTo>
                                  <a:pt x="6" y="90"/>
                                </a:lnTo>
                                <a:lnTo>
                                  <a:pt x="0" y="88"/>
                                </a:lnTo>
                                <a:lnTo>
                                  <a:pt x="8" y="75"/>
                                </a:lnTo>
                                <a:lnTo>
                                  <a:pt x="16" y="63"/>
                                </a:lnTo>
                                <a:lnTo>
                                  <a:pt x="25" y="52"/>
                                </a:lnTo>
                                <a:lnTo>
                                  <a:pt x="35" y="41"/>
                                </a:lnTo>
                                <a:lnTo>
                                  <a:pt x="55" y="21"/>
                                </a:lnTo>
                                <a:lnTo>
                                  <a:pt x="73" y="0"/>
                                </a:lnTo>
                                <a:lnTo>
                                  <a:pt x="86" y="4"/>
                                </a:lnTo>
                                <a:lnTo>
                                  <a:pt x="114" y="13"/>
                                </a:lnTo>
                                <a:lnTo>
                                  <a:pt x="142" y="22"/>
                                </a:lnTo>
                                <a:lnTo>
                                  <a:pt x="155" y="26"/>
                                </a:lnTo>
                                <a:close/>
                              </a:path>
                            </a:pathLst>
                          </a:custGeom>
                          <a:solidFill>
                            <a:srgbClr val="ffffff"/>
                          </a:solidFill>
                          <a:ln w="0">
                            <a:noFill/>
                          </a:ln>
                        </wps:spPr>
                        <wps:style>
                          <a:lnRef idx="0"/>
                          <a:fillRef idx="0"/>
                          <a:effectRef idx="0"/>
                          <a:fontRef idx="minor"/>
                        </wps:style>
                        <wps:bodyPr/>
                      </wps:wsp>
                      <wps:wsp>
                        <wps:cNvSpPr/>
                        <wps:spPr>
                          <a:xfrm>
                            <a:off x="681840" y="753120"/>
                            <a:ext cx="6480" cy="5760"/>
                          </a:xfrm>
                          <a:custGeom>
                            <a:avLst/>
                            <a:gdLst/>
                            <a:ahLst/>
                            <a:rect l="l" t="t" r="r" b="b"/>
                            <a:pathLst>
                              <a:path w="62" h="55">
                                <a:moveTo>
                                  <a:pt x="0" y="55"/>
                                </a:moveTo>
                                <a:lnTo>
                                  <a:pt x="3" y="45"/>
                                </a:lnTo>
                                <a:lnTo>
                                  <a:pt x="9" y="37"/>
                                </a:lnTo>
                                <a:lnTo>
                                  <a:pt x="16" y="29"/>
                                </a:lnTo>
                                <a:lnTo>
                                  <a:pt x="24" y="22"/>
                                </a:lnTo>
                                <a:lnTo>
                                  <a:pt x="33" y="16"/>
                                </a:lnTo>
                                <a:lnTo>
                                  <a:pt x="42" y="10"/>
                                </a:lnTo>
                                <a:lnTo>
                                  <a:pt x="53" y="4"/>
                                </a:lnTo>
                                <a:lnTo>
                                  <a:pt x="62" y="0"/>
                                </a:lnTo>
                                <a:lnTo>
                                  <a:pt x="57" y="2"/>
                                </a:lnTo>
                                <a:lnTo>
                                  <a:pt x="53" y="4"/>
                                </a:lnTo>
                                <a:lnTo>
                                  <a:pt x="49" y="8"/>
                                </a:lnTo>
                                <a:lnTo>
                                  <a:pt x="44" y="12"/>
                                </a:lnTo>
                                <a:lnTo>
                                  <a:pt x="37" y="20"/>
                                </a:lnTo>
                                <a:lnTo>
                                  <a:pt x="31" y="29"/>
                                </a:lnTo>
                                <a:lnTo>
                                  <a:pt x="25" y="38"/>
                                </a:lnTo>
                                <a:lnTo>
                                  <a:pt x="18" y="45"/>
                                </a:lnTo>
                                <a:lnTo>
                                  <a:pt x="14" y="48"/>
                                </a:lnTo>
                                <a:lnTo>
                                  <a:pt x="10" y="52"/>
                                </a:lnTo>
                                <a:lnTo>
                                  <a:pt x="4" y="54"/>
                                </a:lnTo>
                                <a:lnTo>
                                  <a:pt x="0" y="55"/>
                                </a:lnTo>
                                <a:close/>
                              </a:path>
                            </a:pathLst>
                          </a:custGeom>
                          <a:solidFill>
                            <a:srgbClr val="ffffff"/>
                          </a:solidFill>
                          <a:ln w="0">
                            <a:noFill/>
                          </a:ln>
                        </wps:spPr>
                        <wps:style>
                          <a:lnRef idx="0"/>
                          <a:fillRef idx="0"/>
                          <a:effectRef idx="0"/>
                          <a:fontRef idx="minor"/>
                        </wps:style>
                        <wps:bodyPr/>
                      </wps:wsp>
                      <wps:wsp>
                        <wps:cNvSpPr/>
                        <wps:spPr>
                          <a:xfrm>
                            <a:off x="687240" y="756360"/>
                            <a:ext cx="45000" cy="14040"/>
                          </a:xfrm>
                          <a:custGeom>
                            <a:avLst/>
                            <a:gdLst/>
                            <a:ahLst/>
                            <a:rect l="l" t="t" r="r" b="b"/>
                            <a:pathLst>
                              <a:path w="426" h="132">
                                <a:moveTo>
                                  <a:pt x="301" y="105"/>
                                </a:moveTo>
                                <a:lnTo>
                                  <a:pt x="288" y="102"/>
                                </a:lnTo>
                                <a:lnTo>
                                  <a:pt x="254" y="94"/>
                                </a:lnTo>
                                <a:lnTo>
                                  <a:pt x="206" y="82"/>
                                </a:lnTo>
                                <a:lnTo>
                                  <a:pt x="150" y="69"/>
                                </a:lnTo>
                                <a:lnTo>
                                  <a:pt x="95" y="56"/>
                                </a:lnTo>
                                <a:lnTo>
                                  <a:pt x="47" y="44"/>
                                </a:lnTo>
                                <a:lnTo>
                                  <a:pt x="12" y="36"/>
                                </a:lnTo>
                                <a:lnTo>
                                  <a:pt x="0" y="33"/>
                                </a:lnTo>
                                <a:lnTo>
                                  <a:pt x="3" y="28"/>
                                </a:lnTo>
                                <a:lnTo>
                                  <a:pt x="10" y="16"/>
                                </a:lnTo>
                                <a:lnTo>
                                  <a:pt x="18" y="5"/>
                                </a:lnTo>
                                <a:lnTo>
                                  <a:pt x="21" y="0"/>
                                </a:lnTo>
                                <a:lnTo>
                                  <a:pt x="72" y="15"/>
                                </a:lnTo>
                                <a:lnTo>
                                  <a:pt x="125" y="31"/>
                                </a:lnTo>
                                <a:lnTo>
                                  <a:pt x="177" y="45"/>
                                </a:lnTo>
                                <a:lnTo>
                                  <a:pt x="229" y="59"/>
                                </a:lnTo>
                                <a:lnTo>
                                  <a:pt x="280" y="75"/>
                                </a:lnTo>
                                <a:lnTo>
                                  <a:pt x="331" y="90"/>
                                </a:lnTo>
                                <a:lnTo>
                                  <a:pt x="355" y="99"/>
                                </a:lnTo>
                                <a:lnTo>
                                  <a:pt x="379" y="107"/>
                                </a:lnTo>
                                <a:lnTo>
                                  <a:pt x="402" y="118"/>
                                </a:lnTo>
                                <a:lnTo>
                                  <a:pt x="426" y="127"/>
                                </a:lnTo>
                                <a:lnTo>
                                  <a:pt x="418" y="130"/>
                                </a:lnTo>
                                <a:lnTo>
                                  <a:pt x="409" y="131"/>
                                </a:lnTo>
                                <a:lnTo>
                                  <a:pt x="401" y="132"/>
                                </a:lnTo>
                                <a:lnTo>
                                  <a:pt x="394" y="132"/>
                                </a:lnTo>
                                <a:lnTo>
                                  <a:pt x="378" y="131"/>
                                </a:lnTo>
                                <a:lnTo>
                                  <a:pt x="361" y="127"/>
                                </a:lnTo>
                                <a:lnTo>
                                  <a:pt x="331" y="117"/>
                                </a:lnTo>
                                <a:lnTo>
                                  <a:pt x="301" y="105"/>
                                </a:lnTo>
                                <a:close/>
                              </a:path>
                            </a:pathLst>
                          </a:custGeom>
                          <a:solidFill>
                            <a:srgbClr val="ffffff"/>
                          </a:solidFill>
                          <a:ln w="0">
                            <a:noFill/>
                          </a:ln>
                        </wps:spPr>
                        <wps:style>
                          <a:lnRef idx="0"/>
                          <a:fillRef idx="0"/>
                          <a:effectRef idx="0"/>
                          <a:fontRef idx="minor"/>
                        </wps:style>
                        <wps:bodyPr/>
                      </wps:wsp>
                      <wps:wsp>
                        <wps:cNvSpPr/>
                        <wps:spPr>
                          <a:xfrm>
                            <a:off x="238680" y="759960"/>
                            <a:ext cx="19080" cy="19080"/>
                          </a:xfrm>
                          <a:custGeom>
                            <a:avLst/>
                            <a:gdLst/>
                            <a:ahLst/>
                            <a:rect l="l" t="t" r="r" b="b"/>
                            <a:pathLst>
                              <a:path w="178" h="176">
                                <a:moveTo>
                                  <a:pt x="176" y="77"/>
                                </a:moveTo>
                                <a:lnTo>
                                  <a:pt x="178" y="90"/>
                                </a:lnTo>
                                <a:lnTo>
                                  <a:pt x="177" y="104"/>
                                </a:lnTo>
                                <a:lnTo>
                                  <a:pt x="176" y="110"/>
                                </a:lnTo>
                                <a:lnTo>
                                  <a:pt x="175" y="118"/>
                                </a:lnTo>
                                <a:lnTo>
                                  <a:pt x="173" y="124"/>
                                </a:lnTo>
                                <a:lnTo>
                                  <a:pt x="170" y="131"/>
                                </a:lnTo>
                                <a:lnTo>
                                  <a:pt x="167" y="137"/>
                                </a:lnTo>
                                <a:lnTo>
                                  <a:pt x="164" y="143"/>
                                </a:lnTo>
                                <a:lnTo>
                                  <a:pt x="160" y="148"/>
                                </a:lnTo>
                                <a:lnTo>
                                  <a:pt x="156" y="153"/>
                                </a:lnTo>
                                <a:lnTo>
                                  <a:pt x="150" y="159"/>
                                </a:lnTo>
                                <a:lnTo>
                                  <a:pt x="144" y="164"/>
                                </a:lnTo>
                                <a:lnTo>
                                  <a:pt x="138" y="168"/>
                                </a:lnTo>
                                <a:lnTo>
                                  <a:pt x="132" y="171"/>
                                </a:lnTo>
                                <a:lnTo>
                                  <a:pt x="120" y="174"/>
                                </a:lnTo>
                                <a:lnTo>
                                  <a:pt x="110" y="176"/>
                                </a:lnTo>
                                <a:lnTo>
                                  <a:pt x="104" y="176"/>
                                </a:lnTo>
                                <a:lnTo>
                                  <a:pt x="99" y="176"/>
                                </a:lnTo>
                                <a:lnTo>
                                  <a:pt x="93" y="175"/>
                                </a:lnTo>
                                <a:lnTo>
                                  <a:pt x="88" y="175"/>
                                </a:lnTo>
                                <a:lnTo>
                                  <a:pt x="77" y="175"/>
                                </a:lnTo>
                                <a:lnTo>
                                  <a:pt x="66" y="175"/>
                                </a:lnTo>
                                <a:lnTo>
                                  <a:pt x="63" y="168"/>
                                </a:lnTo>
                                <a:lnTo>
                                  <a:pt x="55" y="147"/>
                                </a:lnTo>
                                <a:lnTo>
                                  <a:pt x="45" y="120"/>
                                </a:lnTo>
                                <a:lnTo>
                                  <a:pt x="33" y="88"/>
                                </a:lnTo>
                                <a:lnTo>
                                  <a:pt x="20" y="55"/>
                                </a:lnTo>
                                <a:lnTo>
                                  <a:pt x="10" y="28"/>
                                </a:lnTo>
                                <a:lnTo>
                                  <a:pt x="3" y="7"/>
                                </a:lnTo>
                                <a:lnTo>
                                  <a:pt x="0" y="0"/>
                                </a:lnTo>
                                <a:lnTo>
                                  <a:pt x="7" y="3"/>
                                </a:lnTo>
                                <a:lnTo>
                                  <a:pt x="27" y="12"/>
                                </a:lnTo>
                                <a:lnTo>
                                  <a:pt x="55" y="24"/>
                                </a:lnTo>
                                <a:lnTo>
                                  <a:pt x="88" y="38"/>
                                </a:lnTo>
                                <a:lnTo>
                                  <a:pt x="120" y="52"/>
                                </a:lnTo>
                                <a:lnTo>
                                  <a:pt x="148" y="64"/>
                                </a:lnTo>
                                <a:lnTo>
                                  <a:pt x="169" y="73"/>
                                </a:lnTo>
                                <a:lnTo>
                                  <a:pt x="176" y="77"/>
                                </a:lnTo>
                                <a:close/>
                              </a:path>
                            </a:pathLst>
                          </a:custGeom>
                          <a:solidFill>
                            <a:srgbClr val="ffffff"/>
                          </a:solidFill>
                          <a:ln w="0">
                            <a:noFill/>
                          </a:ln>
                        </wps:spPr>
                        <wps:style>
                          <a:lnRef idx="0"/>
                          <a:fillRef idx="0"/>
                          <a:effectRef idx="0"/>
                          <a:fontRef idx="minor"/>
                        </wps:style>
                        <wps:bodyPr/>
                      </wps:wsp>
                      <wps:wsp>
                        <wps:cNvSpPr/>
                        <wps:spPr>
                          <a:xfrm>
                            <a:off x="555120" y="762480"/>
                            <a:ext cx="14760" cy="20160"/>
                          </a:xfrm>
                          <a:custGeom>
                            <a:avLst/>
                            <a:gdLst/>
                            <a:ahLst/>
                            <a:rect l="l" t="t" r="r" b="b"/>
                            <a:pathLst>
                              <a:path w="140" h="191">
                                <a:moveTo>
                                  <a:pt x="0" y="191"/>
                                </a:moveTo>
                                <a:lnTo>
                                  <a:pt x="6" y="183"/>
                                </a:lnTo>
                                <a:lnTo>
                                  <a:pt x="22" y="161"/>
                                </a:lnTo>
                                <a:lnTo>
                                  <a:pt x="44" y="130"/>
                                </a:lnTo>
                                <a:lnTo>
                                  <a:pt x="70" y="96"/>
                                </a:lnTo>
                                <a:lnTo>
                                  <a:pt x="96" y="61"/>
                                </a:lnTo>
                                <a:lnTo>
                                  <a:pt x="118" y="30"/>
                                </a:lnTo>
                                <a:lnTo>
                                  <a:pt x="135" y="9"/>
                                </a:lnTo>
                                <a:lnTo>
                                  <a:pt x="140" y="0"/>
                                </a:lnTo>
                                <a:lnTo>
                                  <a:pt x="125" y="25"/>
                                </a:lnTo>
                                <a:lnTo>
                                  <a:pt x="111" y="50"/>
                                </a:lnTo>
                                <a:lnTo>
                                  <a:pt x="95" y="76"/>
                                </a:lnTo>
                                <a:lnTo>
                                  <a:pt x="78" y="101"/>
                                </a:lnTo>
                                <a:lnTo>
                                  <a:pt x="61" y="126"/>
                                </a:lnTo>
                                <a:lnTo>
                                  <a:pt x="41" y="150"/>
                                </a:lnTo>
                                <a:lnTo>
                                  <a:pt x="32" y="161"/>
                                </a:lnTo>
                                <a:lnTo>
                                  <a:pt x="22" y="171"/>
                                </a:lnTo>
                                <a:lnTo>
                                  <a:pt x="11" y="182"/>
                                </a:lnTo>
                                <a:lnTo>
                                  <a:pt x="0" y="191"/>
                                </a:lnTo>
                                <a:close/>
                              </a:path>
                            </a:pathLst>
                          </a:custGeom>
                          <a:solidFill>
                            <a:srgbClr val="ffffff"/>
                          </a:solidFill>
                          <a:ln w="0">
                            <a:noFill/>
                          </a:ln>
                        </wps:spPr>
                        <wps:style>
                          <a:lnRef idx="0"/>
                          <a:fillRef idx="0"/>
                          <a:effectRef idx="0"/>
                          <a:fontRef idx="minor"/>
                        </wps:style>
                        <wps:bodyPr/>
                      </wps:wsp>
                      <wps:wsp>
                        <wps:cNvSpPr/>
                        <wps:spPr>
                          <a:xfrm>
                            <a:off x="546840" y="769680"/>
                            <a:ext cx="9000" cy="13320"/>
                          </a:xfrm>
                          <a:custGeom>
                            <a:avLst/>
                            <a:gdLst/>
                            <a:ahLst/>
                            <a:rect l="l" t="t" r="r" b="b"/>
                            <a:pathLst>
                              <a:path w="88" h="130">
                                <a:moveTo>
                                  <a:pt x="88" y="0"/>
                                </a:moveTo>
                                <a:lnTo>
                                  <a:pt x="86" y="8"/>
                                </a:lnTo>
                                <a:lnTo>
                                  <a:pt x="83" y="16"/>
                                </a:lnTo>
                                <a:lnTo>
                                  <a:pt x="79" y="25"/>
                                </a:lnTo>
                                <a:lnTo>
                                  <a:pt x="74" y="32"/>
                                </a:lnTo>
                                <a:lnTo>
                                  <a:pt x="65" y="47"/>
                                </a:lnTo>
                                <a:lnTo>
                                  <a:pt x="56" y="62"/>
                                </a:lnTo>
                                <a:lnTo>
                                  <a:pt x="52" y="71"/>
                                </a:lnTo>
                                <a:lnTo>
                                  <a:pt x="47" y="79"/>
                                </a:lnTo>
                                <a:lnTo>
                                  <a:pt x="44" y="86"/>
                                </a:lnTo>
                                <a:lnTo>
                                  <a:pt x="42" y="94"/>
                                </a:lnTo>
                                <a:lnTo>
                                  <a:pt x="40" y="102"/>
                                </a:lnTo>
                                <a:lnTo>
                                  <a:pt x="40" y="111"/>
                                </a:lnTo>
                                <a:lnTo>
                                  <a:pt x="41" y="120"/>
                                </a:lnTo>
                                <a:lnTo>
                                  <a:pt x="44" y="128"/>
                                </a:lnTo>
                                <a:lnTo>
                                  <a:pt x="42" y="129"/>
                                </a:lnTo>
                                <a:lnTo>
                                  <a:pt x="40" y="130"/>
                                </a:lnTo>
                                <a:lnTo>
                                  <a:pt x="37" y="130"/>
                                </a:lnTo>
                                <a:lnTo>
                                  <a:pt x="35" y="129"/>
                                </a:lnTo>
                                <a:lnTo>
                                  <a:pt x="29" y="126"/>
                                </a:lnTo>
                                <a:lnTo>
                                  <a:pt x="24" y="123"/>
                                </a:lnTo>
                                <a:lnTo>
                                  <a:pt x="12" y="113"/>
                                </a:lnTo>
                                <a:lnTo>
                                  <a:pt x="0" y="102"/>
                                </a:lnTo>
                                <a:lnTo>
                                  <a:pt x="10" y="87"/>
                                </a:lnTo>
                                <a:lnTo>
                                  <a:pt x="20" y="73"/>
                                </a:lnTo>
                                <a:lnTo>
                                  <a:pt x="30" y="59"/>
                                </a:lnTo>
                                <a:lnTo>
                                  <a:pt x="42" y="47"/>
                                </a:lnTo>
                                <a:lnTo>
                                  <a:pt x="66" y="23"/>
                                </a:lnTo>
                                <a:lnTo>
                                  <a:pt x="88" y="0"/>
                                </a:lnTo>
                                <a:close/>
                              </a:path>
                            </a:pathLst>
                          </a:custGeom>
                          <a:solidFill>
                            <a:srgbClr val="ffffff"/>
                          </a:solidFill>
                          <a:ln w="0">
                            <a:noFill/>
                          </a:ln>
                        </wps:spPr>
                        <wps:style>
                          <a:lnRef idx="0"/>
                          <a:fillRef idx="0"/>
                          <a:effectRef idx="0"/>
                          <a:fontRef idx="minor"/>
                        </wps:style>
                        <wps:bodyPr/>
                      </wps:wsp>
                      <wps:wsp>
                        <wps:cNvSpPr/>
                        <wps:spPr>
                          <a:xfrm>
                            <a:off x="433080" y="770400"/>
                            <a:ext cx="22320" cy="29160"/>
                          </a:xfrm>
                          <a:custGeom>
                            <a:avLst/>
                            <a:gdLst/>
                            <a:ahLst/>
                            <a:rect l="l" t="t" r="r" b="b"/>
                            <a:pathLst>
                              <a:path w="210" h="275">
                                <a:moveTo>
                                  <a:pt x="101" y="226"/>
                                </a:moveTo>
                                <a:lnTo>
                                  <a:pt x="99" y="232"/>
                                </a:lnTo>
                                <a:lnTo>
                                  <a:pt x="98" y="237"/>
                                </a:lnTo>
                                <a:lnTo>
                                  <a:pt x="103" y="239"/>
                                </a:lnTo>
                                <a:lnTo>
                                  <a:pt x="109" y="240"/>
                                </a:lnTo>
                                <a:lnTo>
                                  <a:pt x="115" y="240"/>
                                </a:lnTo>
                                <a:lnTo>
                                  <a:pt x="121" y="239"/>
                                </a:lnTo>
                                <a:lnTo>
                                  <a:pt x="133" y="237"/>
                                </a:lnTo>
                                <a:lnTo>
                                  <a:pt x="144" y="232"/>
                                </a:lnTo>
                                <a:lnTo>
                                  <a:pt x="154" y="225"/>
                                </a:lnTo>
                                <a:lnTo>
                                  <a:pt x="163" y="218"/>
                                </a:lnTo>
                                <a:lnTo>
                                  <a:pt x="173" y="211"/>
                                </a:lnTo>
                                <a:lnTo>
                                  <a:pt x="182" y="204"/>
                                </a:lnTo>
                                <a:lnTo>
                                  <a:pt x="187" y="196"/>
                                </a:lnTo>
                                <a:lnTo>
                                  <a:pt x="191" y="185"/>
                                </a:lnTo>
                                <a:lnTo>
                                  <a:pt x="195" y="175"/>
                                </a:lnTo>
                                <a:lnTo>
                                  <a:pt x="197" y="163"/>
                                </a:lnTo>
                                <a:lnTo>
                                  <a:pt x="199" y="138"/>
                                </a:lnTo>
                                <a:lnTo>
                                  <a:pt x="199" y="113"/>
                                </a:lnTo>
                                <a:lnTo>
                                  <a:pt x="199" y="88"/>
                                </a:lnTo>
                                <a:lnTo>
                                  <a:pt x="198" y="64"/>
                                </a:lnTo>
                                <a:lnTo>
                                  <a:pt x="199" y="53"/>
                                </a:lnTo>
                                <a:lnTo>
                                  <a:pt x="200" y="43"/>
                                </a:lnTo>
                                <a:lnTo>
                                  <a:pt x="201" y="33"/>
                                </a:lnTo>
                                <a:lnTo>
                                  <a:pt x="203" y="25"/>
                                </a:lnTo>
                                <a:lnTo>
                                  <a:pt x="202" y="37"/>
                                </a:lnTo>
                                <a:lnTo>
                                  <a:pt x="202" y="50"/>
                                </a:lnTo>
                                <a:lnTo>
                                  <a:pt x="203" y="65"/>
                                </a:lnTo>
                                <a:lnTo>
                                  <a:pt x="204" y="80"/>
                                </a:lnTo>
                                <a:lnTo>
                                  <a:pt x="208" y="113"/>
                                </a:lnTo>
                                <a:lnTo>
                                  <a:pt x="210" y="146"/>
                                </a:lnTo>
                                <a:lnTo>
                                  <a:pt x="209" y="162"/>
                                </a:lnTo>
                                <a:lnTo>
                                  <a:pt x="208" y="177"/>
                                </a:lnTo>
                                <a:lnTo>
                                  <a:pt x="207" y="185"/>
                                </a:lnTo>
                                <a:lnTo>
                                  <a:pt x="205" y="193"/>
                                </a:lnTo>
                                <a:lnTo>
                                  <a:pt x="203" y="200"/>
                                </a:lnTo>
                                <a:lnTo>
                                  <a:pt x="200" y="206"/>
                                </a:lnTo>
                                <a:lnTo>
                                  <a:pt x="197" y="212"/>
                                </a:lnTo>
                                <a:lnTo>
                                  <a:pt x="193" y="218"/>
                                </a:lnTo>
                                <a:lnTo>
                                  <a:pt x="189" y="223"/>
                                </a:lnTo>
                                <a:lnTo>
                                  <a:pt x="184" y="228"/>
                                </a:lnTo>
                                <a:lnTo>
                                  <a:pt x="178" y="234"/>
                                </a:lnTo>
                                <a:lnTo>
                                  <a:pt x="172" y="238"/>
                                </a:lnTo>
                                <a:lnTo>
                                  <a:pt x="164" y="242"/>
                                </a:lnTo>
                                <a:lnTo>
                                  <a:pt x="156" y="244"/>
                                </a:lnTo>
                                <a:lnTo>
                                  <a:pt x="145" y="248"/>
                                </a:lnTo>
                                <a:lnTo>
                                  <a:pt x="135" y="253"/>
                                </a:lnTo>
                                <a:lnTo>
                                  <a:pt x="124" y="259"/>
                                </a:lnTo>
                                <a:lnTo>
                                  <a:pt x="115" y="264"/>
                                </a:lnTo>
                                <a:lnTo>
                                  <a:pt x="104" y="269"/>
                                </a:lnTo>
                                <a:lnTo>
                                  <a:pt x="93" y="274"/>
                                </a:lnTo>
                                <a:lnTo>
                                  <a:pt x="87" y="275"/>
                                </a:lnTo>
                                <a:lnTo>
                                  <a:pt x="81" y="275"/>
                                </a:lnTo>
                                <a:lnTo>
                                  <a:pt x="74" y="275"/>
                                </a:lnTo>
                                <a:lnTo>
                                  <a:pt x="68" y="274"/>
                                </a:lnTo>
                                <a:lnTo>
                                  <a:pt x="65" y="264"/>
                                </a:lnTo>
                                <a:lnTo>
                                  <a:pt x="61" y="257"/>
                                </a:lnTo>
                                <a:lnTo>
                                  <a:pt x="57" y="249"/>
                                </a:lnTo>
                                <a:lnTo>
                                  <a:pt x="52" y="242"/>
                                </a:lnTo>
                                <a:lnTo>
                                  <a:pt x="39" y="228"/>
                                </a:lnTo>
                                <a:lnTo>
                                  <a:pt x="26" y="214"/>
                                </a:lnTo>
                                <a:lnTo>
                                  <a:pt x="21" y="208"/>
                                </a:lnTo>
                                <a:lnTo>
                                  <a:pt x="15" y="201"/>
                                </a:lnTo>
                                <a:lnTo>
                                  <a:pt x="10" y="194"/>
                                </a:lnTo>
                                <a:lnTo>
                                  <a:pt x="6" y="185"/>
                                </a:lnTo>
                                <a:lnTo>
                                  <a:pt x="2" y="177"/>
                                </a:lnTo>
                                <a:lnTo>
                                  <a:pt x="1" y="169"/>
                                </a:lnTo>
                                <a:lnTo>
                                  <a:pt x="0" y="160"/>
                                </a:lnTo>
                                <a:lnTo>
                                  <a:pt x="1" y="150"/>
                                </a:lnTo>
                                <a:lnTo>
                                  <a:pt x="8" y="146"/>
                                </a:lnTo>
                                <a:lnTo>
                                  <a:pt x="13" y="140"/>
                                </a:lnTo>
                                <a:lnTo>
                                  <a:pt x="18" y="135"/>
                                </a:lnTo>
                                <a:lnTo>
                                  <a:pt x="22" y="130"/>
                                </a:lnTo>
                                <a:lnTo>
                                  <a:pt x="30" y="118"/>
                                </a:lnTo>
                                <a:lnTo>
                                  <a:pt x="38" y="105"/>
                                </a:lnTo>
                                <a:lnTo>
                                  <a:pt x="52" y="77"/>
                                </a:lnTo>
                                <a:lnTo>
                                  <a:pt x="66" y="50"/>
                                </a:lnTo>
                                <a:lnTo>
                                  <a:pt x="73" y="38"/>
                                </a:lnTo>
                                <a:lnTo>
                                  <a:pt x="81" y="27"/>
                                </a:lnTo>
                                <a:lnTo>
                                  <a:pt x="86" y="22"/>
                                </a:lnTo>
                                <a:lnTo>
                                  <a:pt x="91" y="18"/>
                                </a:lnTo>
                                <a:lnTo>
                                  <a:pt x="96" y="13"/>
                                </a:lnTo>
                                <a:lnTo>
                                  <a:pt x="102" y="9"/>
                                </a:lnTo>
                                <a:lnTo>
                                  <a:pt x="108" y="6"/>
                                </a:lnTo>
                                <a:lnTo>
                                  <a:pt x="114" y="3"/>
                                </a:lnTo>
                                <a:lnTo>
                                  <a:pt x="121" y="2"/>
                                </a:lnTo>
                                <a:lnTo>
                                  <a:pt x="128" y="0"/>
                                </a:lnTo>
                                <a:lnTo>
                                  <a:pt x="136" y="0"/>
                                </a:lnTo>
                                <a:lnTo>
                                  <a:pt x="145" y="0"/>
                                </a:lnTo>
                                <a:lnTo>
                                  <a:pt x="153" y="1"/>
                                </a:lnTo>
                                <a:lnTo>
                                  <a:pt x="163" y="3"/>
                                </a:lnTo>
                                <a:lnTo>
                                  <a:pt x="162" y="19"/>
                                </a:lnTo>
                                <a:lnTo>
                                  <a:pt x="161" y="34"/>
                                </a:lnTo>
                                <a:lnTo>
                                  <a:pt x="162" y="49"/>
                                </a:lnTo>
                                <a:lnTo>
                                  <a:pt x="163" y="66"/>
                                </a:lnTo>
                                <a:lnTo>
                                  <a:pt x="166" y="98"/>
                                </a:lnTo>
                                <a:lnTo>
                                  <a:pt x="167" y="130"/>
                                </a:lnTo>
                                <a:lnTo>
                                  <a:pt x="166" y="146"/>
                                </a:lnTo>
                                <a:lnTo>
                                  <a:pt x="164" y="160"/>
                                </a:lnTo>
                                <a:lnTo>
                                  <a:pt x="162" y="167"/>
                                </a:lnTo>
                                <a:lnTo>
                                  <a:pt x="160" y="174"/>
                                </a:lnTo>
                                <a:lnTo>
                                  <a:pt x="157" y="180"/>
                                </a:lnTo>
                                <a:lnTo>
                                  <a:pt x="154" y="188"/>
                                </a:lnTo>
                                <a:lnTo>
                                  <a:pt x="150" y="194"/>
                                </a:lnTo>
                                <a:lnTo>
                                  <a:pt x="145" y="199"/>
                                </a:lnTo>
                                <a:lnTo>
                                  <a:pt x="140" y="205"/>
                                </a:lnTo>
                                <a:lnTo>
                                  <a:pt x="134" y="210"/>
                                </a:lnTo>
                                <a:lnTo>
                                  <a:pt x="126" y="214"/>
                                </a:lnTo>
                                <a:lnTo>
                                  <a:pt x="119" y="219"/>
                                </a:lnTo>
                                <a:lnTo>
                                  <a:pt x="110" y="223"/>
                                </a:lnTo>
                                <a:lnTo>
                                  <a:pt x="101" y="226"/>
                                </a:lnTo>
                                <a:close/>
                              </a:path>
                            </a:pathLst>
                          </a:custGeom>
                          <a:solidFill>
                            <a:srgbClr val="ffffff"/>
                          </a:solidFill>
                          <a:ln w="0">
                            <a:noFill/>
                          </a:ln>
                        </wps:spPr>
                        <wps:style>
                          <a:lnRef idx="0"/>
                          <a:fillRef idx="0"/>
                          <a:effectRef idx="0"/>
                          <a:fontRef idx="minor"/>
                        </wps:style>
                        <wps:bodyPr/>
                      </wps:wsp>
                      <wps:wsp>
                        <wps:cNvSpPr/>
                        <wps:spPr>
                          <a:xfrm>
                            <a:off x="503640" y="772920"/>
                            <a:ext cx="84600" cy="19080"/>
                          </a:xfrm>
                          <a:custGeom>
                            <a:avLst/>
                            <a:gdLst/>
                            <a:ahLst/>
                            <a:rect l="l" t="t" r="r" b="b"/>
                            <a:pathLst>
                              <a:path w="793" h="176">
                                <a:moveTo>
                                  <a:pt x="531" y="113"/>
                                </a:moveTo>
                                <a:lnTo>
                                  <a:pt x="536" y="103"/>
                                </a:lnTo>
                                <a:lnTo>
                                  <a:pt x="540" y="94"/>
                                </a:lnTo>
                                <a:lnTo>
                                  <a:pt x="545" y="86"/>
                                </a:lnTo>
                                <a:lnTo>
                                  <a:pt x="550" y="79"/>
                                </a:lnTo>
                                <a:lnTo>
                                  <a:pt x="555" y="71"/>
                                </a:lnTo>
                                <a:lnTo>
                                  <a:pt x="561" y="65"/>
                                </a:lnTo>
                                <a:lnTo>
                                  <a:pt x="567" y="60"/>
                                </a:lnTo>
                                <a:lnTo>
                                  <a:pt x="573" y="55"/>
                                </a:lnTo>
                                <a:lnTo>
                                  <a:pt x="581" y="51"/>
                                </a:lnTo>
                                <a:lnTo>
                                  <a:pt x="588" y="47"/>
                                </a:lnTo>
                                <a:lnTo>
                                  <a:pt x="595" y="44"/>
                                </a:lnTo>
                                <a:lnTo>
                                  <a:pt x="603" y="42"/>
                                </a:lnTo>
                                <a:lnTo>
                                  <a:pt x="620" y="38"/>
                                </a:lnTo>
                                <a:lnTo>
                                  <a:pt x="636" y="35"/>
                                </a:lnTo>
                                <a:lnTo>
                                  <a:pt x="654" y="33"/>
                                </a:lnTo>
                                <a:lnTo>
                                  <a:pt x="672" y="33"/>
                                </a:lnTo>
                                <a:lnTo>
                                  <a:pt x="690" y="33"/>
                                </a:lnTo>
                                <a:lnTo>
                                  <a:pt x="710" y="35"/>
                                </a:lnTo>
                                <a:lnTo>
                                  <a:pt x="728" y="35"/>
                                </a:lnTo>
                                <a:lnTo>
                                  <a:pt x="747" y="36"/>
                                </a:lnTo>
                                <a:lnTo>
                                  <a:pt x="764" y="35"/>
                                </a:lnTo>
                                <a:lnTo>
                                  <a:pt x="782" y="33"/>
                                </a:lnTo>
                                <a:lnTo>
                                  <a:pt x="785" y="41"/>
                                </a:lnTo>
                                <a:lnTo>
                                  <a:pt x="788" y="49"/>
                                </a:lnTo>
                                <a:lnTo>
                                  <a:pt x="790" y="57"/>
                                </a:lnTo>
                                <a:lnTo>
                                  <a:pt x="791" y="64"/>
                                </a:lnTo>
                                <a:lnTo>
                                  <a:pt x="793" y="81"/>
                                </a:lnTo>
                                <a:lnTo>
                                  <a:pt x="793" y="98"/>
                                </a:lnTo>
                                <a:lnTo>
                                  <a:pt x="792" y="131"/>
                                </a:lnTo>
                                <a:lnTo>
                                  <a:pt x="793" y="165"/>
                                </a:lnTo>
                                <a:lnTo>
                                  <a:pt x="763" y="166"/>
                                </a:lnTo>
                                <a:lnTo>
                                  <a:pt x="686" y="167"/>
                                </a:lnTo>
                                <a:lnTo>
                                  <a:pt x="578" y="169"/>
                                </a:lnTo>
                                <a:lnTo>
                                  <a:pt x="453" y="171"/>
                                </a:lnTo>
                                <a:lnTo>
                                  <a:pt x="329" y="173"/>
                                </a:lnTo>
                                <a:lnTo>
                                  <a:pt x="219" y="174"/>
                                </a:lnTo>
                                <a:lnTo>
                                  <a:pt x="142" y="176"/>
                                </a:lnTo>
                                <a:lnTo>
                                  <a:pt x="113" y="176"/>
                                </a:lnTo>
                                <a:lnTo>
                                  <a:pt x="114" y="168"/>
                                </a:lnTo>
                                <a:lnTo>
                                  <a:pt x="115" y="158"/>
                                </a:lnTo>
                                <a:lnTo>
                                  <a:pt x="115" y="151"/>
                                </a:lnTo>
                                <a:lnTo>
                                  <a:pt x="115" y="144"/>
                                </a:lnTo>
                                <a:lnTo>
                                  <a:pt x="113" y="137"/>
                                </a:lnTo>
                                <a:lnTo>
                                  <a:pt x="112" y="130"/>
                                </a:lnTo>
                                <a:lnTo>
                                  <a:pt x="110" y="124"/>
                                </a:lnTo>
                                <a:lnTo>
                                  <a:pt x="108" y="117"/>
                                </a:lnTo>
                                <a:lnTo>
                                  <a:pt x="102" y="106"/>
                                </a:lnTo>
                                <a:lnTo>
                                  <a:pt x="94" y="96"/>
                                </a:lnTo>
                                <a:lnTo>
                                  <a:pt x="86" y="87"/>
                                </a:lnTo>
                                <a:lnTo>
                                  <a:pt x="75" y="78"/>
                                </a:lnTo>
                                <a:lnTo>
                                  <a:pt x="55" y="61"/>
                                </a:lnTo>
                                <a:lnTo>
                                  <a:pt x="34" y="45"/>
                                </a:lnTo>
                                <a:lnTo>
                                  <a:pt x="24" y="37"/>
                                </a:lnTo>
                                <a:lnTo>
                                  <a:pt x="15" y="27"/>
                                </a:lnTo>
                                <a:lnTo>
                                  <a:pt x="7" y="18"/>
                                </a:lnTo>
                                <a:lnTo>
                                  <a:pt x="0" y="8"/>
                                </a:lnTo>
                                <a:lnTo>
                                  <a:pt x="14" y="4"/>
                                </a:lnTo>
                                <a:lnTo>
                                  <a:pt x="27" y="1"/>
                                </a:lnTo>
                                <a:lnTo>
                                  <a:pt x="41" y="0"/>
                                </a:lnTo>
                                <a:lnTo>
                                  <a:pt x="54" y="0"/>
                                </a:lnTo>
                                <a:lnTo>
                                  <a:pt x="66" y="1"/>
                                </a:lnTo>
                                <a:lnTo>
                                  <a:pt x="78" y="4"/>
                                </a:lnTo>
                                <a:lnTo>
                                  <a:pt x="91" y="7"/>
                                </a:lnTo>
                                <a:lnTo>
                                  <a:pt x="102" y="11"/>
                                </a:lnTo>
                                <a:lnTo>
                                  <a:pt x="113" y="16"/>
                                </a:lnTo>
                                <a:lnTo>
                                  <a:pt x="125" y="21"/>
                                </a:lnTo>
                                <a:lnTo>
                                  <a:pt x="136" y="27"/>
                                </a:lnTo>
                                <a:lnTo>
                                  <a:pt x="146" y="35"/>
                                </a:lnTo>
                                <a:lnTo>
                                  <a:pt x="168" y="49"/>
                                </a:lnTo>
                                <a:lnTo>
                                  <a:pt x="188" y="64"/>
                                </a:lnTo>
                                <a:lnTo>
                                  <a:pt x="209" y="79"/>
                                </a:lnTo>
                                <a:lnTo>
                                  <a:pt x="230" y="93"/>
                                </a:lnTo>
                                <a:lnTo>
                                  <a:pt x="240" y="100"/>
                                </a:lnTo>
                                <a:lnTo>
                                  <a:pt x="252" y="106"/>
                                </a:lnTo>
                                <a:lnTo>
                                  <a:pt x="263" y="111"/>
                                </a:lnTo>
                                <a:lnTo>
                                  <a:pt x="274" y="116"/>
                                </a:lnTo>
                                <a:lnTo>
                                  <a:pt x="285" y="121"/>
                                </a:lnTo>
                                <a:lnTo>
                                  <a:pt x="297" y="124"/>
                                </a:lnTo>
                                <a:lnTo>
                                  <a:pt x="309" y="126"/>
                                </a:lnTo>
                                <a:lnTo>
                                  <a:pt x="321" y="127"/>
                                </a:lnTo>
                                <a:lnTo>
                                  <a:pt x="334" y="126"/>
                                </a:lnTo>
                                <a:lnTo>
                                  <a:pt x="347" y="125"/>
                                </a:lnTo>
                                <a:lnTo>
                                  <a:pt x="360" y="122"/>
                                </a:lnTo>
                                <a:lnTo>
                                  <a:pt x="374" y="117"/>
                                </a:lnTo>
                                <a:lnTo>
                                  <a:pt x="384" y="114"/>
                                </a:lnTo>
                                <a:lnTo>
                                  <a:pt x="394" y="112"/>
                                </a:lnTo>
                                <a:lnTo>
                                  <a:pt x="404" y="112"/>
                                </a:lnTo>
                                <a:lnTo>
                                  <a:pt x="415" y="113"/>
                                </a:lnTo>
                                <a:lnTo>
                                  <a:pt x="434" y="118"/>
                                </a:lnTo>
                                <a:lnTo>
                                  <a:pt x="454" y="125"/>
                                </a:lnTo>
                                <a:lnTo>
                                  <a:pt x="464" y="128"/>
                                </a:lnTo>
                                <a:lnTo>
                                  <a:pt x="473" y="130"/>
                                </a:lnTo>
                                <a:lnTo>
                                  <a:pt x="483" y="131"/>
                                </a:lnTo>
                                <a:lnTo>
                                  <a:pt x="494" y="131"/>
                                </a:lnTo>
                                <a:lnTo>
                                  <a:pt x="503" y="130"/>
                                </a:lnTo>
                                <a:lnTo>
                                  <a:pt x="512" y="127"/>
                                </a:lnTo>
                                <a:lnTo>
                                  <a:pt x="522" y="122"/>
                                </a:lnTo>
                                <a:lnTo>
                                  <a:pt x="531" y="113"/>
                                </a:lnTo>
                                <a:close/>
                              </a:path>
                            </a:pathLst>
                          </a:custGeom>
                          <a:solidFill>
                            <a:srgbClr val="ffffff"/>
                          </a:solidFill>
                          <a:ln w="0">
                            <a:noFill/>
                          </a:ln>
                        </wps:spPr>
                        <wps:style>
                          <a:lnRef idx="0"/>
                          <a:fillRef idx="0"/>
                          <a:effectRef idx="0"/>
                          <a:fontRef idx="minor"/>
                        </wps:style>
                        <wps:bodyPr/>
                      </wps:wsp>
                      <wps:wsp>
                        <wps:cNvSpPr/>
                        <wps:spPr>
                          <a:xfrm>
                            <a:off x="485640" y="775800"/>
                            <a:ext cx="24840" cy="21600"/>
                          </a:xfrm>
                          <a:custGeom>
                            <a:avLst/>
                            <a:gdLst/>
                            <a:ahLst/>
                            <a:rect l="l" t="t" r="r" b="b"/>
                            <a:pathLst>
                              <a:path w="234" h="203">
                                <a:moveTo>
                                  <a:pt x="150" y="50"/>
                                </a:moveTo>
                                <a:lnTo>
                                  <a:pt x="160" y="62"/>
                                </a:lnTo>
                                <a:lnTo>
                                  <a:pt x="170" y="74"/>
                                </a:lnTo>
                                <a:lnTo>
                                  <a:pt x="178" y="86"/>
                                </a:lnTo>
                                <a:lnTo>
                                  <a:pt x="186" y="100"/>
                                </a:lnTo>
                                <a:lnTo>
                                  <a:pt x="189" y="107"/>
                                </a:lnTo>
                                <a:lnTo>
                                  <a:pt x="192" y="113"/>
                                </a:lnTo>
                                <a:lnTo>
                                  <a:pt x="194" y="120"/>
                                </a:lnTo>
                                <a:lnTo>
                                  <a:pt x="195" y="127"/>
                                </a:lnTo>
                                <a:lnTo>
                                  <a:pt x="196" y="134"/>
                                </a:lnTo>
                                <a:lnTo>
                                  <a:pt x="196" y="142"/>
                                </a:lnTo>
                                <a:lnTo>
                                  <a:pt x="195" y="150"/>
                                </a:lnTo>
                                <a:lnTo>
                                  <a:pt x="194" y="157"/>
                                </a:lnTo>
                                <a:lnTo>
                                  <a:pt x="197" y="160"/>
                                </a:lnTo>
                                <a:lnTo>
                                  <a:pt x="200" y="163"/>
                                </a:lnTo>
                                <a:lnTo>
                                  <a:pt x="203" y="164"/>
                                </a:lnTo>
                                <a:lnTo>
                                  <a:pt x="205" y="165"/>
                                </a:lnTo>
                                <a:lnTo>
                                  <a:pt x="209" y="165"/>
                                </a:lnTo>
                                <a:lnTo>
                                  <a:pt x="213" y="164"/>
                                </a:lnTo>
                                <a:lnTo>
                                  <a:pt x="217" y="152"/>
                                </a:lnTo>
                                <a:lnTo>
                                  <a:pt x="220" y="140"/>
                                </a:lnTo>
                                <a:lnTo>
                                  <a:pt x="220" y="128"/>
                                </a:lnTo>
                                <a:lnTo>
                                  <a:pt x="220" y="117"/>
                                </a:lnTo>
                                <a:lnTo>
                                  <a:pt x="217" y="105"/>
                                </a:lnTo>
                                <a:lnTo>
                                  <a:pt x="213" y="94"/>
                                </a:lnTo>
                                <a:lnTo>
                                  <a:pt x="207" y="81"/>
                                </a:lnTo>
                                <a:lnTo>
                                  <a:pt x="201" y="69"/>
                                </a:lnTo>
                                <a:lnTo>
                                  <a:pt x="190" y="59"/>
                                </a:lnTo>
                                <a:lnTo>
                                  <a:pt x="180" y="47"/>
                                </a:lnTo>
                                <a:lnTo>
                                  <a:pt x="195" y="57"/>
                                </a:lnTo>
                                <a:lnTo>
                                  <a:pt x="213" y="64"/>
                                </a:lnTo>
                                <a:lnTo>
                                  <a:pt x="221" y="68"/>
                                </a:lnTo>
                                <a:lnTo>
                                  <a:pt x="227" y="74"/>
                                </a:lnTo>
                                <a:lnTo>
                                  <a:pt x="230" y="77"/>
                                </a:lnTo>
                                <a:lnTo>
                                  <a:pt x="232" y="81"/>
                                </a:lnTo>
                                <a:lnTo>
                                  <a:pt x="233" y="86"/>
                                </a:lnTo>
                                <a:lnTo>
                                  <a:pt x="234" y="91"/>
                                </a:lnTo>
                                <a:lnTo>
                                  <a:pt x="233" y="108"/>
                                </a:lnTo>
                                <a:lnTo>
                                  <a:pt x="229" y="144"/>
                                </a:lnTo>
                                <a:lnTo>
                                  <a:pt x="225" y="181"/>
                                </a:lnTo>
                                <a:lnTo>
                                  <a:pt x="224" y="197"/>
                                </a:lnTo>
                                <a:lnTo>
                                  <a:pt x="214" y="199"/>
                                </a:lnTo>
                                <a:lnTo>
                                  <a:pt x="204" y="201"/>
                                </a:lnTo>
                                <a:lnTo>
                                  <a:pt x="196" y="202"/>
                                </a:lnTo>
                                <a:lnTo>
                                  <a:pt x="187" y="203"/>
                                </a:lnTo>
                                <a:lnTo>
                                  <a:pt x="179" y="203"/>
                                </a:lnTo>
                                <a:lnTo>
                                  <a:pt x="171" y="202"/>
                                </a:lnTo>
                                <a:lnTo>
                                  <a:pt x="162" y="201"/>
                                </a:lnTo>
                                <a:lnTo>
                                  <a:pt x="155" y="199"/>
                                </a:lnTo>
                                <a:lnTo>
                                  <a:pt x="140" y="194"/>
                                </a:lnTo>
                                <a:lnTo>
                                  <a:pt x="127" y="188"/>
                                </a:lnTo>
                                <a:lnTo>
                                  <a:pt x="112" y="180"/>
                                </a:lnTo>
                                <a:lnTo>
                                  <a:pt x="100" y="170"/>
                                </a:lnTo>
                                <a:lnTo>
                                  <a:pt x="87" y="159"/>
                                </a:lnTo>
                                <a:lnTo>
                                  <a:pt x="75" y="148"/>
                                </a:lnTo>
                                <a:lnTo>
                                  <a:pt x="63" y="137"/>
                                </a:lnTo>
                                <a:lnTo>
                                  <a:pt x="51" y="124"/>
                                </a:lnTo>
                                <a:lnTo>
                                  <a:pt x="27" y="100"/>
                                </a:lnTo>
                                <a:lnTo>
                                  <a:pt x="4" y="77"/>
                                </a:lnTo>
                                <a:lnTo>
                                  <a:pt x="0" y="65"/>
                                </a:lnTo>
                                <a:lnTo>
                                  <a:pt x="0" y="55"/>
                                </a:lnTo>
                                <a:lnTo>
                                  <a:pt x="1" y="50"/>
                                </a:lnTo>
                                <a:lnTo>
                                  <a:pt x="3" y="47"/>
                                </a:lnTo>
                                <a:lnTo>
                                  <a:pt x="5" y="43"/>
                                </a:lnTo>
                                <a:lnTo>
                                  <a:pt x="6" y="40"/>
                                </a:lnTo>
                                <a:lnTo>
                                  <a:pt x="11" y="35"/>
                                </a:lnTo>
                                <a:lnTo>
                                  <a:pt x="17" y="31"/>
                                </a:lnTo>
                                <a:lnTo>
                                  <a:pt x="24" y="28"/>
                                </a:lnTo>
                                <a:lnTo>
                                  <a:pt x="32" y="26"/>
                                </a:lnTo>
                                <a:lnTo>
                                  <a:pt x="49" y="22"/>
                                </a:lnTo>
                                <a:lnTo>
                                  <a:pt x="66" y="18"/>
                                </a:lnTo>
                                <a:lnTo>
                                  <a:pt x="73" y="15"/>
                                </a:lnTo>
                                <a:lnTo>
                                  <a:pt x="80" y="11"/>
                                </a:lnTo>
                                <a:lnTo>
                                  <a:pt x="87" y="6"/>
                                </a:lnTo>
                                <a:lnTo>
                                  <a:pt x="92" y="0"/>
                                </a:lnTo>
                                <a:lnTo>
                                  <a:pt x="97" y="0"/>
                                </a:lnTo>
                                <a:lnTo>
                                  <a:pt x="102" y="1"/>
                                </a:lnTo>
                                <a:lnTo>
                                  <a:pt x="107" y="2"/>
                                </a:lnTo>
                                <a:lnTo>
                                  <a:pt x="112" y="4"/>
                                </a:lnTo>
                                <a:lnTo>
                                  <a:pt x="121" y="10"/>
                                </a:lnTo>
                                <a:lnTo>
                                  <a:pt x="130" y="17"/>
                                </a:lnTo>
                                <a:lnTo>
                                  <a:pt x="145" y="31"/>
                                </a:lnTo>
                                <a:lnTo>
                                  <a:pt x="157" y="43"/>
                                </a:lnTo>
                                <a:lnTo>
                                  <a:pt x="154" y="47"/>
                                </a:lnTo>
                                <a:lnTo>
                                  <a:pt x="150" y="50"/>
                                </a:lnTo>
                                <a:close/>
                              </a:path>
                            </a:pathLst>
                          </a:custGeom>
                          <a:solidFill>
                            <a:srgbClr val="ffffff"/>
                          </a:solidFill>
                          <a:ln w="0">
                            <a:noFill/>
                          </a:ln>
                        </wps:spPr>
                        <wps:style>
                          <a:lnRef idx="0"/>
                          <a:fillRef idx="0"/>
                          <a:effectRef idx="0"/>
                          <a:fontRef idx="minor"/>
                        </wps:style>
                        <wps:bodyPr/>
                      </wps:wsp>
                      <wps:wsp>
                        <wps:cNvSpPr/>
                        <wps:spPr>
                          <a:xfrm>
                            <a:off x="352440" y="775800"/>
                            <a:ext cx="82080" cy="15840"/>
                          </a:xfrm>
                          <a:custGeom>
                            <a:avLst/>
                            <a:gdLst/>
                            <a:ahLst/>
                            <a:rect l="l" t="t" r="r" b="b"/>
                            <a:pathLst>
                              <a:path w="775" h="150">
                                <a:moveTo>
                                  <a:pt x="331" y="140"/>
                                </a:moveTo>
                                <a:lnTo>
                                  <a:pt x="338" y="141"/>
                                </a:lnTo>
                                <a:lnTo>
                                  <a:pt x="345" y="141"/>
                                </a:lnTo>
                                <a:lnTo>
                                  <a:pt x="352" y="141"/>
                                </a:lnTo>
                                <a:lnTo>
                                  <a:pt x="361" y="141"/>
                                </a:lnTo>
                                <a:lnTo>
                                  <a:pt x="375" y="139"/>
                                </a:lnTo>
                                <a:lnTo>
                                  <a:pt x="391" y="136"/>
                                </a:lnTo>
                                <a:lnTo>
                                  <a:pt x="422" y="125"/>
                                </a:lnTo>
                                <a:lnTo>
                                  <a:pt x="454" y="115"/>
                                </a:lnTo>
                                <a:lnTo>
                                  <a:pt x="470" y="109"/>
                                </a:lnTo>
                                <a:lnTo>
                                  <a:pt x="487" y="105"/>
                                </a:lnTo>
                                <a:lnTo>
                                  <a:pt x="502" y="101"/>
                                </a:lnTo>
                                <a:lnTo>
                                  <a:pt x="518" y="98"/>
                                </a:lnTo>
                                <a:lnTo>
                                  <a:pt x="534" y="97"/>
                                </a:lnTo>
                                <a:lnTo>
                                  <a:pt x="550" y="98"/>
                                </a:lnTo>
                                <a:lnTo>
                                  <a:pt x="557" y="99"/>
                                </a:lnTo>
                                <a:lnTo>
                                  <a:pt x="566" y="101"/>
                                </a:lnTo>
                                <a:lnTo>
                                  <a:pt x="573" y="103"/>
                                </a:lnTo>
                                <a:lnTo>
                                  <a:pt x="581" y="106"/>
                                </a:lnTo>
                                <a:lnTo>
                                  <a:pt x="606" y="104"/>
                                </a:lnTo>
                                <a:lnTo>
                                  <a:pt x="633" y="101"/>
                                </a:lnTo>
                                <a:lnTo>
                                  <a:pt x="646" y="98"/>
                                </a:lnTo>
                                <a:lnTo>
                                  <a:pt x="660" y="95"/>
                                </a:lnTo>
                                <a:lnTo>
                                  <a:pt x="673" y="92"/>
                                </a:lnTo>
                                <a:lnTo>
                                  <a:pt x="685" y="87"/>
                                </a:lnTo>
                                <a:lnTo>
                                  <a:pt x="699" y="82"/>
                                </a:lnTo>
                                <a:lnTo>
                                  <a:pt x="711" y="77"/>
                                </a:lnTo>
                                <a:lnTo>
                                  <a:pt x="722" y="71"/>
                                </a:lnTo>
                                <a:lnTo>
                                  <a:pt x="735" y="64"/>
                                </a:lnTo>
                                <a:lnTo>
                                  <a:pt x="745" y="57"/>
                                </a:lnTo>
                                <a:lnTo>
                                  <a:pt x="756" y="49"/>
                                </a:lnTo>
                                <a:lnTo>
                                  <a:pt x="765" y="39"/>
                                </a:lnTo>
                                <a:lnTo>
                                  <a:pt x="775" y="30"/>
                                </a:lnTo>
                                <a:lnTo>
                                  <a:pt x="775" y="32"/>
                                </a:lnTo>
                                <a:lnTo>
                                  <a:pt x="775" y="35"/>
                                </a:lnTo>
                                <a:lnTo>
                                  <a:pt x="773" y="39"/>
                                </a:lnTo>
                                <a:lnTo>
                                  <a:pt x="770" y="42"/>
                                </a:lnTo>
                                <a:lnTo>
                                  <a:pt x="765" y="49"/>
                                </a:lnTo>
                                <a:lnTo>
                                  <a:pt x="759" y="57"/>
                                </a:lnTo>
                                <a:lnTo>
                                  <a:pt x="753" y="64"/>
                                </a:lnTo>
                                <a:lnTo>
                                  <a:pt x="749" y="72"/>
                                </a:lnTo>
                                <a:lnTo>
                                  <a:pt x="748" y="76"/>
                                </a:lnTo>
                                <a:lnTo>
                                  <a:pt x="747" y="80"/>
                                </a:lnTo>
                                <a:lnTo>
                                  <a:pt x="748" y="84"/>
                                </a:lnTo>
                                <a:lnTo>
                                  <a:pt x="749" y="88"/>
                                </a:lnTo>
                                <a:lnTo>
                                  <a:pt x="755" y="88"/>
                                </a:lnTo>
                                <a:lnTo>
                                  <a:pt x="760" y="88"/>
                                </a:lnTo>
                                <a:lnTo>
                                  <a:pt x="754" y="87"/>
                                </a:lnTo>
                                <a:lnTo>
                                  <a:pt x="748" y="88"/>
                                </a:lnTo>
                                <a:lnTo>
                                  <a:pt x="743" y="91"/>
                                </a:lnTo>
                                <a:lnTo>
                                  <a:pt x="739" y="93"/>
                                </a:lnTo>
                                <a:lnTo>
                                  <a:pt x="737" y="97"/>
                                </a:lnTo>
                                <a:lnTo>
                                  <a:pt x="735" y="102"/>
                                </a:lnTo>
                                <a:lnTo>
                                  <a:pt x="734" y="108"/>
                                </a:lnTo>
                                <a:lnTo>
                                  <a:pt x="735" y="114"/>
                                </a:lnTo>
                                <a:lnTo>
                                  <a:pt x="735" y="121"/>
                                </a:lnTo>
                                <a:lnTo>
                                  <a:pt x="736" y="127"/>
                                </a:lnTo>
                                <a:lnTo>
                                  <a:pt x="737" y="130"/>
                                </a:lnTo>
                                <a:lnTo>
                                  <a:pt x="739" y="132"/>
                                </a:lnTo>
                                <a:lnTo>
                                  <a:pt x="742" y="135"/>
                                </a:lnTo>
                                <a:lnTo>
                                  <a:pt x="745" y="136"/>
                                </a:lnTo>
                                <a:lnTo>
                                  <a:pt x="697" y="139"/>
                                </a:lnTo>
                                <a:lnTo>
                                  <a:pt x="649" y="141"/>
                                </a:lnTo>
                                <a:lnTo>
                                  <a:pt x="601" y="143"/>
                                </a:lnTo>
                                <a:lnTo>
                                  <a:pt x="554" y="144"/>
                                </a:lnTo>
                                <a:lnTo>
                                  <a:pt x="508" y="145"/>
                                </a:lnTo>
                                <a:lnTo>
                                  <a:pt x="462" y="146"/>
                                </a:lnTo>
                                <a:lnTo>
                                  <a:pt x="416" y="146"/>
                                </a:lnTo>
                                <a:lnTo>
                                  <a:pt x="371" y="146"/>
                                </a:lnTo>
                                <a:lnTo>
                                  <a:pt x="325" y="146"/>
                                </a:lnTo>
                                <a:lnTo>
                                  <a:pt x="280" y="146"/>
                                </a:lnTo>
                                <a:lnTo>
                                  <a:pt x="233" y="146"/>
                                </a:lnTo>
                                <a:lnTo>
                                  <a:pt x="188" y="146"/>
                                </a:lnTo>
                                <a:lnTo>
                                  <a:pt x="142" y="147"/>
                                </a:lnTo>
                                <a:lnTo>
                                  <a:pt x="96" y="147"/>
                                </a:lnTo>
                                <a:lnTo>
                                  <a:pt x="50" y="149"/>
                                </a:lnTo>
                                <a:lnTo>
                                  <a:pt x="4" y="150"/>
                                </a:lnTo>
                                <a:lnTo>
                                  <a:pt x="3" y="128"/>
                                </a:lnTo>
                                <a:lnTo>
                                  <a:pt x="2" y="79"/>
                                </a:lnTo>
                                <a:lnTo>
                                  <a:pt x="1" y="30"/>
                                </a:lnTo>
                                <a:lnTo>
                                  <a:pt x="0" y="8"/>
                                </a:lnTo>
                                <a:lnTo>
                                  <a:pt x="12" y="4"/>
                                </a:lnTo>
                                <a:lnTo>
                                  <a:pt x="25" y="2"/>
                                </a:lnTo>
                                <a:lnTo>
                                  <a:pt x="38" y="2"/>
                                </a:lnTo>
                                <a:lnTo>
                                  <a:pt x="51" y="4"/>
                                </a:lnTo>
                                <a:lnTo>
                                  <a:pt x="78" y="10"/>
                                </a:lnTo>
                                <a:lnTo>
                                  <a:pt x="104" y="17"/>
                                </a:lnTo>
                                <a:lnTo>
                                  <a:pt x="118" y="20"/>
                                </a:lnTo>
                                <a:lnTo>
                                  <a:pt x="131" y="22"/>
                                </a:lnTo>
                                <a:lnTo>
                                  <a:pt x="143" y="23"/>
                                </a:lnTo>
                                <a:lnTo>
                                  <a:pt x="157" y="23"/>
                                </a:lnTo>
                                <a:lnTo>
                                  <a:pt x="163" y="22"/>
                                </a:lnTo>
                                <a:lnTo>
                                  <a:pt x="169" y="21"/>
                                </a:lnTo>
                                <a:lnTo>
                                  <a:pt x="175" y="19"/>
                                </a:lnTo>
                                <a:lnTo>
                                  <a:pt x="182" y="17"/>
                                </a:lnTo>
                                <a:lnTo>
                                  <a:pt x="187" y="14"/>
                                </a:lnTo>
                                <a:lnTo>
                                  <a:pt x="193" y="10"/>
                                </a:lnTo>
                                <a:lnTo>
                                  <a:pt x="200" y="6"/>
                                </a:lnTo>
                                <a:lnTo>
                                  <a:pt x="206" y="0"/>
                                </a:lnTo>
                                <a:lnTo>
                                  <a:pt x="216" y="23"/>
                                </a:lnTo>
                                <a:lnTo>
                                  <a:pt x="226" y="44"/>
                                </a:lnTo>
                                <a:lnTo>
                                  <a:pt x="232" y="56"/>
                                </a:lnTo>
                                <a:lnTo>
                                  <a:pt x="239" y="66"/>
                                </a:lnTo>
                                <a:lnTo>
                                  <a:pt x="245" y="76"/>
                                </a:lnTo>
                                <a:lnTo>
                                  <a:pt x="252" y="86"/>
                                </a:lnTo>
                                <a:lnTo>
                                  <a:pt x="259" y="96"/>
                                </a:lnTo>
                                <a:lnTo>
                                  <a:pt x="267" y="104"/>
                                </a:lnTo>
                                <a:lnTo>
                                  <a:pt x="275" y="112"/>
                                </a:lnTo>
                                <a:lnTo>
                                  <a:pt x="286" y="119"/>
                                </a:lnTo>
                                <a:lnTo>
                                  <a:pt x="295" y="126"/>
                                </a:lnTo>
                                <a:lnTo>
                                  <a:pt x="306" y="131"/>
                                </a:lnTo>
                                <a:lnTo>
                                  <a:pt x="317" y="136"/>
                                </a:lnTo>
                                <a:lnTo>
                                  <a:pt x="331" y="140"/>
                                </a:lnTo>
                                <a:close/>
                              </a:path>
                            </a:pathLst>
                          </a:custGeom>
                          <a:solidFill>
                            <a:srgbClr val="ffffff"/>
                          </a:solidFill>
                          <a:ln w="0">
                            <a:noFill/>
                          </a:ln>
                        </wps:spPr>
                        <wps:style>
                          <a:lnRef idx="0"/>
                          <a:fillRef idx="0"/>
                          <a:effectRef idx="0"/>
                          <a:fontRef idx="minor"/>
                        </wps:style>
                        <wps:bodyPr/>
                      </wps:wsp>
                      <wps:wsp>
                        <wps:cNvSpPr/>
                        <wps:spPr>
                          <a:xfrm>
                            <a:off x="458640" y="776520"/>
                            <a:ext cx="29880" cy="14040"/>
                          </a:xfrm>
                          <a:custGeom>
                            <a:avLst/>
                            <a:gdLst/>
                            <a:ahLst/>
                            <a:rect l="l" t="t" r="r" b="b"/>
                            <a:pathLst>
                              <a:path w="283" h="136">
                                <a:moveTo>
                                  <a:pt x="283" y="136"/>
                                </a:moveTo>
                                <a:lnTo>
                                  <a:pt x="271" y="136"/>
                                </a:lnTo>
                                <a:lnTo>
                                  <a:pt x="241" y="136"/>
                                </a:lnTo>
                                <a:lnTo>
                                  <a:pt x="198" y="136"/>
                                </a:lnTo>
                                <a:lnTo>
                                  <a:pt x="149" y="136"/>
                                </a:lnTo>
                                <a:lnTo>
                                  <a:pt x="100" y="136"/>
                                </a:lnTo>
                                <a:lnTo>
                                  <a:pt x="56" y="136"/>
                                </a:lnTo>
                                <a:lnTo>
                                  <a:pt x="26" y="136"/>
                                </a:lnTo>
                                <a:lnTo>
                                  <a:pt x="14" y="136"/>
                                </a:lnTo>
                                <a:lnTo>
                                  <a:pt x="15" y="127"/>
                                </a:lnTo>
                                <a:lnTo>
                                  <a:pt x="15" y="119"/>
                                </a:lnTo>
                                <a:lnTo>
                                  <a:pt x="13" y="110"/>
                                </a:lnTo>
                                <a:lnTo>
                                  <a:pt x="12" y="101"/>
                                </a:lnTo>
                                <a:lnTo>
                                  <a:pt x="7" y="81"/>
                                </a:lnTo>
                                <a:lnTo>
                                  <a:pt x="3" y="62"/>
                                </a:lnTo>
                                <a:lnTo>
                                  <a:pt x="1" y="53"/>
                                </a:lnTo>
                                <a:lnTo>
                                  <a:pt x="0" y="43"/>
                                </a:lnTo>
                                <a:lnTo>
                                  <a:pt x="0" y="34"/>
                                </a:lnTo>
                                <a:lnTo>
                                  <a:pt x="1" y="26"/>
                                </a:lnTo>
                                <a:lnTo>
                                  <a:pt x="4" y="19"/>
                                </a:lnTo>
                                <a:lnTo>
                                  <a:pt x="8" y="12"/>
                                </a:lnTo>
                                <a:lnTo>
                                  <a:pt x="13" y="6"/>
                                </a:lnTo>
                                <a:lnTo>
                                  <a:pt x="22" y="0"/>
                                </a:lnTo>
                                <a:lnTo>
                                  <a:pt x="45" y="8"/>
                                </a:lnTo>
                                <a:lnTo>
                                  <a:pt x="68" y="16"/>
                                </a:lnTo>
                                <a:lnTo>
                                  <a:pt x="91" y="25"/>
                                </a:lnTo>
                                <a:lnTo>
                                  <a:pt x="114" y="33"/>
                                </a:lnTo>
                                <a:lnTo>
                                  <a:pt x="137" y="40"/>
                                </a:lnTo>
                                <a:lnTo>
                                  <a:pt x="161" y="46"/>
                                </a:lnTo>
                                <a:lnTo>
                                  <a:pt x="172" y="48"/>
                                </a:lnTo>
                                <a:lnTo>
                                  <a:pt x="185" y="49"/>
                                </a:lnTo>
                                <a:lnTo>
                                  <a:pt x="197" y="49"/>
                                </a:lnTo>
                                <a:lnTo>
                                  <a:pt x="209" y="48"/>
                                </a:lnTo>
                                <a:lnTo>
                                  <a:pt x="220" y="61"/>
                                </a:lnTo>
                                <a:lnTo>
                                  <a:pt x="246" y="92"/>
                                </a:lnTo>
                                <a:lnTo>
                                  <a:pt x="271" y="121"/>
                                </a:lnTo>
                                <a:lnTo>
                                  <a:pt x="283" y="136"/>
                                </a:lnTo>
                                <a:close/>
                              </a:path>
                            </a:pathLst>
                          </a:custGeom>
                          <a:solidFill>
                            <a:srgbClr val="ffffff"/>
                          </a:solidFill>
                          <a:ln w="0">
                            <a:noFill/>
                          </a:ln>
                        </wps:spPr>
                        <wps:style>
                          <a:lnRef idx="0"/>
                          <a:fillRef idx="0"/>
                          <a:effectRef idx="0"/>
                          <a:fontRef idx="minor"/>
                        </wps:style>
                        <wps:bodyPr/>
                      </wps:wsp>
                      <wps:wsp>
                        <wps:cNvSpPr/>
                        <wps:spPr>
                          <a:xfrm>
                            <a:off x="664200" y="784800"/>
                            <a:ext cx="6480" cy="5040"/>
                          </a:xfrm>
                          <a:custGeom>
                            <a:avLst/>
                            <a:gdLst/>
                            <a:ahLst/>
                            <a:rect l="l" t="t" r="r" b="b"/>
                            <a:pathLst>
                              <a:path w="59" h="44">
                                <a:moveTo>
                                  <a:pt x="59" y="44"/>
                                </a:moveTo>
                                <a:lnTo>
                                  <a:pt x="0" y="0"/>
                                </a:lnTo>
                                <a:lnTo>
                                  <a:pt x="59" y="26"/>
                                </a:lnTo>
                                <a:lnTo>
                                  <a:pt x="59" y="44"/>
                                </a:lnTo>
                                <a:close/>
                              </a:path>
                            </a:pathLst>
                          </a:custGeom>
                          <a:solidFill>
                            <a:srgbClr val="ffffff"/>
                          </a:solidFill>
                          <a:ln w="0">
                            <a:noFill/>
                          </a:ln>
                        </wps:spPr>
                        <wps:style>
                          <a:lnRef idx="0"/>
                          <a:fillRef idx="0"/>
                          <a:effectRef idx="0"/>
                          <a:fontRef idx="minor"/>
                        </wps:style>
                        <wps:bodyPr/>
                      </wps:wsp>
                      <wps:wsp>
                        <wps:cNvSpPr/>
                        <wps:spPr>
                          <a:xfrm>
                            <a:off x="351000" y="799560"/>
                            <a:ext cx="85680" cy="5760"/>
                          </a:xfrm>
                          <a:custGeom>
                            <a:avLst/>
                            <a:gdLst/>
                            <a:ahLst/>
                            <a:rect l="l" t="t" r="r" b="b"/>
                            <a:pathLst>
                              <a:path w="807" h="51">
                                <a:moveTo>
                                  <a:pt x="807" y="47"/>
                                </a:moveTo>
                                <a:lnTo>
                                  <a:pt x="798" y="47"/>
                                </a:lnTo>
                                <a:lnTo>
                                  <a:pt x="772" y="47"/>
                                </a:lnTo>
                                <a:lnTo>
                                  <a:pt x="732" y="48"/>
                                </a:lnTo>
                                <a:lnTo>
                                  <a:pt x="681" y="48"/>
                                </a:lnTo>
                                <a:lnTo>
                                  <a:pt x="620" y="48"/>
                                </a:lnTo>
                                <a:lnTo>
                                  <a:pt x="551" y="48"/>
                                </a:lnTo>
                                <a:lnTo>
                                  <a:pt x="478" y="49"/>
                                </a:lnTo>
                                <a:lnTo>
                                  <a:pt x="403" y="49"/>
                                </a:lnTo>
                                <a:lnTo>
                                  <a:pt x="327" y="49"/>
                                </a:lnTo>
                                <a:lnTo>
                                  <a:pt x="255" y="50"/>
                                </a:lnTo>
                                <a:lnTo>
                                  <a:pt x="186" y="50"/>
                                </a:lnTo>
                                <a:lnTo>
                                  <a:pt x="126" y="50"/>
                                </a:lnTo>
                                <a:lnTo>
                                  <a:pt x="73" y="50"/>
                                </a:lnTo>
                                <a:lnTo>
                                  <a:pt x="34" y="51"/>
                                </a:lnTo>
                                <a:lnTo>
                                  <a:pt x="9" y="51"/>
                                </a:lnTo>
                                <a:lnTo>
                                  <a:pt x="0" y="51"/>
                                </a:lnTo>
                                <a:lnTo>
                                  <a:pt x="1" y="44"/>
                                </a:lnTo>
                                <a:lnTo>
                                  <a:pt x="5" y="28"/>
                                </a:lnTo>
                                <a:lnTo>
                                  <a:pt x="9" y="14"/>
                                </a:lnTo>
                                <a:lnTo>
                                  <a:pt x="10" y="7"/>
                                </a:lnTo>
                                <a:lnTo>
                                  <a:pt x="60" y="6"/>
                                </a:lnTo>
                                <a:lnTo>
                                  <a:pt x="110" y="6"/>
                                </a:lnTo>
                                <a:lnTo>
                                  <a:pt x="159" y="5"/>
                                </a:lnTo>
                                <a:lnTo>
                                  <a:pt x="208" y="4"/>
                                </a:lnTo>
                                <a:lnTo>
                                  <a:pt x="257" y="3"/>
                                </a:lnTo>
                                <a:lnTo>
                                  <a:pt x="305" y="2"/>
                                </a:lnTo>
                                <a:lnTo>
                                  <a:pt x="353" y="2"/>
                                </a:lnTo>
                                <a:lnTo>
                                  <a:pt x="400" y="1"/>
                                </a:lnTo>
                                <a:lnTo>
                                  <a:pt x="448" y="1"/>
                                </a:lnTo>
                                <a:lnTo>
                                  <a:pt x="496" y="0"/>
                                </a:lnTo>
                                <a:lnTo>
                                  <a:pt x="543" y="0"/>
                                </a:lnTo>
                                <a:lnTo>
                                  <a:pt x="590" y="0"/>
                                </a:lnTo>
                                <a:lnTo>
                                  <a:pt x="637" y="1"/>
                                </a:lnTo>
                                <a:lnTo>
                                  <a:pt x="684" y="1"/>
                                </a:lnTo>
                                <a:lnTo>
                                  <a:pt x="731" y="2"/>
                                </a:lnTo>
                                <a:lnTo>
                                  <a:pt x="777" y="3"/>
                                </a:lnTo>
                                <a:lnTo>
                                  <a:pt x="783" y="10"/>
                                </a:lnTo>
                                <a:lnTo>
                                  <a:pt x="793" y="25"/>
                                </a:lnTo>
                                <a:lnTo>
                                  <a:pt x="802" y="41"/>
                                </a:lnTo>
                                <a:lnTo>
                                  <a:pt x="807" y="47"/>
                                </a:lnTo>
                                <a:close/>
                              </a:path>
                            </a:pathLst>
                          </a:custGeom>
                          <a:solidFill>
                            <a:srgbClr val="ffffff"/>
                          </a:solidFill>
                          <a:ln w="0">
                            <a:noFill/>
                          </a:ln>
                        </wps:spPr>
                        <wps:style>
                          <a:lnRef idx="0"/>
                          <a:fillRef idx="0"/>
                          <a:effectRef idx="0"/>
                          <a:fontRef idx="minor"/>
                        </wps:style>
                        <wps:bodyPr/>
                      </wps:wsp>
                      <wps:wsp>
                        <wps:cNvSpPr/>
                        <wps:spPr>
                          <a:xfrm>
                            <a:off x="452880" y="798840"/>
                            <a:ext cx="50040" cy="6480"/>
                          </a:xfrm>
                          <a:custGeom>
                            <a:avLst/>
                            <a:gdLst/>
                            <a:ahLst/>
                            <a:rect l="l" t="t" r="r" b="b"/>
                            <a:pathLst>
                              <a:path w="469" h="57">
                                <a:moveTo>
                                  <a:pt x="469" y="57"/>
                                </a:moveTo>
                                <a:lnTo>
                                  <a:pt x="449" y="57"/>
                                </a:lnTo>
                                <a:lnTo>
                                  <a:pt x="395" y="57"/>
                                </a:lnTo>
                                <a:lnTo>
                                  <a:pt x="321" y="57"/>
                                </a:lnTo>
                                <a:lnTo>
                                  <a:pt x="235" y="57"/>
                                </a:lnTo>
                                <a:lnTo>
                                  <a:pt x="148" y="57"/>
                                </a:lnTo>
                                <a:lnTo>
                                  <a:pt x="73" y="57"/>
                                </a:lnTo>
                                <a:lnTo>
                                  <a:pt x="19" y="57"/>
                                </a:lnTo>
                                <a:lnTo>
                                  <a:pt x="0" y="57"/>
                                </a:lnTo>
                                <a:lnTo>
                                  <a:pt x="8" y="49"/>
                                </a:lnTo>
                                <a:lnTo>
                                  <a:pt x="16" y="40"/>
                                </a:lnTo>
                                <a:lnTo>
                                  <a:pt x="25" y="33"/>
                                </a:lnTo>
                                <a:lnTo>
                                  <a:pt x="35" y="28"/>
                                </a:lnTo>
                                <a:lnTo>
                                  <a:pt x="45" y="22"/>
                                </a:lnTo>
                                <a:lnTo>
                                  <a:pt x="54" y="18"/>
                                </a:lnTo>
                                <a:lnTo>
                                  <a:pt x="64" y="14"/>
                                </a:lnTo>
                                <a:lnTo>
                                  <a:pt x="76" y="11"/>
                                </a:lnTo>
                                <a:lnTo>
                                  <a:pt x="97" y="6"/>
                                </a:lnTo>
                                <a:lnTo>
                                  <a:pt x="120" y="2"/>
                                </a:lnTo>
                                <a:lnTo>
                                  <a:pt x="142" y="1"/>
                                </a:lnTo>
                                <a:lnTo>
                                  <a:pt x="167" y="0"/>
                                </a:lnTo>
                                <a:lnTo>
                                  <a:pt x="216" y="2"/>
                                </a:lnTo>
                                <a:lnTo>
                                  <a:pt x="267" y="6"/>
                                </a:lnTo>
                                <a:lnTo>
                                  <a:pt x="293" y="8"/>
                                </a:lnTo>
                                <a:lnTo>
                                  <a:pt x="319" y="8"/>
                                </a:lnTo>
                                <a:lnTo>
                                  <a:pt x="344" y="8"/>
                                </a:lnTo>
                                <a:lnTo>
                                  <a:pt x="370" y="5"/>
                                </a:lnTo>
                                <a:lnTo>
                                  <a:pt x="399" y="23"/>
                                </a:lnTo>
                                <a:lnTo>
                                  <a:pt x="427" y="39"/>
                                </a:lnTo>
                                <a:lnTo>
                                  <a:pt x="440" y="47"/>
                                </a:lnTo>
                                <a:lnTo>
                                  <a:pt x="451" y="52"/>
                                </a:lnTo>
                                <a:lnTo>
                                  <a:pt x="461" y="55"/>
                                </a:lnTo>
                                <a:lnTo>
                                  <a:pt x="469" y="57"/>
                                </a:lnTo>
                                <a:close/>
                              </a:path>
                            </a:pathLst>
                          </a:custGeom>
                          <a:solidFill>
                            <a:srgbClr val="ffffff"/>
                          </a:solidFill>
                          <a:ln w="0">
                            <a:noFill/>
                          </a:ln>
                        </wps:spPr>
                        <wps:style>
                          <a:lnRef idx="0"/>
                          <a:fillRef idx="0"/>
                          <a:effectRef idx="0"/>
                          <a:fontRef idx="minor"/>
                        </wps:style>
                        <wps:bodyPr/>
                      </wps:wsp>
                      <wps:wsp>
                        <wps:cNvSpPr/>
                        <wps:spPr>
                          <a:xfrm>
                            <a:off x="513720" y="799560"/>
                            <a:ext cx="73800" cy="5760"/>
                          </a:xfrm>
                          <a:custGeom>
                            <a:avLst/>
                            <a:gdLst/>
                            <a:ahLst/>
                            <a:rect l="l" t="t" r="r" b="b"/>
                            <a:pathLst>
                              <a:path w="700" h="52">
                                <a:moveTo>
                                  <a:pt x="698" y="52"/>
                                </a:moveTo>
                                <a:lnTo>
                                  <a:pt x="667" y="52"/>
                                </a:lnTo>
                                <a:lnTo>
                                  <a:pt x="588" y="52"/>
                                </a:lnTo>
                                <a:lnTo>
                                  <a:pt x="476" y="52"/>
                                </a:lnTo>
                                <a:lnTo>
                                  <a:pt x="348" y="52"/>
                                </a:lnTo>
                                <a:lnTo>
                                  <a:pt x="220" y="52"/>
                                </a:lnTo>
                                <a:lnTo>
                                  <a:pt x="108" y="52"/>
                                </a:lnTo>
                                <a:lnTo>
                                  <a:pt x="30" y="52"/>
                                </a:lnTo>
                                <a:lnTo>
                                  <a:pt x="0" y="52"/>
                                </a:lnTo>
                                <a:lnTo>
                                  <a:pt x="2" y="44"/>
                                </a:lnTo>
                                <a:lnTo>
                                  <a:pt x="8" y="26"/>
                                </a:lnTo>
                                <a:lnTo>
                                  <a:pt x="14" y="8"/>
                                </a:lnTo>
                                <a:lnTo>
                                  <a:pt x="17" y="0"/>
                                </a:lnTo>
                                <a:lnTo>
                                  <a:pt x="46" y="1"/>
                                </a:lnTo>
                                <a:lnTo>
                                  <a:pt x="123" y="1"/>
                                </a:lnTo>
                                <a:lnTo>
                                  <a:pt x="230" y="2"/>
                                </a:lnTo>
                                <a:lnTo>
                                  <a:pt x="353" y="2"/>
                                </a:lnTo>
                                <a:lnTo>
                                  <a:pt x="477" y="3"/>
                                </a:lnTo>
                                <a:lnTo>
                                  <a:pt x="585" y="4"/>
                                </a:lnTo>
                                <a:lnTo>
                                  <a:pt x="661" y="4"/>
                                </a:lnTo>
                                <a:lnTo>
                                  <a:pt x="690" y="4"/>
                                </a:lnTo>
                                <a:lnTo>
                                  <a:pt x="694" y="7"/>
                                </a:lnTo>
                                <a:lnTo>
                                  <a:pt x="697" y="9"/>
                                </a:lnTo>
                                <a:lnTo>
                                  <a:pt x="698" y="11"/>
                                </a:lnTo>
                                <a:lnTo>
                                  <a:pt x="700" y="14"/>
                                </a:lnTo>
                                <a:lnTo>
                                  <a:pt x="700" y="20"/>
                                </a:lnTo>
                                <a:lnTo>
                                  <a:pt x="699" y="26"/>
                                </a:lnTo>
                                <a:lnTo>
                                  <a:pt x="698" y="32"/>
                                </a:lnTo>
                                <a:lnTo>
                                  <a:pt x="696" y="39"/>
                                </a:lnTo>
                                <a:lnTo>
                                  <a:pt x="696" y="43"/>
                                </a:lnTo>
                                <a:lnTo>
                                  <a:pt x="696" y="46"/>
                                </a:lnTo>
                                <a:lnTo>
                                  <a:pt x="696" y="49"/>
                                </a:lnTo>
                                <a:lnTo>
                                  <a:pt x="698" y="52"/>
                                </a:lnTo>
                                <a:close/>
                              </a:path>
                            </a:pathLst>
                          </a:custGeom>
                          <a:solidFill>
                            <a:srgbClr val="ffffff"/>
                          </a:solidFill>
                          <a:ln w="0">
                            <a:noFill/>
                          </a:ln>
                        </wps:spPr>
                        <wps:style>
                          <a:lnRef idx="0"/>
                          <a:fillRef idx="0"/>
                          <a:effectRef idx="0"/>
                          <a:fontRef idx="minor"/>
                        </wps:style>
                        <wps:bodyPr/>
                      </wps:wsp>
                      <wps:wsp>
                        <wps:cNvSpPr/>
                        <wps:spPr>
                          <a:xfrm>
                            <a:off x="609120" y="793800"/>
                            <a:ext cx="154440" cy="12600"/>
                          </a:xfrm>
                          <a:custGeom>
                            <a:avLst/>
                            <a:gdLst/>
                            <a:ahLst/>
                            <a:rect l="l" t="t" r="r" b="b"/>
                            <a:pathLst>
                              <a:path w="1454" h="121">
                                <a:moveTo>
                                  <a:pt x="0" y="121"/>
                                </a:moveTo>
                                <a:lnTo>
                                  <a:pt x="11" y="118"/>
                                </a:lnTo>
                                <a:lnTo>
                                  <a:pt x="21" y="114"/>
                                </a:lnTo>
                                <a:lnTo>
                                  <a:pt x="30" y="109"/>
                                </a:lnTo>
                                <a:lnTo>
                                  <a:pt x="40" y="103"/>
                                </a:lnTo>
                                <a:lnTo>
                                  <a:pt x="57" y="91"/>
                                </a:lnTo>
                                <a:lnTo>
                                  <a:pt x="73" y="81"/>
                                </a:lnTo>
                                <a:lnTo>
                                  <a:pt x="83" y="77"/>
                                </a:lnTo>
                                <a:lnTo>
                                  <a:pt x="91" y="75"/>
                                </a:lnTo>
                                <a:lnTo>
                                  <a:pt x="100" y="73"/>
                                </a:lnTo>
                                <a:lnTo>
                                  <a:pt x="109" y="73"/>
                                </a:lnTo>
                                <a:lnTo>
                                  <a:pt x="119" y="75"/>
                                </a:lnTo>
                                <a:lnTo>
                                  <a:pt x="129" y="80"/>
                                </a:lnTo>
                                <a:lnTo>
                                  <a:pt x="140" y="86"/>
                                </a:lnTo>
                                <a:lnTo>
                                  <a:pt x="151" y="95"/>
                                </a:lnTo>
                                <a:lnTo>
                                  <a:pt x="166" y="99"/>
                                </a:lnTo>
                                <a:lnTo>
                                  <a:pt x="180" y="102"/>
                                </a:lnTo>
                                <a:lnTo>
                                  <a:pt x="194" y="103"/>
                                </a:lnTo>
                                <a:lnTo>
                                  <a:pt x="208" y="105"/>
                                </a:lnTo>
                                <a:lnTo>
                                  <a:pt x="235" y="105"/>
                                </a:lnTo>
                                <a:lnTo>
                                  <a:pt x="262" y="104"/>
                                </a:lnTo>
                                <a:lnTo>
                                  <a:pt x="288" y="101"/>
                                </a:lnTo>
                                <a:lnTo>
                                  <a:pt x="313" y="96"/>
                                </a:lnTo>
                                <a:lnTo>
                                  <a:pt x="338" y="91"/>
                                </a:lnTo>
                                <a:lnTo>
                                  <a:pt x="363" y="86"/>
                                </a:lnTo>
                                <a:lnTo>
                                  <a:pt x="387" y="81"/>
                                </a:lnTo>
                                <a:lnTo>
                                  <a:pt x="413" y="76"/>
                                </a:lnTo>
                                <a:lnTo>
                                  <a:pt x="437" y="72"/>
                                </a:lnTo>
                                <a:lnTo>
                                  <a:pt x="463" y="69"/>
                                </a:lnTo>
                                <a:lnTo>
                                  <a:pt x="489" y="67"/>
                                </a:lnTo>
                                <a:lnTo>
                                  <a:pt x="514" y="67"/>
                                </a:lnTo>
                                <a:lnTo>
                                  <a:pt x="528" y="68"/>
                                </a:lnTo>
                                <a:lnTo>
                                  <a:pt x="541" y="70"/>
                                </a:lnTo>
                                <a:lnTo>
                                  <a:pt x="555" y="72"/>
                                </a:lnTo>
                                <a:lnTo>
                                  <a:pt x="570" y="74"/>
                                </a:lnTo>
                                <a:lnTo>
                                  <a:pt x="580" y="64"/>
                                </a:lnTo>
                                <a:lnTo>
                                  <a:pt x="602" y="41"/>
                                </a:lnTo>
                                <a:lnTo>
                                  <a:pt x="625" y="19"/>
                                </a:lnTo>
                                <a:lnTo>
                                  <a:pt x="635" y="8"/>
                                </a:lnTo>
                                <a:lnTo>
                                  <a:pt x="648" y="8"/>
                                </a:lnTo>
                                <a:lnTo>
                                  <a:pt x="684" y="9"/>
                                </a:lnTo>
                                <a:lnTo>
                                  <a:pt x="736" y="9"/>
                                </a:lnTo>
                                <a:lnTo>
                                  <a:pt x="793" y="10"/>
                                </a:lnTo>
                                <a:lnTo>
                                  <a:pt x="851" y="10"/>
                                </a:lnTo>
                                <a:lnTo>
                                  <a:pt x="902" y="11"/>
                                </a:lnTo>
                                <a:lnTo>
                                  <a:pt x="937" y="11"/>
                                </a:lnTo>
                                <a:lnTo>
                                  <a:pt x="952" y="13"/>
                                </a:lnTo>
                                <a:lnTo>
                                  <a:pt x="945" y="16"/>
                                </a:lnTo>
                                <a:lnTo>
                                  <a:pt x="929" y="25"/>
                                </a:lnTo>
                                <a:lnTo>
                                  <a:pt x="914" y="34"/>
                                </a:lnTo>
                                <a:lnTo>
                                  <a:pt x="907" y="37"/>
                                </a:lnTo>
                                <a:lnTo>
                                  <a:pt x="909" y="40"/>
                                </a:lnTo>
                                <a:lnTo>
                                  <a:pt x="910" y="41"/>
                                </a:lnTo>
                                <a:lnTo>
                                  <a:pt x="911" y="42"/>
                                </a:lnTo>
                                <a:lnTo>
                                  <a:pt x="913" y="42"/>
                                </a:lnTo>
                                <a:lnTo>
                                  <a:pt x="917" y="42"/>
                                </a:lnTo>
                                <a:lnTo>
                                  <a:pt x="921" y="41"/>
                                </a:lnTo>
                                <a:lnTo>
                                  <a:pt x="918" y="56"/>
                                </a:lnTo>
                                <a:lnTo>
                                  <a:pt x="914" y="69"/>
                                </a:lnTo>
                                <a:lnTo>
                                  <a:pt x="914" y="72"/>
                                </a:lnTo>
                                <a:lnTo>
                                  <a:pt x="915" y="74"/>
                                </a:lnTo>
                                <a:lnTo>
                                  <a:pt x="915" y="77"/>
                                </a:lnTo>
                                <a:lnTo>
                                  <a:pt x="917" y="79"/>
                                </a:lnTo>
                                <a:lnTo>
                                  <a:pt x="919" y="81"/>
                                </a:lnTo>
                                <a:lnTo>
                                  <a:pt x="921" y="83"/>
                                </a:lnTo>
                                <a:lnTo>
                                  <a:pt x="925" y="84"/>
                                </a:lnTo>
                                <a:lnTo>
                                  <a:pt x="929" y="85"/>
                                </a:lnTo>
                                <a:lnTo>
                                  <a:pt x="971" y="85"/>
                                </a:lnTo>
                                <a:lnTo>
                                  <a:pt x="1011" y="85"/>
                                </a:lnTo>
                                <a:lnTo>
                                  <a:pt x="1050" y="86"/>
                                </a:lnTo>
                                <a:lnTo>
                                  <a:pt x="1088" y="86"/>
                                </a:lnTo>
                                <a:lnTo>
                                  <a:pt x="1126" y="86"/>
                                </a:lnTo>
                                <a:lnTo>
                                  <a:pt x="1164" y="85"/>
                                </a:lnTo>
                                <a:lnTo>
                                  <a:pt x="1202" y="83"/>
                                </a:lnTo>
                                <a:lnTo>
                                  <a:pt x="1241" y="81"/>
                                </a:lnTo>
                                <a:lnTo>
                                  <a:pt x="1244" y="77"/>
                                </a:lnTo>
                                <a:lnTo>
                                  <a:pt x="1247" y="72"/>
                                </a:lnTo>
                                <a:lnTo>
                                  <a:pt x="1249" y="68"/>
                                </a:lnTo>
                                <a:lnTo>
                                  <a:pt x="1250" y="62"/>
                                </a:lnTo>
                                <a:lnTo>
                                  <a:pt x="1253" y="51"/>
                                </a:lnTo>
                                <a:lnTo>
                                  <a:pt x="1255" y="40"/>
                                </a:lnTo>
                                <a:lnTo>
                                  <a:pt x="1256" y="29"/>
                                </a:lnTo>
                                <a:lnTo>
                                  <a:pt x="1259" y="20"/>
                                </a:lnTo>
                                <a:lnTo>
                                  <a:pt x="1261" y="15"/>
                                </a:lnTo>
                                <a:lnTo>
                                  <a:pt x="1264" y="10"/>
                                </a:lnTo>
                                <a:lnTo>
                                  <a:pt x="1267" y="7"/>
                                </a:lnTo>
                                <a:lnTo>
                                  <a:pt x="1271" y="4"/>
                                </a:lnTo>
                                <a:lnTo>
                                  <a:pt x="1280" y="2"/>
                                </a:lnTo>
                                <a:lnTo>
                                  <a:pt x="1288" y="1"/>
                                </a:lnTo>
                                <a:lnTo>
                                  <a:pt x="1296" y="0"/>
                                </a:lnTo>
                                <a:lnTo>
                                  <a:pt x="1304" y="0"/>
                                </a:lnTo>
                                <a:lnTo>
                                  <a:pt x="1312" y="0"/>
                                </a:lnTo>
                                <a:lnTo>
                                  <a:pt x="1319" y="1"/>
                                </a:lnTo>
                                <a:lnTo>
                                  <a:pt x="1326" y="3"/>
                                </a:lnTo>
                                <a:lnTo>
                                  <a:pt x="1333" y="5"/>
                                </a:lnTo>
                                <a:lnTo>
                                  <a:pt x="1345" y="10"/>
                                </a:lnTo>
                                <a:lnTo>
                                  <a:pt x="1358" y="18"/>
                                </a:lnTo>
                                <a:lnTo>
                                  <a:pt x="1369" y="26"/>
                                </a:lnTo>
                                <a:lnTo>
                                  <a:pt x="1379" y="36"/>
                                </a:lnTo>
                                <a:lnTo>
                                  <a:pt x="1399" y="57"/>
                                </a:lnTo>
                                <a:lnTo>
                                  <a:pt x="1417" y="80"/>
                                </a:lnTo>
                                <a:lnTo>
                                  <a:pt x="1426" y="91"/>
                                </a:lnTo>
                                <a:lnTo>
                                  <a:pt x="1436" y="102"/>
                                </a:lnTo>
                                <a:lnTo>
                                  <a:pt x="1445" y="112"/>
                                </a:lnTo>
                                <a:lnTo>
                                  <a:pt x="1454" y="121"/>
                                </a:lnTo>
                                <a:lnTo>
                                  <a:pt x="1439" y="121"/>
                                </a:lnTo>
                                <a:lnTo>
                                  <a:pt x="1391" y="121"/>
                                </a:lnTo>
                                <a:lnTo>
                                  <a:pt x="1320" y="121"/>
                                </a:lnTo>
                                <a:lnTo>
                                  <a:pt x="1227" y="121"/>
                                </a:lnTo>
                                <a:lnTo>
                                  <a:pt x="1117" y="121"/>
                                </a:lnTo>
                                <a:lnTo>
                                  <a:pt x="994" y="121"/>
                                </a:lnTo>
                                <a:lnTo>
                                  <a:pt x="863" y="121"/>
                                </a:lnTo>
                                <a:lnTo>
                                  <a:pt x="727" y="121"/>
                                </a:lnTo>
                                <a:lnTo>
                                  <a:pt x="592" y="121"/>
                                </a:lnTo>
                                <a:lnTo>
                                  <a:pt x="460" y="121"/>
                                </a:lnTo>
                                <a:lnTo>
                                  <a:pt x="337" y="121"/>
                                </a:lnTo>
                                <a:lnTo>
                                  <a:pt x="227" y="121"/>
                                </a:lnTo>
                                <a:lnTo>
                                  <a:pt x="134" y="121"/>
                                </a:lnTo>
                                <a:lnTo>
                                  <a:pt x="62" y="121"/>
                                </a:lnTo>
                                <a:lnTo>
                                  <a:pt x="16" y="121"/>
                                </a:lnTo>
                                <a:lnTo>
                                  <a:pt x="0" y="121"/>
                                </a:lnTo>
                                <a:close/>
                              </a:path>
                            </a:pathLst>
                          </a:custGeom>
                          <a:solidFill>
                            <a:srgbClr val="ffffff"/>
                          </a:solidFill>
                          <a:ln w="0">
                            <a:noFill/>
                          </a:ln>
                        </wps:spPr>
                        <wps:style>
                          <a:lnRef idx="0"/>
                          <a:fillRef idx="0"/>
                          <a:effectRef idx="0"/>
                          <a:fontRef idx="minor"/>
                        </wps:style>
                        <wps:bodyPr/>
                      </wps:wsp>
                      <wps:wsp>
                        <wps:cNvSpPr/>
                        <wps:spPr>
                          <a:xfrm>
                            <a:off x="169560" y="795600"/>
                            <a:ext cx="158760" cy="10800"/>
                          </a:xfrm>
                          <a:custGeom>
                            <a:avLst/>
                            <a:gdLst/>
                            <a:ahLst/>
                            <a:rect l="l" t="t" r="r" b="b"/>
                            <a:pathLst>
                              <a:path w="1499" h="102">
                                <a:moveTo>
                                  <a:pt x="250" y="0"/>
                                </a:moveTo>
                                <a:lnTo>
                                  <a:pt x="277" y="0"/>
                                </a:lnTo>
                                <a:lnTo>
                                  <a:pt x="345" y="0"/>
                                </a:lnTo>
                                <a:lnTo>
                                  <a:pt x="443" y="0"/>
                                </a:lnTo>
                                <a:lnTo>
                                  <a:pt x="555" y="0"/>
                                </a:lnTo>
                                <a:lnTo>
                                  <a:pt x="667" y="0"/>
                                </a:lnTo>
                                <a:lnTo>
                                  <a:pt x="765" y="0"/>
                                </a:lnTo>
                                <a:lnTo>
                                  <a:pt x="833" y="0"/>
                                </a:lnTo>
                                <a:lnTo>
                                  <a:pt x="860" y="0"/>
                                </a:lnTo>
                                <a:lnTo>
                                  <a:pt x="863" y="13"/>
                                </a:lnTo>
                                <a:lnTo>
                                  <a:pt x="865" y="26"/>
                                </a:lnTo>
                                <a:lnTo>
                                  <a:pt x="869" y="40"/>
                                </a:lnTo>
                                <a:lnTo>
                                  <a:pt x="873" y="53"/>
                                </a:lnTo>
                                <a:lnTo>
                                  <a:pt x="876" y="58"/>
                                </a:lnTo>
                                <a:lnTo>
                                  <a:pt x="880" y="64"/>
                                </a:lnTo>
                                <a:lnTo>
                                  <a:pt x="884" y="68"/>
                                </a:lnTo>
                                <a:lnTo>
                                  <a:pt x="889" y="72"/>
                                </a:lnTo>
                                <a:lnTo>
                                  <a:pt x="894" y="75"/>
                                </a:lnTo>
                                <a:lnTo>
                                  <a:pt x="900" y="78"/>
                                </a:lnTo>
                                <a:lnTo>
                                  <a:pt x="907" y="80"/>
                                </a:lnTo>
                                <a:lnTo>
                                  <a:pt x="915" y="81"/>
                                </a:lnTo>
                                <a:lnTo>
                                  <a:pt x="931" y="74"/>
                                </a:lnTo>
                                <a:lnTo>
                                  <a:pt x="947" y="69"/>
                                </a:lnTo>
                                <a:lnTo>
                                  <a:pt x="963" y="66"/>
                                </a:lnTo>
                                <a:lnTo>
                                  <a:pt x="980" y="63"/>
                                </a:lnTo>
                                <a:lnTo>
                                  <a:pt x="996" y="61"/>
                                </a:lnTo>
                                <a:lnTo>
                                  <a:pt x="1013" y="60"/>
                                </a:lnTo>
                                <a:lnTo>
                                  <a:pt x="1028" y="60"/>
                                </a:lnTo>
                                <a:lnTo>
                                  <a:pt x="1044" y="60"/>
                                </a:lnTo>
                                <a:lnTo>
                                  <a:pt x="1077" y="62"/>
                                </a:lnTo>
                                <a:lnTo>
                                  <a:pt x="1110" y="66"/>
                                </a:lnTo>
                                <a:lnTo>
                                  <a:pt x="1142" y="71"/>
                                </a:lnTo>
                                <a:lnTo>
                                  <a:pt x="1174" y="75"/>
                                </a:lnTo>
                                <a:lnTo>
                                  <a:pt x="1206" y="81"/>
                                </a:lnTo>
                                <a:lnTo>
                                  <a:pt x="1238" y="84"/>
                                </a:lnTo>
                                <a:lnTo>
                                  <a:pt x="1254" y="85"/>
                                </a:lnTo>
                                <a:lnTo>
                                  <a:pt x="1270" y="86"/>
                                </a:lnTo>
                                <a:lnTo>
                                  <a:pt x="1286" y="86"/>
                                </a:lnTo>
                                <a:lnTo>
                                  <a:pt x="1302" y="85"/>
                                </a:lnTo>
                                <a:lnTo>
                                  <a:pt x="1317" y="83"/>
                                </a:lnTo>
                                <a:lnTo>
                                  <a:pt x="1333" y="81"/>
                                </a:lnTo>
                                <a:lnTo>
                                  <a:pt x="1349" y="77"/>
                                </a:lnTo>
                                <a:lnTo>
                                  <a:pt x="1364" y="73"/>
                                </a:lnTo>
                                <a:lnTo>
                                  <a:pt x="1379" y="67"/>
                                </a:lnTo>
                                <a:lnTo>
                                  <a:pt x="1395" y="61"/>
                                </a:lnTo>
                                <a:lnTo>
                                  <a:pt x="1410" y="53"/>
                                </a:lnTo>
                                <a:lnTo>
                                  <a:pt x="1426" y="44"/>
                                </a:lnTo>
                                <a:lnTo>
                                  <a:pt x="1443" y="58"/>
                                </a:lnTo>
                                <a:lnTo>
                                  <a:pt x="1460" y="73"/>
                                </a:lnTo>
                                <a:lnTo>
                                  <a:pt x="1480" y="88"/>
                                </a:lnTo>
                                <a:lnTo>
                                  <a:pt x="1499" y="102"/>
                                </a:lnTo>
                                <a:lnTo>
                                  <a:pt x="1482" y="102"/>
                                </a:lnTo>
                                <a:lnTo>
                                  <a:pt x="1435" y="102"/>
                                </a:lnTo>
                                <a:lnTo>
                                  <a:pt x="1361" y="102"/>
                                </a:lnTo>
                                <a:lnTo>
                                  <a:pt x="1265" y="102"/>
                                </a:lnTo>
                                <a:lnTo>
                                  <a:pt x="1151" y="102"/>
                                </a:lnTo>
                                <a:lnTo>
                                  <a:pt x="1025" y="102"/>
                                </a:lnTo>
                                <a:lnTo>
                                  <a:pt x="890" y="102"/>
                                </a:lnTo>
                                <a:lnTo>
                                  <a:pt x="749" y="102"/>
                                </a:lnTo>
                                <a:lnTo>
                                  <a:pt x="610" y="102"/>
                                </a:lnTo>
                                <a:lnTo>
                                  <a:pt x="474" y="102"/>
                                </a:lnTo>
                                <a:lnTo>
                                  <a:pt x="347" y="102"/>
                                </a:lnTo>
                                <a:lnTo>
                                  <a:pt x="235" y="102"/>
                                </a:lnTo>
                                <a:lnTo>
                                  <a:pt x="138" y="102"/>
                                </a:lnTo>
                                <a:lnTo>
                                  <a:pt x="65" y="102"/>
                                </a:lnTo>
                                <a:lnTo>
                                  <a:pt x="17" y="102"/>
                                </a:lnTo>
                                <a:lnTo>
                                  <a:pt x="0" y="102"/>
                                </a:lnTo>
                                <a:lnTo>
                                  <a:pt x="11" y="96"/>
                                </a:lnTo>
                                <a:lnTo>
                                  <a:pt x="21" y="88"/>
                                </a:lnTo>
                                <a:lnTo>
                                  <a:pt x="33" y="78"/>
                                </a:lnTo>
                                <a:lnTo>
                                  <a:pt x="43" y="68"/>
                                </a:lnTo>
                                <a:lnTo>
                                  <a:pt x="63" y="48"/>
                                </a:lnTo>
                                <a:lnTo>
                                  <a:pt x="85" y="27"/>
                                </a:lnTo>
                                <a:lnTo>
                                  <a:pt x="95" y="18"/>
                                </a:lnTo>
                                <a:lnTo>
                                  <a:pt x="107" y="11"/>
                                </a:lnTo>
                                <a:lnTo>
                                  <a:pt x="112" y="8"/>
                                </a:lnTo>
                                <a:lnTo>
                                  <a:pt x="118" y="5"/>
                                </a:lnTo>
                                <a:lnTo>
                                  <a:pt x="124" y="3"/>
                                </a:lnTo>
                                <a:lnTo>
                                  <a:pt x="129" y="2"/>
                                </a:lnTo>
                                <a:lnTo>
                                  <a:pt x="135" y="1"/>
                                </a:lnTo>
                                <a:lnTo>
                                  <a:pt x="141" y="0"/>
                                </a:lnTo>
                                <a:lnTo>
                                  <a:pt x="148" y="1"/>
                                </a:lnTo>
                                <a:lnTo>
                                  <a:pt x="154" y="2"/>
                                </a:lnTo>
                                <a:lnTo>
                                  <a:pt x="160" y="4"/>
                                </a:lnTo>
                                <a:lnTo>
                                  <a:pt x="167" y="7"/>
                                </a:lnTo>
                                <a:lnTo>
                                  <a:pt x="173" y="10"/>
                                </a:lnTo>
                                <a:lnTo>
                                  <a:pt x="180" y="15"/>
                                </a:lnTo>
                                <a:lnTo>
                                  <a:pt x="188" y="16"/>
                                </a:lnTo>
                                <a:lnTo>
                                  <a:pt x="197" y="16"/>
                                </a:lnTo>
                                <a:lnTo>
                                  <a:pt x="206" y="15"/>
                                </a:lnTo>
                                <a:lnTo>
                                  <a:pt x="215" y="13"/>
                                </a:lnTo>
                                <a:lnTo>
                                  <a:pt x="224" y="11"/>
                                </a:lnTo>
                                <a:lnTo>
                                  <a:pt x="234" y="8"/>
                                </a:lnTo>
                                <a:lnTo>
                                  <a:pt x="243" y="4"/>
                                </a:lnTo>
                                <a:lnTo>
                                  <a:pt x="250" y="0"/>
                                </a:lnTo>
                                <a:close/>
                              </a:path>
                            </a:pathLst>
                          </a:custGeom>
                          <a:solidFill>
                            <a:srgbClr val="ffffff"/>
                          </a:solidFill>
                          <a:ln w="0">
                            <a:noFill/>
                          </a:ln>
                        </wps:spPr>
                        <wps:style>
                          <a:lnRef idx="0"/>
                          <a:fillRef idx="0"/>
                          <a:effectRef idx="0"/>
                          <a:fontRef idx="minor"/>
                        </wps:style>
                        <wps:bodyPr/>
                      </wps:wsp>
                      <wps:wsp>
                        <wps:cNvSpPr/>
                        <wps:spPr>
                          <a:xfrm>
                            <a:off x="380520" y="814680"/>
                            <a:ext cx="176400" cy="16560"/>
                          </a:xfrm>
                          <a:custGeom>
                            <a:avLst/>
                            <a:gdLst/>
                            <a:ahLst/>
                            <a:rect l="l" t="t" r="r" b="b"/>
                            <a:pathLst>
                              <a:path w="1672" h="154">
                                <a:moveTo>
                                  <a:pt x="297" y="39"/>
                                </a:moveTo>
                                <a:lnTo>
                                  <a:pt x="323" y="38"/>
                                </a:lnTo>
                                <a:lnTo>
                                  <a:pt x="341" y="39"/>
                                </a:lnTo>
                                <a:lnTo>
                                  <a:pt x="346" y="40"/>
                                </a:lnTo>
                                <a:lnTo>
                                  <a:pt x="350" y="42"/>
                                </a:lnTo>
                                <a:lnTo>
                                  <a:pt x="353" y="45"/>
                                </a:lnTo>
                                <a:lnTo>
                                  <a:pt x="356" y="48"/>
                                </a:lnTo>
                                <a:lnTo>
                                  <a:pt x="358" y="52"/>
                                </a:lnTo>
                                <a:lnTo>
                                  <a:pt x="361" y="57"/>
                                </a:lnTo>
                                <a:lnTo>
                                  <a:pt x="363" y="64"/>
                                </a:lnTo>
                                <a:lnTo>
                                  <a:pt x="364" y="72"/>
                                </a:lnTo>
                                <a:lnTo>
                                  <a:pt x="350" y="69"/>
                                </a:lnTo>
                                <a:lnTo>
                                  <a:pt x="335" y="65"/>
                                </a:lnTo>
                                <a:lnTo>
                                  <a:pt x="328" y="64"/>
                                </a:lnTo>
                                <a:lnTo>
                                  <a:pt x="321" y="63"/>
                                </a:lnTo>
                                <a:lnTo>
                                  <a:pt x="315" y="63"/>
                                </a:lnTo>
                                <a:lnTo>
                                  <a:pt x="309" y="64"/>
                                </a:lnTo>
                                <a:lnTo>
                                  <a:pt x="307" y="70"/>
                                </a:lnTo>
                                <a:lnTo>
                                  <a:pt x="307" y="76"/>
                                </a:lnTo>
                                <a:lnTo>
                                  <a:pt x="308" y="80"/>
                                </a:lnTo>
                                <a:lnTo>
                                  <a:pt x="310" y="85"/>
                                </a:lnTo>
                                <a:lnTo>
                                  <a:pt x="312" y="89"/>
                                </a:lnTo>
                                <a:lnTo>
                                  <a:pt x="316" y="92"/>
                                </a:lnTo>
                                <a:lnTo>
                                  <a:pt x="320" y="96"/>
                                </a:lnTo>
                                <a:lnTo>
                                  <a:pt x="325" y="99"/>
                                </a:lnTo>
                                <a:lnTo>
                                  <a:pt x="334" y="105"/>
                                </a:lnTo>
                                <a:lnTo>
                                  <a:pt x="345" y="112"/>
                                </a:lnTo>
                                <a:lnTo>
                                  <a:pt x="349" y="116"/>
                                </a:lnTo>
                                <a:lnTo>
                                  <a:pt x="352" y="119"/>
                                </a:lnTo>
                                <a:lnTo>
                                  <a:pt x="355" y="123"/>
                                </a:lnTo>
                                <a:lnTo>
                                  <a:pt x="357" y="126"/>
                                </a:lnTo>
                                <a:lnTo>
                                  <a:pt x="361" y="129"/>
                                </a:lnTo>
                                <a:lnTo>
                                  <a:pt x="366" y="130"/>
                                </a:lnTo>
                                <a:lnTo>
                                  <a:pt x="371" y="130"/>
                                </a:lnTo>
                                <a:lnTo>
                                  <a:pt x="377" y="130"/>
                                </a:lnTo>
                                <a:lnTo>
                                  <a:pt x="390" y="129"/>
                                </a:lnTo>
                                <a:lnTo>
                                  <a:pt x="401" y="130"/>
                                </a:lnTo>
                                <a:lnTo>
                                  <a:pt x="405" y="127"/>
                                </a:lnTo>
                                <a:lnTo>
                                  <a:pt x="407" y="124"/>
                                </a:lnTo>
                                <a:lnTo>
                                  <a:pt x="408" y="121"/>
                                </a:lnTo>
                                <a:lnTo>
                                  <a:pt x="409" y="117"/>
                                </a:lnTo>
                                <a:lnTo>
                                  <a:pt x="410" y="108"/>
                                </a:lnTo>
                                <a:lnTo>
                                  <a:pt x="410" y="99"/>
                                </a:lnTo>
                                <a:lnTo>
                                  <a:pt x="410" y="95"/>
                                </a:lnTo>
                                <a:lnTo>
                                  <a:pt x="410" y="91"/>
                                </a:lnTo>
                                <a:lnTo>
                                  <a:pt x="411" y="88"/>
                                </a:lnTo>
                                <a:lnTo>
                                  <a:pt x="413" y="85"/>
                                </a:lnTo>
                                <a:lnTo>
                                  <a:pt x="415" y="83"/>
                                </a:lnTo>
                                <a:lnTo>
                                  <a:pt x="419" y="82"/>
                                </a:lnTo>
                                <a:lnTo>
                                  <a:pt x="423" y="82"/>
                                </a:lnTo>
                                <a:lnTo>
                                  <a:pt x="431" y="83"/>
                                </a:lnTo>
                                <a:lnTo>
                                  <a:pt x="431" y="93"/>
                                </a:lnTo>
                                <a:lnTo>
                                  <a:pt x="433" y="101"/>
                                </a:lnTo>
                                <a:lnTo>
                                  <a:pt x="435" y="108"/>
                                </a:lnTo>
                                <a:lnTo>
                                  <a:pt x="438" y="114"/>
                                </a:lnTo>
                                <a:lnTo>
                                  <a:pt x="442" y="119"/>
                                </a:lnTo>
                                <a:lnTo>
                                  <a:pt x="447" y="122"/>
                                </a:lnTo>
                                <a:lnTo>
                                  <a:pt x="453" y="124"/>
                                </a:lnTo>
                                <a:lnTo>
                                  <a:pt x="459" y="125"/>
                                </a:lnTo>
                                <a:lnTo>
                                  <a:pt x="465" y="126"/>
                                </a:lnTo>
                                <a:lnTo>
                                  <a:pt x="473" y="126"/>
                                </a:lnTo>
                                <a:lnTo>
                                  <a:pt x="480" y="126"/>
                                </a:lnTo>
                                <a:lnTo>
                                  <a:pt x="488" y="125"/>
                                </a:lnTo>
                                <a:lnTo>
                                  <a:pt x="503" y="122"/>
                                </a:lnTo>
                                <a:lnTo>
                                  <a:pt x="519" y="119"/>
                                </a:lnTo>
                                <a:lnTo>
                                  <a:pt x="525" y="115"/>
                                </a:lnTo>
                                <a:lnTo>
                                  <a:pt x="532" y="109"/>
                                </a:lnTo>
                                <a:lnTo>
                                  <a:pt x="539" y="103"/>
                                </a:lnTo>
                                <a:lnTo>
                                  <a:pt x="545" y="97"/>
                                </a:lnTo>
                                <a:lnTo>
                                  <a:pt x="550" y="91"/>
                                </a:lnTo>
                                <a:lnTo>
                                  <a:pt x="554" y="84"/>
                                </a:lnTo>
                                <a:lnTo>
                                  <a:pt x="556" y="76"/>
                                </a:lnTo>
                                <a:lnTo>
                                  <a:pt x="556" y="68"/>
                                </a:lnTo>
                                <a:lnTo>
                                  <a:pt x="552" y="64"/>
                                </a:lnTo>
                                <a:lnTo>
                                  <a:pt x="548" y="62"/>
                                </a:lnTo>
                                <a:lnTo>
                                  <a:pt x="544" y="61"/>
                                </a:lnTo>
                                <a:lnTo>
                                  <a:pt x="540" y="61"/>
                                </a:lnTo>
                                <a:lnTo>
                                  <a:pt x="533" y="62"/>
                                </a:lnTo>
                                <a:lnTo>
                                  <a:pt x="525" y="64"/>
                                </a:lnTo>
                                <a:lnTo>
                                  <a:pt x="517" y="69"/>
                                </a:lnTo>
                                <a:lnTo>
                                  <a:pt x="510" y="72"/>
                                </a:lnTo>
                                <a:lnTo>
                                  <a:pt x="501" y="75"/>
                                </a:lnTo>
                                <a:lnTo>
                                  <a:pt x="493" y="76"/>
                                </a:lnTo>
                                <a:lnTo>
                                  <a:pt x="490" y="71"/>
                                </a:lnTo>
                                <a:lnTo>
                                  <a:pt x="484" y="58"/>
                                </a:lnTo>
                                <a:lnTo>
                                  <a:pt x="477" y="47"/>
                                </a:lnTo>
                                <a:lnTo>
                                  <a:pt x="475" y="42"/>
                                </a:lnTo>
                                <a:lnTo>
                                  <a:pt x="478" y="40"/>
                                </a:lnTo>
                                <a:lnTo>
                                  <a:pt x="481" y="38"/>
                                </a:lnTo>
                                <a:lnTo>
                                  <a:pt x="485" y="38"/>
                                </a:lnTo>
                                <a:lnTo>
                                  <a:pt x="489" y="39"/>
                                </a:lnTo>
                                <a:lnTo>
                                  <a:pt x="497" y="42"/>
                                </a:lnTo>
                                <a:lnTo>
                                  <a:pt x="506" y="46"/>
                                </a:lnTo>
                                <a:lnTo>
                                  <a:pt x="511" y="48"/>
                                </a:lnTo>
                                <a:lnTo>
                                  <a:pt x="515" y="49"/>
                                </a:lnTo>
                                <a:lnTo>
                                  <a:pt x="518" y="50"/>
                                </a:lnTo>
                                <a:lnTo>
                                  <a:pt x="521" y="49"/>
                                </a:lnTo>
                                <a:lnTo>
                                  <a:pt x="524" y="47"/>
                                </a:lnTo>
                                <a:lnTo>
                                  <a:pt x="527" y="44"/>
                                </a:lnTo>
                                <a:lnTo>
                                  <a:pt x="528" y="39"/>
                                </a:lnTo>
                                <a:lnTo>
                                  <a:pt x="529" y="32"/>
                                </a:lnTo>
                                <a:lnTo>
                                  <a:pt x="524" y="18"/>
                                </a:lnTo>
                                <a:lnTo>
                                  <a:pt x="519" y="6"/>
                                </a:lnTo>
                                <a:lnTo>
                                  <a:pt x="527" y="3"/>
                                </a:lnTo>
                                <a:lnTo>
                                  <a:pt x="538" y="2"/>
                                </a:lnTo>
                                <a:lnTo>
                                  <a:pt x="551" y="2"/>
                                </a:lnTo>
                                <a:lnTo>
                                  <a:pt x="564" y="3"/>
                                </a:lnTo>
                                <a:lnTo>
                                  <a:pt x="569" y="5"/>
                                </a:lnTo>
                                <a:lnTo>
                                  <a:pt x="574" y="8"/>
                                </a:lnTo>
                                <a:lnTo>
                                  <a:pt x="578" y="11"/>
                                </a:lnTo>
                                <a:lnTo>
                                  <a:pt x="581" y="15"/>
                                </a:lnTo>
                                <a:lnTo>
                                  <a:pt x="583" y="20"/>
                                </a:lnTo>
                                <a:lnTo>
                                  <a:pt x="584" y="27"/>
                                </a:lnTo>
                                <a:lnTo>
                                  <a:pt x="583" y="34"/>
                                </a:lnTo>
                                <a:lnTo>
                                  <a:pt x="581" y="42"/>
                                </a:lnTo>
                                <a:lnTo>
                                  <a:pt x="587" y="40"/>
                                </a:lnTo>
                                <a:lnTo>
                                  <a:pt x="603" y="35"/>
                                </a:lnTo>
                                <a:lnTo>
                                  <a:pt x="618" y="31"/>
                                </a:lnTo>
                                <a:lnTo>
                                  <a:pt x="625" y="28"/>
                                </a:lnTo>
                                <a:lnTo>
                                  <a:pt x="627" y="34"/>
                                </a:lnTo>
                                <a:lnTo>
                                  <a:pt x="628" y="39"/>
                                </a:lnTo>
                                <a:lnTo>
                                  <a:pt x="629" y="44"/>
                                </a:lnTo>
                                <a:lnTo>
                                  <a:pt x="629" y="49"/>
                                </a:lnTo>
                                <a:lnTo>
                                  <a:pt x="629" y="60"/>
                                </a:lnTo>
                                <a:lnTo>
                                  <a:pt x="628" y="72"/>
                                </a:lnTo>
                                <a:lnTo>
                                  <a:pt x="625" y="70"/>
                                </a:lnTo>
                                <a:lnTo>
                                  <a:pt x="622" y="68"/>
                                </a:lnTo>
                                <a:lnTo>
                                  <a:pt x="618" y="68"/>
                                </a:lnTo>
                                <a:lnTo>
                                  <a:pt x="613" y="66"/>
                                </a:lnTo>
                                <a:lnTo>
                                  <a:pt x="604" y="68"/>
                                </a:lnTo>
                                <a:lnTo>
                                  <a:pt x="596" y="68"/>
                                </a:lnTo>
                                <a:lnTo>
                                  <a:pt x="589" y="72"/>
                                </a:lnTo>
                                <a:lnTo>
                                  <a:pt x="584" y="76"/>
                                </a:lnTo>
                                <a:lnTo>
                                  <a:pt x="587" y="82"/>
                                </a:lnTo>
                                <a:lnTo>
                                  <a:pt x="592" y="87"/>
                                </a:lnTo>
                                <a:lnTo>
                                  <a:pt x="596" y="93"/>
                                </a:lnTo>
                                <a:lnTo>
                                  <a:pt x="600" y="98"/>
                                </a:lnTo>
                                <a:lnTo>
                                  <a:pt x="605" y="103"/>
                                </a:lnTo>
                                <a:lnTo>
                                  <a:pt x="610" y="108"/>
                                </a:lnTo>
                                <a:lnTo>
                                  <a:pt x="616" y="114"/>
                                </a:lnTo>
                                <a:lnTo>
                                  <a:pt x="621" y="118"/>
                                </a:lnTo>
                                <a:lnTo>
                                  <a:pt x="627" y="121"/>
                                </a:lnTo>
                                <a:lnTo>
                                  <a:pt x="635" y="124"/>
                                </a:lnTo>
                                <a:lnTo>
                                  <a:pt x="641" y="126"/>
                                </a:lnTo>
                                <a:lnTo>
                                  <a:pt x="647" y="128"/>
                                </a:lnTo>
                                <a:lnTo>
                                  <a:pt x="654" y="129"/>
                                </a:lnTo>
                                <a:lnTo>
                                  <a:pt x="660" y="129"/>
                                </a:lnTo>
                                <a:lnTo>
                                  <a:pt x="666" y="128"/>
                                </a:lnTo>
                                <a:lnTo>
                                  <a:pt x="674" y="126"/>
                                </a:lnTo>
                                <a:lnTo>
                                  <a:pt x="676" y="124"/>
                                </a:lnTo>
                                <a:lnTo>
                                  <a:pt x="678" y="120"/>
                                </a:lnTo>
                                <a:lnTo>
                                  <a:pt x="678" y="117"/>
                                </a:lnTo>
                                <a:lnTo>
                                  <a:pt x="678" y="113"/>
                                </a:lnTo>
                                <a:lnTo>
                                  <a:pt x="677" y="104"/>
                                </a:lnTo>
                                <a:lnTo>
                                  <a:pt x="675" y="96"/>
                                </a:lnTo>
                                <a:lnTo>
                                  <a:pt x="674" y="92"/>
                                </a:lnTo>
                                <a:lnTo>
                                  <a:pt x="673" y="88"/>
                                </a:lnTo>
                                <a:lnTo>
                                  <a:pt x="673" y="85"/>
                                </a:lnTo>
                                <a:lnTo>
                                  <a:pt x="674" y="81"/>
                                </a:lnTo>
                                <a:lnTo>
                                  <a:pt x="676" y="78"/>
                                </a:lnTo>
                                <a:lnTo>
                                  <a:pt x="678" y="76"/>
                                </a:lnTo>
                                <a:lnTo>
                                  <a:pt x="682" y="74"/>
                                </a:lnTo>
                                <a:lnTo>
                                  <a:pt x="688" y="72"/>
                                </a:lnTo>
                                <a:lnTo>
                                  <a:pt x="693" y="72"/>
                                </a:lnTo>
                                <a:lnTo>
                                  <a:pt x="698" y="73"/>
                                </a:lnTo>
                                <a:lnTo>
                                  <a:pt x="701" y="75"/>
                                </a:lnTo>
                                <a:lnTo>
                                  <a:pt x="703" y="78"/>
                                </a:lnTo>
                                <a:lnTo>
                                  <a:pt x="705" y="85"/>
                                </a:lnTo>
                                <a:lnTo>
                                  <a:pt x="705" y="95"/>
                                </a:lnTo>
                                <a:lnTo>
                                  <a:pt x="704" y="104"/>
                                </a:lnTo>
                                <a:lnTo>
                                  <a:pt x="705" y="115"/>
                                </a:lnTo>
                                <a:lnTo>
                                  <a:pt x="706" y="119"/>
                                </a:lnTo>
                                <a:lnTo>
                                  <a:pt x="708" y="122"/>
                                </a:lnTo>
                                <a:lnTo>
                                  <a:pt x="712" y="125"/>
                                </a:lnTo>
                                <a:lnTo>
                                  <a:pt x="717" y="126"/>
                                </a:lnTo>
                                <a:lnTo>
                                  <a:pt x="746" y="126"/>
                                </a:lnTo>
                                <a:lnTo>
                                  <a:pt x="779" y="124"/>
                                </a:lnTo>
                                <a:lnTo>
                                  <a:pt x="786" y="122"/>
                                </a:lnTo>
                                <a:lnTo>
                                  <a:pt x="793" y="120"/>
                                </a:lnTo>
                                <a:lnTo>
                                  <a:pt x="800" y="117"/>
                                </a:lnTo>
                                <a:lnTo>
                                  <a:pt x="805" y="113"/>
                                </a:lnTo>
                                <a:lnTo>
                                  <a:pt x="810" y="106"/>
                                </a:lnTo>
                                <a:lnTo>
                                  <a:pt x="813" y="100"/>
                                </a:lnTo>
                                <a:lnTo>
                                  <a:pt x="815" y="92"/>
                                </a:lnTo>
                                <a:lnTo>
                                  <a:pt x="816" y="83"/>
                                </a:lnTo>
                                <a:lnTo>
                                  <a:pt x="815" y="75"/>
                                </a:lnTo>
                                <a:lnTo>
                                  <a:pt x="813" y="69"/>
                                </a:lnTo>
                                <a:lnTo>
                                  <a:pt x="810" y="64"/>
                                </a:lnTo>
                                <a:lnTo>
                                  <a:pt x="805" y="60"/>
                                </a:lnTo>
                                <a:lnTo>
                                  <a:pt x="800" y="63"/>
                                </a:lnTo>
                                <a:lnTo>
                                  <a:pt x="786" y="72"/>
                                </a:lnTo>
                                <a:lnTo>
                                  <a:pt x="774" y="79"/>
                                </a:lnTo>
                                <a:lnTo>
                                  <a:pt x="769" y="83"/>
                                </a:lnTo>
                                <a:lnTo>
                                  <a:pt x="766" y="76"/>
                                </a:lnTo>
                                <a:lnTo>
                                  <a:pt x="761" y="60"/>
                                </a:lnTo>
                                <a:lnTo>
                                  <a:pt x="756" y="46"/>
                                </a:lnTo>
                                <a:lnTo>
                                  <a:pt x="753" y="39"/>
                                </a:lnTo>
                                <a:lnTo>
                                  <a:pt x="761" y="39"/>
                                </a:lnTo>
                                <a:lnTo>
                                  <a:pt x="775" y="41"/>
                                </a:lnTo>
                                <a:lnTo>
                                  <a:pt x="790" y="42"/>
                                </a:lnTo>
                                <a:lnTo>
                                  <a:pt x="798" y="42"/>
                                </a:lnTo>
                                <a:lnTo>
                                  <a:pt x="798" y="37"/>
                                </a:lnTo>
                                <a:lnTo>
                                  <a:pt x="798" y="23"/>
                                </a:lnTo>
                                <a:lnTo>
                                  <a:pt x="798" y="11"/>
                                </a:lnTo>
                                <a:lnTo>
                                  <a:pt x="798" y="6"/>
                                </a:lnTo>
                                <a:lnTo>
                                  <a:pt x="805" y="6"/>
                                </a:lnTo>
                                <a:lnTo>
                                  <a:pt x="821" y="6"/>
                                </a:lnTo>
                                <a:lnTo>
                                  <a:pt x="838" y="6"/>
                                </a:lnTo>
                                <a:lnTo>
                                  <a:pt x="845" y="6"/>
                                </a:lnTo>
                                <a:lnTo>
                                  <a:pt x="847" y="12"/>
                                </a:lnTo>
                                <a:lnTo>
                                  <a:pt x="847" y="18"/>
                                </a:lnTo>
                                <a:lnTo>
                                  <a:pt x="845" y="23"/>
                                </a:lnTo>
                                <a:lnTo>
                                  <a:pt x="844" y="29"/>
                                </a:lnTo>
                                <a:lnTo>
                                  <a:pt x="844" y="34"/>
                                </a:lnTo>
                                <a:lnTo>
                                  <a:pt x="845" y="38"/>
                                </a:lnTo>
                                <a:lnTo>
                                  <a:pt x="847" y="40"/>
                                </a:lnTo>
                                <a:lnTo>
                                  <a:pt x="849" y="42"/>
                                </a:lnTo>
                                <a:lnTo>
                                  <a:pt x="852" y="44"/>
                                </a:lnTo>
                                <a:lnTo>
                                  <a:pt x="856" y="46"/>
                                </a:lnTo>
                                <a:lnTo>
                                  <a:pt x="871" y="42"/>
                                </a:lnTo>
                                <a:lnTo>
                                  <a:pt x="886" y="39"/>
                                </a:lnTo>
                                <a:lnTo>
                                  <a:pt x="886" y="44"/>
                                </a:lnTo>
                                <a:lnTo>
                                  <a:pt x="884" y="55"/>
                                </a:lnTo>
                                <a:lnTo>
                                  <a:pt x="883" y="66"/>
                                </a:lnTo>
                                <a:lnTo>
                                  <a:pt x="882" y="72"/>
                                </a:lnTo>
                                <a:lnTo>
                                  <a:pt x="870" y="69"/>
                                </a:lnTo>
                                <a:lnTo>
                                  <a:pt x="859" y="64"/>
                                </a:lnTo>
                                <a:lnTo>
                                  <a:pt x="854" y="63"/>
                                </a:lnTo>
                                <a:lnTo>
                                  <a:pt x="849" y="63"/>
                                </a:lnTo>
                                <a:lnTo>
                                  <a:pt x="847" y="64"/>
                                </a:lnTo>
                                <a:lnTo>
                                  <a:pt x="845" y="66"/>
                                </a:lnTo>
                                <a:lnTo>
                                  <a:pt x="844" y="69"/>
                                </a:lnTo>
                                <a:lnTo>
                                  <a:pt x="842" y="72"/>
                                </a:lnTo>
                                <a:lnTo>
                                  <a:pt x="848" y="87"/>
                                </a:lnTo>
                                <a:lnTo>
                                  <a:pt x="852" y="104"/>
                                </a:lnTo>
                                <a:lnTo>
                                  <a:pt x="853" y="108"/>
                                </a:lnTo>
                                <a:lnTo>
                                  <a:pt x="855" y="113"/>
                                </a:lnTo>
                                <a:lnTo>
                                  <a:pt x="857" y="116"/>
                                </a:lnTo>
                                <a:lnTo>
                                  <a:pt x="860" y="119"/>
                                </a:lnTo>
                                <a:lnTo>
                                  <a:pt x="863" y="122"/>
                                </a:lnTo>
                                <a:lnTo>
                                  <a:pt x="867" y="124"/>
                                </a:lnTo>
                                <a:lnTo>
                                  <a:pt x="872" y="125"/>
                                </a:lnTo>
                                <a:lnTo>
                                  <a:pt x="879" y="126"/>
                                </a:lnTo>
                                <a:lnTo>
                                  <a:pt x="888" y="125"/>
                                </a:lnTo>
                                <a:lnTo>
                                  <a:pt x="897" y="125"/>
                                </a:lnTo>
                                <a:lnTo>
                                  <a:pt x="906" y="125"/>
                                </a:lnTo>
                                <a:lnTo>
                                  <a:pt x="914" y="126"/>
                                </a:lnTo>
                                <a:lnTo>
                                  <a:pt x="924" y="126"/>
                                </a:lnTo>
                                <a:lnTo>
                                  <a:pt x="932" y="124"/>
                                </a:lnTo>
                                <a:lnTo>
                                  <a:pt x="936" y="122"/>
                                </a:lnTo>
                                <a:lnTo>
                                  <a:pt x="940" y="120"/>
                                </a:lnTo>
                                <a:lnTo>
                                  <a:pt x="944" y="116"/>
                                </a:lnTo>
                                <a:lnTo>
                                  <a:pt x="948" y="112"/>
                                </a:lnTo>
                                <a:lnTo>
                                  <a:pt x="947" y="102"/>
                                </a:lnTo>
                                <a:lnTo>
                                  <a:pt x="946" y="93"/>
                                </a:lnTo>
                                <a:lnTo>
                                  <a:pt x="947" y="89"/>
                                </a:lnTo>
                                <a:lnTo>
                                  <a:pt x="948" y="86"/>
                                </a:lnTo>
                                <a:lnTo>
                                  <a:pt x="951" y="84"/>
                                </a:lnTo>
                                <a:lnTo>
                                  <a:pt x="955" y="83"/>
                                </a:lnTo>
                                <a:lnTo>
                                  <a:pt x="962" y="81"/>
                                </a:lnTo>
                                <a:lnTo>
                                  <a:pt x="966" y="81"/>
                                </a:lnTo>
                                <a:lnTo>
                                  <a:pt x="969" y="81"/>
                                </a:lnTo>
                                <a:lnTo>
                                  <a:pt x="972" y="82"/>
                                </a:lnTo>
                                <a:lnTo>
                                  <a:pt x="973" y="84"/>
                                </a:lnTo>
                                <a:lnTo>
                                  <a:pt x="974" y="86"/>
                                </a:lnTo>
                                <a:lnTo>
                                  <a:pt x="975" y="89"/>
                                </a:lnTo>
                                <a:lnTo>
                                  <a:pt x="975" y="92"/>
                                </a:lnTo>
                                <a:lnTo>
                                  <a:pt x="975" y="99"/>
                                </a:lnTo>
                                <a:lnTo>
                                  <a:pt x="974" y="107"/>
                                </a:lnTo>
                                <a:lnTo>
                                  <a:pt x="974" y="111"/>
                                </a:lnTo>
                                <a:lnTo>
                                  <a:pt x="975" y="114"/>
                                </a:lnTo>
                                <a:lnTo>
                                  <a:pt x="976" y="117"/>
                                </a:lnTo>
                                <a:lnTo>
                                  <a:pt x="977" y="119"/>
                                </a:lnTo>
                                <a:lnTo>
                                  <a:pt x="993" y="123"/>
                                </a:lnTo>
                                <a:lnTo>
                                  <a:pt x="1009" y="125"/>
                                </a:lnTo>
                                <a:lnTo>
                                  <a:pt x="1017" y="125"/>
                                </a:lnTo>
                                <a:lnTo>
                                  <a:pt x="1025" y="125"/>
                                </a:lnTo>
                                <a:lnTo>
                                  <a:pt x="1032" y="124"/>
                                </a:lnTo>
                                <a:lnTo>
                                  <a:pt x="1040" y="123"/>
                                </a:lnTo>
                                <a:lnTo>
                                  <a:pt x="1048" y="121"/>
                                </a:lnTo>
                                <a:lnTo>
                                  <a:pt x="1055" y="118"/>
                                </a:lnTo>
                                <a:lnTo>
                                  <a:pt x="1061" y="114"/>
                                </a:lnTo>
                                <a:lnTo>
                                  <a:pt x="1067" y="109"/>
                                </a:lnTo>
                                <a:lnTo>
                                  <a:pt x="1072" y="104"/>
                                </a:lnTo>
                                <a:lnTo>
                                  <a:pt x="1077" y="98"/>
                                </a:lnTo>
                                <a:lnTo>
                                  <a:pt x="1080" y="91"/>
                                </a:lnTo>
                                <a:lnTo>
                                  <a:pt x="1085" y="83"/>
                                </a:lnTo>
                                <a:lnTo>
                                  <a:pt x="1085" y="78"/>
                                </a:lnTo>
                                <a:lnTo>
                                  <a:pt x="1085" y="74"/>
                                </a:lnTo>
                                <a:lnTo>
                                  <a:pt x="1086" y="71"/>
                                </a:lnTo>
                                <a:lnTo>
                                  <a:pt x="1088" y="68"/>
                                </a:lnTo>
                                <a:lnTo>
                                  <a:pt x="1085" y="64"/>
                                </a:lnTo>
                                <a:lnTo>
                                  <a:pt x="1081" y="62"/>
                                </a:lnTo>
                                <a:lnTo>
                                  <a:pt x="1078" y="61"/>
                                </a:lnTo>
                                <a:lnTo>
                                  <a:pt x="1075" y="60"/>
                                </a:lnTo>
                                <a:lnTo>
                                  <a:pt x="1069" y="59"/>
                                </a:lnTo>
                                <a:lnTo>
                                  <a:pt x="1062" y="61"/>
                                </a:lnTo>
                                <a:lnTo>
                                  <a:pt x="1047" y="65"/>
                                </a:lnTo>
                                <a:lnTo>
                                  <a:pt x="1032" y="68"/>
                                </a:lnTo>
                                <a:lnTo>
                                  <a:pt x="1031" y="59"/>
                                </a:lnTo>
                                <a:lnTo>
                                  <a:pt x="1031" y="50"/>
                                </a:lnTo>
                                <a:lnTo>
                                  <a:pt x="1031" y="46"/>
                                </a:lnTo>
                                <a:lnTo>
                                  <a:pt x="1032" y="43"/>
                                </a:lnTo>
                                <a:lnTo>
                                  <a:pt x="1035" y="41"/>
                                </a:lnTo>
                                <a:lnTo>
                                  <a:pt x="1040" y="39"/>
                                </a:lnTo>
                                <a:lnTo>
                                  <a:pt x="1047" y="39"/>
                                </a:lnTo>
                                <a:lnTo>
                                  <a:pt x="1054" y="40"/>
                                </a:lnTo>
                                <a:lnTo>
                                  <a:pt x="1061" y="43"/>
                                </a:lnTo>
                                <a:lnTo>
                                  <a:pt x="1068" y="45"/>
                                </a:lnTo>
                                <a:lnTo>
                                  <a:pt x="1072" y="45"/>
                                </a:lnTo>
                                <a:lnTo>
                                  <a:pt x="1075" y="46"/>
                                </a:lnTo>
                                <a:lnTo>
                                  <a:pt x="1078" y="45"/>
                                </a:lnTo>
                                <a:lnTo>
                                  <a:pt x="1081" y="44"/>
                                </a:lnTo>
                                <a:lnTo>
                                  <a:pt x="1085" y="43"/>
                                </a:lnTo>
                                <a:lnTo>
                                  <a:pt x="1087" y="40"/>
                                </a:lnTo>
                                <a:lnTo>
                                  <a:pt x="1090" y="36"/>
                                </a:lnTo>
                                <a:lnTo>
                                  <a:pt x="1092" y="32"/>
                                </a:lnTo>
                                <a:lnTo>
                                  <a:pt x="1090" y="20"/>
                                </a:lnTo>
                                <a:lnTo>
                                  <a:pt x="1088" y="9"/>
                                </a:lnTo>
                                <a:lnTo>
                                  <a:pt x="1096" y="7"/>
                                </a:lnTo>
                                <a:lnTo>
                                  <a:pt x="1105" y="7"/>
                                </a:lnTo>
                                <a:lnTo>
                                  <a:pt x="1113" y="7"/>
                                </a:lnTo>
                                <a:lnTo>
                                  <a:pt x="1122" y="7"/>
                                </a:lnTo>
                                <a:lnTo>
                                  <a:pt x="1131" y="8"/>
                                </a:lnTo>
                                <a:lnTo>
                                  <a:pt x="1139" y="8"/>
                                </a:lnTo>
                                <a:lnTo>
                                  <a:pt x="1147" y="8"/>
                                </a:lnTo>
                                <a:lnTo>
                                  <a:pt x="1154" y="6"/>
                                </a:lnTo>
                                <a:lnTo>
                                  <a:pt x="1153" y="12"/>
                                </a:lnTo>
                                <a:lnTo>
                                  <a:pt x="1152" y="26"/>
                                </a:lnTo>
                                <a:lnTo>
                                  <a:pt x="1151" y="40"/>
                                </a:lnTo>
                                <a:lnTo>
                                  <a:pt x="1150" y="46"/>
                                </a:lnTo>
                                <a:lnTo>
                                  <a:pt x="1156" y="45"/>
                                </a:lnTo>
                                <a:lnTo>
                                  <a:pt x="1171" y="42"/>
                                </a:lnTo>
                                <a:lnTo>
                                  <a:pt x="1184" y="40"/>
                                </a:lnTo>
                                <a:lnTo>
                                  <a:pt x="1190" y="39"/>
                                </a:lnTo>
                                <a:lnTo>
                                  <a:pt x="1188" y="44"/>
                                </a:lnTo>
                                <a:lnTo>
                                  <a:pt x="1182" y="57"/>
                                </a:lnTo>
                                <a:lnTo>
                                  <a:pt x="1175" y="70"/>
                                </a:lnTo>
                                <a:lnTo>
                                  <a:pt x="1173" y="76"/>
                                </a:lnTo>
                                <a:lnTo>
                                  <a:pt x="1168" y="72"/>
                                </a:lnTo>
                                <a:lnTo>
                                  <a:pt x="1163" y="70"/>
                                </a:lnTo>
                                <a:lnTo>
                                  <a:pt x="1157" y="69"/>
                                </a:lnTo>
                                <a:lnTo>
                                  <a:pt x="1152" y="69"/>
                                </a:lnTo>
                                <a:lnTo>
                                  <a:pt x="1147" y="69"/>
                                </a:lnTo>
                                <a:lnTo>
                                  <a:pt x="1141" y="68"/>
                                </a:lnTo>
                                <a:lnTo>
                                  <a:pt x="1137" y="66"/>
                                </a:lnTo>
                                <a:lnTo>
                                  <a:pt x="1132" y="64"/>
                                </a:lnTo>
                                <a:lnTo>
                                  <a:pt x="1129" y="68"/>
                                </a:lnTo>
                                <a:lnTo>
                                  <a:pt x="1125" y="70"/>
                                </a:lnTo>
                                <a:lnTo>
                                  <a:pt x="1124" y="73"/>
                                </a:lnTo>
                                <a:lnTo>
                                  <a:pt x="1123" y="76"/>
                                </a:lnTo>
                                <a:lnTo>
                                  <a:pt x="1123" y="79"/>
                                </a:lnTo>
                                <a:lnTo>
                                  <a:pt x="1124" y="82"/>
                                </a:lnTo>
                                <a:lnTo>
                                  <a:pt x="1125" y="85"/>
                                </a:lnTo>
                                <a:lnTo>
                                  <a:pt x="1128" y="88"/>
                                </a:lnTo>
                                <a:lnTo>
                                  <a:pt x="1137" y="100"/>
                                </a:lnTo>
                                <a:lnTo>
                                  <a:pt x="1143" y="112"/>
                                </a:lnTo>
                                <a:lnTo>
                                  <a:pt x="1146" y="116"/>
                                </a:lnTo>
                                <a:lnTo>
                                  <a:pt x="1149" y="120"/>
                                </a:lnTo>
                                <a:lnTo>
                                  <a:pt x="1153" y="122"/>
                                </a:lnTo>
                                <a:lnTo>
                                  <a:pt x="1157" y="124"/>
                                </a:lnTo>
                                <a:lnTo>
                                  <a:pt x="1166" y="126"/>
                                </a:lnTo>
                                <a:lnTo>
                                  <a:pt x="1177" y="126"/>
                                </a:lnTo>
                                <a:lnTo>
                                  <a:pt x="1188" y="125"/>
                                </a:lnTo>
                                <a:lnTo>
                                  <a:pt x="1199" y="125"/>
                                </a:lnTo>
                                <a:lnTo>
                                  <a:pt x="1210" y="125"/>
                                </a:lnTo>
                                <a:lnTo>
                                  <a:pt x="1220" y="126"/>
                                </a:lnTo>
                                <a:lnTo>
                                  <a:pt x="1222" y="121"/>
                                </a:lnTo>
                                <a:lnTo>
                                  <a:pt x="1227" y="108"/>
                                </a:lnTo>
                                <a:lnTo>
                                  <a:pt x="1232" y="95"/>
                                </a:lnTo>
                                <a:lnTo>
                                  <a:pt x="1234" y="90"/>
                                </a:lnTo>
                                <a:lnTo>
                                  <a:pt x="1238" y="90"/>
                                </a:lnTo>
                                <a:lnTo>
                                  <a:pt x="1241" y="91"/>
                                </a:lnTo>
                                <a:lnTo>
                                  <a:pt x="1243" y="93"/>
                                </a:lnTo>
                                <a:lnTo>
                                  <a:pt x="1244" y="96"/>
                                </a:lnTo>
                                <a:lnTo>
                                  <a:pt x="1246" y="102"/>
                                </a:lnTo>
                                <a:lnTo>
                                  <a:pt x="1248" y="109"/>
                                </a:lnTo>
                                <a:lnTo>
                                  <a:pt x="1251" y="117"/>
                                </a:lnTo>
                                <a:lnTo>
                                  <a:pt x="1254" y="122"/>
                                </a:lnTo>
                                <a:lnTo>
                                  <a:pt x="1256" y="124"/>
                                </a:lnTo>
                                <a:lnTo>
                                  <a:pt x="1259" y="126"/>
                                </a:lnTo>
                                <a:lnTo>
                                  <a:pt x="1263" y="127"/>
                                </a:lnTo>
                                <a:lnTo>
                                  <a:pt x="1268" y="126"/>
                                </a:lnTo>
                                <a:lnTo>
                                  <a:pt x="1274" y="127"/>
                                </a:lnTo>
                                <a:lnTo>
                                  <a:pt x="1280" y="126"/>
                                </a:lnTo>
                                <a:lnTo>
                                  <a:pt x="1286" y="126"/>
                                </a:lnTo>
                                <a:lnTo>
                                  <a:pt x="1293" y="124"/>
                                </a:lnTo>
                                <a:lnTo>
                                  <a:pt x="1305" y="119"/>
                                </a:lnTo>
                                <a:lnTo>
                                  <a:pt x="1317" y="113"/>
                                </a:lnTo>
                                <a:lnTo>
                                  <a:pt x="1328" y="104"/>
                                </a:lnTo>
                                <a:lnTo>
                                  <a:pt x="1339" y="94"/>
                                </a:lnTo>
                                <a:lnTo>
                                  <a:pt x="1348" y="84"/>
                                </a:lnTo>
                                <a:lnTo>
                                  <a:pt x="1356" y="72"/>
                                </a:lnTo>
                                <a:lnTo>
                                  <a:pt x="1355" y="68"/>
                                </a:lnTo>
                                <a:lnTo>
                                  <a:pt x="1353" y="64"/>
                                </a:lnTo>
                                <a:lnTo>
                                  <a:pt x="1351" y="61"/>
                                </a:lnTo>
                                <a:lnTo>
                                  <a:pt x="1348" y="60"/>
                                </a:lnTo>
                                <a:lnTo>
                                  <a:pt x="1341" y="59"/>
                                </a:lnTo>
                                <a:lnTo>
                                  <a:pt x="1334" y="59"/>
                                </a:lnTo>
                                <a:lnTo>
                                  <a:pt x="1318" y="63"/>
                                </a:lnTo>
                                <a:lnTo>
                                  <a:pt x="1308" y="64"/>
                                </a:lnTo>
                                <a:lnTo>
                                  <a:pt x="1308" y="55"/>
                                </a:lnTo>
                                <a:lnTo>
                                  <a:pt x="1308" y="46"/>
                                </a:lnTo>
                                <a:lnTo>
                                  <a:pt x="1312" y="44"/>
                                </a:lnTo>
                                <a:lnTo>
                                  <a:pt x="1316" y="43"/>
                                </a:lnTo>
                                <a:lnTo>
                                  <a:pt x="1320" y="43"/>
                                </a:lnTo>
                                <a:lnTo>
                                  <a:pt x="1324" y="43"/>
                                </a:lnTo>
                                <a:lnTo>
                                  <a:pt x="1331" y="46"/>
                                </a:lnTo>
                                <a:lnTo>
                                  <a:pt x="1339" y="49"/>
                                </a:lnTo>
                                <a:lnTo>
                                  <a:pt x="1343" y="51"/>
                                </a:lnTo>
                                <a:lnTo>
                                  <a:pt x="1347" y="52"/>
                                </a:lnTo>
                                <a:lnTo>
                                  <a:pt x="1351" y="53"/>
                                </a:lnTo>
                                <a:lnTo>
                                  <a:pt x="1354" y="53"/>
                                </a:lnTo>
                                <a:lnTo>
                                  <a:pt x="1358" y="52"/>
                                </a:lnTo>
                                <a:lnTo>
                                  <a:pt x="1362" y="50"/>
                                </a:lnTo>
                                <a:lnTo>
                                  <a:pt x="1366" y="47"/>
                                </a:lnTo>
                                <a:lnTo>
                                  <a:pt x="1370" y="42"/>
                                </a:lnTo>
                                <a:lnTo>
                                  <a:pt x="1370" y="37"/>
                                </a:lnTo>
                                <a:lnTo>
                                  <a:pt x="1368" y="26"/>
                                </a:lnTo>
                                <a:lnTo>
                                  <a:pt x="1367" y="14"/>
                                </a:lnTo>
                                <a:lnTo>
                                  <a:pt x="1366" y="9"/>
                                </a:lnTo>
                                <a:lnTo>
                                  <a:pt x="1378" y="9"/>
                                </a:lnTo>
                                <a:lnTo>
                                  <a:pt x="1401" y="9"/>
                                </a:lnTo>
                                <a:lnTo>
                                  <a:pt x="1426" y="9"/>
                                </a:lnTo>
                                <a:lnTo>
                                  <a:pt x="1436" y="9"/>
                                </a:lnTo>
                                <a:lnTo>
                                  <a:pt x="1430" y="19"/>
                                </a:lnTo>
                                <a:lnTo>
                                  <a:pt x="1425" y="31"/>
                                </a:lnTo>
                                <a:lnTo>
                                  <a:pt x="1423" y="37"/>
                                </a:lnTo>
                                <a:lnTo>
                                  <a:pt x="1423" y="42"/>
                                </a:lnTo>
                                <a:lnTo>
                                  <a:pt x="1424" y="44"/>
                                </a:lnTo>
                                <a:lnTo>
                                  <a:pt x="1425" y="46"/>
                                </a:lnTo>
                                <a:lnTo>
                                  <a:pt x="1427" y="48"/>
                                </a:lnTo>
                                <a:lnTo>
                                  <a:pt x="1429" y="49"/>
                                </a:lnTo>
                                <a:lnTo>
                                  <a:pt x="1444" y="48"/>
                                </a:lnTo>
                                <a:lnTo>
                                  <a:pt x="1459" y="46"/>
                                </a:lnTo>
                                <a:lnTo>
                                  <a:pt x="1459" y="57"/>
                                </a:lnTo>
                                <a:lnTo>
                                  <a:pt x="1459" y="68"/>
                                </a:lnTo>
                                <a:lnTo>
                                  <a:pt x="1441" y="65"/>
                                </a:lnTo>
                                <a:lnTo>
                                  <a:pt x="1425" y="61"/>
                                </a:lnTo>
                                <a:lnTo>
                                  <a:pt x="1417" y="59"/>
                                </a:lnTo>
                                <a:lnTo>
                                  <a:pt x="1409" y="60"/>
                                </a:lnTo>
                                <a:lnTo>
                                  <a:pt x="1405" y="61"/>
                                </a:lnTo>
                                <a:lnTo>
                                  <a:pt x="1402" y="62"/>
                                </a:lnTo>
                                <a:lnTo>
                                  <a:pt x="1399" y="64"/>
                                </a:lnTo>
                                <a:lnTo>
                                  <a:pt x="1396" y="68"/>
                                </a:lnTo>
                                <a:lnTo>
                                  <a:pt x="1403" y="80"/>
                                </a:lnTo>
                                <a:lnTo>
                                  <a:pt x="1410" y="92"/>
                                </a:lnTo>
                                <a:lnTo>
                                  <a:pt x="1418" y="103"/>
                                </a:lnTo>
                                <a:lnTo>
                                  <a:pt x="1427" y="115"/>
                                </a:lnTo>
                                <a:lnTo>
                                  <a:pt x="1432" y="120"/>
                                </a:lnTo>
                                <a:lnTo>
                                  <a:pt x="1437" y="124"/>
                                </a:lnTo>
                                <a:lnTo>
                                  <a:pt x="1442" y="127"/>
                                </a:lnTo>
                                <a:lnTo>
                                  <a:pt x="1448" y="129"/>
                                </a:lnTo>
                                <a:lnTo>
                                  <a:pt x="1454" y="130"/>
                                </a:lnTo>
                                <a:lnTo>
                                  <a:pt x="1462" y="130"/>
                                </a:lnTo>
                                <a:lnTo>
                                  <a:pt x="1469" y="129"/>
                                </a:lnTo>
                                <a:lnTo>
                                  <a:pt x="1477" y="126"/>
                                </a:lnTo>
                                <a:lnTo>
                                  <a:pt x="1481" y="128"/>
                                </a:lnTo>
                                <a:lnTo>
                                  <a:pt x="1484" y="129"/>
                                </a:lnTo>
                                <a:lnTo>
                                  <a:pt x="1488" y="129"/>
                                </a:lnTo>
                                <a:lnTo>
                                  <a:pt x="1491" y="128"/>
                                </a:lnTo>
                                <a:lnTo>
                                  <a:pt x="1497" y="125"/>
                                </a:lnTo>
                                <a:lnTo>
                                  <a:pt x="1502" y="120"/>
                                </a:lnTo>
                                <a:lnTo>
                                  <a:pt x="1506" y="114"/>
                                </a:lnTo>
                                <a:lnTo>
                                  <a:pt x="1509" y="106"/>
                                </a:lnTo>
                                <a:lnTo>
                                  <a:pt x="1512" y="98"/>
                                </a:lnTo>
                                <a:lnTo>
                                  <a:pt x="1514" y="91"/>
                                </a:lnTo>
                                <a:lnTo>
                                  <a:pt x="1516" y="85"/>
                                </a:lnTo>
                                <a:lnTo>
                                  <a:pt x="1517" y="80"/>
                                </a:lnTo>
                                <a:lnTo>
                                  <a:pt x="1519" y="77"/>
                                </a:lnTo>
                                <a:lnTo>
                                  <a:pt x="1520" y="77"/>
                                </a:lnTo>
                                <a:lnTo>
                                  <a:pt x="1522" y="80"/>
                                </a:lnTo>
                                <a:lnTo>
                                  <a:pt x="1523" y="86"/>
                                </a:lnTo>
                                <a:lnTo>
                                  <a:pt x="1525" y="96"/>
                                </a:lnTo>
                                <a:lnTo>
                                  <a:pt x="1528" y="112"/>
                                </a:lnTo>
                                <a:lnTo>
                                  <a:pt x="1534" y="117"/>
                                </a:lnTo>
                                <a:lnTo>
                                  <a:pt x="1542" y="120"/>
                                </a:lnTo>
                                <a:lnTo>
                                  <a:pt x="1548" y="121"/>
                                </a:lnTo>
                                <a:lnTo>
                                  <a:pt x="1554" y="122"/>
                                </a:lnTo>
                                <a:lnTo>
                                  <a:pt x="1560" y="121"/>
                                </a:lnTo>
                                <a:lnTo>
                                  <a:pt x="1565" y="119"/>
                                </a:lnTo>
                                <a:lnTo>
                                  <a:pt x="1571" y="117"/>
                                </a:lnTo>
                                <a:lnTo>
                                  <a:pt x="1576" y="114"/>
                                </a:lnTo>
                                <a:lnTo>
                                  <a:pt x="1599" y="97"/>
                                </a:lnTo>
                                <a:lnTo>
                                  <a:pt x="1621" y="83"/>
                                </a:lnTo>
                                <a:lnTo>
                                  <a:pt x="1628" y="72"/>
                                </a:lnTo>
                                <a:lnTo>
                                  <a:pt x="1632" y="64"/>
                                </a:lnTo>
                                <a:lnTo>
                                  <a:pt x="1629" y="60"/>
                                </a:lnTo>
                                <a:lnTo>
                                  <a:pt x="1626" y="58"/>
                                </a:lnTo>
                                <a:lnTo>
                                  <a:pt x="1623" y="56"/>
                                </a:lnTo>
                                <a:lnTo>
                                  <a:pt x="1621" y="55"/>
                                </a:lnTo>
                                <a:lnTo>
                                  <a:pt x="1614" y="54"/>
                                </a:lnTo>
                                <a:lnTo>
                                  <a:pt x="1609" y="56"/>
                                </a:lnTo>
                                <a:lnTo>
                                  <a:pt x="1598" y="61"/>
                                </a:lnTo>
                                <a:lnTo>
                                  <a:pt x="1588" y="64"/>
                                </a:lnTo>
                                <a:lnTo>
                                  <a:pt x="1586" y="66"/>
                                </a:lnTo>
                                <a:lnTo>
                                  <a:pt x="1584" y="68"/>
                                </a:lnTo>
                                <a:lnTo>
                                  <a:pt x="1582" y="65"/>
                                </a:lnTo>
                                <a:lnTo>
                                  <a:pt x="1580" y="62"/>
                                </a:lnTo>
                                <a:lnTo>
                                  <a:pt x="1578" y="60"/>
                                </a:lnTo>
                                <a:lnTo>
                                  <a:pt x="1578" y="57"/>
                                </a:lnTo>
                                <a:lnTo>
                                  <a:pt x="1580" y="53"/>
                                </a:lnTo>
                                <a:lnTo>
                                  <a:pt x="1583" y="48"/>
                                </a:lnTo>
                                <a:lnTo>
                                  <a:pt x="1589" y="38"/>
                                </a:lnTo>
                                <a:lnTo>
                                  <a:pt x="1595" y="28"/>
                                </a:lnTo>
                                <a:lnTo>
                                  <a:pt x="1599" y="32"/>
                                </a:lnTo>
                                <a:lnTo>
                                  <a:pt x="1603" y="35"/>
                                </a:lnTo>
                                <a:lnTo>
                                  <a:pt x="1608" y="38"/>
                                </a:lnTo>
                                <a:lnTo>
                                  <a:pt x="1613" y="41"/>
                                </a:lnTo>
                                <a:lnTo>
                                  <a:pt x="1619" y="42"/>
                                </a:lnTo>
                                <a:lnTo>
                                  <a:pt x="1626" y="43"/>
                                </a:lnTo>
                                <a:lnTo>
                                  <a:pt x="1632" y="43"/>
                                </a:lnTo>
                                <a:lnTo>
                                  <a:pt x="1639" y="42"/>
                                </a:lnTo>
                                <a:lnTo>
                                  <a:pt x="1641" y="37"/>
                                </a:lnTo>
                                <a:lnTo>
                                  <a:pt x="1648" y="23"/>
                                </a:lnTo>
                                <a:lnTo>
                                  <a:pt x="1654" y="11"/>
                                </a:lnTo>
                                <a:lnTo>
                                  <a:pt x="1657" y="6"/>
                                </a:lnTo>
                                <a:lnTo>
                                  <a:pt x="1665" y="7"/>
                                </a:lnTo>
                                <a:lnTo>
                                  <a:pt x="1672" y="9"/>
                                </a:lnTo>
                                <a:lnTo>
                                  <a:pt x="1667" y="25"/>
                                </a:lnTo>
                                <a:lnTo>
                                  <a:pt x="1659" y="41"/>
                                </a:lnTo>
                                <a:lnTo>
                                  <a:pt x="1650" y="58"/>
                                </a:lnTo>
                                <a:lnTo>
                                  <a:pt x="1639" y="78"/>
                                </a:lnTo>
                                <a:lnTo>
                                  <a:pt x="1629" y="97"/>
                                </a:lnTo>
                                <a:lnTo>
                                  <a:pt x="1617" y="116"/>
                                </a:lnTo>
                                <a:lnTo>
                                  <a:pt x="1609" y="134"/>
                                </a:lnTo>
                                <a:lnTo>
                                  <a:pt x="1602" y="151"/>
                                </a:lnTo>
                                <a:lnTo>
                                  <a:pt x="1586" y="151"/>
                                </a:lnTo>
                                <a:lnTo>
                                  <a:pt x="1539" y="151"/>
                                </a:lnTo>
                                <a:lnTo>
                                  <a:pt x="1466" y="151"/>
                                </a:lnTo>
                                <a:lnTo>
                                  <a:pt x="1370" y="153"/>
                                </a:lnTo>
                                <a:lnTo>
                                  <a:pt x="1259" y="153"/>
                                </a:lnTo>
                                <a:lnTo>
                                  <a:pt x="1134" y="153"/>
                                </a:lnTo>
                                <a:lnTo>
                                  <a:pt x="999" y="153"/>
                                </a:lnTo>
                                <a:lnTo>
                                  <a:pt x="862" y="153"/>
                                </a:lnTo>
                                <a:lnTo>
                                  <a:pt x="724" y="154"/>
                                </a:lnTo>
                                <a:lnTo>
                                  <a:pt x="591" y="154"/>
                                </a:lnTo>
                                <a:lnTo>
                                  <a:pt x="465" y="154"/>
                                </a:lnTo>
                                <a:lnTo>
                                  <a:pt x="353" y="154"/>
                                </a:lnTo>
                                <a:lnTo>
                                  <a:pt x="258" y="154"/>
                                </a:lnTo>
                                <a:lnTo>
                                  <a:pt x="186" y="154"/>
                                </a:lnTo>
                                <a:lnTo>
                                  <a:pt x="139" y="154"/>
                                </a:lnTo>
                                <a:lnTo>
                                  <a:pt x="122" y="154"/>
                                </a:lnTo>
                                <a:lnTo>
                                  <a:pt x="113" y="148"/>
                                </a:lnTo>
                                <a:lnTo>
                                  <a:pt x="105" y="141"/>
                                </a:lnTo>
                                <a:lnTo>
                                  <a:pt x="97" y="133"/>
                                </a:lnTo>
                                <a:lnTo>
                                  <a:pt x="88" y="125"/>
                                </a:lnTo>
                                <a:lnTo>
                                  <a:pt x="72" y="105"/>
                                </a:lnTo>
                                <a:lnTo>
                                  <a:pt x="56" y="85"/>
                                </a:lnTo>
                                <a:lnTo>
                                  <a:pt x="26" y="43"/>
                                </a:lnTo>
                                <a:lnTo>
                                  <a:pt x="0" y="6"/>
                                </a:lnTo>
                                <a:lnTo>
                                  <a:pt x="8" y="4"/>
                                </a:lnTo>
                                <a:lnTo>
                                  <a:pt x="18" y="4"/>
                                </a:lnTo>
                                <a:lnTo>
                                  <a:pt x="23" y="5"/>
                                </a:lnTo>
                                <a:lnTo>
                                  <a:pt x="28" y="6"/>
                                </a:lnTo>
                                <a:lnTo>
                                  <a:pt x="33" y="7"/>
                                </a:lnTo>
                                <a:lnTo>
                                  <a:pt x="37" y="10"/>
                                </a:lnTo>
                                <a:lnTo>
                                  <a:pt x="41" y="12"/>
                                </a:lnTo>
                                <a:lnTo>
                                  <a:pt x="45" y="16"/>
                                </a:lnTo>
                                <a:lnTo>
                                  <a:pt x="48" y="20"/>
                                </a:lnTo>
                                <a:lnTo>
                                  <a:pt x="51" y="25"/>
                                </a:lnTo>
                                <a:lnTo>
                                  <a:pt x="52" y="30"/>
                                </a:lnTo>
                                <a:lnTo>
                                  <a:pt x="53" y="36"/>
                                </a:lnTo>
                                <a:lnTo>
                                  <a:pt x="53" y="42"/>
                                </a:lnTo>
                                <a:lnTo>
                                  <a:pt x="52" y="49"/>
                                </a:lnTo>
                                <a:lnTo>
                                  <a:pt x="59" y="46"/>
                                </a:lnTo>
                                <a:lnTo>
                                  <a:pt x="74" y="40"/>
                                </a:lnTo>
                                <a:lnTo>
                                  <a:pt x="89" y="34"/>
                                </a:lnTo>
                                <a:lnTo>
                                  <a:pt x="97" y="32"/>
                                </a:lnTo>
                                <a:lnTo>
                                  <a:pt x="99" y="37"/>
                                </a:lnTo>
                                <a:lnTo>
                                  <a:pt x="106" y="49"/>
                                </a:lnTo>
                                <a:lnTo>
                                  <a:pt x="112" y="62"/>
                                </a:lnTo>
                                <a:lnTo>
                                  <a:pt x="115" y="68"/>
                                </a:lnTo>
                                <a:lnTo>
                                  <a:pt x="113" y="71"/>
                                </a:lnTo>
                                <a:lnTo>
                                  <a:pt x="111" y="72"/>
                                </a:lnTo>
                                <a:lnTo>
                                  <a:pt x="108" y="73"/>
                                </a:lnTo>
                                <a:lnTo>
                                  <a:pt x="105" y="73"/>
                                </a:lnTo>
                                <a:lnTo>
                                  <a:pt x="98" y="73"/>
                                </a:lnTo>
                                <a:lnTo>
                                  <a:pt x="90" y="72"/>
                                </a:lnTo>
                                <a:lnTo>
                                  <a:pt x="86" y="72"/>
                                </a:lnTo>
                                <a:lnTo>
                                  <a:pt x="83" y="72"/>
                                </a:lnTo>
                                <a:lnTo>
                                  <a:pt x="80" y="73"/>
                                </a:lnTo>
                                <a:lnTo>
                                  <a:pt x="78" y="75"/>
                                </a:lnTo>
                                <a:lnTo>
                                  <a:pt x="76" y="77"/>
                                </a:lnTo>
                                <a:lnTo>
                                  <a:pt x="74" y="80"/>
                                </a:lnTo>
                                <a:lnTo>
                                  <a:pt x="74" y="84"/>
                                </a:lnTo>
                                <a:lnTo>
                                  <a:pt x="74" y="90"/>
                                </a:lnTo>
                                <a:lnTo>
                                  <a:pt x="80" y="92"/>
                                </a:lnTo>
                                <a:lnTo>
                                  <a:pt x="85" y="95"/>
                                </a:lnTo>
                                <a:lnTo>
                                  <a:pt x="91" y="99"/>
                                </a:lnTo>
                                <a:lnTo>
                                  <a:pt x="97" y="103"/>
                                </a:lnTo>
                                <a:lnTo>
                                  <a:pt x="107" y="113"/>
                                </a:lnTo>
                                <a:lnTo>
                                  <a:pt x="116" y="121"/>
                                </a:lnTo>
                                <a:lnTo>
                                  <a:pt x="121" y="125"/>
                                </a:lnTo>
                                <a:lnTo>
                                  <a:pt x="125" y="128"/>
                                </a:lnTo>
                                <a:lnTo>
                                  <a:pt x="130" y="131"/>
                                </a:lnTo>
                                <a:lnTo>
                                  <a:pt x="135" y="133"/>
                                </a:lnTo>
                                <a:lnTo>
                                  <a:pt x="141" y="134"/>
                                </a:lnTo>
                                <a:lnTo>
                                  <a:pt x="147" y="134"/>
                                </a:lnTo>
                                <a:lnTo>
                                  <a:pt x="152" y="132"/>
                                </a:lnTo>
                                <a:lnTo>
                                  <a:pt x="158" y="130"/>
                                </a:lnTo>
                                <a:lnTo>
                                  <a:pt x="158" y="124"/>
                                </a:lnTo>
                                <a:lnTo>
                                  <a:pt x="158" y="109"/>
                                </a:lnTo>
                                <a:lnTo>
                                  <a:pt x="158" y="96"/>
                                </a:lnTo>
                                <a:lnTo>
                                  <a:pt x="158" y="90"/>
                                </a:lnTo>
                                <a:lnTo>
                                  <a:pt x="173" y="90"/>
                                </a:lnTo>
                                <a:lnTo>
                                  <a:pt x="188" y="90"/>
                                </a:lnTo>
                                <a:lnTo>
                                  <a:pt x="187" y="96"/>
                                </a:lnTo>
                                <a:lnTo>
                                  <a:pt x="186" y="101"/>
                                </a:lnTo>
                                <a:lnTo>
                                  <a:pt x="186" y="106"/>
                                </a:lnTo>
                                <a:lnTo>
                                  <a:pt x="187" y="112"/>
                                </a:lnTo>
                                <a:lnTo>
                                  <a:pt x="189" y="117"/>
                                </a:lnTo>
                                <a:lnTo>
                                  <a:pt x="191" y="121"/>
                                </a:lnTo>
                                <a:lnTo>
                                  <a:pt x="194" y="125"/>
                                </a:lnTo>
                                <a:lnTo>
                                  <a:pt x="197" y="128"/>
                                </a:lnTo>
                                <a:lnTo>
                                  <a:pt x="201" y="131"/>
                                </a:lnTo>
                                <a:lnTo>
                                  <a:pt x="205" y="133"/>
                                </a:lnTo>
                                <a:lnTo>
                                  <a:pt x="209" y="135"/>
                                </a:lnTo>
                                <a:lnTo>
                                  <a:pt x="214" y="136"/>
                                </a:lnTo>
                                <a:lnTo>
                                  <a:pt x="218" y="136"/>
                                </a:lnTo>
                                <a:lnTo>
                                  <a:pt x="224" y="136"/>
                                </a:lnTo>
                                <a:lnTo>
                                  <a:pt x="228" y="135"/>
                                </a:lnTo>
                                <a:lnTo>
                                  <a:pt x="232" y="134"/>
                                </a:lnTo>
                                <a:lnTo>
                                  <a:pt x="238" y="132"/>
                                </a:lnTo>
                                <a:lnTo>
                                  <a:pt x="243" y="130"/>
                                </a:lnTo>
                                <a:lnTo>
                                  <a:pt x="247" y="127"/>
                                </a:lnTo>
                                <a:lnTo>
                                  <a:pt x="251" y="124"/>
                                </a:lnTo>
                                <a:lnTo>
                                  <a:pt x="258" y="116"/>
                                </a:lnTo>
                                <a:lnTo>
                                  <a:pt x="264" y="106"/>
                                </a:lnTo>
                                <a:lnTo>
                                  <a:pt x="271" y="86"/>
                                </a:lnTo>
                                <a:lnTo>
                                  <a:pt x="276" y="68"/>
                                </a:lnTo>
                                <a:lnTo>
                                  <a:pt x="271" y="65"/>
                                </a:lnTo>
                                <a:lnTo>
                                  <a:pt x="266" y="65"/>
                                </a:lnTo>
                                <a:lnTo>
                                  <a:pt x="259" y="65"/>
                                </a:lnTo>
                                <a:lnTo>
                                  <a:pt x="253" y="66"/>
                                </a:lnTo>
                                <a:lnTo>
                                  <a:pt x="241" y="69"/>
                                </a:lnTo>
                                <a:lnTo>
                                  <a:pt x="229" y="72"/>
                                </a:lnTo>
                                <a:lnTo>
                                  <a:pt x="224" y="72"/>
                                </a:lnTo>
                                <a:lnTo>
                                  <a:pt x="218" y="72"/>
                                </a:lnTo>
                                <a:lnTo>
                                  <a:pt x="213" y="71"/>
                                </a:lnTo>
                                <a:lnTo>
                                  <a:pt x="209" y="68"/>
                                </a:lnTo>
                                <a:lnTo>
                                  <a:pt x="205" y="63"/>
                                </a:lnTo>
                                <a:lnTo>
                                  <a:pt x="202" y="57"/>
                                </a:lnTo>
                                <a:lnTo>
                                  <a:pt x="200" y="49"/>
                                </a:lnTo>
                                <a:lnTo>
                                  <a:pt x="199" y="39"/>
                                </a:lnTo>
                                <a:lnTo>
                                  <a:pt x="203" y="41"/>
                                </a:lnTo>
                                <a:lnTo>
                                  <a:pt x="209" y="42"/>
                                </a:lnTo>
                                <a:lnTo>
                                  <a:pt x="214" y="42"/>
                                </a:lnTo>
                                <a:lnTo>
                                  <a:pt x="222" y="42"/>
                                </a:lnTo>
                                <a:lnTo>
                                  <a:pt x="235" y="41"/>
                                </a:lnTo>
                                <a:lnTo>
                                  <a:pt x="247" y="42"/>
                                </a:lnTo>
                                <a:lnTo>
                                  <a:pt x="250" y="37"/>
                                </a:lnTo>
                                <a:lnTo>
                                  <a:pt x="251" y="32"/>
                                </a:lnTo>
                                <a:lnTo>
                                  <a:pt x="251" y="27"/>
                                </a:lnTo>
                                <a:lnTo>
                                  <a:pt x="250" y="20"/>
                                </a:lnTo>
                                <a:lnTo>
                                  <a:pt x="245" y="11"/>
                                </a:lnTo>
                                <a:lnTo>
                                  <a:pt x="239" y="2"/>
                                </a:lnTo>
                                <a:lnTo>
                                  <a:pt x="247" y="0"/>
                                </a:lnTo>
                                <a:lnTo>
                                  <a:pt x="254" y="0"/>
                                </a:lnTo>
                                <a:lnTo>
                                  <a:pt x="262" y="0"/>
                                </a:lnTo>
                                <a:lnTo>
                                  <a:pt x="269" y="1"/>
                                </a:lnTo>
                                <a:lnTo>
                                  <a:pt x="276" y="2"/>
                                </a:lnTo>
                                <a:lnTo>
                                  <a:pt x="282" y="3"/>
                                </a:lnTo>
                                <a:lnTo>
                                  <a:pt x="290" y="3"/>
                                </a:lnTo>
                                <a:lnTo>
                                  <a:pt x="297" y="2"/>
                                </a:lnTo>
                                <a:lnTo>
                                  <a:pt x="297" y="8"/>
                                </a:lnTo>
                                <a:lnTo>
                                  <a:pt x="297" y="20"/>
                                </a:lnTo>
                                <a:lnTo>
                                  <a:pt x="297" y="33"/>
                                </a:lnTo>
                                <a:lnTo>
                                  <a:pt x="297" y="39"/>
                                </a:lnTo>
                                <a:close/>
                              </a:path>
                            </a:pathLst>
                          </a:custGeom>
                          <a:solidFill>
                            <a:srgbClr val="ffffff"/>
                          </a:solidFill>
                          <a:ln w="0">
                            <a:noFill/>
                          </a:ln>
                        </wps:spPr>
                        <wps:style>
                          <a:lnRef idx="0"/>
                          <a:fillRef idx="0"/>
                          <a:effectRef idx="0"/>
                          <a:fontRef idx="minor"/>
                        </wps:style>
                        <wps:bodyPr/>
                      </wps:wsp>
                      <wps:wsp>
                        <wps:cNvSpPr/>
                        <wps:spPr>
                          <a:xfrm>
                            <a:off x="739080" y="815400"/>
                            <a:ext cx="20160" cy="14760"/>
                          </a:xfrm>
                          <a:custGeom>
                            <a:avLst/>
                            <a:gdLst/>
                            <a:ahLst/>
                            <a:rect l="l" t="t" r="r" b="b"/>
                            <a:pathLst>
                              <a:path w="187" h="135">
                                <a:moveTo>
                                  <a:pt x="187" y="0"/>
                                </a:moveTo>
                                <a:lnTo>
                                  <a:pt x="170" y="15"/>
                                </a:lnTo>
                                <a:lnTo>
                                  <a:pt x="152" y="31"/>
                                </a:lnTo>
                                <a:lnTo>
                                  <a:pt x="136" y="44"/>
                                </a:lnTo>
                                <a:lnTo>
                                  <a:pt x="119" y="57"/>
                                </a:lnTo>
                                <a:lnTo>
                                  <a:pt x="90" y="79"/>
                                </a:lnTo>
                                <a:lnTo>
                                  <a:pt x="63" y="97"/>
                                </a:lnTo>
                                <a:lnTo>
                                  <a:pt x="40" y="112"/>
                                </a:lnTo>
                                <a:lnTo>
                                  <a:pt x="21" y="122"/>
                                </a:lnTo>
                                <a:lnTo>
                                  <a:pt x="8" y="130"/>
                                </a:lnTo>
                                <a:lnTo>
                                  <a:pt x="0" y="135"/>
                                </a:lnTo>
                                <a:lnTo>
                                  <a:pt x="8" y="119"/>
                                </a:lnTo>
                                <a:lnTo>
                                  <a:pt x="16" y="99"/>
                                </a:lnTo>
                                <a:lnTo>
                                  <a:pt x="24" y="77"/>
                                </a:lnTo>
                                <a:lnTo>
                                  <a:pt x="31" y="55"/>
                                </a:lnTo>
                                <a:lnTo>
                                  <a:pt x="44" y="19"/>
                                </a:lnTo>
                                <a:lnTo>
                                  <a:pt x="49" y="2"/>
                                </a:lnTo>
                                <a:lnTo>
                                  <a:pt x="83" y="1"/>
                                </a:lnTo>
                                <a:lnTo>
                                  <a:pt x="123" y="0"/>
                                </a:lnTo>
                                <a:lnTo>
                                  <a:pt x="160" y="0"/>
                                </a:lnTo>
                                <a:lnTo>
                                  <a:pt x="187" y="0"/>
                                </a:lnTo>
                                <a:close/>
                              </a:path>
                            </a:pathLst>
                          </a:custGeom>
                          <a:solidFill>
                            <a:srgbClr val="ffffff"/>
                          </a:solidFill>
                          <a:ln w="0">
                            <a:noFill/>
                          </a:ln>
                        </wps:spPr>
                        <wps:style>
                          <a:lnRef idx="0"/>
                          <a:fillRef idx="0"/>
                          <a:effectRef idx="0"/>
                          <a:fontRef idx="minor"/>
                        </wps:style>
                        <wps:bodyPr/>
                      </wps:wsp>
                      <wps:wsp>
                        <wps:cNvSpPr/>
                        <wps:spPr>
                          <a:xfrm>
                            <a:off x="178560" y="816120"/>
                            <a:ext cx="20160" cy="15840"/>
                          </a:xfrm>
                          <a:custGeom>
                            <a:avLst/>
                            <a:gdLst/>
                            <a:ahLst/>
                            <a:rect l="l" t="t" r="r" b="b"/>
                            <a:pathLst>
                              <a:path w="192" h="154">
                                <a:moveTo>
                                  <a:pt x="192" y="154"/>
                                </a:moveTo>
                                <a:lnTo>
                                  <a:pt x="169" y="136"/>
                                </a:lnTo>
                                <a:lnTo>
                                  <a:pt x="144" y="119"/>
                                </a:lnTo>
                                <a:lnTo>
                                  <a:pt x="118" y="101"/>
                                </a:lnTo>
                                <a:lnTo>
                                  <a:pt x="91" y="83"/>
                                </a:lnTo>
                                <a:lnTo>
                                  <a:pt x="66" y="64"/>
                                </a:lnTo>
                                <a:lnTo>
                                  <a:pt x="41" y="44"/>
                                </a:lnTo>
                                <a:lnTo>
                                  <a:pt x="30" y="34"/>
                                </a:lnTo>
                                <a:lnTo>
                                  <a:pt x="18" y="23"/>
                                </a:lnTo>
                                <a:lnTo>
                                  <a:pt x="9" y="12"/>
                                </a:lnTo>
                                <a:lnTo>
                                  <a:pt x="0" y="0"/>
                                </a:lnTo>
                                <a:lnTo>
                                  <a:pt x="19" y="1"/>
                                </a:lnTo>
                                <a:lnTo>
                                  <a:pt x="60" y="2"/>
                                </a:lnTo>
                                <a:lnTo>
                                  <a:pt x="102" y="4"/>
                                </a:lnTo>
                                <a:lnTo>
                                  <a:pt x="122" y="4"/>
                                </a:lnTo>
                                <a:lnTo>
                                  <a:pt x="132" y="28"/>
                                </a:lnTo>
                                <a:lnTo>
                                  <a:pt x="157" y="79"/>
                                </a:lnTo>
                                <a:lnTo>
                                  <a:pt x="180" y="130"/>
                                </a:lnTo>
                                <a:lnTo>
                                  <a:pt x="192" y="154"/>
                                </a:lnTo>
                                <a:close/>
                              </a:path>
                            </a:pathLst>
                          </a:custGeom>
                          <a:solidFill>
                            <a:srgbClr val="ffffff"/>
                          </a:solidFill>
                          <a:ln w="0">
                            <a:noFill/>
                          </a:ln>
                        </wps:spPr>
                        <wps:style>
                          <a:lnRef idx="0"/>
                          <a:fillRef idx="0"/>
                          <a:effectRef idx="0"/>
                          <a:fontRef idx="minor"/>
                        </wps:style>
                        <wps:bodyPr/>
                      </wps:wsp>
                      <wps:wsp>
                        <wps:cNvSpPr/>
                        <wps:spPr>
                          <a:xfrm>
                            <a:off x="414000" y="835200"/>
                            <a:ext cx="106560" cy="5040"/>
                          </a:xfrm>
                          <a:custGeom>
                            <a:avLst/>
                            <a:gdLst/>
                            <a:ahLst/>
                            <a:rect l="l" t="t" r="r" b="b"/>
                            <a:pathLst>
                              <a:path w="1010" h="54">
                                <a:moveTo>
                                  <a:pt x="1010" y="8"/>
                                </a:moveTo>
                                <a:lnTo>
                                  <a:pt x="980" y="14"/>
                                </a:lnTo>
                                <a:lnTo>
                                  <a:pt x="948" y="20"/>
                                </a:lnTo>
                                <a:lnTo>
                                  <a:pt x="917" y="26"/>
                                </a:lnTo>
                                <a:lnTo>
                                  <a:pt x="886" y="30"/>
                                </a:lnTo>
                                <a:lnTo>
                                  <a:pt x="824" y="39"/>
                                </a:lnTo>
                                <a:lnTo>
                                  <a:pt x="760" y="45"/>
                                </a:lnTo>
                                <a:lnTo>
                                  <a:pt x="698" y="49"/>
                                </a:lnTo>
                                <a:lnTo>
                                  <a:pt x="634" y="53"/>
                                </a:lnTo>
                                <a:lnTo>
                                  <a:pt x="570" y="54"/>
                                </a:lnTo>
                                <a:lnTo>
                                  <a:pt x="506" y="54"/>
                                </a:lnTo>
                                <a:lnTo>
                                  <a:pt x="443" y="52"/>
                                </a:lnTo>
                                <a:lnTo>
                                  <a:pt x="378" y="48"/>
                                </a:lnTo>
                                <a:lnTo>
                                  <a:pt x="315" y="44"/>
                                </a:lnTo>
                                <a:lnTo>
                                  <a:pt x="251" y="39"/>
                                </a:lnTo>
                                <a:lnTo>
                                  <a:pt x="188" y="32"/>
                                </a:lnTo>
                                <a:lnTo>
                                  <a:pt x="125" y="25"/>
                                </a:lnTo>
                                <a:lnTo>
                                  <a:pt x="62" y="17"/>
                                </a:lnTo>
                                <a:lnTo>
                                  <a:pt x="0" y="8"/>
                                </a:lnTo>
                                <a:lnTo>
                                  <a:pt x="57" y="5"/>
                                </a:lnTo>
                                <a:lnTo>
                                  <a:pt x="117" y="4"/>
                                </a:lnTo>
                                <a:lnTo>
                                  <a:pt x="177" y="3"/>
                                </a:lnTo>
                                <a:lnTo>
                                  <a:pt x="239" y="2"/>
                                </a:lnTo>
                                <a:lnTo>
                                  <a:pt x="301" y="1"/>
                                </a:lnTo>
                                <a:lnTo>
                                  <a:pt x="366" y="1"/>
                                </a:lnTo>
                                <a:lnTo>
                                  <a:pt x="430" y="0"/>
                                </a:lnTo>
                                <a:lnTo>
                                  <a:pt x="495" y="0"/>
                                </a:lnTo>
                                <a:lnTo>
                                  <a:pt x="561" y="0"/>
                                </a:lnTo>
                                <a:lnTo>
                                  <a:pt x="626" y="1"/>
                                </a:lnTo>
                                <a:lnTo>
                                  <a:pt x="692" y="1"/>
                                </a:lnTo>
                                <a:lnTo>
                                  <a:pt x="756" y="2"/>
                                </a:lnTo>
                                <a:lnTo>
                                  <a:pt x="821" y="3"/>
                                </a:lnTo>
                                <a:lnTo>
                                  <a:pt x="885" y="4"/>
                                </a:lnTo>
                                <a:lnTo>
                                  <a:pt x="948" y="5"/>
                                </a:lnTo>
                                <a:lnTo>
                                  <a:pt x="1010" y="8"/>
                                </a:lnTo>
                                <a:close/>
                              </a:path>
                            </a:pathLst>
                          </a:custGeom>
                          <a:solidFill>
                            <a:srgbClr val="ffffff"/>
                          </a:solidFill>
                          <a:ln w="0">
                            <a:noFill/>
                          </a:ln>
                        </wps:spPr>
                        <wps:style>
                          <a:lnRef idx="0"/>
                          <a:fillRef idx="0"/>
                          <a:effectRef idx="0"/>
                          <a:fontRef idx="minor"/>
                        </wps:style>
                        <wps:bodyPr/>
                      </wps:wsp>
                      <wps:wsp>
                        <wps:cNvSpPr/>
                        <wps:spPr>
                          <a:xfrm>
                            <a:off x="205200" y="819720"/>
                            <a:ext cx="523080" cy="99720"/>
                          </a:xfrm>
                          <a:custGeom>
                            <a:avLst/>
                            <a:gdLst/>
                            <a:ahLst/>
                            <a:rect l="l" t="t" r="r" b="b"/>
                            <a:pathLst>
                              <a:path w="4943" h="940">
                                <a:moveTo>
                                  <a:pt x="2667" y="737"/>
                                </a:moveTo>
                                <a:lnTo>
                                  <a:pt x="2658" y="743"/>
                                </a:lnTo>
                                <a:lnTo>
                                  <a:pt x="2638" y="757"/>
                                </a:lnTo>
                                <a:lnTo>
                                  <a:pt x="2619" y="770"/>
                                </a:lnTo>
                                <a:lnTo>
                                  <a:pt x="2610" y="776"/>
                                </a:lnTo>
                                <a:lnTo>
                                  <a:pt x="2602" y="773"/>
                                </a:lnTo>
                                <a:lnTo>
                                  <a:pt x="2595" y="770"/>
                                </a:lnTo>
                                <a:lnTo>
                                  <a:pt x="2589" y="767"/>
                                </a:lnTo>
                                <a:lnTo>
                                  <a:pt x="2583" y="763"/>
                                </a:lnTo>
                                <a:lnTo>
                                  <a:pt x="2579" y="759"/>
                                </a:lnTo>
                                <a:lnTo>
                                  <a:pt x="2575" y="754"/>
                                </a:lnTo>
                                <a:lnTo>
                                  <a:pt x="2570" y="750"/>
                                </a:lnTo>
                                <a:lnTo>
                                  <a:pt x="2568" y="743"/>
                                </a:lnTo>
                                <a:lnTo>
                                  <a:pt x="2565" y="738"/>
                                </a:lnTo>
                                <a:lnTo>
                                  <a:pt x="2564" y="733"/>
                                </a:lnTo>
                                <a:lnTo>
                                  <a:pt x="2562" y="727"/>
                                </a:lnTo>
                                <a:lnTo>
                                  <a:pt x="2562" y="721"/>
                                </a:lnTo>
                                <a:lnTo>
                                  <a:pt x="2561" y="709"/>
                                </a:lnTo>
                                <a:lnTo>
                                  <a:pt x="2562" y="695"/>
                                </a:lnTo>
                                <a:lnTo>
                                  <a:pt x="2565" y="669"/>
                                </a:lnTo>
                                <a:lnTo>
                                  <a:pt x="2569" y="641"/>
                                </a:lnTo>
                                <a:lnTo>
                                  <a:pt x="2570" y="629"/>
                                </a:lnTo>
                                <a:lnTo>
                                  <a:pt x="2570" y="615"/>
                                </a:lnTo>
                                <a:lnTo>
                                  <a:pt x="2570" y="604"/>
                                </a:lnTo>
                                <a:lnTo>
                                  <a:pt x="2567" y="593"/>
                                </a:lnTo>
                                <a:lnTo>
                                  <a:pt x="2565" y="570"/>
                                </a:lnTo>
                                <a:lnTo>
                                  <a:pt x="2561" y="538"/>
                                </a:lnTo>
                                <a:lnTo>
                                  <a:pt x="2561" y="529"/>
                                </a:lnTo>
                                <a:lnTo>
                                  <a:pt x="2561" y="521"/>
                                </a:lnTo>
                                <a:lnTo>
                                  <a:pt x="2562" y="514"/>
                                </a:lnTo>
                                <a:lnTo>
                                  <a:pt x="2563" y="507"/>
                                </a:lnTo>
                                <a:lnTo>
                                  <a:pt x="2566" y="502"/>
                                </a:lnTo>
                                <a:lnTo>
                                  <a:pt x="2569" y="497"/>
                                </a:lnTo>
                                <a:lnTo>
                                  <a:pt x="2575" y="494"/>
                                </a:lnTo>
                                <a:lnTo>
                                  <a:pt x="2580" y="493"/>
                                </a:lnTo>
                                <a:lnTo>
                                  <a:pt x="2593" y="495"/>
                                </a:lnTo>
                                <a:lnTo>
                                  <a:pt x="2622" y="500"/>
                                </a:lnTo>
                                <a:lnTo>
                                  <a:pt x="2651" y="504"/>
                                </a:lnTo>
                                <a:lnTo>
                                  <a:pt x="2665" y="506"/>
                                </a:lnTo>
                                <a:lnTo>
                                  <a:pt x="2665" y="516"/>
                                </a:lnTo>
                                <a:lnTo>
                                  <a:pt x="2665" y="543"/>
                                </a:lnTo>
                                <a:lnTo>
                                  <a:pt x="2665" y="580"/>
                                </a:lnTo>
                                <a:lnTo>
                                  <a:pt x="2666" y="622"/>
                                </a:lnTo>
                                <a:lnTo>
                                  <a:pt x="2666" y="664"/>
                                </a:lnTo>
                                <a:lnTo>
                                  <a:pt x="2667" y="701"/>
                                </a:lnTo>
                                <a:lnTo>
                                  <a:pt x="2667" y="727"/>
                                </a:lnTo>
                                <a:lnTo>
                                  <a:pt x="2667" y="737"/>
                                </a:lnTo>
                                <a:close/>
                                <a:moveTo>
                                  <a:pt x="4121" y="158"/>
                                </a:moveTo>
                                <a:lnTo>
                                  <a:pt x="4111" y="138"/>
                                </a:lnTo>
                                <a:lnTo>
                                  <a:pt x="4101" y="119"/>
                                </a:lnTo>
                                <a:lnTo>
                                  <a:pt x="4091" y="99"/>
                                </a:lnTo>
                                <a:lnTo>
                                  <a:pt x="4081" y="80"/>
                                </a:lnTo>
                                <a:lnTo>
                                  <a:pt x="4071" y="60"/>
                                </a:lnTo>
                                <a:lnTo>
                                  <a:pt x="4062" y="41"/>
                                </a:lnTo>
                                <a:lnTo>
                                  <a:pt x="4052" y="21"/>
                                </a:lnTo>
                                <a:lnTo>
                                  <a:pt x="4043" y="0"/>
                                </a:lnTo>
                                <a:lnTo>
                                  <a:pt x="3978" y="30"/>
                                </a:lnTo>
                                <a:lnTo>
                                  <a:pt x="3910" y="57"/>
                                </a:lnTo>
                                <a:lnTo>
                                  <a:pt x="3842" y="84"/>
                                </a:lnTo>
                                <a:lnTo>
                                  <a:pt x="3774" y="110"/>
                                </a:lnTo>
                                <a:lnTo>
                                  <a:pt x="3705" y="134"/>
                                </a:lnTo>
                                <a:lnTo>
                                  <a:pt x="3636" y="158"/>
                                </a:lnTo>
                                <a:lnTo>
                                  <a:pt x="3567" y="180"/>
                                </a:lnTo>
                                <a:lnTo>
                                  <a:pt x="3496" y="201"/>
                                </a:lnTo>
                                <a:lnTo>
                                  <a:pt x="3425" y="220"/>
                                </a:lnTo>
                                <a:lnTo>
                                  <a:pt x="3355" y="239"/>
                                </a:lnTo>
                                <a:lnTo>
                                  <a:pt x="3283" y="255"/>
                                </a:lnTo>
                                <a:lnTo>
                                  <a:pt x="3211" y="270"/>
                                </a:lnTo>
                                <a:lnTo>
                                  <a:pt x="3138" y="285"/>
                                </a:lnTo>
                                <a:lnTo>
                                  <a:pt x="3065" y="297"/>
                                </a:lnTo>
                                <a:lnTo>
                                  <a:pt x="2993" y="308"/>
                                </a:lnTo>
                                <a:lnTo>
                                  <a:pt x="2920" y="318"/>
                                </a:lnTo>
                                <a:lnTo>
                                  <a:pt x="2846" y="327"/>
                                </a:lnTo>
                                <a:lnTo>
                                  <a:pt x="2772" y="334"/>
                                </a:lnTo>
                                <a:lnTo>
                                  <a:pt x="2699" y="339"/>
                                </a:lnTo>
                                <a:lnTo>
                                  <a:pt x="2625" y="343"/>
                                </a:lnTo>
                                <a:lnTo>
                                  <a:pt x="2550" y="346"/>
                                </a:lnTo>
                                <a:lnTo>
                                  <a:pt x="2475" y="346"/>
                                </a:lnTo>
                                <a:lnTo>
                                  <a:pt x="2401" y="346"/>
                                </a:lnTo>
                                <a:lnTo>
                                  <a:pt x="2327" y="344"/>
                                </a:lnTo>
                                <a:lnTo>
                                  <a:pt x="2252" y="340"/>
                                </a:lnTo>
                                <a:lnTo>
                                  <a:pt x="2177" y="335"/>
                                </a:lnTo>
                                <a:lnTo>
                                  <a:pt x="2102" y="328"/>
                                </a:lnTo>
                                <a:lnTo>
                                  <a:pt x="2028" y="318"/>
                                </a:lnTo>
                                <a:lnTo>
                                  <a:pt x="1954" y="308"/>
                                </a:lnTo>
                                <a:lnTo>
                                  <a:pt x="1879" y="296"/>
                                </a:lnTo>
                                <a:lnTo>
                                  <a:pt x="1804" y="283"/>
                                </a:lnTo>
                                <a:lnTo>
                                  <a:pt x="1730" y="267"/>
                                </a:lnTo>
                                <a:lnTo>
                                  <a:pt x="1678" y="259"/>
                                </a:lnTo>
                                <a:lnTo>
                                  <a:pt x="1628" y="249"/>
                                </a:lnTo>
                                <a:lnTo>
                                  <a:pt x="1577" y="239"/>
                                </a:lnTo>
                                <a:lnTo>
                                  <a:pt x="1528" y="226"/>
                                </a:lnTo>
                                <a:lnTo>
                                  <a:pt x="1479" y="213"/>
                                </a:lnTo>
                                <a:lnTo>
                                  <a:pt x="1431" y="200"/>
                                </a:lnTo>
                                <a:lnTo>
                                  <a:pt x="1384" y="184"/>
                                </a:lnTo>
                                <a:lnTo>
                                  <a:pt x="1337" y="169"/>
                                </a:lnTo>
                                <a:lnTo>
                                  <a:pt x="1289" y="153"/>
                                </a:lnTo>
                                <a:lnTo>
                                  <a:pt x="1242" y="135"/>
                                </a:lnTo>
                                <a:lnTo>
                                  <a:pt x="1195" y="118"/>
                                </a:lnTo>
                                <a:lnTo>
                                  <a:pt x="1148" y="99"/>
                                </a:lnTo>
                                <a:lnTo>
                                  <a:pt x="1101" y="80"/>
                                </a:lnTo>
                                <a:lnTo>
                                  <a:pt x="1054" y="61"/>
                                </a:lnTo>
                                <a:lnTo>
                                  <a:pt x="1007" y="42"/>
                                </a:lnTo>
                                <a:lnTo>
                                  <a:pt x="958" y="23"/>
                                </a:lnTo>
                                <a:lnTo>
                                  <a:pt x="943" y="54"/>
                                </a:lnTo>
                                <a:lnTo>
                                  <a:pt x="928" y="88"/>
                                </a:lnTo>
                                <a:lnTo>
                                  <a:pt x="920" y="106"/>
                                </a:lnTo>
                                <a:lnTo>
                                  <a:pt x="912" y="123"/>
                                </a:lnTo>
                                <a:lnTo>
                                  <a:pt x="903" y="140"/>
                                </a:lnTo>
                                <a:lnTo>
                                  <a:pt x="892" y="158"/>
                                </a:lnTo>
                                <a:lnTo>
                                  <a:pt x="883" y="158"/>
                                </a:lnTo>
                                <a:lnTo>
                                  <a:pt x="854" y="158"/>
                                </a:lnTo>
                                <a:lnTo>
                                  <a:pt x="810" y="158"/>
                                </a:lnTo>
                                <a:lnTo>
                                  <a:pt x="752" y="158"/>
                                </a:lnTo>
                                <a:lnTo>
                                  <a:pt x="685" y="158"/>
                                </a:lnTo>
                                <a:lnTo>
                                  <a:pt x="610" y="158"/>
                                </a:lnTo>
                                <a:lnTo>
                                  <a:pt x="529" y="158"/>
                                </a:lnTo>
                                <a:lnTo>
                                  <a:pt x="446" y="158"/>
                                </a:lnTo>
                                <a:lnTo>
                                  <a:pt x="363" y="158"/>
                                </a:lnTo>
                                <a:lnTo>
                                  <a:pt x="282" y="158"/>
                                </a:lnTo>
                                <a:lnTo>
                                  <a:pt x="207" y="158"/>
                                </a:lnTo>
                                <a:lnTo>
                                  <a:pt x="139" y="158"/>
                                </a:lnTo>
                                <a:lnTo>
                                  <a:pt x="82" y="158"/>
                                </a:lnTo>
                                <a:lnTo>
                                  <a:pt x="38" y="158"/>
                                </a:lnTo>
                                <a:lnTo>
                                  <a:pt x="9" y="158"/>
                                </a:lnTo>
                                <a:lnTo>
                                  <a:pt x="0" y="158"/>
                                </a:lnTo>
                                <a:lnTo>
                                  <a:pt x="67" y="205"/>
                                </a:lnTo>
                                <a:lnTo>
                                  <a:pt x="134" y="251"/>
                                </a:lnTo>
                                <a:lnTo>
                                  <a:pt x="204" y="296"/>
                                </a:lnTo>
                                <a:lnTo>
                                  <a:pt x="275" y="340"/>
                                </a:lnTo>
                                <a:lnTo>
                                  <a:pt x="348" y="382"/>
                                </a:lnTo>
                                <a:lnTo>
                                  <a:pt x="420" y="423"/>
                                </a:lnTo>
                                <a:lnTo>
                                  <a:pt x="494" y="463"/>
                                </a:lnTo>
                                <a:lnTo>
                                  <a:pt x="570" y="501"/>
                                </a:lnTo>
                                <a:lnTo>
                                  <a:pt x="646" y="538"/>
                                </a:lnTo>
                                <a:lnTo>
                                  <a:pt x="723" y="572"/>
                                </a:lnTo>
                                <a:lnTo>
                                  <a:pt x="801" y="606"/>
                                </a:lnTo>
                                <a:lnTo>
                                  <a:pt x="879" y="638"/>
                                </a:lnTo>
                                <a:lnTo>
                                  <a:pt x="959" y="669"/>
                                </a:lnTo>
                                <a:lnTo>
                                  <a:pt x="1039" y="697"/>
                                </a:lnTo>
                                <a:lnTo>
                                  <a:pt x="1119" y="724"/>
                                </a:lnTo>
                                <a:lnTo>
                                  <a:pt x="1200" y="749"/>
                                </a:lnTo>
                                <a:lnTo>
                                  <a:pt x="1199" y="742"/>
                                </a:lnTo>
                                <a:lnTo>
                                  <a:pt x="1198" y="737"/>
                                </a:lnTo>
                                <a:lnTo>
                                  <a:pt x="1196" y="732"/>
                                </a:lnTo>
                                <a:lnTo>
                                  <a:pt x="1193" y="728"/>
                                </a:lnTo>
                                <a:lnTo>
                                  <a:pt x="1186" y="721"/>
                                </a:lnTo>
                                <a:lnTo>
                                  <a:pt x="1179" y="716"/>
                                </a:lnTo>
                                <a:lnTo>
                                  <a:pt x="1170" y="711"/>
                                </a:lnTo>
                                <a:lnTo>
                                  <a:pt x="1161" y="706"/>
                                </a:lnTo>
                                <a:lnTo>
                                  <a:pt x="1157" y="702"/>
                                </a:lnTo>
                                <a:lnTo>
                                  <a:pt x="1153" y="699"/>
                                </a:lnTo>
                                <a:lnTo>
                                  <a:pt x="1149" y="695"/>
                                </a:lnTo>
                                <a:lnTo>
                                  <a:pt x="1146" y="690"/>
                                </a:lnTo>
                                <a:lnTo>
                                  <a:pt x="1143" y="682"/>
                                </a:lnTo>
                                <a:lnTo>
                                  <a:pt x="1142" y="675"/>
                                </a:lnTo>
                                <a:lnTo>
                                  <a:pt x="1142" y="669"/>
                                </a:lnTo>
                                <a:lnTo>
                                  <a:pt x="1144" y="664"/>
                                </a:lnTo>
                                <a:lnTo>
                                  <a:pt x="1147" y="658"/>
                                </a:lnTo>
                                <a:lnTo>
                                  <a:pt x="1152" y="654"/>
                                </a:lnTo>
                                <a:lnTo>
                                  <a:pt x="1157" y="650"/>
                                </a:lnTo>
                                <a:lnTo>
                                  <a:pt x="1163" y="647"/>
                                </a:lnTo>
                                <a:lnTo>
                                  <a:pt x="1176" y="641"/>
                                </a:lnTo>
                                <a:lnTo>
                                  <a:pt x="1189" y="635"/>
                                </a:lnTo>
                                <a:lnTo>
                                  <a:pt x="1195" y="631"/>
                                </a:lnTo>
                                <a:lnTo>
                                  <a:pt x="1200" y="628"/>
                                </a:lnTo>
                                <a:lnTo>
                                  <a:pt x="1204" y="623"/>
                                </a:lnTo>
                                <a:lnTo>
                                  <a:pt x="1208" y="617"/>
                                </a:lnTo>
                                <a:lnTo>
                                  <a:pt x="1203" y="609"/>
                                </a:lnTo>
                                <a:lnTo>
                                  <a:pt x="1200" y="601"/>
                                </a:lnTo>
                                <a:lnTo>
                                  <a:pt x="1197" y="592"/>
                                </a:lnTo>
                                <a:lnTo>
                                  <a:pt x="1197" y="583"/>
                                </a:lnTo>
                                <a:lnTo>
                                  <a:pt x="1197" y="574"/>
                                </a:lnTo>
                                <a:lnTo>
                                  <a:pt x="1200" y="565"/>
                                </a:lnTo>
                                <a:lnTo>
                                  <a:pt x="1203" y="556"/>
                                </a:lnTo>
                                <a:lnTo>
                                  <a:pt x="1208" y="548"/>
                                </a:lnTo>
                                <a:lnTo>
                                  <a:pt x="1189" y="541"/>
                                </a:lnTo>
                                <a:lnTo>
                                  <a:pt x="1170" y="534"/>
                                </a:lnTo>
                                <a:lnTo>
                                  <a:pt x="1152" y="525"/>
                                </a:lnTo>
                                <a:lnTo>
                                  <a:pt x="1135" y="516"/>
                                </a:lnTo>
                                <a:lnTo>
                                  <a:pt x="1100" y="498"/>
                                </a:lnTo>
                                <a:lnTo>
                                  <a:pt x="1067" y="478"/>
                                </a:lnTo>
                                <a:lnTo>
                                  <a:pt x="1034" y="457"/>
                                </a:lnTo>
                                <a:lnTo>
                                  <a:pt x="1001" y="435"/>
                                </a:lnTo>
                                <a:lnTo>
                                  <a:pt x="969" y="414"/>
                                </a:lnTo>
                                <a:lnTo>
                                  <a:pt x="936" y="391"/>
                                </a:lnTo>
                                <a:lnTo>
                                  <a:pt x="933" y="394"/>
                                </a:lnTo>
                                <a:lnTo>
                                  <a:pt x="929" y="398"/>
                                </a:lnTo>
                                <a:lnTo>
                                  <a:pt x="931" y="411"/>
                                </a:lnTo>
                                <a:lnTo>
                                  <a:pt x="932" y="423"/>
                                </a:lnTo>
                                <a:lnTo>
                                  <a:pt x="931" y="434"/>
                                </a:lnTo>
                                <a:lnTo>
                                  <a:pt x="929" y="445"/>
                                </a:lnTo>
                                <a:lnTo>
                                  <a:pt x="926" y="457"/>
                                </a:lnTo>
                                <a:lnTo>
                                  <a:pt x="921" y="467"/>
                                </a:lnTo>
                                <a:lnTo>
                                  <a:pt x="917" y="477"/>
                                </a:lnTo>
                                <a:lnTo>
                                  <a:pt x="911" y="487"/>
                                </a:lnTo>
                                <a:lnTo>
                                  <a:pt x="901" y="507"/>
                                </a:lnTo>
                                <a:lnTo>
                                  <a:pt x="891" y="527"/>
                                </a:lnTo>
                                <a:lnTo>
                                  <a:pt x="887" y="538"/>
                                </a:lnTo>
                                <a:lnTo>
                                  <a:pt x="884" y="548"/>
                                </a:lnTo>
                                <a:lnTo>
                                  <a:pt x="881" y="559"/>
                                </a:lnTo>
                                <a:lnTo>
                                  <a:pt x="880" y="570"/>
                                </a:lnTo>
                                <a:lnTo>
                                  <a:pt x="874" y="566"/>
                                </a:lnTo>
                                <a:lnTo>
                                  <a:pt x="868" y="562"/>
                                </a:lnTo>
                                <a:lnTo>
                                  <a:pt x="862" y="556"/>
                                </a:lnTo>
                                <a:lnTo>
                                  <a:pt x="857" y="550"/>
                                </a:lnTo>
                                <a:lnTo>
                                  <a:pt x="852" y="544"/>
                                </a:lnTo>
                                <a:lnTo>
                                  <a:pt x="847" y="537"/>
                                </a:lnTo>
                                <a:lnTo>
                                  <a:pt x="843" y="529"/>
                                </a:lnTo>
                                <a:lnTo>
                                  <a:pt x="838" y="521"/>
                                </a:lnTo>
                                <a:lnTo>
                                  <a:pt x="832" y="505"/>
                                </a:lnTo>
                                <a:lnTo>
                                  <a:pt x="828" y="487"/>
                                </a:lnTo>
                                <a:lnTo>
                                  <a:pt x="825" y="470"/>
                                </a:lnTo>
                                <a:lnTo>
                                  <a:pt x="824" y="454"/>
                                </a:lnTo>
                                <a:lnTo>
                                  <a:pt x="803" y="460"/>
                                </a:lnTo>
                                <a:lnTo>
                                  <a:pt x="778" y="464"/>
                                </a:lnTo>
                                <a:lnTo>
                                  <a:pt x="766" y="465"/>
                                </a:lnTo>
                                <a:lnTo>
                                  <a:pt x="754" y="465"/>
                                </a:lnTo>
                                <a:lnTo>
                                  <a:pt x="748" y="465"/>
                                </a:lnTo>
                                <a:lnTo>
                                  <a:pt x="743" y="464"/>
                                </a:lnTo>
                                <a:lnTo>
                                  <a:pt x="739" y="462"/>
                                </a:lnTo>
                                <a:lnTo>
                                  <a:pt x="734" y="461"/>
                                </a:lnTo>
                                <a:lnTo>
                                  <a:pt x="731" y="454"/>
                                </a:lnTo>
                                <a:lnTo>
                                  <a:pt x="730" y="446"/>
                                </a:lnTo>
                                <a:lnTo>
                                  <a:pt x="730" y="438"/>
                                </a:lnTo>
                                <a:lnTo>
                                  <a:pt x="732" y="431"/>
                                </a:lnTo>
                                <a:lnTo>
                                  <a:pt x="734" y="424"/>
                                </a:lnTo>
                                <a:lnTo>
                                  <a:pt x="737" y="418"/>
                                </a:lnTo>
                                <a:lnTo>
                                  <a:pt x="741" y="412"/>
                                </a:lnTo>
                                <a:lnTo>
                                  <a:pt x="745" y="406"/>
                                </a:lnTo>
                                <a:lnTo>
                                  <a:pt x="734" y="404"/>
                                </a:lnTo>
                                <a:lnTo>
                                  <a:pt x="708" y="402"/>
                                </a:lnTo>
                                <a:lnTo>
                                  <a:pt x="683" y="399"/>
                                </a:lnTo>
                                <a:lnTo>
                                  <a:pt x="671" y="398"/>
                                </a:lnTo>
                                <a:lnTo>
                                  <a:pt x="665" y="403"/>
                                </a:lnTo>
                                <a:lnTo>
                                  <a:pt x="659" y="408"/>
                                </a:lnTo>
                                <a:lnTo>
                                  <a:pt x="652" y="411"/>
                                </a:lnTo>
                                <a:lnTo>
                                  <a:pt x="646" y="415"/>
                                </a:lnTo>
                                <a:lnTo>
                                  <a:pt x="632" y="419"/>
                                </a:lnTo>
                                <a:lnTo>
                                  <a:pt x="618" y="422"/>
                                </a:lnTo>
                                <a:lnTo>
                                  <a:pt x="604" y="424"/>
                                </a:lnTo>
                                <a:lnTo>
                                  <a:pt x="589" y="424"/>
                                </a:lnTo>
                                <a:lnTo>
                                  <a:pt x="574" y="423"/>
                                </a:lnTo>
                                <a:lnTo>
                                  <a:pt x="560" y="421"/>
                                </a:lnTo>
                                <a:lnTo>
                                  <a:pt x="529" y="415"/>
                                </a:lnTo>
                                <a:lnTo>
                                  <a:pt x="500" y="407"/>
                                </a:lnTo>
                                <a:lnTo>
                                  <a:pt x="472" y="398"/>
                                </a:lnTo>
                                <a:lnTo>
                                  <a:pt x="444" y="391"/>
                                </a:lnTo>
                                <a:lnTo>
                                  <a:pt x="446" y="382"/>
                                </a:lnTo>
                                <a:lnTo>
                                  <a:pt x="448" y="373"/>
                                </a:lnTo>
                                <a:lnTo>
                                  <a:pt x="452" y="364"/>
                                </a:lnTo>
                                <a:lnTo>
                                  <a:pt x="456" y="355"/>
                                </a:lnTo>
                                <a:lnTo>
                                  <a:pt x="461" y="348"/>
                                </a:lnTo>
                                <a:lnTo>
                                  <a:pt x="467" y="341"/>
                                </a:lnTo>
                                <a:lnTo>
                                  <a:pt x="476" y="336"/>
                                </a:lnTo>
                                <a:lnTo>
                                  <a:pt x="485" y="333"/>
                                </a:lnTo>
                                <a:lnTo>
                                  <a:pt x="484" y="326"/>
                                </a:lnTo>
                                <a:lnTo>
                                  <a:pt x="483" y="321"/>
                                </a:lnTo>
                                <a:lnTo>
                                  <a:pt x="481" y="315"/>
                                </a:lnTo>
                                <a:lnTo>
                                  <a:pt x="478" y="311"/>
                                </a:lnTo>
                                <a:lnTo>
                                  <a:pt x="468" y="304"/>
                                </a:lnTo>
                                <a:lnTo>
                                  <a:pt x="458" y="298"/>
                                </a:lnTo>
                                <a:lnTo>
                                  <a:pt x="448" y="292"/>
                                </a:lnTo>
                                <a:lnTo>
                                  <a:pt x="439" y="285"/>
                                </a:lnTo>
                                <a:lnTo>
                                  <a:pt x="435" y="281"/>
                                </a:lnTo>
                                <a:lnTo>
                                  <a:pt x="433" y="275"/>
                                </a:lnTo>
                                <a:lnTo>
                                  <a:pt x="431" y="269"/>
                                </a:lnTo>
                                <a:lnTo>
                                  <a:pt x="430" y="263"/>
                                </a:lnTo>
                                <a:lnTo>
                                  <a:pt x="435" y="258"/>
                                </a:lnTo>
                                <a:lnTo>
                                  <a:pt x="440" y="253"/>
                                </a:lnTo>
                                <a:lnTo>
                                  <a:pt x="445" y="250"/>
                                </a:lnTo>
                                <a:lnTo>
                                  <a:pt x="450" y="247"/>
                                </a:lnTo>
                                <a:lnTo>
                                  <a:pt x="455" y="245"/>
                                </a:lnTo>
                                <a:lnTo>
                                  <a:pt x="461" y="244"/>
                                </a:lnTo>
                                <a:lnTo>
                                  <a:pt x="467" y="244"/>
                                </a:lnTo>
                                <a:lnTo>
                                  <a:pt x="473" y="244"/>
                                </a:lnTo>
                                <a:lnTo>
                                  <a:pt x="498" y="246"/>
                                </a:lnTo>
                                <a:lnTo>
                                  <a:pt x="525" y="249"/>
                                </a:lnTo>
                                <a:lnTo>
                                  <a:pt x="529" y="241"/>
                                </a:lnTo>
                                <a:lnTo>
                                  <a:pt x="531" y="235"/>
                                </a:lnTo>
                                <a:lnTo>
                                  <a:pt x="531" y="228"/>
                                </a:lnTo>
                                <a:lnTo>
                                  <a:pt x="531" y="222"/>
                                </a:lnTo>
                                <a:lnTo>
                                  <a:pt x="531" y="217"/>
                                </a:lnTo>
                                <a:lnTo>
                                  <a:pt x="533" y="211"/>
                                </a:lnTo>
                                <a:lnTo>
                                  <a:pt x="536" y="204"/>
                                </a:lnTo>
                                <a:lnTo>
                                  <a:pt x="543" y="197"/>
                                </a:lnTo>
                                <a:lnTo>
                                  <a:pt x="560" y="203"/>
                                </a:lnTo>
                                <a:lnTo>
                                  <a:pt x="597" y="217"/>
                                </a:lnTo>
                                <a:lnTo>
                                  <a:pt x="633" y="231"/>
                                </a:lnTo>
                                <a:lnTo>
                                  <a:pt x="650" y="238"/>
                                </a:lnTo>
                                <a:lnTo>
                                  <a:pt x="656" y="244"/>
                                </a:lnTo>
                                <a:lnTo>
                                  <a:pt x="661" y="251"/>
                                </a:lnTo>
                                <a:lnTo>
                                  <a:pt x="666" y="258"/>
                                </a:lnTo>
                                <a:lnTo>
                                  <a:pt x="670" y="265"/>
                                </a:lnTo>
                                <a:lnTo>
                                  <a:pt x="680" y="281"/>
                                </a:lnTo>
                                <a:lnTo>
                                  <a:pt x="688" y="296"/>
                                </a:lnTo>
                                <a:lnTo>
                                  <a:pt x="696" y="310"/>
                                </a:lnTo>
                                <a:lnTo>
                                  <a:pt x="705" y="323"/>
                                </a:lnTo>
                                <a:lnTo>
                                  <a:pt x="710" y="328"/>
                                </a:lnTo>
                                <a:lnTo>
                                  <a:pt x="716" y="333"/>
                                </a:lnTo>
                                <a:lnTo>
                                  <a:pt x="724" y="337"/>
                                </a:lnTo>
                                <a:lnTo>
                                  <a:pt x="731" y="340"/>
                                </a:lnTo>
                                <a:lnTo>
                                  <a:pt x="730" y="331"/>
                                </a:lnTo>
                                <a:lnTo>
                                  <a:pt x="729" y="310"/>
                                </a:lnTo>
                                <a:lnTo>
                                  <a:pt x="728" y="291"/>
                                </a:lnTo>
                                <a:lnTo>
                                  <a:pt x="727" y="282"/>
                                </a:lnTo>
                                <a:lnTo>
                                  <a:pt x="734" y="279"/>
                                </a:lnTo>
                                <a:lnTo>
                                  <a:pt x="741" y="277"/>
                                </a:lnTo>
                                <a:lnTo>
                                  <a:pt x="748" y="275"/>
                                </a:lnTo>
                                <a:lnTo>
                                  <a:pt x="755" y="275"/>
                                </a:lnTo>
                                <a:lnTo>
                                  <a:pt x="770" y="277"/>
                                </a:lnTo>
                                <a:lnTo>
                                  <a:pt x="784" y="280"/>
                                </a:lnTo>
                                <a:lnTo>
                                  <a:pt x="813" y="289"/>
                                </a:lnTo>
                                <a:lnTo>
                                  <a:pt x="837" y="296"/>
                                </a:lnTo>
                                <a:lnTo>
                                  <a:pt x="837" y="294"/>
                                </a:lnTo>
                                <a:lnTo>
                                  <a:pt x="837" y="293"/>
                                </a:lnTo>
                                <a:lnTo>
                                  <a:pt x="824" y="281"/>
                                </a:lnTo>
                                <a:lnTo>
                                  <a:pt x="813" y="272"/>
                                </a:lnTo>
                                <a:lnTo>
                                  <a:pt x="803" y="266"/>
                                </a:lnTo>
                                <a:lnTo>
                                  <a:pt x="793" y="261"/>
                                </a:lnTo>
                                <a:lnTo>
                                  <a:pt x="784" y="256"/>
                                </a:lnTo>
                                <a:lnTo>
                                  <a:pt x="775" y="250"/>
                                </a:lnTo>
                                <a:lnTo>
                                  <a:pt x="765" y="242"/>
                                </a:lnTo>
                                <a:lnTo>
                                  <a:pt x="753" y="231"/>
                                </a:lnTo>
                                <a:lnTo>
                                  <a:pt x="761" y="222"/>
                                </a:lnTo>
                                <a:lnTo>
                                  <a:pt x="768" y="215"/>
                                </a:lnTo>
                                <a:lnTo>
                                  <a:pt x="774" y="210"/>
                                </a:lnTo>
                                <a:lnTo>
                                  <a:pt x="781" y="207"/>
                                </a:lnTo>
                                <a:lnTo>
                                  <a:pt x="787" y="205"/>
                                </a:lnTo>
                                <a:lnTo>
                                  <a:pt x="793" y="205"/>
                                </a:lnTo>
                                <a:lnTo>
                                  <a:pt x="799" y="206"/>
                                </a:lnTo>
                                <a:lnTo>
                                  <a:pt x="807" y="208"/>
                                </a:lnTo>
                                <a:lnTo>
                                  <a:pt x="820" y="213"/>
                                </a:lnTo>
                                <a:lnTo>
                                  <a:pt x="835" y="219"/>
                                </a:lnTo>
                                <a:lnTo>
                                  <a:pt x="844" y="221"/>
                                </a:lnTo>
                                <a:lnTo>
                                  <a:pt x="853" y="223"/>
                                </a:lnTo>
                                <a:lnTo>
                                  <a:pt x="863" y="223"/>
                                </a:lnTo>
                                <a:lnTo>
                                  <a:pt x="873" y="222"/>
                                </a:lnTo>
                                <a:lnTo>
                                  <a:pt x="894" y="220"/>
                                </a:lnTo>
                                <a:lnTo>
                                  <a:pt x="910" y="218"/>
                                </a:lnTo>
                                <a:lnTo>
                                  <a:pt x="921" y="216"/>
                                </a:lnTo>
                                <a:lnTo>
                                  <a:pt x="930" y="217"/>
                                </a:lnTo>
                                <a:lnTo>
                                  <a:pt x="933" y="218"/>
                                </a:lnTo>
                                <a:lnTo>
                                  <a:pt x="935" y="219"/>
                                </a:lnTo>
                                <a:lnTo>
                                  <a:pt x="936" y="222"/>
                                </a:lnTo>
                                <a:lnTo>
                                  <a:pt x="937" y="225"/>
                                </a:lnTo>
                                <a:lnTo>
                                  <a:pt x="937" y="235"/>
                                </a:lnTo>
                                <a:lnTo>
                                  <a:pt x="936" y="249"/>
                                </a:lnTo>
                                <a:lnTo>
                                  <a:pt x="942" y="262"/>
                                </a:lnTo>
                                <a:lnTo>
                                  <a:pt x="948" y="272"/>
                                </a:lnTo>
                                <a:lnTo>
                                  <a:pt x="954" y="280"/>
                                </a:lnTo>
                                <a:lnTo>
                                  <a:pt x="960" y="285"/>
                                </a:lnTo>
                                <a:lnTo>
                                  <a:pt x="968" y="288"/>
                                </a:lnTo>
                                <a:lnTo>
                                  <a:pt x="974" y="290"/>
                                </a:lnTo>
                                <a:lnTo>
                                  <a:pt x="981" y="290"/>
                                </a:lnTo>
                                <a:lnTo>
                                  <a:pt x="989" y="290"/>
                                </a:lnTo>
                                <a:lnTo>
                                  <a:pt x="1003" y="289"/>
                                </a:lnTo>
                                <a:lnTo>
                                  <a:pt x="1020" y="290"/>
                                </a:lnTo>
                                <a:lnTo>
                                  <a:pt x="1027" y="293"/>
                                </a:lnTo>
                                <a:lnTo>
                                  <a:pt x="1035" y="297"/>
                                </a:lnTo>
                                <a:lnTo>
                                  <a:pt x="1043" y="303"/>
                                </a:lnTo>
                                <a:lnTo>
                                  <a:pt x="1052" y="311"/>
                                </a:lnTo>
                                <a:lnTo>
                                  <a:pt x="1068" y="336"/>
                                </a:lnTo>
                                <a:lnTo>
                                  <a:pt x="1085" y="361"/>
                                </a:lnTo>
                                <a:lnTo>
                                  <a:pt x="1103" y="387"/>
                                </a:lnTo>
                                <a:lnTo>
                                  <a:pt x="1119" y="410"/>
                                </a:lnTo>
                                <a:lnTo>
                                  <a:pt x="1125" y="411"/>
                                </a:lnTo>
                                <a:lnTo>
                                  <a:pt x="1132" y="412"/>
                                </a:lnTo>
                                <a:lnTo>
                                  <a:pt x="1138" y="411"/>
                                </a:lnTo>
                                <a:lnTo>
                                  <a:pt x="1145" y="410"/>
                                </a:lnTo>
                                <a:lnTo>
                                  <a:pt x="1158" y="406"/>
                                </a:lnTo>
                                <a:lnTo>
                                  <a:pt x="1172" y="398"/>
                                </a:lnTo>
                                <a:lnTo>
                                  <a:pt x="1197" y="383"/>
                                </a:lnTo>
                                <a:lnTo>
                                  <a:pt x="1219" y="370"/>
                                </a:lnTo>
                                <a:lnTo>
                                  <a:pt x="1224" y="361"/>
                                </a:lnTo>
                                <a:lnTo>
                                  <a:pt x="1226" y="355"/>
                                </a:lnTo>
                                <a:lnTo>
                                  <a:pt x="1227" y="349"/>
                                </a:lnTo>
                                <a:lnTo>
                                  <a:pt x="1227" y="345"/>
                                </a:lnTo>
                                <a:lnTo>
                                  <a:pt x="1225" y="341"/>
                                </a:lnTo>
                                <a:lnTo>
                                  <a:pt x="1222" y="338"/>
                                </a:lnTo>
                                <a:lnTo>
                                  <a:pt x="1218" y="335"/>
                                </a:lnTo>
                                <a:lnTo>
                                  <a:pt x="1214" y="333"/>
                                </a:lnTo>
                                <a:lnTo>
                                  <a:pt x="1202" y="329"/>
                                </a:lnTo>
                                <a:lnTo>
                                  <a:pt x="1191" y="326"/>
                                </a:lnTo>
                                <a:lnTo>
                                  <a:pt x="1180" y="323"/>
                                </a:lnTo>
                                <a:lnTo>
                                  <a:pt x="1172" y="317"/>
                                </a:lnTo>
                                <a:lnTo>
                                  <a:pt x="1156" y="310"/>
                                </a:lnTo>
                                <a:lnTo>
                                  <a:pt x="1142" y="301"/>
                                </a:lnTo>
                                <a:lnTo>
                                  <a:pt x="1128" y="291"/>
                                </a:lnTo>
                                <a:lnTo>
                                  <a:pt x="1117" y="280"/>
                                </a:lnTo>
                                <a:lnTo>
                                  <a:pt x="1112" y="273"/>
                                </a:lnTo>
                                <a:lnTo>
                                  <a:pt x="1107" y="266"/>
                                </a:lnTo>
                                <a:lnTo>
                                  <a:pt x="1103" y="260"/>
                                </a:lnTo>
                                <a:lnTo>
                                  <a:pt x="1099" y="252"/>
                                </a:lnTo>
                                <a:lnTo>
                                  <a:pt x="1096" y="245"/>
                                </a:lnTo>
                                <a:lnTo>
                                  <a:pt x="1094" y="237"/>
                                </a:lnTo>
                                <a:lnTo>
                                  <a:pt x="1092" y="228"/>
                                </a:lnTo>
                                <a:lnTo>
                                  <a:pt x="1091" y="219"/>
                                </a:lnTo>
                                <a:lnTo>
                                  <a:pt x="1096" y="215"/>
                                </a:lnTo>
                                <a:lnTo>
                                  <a:pt x="1102" y="213"/>
                                </a:lnTo>
                                <a:lnTo>
                                  <a:pt x="1108" y="211"/>
                                </a:lnTo>
                                <a:lnTo>
                                  <a:pt x="1115" y="210"/>
                                </a:lnTo>
                                <a:lnTo>
                                  <a:pt x="1128" y="211"/>
                                </a:lnTo>
                                <a:lnTo>
                                  <a:pt x="1142" y="214"/>
                                </a:lnTo>
                                <a:lnTo>
                                  <a:pt x="1156" y="217"/>
                                </a:lnTo>
                                <a:lnTo>
                                  <a:pt x="1170" y="220"/>
                                </a:lnTo>
                                <a:lnTo>
                                  <a:pt x="1178" y="221"/>
                                </a:lnTo>
                                <a:lnTo>
                                  <a:pt x="1184" y="221"/>
                                </a:lnTo>
                                <a:lnTo>
                                  <a:pt x="1191" y="221"/>
                                </a:lnTo>
                                <a:lnTo>
                                  <a:pt x="1197" y="219"/>
                                </a:lnTo>
                                <a:lnTo>
                                  <a:pt x="1200" y="216"/>
                                </a:lnTo>
                                <a:lnTo>
                                  <a:pt x="1202" y="212"/>
                                </a:lnTo>
                                <a:lnTo>
                                  <a:pt x="1203" y="208"/>
                                </a:lnTo>
                                <a:lnTo>
                                  <a:pt x="1204" y="203"/>
                                </a:lnTo>
                                <a:lnTo>
                                  <a:pt x="1205" y="194"/>
                                </a:lnTo>
                                <a:lnTo>
                                  <a:pt x="1205" y="184"/>
                                </a:lnTo>
                                <a:lnTo>
                                  <a:pt x="1206" y="175"/>
                                </a:lnTo>
                                <a:lnTo>
                                  <a:pt x="1209" y="168"/>
                                </a:lnTo>
                                <a:lnTo>
                                  <a:pt x="1211" y="164"/>
                                </a:lnTo>
                                <a:lnTo>
                                  <a:pt x="1215" y="162"/>
                                </a:lnTo>
                                <a:lnTo>
                                  <a:pt x="1218" y="159"/>
                                </a:lnTo>
                                <a:lnTo>
                                  <a:pt x="1223" y="158"/>
                                </a:lnTo>
                                <a:lnTo>
                                  <a:pt x="1236" y="163"/>
                                </a:lnTo>
                                <a:lnTo>
                                  <a:pt x="1248" y="170"/>
                                </a:lnTo>
                                <a:lnTo>
                                  <a:pt x="1260" y="177"/>
                                </a:lnTo>
                                <a:lnTo>
                                  <a:pt x="1270" y="185"/>
                                </a:lnTo>
                                <a:lnTo>
                                  <a:pt x="1278" y="195"/>
                                </a:lnTo>
                                <a:lnTo>
                                  <a:pt x="1286" y="204"/>
                                </a:lnTo>
                                <a:lnTo>
                                  <a:pt x="1293" y="215"/>
                                </a:lnTo>
                                <a:lnTo>
                                  <a:pt x="1300" y="226"/>
                                </a:lnTo>
                                <a:lnTo>
                                  <a:pt x="1309" y="220"/>
                                </a:lnTo>
                                <a:lnTo>
                                  <a:pt x="1320" y="212"/>
                                </a:lnTo>
                                <a:lnTo>
                                  <a:pt x="1323" y="211"/>
                                </a:lnTo>
                                <a:lnTo>
                                  <a:pt x="1326" y="210"/>
                                </a:lnTo>
                                <a:lnTo>
                                  <a:pt x="1329" y="209"/>
                                </a:lnTo>
                                <a:lnTo>
                                  <a:pt x="1332" y="209"/>
                                </a:lnTo>
                                <a:lnTo>
                                  <a:pt x="1336" y="210"/>
                                </a:lnTo>
                                <a:lnTo>
                                  <a:pt x="1339" y="212"/>
                                </a:lnTo>
                                <a:lnTo>
                                  <a:pt x="1341" y="215"/>
                                </a:lnTo>
                                <a:lnTo>
                                  <a:pt x="1344" y="219"/>
                                </a:lnTo>
                                <a:lnTo>
                                  <a:pt x="1349" y="226"/>
                                </a:lnTo>
                                <a:lnTo>
                                  <a:pt x="1352" y="233"/>
                                </a:lnTo>
                                <a:lnTo>
                                  <a:pt x="1356" y="242"/>
                                </a:lnTo>
                                <a:lnTo>
                                  <a:pt x="1358" y="250"/>
                                </a:lnTo>
                                <a:lnTo>
                                  <a:pt x="1360" y="258"/>
                                </a:lnTo>
                                <a:lnTo>
                                  <a:pt x="1362" y="266"/>
                                </a:lnTo>
                                <a:lnTo>
                                  <a:pt x="1363" y="275"/>
                                </a:lnTo>
                                <a:lnTo>
                                  <a:pt x="1363" y="284"/>
                                </a:lnTo>
                                <a:lnTo>
                                  <a:pt x="1363" y="293"/>
                                </a:lnTo>
                                <a:lnTo>
                                  <a:pt x="1362" y="301"/>
                                </a:lnTo>
                                <a:lnTo>
                                  <a:pt x="1360" y="310"/>
                                </a:lnTo>
                                <a:lnTo>
                                  <a:pt x="1358" y="318"/>
                                </a:lnTo>
                                <a:lnTo>
                                  <a:pt x="1356" y="327"/>
                                </a:lnTo>
                                <a:lnTo>
                                  <a:pt x="1352" y="335"/>
                                </a:lnTo>
                                <a:lnTo>
                                  <a:pt x="1349" y="343"/>
                                </a:lnTo>
                                <a:lnTo>
                                  <a:pt x="1344" y="351"/>
                                </a:lnTo>
                                <a:lnTo>
                                  <a:pt x="1334" y="352"/>
                                </a:lnTo>
                                <a:lnTo>
                                  <a:pt x="1326" y="354"/>
                                </a:lnTo>
                                <a:lnTo>
                                  <a:pt x="1319" y="358"/>
                                </a:lnTo>
                                <a:lnTo>
                                  <a:pt x="1314" y="364"/>
                                </a:lnTo>
                                <a:lnTo>
                                  <a:pt x="1309" y="370"/>
                                </a:lnTo>
                                <a:lnTo>
                                  <a:pt x="1304" y="377"/>
                                </a:lnTo>
                                <a:lnTo>
                                  <a:pt x="1301" y="385"/>
                                </a:lnTo>
                                <a:lnTo>
                                  <a:pt x="1297" y="392"/>
                                </a:lnTo>
                                <a:lnTo>
                                  <a:pt x="1289" y="409"/>
                                </a:lnTo>
                                <a:lnTo>
                                  <a:pt x="1280" y="423"/>
                                </a:lnTo>
                                <a:lnTo>
                                  <a:pt x="1275" y="429"/>
                                </a:lnTo>
                                <a:lnTo>
                                  <a:pt x="1269" y="435"/>
                                </a:lnTo>
                                <a:lnTo>
                                  <a:pt x="1261" y="439"/>
                                </a:lnTo>
                                <a:lnTo>
                                  <a:pt x="1252" y="441"/>
                                </a:lnTo>
                                <a:lnTo>
                                  <a:pt x="1273" y="439"/>
                                </a:lnTo>
                                <a:lnTo>
                                  <a:pt x="1318" y="433"/>
                                </a:lnTo>
                                <a:lnTo>
                                  <a:pt x="1363" y="427"/>
                                </a:lnTo>
                                <a:lnTo>
                                  <a:pt x="1385" y="424"/>
                                </a:lnTo>
                                <a:lnTo>
                                  <a:pt x="1391" y="423"/>
                                </a:lnTo>
                                <a:lnTo>
                                  <a:pt x="1398" y="422"/>
                                </a:lnTo>
                                <a:lnTo>
                                  <a:pt x="1403" y="420"/>
                                </a:lnTo>
                                <a:lnTo>
                                  <a:pt x="1409" y="418"/>
                                </a:lnTo>
                                <a:lnTo>
                                  <a:pt x="1413" y="415"/>
                                </a:lnTo>
                                <a:lnTo>
                                  <a:pt x="1419" y="412"/>
                                </a:lnTo>
                                <a:lnTo>
                                  <a:pt x="1423" y="409"/>
                                </a:lnTo>
                                <a:lnTo>
                                  <a:pt x="1427" y="404"/>
                                </a:lnTo>
                                <a:lnTo>
                                  <a:pt x="1434" y="395"/>
                                </a:lnTo>
                                <a:lnTo>
                                  <a:pt x="1440" y="386"/>
                                </a:lnTo>
                                <a:lnTo>
                                  <a:pt x="1445" y="376"/>
                                </a:lnTo>
                                <a:lnTo>
                                  <a:pt x="1450" y="365"/>
                                </a:lnTo>
                                <a:lnTo>
                                  <a:pt x="1456" y="354"/>
                                </a:lnTo>
                                <a:lnTo>
                                  <a:pt x="1462" y="343"/>
                                </a:lnTo>
                                <a:lnTo>
                                  <a:pt x="1469" y="334"/>
                                </a:lnTo>
                                <a:lnTo>
                                  <a:pt x="1476" y="325"/>
                                </a:lnTo>
                                <a:lnTo>
                                  <a:pt x="1480" y="321"/>
                                </a:lnTo>
                                <a:lnTo>
                                  <a:pt x="1484" y="316"/>
                                </a:lnTo>
                                <a:lnTo>
                                  <a:pt x="1489" y="313"/>
                                </a:lnTo>
                                <a:lnTo>
                                  <a:pt x="1494" y="310"/>
                                </a:lnTo>
                                <a:lnTo>
                                  <a:pt x="1499" y="308"/>
                                </a:lnTo>
                                <a:lnTo>
                                  <a:pt x="1507" y="306"/>
                                </a:lnTo>
                                <a:lnTo>
                                  <a:pt x="1513" y="304"/>
                                </a:lnTo>
                                <a:lnTo>
                                  <a:pt x="1520" y="303"/>
                                </a:lnTo>
                                <a:lnTo>
                                  <a:pt x="1531" y="309"/>
                                </a:lnTo>
                                <a:lnTo>
                                  <a:pt x="1542" y="316"/>
                                </a:lnTo>
                                <a:lnTo>
                                  <a:pt x="1545" y="321"/>
                                </a:lnTo>
                                <a:lnTo>
                                  <a:pt x="1547" y="326"/>
                                </a:lnTo>
                                <a:lnTo>
                                  <a:pt x="1548" y="333"/>
                                </a:lnTo>
                                <a:lnTo>
                                  <a:pt x="1546" y="340"/>
                                </a:lnTo>
                                <a:lnTo>
                                  <a:pt x="1539" y="350"/>
                                </a:lnTo>
                                <a:lnTo>
                                  <a:pt x="1534" y="363"/>
                                </a:lnTo>
                                <a:lnTo>
                                  <a:pt x="1530" y="375"/>
                                </a:lnTo>
                                <a:lnTo>
                                  <a:pt x="1527" y="388"/>
                                </a:lnTo>
                                <a:lnTo>
                                  <a:pt x="1522" y="415"/>
                                </a:lnTo>
                                <a:lnTo>
                                  <a:pt x="1517" y="439"/>
                                </a:lnTo>
                                <a:lnTo>
                                  <a:pt x="1522" y="439"/>
                                </a:lnTo>
                                <a:lnTo>
                                  <a:pt x="1533" y="440"/>
                                </a:lnTo>
                                <a:lnTo>
                                  <a:pt x="1545" y="441"/>
                                </a:lnTo>
                                <a:lnTo>
                                  <a:pt x="1550" y="441"/>
                                </a:lnTo>
                                <a:lnTo>
                                  <a:pt x="1561" y="443"/>
                                </a:lnTo>
                                <a:lnTo>
                                  <a:pt x="1570" y="443"/>
                                </a:lnTo>
                                <a:lnTo>
                                  <a:pt x="1578" y="441"/>
                                </a:lnTo>
                                <a:lnTo>
                                  <a:pt x="1585" y="438"/>
                                </a:lnTo>
                                <a:lnTo>
                                  <a:pt x="1589" y="433"/>
                                </a:lnTo>
                                <a:lnTo>
                                  <a:pt x="1593" y="428"/>
                                </a:lnTo>
                                <a:lnTo>
                                  <a:pt x="1596" y="421"/>
                                </a:lnTo>
                                <a:lnTo>
                                  <a:pt x="1598" y="414"/>
                                </a:lnTo>
                                <a:lnTo>
                                  <a:pt x="1602" y="397"/>
                                </a:lnTo>
                                <a:lnTo>
                                  <a:pt x="1605" y="381"/>
                                </a:lnTo>
                                <a:lnTo>
                                  <a:pt x="1608" y="374"/>
                                </a:lnTo>
                                <a:lnTo>
                                  <a:pt x="1610" y="367"/>
                                </a:lnTo>
                                <a:lnTo>
                                  <a:pt x="1614" y="360"/>
                                </a:lnTo>
                                <a:lnTo>
                                  <a:pt x="1619" y="354"/>
                                </a:lnTo>
                                <a:lnTo>
                                  <a:pt x="1639" y="335"/>
                                </a:lnTo>
                                <a:lnTo>
                                  <a:pt x="1660" y="316"/>
                                </a:lnTo>
                                <a:lnTo>
                                  <a:pt x="1667" y="312"/>
                                </a:lnTo>
                                <a:lnTo>
                                  <a:pt x="1672" y="309"/>
                                </a:lnTo>
                                <a:lnTo>
                                  <a:pt x="1678" y="307"/>
                                </a:lnTo>
                                <a:lnTo>
                                  <a:pt x="1683" y="305"/>
                                </a:lnTo>
                                <a:lnTo>
                                  <a:pt x="1689" y="304"/>
                                </a:lnTo>
                                <a:lnTo>
                                  <a:pt x="1695" y="305"/>
                                </a:lnTo>
                                <a:lnTo>
                                  <a:pt x="1701" y="307"/>
                                </a:lnTo>
                                <a:lnTo>
                                  <a:pt x="1708" y="310"/>
                                </a:lnTo>
                                <a:lnTo>
                                  <a:pt x="1709" y="322"/>
                                </a:lnTo>
                                <a:lnTo>
                                  <a:pt x="1710" y="330"/>
                                </a:lnTo>
                                <a:lnTo>
                                  <a:pt x="1713" y="336"/>
                                </a:lnTo>
                                <a:lnTo>
                                  <a:pt x="1716" y="340"/>
                                </a:lnTo>
                                <a:lnTo>
                                  <a:pt x="1721" y="343"/>
                                </a:lnTo>
                                <a:lnTo>
                                  <a:pt x="1726" y="344"/>
                                </a:lnTo>
                                <a:lnTo>
                                  <a:pt x="1731" y="345"/>
                                </a:lnTo>
                                <a:lnTo>
                                  <a:pt x="1737" y="344"/>
                                </a:lnTo>
                                <a:lnTo>
                                  <a:pt x="1751" y="342"/>
                                </a:lnTo>
                                <a:lnTo>
                                  <a:pt x="1765" y="340"/>
                                </a:lnTo>
                                <a:lnTo>
                                  <a:pt x="1772" y="340"/>
                                </a:lnTo>
                                <a:lnTo>
                                  <a:pt x="1779" y="341"/>
                                </a:lnTo>
                                <a:lnTo>
                                  <a:pt x="1785" y="343"/>
                                </a:lnTo>
                                <a:lnTo>
                                  <a:pt x="1792" y="347"/>
                                </a:lnTo>
                                <a:lnTo>
                                  <a:pt x="1791" y="356"/>
                                </a:lnTo>
                                <a:lnTo>
                                  <a:pt x="1790" y="364"/>
                                </a:lnTo>
                                <a:lnTo>
                                  <a:pt x="1790" y="372"/>
                                </a:lnTo>
                                <a:lnTo>
                                  <a:pt x="1790" y="379"/>
                                </a:lnTo>
                                <a:lnTo>
                                  <a:pt x="1791" y="385"/>
                                </a:lnTo>
                                <a:lnTo>
                                  <a:pt x="1793" y="391"/>
                                </a:lnTo>
                                <a:lnTo>
                                  <a:pt x="1795" y="397"/>
                                </a:lnTo>
                                <a:lnTo>
                                  <a:pt x="1798" y="402"/>
                                </a:lnTo>
                                <a:lnTo>
                                  <a:pt x="1805" y="414"/>
                                </a:lnTo>
                                <a:lnTo>
                                  <a:pt x="1814" y="423"/>
                                </a:lnTo>
                                <a:lnTo>
                                  <a:pt x="1824" y="432"/>
                                </a:lnTo>
                                <a:lnTo>
                                  <a:pt x="1836" y="441"/>
                                </a:lnTo>
                                <a:lnTo>
                                  <a:pt x="1828" y="452"/>
                                </a:lnTo>
                                <a:lnTo>
                                  <a:pt x="1819" y="460"/>
                                </a:lnTo>
                                <a:lnTo>
                                  <a:pt x="1810" y="468"/>
                                </a:lnTo>
                                <a:lnTo>
                                  <a:pt x="1799" y="474"/>
                                </a:lnTo>
                                <a:lnTo>
                                  <a:pt x="1788" y="479"/>
                                </a:lnTo>
                                <a:lnTo>
                                  <a:pt x="1777" y="484"/>
                                </a:lnTo>
                                <a:lnTo>
                                  <a:pt x="1765" y="487"/>
                                </a:lnTo>
                                <a:lnTo>
                                  <a:pt x="1753" y="491"/>
                                </a:lnTo>
                                <a:lnTo>
                                  <a:pt x="1740" y="493"/>
                                </a:lnTo>
                                <a:lnTo>
                                  <a:pt x="1727" y="494"/>
                                </a:lnTo>
                                <a:lnTo>
                                  <a:pt x="1715" y="495"/>
                                </a:lnTo>
                                <a:lnTo>
                                  <a:pt x="1701" y="495"/>
                                </a:lnTo>
                                <a:lnTo>
                                  <a:pt x="1677" y="493"/>
                                </a:lnTo>
                                <a:lnTo>
                                  <a:pt x="1652" y="489"/>
                                </a:lnTo>
                                <a:lnTo>
                                  <a:pt x="1650" y="495"/>
                                </a:lnTo>
                                <a:lnTo>
                                  <a:pt x="1646" y="499"/>
                                </a:lnTo>
                                <a:lnTo>
                                  <a:pt x="1643" y="502"/>
                                </a:lnTo>
                                <a:lnTo>
                                  <a:pt x="1639" y="503"/>
                                </a:lnTo>
                                <a:lnTo>
                                  <a:pt x="1631" y="503"/>
                                </a:lnTo>
                                <a:lnTo>
                                  <a:pt x="1622" y="502"/>
                                </a:lnTo>
                                <a:lnTo>
                                  <a:pt x="1614" y="500"/>
                                </a:lnTo>
                                <a:lnTo>
                                  <a:pt x="1605" y="499"/>
                                </a:lnTo>
                                <a:lnTo>
                                  <a:pt x="1601" y="500"/>
                                </a:lnTo>
                                <a:lnTo>
                                  <a:pt x="1597" y="501"/>
                                </a:lnTo>
                                <a:lnTo>
                                  <a:pt x="1594" y="504"/>
                                </a:lnTo>
                                <a:lnTo>
                                  <a:pt x="1590" y="508"/>
                                </a:lnTo>
                                <a:lnTo>
                                  <a:pt x="1601" y="514"/>
                                </a:lnTo>
                                <a:lnTo>
                                  <a:pt x="1611" y="518"/>
                                </a:lnTo>
                                <a:lnTo>
                                  <a:pt x="1622" y="522"/>
                                </a:lnTo>
                                <a:lnTo>
                                  <a:pt x="1634" y="526"/>
                                </a:lnTo>
                                <a:lnTo>
                                  <a:pt x="1645" y="529"/>
                                </a:lnTo>
                                <a:lnTo>
                                  <a:pt x="1656" y="531"/>
                                </a:lnTo>
                                <a:lnTo>
                                  <a:pt x="1669" y="532"/>
                                </a:lnTo>
                                <a:lnTo>
                                  <a:pt x="1680" y="534"/>
                                </a:lnTo>
                                <a:lnTo>
                                  <a:pt x="1703" y="534"/>
                                </a:lnTo>
                                <a:lnTo>
                                  <a:pt x="1726" y="532"/>
                                </a:lnTo>
                                <a:lnTo>
                                  <a:pt x="1749" y="529"/>
                                </a:lnTo>
                                <a:lnTo>
                                  <a:pt x="1770" y="526"/>
                                </a:lnTo>
                                <a:lnTo>
                                  <a:pt x="1798" y="518"/>
                                </a:lnTo>
                                <a:lnTo>
                                  <a:pt x="1824" y="512"/>
                                </a:lnTo>
                                <a:lnTo>
                                  <a:pt x="1851" y="506"/>
                                </a:lnTo>
                                <a:lnTo>
                                  <a:pt x="1878" y="499"/>
                                </a:lnTo>
                                <a:lnTo>
                                  <a:pt x="1904" y="493"/>
                                </a:lnTo>
                                <a:lnTo>
                                  <a:pt x="1930" y="484"/>
                                </a:lnTo>
                                <a:lnTo>
                                  <a:pt x="1957" y="475"/>
                                </a:lnTo>
                                <a:lnTo>
                                  <a:pt x="1983" y="464"/>
                                </a:lnTo>
                                <a:lnTo>
                                  <a:pt x="1986" y="467"/>
                                </a:lnTo>
                                <a:lnTo>
                                  <a:pt x="1989" y="471"/>
                                </a:lnTo>
                                <a:lnTo>
                                  <a:pt x="1992" y="474"/>
                                </a:lnTo>
                                <a:lnTo>
                                  <a:pt x="1994" y="477"/>
                                </a:lnTo>
                                <a:lnTo>
                                  <a:pt x="1997" y="484"/>
                                </a:lnTo>
                                <a:lnTo>
                                  <a:pt x="1997" y="492"/>
                                </a:lnTo>
                                <a:lnTo>
                                  <a:pt x="1994" y="507"/>
                                </a:lnTo>
                                <a:lnTo>
                                  <a:pt x="1990" y="521"/>
                                </a:lnTo>
                                <a:lnTo>
                                  <a:pt x="1989" y="528"/>
                                </a:lnTo>
                                <a:lnTo>
                                  <a:pt x="1988" y="535"/>
                                </a:lnTo>
                                <a:lnTo>
                                  <a:pt x="1988" y="541"/>
                                </a:lnTo>
                                <a:lnTo>
                                  <a:pt x="1990" y="546"/>
                                </a:lnTo>
                                <a:lnTo>
                                  <a:pt x="1992" y="548"/>
                                </a:lnTo>
                                <a:lnTo>
                                  <a:pt x="1994" y="551"/>
                                </a:lnTo>
                                <a:lnTo>
                                  <a:pt x="1998" y="552"/>
                                </a:lnTo>
                                <a:lnTo>
                                  <a:pt x="2002" y="554"/>
                                </a:lnTo>
                                <a:lnTo>
                                  <a:pt x="2011" y="557"/>
                                </a:lnTo>
                                <a:lnTo>
                                  <a:pt x="2023" y="559"/>
                                </a:lnTo>
                                <a:lnTo>
                                  <a:pt x="2025" y="562"/>
                                </a:lnTo>
                                <a:lnTo>
                                  <a:pt x="2026" y="566"/>
                                </a:lnTo>
                                <a:lnTo>
                                  <a:pt x="2026" y="569"/>
                                </a:lnTo>
                                <a:lnTo>
                                  <a:pt x="2026" y="572"/>
                                </a:lnTo>
                                <a:lnTo>
                                  <a:pt x="2025" y="579"/>
                                </a:lnTo>
                                <a:lnTo>
                                  <a:pt x="2022" y="584"/>
                                </a:lnTo>
                                <a:lnTo>
                                  <a:pt x="2014" y="594"/>
                                </a:lnTo>
                                <a:lnTo>
                                  <a:pt x="2006" y="603"/>
                                </a:lnTo>
                                <a:lnTo>
                                  <a:pt x="1996" y="602"/>
                                </a:lnTo>
                                <a:lnTo>
                                  <a:pt x="1987" y="602"/>
                                </a:lnTo>
                                <a:lnTo>
                                  <a:pt x="1981" y="604"/>
                                </a:lnTo>
                                <a:lnTo>
                                  <a:pt x="1977" y="608"/>
                                </a:lnTo>
                                <a:lnTo>
                                  <a:pt x="1973" y="612"/>
                                </a:lnTo>
                                <a:lnTo>
                                  <a:pt x="1971" y="617"/>
                                </a:lnTo>
                                <a:lnTo>
                                  <a:pt x="1970" y="624"/>
                                </a:lnTo>
                                <a:lnTo>
                                  <a:pt x="1968" y="630"/>
                                </a:lnTo>
                                <a:lnTo>
                                  <a:pt x="1966" y="643"/>
                                </a:lnTo>
                                <a:lnTo>
                                  <a:pt x="1963" y="655"/>
                                </a:lnTo>
                                <a:lnTo>
                                  <a:pt x="1960" y="660"/>
                                </a:lnTo>
                                <a:lnTo>
                                  <a:pt x="1956" y="665"/>
                                </a:lnTo>
                                <a:lnTo>
                                  <a:pt x="1949" y="667"/>
                                </a:lnTo>
                                <a:lnTo>
                                  <a:pt x="1942" y="669"/>
                                </a:lnTo>
                                <a:lnTo>
                                  <a:pt x="1908" y="654"/>
                                </a:lnTo>
                                <a:lnTo>
                                  <a:pt x="1872" y="639"/>
                                </a:lnTo>
                                <a:lnTo>
                                  <a:pt x="1863" y="635"/>
                                </a:lnTo>
                                <a:lnTo>
                                  <a:pt x="1855" y="630"/>
                                </a:lnTo>
                                <a:lnTo>
                                  <a:pt x="1849" y="625"/>
                                </a:lnTo>
                                <a:lnTo>
                                  <a:pt x="1843" y="620"/>
                                </a:lnTo>
                                <a:lnTo>
                                  <a:pt x="1837" y="614"/>
                                </a:lnTo>
                                <a:lnTo>
                                  <a:pt x="1833" y="608"/>
                                </a:lnTo>
                                <a:lnTo>
                                  <a:pt x="1831" y="602"/>
                                </a:lnTo>
                                <a:lnTo>
                                  <a:pt x="1828" y="596"/>
                                </a:lnTo>
                                <a:lnTo>
                                  <a:pt x="1817" y="593"/>
                                </a:lnTo>
                                <a:lnTo>
                                  <a:pt x="1805" y="592"/>
                                </a:lnTo>
                                <a:lnTo>
                                  <a:pt x="1793" y="592"/>
                                </a:lnTo>
                                <a:lnTo>
                                  <a:pt x="1781" y="593"/>
                                </a:lnTo>
                                <a:lnTo>
                                  <a:pt x="1770" y="596"/>
                                </a:lnTo>
                                <a:lnTo>
                                  <a:pt x="1760" y="599"/>
                                </a:lnTo>
                                <a:lnTo>
                                  <a:pt x="1755" y="601"/>
                                </a:lnTo>
                                <a:lnTo>
                                  <a:pt x="1751" y="604"/>
                                </a:lnTo>
                                <a:lnTo>
                                  <a:pt x="1748" y="607"/>
                                </a:lnTo>
                                <a:lnTo>
                                  <a:pt x="1744" y="610"/>
                                </a:lnTo>
                                <a:lnTo>
                                  <a:pt x="1757" y="615"/>
                                </a:lnTo>
                                <a:lnTo>
                                  <a:pt x="1770" y="622"/>
                                </a:lnTo>
                                <a:lnTo>
                                  <a:pt x="1775" y="620"/>
                                </a:lnTo>
                                <a:lnTo>
                                  <a:pt x="1781" y="617"/>
                                </a:lnTo>
                                <a:lnTo>
                                  <a:pt x="1784" y="623"/>
                                </a:lnTo>
                                <a:lnTo>
                                  <a:pt x="1787" y="628"/>
                                </a:lnTo>
                                <a:lnTo>
                                  <a:pt x="1792" y="632"/>
                                </a:lnTo>
                                <a:lnTo>
                                  <a:pt x="1796" y="635"/>
                                </a:lnTo>
                                <a:lnTo>
                                  <a:pt x="1805" y="642"/>
                                </a:lnTo>
                                <a:lnTo>
                                  <a:pt x="1815" y="647"/>
                                </a:lnTo>
                                <a:lnTo>
                                  <a:pt x="1838" y="655"/>
                                </a:lnTo>
                                <a:lnTo>
                                  <a:pt x="1858" y="665"/>
                                </a:lnTo>
                                <a:lnTo>
                                  <a:pt x="1866" y="671"/>
                                </a:lnTo>
                                <a:lnTo>
                                  <a:pt x="1873" y="678"/>
                                </a:lnTo>
                                <a:lnTo>
                                  <a:pt x="1879" y="685"/>
                                </a:lnTo>
                                <a:lnTo>
                                  <a:pt x="1885" y="692"/>
                                </a:lnTo>
                                <a:lnTo>
                                  <a:pt x="1890" y="700"/>
                                </a:lnTo>
                                <a:lnTo>
                                  <a:pt x="1894" y="709"/>
                                </a:lnTo>
                                <a:lnTo>
                                  <a:pt x="1897" y="718"/>
                                </a:lnTo>
                                <a:lnTo>
                                  <a:pt x="1901" y="727"/>
                                </a:lnTo>
                                <a:lnTo>
                                  <a:pt x="1905" y="745"/>
                                </a:lnTo>
                                <a:lnTo>
                                  <a:pt x="1909" y="765"/>
                                </a:lnTo>
                                <a:lnTo>
                                  <a:pt x="1911" y="783"/>
                                </a:lnTo>
                                <a:lnTo>
                                  <a:pt x="1913" y="801"/>
                                </a:lnTo>
                                <a:lnTo>
                                  <a:pt x="1908" y="803"/>
                                </a:lnTo>
                                <a:lnTo>
                                  <a:pt x="1905" y="805"/>
                                </a:lnTo>
                                <a:lnTo>
                                  <a:pt x="1901" y="806"/>
                                </a:lnTo>
                                <a:lnTo>
                                  <a:pt x="1897" y="807"/>
                                </a:lnTo>
                                <a:lnTo>
                                  <a:pt x="1890" y="807"/>
                                </a:lnTo>
                                <a:lnTo>
                                  <a:pt x="1883" y="805"/>
                                </a:lnTo>
                                <a:lnTo>
                                  <a:pt x="1868" y="801"/>
                                </a:lnTo>
                                <a:lnTo>
                                  <a:pt x="1855" y="797"/>
                                </a:lnTo>
                                <a:lnTo>
                                  <a:pt x="1853" y="804"/>
                                </a:lnTo>
                                <a:lnTo>
                                  <a:pt x="1851" y="820"/>
                                </a:lnTo>
                                <a:lnTo>
                                  <a:pt x="1848" y="837"/>
                                </a:lnTo>
                                <a:lnTo>
                                  <a:pt x="1847" y="844"/>
                                </a:lnTo>
                                <a:lnTo>
                                  <a:pt x="1839" y="846"/>
                                </a:lnTo>
                                <a:lnTo>
                                  <a:pt x="1832" y="846"/>
                                </a:lnTo>
                                <a:lnTo>
                                  <a:pt x="1825" y="846"/>
                                </a:lnTo>
                                <a:lnTo>
                                  <a:pt x="1819" y="845"/>
                                </a:lnTo>
                                <a:lnTo>
                                  <a:pt x="1814" y="844"/>
                                </a:lnTo>
                                <a:lnTo>
                                  <a:pt x="1809" y="842"/>
                                </a:lnTo>
                                <a:lnTo>
                                  <a:pt x="1804" y="839"/>
                                </a:lnTo>
                                <a:lnTo>
                                  <a:pt x="1799" y="836"/>
                                </a:lnTo>
                                <a:lnTo>
                                  <a:pt x="1790" y="829"/>
                                </a:lnTo>
                                <a:lnTo>
                                  <a:pt x="1780" y="822"/>
                                </a:lnTo>
                                <a:lnTo>
                                  <a:pt x="1770" y="816"/>
                                </a:lnTo>
                                <a:lnTo>
                                  <a:pt x="1759" y="811"/>
                                </a:lnTo>
                                <a:lnTo>
                                  <a:pt x="1742" y="822"/>
                                </a:lnTo>
                                <a:lnTo>
                                  <a:pt x="1725" y="832"/>
                                </a:lnTo>
                                <a:lnTo>
                                  <a:pt x="1716" y="837"/>
                                </a:lnTo>
                                <a:lnTo>
                                  <a:pt x="1707" y="838"/>
                                </a:lnTo>
                                <a:lnTo>
                                  <a:pt x="1701" y="838"/>
                                </a:lnTo>
                                <a:lnTo>
                                  <a:pt x="1696" y="837"/>
                                </a:lnTo>
                                <a:lnTo>
                                  <a:pt x="1691" y="836"/>
                                </a:lnTo>
                                <a:lnTo>
                                  <a:pt x="1686" y="834"/>
                                </a:lnTo>
                                <a:lnTo>
                                  <a:pt x="1686" y="825"/>
                                </a:lnTo>
                                <a:lnTo>
                                  <a:pt x="1688" y="806"/>
                                </a:lnTo>
                                <a:lnTo>
                                  <a:pt x="1691" y="777"/>
                                </a:lnTo>
                                <a:lnTo>
                                  <a:pt x="1694" y="745"/>
                                </a:lnTo>
                                <a:lnTo>
                                  <a:pt x="1697" y="714"/>
                                </a:lnTo>
                                <a:lnTo>
                                  <a:pt x="1700" y="685"/>
                                </a:lnTo>
                                <a:lnTo>
                                  <a:pt x="1702" y="666"/>
                                </a:lnTo>
                                <a:lnTo>
                                  <a:pt x="1703" y="657"/>
                                </a:lnTo>
                                <a:lnTo>
                                  <a:pt x="1697" y="651"/>
                                </a:lnTo>
                                <a:lnTo>
                                  <a:pt x="1691" y="646"/>
                                </a:lnTo>
                                <a:lnTo>
                                  <a:pt x="1683" y="641"/>
                                </a:lnTo>
                                <a:lnTo>
                                  <a:pt x="1676" y="636"/>
                                </a:lnTo>
                                <a:lnTo>
                                  <a:pt x="1658" y="629"/>
                                </a:lnTo>
                                <a:lnTo>
                                  <a:pt x="1640" y="622"/>
                                </a:lnTo>
                                <a:lnTo>
                                  <a:pt x="1620" y="615"/>
                                </a:lnTo>
                                <a:lnTo>
                                  <a:pt x="1602" y="609"/>
                                </a:lnTo>
                                <a:lnTo>
                                  <a:pt x="1593" y="605"/>
                                </a:lnTo>
                                <a:lnTo>
                                  <a:pt x="1585" y="601"/>
                                </a:lnTo>
                                <a:lnTo>
                                  <a:pt x="1576" y="597"/>
                                </a:lnTo>
                                <a:lnTo>
                                  <a:pt x="1568" y="592"/>
                                </a:lnTo>
                                <a:lnTo>
                                  <a:pt x="1573" y="602"/>
                                </a:lnTo>
                                <a:lnTo>
                                  <a:pt x="1578" y="613"/>
                                </a:lnTo>
                                <a:lnTo>
                                  <a:pt x="1581" y="628"/>
                                </a:lnTo>
                                <a:lnTo>
                                  <a:pt x="1585" y="643"/>
                                </a:lnTo>
                                <a:lnTo>
                                  <a:pt x="1585" y="658"/>
                                </a:lnTo>
                                <a:lnTo>
                                  <a:pt x="1584" y="674"/>
                                </a:lnTo>
                                <a:lnTo>
                                  <a:pt x="1582" y="681"/>
                                </a:lnTo>
                                <a:lnTo>
                                  <a:pt x="1580" y="688"/>
                                </a:lnTo>
                                <a:lnTo>
                                  <a:pt x="1578" y="695"/>
                                </a:lnTo>
                                <a:lnTo>
                                  <a:pt x="1575" y="701"/>
                                </a:lnTo>
                                <a:lnTo>
                                  <a:pt x="1577" y="711"/>
                                </a:lnTo>
                                <a:lnTo>
                                  <a:pt x="1581" y="719"/>
                                </a:lnTo>
                                <a:lnTo>
                                  <a:pt x="1588" y="726"/>
                                </a:lnTo>
                                <a:lnTo>
                                  <a:pt x="1594" y="732"/>
                                </a:lnTo>
                                <a:lnTo>
                                  <a:pt x="1602" y="738"/>
                                </a:lnTo>
                                <a:lnTo>
                                  <a:pt x="1610" y="743"/>
                                </a:lnTo>
                                <a:lnTo>
                                  <a:pt x="1618" y="749"/>
                                </a:lnTo>
                                <a:lnTo>
                                  <a:pt x="1627" y="753"/>
                                </a:lnTo>
                                <a:lnTo>
                                  <a:pt x="1625" y="764"/>
                                </a:lnTo>
                                <a:lnTo>
                                  <a:pt x="1623" y="775"/>
                                </a:lnTo>
                                <a:lnTo>
                                  <a:pt x="1622" y="781"/>
                                </a:lnTo>
                                <a:lnTo>
                                  <a:pt x="1620" y="785"/>
                                </a:lnTo>
                                <a:lnTo>
                                  <a:pt x="1616" y="789"/>
                                </a:lnTo>
                                <a:lnTo>
                                  <a:pt x="1612" y="793"/>
                                </a:lnTo>
                                <a:lnTo>
                                  <a:pt x="1607" y="795"/>
                                </a:lnTo>
                                <a:lnTo>
                                  <a:pt x="1603" y="797"/>
                                </a:lnTo>
                                <a:lnTo>
                                  <a:pt x="1598" y="798"/>
                                </a:lnTo>
                                <a:lnTo>
                                  <a:pt x="1594" y="798"/>
                                </a:lnTo>
                                <a:lnTo>
                                  <a:pt x="1585" y="798"/>
                                </a:lnTo>
                                <a:lnTo>
                                  <a:pt x="1576" y="795"/>
                                </a:lnTo>
                                <a:lnTo>
                                  <a:pt x="1568" y="791"/>
                                </a:lnTo>
                                <a:lnTo>
                                  <a:pt x="1560" y="785"/>
                                </a:lnTo>
                                <a:lnTo>
                                  <a:pt x="1553" y="780"/>
                                </a:lnTo>
                                <a:lnTo>
                                  <a:pt x="1546" y="774"/>
                                </a:lnTo>
                                <a:lnTo>
                                  <a:pt x="1536" y="770"/>
                                </a:lnTo>
                                <a:lnTo>
                                  <a:pt x="1529" y="765"/>
                                </a:lnTo>
                                <a:lnTo>
                                  <a:pt x="1523" y="758"/>
                                </a:lnTo>
                                <a:lnTo>
                                  <a:pt x="1519" y="751"/>
                                </a:lnTo>
                                <a:lnTo>
                                  <a:pt x="1516" y="743"/>
                                </a:lnTo>
                                <a:lnTo>
                                  <a:pt x="1514" y="735"/>
                                </a:lnTo>
                                <a:lnTo>
                                  <a:pt x="1514" y="726"/>
                                </a:lnTo>
                                <a:lnTo>
                                  <a:pt x="1514" y="717"/>
                                </a:lnTo>
                                <a:lnTo>
                                  <a:pt x="1515" y="698"/>
                                </a:lnTo>
                                <a:lnTo>
                                  <a:pt x="1517" y="679"/>
                                </a:lnTo>
                                <a:lnTo>
                                  <a:pt x="1517" y="670"/>
                                </a:lnTo>
                                <a:lnTo>
                                  <a:pt x="1518" y="660"/>
                                </a:lnTo>
                                <a:lnTo>
                                  <a:pt x="1518" y="651"/>
                                </a:lnTo>
                                <a:lnTo>
                                  <a:pt x="1517" y="643"/>
                                </a:lnTo>
                                <a:lnTo>
                                  <a:pt x="1513" y="649"/>
                                </a:lnTo>
                                <a:lnTo>
                                  <a:pt x="1506" y="664"/>
                                </a:lnTo>
                                <a:lnTo>
                                  <a:pt x="1498" y="677"/>
                                </a:lnTo>
                                <a:lnTo>
                                  <a:pt x="1494" y="683"/>
                                </a:lnTo>
                                <a:lnTo>
                                  <a:pt x="1487" y="688"/>
                                </a:lnTo>
                                <a:lnTo>
                                  <a:pt x="1480" y="693"/>
                                </a:lnTo>
                                <a:lnTo>
                                  <a:pt x="1473" y="697"/>
                                </a:lnTo>
                                <a:lnTo>
                                  <a:pt x="1466" y="700"/>
                                </a:lnTo>
                                <a:lnTo>
                                  <a:pt x="1449" y="706"/>
                                </a:lnTo>
                                <a:lnTo>
                                  <a:pt x="1433" y="710"/>
                                </a:lnTo>
                                <a:lnTo>
                                  <a:pt x="1415" y="712"/>
                                </a:lnTo>
                                <a:lnTo>
                                  <a:pt x="1397" y="713"/>
                                </a:lnTo>
                                <a:lnTo>
                                  <a:pt x="1379" y="712"/>
                                </a:lnTo>
                                <a:lnTo>
                                  <a:pt x="1360" y="711"/>
                                </a:lnTo>
                                <a:lnTo>
                                  <a:pt x="1357" y="716"/>
                                </a:lnTo>
                                <a:lnTo>
                                  <a:pt x="1354" y="720"/>
                                </a:lnTo>
                                <a:lnTo>
                                  <a:pt x="1351" y="725"/>
                                </a:lnTo>
                                <a:lnTo>
                                  <a:pt x="1346" y="729"/>
                                </a:lnTo>
                                <a:lnTo>
                                  <a:pt x="1337" y="738"/>
                                </a:lnTo>
                                <a:lnTo>
                                  <a:pt x="1325" y="746"/>
                                </a:lnTo>
                                <a:lnTo>
                                  <a:pt x="1305" y="762"/>
                                </a:lnTo>
                                <a:lnTo>
                                  <a:pt x="1288" y="774"/>
                                </a:lnTo>
                                <a:lnTo>
                                  <a:pt x="1372" y="798"/>
                                </a:lnTo>
                                <a:lnTo>
                                  <a:pt x="1456" y="819"/>
                                </a:lnTo>
                                <a:lnTo>
                                  <a:pt x="1540" y="839"/>
                                </a:lnTo>
                                <a:lnTo>
                                  <a:pt x="1626" y="856"/>
                                </a:lnTo>
                                <a:lnTo>
                                  <a:pt x="1712" y="871"/>
                                </a:lnTo>
                                <a:lnTo>
                                  <a:pt x="1798" y="886"/>
                                </a:lnTo>
                                <a:lnTo>
                                  <a:pt x="1885" y="898"/>
                                </a:lnTo>
                                <a:lnTo>
                                  <a:pt x="1972" y="908"/>
                                </a:lnTo>
                                <a:lnTo>
                                  <a:pt x="2059" y="917"/>
                                </a:lnTo>
                                <a:lnTo>
                                  <a:pt x="2148" y="926"/>
                                </a:lnTo>
                                <a:lnTo>
                                  <a:pt x="2236" y="932"/>
                                </a:lnTo>
                                <a:lnTo>
                                  <a:pt x="2326" y="936"/>
                                </a:lnTo>
                                <a:lnTo>
                                  <a:pt x="2416" y="939"/>
                                </a:lnTo>
                                <a:lnTo>
                                  <a:pt x="2506" y="940"/>
                                </a:lnTo>
                                <a:lnTo>
                                  <a:pt x="2597" y="940"/>
                                </a:lnTo>
                                <a:lnTo>
                                  <a:pt x="2688" y="939"/>
                                </a:lnTo>
                                <a:lnTo>
                                  <a:pt x="2662" y="922"/>
                                </a:lnTo>
                                <a:lnTo>
                                  <a:pt x="2634" y="905"/>
                                </a:lnTo>
                                <a:lnTo>
                                  <a:pt x="2608" y="890"/>
                                </a:lnTo>
                                <a:lnTo>
                                  <a:pt x="2582" y="874"/>
                                </a:lnTo>
                                <a:lnTo>
                                  <a:pt x="2555" y="859"/>
                                </a:lnTo>
                                <a:lnTo>
                                  <a:pt x="2528" y="845"/>
                                </a:lnTo>
                                <a:lnTo>
                                  <a:pt x="2500" y="830"/>
                                </a:lnTo>
                                <a:lnTo>
                                  <a:pt x="2472" y="815"/>
                                </a:lnTo>
                                <a:lnTo>
                                  <a:pt x="2477" y="781"/>
                                </a:lnTo>
                                <a:lnTo>
                                  <a:pt x="2480" y="745"/>
                                </a:lnTo>
                                <a:lnTo>
                                  <a:pt x="2483" y="708"/>
                                </a:lnTo>
                                <a:lnTo>
                                  <a:pt x="2484" y="669"/>
                                </a:lnTo>
                                <a:lnTo>
                                  <a:pt x="2484" y="631"/>
                                </a:lnTo>
                                <a:lnTo>
                                  <a:pt x="2484" y="593"/>
                                </a:lnTo>
                                <a:lnTo>
                                  <a:pt x="2482" y="557"/>
                                </a:lnTo>
                                <a:lnTo>
                                  <a:pt x="2480" y="522"/>
                                </a:lnTo>
                                <a:lnTo>
                                  <a:pt x="2478" y="514"/>
                                </a:lnTo>
                                <a:lnTo>
                                  <a:pt x="2476" y="506"/>
                                </a:lnTo>
                                <a:lnTo>
                                  <a:pt x="2476" y="499"/>
                                </a:lnTo>
                                <a:lnTo>
                                  <a:pt x="2476" y="493"/>
                                </a:lnTo>
                                <a:lnTo>
                                  <a:pt x="2477" y="486"/>
                                </a:lnTo>
                                <a:lnTo>
                                  <a:pt x="2478" y="480"/>
                                </a:lnTo>
                                <a:lnTo>
                                  <a:pt x="2480" y="475"/>
                                </a:lnTo>
                                <a:lnTo>
                                  <a:pt x="2482" y="471"/>
                                </a:lnTo>
                                <a:lnTo>
                                  <a:pt x="2485" y="467"/>
                                </a:lnTo>
                                <a:lnTo>
                                  <a:pt x="2490" y="463"/>
                                </a:lnTo>
                                <a:lnTo>
                                  <a:pt x="2493" y="459"/>
                                </a:lnTo>
                                <a:lnTo>
                                  <a:pt x="2497" y="456"/>
                                </a:lnTo>
                                <a:lnTo>
                                  <a:pt x="2507" y="450"/>
                                </a:lnTo>
                                <a:lnTo>
                                  <a:pt x="2517" y="443"/>
                                </a:lnTo>
                                <a:lnTo>
                                  <a:pt x="2540" y="433"/>
                                </a:lnTo>
                                <a:lnTo>
                                  <a:pt x="2563" y="422"/>
                                </a:lnTo>
                                <a:lnTo>
                                  <a:pt x="2575" y="415"/>
                                </a:lnTo>
                                <a:lnTo>
                                  <a:pt x="2586" y="406"/>
                                </a:lnTo>
                                <a:lnTo>
                                  <a:pt x="2591" y="401"/>
                                </a:lnTo>
                                <a:lnTo>
                                  <a:pt x="2595" y="395"/>
                                </a:lnTo>
                                <a:lnTo>
                                  <a:pt x="2599" y="390"/>
                                </a:lnTo>
                                <a:lnTo>
                                  <a:pt x="2603" y="384"/>
                                </a:lnTo>
                                <a:lnTo>
                                  <a:pt x="2627" y="391"/>
                                </a:lnTo>
                                <a:lnTo>
                                  <a:pt x="2679" y="410"/>
                                </a:lnTo>
                                <a:lnTo>
                                  <a:pt x="2731" y="427"/>
                                </a:lnTo>
                                <a:lnTo>
                                  <a:pt x="2755" y="434"/>
                                </a:lnTo>
                                <a:lnTo>
                                  <a:pt x="2757" y="437"/>
                                </a:lnTo>
                                <a:lnTo>
                                  <a:pt x="2758" y="440"/>
                                </a:lnTo>
                                <a:lnTo>
                                  <a:pt x="2759" y="442"/>
                                </a:lnTo>
                                <a:lnTo>
                                  <a:pt x="2759" y="445"/>
                                </a:lnTo>
                                <a:lnTo>
                                  <a:pt x="2757" y="450"/>
                                </a:lnTo>
                                <a:lnTo>
                                  <a:pt x="2754" y="455"/>
                                </a:lnTo>
                                <a:lnTo>
                                  <a:pt x="2746" y="463"/>
                                </a:lnTo>
                                <a:lnTo>
                                  <a:pt x="2740" y="472"/>
                                </a:lnTo>
                                <a:lnTo>
                                  <a:pt x="2743" y="492"/>
                                </a:lnTo>
                                <a:lnTo>
                                  <a:pt x="2746" y="511"/>
                                </a:lnTo>
                                <a:lnTo>
                                  <a:pt x="2748" y="530"/>
                                </a:lnTo>
                                <a:lnTo>
                                  <a:pt x="2749" y="549"/>
                                </a:lnTo>
                                <a:lnTo>
                                  <a:pt x="2750" y="586"/>
                                </a:lnTo>
                                <a:lnTo>
                                  <a:pt x="2749" y="621"/>
                                </a:lnTo>
                                <a:lnTo>
                                  <a:pt x="2749" y="656"/>
                                </a:lnTo>
                                <a:lnTo>
                                  <a:pt x="2751" y="692"/>
                                </a:lnTo>
                                <a:lnTo>
                                  <a:pt x="2752" y="711"/>
                                </a:lnTo>
                                <a:lnTo>
                                  <a:pt x="2754" y="729"/>
                                </a:lnTo>
                                <a:lnTo>
                                  <a:pt x="2757" y="748"/>
                                </a:lnTo>
                                <a:lnTo>
                                  <a:pt x="2762" y="768"/>
                                </a:lnTo>
                                <a:lnTo>
                                  <a:pt x="2750" y="776"/>
                                </a:lnTo>
                                <a:lnTo>
                                  <a:pt x="2724" y="796"/>
                                </a:lnTo>
                                <a:lnTo>
                                  <a:pt x="2699" y="815"/>
                                </a:lnTo>
                                <a:lnTo>
                                  <a:pt x="2686" y="823"/>
                                </a:lnTo>
                                <a:lnTo>
                                  <a:pt x="2702" y="831"/>
                                </a:lnTo>
                                <a:lnTo>
                                  <a:pt x="2735" y="849"/>
                                </a:lnTo>
                                <a:lnTo>
                                  <a:pt x="2768" y="866"/>
                                </a:lnTo>
                                <a:lnTo>
                                  <a:pt x="2784" y="874"/>
                                </a:lnTo>
                                <a:lnTo>
                                  <a:pt x="2784" y="884"/>
                                </a:lnTo>
                                <a:lnTo>
                                  <a:pt x="2783" y="891"/>
                                </a:lnTo>
                                <a:lnTo>
                                  <a:pt x="2781" y="897"/>
                                </a:lnTo>
                                <a:lnTo>
                                  <a:pt x="2777" y="901"/>
                                </a:lnTo>
                                <a:lnTo>
                                  <a:pt x="2773" y="905"/>
                                </a:lnTo>
                                <a:lnTo>
                                  <a:pt x="2769" y="907"/>
                                </a:lnTo>
                                <a:lnTo>
                                  <a:pt x="2764" y="910"/>
                                </a:lnTo>
                                <a:lnTo>
                                  <a:pt x="2759" y="911"/>
                                </a:lnTo>
                                <a:lnTo>
                                  <a:pt x="2748" y="915"/>
                                </a:lnTo>
                                <a:lnTo>
                                  <a:pt x="2738" y="920"/>
                                </a:lnTo>
                                <a:lnTo>
                                  <a:pt x="2732" y="923"/>
                                </a:lnTo>
                                <a:lnTo>
                                  <a:pt x="2728" y="927"/>
                                </a:lnTo>
                                <a:lnTo>
                                  <a:pt x="2724" y="933"/>
                                </a:lnTo>
                                <a:lnTo>
                                  <a:pt x="2721" y="939"/>
                                </a:lnTo>
                                <a:lnTo>
                                  <a:pt x="2754" y="937"/>
                                </a:lnTo>
                                <a:lnTo>
                                  <a:pt x="2787" y="935"/>
                                </a:lnTo>
                                <a:lnTo>
                                  <a:pt x="2820" y="932"/>
                                </a:lnTo>
                                <a:lnTo>
                                  <a:pt x="2852" y="929"/>
                                </a:lnTo>
                                <a:lnTo>
                                  <a:pt x="2917" y="921"/>
                                </a:lnTo>
                                <a:lnTo>
                                  <a:pt x="2980" y="911"/>
                                </a:lnTo>
                                <a:lnTo>
                                  <a:pt x="3043" y="902"/>
                                </a:lnTo>
                                <a:lnTo>
                                  <a:pt x="3105" y="892"/>
                                </a:lnTo>
                                <a:lnTo>
                                  <a:pt x="3167" y="882"/>
                                </a:lnTo>
                                <a:lnTo>
                                  <a:pt x="3228" y="873"/>
                                </a:lnTo>
                                <a:lnTo>
                                  <a:pt x="3224" y="861"/>
                                </a:lnTo>
                                <a:lnTo>
                                  <a:pt x="3217" y="834"/>
                                </a:lnTo>
                                <a:lnTo>
                                  <a:pt x="3210" y="806"/>
                                </a:lnTo>
                                <a:lnTo>
                                  <a:pt x="3206" y="794"/>
                                </a:lnTo>
                                <a:lnTo>
                                  <a:pt x="3200" y="795"/>
                                </a:lnTo>
                                <a:lnTo>
                                  <a:pt x="3194" y="796"/>
                                </a:lnTo>
                                <a:lnTo>
                                  <a:pt x="3186" y="799"/>
                                </a:lnTo>
                                <a:lnTo>
                                  <a:pt x="3178" y="801"/>
                                </a:lnTo>
                                <a:lnTo>
                                  <a:pt x="3162" y="808"/>
                                </a:lnTo>
                                <a:lnTo>
                                  <a:pt x="3145" y="813"/>
                                </a:lnTo>
                                <a:lnTo>
                                  <a:pt x="3137" y="815"/>
                                </a:lnTo>
                                <a:lnTo>
                                  <a:pt x="3130" y="816"/>
                                </a:lnTo>
                                <a:lnTo>
                                  <a:pt x="3124" y="816"/>
                                </a:lnTo>
                                <a:lnTo>
                                  <a:pt x="3118" y="814"/>
                                </a:lnTo>
                                <a:lnTo>
                                  <a:pt x="3116" y="813"/>
                                </a:lnTo>
                                <a:lnTo>
                                  <a:pt x="3114" y="811"/>
                                </a:lnTo>
                                <a:lnTo>
                                  <a:pt x="3112" y="809"/>
                                </a:lnTo>
                                <a:lnTo>
                                  <a:pt x="3110" y="806"/>
                                </a:lnTo>
                                <a:lnTo>
                                  <a:pt x="3108" y="799"/>
                                </a:lnTo>
                                <a:lnTo>
                                  <a:pt x="3106" y="789"/>
                                </a:lnTo>
                                <a:lnTo>
                                  <a:pt x="3102" y="796"/>
                                </a:lnTo>
                                <a:lnTo>
                                  <a:pt x="3096" y="803"/>
                                </a:lnTo>
                                <a:lnTo>
                                  <a:pt x="3090" y="809"/>
                                </a:lnTo>
                                <a:lnTo>
                                  <a:pt x="3083" y="814"/>
                                </a:lnTo>
                                <a:lnTo>
                                  <a:pt x="3075" y="818"/>
                                </a:lnTo>
                                <a:lnTo>
                                  <a:pt x="3067" y="821"/>
                                </a:lnTo>
                                <a:lnTo>
                                  <a:pt x="3057" y="822"/>
                                </a:lnTo>
                                <a:lnTo>
                                  <a:pt x="3048" y="822"/>
                                </a:lnTo>
                                <a:lnTo>
                                  <a:pt x="3044" y="823"/>
                                </a:lnTo>
                                <a:lnTo>
                                  <a:pt x="3040" y="823"/>
                                </a:lnTo>
                                <a:lnTo>
                                  <a:pt x="3036" y="821"/>
                                </a:lnTo>
                                <a:lnTo>
                                  <a:pt x="3032" y="817"/>
                                </a:lnTo>
                                <a:lnTo>
                                  <a:pt x="3028" y="813"/>
                                </a:lnTo>
                                <a:lnTo>
                                  <a:pt x="3023" y="807"/>
                                </a:lnTo>
                                <a:lnTo>
                                  <a:pt x="3020" y="801"/>
                                </a:lnTo>
                                <a:lnTo>
                                  <a:pt x="3016" y="793"/>
                                </a:lnTo>
                                <a:lnTo>
                                  <a:pt x="3010" y="774"/>
                                </a:lnTo>
                                <a:lnTo>
                                  <a:pt x="3003" y="753"/>
                                </a:lnTo>
                                <a:lnTo>
                                  <a:pt x="2997" y="729"/>
                                </a:lnTo>
                                <a:lnTo>
                                  <a:pt x="2992" y="702"/>
                                </a:lnTo>
                                <a:lnTo>
                                  <a:pt x="2979" y="649"/>
                                </a:lnTo>
                                <a:lnTo>
                                  <a:pt x="2967" y="595"/>
                                </a:lnTo>
                                <a:lnTo>
                                  <a:pt x="2960" y="570"/>
                                </a:lnTo>
                                <a:lnTo>
                                  <a:pt x="2953" y="548"/>
                                </a:lnTo>
                                <a:lnTo>
                                  <a:pt x="2946" y="528"/>
                                </a:lnTo>
                                <a:lnTo>
                                  <a:pt x="2938" y="512"/>
                                </a:lnTo>
                                <a:lnTo>
                                  <a:pt x="2935" y="522"/>
                                </a:lnTo>
                                <a:lnTo>
                                  <a:pt x="2929" y="550"/>
                                </a:lnTo>
                                <a:lnTo>
                                  <a:pt x="2921" y="590"/>
                                </a:lnTo>
                                <a:lnTo>
                                  <a:pt x="2911" y="635"/>
                                </a:lnTo>
                                <a:lnTo>
                                  <a:pt x="2900" y="680"/>
                                </a:lnTo>
                                <a:lnTo>
                                  <a:pt x="2892" y="719"/>
                                </a:lnTo>
                                <a:lnTo>
                                  <a:pt x="2886" y="746"/>
                                </a:lnTo>
                                <a:lnTo>
                                  <a:pt x="2883" y="757"/>
                                </a:lnTo>
                                <a:lnTo>
                                  <a:pt x="2887" y="761"/>
                                </a:lnTo>
                                <a:lnTo>
                                  <a:pt x="2891" y="763"/>
                                </a:lnTo>
                                <a:lnTo>
                                  <a:pt x="2896" y="765"/>
                                </a:lnTo>
                                <a:lnTo>
                                  <a:pt x="2902" y="766"/>
                                </a:lnTo>
                                <a:lnTo>
                                  <a:pt x="2913" y="767"/>
                                </a:lnTo>
                                <a:lnTo>
                                  <a:pt x="2924" y="767"/>
                                </a:lnTo>
                                <a:lnTo>
                                  <a:pt x="2934" y="768"/>
                                </a:lnTo>
                                <a:lnTo>
                                  <a:pt x="2943" y="770"/>
                                </a:lnTo>
                                <a:lnTo>
                                  <a:pt x="2947" y="773"/>
                                </a:lnTo>
                                <a:lnTo>
                                  <a:pt x="2950" y="776"/>
                                </a:lnTo>
                                <a:lnTo>
                                  <a:pt x="2952" y="780"/>
                                </a:lnTo>
                                <a:lnTo>
                                  <a:pt x="2953" y="785"/>
                                </a:lnTo>
                                <a:lnTo>
                                  <a:pt x="2934" y="806"/>
                                </a:lnTo>
                                <a:lnTo>
                                  <a:pt x="2916" y="825"/>
                                </a:lnTo>
                                <a:lnTo>
                                  <a:pt x="2907" y="835"/>
                                </a:lnTo>
                                <a:lnTo>
                                  <a:pt x="2896" y="842"/>
                                </a:lnTo>
                                <a:lnTo>
                                  <a:pt x="2891" y="845"/>
                                </a:lnTo>
                                <a:lnTo>
                                  <a:pt x="2886" y="848"/>
                                </a:lnTo>
                                <a:lnTo>
                                  <a:pt x="2881" y="850"/>
                                </a:lnTo>
                                <a:lnTo>
                                  <a:pt x="2876" y="851"/>
                                </a:lnTo>
                                <a:lnTo>
                                  <a:pt x="2850" y="844"/>
                                </a:lnTo>
                                <a:lnTo>
                                  <a:pt x="2822" y="835"/>
                                </a:lnTo>
                                <a:lnTo>
                                  <a:pt x="2807" y="829"/>
                                </a:lnTo>
                                <a:lnTo>
                                  <a:pt x="2794" y="823"/>
                                </a:lnTo>
                                <a:lnTo>
                                  <a:pt x="2788" y="820"/>
                                </a:lnTo>
                                <a:lnTo>
                                  <a:pt x="2783" y="816"/>
                                </a:lnTo>
                                <a:lnTo>
                                  <a:pt x="2777" y="812"/>
                                </a:lnTo>
                                <a:lnTo>
                                  <a:pt x="2772" y="808"/>
                                </a:lnTo>
                                <a:lnTo>
                                  <a:pt x="2783" y="752"/>
                                </a:lnTo>
                                <a:lnTo>
                                  <a:pt x="2793" y="696"/>
                                </a:lnTo>
                                <a:lnTo>
                                  <a:pt x="2804" y="641"/>
                                </a:lnTo>
                                <a:lnTo>
                                  <a:pt x="2816" y="587"/>
                                </a:lnTo>
                                <a:lnTo>
                                  <a:pt x="2824" y="560"/>
                                </a:lnTo>
                                <a:lnTo>
                                  <a:pt x="2832" y="534"/>
                                </a:lnTo>
                                <a:lnTo>
                                  <a:pt x="2840" y="508"/>
                                </a:lnTo>
                                <a:lnTo>
                                  <a:pt x="2849" y="481"/>
                                </a:lnTo>
                                <a:lnTo>
                                  <a:pt x="2859" y="456"/>
                                </a:lnTo>
                                <a:lnTo>
                                  <a:pt x="2870" y="430"/>
                                </a:lnTo>
                                <a:lnTo>
                                  <a:pt x="2881" y="406"/>
                                </a:lnTo>
                                <a:lnTo>
                                  <a:pt x="2894" y="380"/>
                                </a:lnTo>
                                <a:lnTo>
                                  <a:pt x="2904" y="374"/>
                                </a:lnTo>
                                <a:lnTo>
                                  <a:pt x="2913" y="370"/>
                                </a:lnTo>
                                <a:lnTo>
                                  <a:pt x="2923" y="368"/>
                                </a:lnTo>
                                <a:lnTo>
                                  <a:pt x="2932" y="367"/>
                                </a:lnTo>
                                <a:lnTo>
                                  <a:pt x="2943" y="368"/>
                                </a:lnTo>
                                <a:lnTo>
                                  <a:pt x="2952" y="371"/>
                                </a:lnTo>
                                <a:lnTo>
                                  <a:pt x="2961" y="377"/>
                                </a:lnTo>
                                <a:lnTo>
                                  <a:pt x="2971" y="384"/>
                                </a:lnTo>
                                <a:lnTo>
                                  <a:pt x="2976" y="398"/>
                                </a:lnTo>
                                <a:lnTo>
                                  <a:pt x="2991" y="436"/>
                                </a:lnTo>
                                <a:lnTo>
                                  <a:pt x="3010" y="491"/>
                                </a:lnTo>
                                <a:lnTo>
                                  <a:pt x="3033" y="552"/>
                                </a:lnTo>
                                <a:lnTo>
                                  <a:pt x="3055" y="613"/>
                                </a:lnTo>
                                <a:lnTo>
                                  <a:pt x="3075" y="668"/>
                                </a:lnTo>
                                <a:lnTo>
                                  <a:pt x="3088" y="706"/>
                                </a:lnTo>
                                <a:lnTo>
                                  <a:pt x="3093" y="720"/>
                                </a:lnTo>
                                <a:lnTo>
                                  <a:pt x="3099" y="724"/>
                                </a:lnTo>
                                <a:lnTo>
                                  <a:pt x="3113" y="731"/>
                                </a:lnTo>
                                <a:lnTo>
                                  <a:pt x="3125" y="739"/>
                                </a:lnTo>
                                <a:lnTo>
                                  <a:pt x="3131" y="742"/>
                                </a:lnTo>
                                <a:lnTo>
                                  <a:pt x="3142" y="741"/>
                                </a:lnTo>
                                <a:lnTo>
                                  <a:pt x="3153" y="739"/>
                                </a:lnTo>
                                <a:lnTo>
                                  <a:pt x="3162" y="737"/>
                                </a:lnTo>
                                <a:lnTo>
                                  <a:pt x="3170" y="734"/>
                                </a:lnTo>
                                <a:lnTo>
                                  <a:pt x="3177" y="730"/>
                                </a:lnTo>
                                <a:lnTo>
                                  <a:pt x="3183" y="726"/>
                                </a:lnTo>
                                <a:lnTo>
                                  <a:pt x="3188" y="722"/>
                                </a:lnTo>
                                <a:lnTo>
                                  <a:pt x="3193" y="717"/>
                                </a:lnTo>
                                <a:lnTo>
                                  <a:pt x="3197" y="712"/>
                                </a:lnTo>
                                <a:lnTo>
                                  <a:pt x="3200" y="707"/>
                                </a:lnTo>
                                <a:lnTo>
                                  <a:pt x="3202" y="700"/>
                                </a:lnTo>
                                <a:lnTo>
                                  <a:pt x="3203" y="694"/>
                                </a:lnTo>
                                <a:lnTo>
                                  <a:pt x="3205" y="681"/>
                                </a:lnTo>
                                <a:lnTo>
                                  <a:pt x="3205" y="668"/>
                                </a:lnTo>
                                <a:lnTo>
                                  <a:pt x="3203" y="653"/>
                                </a:lnTo>
                                <a:lnTo>
                                  <a:pt x="3200" y="638"/>
                                </a:lnTo>
                                <a:lnTo>
                                  <a:pt x="3197" y="624"/>
                                </a:lnTo>
                                <a:lnTo>
                                  <a:pt x="3193" y="610"/>
                                </a:lnTo>
                                <a:lnTo>
                                  <a:pt x="3189" y="596"/>
                                </a:lnTo>
                                <a:lnTo>
                                  <a:pt x="3186" y="584"/>
                                </a:lnTo>
                                <a:lnTo>
                                  <a:pt x="3184" y="571"/>
                                </a:lnTo>
                                <a:lnTo>
                                  <a:pt x="3184" y="561"/>
                                </a:lnTo>
                                <a:lnTo>
                                  <a:pt x="3179" y="541"/>
                                </a:lnTo>
                                <a:lnTo>
                                  <a:pt x="3174" y="515"/>
                                </a:lnTo>
                                <a:lnTo>
                                  <a:pt x="3172" y="503"/>
                                </a:lnTo>
                                <a:lnTo>
                                  <a:pt x="3169" y="489"/>
                                </a:lnTo>
                                <a:lnTo>
                                  <a:pt x="3165" y="477"/>
                                </a:lnTo>
                                <a:lnTo>
                                  <a:pt x="3160" y="465"/>
                                </a:lnTo>
                                <a:lnTo>
                                  <a:pt x="3155" y="454"/>
                                </a:lnTo>
                                <a:lnTo>
                                  <a:pt x="3147" y="444"/>
                                </a:lnTo>
                                <a:lnTo>
                                  <a:pt x="3144" y="440"/>
                                </a:lnTo>
                                <a:lnTo>
                                  <a:pt x="3140" y="437"/>
                                </a:lnTo>
                                <a:lnTo>
                                  <a:pt x="3135" y="434"/>
                                </a:lnTo>
                                <a:lnTo>
                                  <a:pt x="3130" y="432"/>
                                </a:lnTo>
                                <a:lnTo>
                                  <a:pt x="3125" y="430"/>
                                </a:lnTo>
                                <a:lnTo>
                                  <a:pt x="3120" y="429"/>
                                </a:lnTo>
                                <a:lnTo>
                                  <a:pt x="3114" y="429"/>
                                </a:lnTo>
                                <a:lnTo>
                                  <a:pt x="3106" y="430"/>
                                </a:lnTo>
                                <a:lnTo>
                                  <a:pt x="3099" y="431"/>
                                </a:lnTo>
                                <a:lnTo>
                                  <a:pt x="3092" y="433"/>
                                </a:lnTo>
                                <a:lnTo>
                                  <a:pt x="3084" y="436"/>
                                </a:lnTo>
                                <a:lnTo>
                                  <a:pt x="3075" y="440"/>
                                </a:lnTo>
                                <a:lnTo>
                                  <a:pt x="3073" y="432"/>
                                </a:lnTo>
                                <a:lnTo>
                                  <a:pt x="3072" y="425"/>
                                </a:lnTo>
                                <a:lnTo>
                                  <a:pt x="3073" y="418"/>
                                </a:lnTo>
                                <a:lnTo>
                                  <a:pt x="3074" y="411"/>
                                </a:lnTo>
                                <a:lnTo>
                                  <a:pt x="3076" y="403"/>
                                </a:lnTo>
                                <a:lnTo>
                                  <a:pt x="3080" y="397"/>
                                </a:lnTo>
                                <a:lnTo>
                                  <a:pt x="3084" y="391"/>
                                </a:lnTo>
                                <a:lnTo>
                                  <a:pt x="3088" y="385"/>
                                </a:lnTo>
                                <a:lnTo>
                                  <a:pt x="3111" y="359"/>
                                </a:lnTo>
                                <a:lnTo>
                                  <a:pt x="3135" y="332"/>
                                </a:lnTo>
                                <a:lnTo>
                                  <a:pt x="3144" y="336"/>
                                </a:lnTo>
                                <a:lnTo>
                                  <a:pt x="3153" y="338"/>
                                </a:lnTo>
                                <a:lnTo>
                                  <a:pt x="3162" y="340"/>
                                </a:lnTo>
                                <a:lnTo>
                                  <a:pt x="3171" y="341"/>
                                </a:lnTo>
                                <a:lnTo>
                                  <a:pt x="3189" y="343"/>
                                </a:lnTo>
                                <a:lnTo>
                                  <a:pt x="3207" y="344"/>
                                </a:lnTo>
                                <a:lnTo>
                                  <a:pt x="3215" y="346"/>
                                </a:lnTo>
                                <a:lnTo>
                                  <a:pt x="3223" y="347"/>
                                </a:lnTo>
                                <a:lnTo>
                                  <a:pt x="3232" y="349"/>
                                </a:lnTo>
                                <a:lnTo>
                                  <a:pt x="3239" y="352"/>
                                </a:lnTo>
                                <a:lnTo>
                                  <a:pt x="3246" y="356"/>
                                </a:lnTo>
                                <a:lnTo>
                                  <a:pt x="3253" y="361"/>
                                </a:lnTo>
                                <a:lnTo>
                                  <a:pt x="3259" y="369"/>
                                </a:lnTo>
                                <a:lnTo>
                                  <a:pt x="3265" y="377"/>
                                </a:lnTo>
                                <a:lnTo>
                                  <a:pt x="3263" y="395"/>
                                </a:lnTo>
                                <a:lnTo>
                                  <a:pt x="3262" y="416"/>
                                </a:lnTo>
                                <a:lnTo>
                                  <a:pt x="3261" y="436"/>
                                </a:lnTo>
                                <a:lnTo>
                                  <a:pt x="3261" y="457"/>
                                </a:lnTo>
                                <a:lnTo>
                                  <a:pt x="3261" y="479"/>
                                </a:lnTo>
                                <a:lnTo>
                                  <a:pt x="3262" y="501"/>
                                </a:lnTo>
                                <a:lnTo>
                                  <a:pt x="3263" y="523"/>
                                </a:lnTo>
                                <a:lnTo>
                                  <a:pt x="3265" y="546"/>
                                </a:lnTo>
                                <a:lnTo>
                                  <a:pt x="3268" y="568"/>
                                </a:lnTo>
                                <a:lnTo>
                                  <a:pt x="3271" y="591"/>
                                </a:lnTo>
                                <a:lnTo>
                                  <a:pt x="3276" y="612"/>
                                </a:lnTo>
                                <a:lnTo>
                                  <a:pt x="3280" y="634"/>
                                </a:lnTo>
                                <a:lnTo>
                                  <a:pt x="3284" y="655"/>
                                </a:lnTo>
                                <a:lnTo>
                                  <a:pt x="3290" y="675"/>
                                </a:lnTo>
                                <a:lnTo>
                                  <a:pt x="3296" y="694"/>
                                </a:lnTo>
                                <a:lnTo>
                                  <a:pt x="3302" y="713"/>
                                </a:lnTo>
                                <a:lnTo>
                                  <a:pt x="3314" y="709"/>
                                </a:lnTo>
                                <a:lnTo>
                                  <a:pt x="3339" y="700"/>
                                </a:lnTo>
                                <a:lnTo>
                                  <a:pt x="3365" y="691"/>
                                </a:lnTo>
                                <a:lnTo>
                                  <a:pt x="3376" y="687"/>
                                </a:lnTo>
                                <a:lnTo>
                                  <a:pt x="3381" y="690"/>
                                </a:lnTo>
                                <a:lnTo>
                                  <a:pt x="3385" y="693"/>
                                </a:lnTo>
                                <a:lnTo>
                                  <a:pt x="3388" y="697"/>
                                </a:lnTo>
                                <a:lnTo>
                                  <a:pt x="3390" y="701"/>
                                </a:lnTo>
                                <a:lnTo>
                                  <a:pt x="3393" y="709"/>
                                </a:lnTo>
                                <a:lnTo>
                                  <a:pt x="3393" y="717"/>
                                </a:lnTo>
                                <a:lnTo>
                                  <a:pt x="3388" y="724"/>
                                </a:lnTo>
                                <a:lnTo>
                                  <a:pt x="3373" y="741"/>
                                </a:lnTo>
                                <a:lnTo>
                                  <a:pt x="3350" y="766"/>
                                </a:lnTo>
                                <a:lnTo>
                                  <a:pt x="3326" y="795"/>
                                </a:lnTo>
                                <a:lnTo>
                                  <a:pt x="3300" y="823"/>
                                </a:lnTo>
                                <a:lnTo>
                                  <a:pt x="3279" y="849"/>
                                </a:lnTo>
                                <a:lnTo>
                                  <a:pt x="3263" y="866"/>
                                </a:lnTo>
                                <a:lnTo>
                                  <a:pt x="3257" y="873"/>
                                </a:lnTo>
                                <a:lnTo>
                                  <a:pt x="3315" y="861"/>
                                </a:lnTo>
                                <a:lnTo>
                                  <a:pt x="3371" y="849"/>
                                </a:lnTo>
                                <a:lnTo>
                                  <a:pt x="3427" y="836"/>
                                </a:lnTo>
                                <a:lnTo>
                                  <a:pt x="3484" y="821"/>
                                </a:lnTo>
                                <a:lnTo>
                                  <a:pt x="3540" y="807"/>
                                </a:lnTo>
                                <a:lnTo>
                                  <a:pt x="3595" y="793"/>
                                </a:lnTo>
                                <a:lnTo>
                                  <a:pt x="3652" y="776"/>
                                </a:lnTo>
                                <a:lnTo>
                                  <a:pt x="3707" y="760"/>
                                </a:lnTo>
                                <a:lnTo>
                                  <a:pt x="3762" y="743"/>
                                </a:lnTo>
                                <a:lnTo>
                                  <a:pt x="3817" y="726"/>
                                </a:lnTo>
                                <a:lnTo>
                                  <a:pt x="3872" y="708"/>
                                </a:lnTo>
                                <a:lnTo>
                                  <a:pt x="3926" y="688"/>
                                </a:lnTo>
                                <a:lnTo>
                                  <a:pt x="3981" y="669"/>
                                </a:lnTo>
                                <a:lnTo>
                                  <a:pt x="4035" y="648"/>
                                </a:lnTo>
                                <a:lnTo>
                                  <a:pt x="4088" y="628"/>
                                </a:lnTo>
                                <a:lnTo>
                                  <a:pt x="4142" y="606"/>
                                </a:lnTo>
                                <a:lnTo>
                                  <a:pt x="4195" y="584"/>
                                </a:lnTo>
                                <a:lnTo>
                                  <a:pt x="4247" y="560"/>
                                </a:lnTo>
                                <a:lnTo>
                                  <a:pt x="4299" y="537"/>
                                </a:lnTo>
                                <a:lnTo>
                                  <a:pt x="4352" y="512"/>
                                </a:lnTo>
                                <a:lnTo>
                                  <a:pt x="4404" y="487"/>
                                </a:lnTo>
                                <a:lnTo>
                                  <a:pt x="4455" y="462"/>
                                </a:lnTo>
                                <a:lnTo>
                                  <a:pt x="4505" y="435"/>
                                </a:lnTo>
                                <a:lnTo>
                                  <a:pt x="4556" y="408"/>
                                </a:lnTo>
                                <a:lnTo>
                                  <a:pt x="4606" y="379"/>
                                </a:lnTo>
                                <a:lnTo>
                                  <a:pt x="4656" y="350"/>
                                </a:lnTo>
                                <a:lnTo>
                                  <a:pt x="4705" y="321"/>
                                </a:lnTo>
                                <a:lnTo>
                                  <a:pt x="4753" y="291"/>
                                </a:lnTo>
                                <a:lnTo>
                                  <a:pt x="4802" y="259"/>
                                </a:lnTo>
                                <a:lnTo>
                                  <a:pt x="4850" y="227"/>
                                </a:lnTo>
                                <a:lnTo>
                                  <a:pt x="4897" y="195"/>
                                </a:lnTo>
                                <a:lnTo>
                                  <a:pt x="4943" y="161"/>
                                </a:lnTo>
                                <a:lnTo>
                                  <a:pt x="4934" y="161"/>
                                </a:lnTo>
                                <a:lnTo>
                                  <a:pt x="4908" y="161"/>
                                </a:lnTo>
                                <a:lnTo>
                                  <a:pt x="4867" y="161"/>
                                </a:lnTo>
                                <a:lnTo>
                                  <a:pt x="4815" y="161"/>
                                </a:lnTo>
                                <a:lnTo>
                                  <a:pt x="4752" y="161"/>
                                </a:lnTo>
                                <a:lnTo>
                                  <a:pt x="4683" y="160"/>
                                </a:lnTo>
                                <a:lnTo>
                                  <a:pt x="4609" y="160"/>
                                </a:lnTo>
                                <a:lnTo>
                                  <a:pt x="4532" y="159"/>
                                </a:lnTo>
                                <a:lnTo>
                                  <a:pt x="4455" y="159"/>
                                </a:lnTo>
                                <a:lnTo>
                                  <a:pt x="4381" y="159"/>
                                </a:lnTo>
                                <a:lnTo>
                                  <a:pt x="4312" y="159"/>
                                </a:lnTo>
                                <a:lnTo>
                                  <a:pt x="4249" y="158"/>
                                </a:lnTo>
                                <a:lnTo>
                                  <a:pt x="4197" y="158"/>
                                </a:lnTo>
                                <a:lnTo>
                                  <a:pt x="4156" y="158"/>
                                </a:lnTo>
                                <a:lnTo>
                                  <a:pt x="4130" y="158"/>
                                </a:lnTo>
                                <a:lnTo>
                                  <a:pt x="4121" y="158"/>
                                </a:lnTo>
                                <a:close/>
                                <a:moveTo>
                                  <a:pt x="1455" y="565"/>
                                </a:moveTo>
                                <a:lnTo>
                                  <a:pt x="1453" y="590"/>
                                </a:lnTo>
                                <a:lnTo>
                                  <a:pt x="1451" y="614"/>
                                </a:lnTo>
                                <a:lnTo>
                                  <a:pt x="1450" y="621"/>
                                </a:lnTo>
                                <a:lnTo>
                                  <a:pt x="1448" y="626"/>
                                </a:lnTo>
                                <a:lnTo>
                                  <a:pt x="1446" y="631"/>
                                </a:lnTo>
                                <a:lnTo>
                                  <a:pt x="1443" y="636"/>
                                </a:lnTo>
                                <a:lnTo>
                                  <a:pt x="1440" y="641"/>
                                </a:lnTo>
                                <a:lnTo>
                                  <a:pt x="1435" y="644"/>
                                </a:lnTo>
                                <a:lnTo>
                                  <a:pt x="1430" y="648"/>
                                </a:lnTo>
                                <a:lnTo>
                                  <a:pt x="1424" y="651"/>
                                </a:lnTo>
                                <a:lnTo>
                                  <a:pt x="1414" y="640"/>
                                </a:lnTo>
                                <a:lnTo>
                                  <a:pt x="1405" y="630"/>
                                </a:lnTo>
                                <a:lnTo>
                                  <a:pt x="1394" y="621"/>
                                </a:lnTo>
                                <a:lnTo>
                                  <a:pt x="1384" y="611"/>
                                </a:lnTo>
                                <a:lnTo>
                                  <a:pt x="1371" y="603"/>
                                </a:lnTo>
                                <a:lnTo>
                                  <a:pt x="1360" y="595"/>
                                </a:lnTo>
                                <a:lnTo>
                                  <a:pt x="1348" y="588"/>
                                </a:lnTo>
                                <a:lnTo>
                                  <a:pt x="1336" y="582"/>
                                </a:lnTo>
                                <a:lnTo>
                                  <a:pt x="1310" y="569"/>
                                </a:lnTo>
                                <a:lnTo>
                                  <a:pt x="1284" y="559"/>
                                </a:lnTo>
                                <a:lnTo>
                                  <a:pt x="1260" y="550"/>
                                </a:lnTo>
                                <a:lnTo>
                                  <a:pt x="1235" y="543"/>
                                </a:lnTo>
                                <a:lnTo>
                                  <a:pt x="1265" y="538"/>
                                </a:lnTo>
                                <a:lnTo>
                                  <a:pt x="1296" y="530"/>
                                </a:lnTo>
                                <a:lnTo>
                                  <a:pt x="1325" y="524"/>
                                </a:lnTo>
                                <a:lnTo>
                                  <a:pt x="1355" y="520"/>
                                </a:lnTo>
                                <a:lnTo>
                                  <a:pt x="1369" y="519"/>
                                </a:lnTo>
                                <a:lnTo>
                                  <a:pt x="1384" y="520"/>
                                </a:lnTo>
                                <a:lnTo>
                                  <a:pt x="1397" y="522"/>
                                </a:lnTo>
                                <a:lnTo>
                                  <a:pt x="1410" y="526"/>
                                </a:lnTo>
                                <a:lnTo>
                                  <a:pt x="1416" y="528"/>
                                </a:lnTo>
                                <a:lnTo>
                                  <a:pt x="1423" y="532"/>
                                </a:lnTo>
                                <a:lnTo>
                                  <a:pt x="1429" y="536"/>
                                </a:lnTo>
                                <a:lnTo>
                                  <a:pt x="1435" y="541"/>
                                </a:lnTo>
                                <a:lnTo>
                                  <a:pt x="1440" y="546"/>
                                </a:lnTo>
                                <a:lnTo>
                                  <a:pt x="1445" y="551"/>
                                </a:lnTo>
                                <a:lnTo>
                                  <a:pt x="1450" y="558"/>
                                </a:lnTo>
                                <a:lnTo>
                                  <a:pt x="1455" y="565"/>
                                </a:lnTo>
                                <a:close/>
                                <a:moveTo>
                                  <a:pt x="3763" y="238"/>
                                </a:moveTo>
                                <a:lnTo>
                                  <a:pt x="3777" y="235"/>
                                </a:lnTo>
                                <a:lnTo>
                                  <a:pt x="3789" y="235"/>
                                </a:lnTo>
                                <a:lnTo>
                                  <a:pt x="3801" y="236"/>
                                </a:lnTo>
                                <a:lnTo>
                                  <a:pt x="3814" y="238"/>
                                </a:lnTo>
                                <a:lnTo>
                                  <a:pt x="3826" y="241"/>
                                </a:lnTo>
                                <a:lnTo>
                                  <a:pt x="3838" y="245"/>
                                </a:lnTo>
                                <a:lnTo>
                                  <a:pt x="3851" y="250"/>
                                </a:lnTo>
                                <a:lnTo>
                                  <a:pt x="3862" y="254"/>
                                </a:lnTo>
                                <a:lnTo>
                                  <a:pt x="3863" y="245"/>
                                </a:lnTo>
                                <a:lnTo>
                                  <a:pt x="3862" y="235"/>
                                </a:lnTo>
                                <a:lnTo>
                                  <a:pt x="3860" y="224"/>
                                </a:lnTo>
                                <a:lnTo>
                                  <a:pt x="3858" y="213"/>
                                </a:lnTo>
                                <a:lnTo>
                                  <a:pt x="3857" y="208"/>
                                </a:lnTo>
                                <a:lnTo>
                                  <a:pt x="3856" y="203"/>
                                </a:lnTo>
                                <a:lnTo>
                                  <a:pt x="3856" y="198"/>
                                </a:lnTo>
                                <a:lnTo>
                                  <a:pt x="3857" y="193"/>
                                </a:lnTo>
                                <a:lnTo>
                                  <a:pt x="3858" y="188"/>
                                </a:lnTo>
                                <a:lnTo>
                                  <a:pt x="3861" y="184"/>
                                </a:lnTo>
                                <a:lnTo>
                                  <a:pt x="3864" y="180"/>
                                </a:lnTo>
                                <a:lnTo>
                                  <a:pt x="3868" y="176"/>
                                </a:lnTo>
                                <a:lnTo>
                                  <a:pt x="3876" y="178"/>
                                </a:lnTo>
                                <a:lnTo>
                                  <a:pt x="3884" y="180"/>
                                </a:lnTo>
                                <a:lnTo>
                                  <a:pt x="3893" y="183"/>
                                </a:lnTo>
                                <a:lnTo>
                                  <a:pt x="3900" y="186"/>
                                </a:lnTo>
                                <a:lnTo>
                                  <a:pt x="3912" y="194"/>
                                </a:lnTo>
                                <a:lnTo>
                                  <a:pt x="3924" y="203"/>
                                </a:lnTo>
                                <a:lnTo>
                                  <a:pt x="3936" y="213"/>
                                </a:lnTo>
                                <a:lnTo>
                                  <a:pt x="3946" y="224"/>
                                </a:lnTo>
                                <a:lnTo>
                                  <a:pt x="3955" y="237"/>
                                </a:lnTo>
                                <a:lnTo>
                                  <a:pt x="3964" y="249"/>
                                </a:lnTo>
                                <a:lnTo>
                                  <a:pt x="3974" y="261"/>
                                </a:lnTo>
                                <a:lnTo>
                                  <a:pt x="3983" y="273"/>
                                </a:lnTo>
                                <a:lnTo>
                                  <a:pt x="3993" y="285"/>
                                </a:lnTo>
                                <a:lnTo>
                                  <a:pt x="4003" y="295"/>
                                </a:lnTo>
                                <a:lnTo>
                                  <a:pt x="4013" y="305"/>
                                </a:lnTo>
                                <a:lnTo>
                                  <a:pt x="4026" y="313"/>
                                </a:lnTo>
                                <a:lnTo>
                                  <a:pt x="4033" y="317"/>
                                </a:lnTo>
                                <a:lnTo>
                                  <a:pt x="4039" y="321"/>
                                </a:lnTo>
                                <a:lnTo>
                                  <a:pt x="4047" y="323"/>
                                </a:lnTo>
                                <a:lnTo>
                                  <a:pt x="4054" y="325"/>
                                </a:lnTo>
                                <a:lnTo>
                                  <a:pt x="4082" y="335"/>
                                </a:lnTo>
                                <a:lnTo>
                                  <a:pt x="4111" y="342"/>
                                </a:lnTo>
                                <a:lnTo>
                                  <a:pt x="4124" y="345"/>
                                </a:lnTo>
                                <a:lnTo>
                                  <a:pt x="4139" y="348"/>
                                </a:lnTo>
                                <a:lnTo>
                                  <a:pt x="4152" y="350"/>
                                </a:lnTo>
                                <a:lnTo>
                                  <a:pt x="4166" y="351"/>
                                </a:lnTo>
                                <a:lnTo>
                                  <a:pt x="4180" y="352"/>
                                </a:lnTo>
                                <a:lnTo>
                                  <a:pt x="4194" y="352"/>
                                </a:lnTo>
                                <a:lnTo>
                                  <a:pt x="4207" y="351"/>
                                </a:lnTo>
                                <a:lnTo>
                                  <a:pt x="4222" y="349"/>
                                </a:lnTo>
                                <a:lnTo>
                                  <a:pt x="4235" y="346"/>
                                </a:lnTo>
                                <a:lnTo>
                                  <a:pt x="4248" y="342"/>
                                </a:lnTo>
                                <a:lnTo>
                                  <a:pt x="4262" y="338"/>
                                </a:lnTo>
                                <a:lnTo>
                                  <a:pt x="4275" y="332"/>
                                </a:lnTo>
                                <a:lnTo>
                                  <a:pt x="4256" y="322"/>
                                </a:lnTo>
                                <a:lnTo>
                                  <a:pt x="4236" y="312"/>
                                </a:lnTo>
                                <a:lnTo>
                                  <a:pt x="4214" y="304"/>
                                </a:lnTo>
                                <a:lnTo>
                                  <a:pt x="4193" y="297"/>
                                </a:lnTo>
                                <a:lnTo>
                                  <a:pt x="4182" y="294"/>
                                </a:lnTo>
                                <a:lnTo>
                                  <a:pt x="4170" y="292"/>
                                </a:lnTo>
                                <a:lnTo>
                                  <a:pt x="4158" y="291"/>
                                </a:lnTo>
                                <a:lnTo>
                                  <a:pt x="4147" y="290"/>
                                </a:lnTo>
                                <a:lnTo>
                                  <a:pt x="4135" y="290"/>
                                </a:lnTo>
                                <a:lnTo>
                                  <a:pt x="4124" y="291"/>
                                </a:lnTo>
                                <a:lnTo>
                                  <a:pt x="4114" y="292"/>
                                </a:lnTo>
                                <a:lnTo>
                                  <a:pt x="4103" y="295"/>
                                </a:lnTo>
                                <a:lnTo>
                                  <a:pt x="4099" y="291"/>
                                </a:lnTo>
                                <a:lnTo>
                                  <a:pt x="4097" y="287"/>
                                </a:lnTo>
                                <a:lnTo>
                                  <a:pt x="4094" y="283"/>
                                </a:lnTo>
                                <a:lnTo>
                                  <a:pt x="4094" y="279"/>
                                </a:lnTo>
                                <a:lnTo>
                                  <a:pt x="4094" y="274"/>
                                </a:lnTo>
                                <a:lnTo>
                                  <a:pt x="4095" y="270"/>
                                </a:lnTo>
                                <a:lnTo>
                                  <a:pt x="4098" y="267"/>
                                </a:lnTo>
                                <a:lnTo>
                                  <a:pt x="4101" y="263"/>
                                </a:lnTo>
                                <a:lnTo>
                                  <a:pt x="4113" y="250"/>
                                </a:lnTo>
                                <a:lnTo>
                                  <a:pt x="4126" y="238"/>
                                </a:lnTo>
                                <a:lnTo>
                                  <a:pt x="4133" y="232"/>
                                </a:lnTo>
                                <a:lnTo>
                                  <a:pt x="4141" y="228"/>
                                </a:lnTo>
                                <a:lnTo>
                                  <a:pt x="4148" y="224"/>
                                </a:lnTo>
                                <a:lnTo>
                                  <a:pt x="4155" y="221"/>
                                </a:lnTo>
                                <a:lnTo>
                                  <a:pt x="4162" y="219"/>
                                </a:lnTo>
                                <a:lnTo>
                                  <a:pt x="4170" y="218"/>
                                </a:lnTo>
                                <a:lnTo>
                                  <a:pt x="4177" y="217"/>
                                </a:lnTo>
                                <a:lnTo>
                                  <a:pt x="4185" y="216"/>
                                </a:lnTo>
                                <a:lnTo>
                                  <a:pt x="4199" y="217"/>
                                </a:lnTo>
                                <a:lnTo>
                                  <a:pt x="4214" y="220"/>
                                </a:lnTo>
                                <a:lnTo>
                                  <a:pt x="4229" y="223"/>
                                </a:lnTo>
                                <a:lnTo>
                                  <a:pt x="4244" y="228"/>
                                </a:lnTo>
                                <a:lnTo>
                                  <a:pt x="4274" y="239"/>
                                </a:lnTo>
                                <a:lnTo>
                                  <a:pt x="4305" y="249"/>
                                </a:lnTo>
                                <a:lnTo>
                                  <a:pt x="4320" y="253"/>
                                </a:lnTo>
                                <a:lnTo>
                                  <a:pt x="4335" y="255"/>
                                </a:lnTo>
                                <a:lnTo>
                                  <a:pt x="4344" y="256"/>
                                </a:lnTo>
                                <a:lnTo>
                                  <a:pt x="4351" y="256"/>
                                </a:lnTo>
                                <a:lnTo>
                                  <a:pt x="4359" y="255"/>
                                </a:lnTo>
                                <a:lnTo>
                                  <a:pt x="4367" y="254"/>
                                </a:lnTo>
                                <a:lnTo>
                                  <a:pt x="4371" y="245"/>
                                </a:lnTo>
                                <a:lnTo>
                                  <a:pt x="4375" y="236"/>
                                </a:lnTo>
                                <a:lnTo>
                                  <a:pt x="4381" y="225"/>
                                </a:lnTo>
                                <a:lnTo>
                                  <a:pt x="4388" y="216"/>
                                </a:lnTo>
                                <a:lnTo>
                                  <a:pt x="4395" y="208"/>
                                </a:lnTo>
                                <a:lnTo>
                                  <a:pt x="4402" y="201"/>
                                </a:lnTo>
                                <a:lnTo>
                                  <a:pt x="4407" y="199"/>
                                </a:lnTo>
                                <a:lnTo>
                                  <a:pt x="4411" y="197"/>
                                </a:lnTo>
                                <a:lnTo>
                                  <a:pt x="4416" y="195"/>
                                </a:lnTo>
                                <a:lnTo>
                                  <a:pt x="4421" y="194"/>
                                </a:lnTo>
                                <a:lnTo>
                                  <a:pt x="4432" y="189"/>
                                </a:lnTo>
                                <a:lnTo>
                                  <a:pt x="4443" y="186"/>
                                </a:lnTo>
                                <a:lnTo>
                                  <a:pt x="4452" y="185"/>
                                </a:lnTo>
                                <a:lnTo>
                                  <a:pt x="4461" y="186"/>
                                </a:lnTo>
                                <a:lnTo>
                                  <a:pt x="4471" y="188"/>
                                </a:lnTo>
                                <a:lnTo>
                                  <a:pt x="4480" y="190"/>
                                </a:lnTo>
                                <a:lnTo>
                                  <a:pt x="4488" y="194"/>
                                </a:lnTo>
                                <a:lnTo>
                                  <a:pt x="4496" y="197"/>
                                </a:lnTo>
                                <a:lnTo>
                                  <a:pt x="4504" y="200"/>
                                </a:lnTo>
                                <a:lnTo>
                                  <a:pt x="4512" y="203"/>
                                </a:lnTo>
                                <a:lnTo>
                                  <a:pt x="4520" y="205"/>
                                </a:lnTo>
                                <a:lnTo>
                                  <a:pt x="4528" y="207"/>
                                </a:lnTo>
                                <a:lnTo>
                                  <a:pt x="4536" y="207"/>
                                </a:lnTo>
                                <a:lnTo>
                                  <a:pt x="4545" y="205"/>
                                </a:lnTo>
                                <a:lnTo>
                                  <a:pt x="4554" y="202"/>
                                </a:lnTo>
                                <a:lnTo>
                                  <a:pt x="4564" y="197"/>
                                </a:lnTo>
                                <a:lnTo>
                                  <a:pt x="4568" y="196"/>
                                </a:lnTo>
                                <a:lnTo>
                                  <a:pt x="4573" y="196"/>
                                </a:lnTo>
                                <a:lnTo>
                                  <a:pt x="4577" y="197"/>
                                </a:lnTo>
                                <a:lnTo>
                                  <a:pt x="4582" y="198"/>
                                </a:lnTo>
                                <a:lnTo>
                                  <a:pt x="4589" y="203"/>
                                </a:lnTo>
                                <a:lnTo>
                                  <a:pt x="4597" y="209"/>
                                </a:lnTo>
                                <a:lnTo>
                                  <a:pt x="4603" y="215"/>
                                </a:lnTo>
                                <a:lnTo>
                                  <a:pt x="4609" y="223"/>
                                </a:lnTo>
                                <a:lnTo>
                                  <a:pt x="4613" y="230"/>
                                </a:lnTo>
                                <a:lnTo>
                                  <a:pt x="4617" y="238"/>
                                </a:lnTo>
                                <a:lnTo>
                                  <a:pt x="4617" y="245"/>
                                </a:lnTo>
                                <a:lnTo>
                                  <a:pt x="4617" y="251"/>
                                </a:lnTo>
                                <a:lnTo>
                                  <a:pt x="4613" y="251"/>
                                </a:lnTo>
                                <a:lnTo>
                                  <a:pt x="4608" y="251"/>
                                </a:lnTo>
                                <a:lnTo>
                                  <a:pt x="4605" y="250"/>
                                </a:lnTo>
                                <a:lnTo>
                                  <a:pt x="4601" y="249"/>
                                </a:lnTo>
                                <a:lnTo>
                                  <a:pt x="4596" y="246"/>
                                </a:lnTo>
                                <a:lnTo>
                                  <a:pt x="4591" y="241"/>
                                </a:lnTo>
                                <a:lnTo>
                                  <a:pt x="4581" y="228"/>
                                </a:lnTo>
                                <a:lnTo>
                                  <a:pt x="4570" y="217"/>
                                </a:lnTo>
                                <a:lnTo>
                                  <a:pt x="4563" y="222"/>
                                </a:lnTo>
                                <a:lnTo>
                                  <a:pt x="4556" y="226"/>
                                </a:lnTo>
                                <a:lnTo>
                                  <a:pt x="4548" y="229"/>
                                </a:lnTo>
                                <a:lnTo>
                                  <a:pt x="4540" y="231"/>
                                </a:lnTo>
                                <a:lnTo>
                                  <a:pt x="4532" y="233"/>
                                </a:lnTo>
                                <a:lnTo>
                                  <a:pt x="4525" y="236"/>
                                </a:lnTo>
                                <a:lnTo>
                                  <a:pt x="4517" y="236"/>
                                </a:lnTo>
                                <a:lnTo>
                                  <a:pt x="4509" y="236"/>
                                </a:lnTo>
                                <a:lnTo>
                                  <a:pt x="4501" y="235"/>
                                </a:lnTo>
                                <a:lnTo>
                                  <a:pt x="4493" y="233"/>
                                </a:lnTo>
                                <a:lnTo>
                                  <a:pt x="4486" y="231"/>
                                </a:lnTo>
                                <a:lnTo>
                                  <a:pt x="4479" y="228"/>
                                </a:lnTo>
                                <a:lnTo>
                                  <a:pt x="4473" y="224"/>
                                </a:lnTo>
                                <a:lnTo>
                                  <a:pt x="4466" y="220"/>
                                </a:lnTo>
                                <a:lnTo>
                                  <a:pt x="4460" y="216"/>
                                </a:lnTo>
                                <a:lnTo>
                                  <a:pt x="4455" y="210"/>
                                </a:lnTo>
                                <a:lnTo>
                                  <a:pt x="4451" y="211"/>
                                </a:lnTo>
                                <a:lnTo>
                                  <a:pt x="4447" y="213"/>
                                </a:lnTo>
                                <a:lnTo>
                                  <a:pt x="4444" y="215"/>
                                </a:lnTo>
                                <a:lnTo>
                                  <a:pt x="4442" y="217"/>
                                </a:lnTo>
                                <a:lnTo>
                                  <a:pt x="4439" y="222"/>
                                </a:lnTo>
                                <a:lnTo>
                                  <a:pt x="4438" y="228"/>
                                </a:lnTo>
                                <a:lnTo>
                                  <a:pt x="4438" y="236"/>
                                </a:lnTo>
                                <a:lnTo>
                                  <a:pt x="4439" y="243"/>
                                </a:lnTo>
                                <a:lnTo>
                                  <a:pt x="4440" y="249"/>
                                </a:lnTo>
                                <a:lnTo>
                                  <a:pt x="4441" y="254"/>
                                </a:lnTo>
                                <a:lnTo>
                                  <a:pt x="4446" y="259"/>
                                </a:lnTo>
                                <a:lnTo>
                                  <a:pt x="4452" y="262"/>
                                </a:lnTo>
                                <a:lnTo>
                                  <a:pt x="4457" y="263"/>
                                </a:lnTo>
                                <a:lnTo>
                                  <a:pt x="4463" y="263"/>
                                </a:lnTo>
                                <a:lnTo>
                                  <a:pt x="4475" y="261"/>
                                </a:lnTo>
                                <a:lnTo>
                                  <a:pt x="4487" y="257"/>
                                </a:lnTo>
                                <a:lnTo>
                                  <a:pt x="4492" y="255"/>
                                </a:lnTo>
                                <a:lnTo>
                                  <a:pt x="4497" y="254"/>
                                </a:lnTo>
                                <a:lnTo>
                                  <a:pt x="4502" y="254"/>
                                </a:lnTo>
                                <a:lnTo>
                                  <a:pt x="4506" y="255"/>
                                </a:lnTo>
                                <a:lnTo>
                                  <a:pt x="4511" y="257"/>
                                </a:lnTo>
                                <a:lnTo>
                                  <a:pt x="4514" y="260"/>
                                </a:lnTo>
                                <a:lnTo>
                                  <a:pt x="4517" y="266"/>
                                </a:lnTo>
                                <a:lnTo>
                                  <a:pt x="4520" y="274"/>
                                </a:lnTo>
                                <a:lnTo>
                                  <a:pt x="4523" y="292"/>
                                </a:lnTo>
                                <a:lnTo>
                                  <a:pt x="4527" y="308"/>
                                </a:lnTo>
                                <a:lnTo>
                                  <a:pt x="4529" y="316"/>
                                </a:lnTo>
                                <a:lnTo>
                                  <a:pt x="4530" y="325"/>
                                </a:lnTo>
                                <a:lnTo>
                                  <a:pt x="4530" y="334"/>
                                </a:lnTo>
                                <a:lnTo>
                                  <a:pt x="4530" y="342"/>
                                </a:lnTo>
                                <a:lnTo>
                                  <a:pt x="4510" y="343"/>
                                </a:lnTo>
                                <a:lnTo>
                                  <a:pt x="4489" y="344"/>
                                </a:lnTo>
                                <a:lnTo>
                                  <a:pt x="4469" y="347"/>
                                </a:lnTo>
                                <a:lnTo>
                                  <a:pt x="4447" y="351"/>
                                </a:lnTo>
                                <a:lnTo>
                                  <a:pt x="4425" y="357"/>
                                </a:lnTo>
                                <a:lnTo>
                                  <a:pt x="4405" y="364"/>
                                </a:lnTo>
                                <a:lnTo>
                                  <a:pt x="4386" y="371"/>
                                </a:lnTo>
                                <a:lnTo>
                                  <a:pt x="4367" y="379"/>
                                </a:lnTo>
                                <a:lnTo>
                                  <a:pt x="4361" y="383"/>
                                </a:lnTo>
                                <a:lnTo>
                                  <a:pt x="4356" y="387"/>
                                </a:lnTo>
                                <a:lnTo>
                                  <a:pt x="4352" y="392"/>
                                </a:lnTo>
                                <a:lnTo>
                                  <a:pt x="4348" y="397"/>
                                </a:lnTo>
                                <a:lnTo>
                                  <a:pt x="4341" y="408"/>
                                </a:lnTo>
                                <a:lnTo>
                                  <a:pt x="4336" y="419"/>
                                </a:lnTo>
                                <a:lnTo>
                                  <a:pt x="4333" y="430"/>
                                </a:lnTo>
                                <a:lnTo>
                                  <a:pt x="4329" y="441"/>
                                </a:lnTo>
                                <a:lnTo>
                                  <a:pt x="4325" y="453"/>
                                </a:lnTo>
                                <a:lnTo>
                                  <a:pt x="4320" y="464"/>
                                </a:lnTo>
                                <a:lnTo>
                                  <a:pt x="4309" y="476"/>
                                </a:lnTo>
                                <a:lnTo>
                                  <a:pt x="4298" y="487"/>
                                </a:lnTo>
                                <a:lnTo>
                                  <a:pt x="4287" y="498"/>
                                </a:lnTo>
                                <a:lnTo>
                                  <a:pt x="4275" y="507"/>
                                </a:lnTo>
                                <a:lnTo>
                                  <a:pt x="4263" y="515"/>
                                </a:lnTo>
                                <a:lnTo>
                                  <a:pt x="4250" y="522"/>
                                </a:lnTo>
                                <a:lnTo>
                                  <a:pt x="4238" y="528"/>
                                </a:lnTo>
                                <a:lnTo>
                                  <a:pt x="4225" y="534"/>
                                </a:lnTo>
                                <a:lnTo>
                                  <a:pt x="4211" y="538"/>
                                </a:lnTo>
                                <a:lnTo>
                                  <a:pt x="4198" y="541"/>
                                </a:lnTo>
                                <a:lnTo>
                                  <a:pt x="4184" y="543"/>
                                </a:lnTo>
                                <a:lnTo>
                                  <a:pt x="4170" y="544"/>
                                </a:lnTo>
                                <a:lnTo>
                                  <a:pt x="4156" y="544"/>
                                </a:lnTo>
                                <a:lnTo>
                                  <a:pt x="4142" y="543"/>
                                </a:lnTo>
                                <a:lnTo>
                                  <a:pt x="4127" y="541"/>
                                </a:lnTo>
                                <a:lnTo>
                                  <a:pt x="4113" y="538"/>
                                </a:lnTo>
                                <a:lnTo>
                                  <a:pt x="4116" y="535"/>
                                </a:lnTo>
                                <a:lnTo>
                                  <a:pt x="4117" y="531"/>
                                </a:lnTo>
                                <a:lnTo>
                                  <a:pt x="4118" y="528"/>
                                </a:lnTo>
                                <a:lnTo>
                                  <a:pt x="4118" y="524"/>
                                </a:lnTo>
                                <a:lnTo>
                                  <a:pt x="4118" y="521"/>
                                </a:lnTo>
                                <a:lnTo>
                                  <a:pt x="4120" y="518"/>
                                </a:lnTo>
                                <a:lnTo>
                                  <a:pt x="4122" y="515"/>
                                </a:lnTo>
                                <a:lnTo>
                                  <a:pt x="4126" y="514"/>
                                </a:lnTo>
                                <a:lnTo>
                                  <a:pt x="4120" y="510"/>
                                </a:lnTo>
                                <a:lnTo>
                                  <a:pt x="4112" y="507"/>
                                </a:lnTo>
                                <a:lnTo>
                                  <a:pt x="4104" y="504"/>
                                </a:lnTo>
                                <a:lnTo>
                                  <a:pt x="4097" y="502"/>
                                </a:lnTo>
                                <a:lnTo>
                                  <a:pt x="4093" y="500"/>
                                </a:lnTo>
                                <a:lnTo>
                                  <a:pt x="4090" y="499"/>
                                </a:lnTo>
                                <a:lnTo>
                                  <a:pt x="4088" y="497"/>
                                </a:lnTo>
                                <a:lnTo>
                                  <a:pt x="4087" y="494"/>
                                </a:lnTo>
                                <a:lnTo>
                                  <a:pt x="4086" y="491"/>
                                </a:lnTo>
                                <a:lnTo>
                                  <a:pt x="4087" y="486"/>
                                </a:lnTo>
                                <a:lnTo>
                                  <a:pt x="4089" y="482"/>
                                </a:lnTo>
                                <a:lnTo>
                                  <a:pt x="4092" y="477"/>
                                </a:lnTo>
                                <a:lnTo>
                                  <a:pt x="4111" y="465"/>
                                </a:lnTo>
                                <a:lnTo>
                                  <a:pt x="4130" y="454"/>
                                </a:lnTo>
                                <a:lnTo>
                                  <a:pt x="4150" y="444"/>
                                </a:lnTo>
                                <a:lnTo>
                                  <a:pt x="4169" y="436"/>
                                </a:lnTo>
                                <a:lnTo>
                                  <a:pt x="4189" y="428"/>
                                </a:lnTo>
                                <a:lnTo>
                                  <a:pt x="4209" y="422"/>
                                </a:lnTo>
                                <a:lnTo>
                                  <a:pt x="4230" y="417"/>
                                </a:lnTo>
                                <a:lnTo>
                                  <a:pt x="4251" y="413"/>
                                </a:lnTo>
                                <a:lnTo>
                                  <a:pt x="4251" y="408"/>
                                </a:lnTo>
                                <a:lnTo>
                                  <a:pt x="4251" y="402"/>
                                </a:lnTo>
                                <a:lnTo>
                                  <a:pt x="4228" y="403"/>
                                </a:lnTo>
                                <a:lnTo>
                                  <a:pt x="4204" y="406"/>
                                </a:lnTo>
                                <a:lnTo>
                                  <a:pt x="4181" y="409"/>
                                </a:lnTo>
                                <a:lnTo>
                                  <a:pt x="4156" y="414"/>
                                </a:lnTo>
                                <a:lnTo>
                                  <a:pt x="4145" y="418"/>
                                </a:lnTo>
                                <a:lnTo>
                                  <a:pt x="4133" y="421"/>
                                </a:lnTo>
                                <a:lnTo>
                                  <a:pt x="4122" y="425"/>
                                </a:lnTo>
                                <a:lnTo>
                                  <a:pt x="4111" y="430"/>
                                </a:lnTo>
                                <a:lnTo>
                                  <a:pt x="4101" y="435"/>
                                </a:lnTo>
                                <a:lnTo>
                                  <a:pt x="4090" y="440"/>
                                </a:lnTo>
                                <a:lnTo>
                                  <a:pt x="4081" y="446"/>
                                </a:lnTo>
                                <a:lnTo>
                                  <a:pt x="4072" y="454"/>
                                </a:lnTo>
                                <a:lnTo>
                                  <a:pt x="4062" y="467"/>
                                </a:lnTo>
                                <a:lnTo>
                                  <a:pt x="4052" y="480"/>
                                </a:lnTo>
                                <a:lnTo>
                                  <a:pt x="4044" y="496"/>
                                </a:lnTo>
                                <a:lnTo>
                                  <a:pt x="4037" y="511"/>
                                </a:lnTo>
                                <a:lnTo>
                                  <a:pt x="4023" y="542"/>
                                </a:lnTo>
                                <a:lnTo>
                                  <a:pt x="4007" y="572"/>
                                </a:lnTo>
                                <a:lnTo>
                                  <a:pt x="3999" y="586"/>
                                </a:lnTo>
                                <a:lnTo>
                                  <a:pt x="3990" y="599"/>
                                </a:lnTo>
                                <a:lnTo>
                                  <a:pt x="3985" y="605"/>
                                </a:lnTo>
                                <a:lnTo>
                                  <a:pt x="3980" y="611"/>
                                </a:lnTo>
                                <a:lnTo>
                                  <a:pt x="3975" y="616"/>
                                </a:lnTo>
                                <a:lnTo>
                                  <a:pt x="3968" y="622"/>
                                </a:lnTo>
                                <a:lnTo>
                                  <a:pt x="3961" y="627"/>
                                </a:lnTo>
                                <a:lnTo>
                                  <a:pt x="3955" y="631"/>
                                </a:lnTo>
                                <a:lnTo>
                                  <a:pt x="3948" y="635"/>
                                </a:lnTo>
                                <a:lnTo>
                                  <a:pt x="3940" y="638"/>
                                </a:lnTo>
                                <a:lnTo>
                                  <a:pt x="3932" y="641"/>
                                </a:lnTo>
                                <a:lnTo>
                                  <a:pt x="3922" y="643"/>
                                </a:lnTo>
                                <a:lnTo>
                                  <a:pt x="3913" y="644"/>
                                </a:lnTo>
                                <a:lnTo>
                                  <a:pt x="3903" y="645"/>
                                </a:lnTo>
                                <a:lnTo>
                                  <a:pt x="3898" y="634"/>
                                </a:lnTo>
                                <a:lnTo>
                                  <a:pt x="3893" y="622"/>
                                </a:lnTo>
                                <a:lnTo>
                                  <a:pt x="3887" y="627"/>
                                </a:lnTo>
                                <a:lnTo>
                                  <a:pt x="3883" y="630"/>
                                </a:lnTo>
                                <a:lnTo>
                                  <a:pt x="3877" y="633"/>
                                </a:lnTo>
                                <a:lnTo>
                                  <a:pt x="3871" y="635"/>
                                </a:lnTo>
                                <a:lnTo>
                                  <a:pt x="3858" y="638"/>
                                </a:lnTo>
                                <a:lnTo>
                                  <a:pt x="3844" y="639"/>
                                </a:lnTo>
                                <a:lnTo>
                                  <a:pt x="3842" y="631"/>
                                </a:lnTo>
                                <a:lnTo>
                                  <a:pt x="3838" y="613"/>
                                </a:lnTo>
                                <a:lnTo>
                                  <a:pt x="3833" y="596"/>
                                </a:lnTo>
                                <a:lnTo>
                                  <a:pt x="3831" y="588"/>
                                </a:lnTo>
                                <a:lnTo>
                                  <a:pt x="3826" y="590"/>
                                </a:lnTo>
                                <a:lnTo>
                                  <a:pt x="3815" y="595"/>
                                </a:lnTo>
                                <a:lnTo>
                                  <a:pt x="3802" y="599"/>
                                </a:lnTo>
                                <a:lnTo>
                                  <a:pt x="3797" y="601"/>
                                </a:lnTo>
                                <a:lnTo>
                                  <a:pt x="3800" y="585"/>
                                </a:lnTo>
                                <a:lnTo>
                                  <a:pt x="3804" y="568"/>
                                </a:lnTo>
                                <a:lnTo>
                                  <a:pt x="3811" y="553"/>
                                </a:lnTo>
                                <a:lnTo>
                                  <a:pt x="3818" y="537"/>
                                </a:lnTo>
                                <a:lnTo>
                                  <a:pt x="3827" y="521"/>
                                </a:lnTo>
                                <a:lnTo>
                                  <a:pt x="3838" y="506"/>
                                </a:lnTo>
                                <a:lnTo>
                                  <a:pt x="3850" y="491"/>
                                </a:lnTo>
                                <a:lnTo>
                                  <a:pt x="3862" y="477"/>
                                </a:lnTo>
                                <a:lnTo>
                                  <a:pt x="3872" y="467"/>
                                </a:lnTo>
                                <a:lnTo>
                                  <a:pt x="3882" y="460"/>
                                </a:lnTo>
                                <a:lnTo>
                                  <a:pt x="3894" y="453"/>
                                </a:lnTo>
                                <a:lnTo>
                                  <a:pt x="3906" y="449"/>
                                </a:lnTo>
                                <a:lnTo>
                                  <a:pt x="3932" y="441"/>
                                </a:lnTo>
                                <a:lnTo>
                                  <a:pt x="3957" y="435"/>
                                </a:lnTo>
                                <a:lnTo>
                                  <a:pt x="3969" y="432"/>
                                </a:lnTo>
                                <a:lnTo>
                                  <a:pt x="3983" y="429"/>
                                </a:lnTo>
                                <a:lnTo>
                                  <a:pt x="3995" y="426"/>
                                </a:lnTo>
                                <a:lnTo>
                                  <a:pt x="4006" y="421"/>
                                </a:lnTo>
                                <a:lnTo>
                                  <a:pt x="4018" y="415"/>
                                </a:lnTo>
                                <a:lnTo>
                                  <a:pt x="4028" y="407"/>
                                </a:lnTo>
                                <a:lnTo>
                                  <a:pt x="4032" y="402"/>
                                </a:lnTo>
                                <a:lnTo>
                                  <a:pt x="4037" y="397"/>
                                </a:lnTo>
                                <a:lnTo>
                                  <a:pt x="4041" y="392"/>
                                </a:lnTo>
                                <a:lnTo>
                                  <a:pt x="4045" y="386"/>
                                </a:lnTo>
                                <a:lnTo>
                                  <a:pt x="4010" y="391"/>
                                </a:lnTo>
                                <a:lnTo>
                                  <a:pt x="3976" y="396"/>
                                </a:lnTo>
                                <a:lnTo>
                                  <a:pt x="3940" y="400"/>
                                </a:lnTo>
                                <a:lnTo>
                                  <a:pt x="3904" y="404"/>
                                </a:lnTo>
                                <a:lnTo>
                                  <a:pt x="3869" y="407"/>
                                </a:lnTo>
                                <a:lnTo>
                                  <a:pt x="3833" y="408"/>
                                </a:lnTo>
                                <a:lnTo>
                                  <a:pt x="3816" y="408"/>
                                </a:lnTo>
                                <a:lnTo>
                                  <a:pt x="3798" y="407"/>
                                </a:lnTo>
                                <a:lnTo>
                                  <a:pt x="3781" y="406"/>
                                </a:lnTo>
                                <a:lnTo>
                                  <a:pt x="3763" y="402"/>
                                </a:lnTo>
                                <a:lnTo>
                                  <a:pt x="3761" y="397"/>
                                </a:lnTo>
                                <a:lnTo>
                                  <a:pt x="3760" y="392"/>
                                </a:lnTo>
                                <a:lnTo>
                                  <a:pt x="3761" y="388"/>
                                </a:lnTo>
                                <a:lnTo>
                                  <a:pt x="3762" y="383"/>
                                </a:lnTo>
                                <a:lnTo>
                                  <a:pt x="3764" y="379"/>
                                </a:lnTo>
                                <a:lnTo>
                                  <a:pt x="3767" y="376"/>
                                </a:lnTo>
                                <a:lnTo>
                                  <a:pt x="3770" y="372"/>
                                </a:lnTo>
                                <a:lnTo>
                                  <a:pt x="3774" y="369"/>
                                </a:lnTo>
                                <a:lnTo>
                                  <a:pt x="3781" y="361"/>
                                </a:lnTo>
                                <a:lnTo>
                                  <a:pt x="3789" y="354"/>
                                </a:lnTo>
                                <a:lnTo>
                                  <a:pt x="3796" y="347"/>
                                </a:lnTo>
                                <a:lnTo>
                                  <a:pt x="3801" y="339"/>
                                </a:lnTo>
                                <a:lnTo>
                                  <a:pt x="3793" y="328"/>
                                </a:lnTo>
                                <a:lnTo>
                                  <a:pt x="3786" y="315"/>
                                </a:lnTo>
                                <a:lnTo>
                                  <a:pt x="3779" y="304"/>
                                </a:lnTo>
                                <a:lnTo>
                                  <a:pt x="3774" y="292"/>
                                </a:lnTo>
                                <a:lnTo>
                                  <a:pt x="3769" y="280"/>
                                </a:lnTo>
                                <a:lnTo>
                                  <a:pt x="3765" y="266"/>
                                </a:lnTo>
                                <a:lnTo>
                                  <a:pt x="3763" y="259"/>
                                </a:lnTo>
                                <a:lnTo>
                                  <a:pt x="3763" y="252"/>
                                </a:lnTo>
                                <a:lnTo>
                                  <a:pt x="3763" y="245"/>
                                </a:lnTo>
                                <a:lnTo>
                                  <a:pt x="3763" y="238"/>
                                </a:lnTo>
                                <a:close/>
                                <a:moveTo>
                                  <a:pt x="2348" y="872"/>
                                </a:moveTo>
                                <a:lnTo>
                                  <a:pt x="2331" y="864"/>
                                </a:lnTo>
                                <a:lnTo>
                                  <a:pt x="2313" y="856"/>
                                </a:lnTo>
                                <a:lnTo>
                                  <a:pt x="2297" y="847"/>
                                </a:lnTo>
                                <a:lnTo>
                                  <a:pt x="2280" y="838"/>
                                </a:lnTo>
                                <a:lnTo>
                                  <a:pt x="2273" y="832"/>
                                </a:lnTo>
                                <a:lnTo>
                                  <a:pt x="2267" y="826"/>
                                </a:lnTo>
                                <a:lnTo>
                                  <a:pt x="2261" y="821"/>
                                </a:lnTo>
                                <a:lnTo>
                                  <a:pt x="2256" y="814"/>
                                </a:lnTo>
                                <a:lnTo>
                                  <a:pt x="2252" y="808"/>
                                </a:lnTo>
                                <a:lnTo>
                                  <a:pt x="2249" y="801"/>
                                </a:lnTo>
                                <a:lnTo>
                                  <a:pt x="2247" y="793"/>
                                </a:lnTo>
                                <a:lnTo>
                                  <a:pt x="2247" y="784"/>
                                </a:lnTo>
                                <a:lnTo>
                                  <a:pt x="2253" y="777"/>
                                </a:lnTo>
                                <a:lnTo>
                                  <a:pt x="2259" y="770"/>
                                </a:lnTo>
                                <a:lnTo>
                                  <a:pt x="2264" y="763"/>
                                </a:lnTo>
                                <a:lnTo>
                                  <a:pt x="2269" y="755"/>
                                </a:lnTo>
                                <a:lnTo>
                                  <a:pt x="2276" y="738"/>
                                </a:lnTo>
                                <a:lnTo>
                                  <a:pt x="2282" y="721"/>
                                </a:lnTo>
                                <a:lnTo>
                                  <a:pt x="2288" y="703"/>
                                </a:lnTo>
                                <a:lnTo>
                                  <a:pt x="2291" y="684"/>
                                </a:lnTo>
                                <a:lnTo>
                                  <a:pt x="2293" y="666"/>
                                </a:lnTo>
                                <a:lnTo>
                                  <a:pt x="2294" y="645"/>
                                </a:lnTo>
                                <a:lnTo>
                                  <a:pt x="2294" y="606"/>
                                </a:lnTo>
                                <a:lnTo>
                                  <a:pt x="2294" y="566"/>
                                </a:lnTo>
                                <a:lnTo>
                                  <a:pt x="2293" y="547"/>
                                </a:lnTo>
                                <a:lnTo>
                                  <a:pt x="2294" y="527"/>
                                </a:lnTo>
                                <a:lnTo>
                                  <a:pt x="2294" y="509"/>
                                </a:lnTo>
                                <a:lnTo>
                                  <a:pt x="2296" y="492"/>
                                </a:lnTo>
                                <a:lnTo>
                                  <a:pt x="2281" y="482"/>
                                </a:lnTo>
                                <a:lnTo>
                                  <a:pt x="2265" y="473"/>
                                </a:lnTo>
                                <a:lnTo>
                                  <a:pt x="2257" y="469"/>
                                </a:lnTo>
                                <a:lnTo>
                                  <a:pt x="2249" y="464"/>
                                </a:lnTo>
                                <a:lnTo>
                                  <a:pt x="2243" y="458"/>
                                </a:lnTo>
                                <a:lnTo>
                                  <a:pt x="2236" y="452"/>
                                </a:lnTo>
                                <a:lnTo>
                                  <a:pt x="2262" y="431"/>
                                </a:lnTo>
                                <a:lnTo>
                                  <a:pt x="2287" y="413"/>
                                </a:lnTo>
                                <a:lnTo>
                                  <a:pt x="2294" y="409"/>
                                </a:lnTo>
                                <a:lnTo>
                                  <a:pt x="2301" y="404"/>
                                </a:lnTo>
                                <a:lnTo>
                                  <a:pt x="2308" y="401"/>
                                </a:lnTo>
                                <a:lnTo>
                                  <a:pt x="2315" y="398"/>
                                </a:lnTo>
                                <a:lnTo>
                                  <a:pt x="2323" y="396"/>
                                </a:lnTo>
                                <a:lnTo>
                                  <a:pt x="2333" y="394"/>
                                </a:lnTo>
                                <a:lnTo>
                                  <a:pt x="2342" y="393"/>
                                </a:lnTo>
                                <a:lnTo>
                                  <a:pt x="2352" y="393"/>
                                </a:lnTo>
                                <a:lnTo>
                                  <a:pt x="2360" y="399"/>
                                </a:lnTo>
                                <a:lnTo>
                                  <a:pt x="2370" y="406"/>
                                </a:lnTo>
                                <a:lnTo>
                                  <a:pt x="2379" y="410"/>
                                </a:lnTo>
                                <a:lnTo>
                                  <a:pt x="2388" y="415"/>
                                </a:lnTo>
                                <a:lnTo>
                                  <a:pt x="2396" y="421"/>
                                </a:lnTo>
                                <a:lnTo>
                                  <a:pt x="2403" y="427"/>
                                </a:lnTo>
                                <a:lnTo>
                                  <a:pt x="2406" y="430"/>
                                </a:lnTo>
                                <a:lnTo>
                                  <a:pt x="2409" y="435"/>
                                </a:lnTo>
                                <a:lnTo>
                                  <a:pt x="2411" y="439"/>
                                </a:lnTo>
                                <a:lnTo>
                                  <a:pt x="2412" y="444"/>
                                </a:lnTo>
                                <a:lnTo>
                                  <a:pt x="2408" y="451"/>
                                </a:lnTo>
                                <a:lnTo>
                                  <a:pt x="2402" y="458"/>
                                </a:lnTo>
                                <a:lnTo>
                                  <a:pt x="2398" y="465"/>
                                </a:lnTo>
                                <a:lnTo>
                                  <a:pt x="2395" y="472"/>
                                </a:lnTo>
                                <a:lnTo>
                                  <a:pt x="2388" y="489"/>
                                </a:lnTo>
                                <a:lnTo>
                                  <a:pt x="2383" y="508"/>
                                </a:lnTo>
                                <a:lnTo>
                                  <a:pt x="2379" y="527"/>
                                </a:lnTo>
                                <a:lnTo>
                                  <a:pt x="2376" y="549"/>
                                </a:lnTo>
                                <a:lnTo>
                                  <a:pt x="2374" y="571"/>
                                </a:lnTo>
                                <a:lnTo>
                                  <a:pt x="2372" y="594"/>
                                </a:lnTo>
                                <a:lnTo>
                                  <a:pt x="2371" y="642"/>
                                </a:lnTo>
                                <a:lnTo>
                                  <a:pt x="2372" y="692"/>
                                </a:lnTo>
                                <a:lnTo>
                                  <a:pt x="2374" y="741"/>
                                </a:lnTo>
                                <a:lnTo>
                                  <a:pt x="2375" y="789"/>
                                </a:lnTo>
                                <a:lnTo>
                                  <a:pt x="2383" y="794"/>
                                </a:lnTo>
                                <a:lnTo>
                                  <a:pt x="2399" y="805"/>
                                </a:lnTo>
                                <a:lnTo>
                                  <a:pt x="2416" y="816"/>
                                </a:lnTo>
                                <a:lnTo>
                                  <a:pt x="2424" y="821"/>
                                </a:lnTo>
                                <a:lnTo>
                                  <a:pt x="2412" y="828"/>
                                </a:lnTo>
                                <a:lnTo>
                                  <a:pt x="2386" y="847"/>
                                </a:lnTo>
                                <a:lnTo>
                                  <a:pt x="2359" y="864"/>
                                </a:lnTo>
                                <a:lnTo>
                                  <a:pt x="2348" y="872"/>
                                </a:lnTo>
                                <a:close/>
                                <a:moveTo>
                                  <a:pt x="2207" y="793"/>
                                </a:moveTo>
                                <a:lnTo>
                                  <a:pt x="2205" y="799"/>
                                </a:lnTo>
                                <a:lnTo>
                                  <a:pt x="2202" y="804"/>
                                </a:lnTo>
                                <a:lnTo>
                                  <a:pt x="2198" y="809"/>
                                </a:lnTo>
                                <a:lnTo>
                                  <a:pt x="2194" y="813"/>
                                </a:lnTo>
                                <a:lnTo>
                                  <a:pt x="2185" y="821"/>
                                </a:lnTo>
                                <a:lnTo>
                                  <a:pt x="2174" y="828"/>
                                </a:lnTo>
                                <a:lnTo>
                                  <a:pt x="2162" y="835"/>
                                </a:lnTo>
                                <a:lnTo>
                                  <a:pt x="2150" y="841"/>
                                </a:lnTo>
                                <a:lnTo>
                                  <a:pt x="2139" y="848"/>
                                </a:lnTo>
                                <a:lnTo>
                                  <a:pt x="2130" y="855"/>
                                </a:lnTo>
                                <a:lnTo>
                                  <a:pt x="2120" y="853"/>
                                </a:lnTo>
                                <a:lnTo>
                                  <a:pt x="2110" y="851"/>
                                </a:lnTo>
                                <a:lnTo>
                                  <a:pt x="2102" y="848"/>
                                </a:lnTo>
                                <a:lnTo>
                                  <a:pt x="2095" y="844"/>
                                </a:lnTo>
                                <a:lnTo>
                                  <a:pt x="2081" y="835"/>
                                </a:lnTo>
                                <a:lnTo>
                                  <a:pt x="2067" y="823"/>
                                </a:lnTo>
                                <a:lnTo>
                                  <a:pt x="2056" y="812"/>
                                </a:lnTo>
                                <a:lnTo>
                                  <a:pt x="2044" y="800"/>
                                </a:lnTo>
                                <a:lnTo>
                                  <a:pt x="2031" y="788"/>
                                </a:lnTo>
                                <a:lnTo>
                                  <a:pt x="2017" y="778"/>
                                </a:lnTo>
                                <a:lnTo>
                                  <a:pt x="2026" y="776"/>
                                </a:lnTo>
                                <a:lnTo>
                                  <a:pt x="2033" y="773"/>
                                </a:lnTo>
                                <a:lnTo>
                                  <a:pt x="2041" y="769"/>
                                </a:lnTo>
                                <a:lnTo>
                                  <a:pt x="2048" y="765"/>
                                </a:lnTo>
                                <a:lnTo>
                                  <a:pt x="2054" y="760"/>
                                </a:lnTo>
                                <a:lnTo>
                                  <a:pt x="2060" y="754"/>
                                </a:lnTo>
                                <a:lnTo>
                                  <a:pt x="2065" y="748"/>
                                </a:lnTo>
                                <a:lnTo>
                                  <a:pt x="2069" y="740"/>
                                </a:lnTo>
                                <a:lnTo>
                                  <a:pt x="2073" y="732"/>
                                </a:lnTo>
                                <a:lnTo>
                                  <a:pt x="2078" y="724"/>
                                </a:lnTo>
                                <a:lnTo>
                                  <a:pt x="2081" y="716"/>
                                </a:lnTo>
                                <a:lnTo>
                                  <a:pt x="2084" y="707"/>
                                </a:lnTo>
                                <a:lnTo>
                                  <a:pt x="2089" y="687"/>
                                </a:lnTo>
                                <a:lnTo>
                                  <a:pt x="2092" y="666"/>
                                </a:lnTo>
                                <a:lnTo>
                                  <a:pt x="2095" y="644"/>
                                </a:lnTo>
                                <a:lnTo>
                                  <a:pt x="2096" y="621"/>
                                </a:lnTo>
                                <a:lnTo>
                                  <a:pt x="2097" y="598"/>
                                </a:lnTo>
                                <a:lnTo>
                                  <a:pt x="2098" y="575"/>
                                </a:lnTo>
                                <a:lnTo>
                                  <a:pt x="2098" y="530"/>
                                </a:lnTo>
                                <a:lnTo>
                                  <a:pt x="2099" y="488"/>
                                </a:lnTo>
                                <a:lnTo>
                                  <a:pt x="2099" y="483"/>
                                </a:lnTo>
                                <a:lnTo>
                                  <a:pt x="2098" y="478"/>
                                </a:lnTo>
                                <a:lnTo>
                                  <a:pt x="2096" y="473"/>
                                </a:lnTo>
                                <a:lnTo>
                                  <a:pt x="2093" y="468"/>
                                </a:lnTo>
                                <a:lnTo>
                                  <a:pt x="2085" y="460"/>
                                </a:lnTo>
                                <a:lnTo>
                                  <a:pt x="2076" y="452"/>
                                </a:lnTo>
                                <a:lnTo>
                                  <a:pt x="2072" y="449"/>
                                </a:lnTo>
                                <a:lnTo>
                                  <a:pt x="2068" y="444"/>
                                </a:lnTo>
                                <a:lnTo>
                                  <a:pt x="2065" y="440"/>
                                </a:lnTo>
                                <a:lnTo>
                                  <a:pt x="2063" y="436"/>
                                </a:lnTo>
                                <a:lnTo>
                                  <a:pt x="2062" y="431"/>
                                </a:lnTo>
                                <a:lnTo>
                                  <a:pt x="2063" y="426"/>
                                </a:lnTo>
                                <a:lnTo>
                                  <a:pt x="2065" y="421"/>
                                </a:lnTo>
                                <a:lnTo>
                                  <a:pt x="2068" y="415"/>
                                </a:lnTo>
                                <a:lnTo>
                                  <a:pt x="2078" y="406"/>
                                </a:lnTo>
                                <a:lnTo>
                                  <a:pt x="2088" y="396"/>
                                </a:lnTo>
                                <a:lnTo>
                                  <a:pt x="2098" y="389"/>
                                </a:lnTo>
                                <a:lnTo>
                                  <a:pt x="2109" y="384"/>
                                </a:lnTo>
                                <a:lnTo>
                                  <a:pt x="2120" y="380"/>
                                </a:lnTo>
                                <a:lnTo>
                                  <a:pt x="2131" y="378"/>
                                </a:lnTo>
                                <a:lnTo>
                                  <a:pt x="2141" y="377"/>
                                </a:lnTo>
                                <a:lnTo>
                                  <a:pt x="2151" y="378"/>
                                </a:lnTo>
                                <a:lnTo>
                                  <a:pt x="2162" y="381"/>
                                </a:lnTo>
                                <a:lnTo>
                                  <a:pt x="2171" y="385"/>
                                </a:lnTo>
                                <a:lnTo>
                                  <a:pt x="2180" y="390"/>
                                </a:lnTo>
                                <a:lnTo>
                                  <a:pt x="2189" y="397"/>
                                </a:lnTo>
                                <a:lnTo>
                                  <a:pt x="2196" y="407"/>
                                </a:lnTo>
                                <a:lnTo>
                                  <a:pt x="2204" y="417"/>
                                </a:lnTo>
                                <a:lnTo>
                                  <a:pt x="2210" y="428"/>
                                </a:lnTo>
                                <a:lnTo>
                                  <a:pt x="2215" y="441"/>
                                </a:lnTo>
                                <a:lnTo>
                                  <a:pt x="2206" y="452"/>
                                </a:lnTo>
                                <a:lnTo>
                                  <a:pt x="2198" y="463"/>
                                </a:lnTo>
                                <a:lnTo>
                                  <a:pt x="2193" y="475"/>
                                </a:lnTo>
                                <a:lnTo>
                                  <a:pt x="2188" y="487"/>
                                </a:lnTo>
                                <a:lnTo>
                                  <a:pt x="2185" y="500"/>
                                </a:lnTo>
                                <a:lnTo>
                                  <a:pt x="2182" y="513"/>
                                </a:lnTo>
                                <a:lnTo>
                                  <a:pt x="2181" y="526"/>
                                </a:lnTo>
                                <a:lnTo>
                                  <a:pt x="2179" y="540"/>
                                </a:lnTo>
                                <a:lnTo>
                                  <a:pt x="2178" y="567"/>
                                </a:lnTo>
                                <a:lnTo>
                                  <a:pt x="2177" y="593"/>
                                </a:lnTo>
                                <a:lnTo>
                                  <a:pt x="2176" y="605"/>
                                </a:lnTo>
                                <a:lnTo>
                                  <a:pt x="2175" y="616"/>
                                </a:lnTo>
                                <a:lnTo>
                                  <a:pt x="2173" y="628"/>
                                </a:lnTo>
                                <a:lnTo>
                                  <a:pt x="2171" y="638"/>
                                </a:lnTo>
                                <a:lnTo>
                                  <a:pt x="2170" y="658"/>
                                </a:lnTo>
                                <a:lnTo>
                                  <a:pt x="2168" y="680"/>
                                </a:lnTo>
                                <a:lnTo>
                                  <a:pt x="2167" y="701"/>
                                </a:lnTo>
                                <a:lnTo>
                                  <a:pt x="2167" y="722"/>
                                </a:lnTo>
                                <a:lnTo>
                                  <a:pt x="2168" y="732"/>
                                </a:lnTo>
                                <a:lnTo>
                                  <a:pt x="2170" y="742"/>
                                </a:lnTo>
                                <a:lnTo>
                                  <a:pt x="2173" y="752"/>
                                </a:lnTo>
                                <a:lnTo>
                                  <a:pt x="2176" y="761"/>
                                </a:lnTo>
                                <a:lnTo>
                                  <a:pt x="2182" y="769"/>
                                </a:lnTo>
                                <a:lnTo>
                                  <a:pt x="2188" y="777"/>
                                </a:lnTo>
                                <a:lnTo>
                                  <a:pt x="2196" y="785"/>
                                </a:lnTo>
                                <a:lnTo>
                                  <a:pt x="2207" y="793"/>
                                </a:lnTo>
                                <a:close/>
                                <a:moveTo>
                                  <a:pt x="3379" y="548"/>
                                </a:moveTo>
                                <a:lnTo>
                                  <a:pt x="3378" y="536"/>
                                </a:lnTo>
                                <a:lnTo>
                                  <a:pt x="3377" y="524"/>
                                </a:lnTo>
                                <a:lnTo>
                                  <a:pt x="3375" y="512"/>
                                </a:lnTo>
                                <a:lnTo>
                                  <a:pt x="3372" y="501"/>
                                </a:lnTo>
                                <a:lnTo>
                                  <a:pt x="3366" y="478"/>
                                </a:lnTo>
                                <a:lnTo>
                                  <a:pt x="3360" y="457"/>
                                </a:lnTo>
                                <a:lnTo>
                                  <a:pt x="3353" y="435"/>
                                </a:lnTo>
                                <a:lnTo>
                                  <a:pt x="3348" y="414"/>
                                </a:lnTo>
                                <a:lnTo>
                                  <a:pt x="3347" y="402"/>
                                </a:lnTo>
                                <a:lnTo>
                                  <a:pt x="3346" y="392"/>
                                </a:lnTo>
                                <a:lnTo>
                                  <a:pt x="3347" y="381"/>
                                </a:lnTo>
                                <a:lnTo>
                                  <a:pt x="3348" y="371"/>
                                </a:lnTo>
                                <a:lnTo>
                                  <a:pt x="3366" y="353"/>
                                </a:lnTo>
                                <a:lnTo>
                                  <a:pt x="3404" y="314"/>
                                </a:lnTo>
                                <a:lnTo>
                                  <a:pt x="3443" y="277"/>
                                </a:lnTo>
                                <a:lnTo>
                                  <a:pt x="3459" y="259"/>
                                </a:lnTo>
                                <a:lnTo>
                                  <a:pt x="3467" y="261"/>
                                </a:lnTo>
                                <a:lnTo>
                                  <a:pt x="3475" y="265"/>
                                </a:lnTo>
                                <a:lnTo>
                                  <a:pt x="3483" y="269"/>
                                </a:lnTo>
                                <a:lnTo>
                                  <a:pt x="3490" y="275"/>
                                </a:lnTo>
                                <a:lnTo>
                                  <a:pt x="3504" y="287"/>
                                </a:lnTo>
                                <a:lnTo>
                                  <a:pt x="3518" y="299"/>
                                </a:lnTo>
                                <a:lnTo>
                                  <a:pt x="3527" y="304"/>
                                </a:lnTo>
                                <a:lnTo>
                                  <a:pt x="3534" y="309"/>
                                </a:lnTo>
                                <a:lnTo>
                                  <a:pt x="3542" y="312"/>
                                </a:lnTo>
                                <a:lnTo>
                                  <a:pt x="3551" y="314"/>
                                </a:lnTo>
                                <a:lnTo>
                                  <a:pt x="3561" y="315"/>
                                </a:lnTo>
                                <a:lnTo>
                                  <a:pt x="3570" y="313"/>
                                </a:lnTo>
                                <a:lnTo>
                                  <a:pt x="3580" y="309"/>
                                </a:lnTo>
                                <a:lnTo>
                                  <a:pt x="3591" y="303"/>
                                </a:lnTo>
                                <a:lnTo>
                                  <a:pt x="3598" y="301"/>
                                </a:lnTo>
                                <a:lnTo>
                                  <a:pt x="3604" y="297"/>
                                </a:lnTo>
                                <a:lnTo>
                                  <a:pt x="3608" y="293"/>
                                </a:lnTo>
                                <a:lnTo>
                                  <a:pt x="3612" y="287"/>
                                </a:lnTo>
                                <a:lnTo>
                                  <a:pt x="3616" y="272"/>
                                </a:lnTo>
                                <a:lnTo>
                                  <a:pt x="3619" y="258"/>
                                </a:lnTo>
                                <a:lnTo>
                                  <a:pt x="3621" y="252"/>
                                </a:lnTo>
                                <a:lnTo>
                                  <a:pt x="3623" y="246"/>
                                </a:lnTo>
                                <a:lnTo>
                                  <a:pt x="3626" y="242"/>
                                </a:lnTo>
                                <a:lnTo>
                                  <a:pt x="3630" y="238"/>
                                </a:lnTo>
                                <a:lnTo>
                                  <a:pt x="3634" y="236"/>
                                </a:lnTo>
                                <a:lnTo>
                                  <a:pt x="3640" y="236"/>
                                </a:lnTo>
                                <a:lnTo>
                                  <a:pt x="3649" y="238"/>
                                </a:lnTo>
                                <a:lnTo>
                                  <a:pt x="3658" y="242"/>
                                </a:lnTo>
                                <a:lnTo>
                                  <a:pt x="3655" y="249"/>
                                </a:lnTo>
                                <a:lnTo>
                                  <a:pt x="3648" y="268"/>
                                </a:lnTo>
                                <a:lnTo>
                                  <a:pt x="3638" y="296"/>
                                </a:lnTo>
                                <a:lnTo>
                                  <a:pt x="3626" y="327"/>
                                </a:lnTo>
                                <a:lnTo>
                                  <a:pt x="3615" y="358"/>
                                </a:lnTo>
                                <a:lnTo>
                                  <a:pt x="3606" y="386"/>
                                </a:lnTo>
                                <a:lnTo>
                                  <a:pt x="3598" y="406"/>
                                </a:lnTo>
                                <a:lnTo>
                                  <a:pt x="3595" y="413"/>
                                </a:lnTo>
                                <a:lnTo>
                                  <a:pt x="3597" y="416"/>
                                </a:lnTo>
                                <a:lnTo>
                                  <a:pt x="3600" y="419"/>
                                </a:lnTo>
                                <a:lnTo>
                                  <a:pt x="3604" y="421"/>
                                </a:lnTo>
                                <a:lnTo>
                                  <a:pt x="3608" y="423"/>
                                </a:lnTo>
                                <a:lnTo>
                                  <a:pt x="3616" y="426"/>
                                </a:lnTo>
                                <a:lnTo>
                                  <a:pt x="3624" y="428"/>
                                </a:lnTo>
                                <a:lnTo>
                                  <a:pt x="3644" y="431"/>
                                </a:lnTo>
                                <a:lnTo>
                                  <a:pt x="3661" y="434"/>
                                </a:lnTo>
                                <a:lnTo>
                                  <a:pt x="3664" y="441"/>
                                </a:lnTo>
                                <a:lnTo>
                                  <a:pt x="3670" y="461"/>
                                </a:lnTo>
                                <a:lnTo>
                                  <a:pt x="3680" y="486"/>
                                </a:lnTo>
                                <a:lnTo>
                                  <a:pt x="3691" y="517"/>
                                </a:lnTo>
                                <a:lnTo>
                                  <a:pt x="3702" y="547"/>
                                </a:lnTo>
                                <a:lnTo>
                                  <a:pt x="3711" y="573"/>
                                </a:lnTo>
                                <a:lnTo>
                                  <a:pt x="3717" y="592"/>
                                </a:lnTo>
                                <a:lnTo>
                                  <a:pt x="3720" y="599"/>
                                </a:lnTo>
                                <a:lnTo>
                                  <a:pt x="3703" y="610"/>
                                </a:lnTo>
                                <a:lnTo>
                                  <a:pt x="3685" y="622"/>
                                </a:lnTo>
                                <a:lnTo>
                                  <a:pt x="3675" y="627"/>
                                </a:lnTo>
                                <a:lnTo>
                                  <a:pt x="3668" y="632"/>
                                </a:lnTo>
                                <a:lnTo>
                                  <a:pt x="3661" y="638"/>
                                </a:lnTo>
                                <a:lnTo>
                                  <a:pt x="3655" y="643"/>
                                </a:lnTo>
                                <a:lnTo>
                                  <a:pt x="3645" y="656"/>
                                </a:lnTo>
                                <a:lnTo>
                                  <a:pt x="3623" y="685"/>
                                </a:lnTo>
                                <a:lnTo>
                                  <a:pt x="3601" y="714"/>
                                </a:lnTo>
                                <a:lnTo>
                                  <a:pt x="3591" y="727"/>
                                </a:lnTo>
                                <a:lnTo>
                                  <a:pt x="3573" y="723"/>
                                </a:lnTo>
                                <a:lnTo>
                                  <a:pt x="3552" y="720"/>
                                </a:lnTo>
                                <a:lnTo>
                                  <a:pt x="3531" y="717"/>
                                </a:lnTo>
                                <a:lnTo>
                                  <a:pt x="3509" y="716"/>
                                </a:lnTo>
                                <a:lnTo>
                                  <a:pt x="3498" y="716"/>
                                </a:lnTo>
                                <a:lnTo>
                                  <a:pt x="3488" y="717"/>
                                </a:lnTo>
                                <a:lnTo>
                                  <a:pt x="3477" y="718"/>
                                </a:lnTo>
                                <a:lnTo>
                                  <a:pt x="3467" y="720"/>
                                </a:lnTo>
                                <a:lnTo>
                                  <a:pt x="3458" y="722"/>
                                </a:lnTo>
                                <a:lnTo>
                                  <a:pt x="3450" y="725"/>
                                </a:lnTo>
                                <a:lnTo>
                                  <a:pt x="3442" y="729"/>
                                </a:lnTo>
                                <a:lnTo>
                                  <a:pt x="3434" y="734"/>
                                </a:lnTo>
                                <a:lnTo>
                                  <a:pt x="3428" y="731"/>
                                </a:lnTo>
                                <a:lnTo>
                                  <a:pt x="3423" y="727"/>
                                </a:lnTo>
                                <a:lnTo>
                                  <a:pt x="3432" y="707"/>
                                </a:lnTo>
                                <a:lnTo>
                                  <a:pt x="3454" y="664"/>
                                </a:lnTo>
                                <a:lnTo>
                                  <a:pt x="3475" y="620"/>
                                </a:lnTo>
                                <a:lnTo>
                                  <a:pt x="3486" y="599"/>
                                </a:lnTo>
                                <a:lnTo>
                                  <a:pt x="3482" y="597"/>
                                </a:lnTo>
                                <a:lnTo>
                                  <a:pt x="3477" y="595"/>
                                </a:lnTo>
                                <a:lnTo>
                                  <a:pt x="3473" y="594"/>
                                </a:lnTo>
                                <a:lnTo>
                                  <a:pt x="3468" y="593"/>
                                </a:lnTo>
                                <a:lnTo>
                                  <a:pt x="3458" y="593"/>
                                </a:lnTo>
                                <a:lnTo>
                                  <a:pt x="3448" y="594"/>
                                </a:lnTo>
                                <a:lnTo>
                                  <a:pt x="3425" y="598"/>
                                </a:lnTo>
                                <a:lnTo>
                                  <a:pt x="3403" y="602"/>
                                </a:lnTo>
                                <a:lnTo>
                                  <a:pt x="3393" y="603"/>
                                </a:lnTo>
                                <a:lnTo>
                                  <a:pt x="3385" y="603"/>
                                </a:lnTo>
                                <a:lnTo>
                                  <a:pt x="3381" y="602"/>
                                </a:lnTo>
                                <a:lnTo>
                                  <a:pt x="3378" y="601"/>
                                </a:lnTo>
                                <a:lnTo>
                                  <a:pt x="3375" y="599"/>
                                </a:lnTo>
                                <a:lnTo>
                                  <a:pt x="3373" y="596"/>
                                </a:lnTo>
                                <a:lnTo>
                                  <a:pt x="3371" y="593"/>
                                </a:lnTo>
                                <a:lnTo>
                                  <a:pt x="3370" y="590"/>
                                </a:lnTo>
                                <a:lnTo>
                                  <a:pt x="3370" y="585"/>
                                </a:lnTo>
                                <a:lnTo>
                                  <a:pt x="3370" y="580"/>
                                </a:lnTo>
                                <a:lnTo>
                                  <a:pt x="3373" y="565"/>
                                </a:lnTo>
                                <a:lnTo>
                                  <a:pt x="3379" y="548"/>
                                </a:lnTo>
                                <a:close/>
                                <a:moveTo>
                                  <a:pt x="3571" y="504"/>
                                </a:moveTo>
                                <a:lnTo>
                                  <a:pt x="3564" y="513"/>
                                </a:lnTo>
                                <a:lnTo>
                                  <a:pt x="3554" y="526"/>
                                </a:lnTo>
                                <a:lnTo>
                                  <a:pt x="3545" y="543"/>
                                </a:lnTo>
                                <a:lnTo>
                                  <a:pt x="3536" y="560"/>
                                </a:lnTo>
                                <a:lnTo>
                                  <a:pt x="3528" y="578"/>
                                </a:lnTo>
                                <a:lnTo>
                                  <a:pt x="3521" y="595"/>
                                </a:lnTo>
                                <a:lnTo>
                                  <a:pt x="3518" y="603"/>
                                </a:lnTo>
                                <a:lnTo>
                                  <a:pt x="3516" y="611"/>
                                </a:lnTo>
                                <a:lnTo>
                                  <a:pt x="3515" y="618"/>
                                </a:lnTo>
                                <a:lnTo>
                                  <a:pt x="3514" y="626"/>
                                </a:lnTo>
                                <a:lnTo>
                                  <a:pt x="3528" y="626"/>
                                </a:lnTo>
                                <a:lnTo>
                                  <a:pt x="3555" y="628"/>
                                </a:lnTo>
                                <a:lnTo>
                                  <a:pt x="3584" y="630"/>
                                </a:lnTo>
                                <a:lnTo>
                                  <a:pt x="3596" y="630"/>
                                </a:lnTo>
                                <a:lnTo>
                                  <a:pt x="3600" y="624"/>
                                </a:lnTo>
                                <a:lnTo>
                                  <a:pt x="3611" y="609"/>
                                </a:lnTo>
                                <a:lnTo>
                                  <a:pt x="3620" y="594"/>
                                </a:lnTo>
                                <a:lnTo>
                                  <a:pt x="3624" y="588"/>
                                </a:lnTo>
                                <a:lnTo>
                                  <a:pt x="3619" y="584"/>
                                </a:lnTo>
                                <a:lnTo>
                                  <a:pt x="3615" y="579"/>
                                </a:lnTo>
                                <a:lnTo>
                                  <a:pt x="3612" y="572"/>
                                </a:lnTo>
                                <a:lnTo>
                                  <a:pt x="3610" y="565"/>
                                </a:lnTo>
                                <a:lnTo>
                                  <a:pt x="3607" y="549"/>
                                </a:lnTo>
                                <a:lnTo>
                                  <a:pt x="3604" y="534"/>
                                </a:lnTo>
                                <a:lnTo>
                                  <a:pt x="3603" y="525"/>
                                </a:lnTo>
                                <a:lnTo>
                                  <a:pt x="3600" y="518"/>
                                </a:lnTo>
                                <a:lnTo>
                                  <a:pt x="3598" y="512"/>
                                </a:lnTo>
                                <a:lnTo>
                                  <a:pt x="3595" y="507"/>
                                </a:lnTo>
                                <a:lnTo>
                                  <a:pt x="3590" y="504"/>
                                </a:lnTo>
                                <a:lnTo>
                                  <a:pt x="3585" y="502"/>
                                </a:lnTo>
                                <a:lnTo>
                                  <a:pt x="3579" y="502"/>
                                </a:lnTo>
                                <a:lnTo>
                                  <a:pt x="3571" y="504"/>
                                </a:lnTo>
                                <a:close/>
                                <a:moveTo>
                                  <a:pt x="3435" y="383"/>
                                </a:moveTo>
                                <a:lnTo>
                                  <a:pt x="3440" y="411"/>
                                </a:lnTo>
                                <a:lnTo>
                                  <a:pt x="3446" y="442"/>
                                </a:lnTo>
                                <a:lnTo>
                                  <a:pt x="3449" y="458"/>
                                </a:lnTo>
                                <a:lnTo>
                                  <a:pt x="3453" y="471"/>
                                </a:lnTo>
                                <a:lnTo>
                                  <a:pt x="3455" y="477"/>
                                </a:lnTo>
                                <a:lnTo>
                                  <a:pt x="3457" y="482"/>
                                </a:lnTo>
                                <a:lnTo>
                                  <a:pt x="3459" y="485"/>
                                </a:lnTo>
                                <a:lnTo>
                                  <a:pt x="3462" y="488"/>
                                </a:lnTo>
                                <a:lnTo>
                                  <a:pt x="3470" y="488"/>
                                </a:lnTo>
                                <a:lnTo>
                                  <a:pt x="3479" y="487"/>
                                </a:lnTo>
                                <a:lnTo>
                                  <a:pt x="3486" y="485"/>
                                </a:lnTo>
                                <a:lnTo>
                                  <a:pt x="3493" y="483"/>
                                </a:lnTo>
                                <a:lnTo>
                                  <a:pt x="3498" y="480"/>
                                </a:lnTo>
                                <a:lnTo>
                                  <a:pt x="3504" y="477"/>
                                </a:lnTo>
                                <a:lnTo>
                                  <a:pt x="3509" y="474"/>
                                </a:lnTo>
                                <a:lnTo>
                                  <a:pt x="3513" y="470"/>
                                </a:lnTo>
                                <a:lnTo>
                                  <a:pt x="3522" y="462"/>
                                </a:lnTo>
                                <a:lnTo>
                                  <a:pt x="3527" y="453"/>
                                </a:lnTo>
                                <a:lnTo>
                                  <a:pt x="3532" y="442"/>
                                </a:lnTo>
                                <a:lnTo>
                                  <a:pt x="3535" y="432"/>
                                </a:lnTo>
                                <a:lnTo>
                                  <a:pt x="3540" y="411"/>
                                </a:lnTo>
                                <a:lnTo>
                                  <a:pt x="3542" y="390"/>
                                </a:lnTo>
                                <a:lnTo>
                                  <a:pt x="3544" y="381"/>
                                </a:lnTo>
                                <a:lnTo>
                                  <a:pt x="3546" y="373"/>
                                </a:lnTo>
                                <a:lnTo>
                                  <a:pt x="3548" y="367"/>
                                </a:lnTo>
                                <a:lnTo>
                                  <a:pt x="3552" y="361"/>
                                </a:lnTo>
                                <a:lnTo>
                                  <a:pt x="3538" y="359"/>
                                </a:lnTo>
                                <a:lnTo>
                                  <a:pt x="3508" y="355"/>
                                </a:lnTo>
                                <a:lnTo>
                                  <a:pt x="3479" y="352"/>
                                </a:lnTo>
                                <a:lnTo>
                                  <a:pt x="3464" y="350"/>
                                </a:lnTo>
                                <a:lnTo>
                                  <a:pt x="3460" y="355"/>
                                </a:lnTo>
                                <a:lnTo>
                                  <a:pt x="3450" y="367"/>
                                </a:lnTo>
                                <a:lnTo>
                                  <a:pt x="3440" y="378"/>
                                </a:lnTo>
                                <a:lnTo>
                                  <a:pt x="3435" y="383"/>
                                </a:lnTo>
                                <a:close/>
                              </a:path>
                            </a:pathLst>
                          </a:custGeom>
                          <a:solidFill>
                            <a:srgbClr val="ffffff"/>
                          </a:solidFill>
                          <a:ln w="0">
                            <a:noFill/>
                          </a:ln>
                        </wps:spPr>
                        <wps:style>
                          <a:lnRef idx="0"/>
                          <a:fillRef idx="0"/>
                          <a:effectRef idx="0"/>
                          <a:fontRef idx="minor"/>
                        </wps:style>
                        <wps:bodyPr/>
                      </wps:wsp>
                      <wps:wsp>
                        <wps:cNvSpPr/>
                        <wps:spPr>
                          <a:xfrm>
                            <a:off x="332280" y="628560"/>
                            <a:ext cx="5040" cy="86400"/>
                          </a:xfrm>
                          <a:prstGeom prst="rect">
                            <a:avLst/>
                          </a:prstGeom>
                          <a:solidFill>
                            <a:srgbClr val="ffffff"/>
                          </a:solidFill>
                          <a:ln w="0">
                            <a:noFill/>
                          </a:ln>
                        </wps:spPr>
                        <wps:style>
                          <a:lnRef idx="0"/>
                          <a:fillRef idx="0"/>
                          <a:effectRef idx="0"/>
                          <a:fontRef idx="minor"/>
                        </wps:style>
                        <wps:bodyPr/>
                      </wps:wsp>
                      <wps:wsp>
                        <wps:cNvSpPr/>
                        <wps:spPr>
                          <a:xfrm>
                            <a:off x="394920" y="816480"/>
                            <a:ext cx="4320" cy="5040"/>
                          </a:xfrm>
                          <a:custGeom>
                            <a:avLst/>
                            <a:gdLst/>
                            <a:ahLst/>
                            <a:rect l="l" t="t" r="r" b="b"/>
                            <a:pathLst>
                              <a:path w="44" h="44">
                                <a:moveTo>
                                  <a:pt x="44" y="22"/>
                                </a:moveTo>
                                <a:lnTo>
                                  <a:pt x="43" y="18"/>
                                </a:lnTo>
                                <a:lnTo>
                                  <a:pt x="42" y="14"/>
                                </a:lnTo>
                                <a:lnTo>
                                  <a:pt x="39" y="10"/>
                                </a:lnTo>
                                <a:lnTo>
                                  <a:pt x="37" y="7"/>
                                </a:lnTo>
                                <a:lnTo>
                                  <a:pt x="33" y="4"/>
                                </a:lnTo>
                                <a:lnTo>
                                  <a:pt x="30" y="2"/>
                                </a:lnTo>
                                <a:lnTo>
                                  <a:pt x="26" y="0"/>
                                </a:lnTo>
                                <a:lnTo>
                                  <a:pt x="21" y="0"/>
                                </a:lnTo>
                                <a:lnTo>
                                  <a:pt x="17" y="0"/>
                                </a:lnTo>
                                <a:lnTo>
                                  <a:pt x="13" y="2"/>
                                </a:lnTo>
                                <a:lnTo>
                                  <a:pt x="9" y="4"/>
                                </a:lnTo>
                                <a:lnTo>
                                  <a:pt x="6" y="7"/>
                                </a:lnTo>
                                <a:lnTo>
                                  <a:pt x="4" y="10"/>
                                </a:lnTo>
                                <a:lnTo>
                                  <a:pt x="2" y="14"/>
                                </a:lnTo>
                                <a:lnTo>
                                  <a:pt x="0" y="18"/>
                                </a:lnTo>
                                <a:lnTo>
                                  <a:pt x="0" y="22"/>
                                </a:lnTo>
                                <a:lnTo>
                                  <a:pt x="0" y="27"/>
                                </a:lnTo>
                                <a:lnTo>
                                  <a:pt x="2" y="31"/>
                                </a:lnTo>
                                <a:lnTo>
                                  <a:pt x="4" y="34"/>
                                </a:lnTo>
                                <a:lnTo>
                                  <a:pt x="6" y="37"/>
                                </a:lnTo>
                                <a:lnTo>
                                  <a:pt x="9" y="40"/>
                                </a:lnTo>
                                <a:lnTo>
                                  <a:pt x="13" y="42"/>
                                </a:lnTo>
                                <a:lnTo>
                                  <a:pt x="17" y="43"/>
                                </a:lnTo>
                                <a:lnTo>
                                  <a:pt x="21" y="44"/>
                                </a:lnTo>
                                <a:lnTo>
                                  <a:pt x="26" y="43"/>
                                </a:lnTo>
                                <a:lnTo>
                                  <a:pt x="30" y="42"/>
                                </a:lnTo>
                                <a:lnTo>
                                  <a:pt x="33" y="40"/>
                                </a:lnTo>
                                <a:lnTo>
                                  <a:pt x="37" y="37"/>
                                </a:lnTo>
                                <a:lnTo>
                                  <a:pt x="39" y="34"/>
                                </a:lnTo>
                                <a:lnTo>
                                  <a:pt x="42" y="31"/>
                                </a:lnTo>
                                <a:lnTo>
                                  <a:pt x="43" y="27"/>
                                </a:lnTo>
                                <a:lnTo>
                                  <a:pt x="44" y="22"/>
                                </a:lnTo>
                                <a:close/>
                              </a:path>
                            </a:pathLst>
                          </a:custGeom>
                          <a:solidFill>
                            <a:srgbClr val="ffffff"/>
                          </a:solidFill>
                          <a:ln w="0">
                            <a:noFill/>
                          </a:ln>
                        </wps:spPr>
                        <wps:style>
                          <a:lnRef idx="0"/>
                          <a:fillRef idx="0"/>
                          <a:effectRef idx="0"/>
                          <a:fontRef idx="minor"/>
                        </wps:style>
                        <wps:bodyPr/>
                      </wps:wsp>
                      <wps:wsp>
                        <wps:cNvSpPr/>
                        <wps:spPr>
                          <a:xfrm>
                            <a:off x="422280" y="816480"/>
                            <a:ext cx="4320" cy="4320"/>
                          </a:xfrm>
                          <a:custGeom>
                            <a:avLst/>
                            <a:gdLst/>
                            <a:ahLst/>
                            <a:rect l="l" t="t" r="r" b="b"/>
                            <a:pathLst>
                              <a:path w="44" h="43">
                                <a:moveTo>
                                  <a:pt x="44" y="22"/>
                                </a:moveTo>
                                <a:lnTo>
                                  <a:pt x="44" y="18"/>
                                </a:lnTo>
                                <a:lnTo>
                                  <a:pt x="43" y="14"/>
                                </a:lnTo>
                                <a:lnTo>
                                  <a:pt x="41" y="11"/>
                                </a:lnTo>
                                <a:lnTo>
                                  <a:pt x="38" y="6"/>
                                </a:lnTo>
                                <a:lnTo>
                                  <a:pt x="35" y="4"/>
                                </a:lnTo>
                                <a:lnTo>
                                  <a:pt x="31" y="2"/>
                                </a:lnTo>
                                <a:lnTo>
                                  <a:pt x="26" y="1"/>
                                </a:lnTo>
                                <a:lnTo>
                                  <a:pt x="22" y="0"/>
                                </a:lnTo>
                                <a:lnTo>
                                  <a:pt x="17" y="1"/>
                                </a:lnTo>
                                <a:lnTo>
                                  <a:pt x="13" y="2"/>
                                </a:lnTo>
                                <a:lnTo>
                                  <a:pt x="10" y="4"/>
                                </a:lnTo>
                                <a:lnTo>
                                  <a:pt x="7" y="6"/>
                                </a:lnTo>
                                <a:lnTo>
                                  <a:pt x="4" y="11"/>
                                </a:lnTo>
                                <a:lnTo>
                                  <a:pt x="2" y="14"/>
                                </a:lnTo>
                                <a:lnTo>
                                  <a:pt x="1" y="18"/>
                                </a:lnTo>
                                <a:lnTo>
                                  <a:pt x="0" y="22"/>
                                </a:lnTo>
                                <a:lnTo>
                                  <a:pt x="1" y="27"/>
                                </a:lnTo>
                                <a:lnTo>
                                  <a:pt x="2" y="31"/>
                                </a:lnTo>
                                <a:lnTo>
                                  <a:pt x="4" y="34"/>
                                </a:lnTo>
                                <a:lnTo>
                                  <a:pt x="7" y="37"/>
                                </a:lnTo>
                                <a:lnTo>
                                  <a:pt x="10" y="40"/>
                                </a:lnTo>
                                <a:lnTo>
                                  <a:pt x="13" y="42"/>
                                </a:lnTo>
                                <a:lnTo>
                                  <a:pt x="17" y="43"/>
                                </a:lnTo>
                                <a:lnTo>
                                  <a:pt x="22" y="43"/>
                                </a:lnTo>
                                <a:lnTo>
                                  <a:pt x="26" y="43"/>
                                </a:lnTo>
                                <a:lnTo>
                                  <a:pt x="31" y="42"/>
                                </a:lnTo>
                                <a:lnTo>
                                  <a:pt x="35" y="40"/>
                                </a:lnTo>
                                <a:lnTo>
                                  <a:pt x="38" y="37"/>
                                </a:lnTo>
                                <a:lnTo>
                                  <a:pt x="41" y="34"/>
                                </a:lnTo>
                                <a:lnTo>
                                  <a:pt x="43" y="31"/>
                                </a:lnTo>
                                <a:lnTo>
                                  <a:pt x="44" y="27"/>
                                </a:lnTo>
                                <a:lnTo>
                                  <a:pt x="44" y="22"/>
                                </a:lnTo>
                                <a:close/>
                              </a:path>
                            </a:pathLst>
                          </a:custGeom>
                          <a:solidFill>
                            <a:srgbClr val="ffffff"/>
                          </a:solidFill>
                          <a:ln w="0">
                            <a:noFill/>
                          </a:ln>
                        </wps:spPr>
                        <wps:style>
                          <a:lnRef idx="0"/>
                          <a:fillRef idx="0"/>
                          <a:effectRef idx="0"/>
                          <a:fontRef idx="minor"/>
                        </wps:style>
                        <wps:bodyPr/>
                      </wps:wsp>
                      <wps:wsp>
                        <wps:cNvSpPr/>
                        <wps:spPr>
                          <a:xfrm>
                            <a:off x="450720" y="815400"/>
                            <a:ext cx="5040" cy="5040"/>
                          </a:xfrm>
                          <a:custGeom>
                            <a:avLst/>
                            <a:gdLst/>
                            <a:ahLst/>
                            <a:rect l="l" t="t" r="r" b="b"/>
                            <a:pathLst>
                              <a:path w="45" h="45">
                                <a:moveTo>
                                  <a:pt x="23" y="45"/>
                                </a:moveTo>
                                <a:lnTo>
                                  <a:pt x="27" y="44"/>
                                </a:lnTo>
                                <a:lnTo>
                                  <a:pt x="31" y="43"/>
                                </a:lnTo>
                                <a:lnTo>
                                  <a:pt x="34" y="41"/>
                                </a:lnTo>
                                <a:lnTo>
                                  <a:pt x="38" y="38"/>
                                </a:lnTo>
                                <a:lnTo>
                                  <a:pt x="40" y="35"/>
                                </a:lnTo>
                                <a:lnTo>
                                  <a:pt x="42" y="32"/>
                                </a:lnTo>
                                <a:lnTo>
                                  <a:pt x="45" y="28"/>
                                </a:lnTo>
                                <a:lnTo>
                                  <a:pt x="45" y="23"/>
                                </a:lnTo>
                                <a:lnTo>
                                  <a:pt x="45" y="19"/>
                                </a:lnTo>
                                <a:lnTo>
                                  <a:pt x="42" y="14"/>
                                </a:lnTo>
                                <a:lnTo>
                                  <a:pt x="40" y="10"/>
                                </a:lnTo>
                                <a:lnTo>
                                  <a:pt x="38" y="7"/>
                                </a:lnTo>
                                <a:lnTo>
                                  <a:pt x="35" y="4"/>
                                </a:lnTo>
                                <a:lnTo>
                                  <a:pt x="31" y="2"/>
                                </a:lnTo>
                                <a:lnTo>
                                  <a:pt x="27" y="0"/>
                                </a:lnTo>
                                <a:lnTo>
                                  <a:pt x="23" y="0"/>
                                </a:lnTo>
                                <a:lnTo>
                                  <a:pt x="19" y="0"/>
                                </a:lnTo>
                                <a:lnTo>
                                  <a:pt x="15" y="2"/>
                                </a:lnTo>
                                <a:lnTo>
                                  <a:pt x="11" y="4"/>
                                </a:lnTo>
                                <a:lnTo>
                                  <a:pt x="8" y="6"/>
                                </a:lnTo>
                                <a:lnTo>
                                  <a:pt x="5" y="10"/>
                                </a:lnTo>
                                <a:lnTo>
                                  <a:pt x="3" y="13"/>
                                </a:lnTo>
                                <a:lnTo>
                                  <a:pt x="1" y="17"/>
                                </a:lnTo>
                                <a:lnTo>
                                  <a:pt x="0" y="23"/>
                                </a:lnTo>
                                <a:lnTo>
                                  <a:pt x="1" y="27"/>
                                </a:lnTo>
                                <a:lnTo>
                                  <a:pt x="3" y="31"/>
                                </a:lnTo>
                                <a:lnTo>
                                  <a:pt x="5" y="35"/>
                                </a:lnTo>
                                <a:lnTo>
                                  <a:pt x="7" y="38"/>
                                </a:lnTo>
                                <a:lnTo>
                                  <a:pt x="11" y="41"/>
                                </a:lnTo>
                                <a:lnTo>
                                  <a:pt x="14" y="43"/>
                                </a:lnTo>
                                <a:lnTo>
                                  <a:pt x="18" y="44"/>
                                </a:lnTo>
                                <a:lnTo>
                                  <a:pt x="23" y="45"/>
                                </a:lnTo>
                                <a:close/>
                              </a:path>
                            </a:pathLst>
                          </a:custGeom>
                          <a:solidFill>
                            <a:srgbClr val="ffffff"/>
                          </a:solidFill>
                          <a:ln w="0">
                            <a:noFill/>
                          </a:ln>
                        </wps:spPr>
                        <wps:style>
                          <a:lnRef idx="0"/>
                          <a:fillRef idx="0"/>
                          <a:effectRef idx="0"/>
                          <a:fontRef idx="minor"/>
                        </wps:style>
                        <wps:bodyPr/>
                      </wps:wsp>
                      <wps:wsp>
                        <wps:cNvSpPr/>
                        <wps:spPr>
                          <a:xfrm>
                            <a:off x="479520" y="816480"/>
                            <a:ext cx="5040" cy="4320"/>
                          </a:xfrm>
                          <a:custGeom>
                            <a:avLst/>
                            <a:gdLst/>
                            <a:ahLst/>
                            <a:rect l="l" t="t" r="r" b="b"/>
                            <a:pathLst>
                              <a:path w="44" h="43">
                                <a:moveTo>
                                  <a:pt x="44" y="22"/>
                                </a:moveTo>
                                <a:lnTo>
                                  <a:pt x="43" y="18"/>
                                </a:lnTo>
                                <a:lnTo>
                                  <a:pt x="42" y="14"/>
                                </a:lnTo>
                                <a:lnTo>
                                  <a:pt x="40" y="11"/>
                                </a:lnTo>
                                <a:lnTo>
                                  <a:pt x="37" y="6"/>
                                </a:lnTo>
                                <a:lnTo>
                                  <a:pt x="34" y="4"/>
                                </a:lnTo>
                                <a:lnTo>
                                  <a:pt x="31" y="2"/>
                                </a:lnTo>
                                <a:lnTo>
                                  <a:pt x="27" y="1"/>
                                </a:lnTo>
                                <a:lnTo>
                                  <a:pt x="22" y="0"/>
                                </a:lnTo>
                                <a:lnTo>
                                  <a:pt x="17" y="1"/>
                                </a:lnTo>
                                <a:lnTo>
                                  <a:pt x="13" y="2"/>
                                </a:lnTo>
                                <a:lnTo>
                                  <a:pt x="9" y="4"/>
                                </a:lnTo>
                                <a:lnTo>
                                  <a:pt x="6" y="6"/>
                                </a:lnTo>
                                <a:lnTo>
                                  <a:pt x="4" y="11"/>
                                </a:lnTo>
                                <a:lnTo>
                                  <a:pt x="2" y="14"/>
                                </a:lnTo>
                                <a:lnTo>
                                  <a:pt x="0" y="18"/>
                                </a:lnTo>
                                <a:lnTo>
                                  <a:pt x="0" y="22"/>
                                </a:lnTo>
                                <a:lnTo>
                                  <a:pt x="0" y="27"/>
                                </a:lnTo>
                                <a:lnTo>
                                  <a:pt x="2" y="31"/>
                                </a:lnTo>
                                <a:lnTo>
                                  <a:pt x="4" y="34"/>
                                </a:lnTo>
                                <a:lnTo>
                                  <a:pt x="6" y="37"/>
                                </a:lnTo>
                                <a:lnTo>
                                  <a:pt x="9" y="40"/>
                                </a:lnTo>
                                <a:lnTo>
                                  <a:pt x="13" y="42"/>
                                </a:lnTo>
                                <a:lnTo>
                                  <a:pt x="17" y="43"/>
                                </a:lnTo>
                                <a:lnTo>
                                  <a:pt x="22" y="43"/>
                                </a:lnTo>
                                <a:lnTo>
                                  <a:pt x="27" y="43"/>
                                </a:lnTo>
                                <a:lnTo>
                                  <a:pt x="31" y="42"/>
                                </a:lnTo>
                                <a:lnTo>
                                  <a:pt x="34" y="40"/>
                                </a:lnTo>
                                <a:lnTo>
                                  <a:pt x="37" y="37"/>
                                </a:lnTo>
                                <a:lnTo>
                                  <a:pt x="40" y="34"/>
                                </a:lnTo>
                                <a:lnTo>
                                  <a:pt x="42" y="31"/>
                                </a:lnTo>
                                <a:lnTo>
                                  <a:pt x="43" y="27"/>
                                </a:lnTo>
                                <a:lnTo>
                                  <a:pt x="44" y="22"/>
                                </a:lnTo>
                                <a:close/>
                              </a:path>
                            </a:pathLst>
                          </a:custGeom>
                          <a:solidFill>
                            <a:srgbClr val="ffffff"/>
                          </a:solidFill>
                          <a:ln w="0">
                            <a:noFill/>
                          </a:ln>
                        </wps:spPr>
                        <wps:style>
                          <a:lnRef idx="0"/>
                          <a:fillRef idx="0"/>
                          <a:effectRef idx="0"/>
                          <a:fontRef idx="minor"/>
                        </wps:style>
                        <wps:bodyPr/>
                      </wps:wsp>
                      <wps:wsp>
                        <wps:cNvSpPr/>
                        <wps:spPr>
                          <a:xfrm>
                            <a:off x="509400" y="817200"/>
                            <a:ext cx="4320" cy="4320"/>
                          </a:xfrm>
                          <a:custGeom>
                            <a:avLst/>
                            <a:gdLst/>
                            <a:ahLst/>
                            <a:rect l="l" t="t" r="r" b="b"/>
                            <a:pathLst>
                              <a:path w="44" h="44">
                                <a:moveTo>
                                  <a:pt x="44" y="22"/>
                                </a:moveTo>
                                <a:lnTo>
                                  <a:pt x="44" y="18"/>
                                </a:lnTo>
                                <a:lnTo>
                                  <a:pt x="42" y="14"/>
                                </a:lnTo>
                                <a:lnTo>
                                  <a:pt x="40" y="10"/>
                                </a:lnTo>
                                <a:lnTo>
                                  <a:pt x="38" y="7"/>
                                </a:lnTo>
                                <a:lnTo>
                                  <a:pt x="35" y="5"/>
                                </a:lnTo>
                                <a:lnTo>
                                  <a:pt x="31" y="2"/>
                                </a:lnTo>
                                <a:lnTo>
                                  <a:pt x="26" y="0"/>
                                </a:lnTo>
                                <a:lnTo>
                                  <a:pt x="22" y="0"/>
                                </a:lnTo>
                                <a:lnTo>
                                  <a:pt x="17" y="0"/>
                                </a:lnTo>
                                <a:lnTo>
                                  <a:pt x="13" y="2"/>
                                </a:lnTo>
                                <a:lnTo>
                                  <a:pt x="10" y="5"/>
                                </a:lnTo>
                                <a:lnTo>
                                  <a:pt x="7" y="7"/>
                                </a:lnTo>
                                <a:lnTo>
                                  <a:pt x="4" y="10"/>
                                </a:lnTo>
                                <a:lnTo>
                                  <a:pt x="2" y="14"/>
                                </a:lnTo>
                                <a:lnTo>
                                  <a:pt x="1" y="18"/>
                                </a:lnTo>
                                <a:lnTo>
                                  <a:pt x="0" y="22"/>
                                </a:lnTo>
                                <a:lnTo>
                                  <a:pt x="1" y="27"/>
                                </a:lnTo>
                                <a:lnTo>
                                  <a:pt x="2" y="31"/>
                                </a:lnTo>
                                <a:lnTo>
                                  <a:pt x="4" y="34"/>
                                </a:lnTo>
                                <a:lnTo>
                                  <a:pt x="7" y="37"/>
                                </a:lnTo>
                                <a:lnTo>
                                  <a:pt x="10" y="40"/>
                                </a:lnTo>
                                <a:lnTo>
                                  <a:pt x="13" y="42"/>
                                </a:lnTo>
                                <a:lnTo>
                                  <a:pt x="17" y="43"/>
                                </a:lnTo>
                                <a:lnTo>
                                  <a:pt x="22" y="44"/>
                                </a:lnTo>
                                <a:lnTo>
                                  <a:pt x="26" y="43"/>
                                </a:lnTo>
                                <a:lnTo>
                                  <a:pt x="31" y="42"/>
                                </a:lnTo>
                                <a:lnTo>
                                  <a:pt x="35" y="40"/>
                                </a:lnTo>
                                <a:lnTo>
                                  <a:pt x="38" y="37"/>
                                </a:lnTo>
                                <a:lnTo>
                                  <a:pt x="40" y="34"/>
                                </a:lnTo>
                                <a:lnTo>
                                  <a:pt x="42" y="31"/>
                                </a:lnTo>
                                <a:lnTo>
                                  <a:pt x="44" y="27"/>
                                </a:lnTo>
                                <a:lnTo>
                                  <a:pt x="44" y="22"/>
                                </a:lnTo>
                                <a:close/>
                              </a:path>
                            </a:pathLst>
                          </a:custGeom>
                          <a:solidFill>
                            <a:srgbClr val="ffffff"/>
                          </a:solidFill>
                          <a:ln w="0">
                            <a:noFill/>
                          </a:ln>
                        </wps:spPr>
                        <wps:style>
                          <a:lnRef idx="0"/>
                          <a:fillRef idx="0"/>
                          <a:effectRef idx="0"/>
                          <a:fontRef idx="minor"/>
                        </wps:style>
                        <wps:bodyPr/>
                      </wps:wsp>
                      <wps:wsp>
                        <wps:cNvSpPr/>
                        <wps:spPr>
                          <a:xfrm>
                            <a:off x="538560" y="816480"/>
                            <a:ext cx="4320" cy="5040"/>
                          </a:xfrm>
                          <a:custGeom>
                            <a:avLst/>
                            <a:gdLst/>
                            <a:ahLst/>
                            <a:rect l="l" t="t" r="r" b="b"/>
                            <a:pathLst>
                              <a:path w="44" h="44">
                                <a:moveTo>
                                  <a:pt x="44" y="22"/>
                                </a:moveTo>
                                <a:lnTo>
                                  <a:pt x="44" y="18"/>
                                </a:lnTo>
                                <a:lnTo>
                                  <a:pt x="43" y="14"/>
                                </a:lnTo>
                                <a:lnTo>
                                  <a:pt x="40" y="10"/>
                                </a:lnTo>
                                <a:lnTo>
                                  <a:pt x="37" y="7"/>
                                </a:lnTo>
                                <a:lnTo>
                                  <a:pt x="34" y="3"/>
                                </a:lnTo>
                                <a:lnTo>
                                  <a:pt x="30" y="1"/>
                                </a:lnTo>
                                <a:lnTo>
                                  <a:pt x="26" y="0"/>
                                </a:lnTo>
                                <a:lnTo>
                                  <a:pt x="22" y="0"/>
                                </a:lnTo>
                                <a:lnTo>
                                  <a:pt x="18" y="0"/>
                                </a:lnTo>
                                <a:lnTo>
                                  <a:pt x="14" y="1"/>
                                </a:lnTo>
                                <a:lnTo>
                                  <a:pt x="10" y="3"/>
                                </a:lnTo>
                                <a:lnTo>
                                  <a:pt x="7" y="7"/>
                                </a:lnTo>
                                <a:lnTo>
                                  <a:pt x="4" y="10"/>
                                </a:lnTo>
                                <a:lnTo>
                                  <a:pt x="2" y="14"/>
                                </a:lnTo>
                                <a:lnTo>
                                  <a:pt x="1" y="18"/>
                                </a:lnTo>
                                <a:lnTo>
                                  <a:pt x="0" y="22"/>
                                </a:lnTo>
                                <a:lnTo>
                                  <a:pt x="1" y="26"/>
                                </a:lnTo>
                                <a:lnTo>
                                  <a:pt x="2" y="31"/>
                                </a:lnTo>
                                <a:lnTo>
                                  <a:pt x="4" y="34"/>
                                </a:lnTo>
                                <a:lnTo>
                                  <a:pt x="7" y="37"/>
                                </a:lnTo>
                                <a:lnTo>
                                  <a:pt x="10" y="40"/>
                                </a:lnTo>
                                <a:lnTo>
                                  <a:pt x="14" y="42"/>
                                </a:lnTo>
                                <a:lnTo>
                                  <a:pt x="18" y="43"/>
                                </a:lnTo>
                                <a:lnTo>
                                  <a:pt x="22" y="44"/>
                                </a:lnTo>
                                <a:lnTo>
                                  <a:pt x="26" y="43"/>
                                </a:lnTo>
                                <a:lnTo>
                                  <a:pt x="30" y="42"/>
                                </a:lnTo>
                                <a:lnTo>
                                  <a:pt x="34" y="40"/>
                                </a:lnTo>
                                <a:lnTo>
                                  <a:pt x="37" y="37"/>
                                </a:lnTo>
                                <a:lnTo>
                                  <a:pt x="40" y="34"/>
                                </a:lnTo>
                                <a:lnTo>
                                  <a:pt x="43" y="31"/>
                                </a:lnTo>
                                <a:lnTo>
                                  <a:pt x="44" y="26"/>
                                </a:lnTo>
                                <a:lnTo>
                                  <a:pt x="44" y="22"/>
                                </a:lnTo>
                                <a:close/>
                              </a:path>
                            </a:pathLst>
                          </a:custGeom>
                          <a:solidFill>
                            <a:srgbClr val="ffffff"/>
                          </a:solidFill>
                          <a:ln w="0">
                            <a:noFill/>
                          </a:ln>
                        </wps:spPr>
                        <wps:style>
                          <a:lnRef idx="0"/>
                          <a:fillRef idx="0"/>
                          <a:effectRef idx="0"/>
                          <a:fontRef idx="minor"/>
                        </wps:style>
                        <wps:bodyPr/>
                      </wps:wsp>
                      <wps:wsp>
                        <wps:cNvSpPr/>
                        <wps:spPr>
                          <a:xfrm>
                            <a:off x="268560" y="727200"/>
                            <a:ext cx="23040" cy="16560"/>
                          </a:xfrm>
                          <a:custGeom>
                            <a:avLst/>
                            <a:gdLst/>
                            <a:ahLst/>
                            <a:rect l="l" t="t" r="r" b="b"/>
                            <a:pathLst>
                              <a:path w="217" h="157">
                                <a:moveTo>
                                  <a:pt x="0" y="136"/>
                                </a:moveTo>
                                <a:lnTo>
                                  <a:pt x="0" y="147"/>
                                </a:lnTo>
                                <a:lnTo>
                                  <a:pt x="0" y="157"/>
                                </a:lnTo>
                                <a:lnTo>
                                  <a:pt x="8" y="154"/>
                                </a:lnTo>
                                <a:lnTo>
                                  <a:pt x="32" y="147"/>
                                </a:lnTo>
                                <a:lnTo>
                                  <a:pt x="66" y="137"/>
                                </a:lnTo>
                                <a:lnTo>
                                  <a:pt x="104" y="124"/>
                                </a:lnTo>
                                <a:lnTo>
                                  <a:pt x="143" y="112"/>
                                </a:lnTo>
                                <a:lnTo>
                                  <a:pt x="177" y="102"/>
                                </a:lnTo>
                                <a:lnTo>
                                  <a:pt x="201" y="95"/>
                                </a:lnTo>
                                <a:lnTo>
                                  <a:pt x="210" y="92"/>
                                </a:lnTo>
                                <a:lnTo>
                                  <a:pt x="211" y="90"/>
                                </a:lnTo>
                                <a:lnTo>
                                  <a:pt x="213" y="82"/>
                                </a:lnTo>
                                <a:lnTo>
                                  <a:pt x="216" y="72"/>
                                </a:lnTo>
                                <a:lnTo>
                                  <a:pt x="217" y="59"/>
                                </a:lnTo>
                                <a:lnTo>
                                  <a:pt x="216" y="53"/>
                                </a:lnTo>
                                <a:lnTo>
                                  <a:pt x="215" y="45"/>
                                </a:lnTo>
                                <a:lnTo>
                                  <a:pt x="213" y="37"/>
                                </a:lnTo>
                                <a:lnTo>
                                  <a:pt x="209" y="29"/>
                                </a:lnTo>
                                <a:lnTo>
                                  <a:pt x="204" y="22"/>
                                </a:lnTo>
                                <a:lnTo>
                                  <a:pt x="196" y="15"/>
                                </a:lnTo>
                                <a:lnTo>
                                  <a:pt x="188" y="7"/>
                                </a:lnTo>
                                <a:lnTo>
                                  <a:pt x="177" y="0"/>
                                </a:lnTo>
                                <a:lnTo>
                                  <a:pt x="170" y="6"/>
                                </a:lnTo>
                                <a:lnTo>
                                  <a:pt x="149" y="21"/>
                                </a:lnTo>
                                <a:lnTo>
                                  <a:pt x="121" y="44"/>
                                </a:lnTo>
                                <a:lnTo>
                                  <a:pt x="89" y="68"/>
                                </a:lnTo>
                                <a:lnTo>
                                  <a:pt x="56" y="93"/>
                                </a:lnTo>
                                <a:lnTo>
                                  <a:pt x="27" y="115"/>
                                </a:lnTo>
                                <a:lnTo>
                                  <a:pt x="7" y="131"/>
                                </a:lnTo>
                                <a:lnTo>
                                  <a:pt x="0" y="136"/>
                                </a:lnTo>
                                <a:close/>
                              </a:path>
                            </a:pathLst>
                          </a:custGeom>
                          <a:solidFill>
                            <a:srgbClr val="ffffff"/>
                          </a:solidFill>
                          <a:ln w="0">
                            <a:noFill/>
                          </a:ln>
                        </wps:spPr>
                        <wps:style>
                          <a:lnRef idx="0"/>
                          <a:fillRef idx="0"/>
                          <a:effectRef idx="0"/>
                          <a:fontRef idx="minor"/>
                        </wps:style>
                        <wps:bodyPr/>
                      </wps:wsp>
                      <wps:wsp>
                        <wps:cNvSpPr/>
                        <wps:spPr>
                          <a:xfrm>
                            <a:off x="380880" y="654120"/>
                            <a:ext cx="5040" cy="56520"/>
                          </a:xfrm>
                          <a:custGeom>
                            <a:avLst/>
                            <a:gdLst/>
                            <a:ahLst/>
                            <a:rect l="l" t="t" r="r" b="b"/>
                            <a:pathLst>
                              <a:path w="48" h="536">
                                <a:moveTo>
                                  <a:pt x="40" y="0"/>
                                </a:moveTo>
                                <a:lnTo>
                                  <a:pt x="40" y="32"/>
                                </a:lnTo>
                                <a:lnTo>
                                  <a:pt x="40" y="66"/>
                                </a:lnTo>
                                <a:lnTo>
                                  <a:pt x="41" y="100"/>
                                </a:lnTo>
                                <a:lnTo>
                                  <a:pt x="43" y="134"/>
                                </a:lnTo>
                                <a:lnTo>
                                  <a:pt x="46" y="203"/>
                                </a:lnTo>
                                <a:lnTo>
                                  <a:pt x="48" y="274"/>
                                </a:lnTo>
                                <a:lnTo>
                                  <a:pt x="48" y="309"/>
                                </a:lnTo>
                                <a:lnTo>
                                  <a:pt x="47" y="342"/>
                                </a:lnTo>
                                <a:lnTo>
                                  <a:pt x="44" y="377"/>
                                </a:lnTo>
                                <a:lnTo>
                                  <a:pt x="41" y="410"/>
                                </a:lnTo>
                                <a:lnTo>
                                  <a:pt x="35" y="443"/>
                                </a:lnTo>
                                <a:lnTo>
                                  <a:pt x="28" y="476"/>
                                </a:lnTo>
                                <a:lnTo>
                                  <a:pt x="24" y="491"/>
                                </a:lnTo>
                                <a:lnTo>
                                  <a:pt x="19" y="506"/>
                                </a:lnTo>
                                <a:lnTo>
                                  <a:pt x="14" y="522"/>
                                </a:lnTo>
                                <a:lnTo>
                                  <a:pt x="7" y="536"/>
                                </a:lnTo>
                                <a:lnTo>
                                  <a:pt x="7" y="514"/>
                                </a:lnTo>
                                <a:lnTo>
                                  <a:pt x="6" y="456"/>
                                </a:lnTo>
                                <a:lnTo>
                                  <a:pt x="5" y="374"/>
                                </a:lnTo>
                                <a:lnTo>
                                  <a:pt x="3" y="281"/>
                                </a:lnTo>
                                <a:lnTo>
                                  <a:pt x="2" y="188"/>
                                </a:lnTo>
                                <a:lnTo>
                                  <a:pt x="1" y="106"/>
                                </a:lnTo>
                                <a:lnTo>
                                  <a:pt x="0" y="48"/>
                                </a:lnTo>
                                <a:lnTo>
                                  <a:pt x="0" y="26"/>
                                </a:lnTo>
                                <a:lnTo>
                                  <a:pt x="9" y="18"/>
                                </a:lnTo>
                                <a:lnTo>
                                  <a:pt x="18" y="9"/>
                                </a:lnTo>
                                <a:lnTo>
                                  <a:pt x="22" y="6"/>
                                </a:lnTo>
                                <a:lnTo>
                                  <a:pt x="28" y="2"/>
                                </a:lnTo>
                                <a:lnTo>
                                  <a:pt x="33" y="1"/>
                                </a:lnTo>
                                <a:lnTo>
                                  <a:pt x="40" y="1"/>
                                </a:lnTo>
                                <a:lnTo>
                                  <a:pt x="40" y="0"/>
                                </a:lnTo>
                                <a:close/>
                              </a:path>
                            </a:pathLst>
                          </a:custGeom>
                          <a:solidFill>
                            <a:srgbClr val="ffffff"/>
                          </a:solidFill>
                          <a:ln w="0">
                            <a:noFill/>
                          </a:ln>
                        </wps:spPr>
                        <wps:style>
                          <a:lnRef idx="0"/>
                          <a:fillRef idx="0"/>
                          <a:effectRef idx="0"/>
                          <a:fontRef idx="minor"/>
                        </wps:style>
                        <wps:bodyPr/>
                      </wps:wsp>
                      <wps:wsp>
                        <wps:cNvSpPr/>
                        <wps:spPr>
                          <a:xfrm>
                            <a:off x="554400" y="654840"/>
                            <a:ext cx="4320" cy="57240"/>
                          </a:xfrm>
                          <a:custGeom>
                            <a:avLst/>
                            <a:gdLst/>
                            <a:ahLst/>
                            <a:rect l="l" t="t" r="r" b="b"/>
                            <a:pathLst>
                              <a:path w="43" h="535">
                                <a:moveTo>
                                  <a:pt x="40" y="534"/>
                                </a:moveTo>
                                <a:lnTo>
                                  <a:pt x="34" y="520"/>
                                </a:lnTo>
                                <a:lnTo>
                                  <a:pt x="29" y="504"/>
                                </a:lnTo>
                                <a:lnTo>
                                  <a:pt x="24" y="489"/>
                                </a:lnTo>
                                <a:lnTo>
                                  <a:pt x="20" y="474"/>
                                </a:lnTo>
                                <a:lnTo>
                                  <a:pt x="12" y="443"/>
                                </a:lnTo>
                                <a:lnTo>
                                  <a:pt x="7" y="410"/>
                                </a:lnTo>
                                <a:lnTo>
                                  <a:pt x="4" y="378"/>
                                </a:lnTo>
                                <a:lnTo>
                                  <a:pt x="2" y="346"/>
                                </a:lnTo>
                                <a:lnTo>
                                  <a:pt x="1" y="313"/>
                                </a:lnTo>
                                <a:lnTo>
                                  <a:pt x="0" y="280"/>
                                </a:lnTo>
                                <a:lnTo>
                                  <a:pt x="2" y="213"/>
                                </a:lnTo>
                                <a:lnTo>
                                  <a:pt x="4" y="145"/>
                                </a:lnTo>
                                <a:lnTo>
                                  <a:pt x="4" y="111"/>
                                </a:lnTo>
                                <a:lnTo>
                                  <a:pt x="4" y="76"/>
                                </a:lnTo>
                                <a:lnTo>
                                  <a:pt x="4" y="43"/>
                                </a:lnTo>
                                <a:lnTo>
                                  <a:pt x="3" y="9"/>
                                </a:lnTo>
                                <a:lnTo>
                                  <a:pt x="18" y="5"/>
                                </a:lnTo>
                                <a:lnTo>
                                  <a:pt x="32" y="0"/>
                                </a:lnTo>
                                <a:lnTo>
                                  <a:pt x="37" y="70"/>
                                </a:lnTo>
                                <a:lnTo>
                                  <a:pt x="40" y="140"/>
                                </a:lnTo>
                                <a:lnTo>
                                  <a:pt x="42" y="208"/>
                                </a:lnTo>
                                <a:lnTo>
                                  <a:pt x="43" y="276"/>
                                </a:lnTo>
                                <a:lnTo>
                                  <a:pt x="43" y="343"/>
                                </a:lnTo>
                                <a:lnTo>
                                  <a:pt x="42" y="408"/>
                                </a:lnTo>
                                <a:lnTo>
                                  <a:pt x="41" y="473"/>
                                </a:lnTo>
                                <a:lnTo>
                                  <a:pt x="40" y="535"/>
                                </a:lnTo>
                                <a:lnTo>
                                  <a:pt x="40" y="534"/>
                                </a:lnTo>
                                <a:close/>
                              </a:path>
                            </a:pathLst>
                          </a:custGeom>
                          <a:solidFill>
                            <a:srgbClr val="ffffff"/>
                          </a:solidFill>
                          <a:ln w="0">
                            <a:noFill/>
                          </a:ln>
                        </wps:spPr>
                        <wps:style>
                          <a:lnRef idx="0"/>
                          <a:fillRef idx="0"/>
                          <a:effectRef idx="0"/>
                          <a:fontRef idx="minor"/>
                        </wps:style>
                        <wps:bodyPr/>
                      </wps:wsp>
                      <wps:wsp>
                        <wps:cNvSpPr/>
                        <wps:spPr>
                          <a:xfrm>
                            <a:off x="585360" y="659160"/>
                            <a:ext cx="4320" cy="67320"/>
                          </a:xfrm>
                          <a:custGeom>
                            <a:avLst/>
                            <a:gdLst/>
                            <a:ahLst/>
                            <a:rect l="l" t="t" r="r" b="b"/>
                            <a:pathLst>
                              <a:path w="41" h="636">
                                <a:moveTo>
                                  <a:pt x="41" y="570"/>
                                </a:moveTo>
                                <a:lnTo>
                                  <a:pt x="41" y="546"/>
                                </a:lnTo>
                                <a:lnTo>
                                  <a:pt x="41" y="485"/>
                                </a:lnTo>
                                <a:lnTo>
                                  <a:pt x="41" y="398"/>
                                </a:lnTo>
                                <a:lnTo>
                                  <a:pt x="41" y="299"/>
                                </a:lnTo>
                                <a:lnTo>
                                  <a:pt x="41" y="198"/>
                                </a:lnTo>
                                <a:lnTo>
                                  <a:pt x="41" y="111"/>
                                </a:lnTo>
                                <a:lnTo>
                                  <a:pt x="41" y="50"/>
                                </a:lnTo>
                                <a:lnTo>
                                  <a:pt x="41" y="26"/>
                                </a:lnTo>
                                <a:lnTo>
                                  <a:pt x="40" y="22"/>
                                </a:lnTo>
                                <a:lnTo>
                                  <a:pt x="38" y="13"/>
                                </a:lnTo>
                                <a:lnTo>
                                  <a:pt x="36" y="8"/>
                                </a:lnTo>
                                <a:lnTo>
                                  <a:pt x="32" y="4"/>
                                </a:lnTo>
                                <a:lnTo>
                                  <a:pt x="30" y="3"/>
                                </a:lnTo>
                                <a:lnTo>
                                  <a:pt x="27" y="1"/>
                                </a:lnTo>
                                <a:lnTo>
                                  <a:pt x="24" y="1"/>
                                </a:lnTo>
                                <a:lnTo>
                                  <a:pt x="21" y="0"/>
                                </a:lnTo>
                                <a:lnTo>
                                  <a:pt x="17" y="1"/>
                                </a:lnTo>
                                <a:lnTo>
                                  <a:pt x="14" y="1"/>
                                </a:lnTo>
                                <a:lnTo>
                                  <a:pt x="12" y="3"/>
                                </a:lnTo>
                                <a:lnTo>
                                  <a:pt x="8" y="4"/>
                                </a:lnTo>
                                <a:lnTo>
                                  <a:pt x="5" y="8"/>
                                </a:lnTo>
                                <a:lnTo>
                                  <a:pt x="3" y="13"/>
                                </a:lnTo>
                                <a:lnTo>
                                  <a:pt x="1" y="22"/>
                                </a:lnTo>
                                <a:lnTo>
                                  <a:pt x="0" y="26"/>
                                </a:lnTo>
                                <a:lnTo>
                                  <a:pt x="0" y="53"/>
                                </a:lnTo>
                                <a:lnTo>
                                  <a:pt x="0" y="121"/>
                                </a:lnTo>
                                <a:lnTo>
                                  <a:pt x="0" y="220"/>
                                </a:lnTo>
                                <a:lnTo>
                                  <a:pt x="0" y="331"/>
                                </a:lnTo>
                                <a:lnTo>
                                  <a:pt x="0" y="444"/>
                                </a:lnTo>
                                <a:lnTo>
                                  <a:pt x="0" y="541"/>
                                </a:lnTo>
                                <a:lnTo>
                                  <a:pt x="0" y="611"/>
                                </a:lnTo>
                                <a:lnTo>
                                  <a:pt x="0" y="636"/>
                                </a:lnTo>
                                <a:lnTo>
                                  <a:pt x="6" y="626"/>
                                </a:lnTo>
                                <a:lnTo>
                                  <a:pt x="21" y="604"/>
                                </a:lnTo>
                                <a:lnTo>
                                  <a:pt x="34" y="580"/>
                                </a:lnTo>
                                <a:lnTo>
                                  <a:pt x="41" y="570"/>
                                </a:lnTo>
                                <a:close/>
                              </a:path>
                            </a:pathLst>
                          </a:custGeom>
                          <a:solidFill>
                            <a:srgbClr val="ffffff"/>
                          </a:solidFill>
                          <a:ln w="0">
                            <a:noFill/>
                          </a:ln>
                        </wps:spPr>
                        <wps:style>
                          <a:lnRef idx="0"/>
                          <a:fillRef idx="0"/>
                          <a:effectRef idx="0"/>
                          <a:fontRef idx="minor"/>
                        </wps:style>
                        <wps:bodyPr/>
                      </wps:wsp>
                      <wps:wsp>
                        <wps:cNvSpPr/>
                        <wps:spPr>
                          <a:xfrm>
                            <a:off x="568800" y="666000"/>
                            <a:ext cx="4320" cy="80640"/>
                          </a:xfrm>
                          <a:custGeom>
                            <a:avLst/>
                            <a:gdLst/>
                            <a:ahLst/>
                            <a:rect l="l" t="t" r="r" b="b"/>
                            <a:pathLst>
                              <a:path w="46" h="764">
                                <a:moveTo>
                                  <a:pt x="1" y="739"/>
                                </a:moveTo>
                                <a:lnTo>
                                  <a:pt x="9" y="743"/>
                                </a:lnTo>
                                <a:lnTo>
                                  <a:pt x="24" y="752"/>
                                </a:lnTo>
                                <a:lnTo>
                                  <a:pt x="39" y="760"/>
                                </a:lnTo>
                                <a:lnTo>
                                  <a:pt x="46" y="764"/>
                                </a:lnTo>
                                <a:lnTo>
                                  <a:pt x="46" y="756"/>
                                </a:lnTo>
                                <a:lnTo>
                                  <a:pt x="46" y="732"/>
                                </a:lnTo>
                                <a:lnTo>
                                  <a:pt x="46" y="696"/>
                                </a:lnTo>
                                <a:lnTo>
                                  <a:pt x="46" y="650"/>
                                </a:lnTo>
                                <a:lnTo>
                                  <a:pt x="46" y="595"/>
                                </a:lnTo>
                                <a:lnTo>
                                  <a:pt x="46" y="534"/>
                                </a:lnTo>
                                <a:lnTo>
                                  <a:pt x="46" y="467"/>
                                </a:lnTo>
                                <a:lnTo>
                                  <a:pt x="46" y="399"/>
                                </a:lnTo>
                                <a:lnTo>
                                  <a:pt x="46" y="332"/>
                                </a:lnTo>
                                <a:lnTo>
                                  <a:pt x="46" y="266"/>
                                </a:lnTo>
                                <a:lnTo>
                                  <a:pt x="46" y="205"/>
                                </a:lnTo>
                                <a:lnTo>
                                  <a:pt x="46" y="150"/>
                                </a:lnTo>
                                <a:lnTo>
                                  <a:pt x="46" y="102"/>
                                </a:lnTo>
                                <a:lnTo>
                                  <a:pt x="46" y="67"/>
                                </a:lnTo>
                                <a:lnTo>
                                  <a:pt x="46" y="44"/>
                                </a:lnTo>
                                <a:lnTo>
                                  <a:pt x="46" y="36"/>
                                </a:lnTo>
                                <a:lnTo>
                                  <a:pt x="46" y="30"/>
                                </a:lnTo>
                                <a:lnTo>
                                  <a:pt x="43" y="17"/>
                                </a:lnTo>
                                <a:lnTo>
                                  <a:pt x="40" y="11"/>
                                </a:lnTo>
                                <a:lnTo>
                                  <a:pt x="36" y="5"/>
                                </a:lnTo>
                                <a:lnTo>
                                  <a:pt x="33" y="3"/>
                                </a:lnTo>
                                <a:lnTo>
                                  <a:pt x="30" y="1"/>
                                </a:lnTo>
                                <a:lnTo>
                                  <a:pt x="27" y="0"/>
                                </a:lnTo>
                                <a:lnTo>
                                  <a:pt x="23" y="0"/>
                                </a:lnTo>
                                <a:lnTo>
                                  <a:pt x="19" y="0"/>
                                </a:lnTo>
                                <a:lnTo>
                                  <a:pt x="16" y="1"/>
                                </a:lnTo>
                                <a:lnTo>
                                  <a:pt x="13" y="3"/>
                                </a:lnTo>
                                <a:lnTo>
                                  <a:pt x="10" y="5"/>
                                </a:lnTo>
                                <a:lnTo>
                                  <a:pt x="6" y="11"/>
                                </a:lnTo>
                                <a:lnTo>
                                  <a:pt x="4" y="17"/>
                                </a:lnTo>
                                <a:lnTo>
                                  <a:pt x="0" y="30"/>
                                </a:lnTo>
                                <a:lnTo>
                                  <a:pt x="0" y="36"/>
                                </a:lnTo>
                                <a:lnTo>
                                  <a:pt x="0" y="66"/>
                                </a:lnTo>
                                <a:lnTo>
                                  <a:pt x="0" y="145"/>
                                </a:lnTo>
                                <a:lnTo>
                                  <a:pt x="0" y="258"/>
                                </a:lnTo>
                                <a:lnTo>
                                  <a:pt x="0" y="387"/>
                                </a:lnTo>
                                <a:lnTo>
                                  <a:pt x="1" y="517"/>
                                </a:lnTo>
                                <a:lnTo>
                                  <a:pt x="1" y="630"/>
                                </a:lnTo>
                                <a:lnTo>
                                  <a:pt x="1" y="710"/>
                                </a:lnTo>
                                <a:lnTo>
                                  <a:pt x="1" y="739"/>
                                </a:lnTo>
                                <a:close/>
                              </a:path>
                            </a:pathLst>
                          </a:custGeom>
                          <a:solidFill>
                            <a:srgbClr val="ffffff"/>
                          </a:solidFill>
                          <a:ln w="0">
                            <a:noFill/>
                          </a:ln>
                        </wps:spPr>
                        <wps:style>
                          <a:lnRef idx="0"/>
                          <a:fillRef idx="0"/>
                          <a:effectRef idx="0"/>
                          <a:fontRef idx="minor"/>
                        </wps:style>
                        <wps:bodyPr/>
                      </wps:wsp>
                      <wps:wsp>
                        <wps:cNvSpPr/>
                        <wps:spPr>
                          <a:xfrm>
                            <a:off x="366480" y="655920"/>
                            <a:ext cx="3960" cy="60840"/>
                          </a:xfrm>
                          <a:custGeom>
                            <a:avLst/>
                            <a:gdLst/>
                            <a:ahLst/>
                            <a:rect l="l" t="t" r="r" b="b"/>
                            <a:pathLst>
                              <a:path w="37" h="575">
                                <a:moveTo>
                                  <a:pt x="37" y="552"/>
                                </a:moveTo>
                                <a:lnTo>
                                  <a:pt x="37" y="529"/>
                                </a:lnTo>
                                <a:lnTo>
                                  <a:pt x="37" y="470"/>
                                </a:lnTo>
                                <a:lnTo>
                                  <a:pt x="37" y="386"/>
                                </a:lnTo>
                                <a:lnTo>
                                  <a:pt x="37" y="290"/>
                                </a:lnTo>
                                <a:lnTo>
                                  <a:pt x="37" y="193"/>
                                </a:lnTo>
                                <a:lnTo>
                                  <a:pt x="36" y="109"/>
                                </a:lnTo>
                                <a:lnTo>
                                  <a:pt x="36" y="50"/>
                                </a:lnTo>
                                <a:lnTo>
                                  <a:pt x="36" y="28"/>
                                </a:lnTo>
                                <a:lnTo>
                                  <a:pt x="36" y="22"/>
                                </a:lnTo>
                                <a:lnTo>
                                  <a:pt x="34" y="13"/>
                                </a:lnTo>
                                <a:lnTo>
                                  <a:pt x="32" y="9"/>
                                </a:lnTo>
                                <a:lnTo>
                                  <a:pt x="29" y="4"/>
                                </a:lnTo>
                                <a:lnTo>
                                  <a:pt x="27" y="3"/>
                                </a:lnTo>
                                <a:lnTo>
                                  <a:pt x="24" y="1"/>
                                </a:lnTo>
                                <a:lnTo>
                                  <a:pt x="22" y="0"/>
                                </a:lnTo>
                                <a:lnTo>
                                  <a:pt x="19" y="0"/>
                                </a:lnTo>
                                <a:lnTo>
                                  <a:pt x="14" y="0"/>
                                </a:lnTo>
                                <a:lnTo>
                                  <a:pt x="12" y="1"/>
                                </a:lnTo>
                                <a:lnTo>
                                  <a:pt x="9" y="3"/>
                                </a:lnTo>
                                <a:lnTo>
                                  <a:pt x="7" y="4"/>
                                </a:lnTo>
                                <a:lnTo>
                                  <a:pt x="4" y="9"/>
                                </a:lnTo>
                                <a:lnTo>
                                  <a:pt x="2" y="13"/>
                                </a:lnTo>
                                <a:lnTo>
                                  <a:pt x="0" y="22"/>
                                </a:lnTo>
                                <a:lnTo>
                                  <a:pt x="0" y="28"/>
                                </a:lnTo>
                                <a:lnTo>
                                  <a:pt x="0" y="51"/>
                                </a:lnTo>
                                <a:lnTo>
                                  <a:pt x="0" y="113"/>
                                </a:lnTo>
                                <a:lnTo>
                                  <a:pt x="0" y="201"/>
                                </a:lnTo>
                                <a:lnTo>
                                  <a:pt x="0" y="301"/>
                                </a:lnTo>
                                <a:lnTo>
                                  <a:pt x="0" y="401"/>
                                </a:lnTo>
                                <a:lnTo>
                                  <a:pt x="0" y="489"/>
                                </a:lnTo>
                                <a:lnTo>
                                  <a:pt x="0" y="552"/>
                                </a:lnTo>
                                <a:lnTo>
                                  <a:pt x="0" y="575"/>
                                </a:lnTo>
                                <a:lnTo>
                                  <a:pt x="6" y="571"/>
                                </a:lnTo>
                                <a:lnTo>
                                  <a:pt x="19" y="564"/>
                                </a:lnTo>
                                <a:lnTo>
                                  <a:pt x="32" y="556"/>
                                </a:lnTo>
                                <a:lnTo>
                                  <a:pt x="37" y="552"/>
                                </a:lnTo>
                                <a:close/>
                              </a:path>
                            </a:pathLst>
                          </a:custGeom>
                          <a:solidFill>
                            <a:srgbClr val="ffffff"/>
                          </a:solidFill>
                          <a:ln w="0">
                            <a:noFill/>
                          </a:ln>
                        </wps:spPr>
                        <wps:style>
                          <a:lnRef idx="0"/>
                          <a:fillRef idx="0"/>
                          <a:effectRef idx="0"/>
                          <a:fontRef idx="minor"/>
                        </wps:style>
                        <wps:bodyPr/>
                      </wps:wsp>
                      <wps:wsp>
                        <wps:cNvSpPr/>
                        <wps:spPr>
                          <a:xfrm>
                            <a:off x="349920" y="657360"/>
                            <a:ext cx="5040" cy="65520"/>
                          </a:xfrm>
                          <a:custGeom>
                            <a:avLst/>
                            <a:gdLst/>
                            <a:ahLst/>
                            <a:rect l="l" t="t" r="r" b="b"/>
                            <a:pathLst>
                              <a:path w="51" h="618">
                                <a:moveTo>
                                  <a:pt x="51" y="597"/>
                                </a:moveTo>
                                <a:lnTo>
                                  <a:pt x="51" y="572"/>
                                </a:lnTo>
                                <a:lnTo>
                                  <a:pt x="51" y="509"/>
                                </a:lnTo>
                                <a:lnTo>
                                  <a:pt x="51" y="418"/>
                                </a:lnTo>
                                <a:lnTo>
                                  <a:pt x="51" y="313"/>
                                </a:lnTo>
                                <a:lnTo>
                                  <a:pt x="51" y="209"/>
                                </a:lnTo>
                                <a:lnTo>
                                  <a:pt x="51" y="118"/>
                                </a:lnTo>
                                <a:lnTo>
                                  <a:pt x="51" y="53"/>
                                </a:lnTo>
                                <a:lnTo>
                                  <a:pt x="51" y="29"/>
                                </a:lnTo>
                                <a:lnTo>
                                  <a:pt x="51" y="25"/>
                                </a:lnTo>
                                <a:lnTo>
                                  <a:pt x="48" y="14"/>
                                </a:lnTo>
                                <a:lnTo>
                                  <a:pt x="45" y="9"/>
                                </a:lnTo>
                                <a:lnTo>
                                  <a:pt x="41" y="4"/>
                                </a:lnTo>
                                <a:lnTo>
                                  <a:pt x="38" y="3"/>
                                </a:lnTo>
                                <a:lnTo>
                                  <a:pt x="34" y="1"/>
                                </a:lnTo>
                                <a:lnTo>
                                  <a:pt x="31" y="0"/>
                                </a:lnTo>
                                <a:lnTo>
                                  <a:pt x="26" y="0"/>
                                </a:lnTo>
                                <a:lnTo>
                                  <a:pt x="22" y="0"/>
                                </a:lnTo>
                                <a:lnTo>
                                  <a:pt x="18" y="1"/>
                                </a:lnTo>
                                <a:lnTo>
                                  <a:pt x="13" y="3"/>
                                </a:lnTo>
                                <a:lnTo>
                                  <a:pt x="10" y="4"/>
                                </a:lnTo>
                                <a:lnTo>
                                  <a:pt x="6" y="9"/>
                                </a:lnTo>
                                <a:lnTo>
                                  <a:pt x="3" y="14"/>
                                </a:lnTo>
                                <a:lnTo>
                                  <a:pt x="0" y="25"/>
                                </a:lnTo>
                                <a:lnTo>
                                  <a:pt x="0" y="29"/>
                                </a:lnTo>
                                <a:lnTo>
                                  <a:pt x="0" y="54"/>
                                </a:lnTo>
                                <a:lnTo>
                                  <a:pt x="0" y="121"/>
                                </a:lnTo>
                                <a:lnTo>
                                  <a:pt x="0" y="215"/>
                                </a:lnTo>
                                <a:lnTo>
                                  <a:pt x="0" y="324"/>
                                </a:lnTo>
                                <a:lnTo>
                                  <a:pt x="0" y="431"/>
                                </a:lnTo>
                                <a:lnTo>
                                  <a:pt x="0" y="526"/>
                                </a:lnTo>
                                <a:lnTo>
                                  <a:pt x="0" y="593"/>
                                </a:lnTo>
                                <a:lnTo>
                                  <a:pt x="0" y="618"/>
                                </a:lnTo>
                                <a:lnTo>
                                  <a:pt x="8" y="614"/>
                                </a:lnTo>
                                <a:lnTo>
                                  <a:pt x="26" y="607"/>
                                </a:lnTo>
                                <a:lnTo>
                                  <a:pt x="43" y="600"/>
                                </a:lnTo>
                                <a:lnTo>
                                  <a:pt x="51" y="597"/>
                                </a:lnTo>
                                <a:close/>
                              </a:path>
                            </a:pathLst>
                          </a:custGeom>
                          <a:solidFill>
                            <a:srgbClr val="ffffff"/>
                          </a:solidFill>
                          <a:ln w="0">
                            <a:noFill/>
                          </a:ln>
                        </wps:spPr>
                        <wps:style>
                          <a:lnRef idx="0"/>
                          <a:fillRef idx="0"/>
                          <a:effectRef idx="0"/>
                          <a:fontRef idx="minor"/>
                        </wps:style>
                        <wps:bodyPr/>
                      </wps:wsp>
                      <wps:wsp>
                        <wps:cNvSpPr/>
                        <wps:spPr>
                          <a:xfrm>
                            <a:off x="186840" y="586080"/>
                            <a:ext cx="3240" cy="155520"/>
                          </a:xfrm>
                          <a:custGeom>
                            <a:avLst/>
                            <a:gdLst/>
                            <a:ahLst/>
                            <a:rect l="l" t="t" r="r" b="b"/>
                            <a:pathLst>
                              <a:path w="28" h="1470">
                                <a:moveTo>
                                  <a:pt x="28" y="1470"/>
                                </a:moveTo>
                                <a:lnTo>
                                  <a:pt x="24" y="1467"/>
                                </a:lnTo>
                                <a:lnTo>
                                  <a:pt x="20" y="1462"/>
                                </a:lnTo>
                                <a:lnTo>
                                  <a:pt x="16" y="1455"/>
                                </a:lnTo>
                                <a:lnTo>
                                  <a:pt x="13" y="1448"/>
                                </a:lnTo>
                                <a:lnTo>
                                  <a:pt x="7" y="1432"/>
                                </a:lnTo>
                                <a:lnTo>
                                  <a:pt x="0" y="1415"/>
                                </a:lnTo>
                                <a:lnTo>
                                  <a:pt x="0" y="1400"/>
                                </a:lnTo>
                                <a:lnTo>
                                  <a:pt x="0" y="1357"/>
                                </a:lnTo>
                                <a:lnTo>
                                  <a:pt x="0" y="1290"/>
                                </a:lnTo>
                                <a:lnTo>
                                  <a:pt x="0" y="1203"/>
                                </a:lnTo>
                                <a:lnTo>
                                  <a:pt x="0" y="1099"/>
                                </a:lnTo>
                                <a:lnTo>
                                  <a:pt x="0" y="983"/>
                                </a:lnTo>
                                <a:lnTo>
                                  <a:pt x="0" y="861"/>
                                </a:lnTo>
                                <a:lnTo>
                                  <a:pt x="0" y="734"/>
                                </a:lnTo>
                                <a:lnTo>
                                  <a:pt x="0" y="607"/>
                                </a:lnTo>
                                <a:lnTo>
                                  <a:pt x="0" y="483"/>
                                </a:lnTo>
                                <a:lnTo>
                                  <a:pt x="0" y="368"/>
                                </a:lnTo>
                                <a:lnTo>
                                  <a:pt x="0" y="265"/>
                                </a:lnTo>
                                <a:lnTo>
                                  <a:pt x="0" y="178"/>
                                </a:lnTo>
                                <a:lnTo>
                                  <a:pt x="0" y="110"/>
                                </a:lnTo>
                                <a:lnTo>
                                  <a:pt x="0" y="67"/>
                                </a:lnTo>
                                <a:lnTo>
                                  <a:pt x="0" y="52"/>
                                </a:lnTo>
                                <a:lnTo>
                                  <a:pt x="4" y="43"/>
                                </a:lnTo>
                                <a:lnTo>
                                  <a:pt x="14" y="26"/>
                                </a:lnTo>
                                <a:lnTo>
                                  <a:pt x="24" y="9"/>
                                </a:lnTo>
                                <a:lnTo>
                                  <a:pt x="28" y="0"/>
                                </a:lnTo>
                                <a:lnTo>
                                  <a:pt x="28" y="17"/>
                                </a:lnTo>
                                <a:lnTo>
                                  <a:pt x="28" y="64"/>
                                </a:lnTo>
                                <a:lnTo>
                                  <a:pt x="28" y="136"/>
                                </a:lnTo>
                                <a:lnTo>
                                  <a:pt x="28" y="230"/>
                                </a:lnTo>
                                <a:lnTo>
                                  <a:pt x="28" y="341"/>
                                </a:lnTo>
                                <a:lnTo>
                                  <a:pt x="28" y="465"/>
                                </a:lnTo>
                                <a:lnTo>
                                  <a:pt x="28" y="598"/>
                                </a:lnTo>
                                <a:lnTo>
                                  <a:pt x="28" y="736"/>
                                </a:lnTo>
                                <a:lnTo>
                                  <a:pt x="28" y="873"/>
                                </a:lnTo>
                                <a:lnTo>
                                  <a:pt x="28" y="1005"/>
                                </a:lnTo>
                                <a:lnTo>
                                  <a:pt x="28" y="1129"/>
                                </a:lnTo>
                                <a:lnTo>
                                  <a:pt x="28" y="1240"/>
                                </a:lnTo>
                                <a:lnTo>
                                  <a:pt x="28" y="1335"/>
                                </a:lnTo>
                                <a:lnTo>
                                  <a:pt x="28" y="1407"/>
                                </a:lnTo>
                                <a:lnTo>
                                  <a:pt x="28" y="1453"/>
                                </a:lnTo>
                                <a:lnTo>
                                  <a:pt x="28" y="1470"/>
                                </a:lnTo>
                                <a:close/>
                              </a:path>
                            </a:pathLst>
                          </a:custGeom>
                          <a:solidFill>
                            <a:srgbClr val="ffffff"/>
                          </a:solidFill>
                          <a:ln w="0">
                            <a:noFill/>
                          </a:ln>
                        </wps:spPr>
                        <wps:style>
                          <a:lnRef idx="0"/>
                          <a:fillRef idx="0"/>
                          <a:effectRef idx="0"/>
                          <a:fontRef idx="minor"/>
                        </wps:style>
                        <wps:bodyPr/>
                      </wps:wsp>
                      <wps:wsp>
                        <wps:cNvSpPr/>
                        <wps:spPr>
                          <a:xfrm>
                            <a:off x="199440" y="584280"/>
                            <a:ext cx="3960" cy="160200"/>
                          </a:xfrm>
                          <a:custGeom>
                            <a:avLst/>
                            <a:gdLst/>
                            <a:ahLst/>
                            <a:rect l="l" t="t" r="r" b="b"/>
                            <a:pathLst>
                              <a:path w="39" h="1514">
                                <a:moveTo>
                                  <a:pt x="39" y="1514"/>
                                </a:moveTo>
                                <a:lnTo>
                                  <a:pt x="0" y="1508"/>
                                </a:lnTo>
                                <a:lnTo>
                                  <a:pt x="11" y="0"/>
                                </a:lnTo>
                                <a:lnTo>
                                  <a:pt x="39" y="7"/>
                                </a:lnTo>
                                <a:lnTo>
                                  <a:pt x="39" y="1514"/>
                                </a:lnTo>
                                <a:close/>
                              </a:path>
                            </a:pathLst>
                          </a:custGeom>
                          <a:solidFill>
                            <a:srgbClr val="ffffff"/>
                          </a:solidFill>
                          <a:ln w="0">
                            <a:noFill/>
                          </a:ln>
                        </wps:spPr>
                        <wps:style>
                          <a:lnRef idx="0"/>
                          <a:fillRef idx="0"/>
                          <a:effectRef idx="0"/>
                          <a:fontRef idx="minor"/>
                        </wps:style>
                        <wps:bodyPr/>
                      </wps:wsp>
                      <wps:wsp>
                        <wps:cNvSpPr/>
                        <wps:spPr>
                          <a:xfrm>
                            <a:off x="307440" y="671040"/>
                            <a:ext cx="3240" cy="118800"/>
                          </a:xfrm>
                          <a:custGeom>
                            <a:avLst/>
                            <a:gdLst/>
                            <a:ahLst/>
                            <a:rect l="l" t="t" r="r" b="b"/>
                            <a:pathLst>
                              <a:path w="28" h="1123">
                                <a:moveTo>
                                  <a:pt x="28" y="1113"/>
                                </a:moveTo>
                                <a:lnTo>
                                  <a:pt x="24" y="1116"/>
                                </a:lnTo>
                                <a:lnTo>
                                  <a:pt x="20" y="1119"/>
                                </a:lnTo>
                                <a:lnTo>
                                  <a:pt x="16" y="1121"/>
                                </a:lnTo>
                                <a:lnTo>
                                  <a:pt x="12" y="1123"/>
                                </a:lnTo>
                                <a:lnTo>
                                  <a:pt x="10" y="1121"/>
                                </a:lnTo>
                                <a:lnTo>
                                  <a:pt x="8" y="1121"/>
                                </a:lnTo>
                                <a:lnTo>
                                  <a:pt x="6" y="1119"/>
                                </a:lnTo>
                                <a:lnTo>
                                  <a:pt x="5" y="1117"/>
                                </a:lnTo>
                                <a:lnTo>
                                  <a:pt x="3" y="1110"/>
                                </a:lnTo>
                                <a:lnTo>
                                  <a:pt x="0" y="1099"/>
                                </a:lnTo>
                                <a:lnTo>
                                  <a:pt x="0" y="1088"/>
                                </a:lnTo>
                                <a:lnTo>
                                  <a:pt x="0" y="1054"/>
                                </a:lnTo>
                                <a:lnTo>
                                  <a:pt x="0" y="1002"/>
                                </a:lnTo>
                                <a:lnTo>
                                  <a:pt x="2" y="934"/>
                                </a:lnTo>
                                <a:lnTo>
                                  <a:pt x="2" y="853"/>
                                </a:lnTo>
                                <a:lnTo>
                                  <a:pt x="2" y="764"/>
                                </a:lnTo>
                                <a:lnTo>
                                  <a:pt x="2" y="668"/>
                                </a:lnTo>
                                <a:lnTo>
                                  <a:pt x="2" y="570"/>
                                </a:lnTo>
                                <a:lnTo>
                                  <a:pt x="2" y="471"/>
                                </a:lnTo>
                                <a:lnTo>
                                  <a:pt x="2" y="375"/>
                                </a:lnTo>
                                <a:lnTo>
                                  <a:pt x="3" y="286"/>
                                </a:lnTo>
                                <a:lnTo>
                                  <a:pt x="3" y="205"/>
                                </a:lnTo>
                                <a:lnTo>
                                  <a:pt x="3" y="137"/>
                                </a:lnTo>
                                <a:lnTo>
                                  <a:pt x="3" y="85"/>
                                </a:lnTo>
                                <a:lnTo>
                                  <a:pt x="3" y="51"/>
                                </a:lnTo>
                                <a:lnTo>
                                  <a:pt x="3" y="40"/>
                                </a:lnTo>
                                <a:lnTo>
                                  <a:pt x="9" y="27"/>
                                </a:lnTo>
                                <a:lnTo>
                                  <a:pt x="15" y="16"/>
                                </a:lnTo>
                                <a:lnTo>
                                  <a:pt x="21" y="7"/>
                                </a:lnTo>
                                <a:lnTo>
                                  <a:pt x="28" y="0"/>
                                </a:lnTo>
                                <a:lnTo>
                                  <a:pt x="28" y="13"/>
                                </a:lnTo>
                                <a:lnTo>
                                  <a:pt x="28" y="48"/>
                                </a:lnTo>
                                <a:lnTo>
                                  <a:pt x="28" y="104"/>
                                </a:lnTo>
                                <a:lnTo>
                                  <a:pt x="28" y="174"/>
                                </a:lnTo>
                                <a:lnTo>
                                  <a:pt x="28" y="258"/>
                                </a:lnTo>
                                <a:lnTo>
                                  <a:pt x="28" y="353"/>
                                </a:lnTo>
                                <a:lnTo>
                                  <a:pt x="28" y="453"/>
                                </a:lnTo>
                                <a:lnTo>
                                  <a:pt x="28" y="557"/>
                                </a:lnTo>
                                <a:lnTo>
                                  <a:pt x="28" y="661"/>
                                </a:lnTo>
                                <a:lnTo>
                                  <a:pt x="28" y="761"/>
                                </a:lnTo>
                                <a:lnTo>
                                  <a:pt x="28" y="855"/>
                                </a:lnTo>
                                <a:lnTo>
                                  <a:pt x="28" y="939"/>
                                </a:lnTo>
                                <a:lnTo>
                                  <a:pt x="28" y="1011"/>
                                </a:lnTo>
                                <a:lnTo>
                                  <a:pt x="28" y="1065"/>
                                </a:lnTo>
                                <a:lnTo>
                                  <a:pt x="28" y="1101"/>
                                </a:lnTo>
                                <a:lnTo>
                                  <a:pt x="28" y="1113"/>
                                </a:lnTo>
                                <a:close/>
                              </a:path>
                            </a:pathLst>
                          </a:custGeom>
                          <a:solidFill>
                            <a:srgbClr val="ffffff"/>
                          </a:solidFill>
                          <a:ln w="0">
                            <a:noFill/>
                          </a:ln>
                        </wps:spPr>
                        <wps:style>
                          <a:lnRef idx="0"/>
                          <a:fillRef idx="0"/>
                          <a:effectRef idx="0"/>
                          <a:fontRef idx="minor"/>
                        </wps:style>
                        <wps:bodyPr/>
                      </wps:wsp>
                      <wps:wsp>
                        <wps:cNvSpPr/>
                        <wps:spPr>
                          <a:xfrm>
                            <a:off x="200160" y="774000"/>
                            <a:ext cx="3960" cy="11520"/>
                          </a:xfrm>
                          <a:custGeom>
                            <a:avLst/>
                            <a:gdLst/>
                            <a:ahLst/>
                            <a:rect l="l" t="t" r="r" b="b"/>
                            <a:pathLst>
                              <a:path w="36" h="105">
                                <a:moveTo>
                                  <a:pt x="36" y="9"/>
                                </a:moveTo>
                                <a:lnTo>
                                  <a:pt x="36" y="25"/>
                                </a:lnTo>
                                <a:lnTo>
                                  <a:pt x="36" y="56"/>
                                </a:lnTo>
                                <a:lnTo>
                                  <a:pt x="36" y="89"/>
                                </a:lnTo>
                                <a:lnTo>
                                  <a:pt x="36" y="103"/>
                                </a:lnTo>
                                <a:lnTo>
                                  <a:pt x="31" y="105"/>
                                </a:lnTo>
                                <a:lnTo>
                                  <a:pt x="26" y="105"/>
                                </a:lnTo>
                                <a:lnTo>
                                  <a:pt x="22" y="105"/>
                                </a:lnTo>
                                <a:lnTo>
                                  <a:pt x="18" y="104"/>
                                </a:lnTo>
                                <a:lnTo>
                                  <a:pt x="13" y="103"/>
                                </a:lnTo>
                                <a:lnTo>
                                  <a:pt x="9" y="102"/>
                                </a:lnTo>
                                <a:lnTo>
                                  <a:pt x="5" y="101"/>
                                </a:lnTo>
                                <a:lnTo>
                                  <a:pt x="0" y="102"/>
                                </a:lnTo>
                                <a:lnTo>
                                  <a:pt x="0" y="86"/>
                                </a:lnTo>
                                <a:lnTo>
                                  <a:pt x="0" y="51"/>
                                </a:lnTo>
                                <a:lnTo>
                                  <a:pt x="0" y="16"/>
                                </a:lnTo>
                                <a:lnTo>
                                  <a:pt x="0" y="0"/>
                                </a:lnTo>
                                <a:lnTo>
                                  <a:pt x="9" y="2"/>
                                </a:lnTo>
                                <a:lnTo>
                                  <a:pt x="19" y="3"/>
                                </a:lnTo>
                                <a:lnTo>
                                  <a:pt x="23" y="4"/>
                                </a:lnTo>
                                <a:lnTo>
                                  <a:pt x="29" y="5"/>
                                </a:lnTo>
                                <a:lnTo>
                                  <a:pt x="33" y="7"/>
                                </a:lnTo>
                                <a:lnTo>
                                  <a:pt x="36" y="9"/>
                                </a:lnTo>
                                <a:close/>
                              </a:path>
                            </a:pathLst>
                          </a:custGeom>
                          <a:solidFill>
                            <a:srgbClr val="ffffff"/>
                          </a:solidFill>
                          <a:ln w="0">
                            <a:noFill/>
                          </a:ln>
                        </wps:spPr>
                        <wps:style>
                          <a:lnRef idx="0"/>
                          <a:fillRef idx="0"/>
                          <a:effectRef idx="0"/>
                          <a:fontRef idx="minor"/>
                        </wps:style>
                        <wps:bodyPr/>
                      </wps:wsp>
                      <wps:wsp>
                        <wps:cNvSpPr/>
                        <wps:spPr>
                          <a:xfrm>
                            <a:off x="243720" y="784080"/>
                            <a:ext cx="3240" cy="4320"/>
                          </a:xfrm>
                          <a:custGeom>
                            <a:avLst/>
                            <a:gdLst/>
                            <a:ahLst/>
                            <a:rect l="l" t="t" r="r" b="b"/>
                            <a:pathLst>
                              <a:path w="29" h="43">
                                <a:moveTo>
                                  <a:pt x="29" y="15"/>
                                </a:moveTo>
                                <a:lnTo>
                                  <a:pt x="29" y="29"/>
                                </a:lnTo>
                                <a:lnTo>
                                  <a:pt x="29" y="41"/>
                                </a:lnTo>
                                <a:lnTo>
                                  <a:pt x="22" y="43"/>
                                </a:lnTo>
                                <a:lnTo>
                                  <a:pt x="16" y="43"/>
                                </a:lnTo>
                                <a:lnTo>
                                  <a:pt x="8" y="43"/>
                                </a:lnTo>
                                <a:lnTo>
                                  <a:pt x="2" y="43"/>
                                </a:lnTo>
                                <a:lnTo>
                                  <a:pt x="1" y="36"/>
                                </a:lnTo>
                                <a:lnTo>
                                  <a:pt x="1" y="22"/>
                                </a:lnTo>
                                <a:lnTo>
                                  <a:pt x="0" y="7"/>
                                </a:lnTo>
                                <a:lnTo>
                                  <a:pt x="0" y="0"/>
                                </a:lnTo>
                                <a:lnTo>
                                  <a:pt x="8" y="3"/>
                                </a:lnTo>
                                <a:lnTo>
                                  <a:pt x="16" y="6"/>
                                </a:lnTo>
                                <a:lnTo>
                                  <a:pt x="21" y="7"/>
                                </a:lnTo>
                                <a:lnTo>
                                  <a:pt x="24" y="9"/>
                                </a:lnTo>
                                <a:lnTo>
                                  <a:pt x="28" y="12"/>
                                </a:lnTo>
                                <a:lnTo>
                                  <a:pt x="29" y="15"/>
                                </a:lnTo>
                                <a:close/>
                              </a:path>
                            </a:pathLst>
                          </a:custGeom>
                          <a:solidFill>
                            <a:srgbClr val="ffffff"/>
                          </a:solidFill>
                          <a:ln w="0">
                            <a:noFill/>
                          </a:ln>
                        </wps:spPr>
                        <wps:style>
                          <a:lnRef idx="0"/>
                          <a:fillRef idx="0"/>
                          <a:effectRef idx="0"/>
                          <a:fontRef idx="minor"/>
                        </wps:style>
                        <wps:bodyPr/>
                      </wps:wsp>
                      <wps:wsp>
                        <wps:cNvSpPr/>
                        <wps:spPr>
                          <a:xfrm>
                            <a:off x="173880" y="582840"/>
                            <a:ext cx="3240" cy="203040"/>
                          </a:xfrm>
                          <a:custGeom>
                            <a:avLst/>
                            <a:gdLst/>
                            <a:ahLst/>
                            <a:rect l="l" t="t" r="r" b="b"/>
                            <a:pathLst>
                              <a:path w="30" h="1918">
                                <a:moveTo>
                                  <a:pt x="30" y="43"/>
                                </a:moveTo>
                                <a:lnTo>
                                  <a:pt x="5" y="0"/>
                                </a:lnTo>
                                <a:lnTo>
                                  <a:pt x="0" y="1918"/>
                                </a:lnTo>
                                <a:lnTo>
                                  <a:pt x="10" y="1758"/>
                                </a:lnTo>
                                <a:lnTo>
                                  <a:pt x="18" y="1655"/>
                                </a:lnTo>
                                <a:lnTo>
                                  <a:pt x="10" y="1553"/>
                                </a:lnTo>
                                <a:lnTo>
                                  <a:pt x="18" y="1495"/>
                                </a:lnTo>
                                <a:lnTo>
                                  <a:pt x="30" y="1473"/>
                                </a:lnTo>
                                <a:lnTo>
                                  <a:pt x="30" y="43"/>
                                </a:lnTo>
                                <a:close/>
                              </a:path>
                            </a:pathLst>
                          </a:custGeom>
                          <a:solidFill>
                            <a:srgbClr val="ffffff"/>
                          </a:solidFill>
                          <a:ln w="0">
                            <a:noFill/>
                          </a:ln>
                        </wps:spPr>
                        <wps:style>
                          <a:lnRef idx="0"/>
                          <a:fillRef idx="0"/>
                          <a:effectRef idx="0"/>
                          <a:fontRef idx="minor"/>
                        </wps:style>
                        <wps:bodyPr/>
                      </wps:wsp>
                      <wps:wsp>
                        <wps:cNvSpPr/>
                        <wps:spPr>
                          <a:xfrm>
                            <a:off x="212040" y="670680"/>
                            <a:ext cx="3960" cy="73800"/>
                          </a:xfrm>
                          <a:custGeom>
                            <a:avLst/>
                            <a:gdLst/>
                            <a:ahLst/>
                            <a:rect l="l" t="t" r="r" b="b"/>
                            <a:pathLst>
                              <a:path w="35" h="697">
                                <a:moveTo>
                                  <a:pt x="0" y="679"/>
                                </a:moveTo>
                                <a:lnTo>
                                  <a:pt x="31" y="697"/>
                                </a:lnTo>
                                <a:lnTo>
                                  <a:pt x="35" y="73"/>
                                </a:lnTo>
                                <a:lnTo>
                                  <a:pt x="10" y="0"/>
                                </a:lnTo>
                                <a:lnTo>
                                  <a:pt x="0" y="679"/>
                                </a:lnTo>
                                <a:close/>
                              </a:path>
                            </a:pathLst>
                          </a:custGeom>
                          <a:solidFill>
                            <a:srgbClr val="ffffff"/>
                          </a:solidFill>
                          <a:ln w="0">
                            <a:noFill/>
                          </a:ln>
                        </wps:spPr>
                        <wps:style>
                          <a:lnRef idx="0"/>
                          <a:fillRef idx="0"/>
                          <a:effectRef idx="0"/>
                          <a:fontRef idx="minor"/>
                        </wps:style>
                        <wps:bodyPr/>
                      </wps:wsp>
                      <wps:wsp>
                        <wps:cNvSpPr/>
                        <wps:spPr>
                          <a:xfrm>
                            <a:off x="229320" y="779760"/>
                            <a:ext cx="2520" cy="6840"/>
                          </a:xfrm>
                          <a:custGeom>
                            <a:avLst/>
                            <a:gdLst/>
                            <a:ahLst/>
                            <a:rect l="l" t="t" r="r" b="b"/>
                            <a:pathLst>
                              <a:path w="27" h="65">
                                <a:moveTo>
                                  <a:pt x="27" y="65"/>
                                </a:moveTo>
                                <a:lnTo>
                                  <a:pt x="27" y="19"/>
                                </a:lnTo>
                                <a:lnTo>
                                  <a:pt x="0" y="0"/>
                                </a:lnTo>
                                <a:lnTo>
                                  <a:pt x="0" y="62"/>
                                </a:lnTo>
                                <a:lnTo>
                                  <a:pt x="27" y="65"/>
                                </a:lnTo>
                                <a:close/>
                              </a:path>
                            </a:pathLst>
                          </a:custGeom>
                          <a:solidFill>
                            <a:srgbClr val="ffffff"/>
                          </a:solidFill>
                          <a:ln w="0">
                            <a:noFill/>
                          </a:ln>
                        </wps:spPr>
                        <wps:style>
                          <a:lnRef idx="0"/>
                          <a:fillRef idx="0"/>
                          <a:effectRef idx="0"/>
                          <a:fontRef idx="minor"/>
                        </wps:style>
                        <wps:bodyPr/>
                      </wps:wsp>
                      <wps:wsp>
                        <wps:cNvSpPr/>
                        <wps:spPr>
                          <a:xfrm>
                            <a:off x="213840" y="775800"/>
                            <a:ext cx="3960" cy="9360"/>
                          </a:xfrm>
                          <a:custGeom>
                            <a:avLst/>
                            <a:gdLst/>
                            <a:ahLst/>
                            <a:rect l="l" t="t" r="r" b="b"/>
                            <a:pathLst>
                              <a:path w="34" h="90">
                                <a:moveTo>
                                  <a:pt x="32" y="18"/>
                                </a:moveTo>
                                <a:lnTo>
                                  <a:pt x="0" y="0"/>
                                </a:lnTo>
                                <a:lnTo>
                                  <a:pt x="0" y="90"/>
                                </a:lnTo>
                                <a:lnTo>
                                  <a:pt x="34" y="90"/>
                                </a:lnTo>
                                <a:lnTo>
                                  <a:pt x="32" y="18"/>
                                </a:lnTo>
                                <a:close/>
                              </a:path>
                            </a:pathLst>
                          </a:custGeom>
                          <a:solidFill>
                            <a:srgbClr val="ffffff"/>
                          </a:solidFill>
                          <a:ln w="0">
                            <a:noFill/>
                          </a:ln>
                        </wps:spPr>
                        <wps:style>
                          <a:lnRef idx="0"/>
                          <a:fillRef idx="0"/>
                          <a:effectRef idx="0"/>
                          <a:fontRef idx="minor"/>
                        </wps:style>
                        <wps:bodyPr/>
                      </wps:wsp>
                      <wps:wsp>
                        <wps:cNvSpPr/>
                        <wps:spPr>
                          <a:xfrm>
                            <a:off x="318240" y="659880"/>
                            <a:ext cx="2520" cy="87120"/>
                          </a:xfrm>
                          <a:custGeom>
                            <a:avLst/>
                            <a:gdLst/>
                            <a:ahLst/>
                            <a:rect l="l" t="t" r="r" b="b"/>
                            <a:pathLst>
                              <a:path w="26" h="823">
                                <a:moveTo>
                                  <a:pt x="0" y="51"/>
                                </a:moveTo>
                                <a:lnTo>
                                  <a:pt x="26" y="0"/>
                                </a:lnTo>
                                <a:lnTo>
                                  <a:pt x="26" y="706"/>
                                </a:lnTo>
                                <a:lnTo>
                                  <a:pt x="0" y="823"/>
                                </a:lnTo>
                                <a:lnTo>
                                  <a:pt x="0" y="51"/>
                                </a:lnTo>
                                <a:close/>
                              </a:path>
                            </a:pathLst>
                          </a:custGeom>
                          <a:solidFill>
                            <a:srgbClr val="ffffff"/>
                          </a:solidFill>
                          <a:ln w="0">
                            <a:noFill/>
                          </a:ln>
                        </wps:spPr>
                        <wps:style>
                          <a:lnRef idx="0"/>
                          <a:fillRef idx="0"/>
                          <a:effectRef idx="0"/>
                          <a:fontRef idx="minor"/>
                        </wps:style>
                        <wps:bodyPr/>
                      </wps:wsp>
                      <wps:wsp>
                        <wps:cNvSpPr/>
                        <wps:spPr>
                          <a:xfrm>
                            <a:off x="729000" y="581760"/>
                            <a:ext cx="3960" cy="169560"/>
                          </a:xfrm>
                          <a:custGeom>
                            <a:avLst/>
                            <a:gdLst/>
                            <a:ahLst/>
                            <a:rect l="l" t="t" r="r" b="b"/>
                            <a:pathLst>
                              <a:path w="35" h="1603">
                                <a:moveTo>
                                  <a:pt x="33" y="1603"/>
                                </a:moveTo>
                                <a:lnTo>
                                  <a:pt x="22" y="1593"/>
                                </a:lnTo>
                                <a:lnTo>
                                  <a:pt x="10" y="1583"/>
                                </a:lnTo>
                                <a:lnTo>
                                  <a:pt x="6" y="1577"/>
                                </a:lnTo>
                                <a:lnTo>
                                  <a:pt x="2" y="1569"/>
                                </a:lnTo>
                                <a:lnTo>
                                  <a:pt x="1" y="1564"/>
                                </a:lnTo>
                                <a:lnTo>
                                  <a:pt x="0" y="1559"/>
                                </a:lnTo>
                                <a:lnTo>
                                  <a:pt x="0" y="1553"/>
                                </a:lnTo>
                                <a:lnTo>
                                  <a:pt x="0" y="1546"/>
                                </a:lnTo>
                                <a:lnTo>
                                  <a:pt x="1" y="1454"/>
                                </a:lnTo>
                                <a:lnTo>
                                  <a:pt x="2" y="1362"/>
                                </a:lnTo>
                                <a:lnTo>
                                  <a:pt x="2" y="1270"/>
                                </a:lnTo>
                                <a:lnTo>
                                  <a:pt x="2" y="1178"/>
                                </a:lnTo>
                                <a:lnTo>
                                  <a:pt x="2" y="1085"/>
                                </a:lnTo>
                                <a:lnTo>
                                  <a:pt x="2" y="992"/>
                                </a:lnTo>
                                <a:lnTo>
                                  <a:pt x="1" y="897"/>
                                </a:lnTo>
                                <a:lnTo>
                                  <a:pt x="1" y="803"/>
                                </a:lnTo>
                                <a:lnTo>
                                  <a:pt x="0" y="709"/>
                                </a:lnTo>
                                <a:lnTo>
                                  <a:pt x="0" y="615"/>
                                </a:lnTo>
                                <a:lnTo>
                                  <a:pt x="0" y="520"/>
                                </a:lnTo>
                                <a:lnTo>
                                  <a:pt x="0" y="424"/>
                                </a:lnTo>
                                <a:lnTo>
                                  <a:pt x="0" y="329"/>
                                </a:lnTo>
                                <a:lnTo>
                                  <a:pt x="1" y="234"/>
                                </a:lnTo>
                                <a:lnTo>
                                  <a:pt x="2" y="138"/>
                                </a:lnTo>
                                <a:lnTo>
                                  <a:pt x="4" y="41"/>
                                </a:lnTo>
                                <a:lnTo>
                                  <a:pt x="13" y="33"/>
                                </a:lnTo>
                                <a:lnTo>
                                  <a:pt x="22" y="26"/>
                                </a:lnTo>
                                <a:lnTo>
                                  <a:pt x="26" y="22"/>
                                </a:lnTo>
                                <a:lnTo>
                                  <a:pt x="30" y="16"/>
                                </a:lnTo>
                                <a:lnTo>
                                  <a:pt x="33" y="9"/>
                                </a:lnTo>
                                <a:lnTo>
                                  <a:pt x="35" y="0"/>
                                </a:lnTo>
                                <a:lnTo>
                                  <a:pt x="34" y="100"/>
                                </a:lnTo>
                                <a:lnTo>
                                  <a:pt x="33" y="200"/>
                                </a:lnTo>
                                <a:lnTo>
                                  <a:pt x="33" y="300"/>
                                </a:lnTo>
                                <a:lnTo>
                                  <a:pt x="33" y="401"/>
                                </a:lnTo>
                                <a:lnTo>
                                  <a:pt x="32" y="501"/>
                                </a:lnTo>
                                <a:lnTo>
                                  <a:pt x="32" y="602"/>
                                </a:lnTo>
                                <a:lnTo>
                                  <a:pt x="32" y="701"/>
                                </a:lnTo>
                                <a:lnTo>
                                  <a:pt x="33" y="801"/>
                                </a:lnTo>
                                <a:lnTo>
                                  <a:pt x="33" y="902"/>
                                </a:lnTo>
                                <a:lnTo>
                                  <a:pt x="33" y="1002"/>
                                </a:lnTo>
                                <a:lnTo>
                                  <a:pt x="33" y="1102"/>
                                </a:lnTo>
                                <a:lnTo>
                                  <a:pt x="33" y="1203"/>
                                </a:lnTo>
                                <a:lnTo>
                                  <a:pt x="33" y="1303"/>
                                </a:lnTo>
                                <a:lnTo>
                                  <a:pt x="33" y="1402"/>
                                </a:lnTo>
                                <a:lnTo>
                                  <a:pt x="33" y="1503"/>
                                </a:lnTo>
                                <a:lnTo>
                                  <a:pt x="33" y="1603"/>
                                </a:lnTo>
                                <a:close/>
                              </a:path>
                            </a:pathLst>
                          </a:custGeom>
                          <a:solidFill>
                            <a:srgbClr val="ffffff"/>
                          </a:solidFill>
                          <a:ln w="0">
                            <a:noFill/>
                          </a:ln>
                        </wps:spPr>
                        <wps:style>
                          <a:lnRef idx="0"/>
                          <a:fillRef idx="0"/>
                          <a:effectRef idx="0"/>
                          <a:fontRef idx="minor"/>
                        </wps:style>
                        <wps:bodyPr/>
                      </wps:wsp>
                      <wps:wsp>
                        <wps:cNvSpPr/>
                        <wps:spPr>
                          <a:xfrm>
                            <a:off x="742320" y="581040"/>
                            <a:ext cx="3240" cy="178920"/>
                          </a:xfrm>
                          <a:custGeom>
                            <a:avLst/>
                            <a:gdLst/>
                            <a:ahLst/>
                            <a:rect l="l" t="t" r="r" b="b"/>
                            <a:pathLst>
                              <a:path w="28" h="1691">
                                <a:moveTo>
                                  <a:pt x="28" y="1691"/>
                                </a:moveTo>
                                <a:lnTo>
                                  <a:pt x="16" y="1689"/>
                                </a:lnTo>
                                <a:lnTo>
                                  <a:pt x="2" y="1687"/>
                                </a:lnTo>
                                <a:lnTo>
                                  <a:pt x="2" y="1582"/>
                                </a:lnTo>
                                <a:lnTo>
                                  <a:pt x="2" y="1477"/>
                                </a:lnTo>
                                <a:lnTo>
                                  <a:pt x="2" y="1371"/>
                                </a:lnTo>
                                <a:lnTo>
                                  <a:pt x="2" y="1266"/>
                                </a:lnTo>
                                <a:lnTo>
                                  <a:pt x="1" y="1160"/>
                                </a:lnTo>
                                <a:lnTo>
                                  <a:pt x="1" y="1055"/>
                                </a:lnTo>
                                <a:lnTo>
                                  <a:pt x="1" y="950"/>
                                </a:lnTo>
                                <a:lnTo>
                                  <a:pt x="1" y="844"/>
                                </a:lnTo>
                                <a:lnTo>
                                  <a:pt x="1" y="739"/>
                                </a:lnTo>
                                <a:lnTo>
                                  <a:pt x="1" y="633"/>
                                </a:lnTo>
                                <a:lnTo>
                                  <a:pt x="1" y="528"/>
                                </a:lnTo>
                                <a:lnTo>
                                  <a:pt x="0" y="422"/>
                                </a:lnTo>
                                <a:lnTo>
                                  <a:pt x="0" y="317"/>
                                </a:lnTo>
                                <a:lnTo>
                                  <a:pt x="0" y="211"/>
                                </a:lnTo>
                                <a:lnTo>
                                  <a:pt x="0" y="106"/>
                                </a:lnTo>
                                <a:lnTo>
                                  <a:pt x="0" y="0"/>
                                </a:lnTo>
                                <a:lnTo>
                                  <a:pt x="15" y="15"/>
                                </a:lnTo>
                                <a:lnTo>
                                  <a:pt x="28" y="29"/>
                                </a:lnTo>
                                <a:lnTo>
                                  <a:pt x="28" y="133"/>
                                </a:lnTo>
                                <a:lnTo>
                                  <a:pt x="28" y="237"/>
                                </a:lnTo>
                                <a:lnTo>
                                  <a:pt x="28" y="341"/>
                                </a:lnTo>
                                <a:lnTo>
                                  <a:pt x="28" y="445"/>
                                </a:lnTo>
                                <a:lnTo>
                                  <a:pt x="27" y="548"/>
                                </a:lnTo>
                                <a:lnTo>
                                  <a:pt x="27" y="653"/>
                                </a:lnTo>
                                <a:lnTo>
                                  <a:pt x="27" y="756"/>
                                </a:lnTo>
                                <a:lnTo>
                                  <a:pt x="27" y="860"/>
                                </a:lnTo>
                                <a:lnTo>
                                  <a:pt x="27" y="964"/>
                                </a:lnTo>
                                <a:lnTo>
                                  <a:pt x="27" y="1067"/>
                                </a:lnTo>
                                <a:lnTo>
                                  <a:pt x="27" y="1172"/>
                                </a:lnTo>
                                <a:lnTo>
                                  <a:pt x="27" y="1275"/>
                                </a:lnTo>
                                <a:lnTo>
                                  <a:pt x="27" y="1380"/>
                                </a:lnTo>
                                <a:lnTo>
                                  <a:pt x="27" y="1483"/>
                                </a:lnTo>
                                <a:lnTo>
                                  <a:pt x="27" y="1587"/>
                                </a:lnTo>
                                <a:lnTo>
                                  <a:pt x="28" y="1691"/>
                                </a:lnTo>
                                <a:close/>
                              </a:path>
                            </a:pathLst>
                          </a:custGeom>
                          <a:solidFill>
                            <a:srgbClr val="ffffff"/>
                          </a:solidFill>
                          <a:ln w="0">
                            <a:noFill/>
                          </a:ln>
                        </wps:spPr>
                        <wps:style>
                          <a:lnRef idx="0"/>
                          <a:fillRef idx="0"/>
                          <a:effectRef idx="0"/>
                          <a:fontRef idx="minor"/>
                        </wps:style>
                        <wps:bodyPr/>
                      </wps:wsp>
                      <wps:wsp>
                        <wps:cNvSpPr/>
                        <wps:spPr>
                          <a:xfrm>
                            <a:off x="638640" y="737280"/>
                            <a:ext cx="3240" cy="50760"/>
                          </a:xfrm>
                          <a:custGeom>
                            <a:avLst/>
                            <a:gdLst/>
                            <a:ahLst/>
                            <a:rect l="l" t="t" r="r" b="b"/>
                            <a:pathLst>
                              <a:path w="31" h="481">
                                <a:moveTo>
                                  <a:pt x="10" y="41"/>
                                </a:moveTo>
                                <a:lnTo>
                                  <a:pt x="16" y="62"/>
                                </a:lnTo>
                                <a:lnTo>
                                  <a:pt x="21" y="84"/>
                                </a:lnTo>
                                <a:lnTo>
                                  <a:pt x="24" y="107"/>
                                </a:lnTo>
                                <a:lnTo>
                                  <a:pt x="27" y="131"/>
                                </a:lnTo>
                                <a:lnTo>
                                  <a:pt x="29" y="155"/>
                                </a:lnTo>
                                <a:lnTo>
                                  <a:pt x="30" y="181"/>
                                </a:lnTo>
                                <a:lnTo>
                                  <a:pt x="31" y="207"/>
                                </a:lnTo>
                                <a:lnTo>
                                  <a:pt x="31" y="233"/>
                                </a:lnTo>
                                <a:lnTo>
                                  <a:pt x="30" y="287"/>
                                </a:lnTo>
                                <a:lnTo>
                                  <a:pt x="29" y="341"/>
                                </a:lnTo>
                                <a:lnTo>
                                  <a:pt x="28" y="396"/>
                                </a:lnTo>
                                <a:lnTo>
                                  <a:pt x="29" y="449"/>
                                </a:lnTo>
                                <a:lnTo>
                                  <a:pt x="25" y="454"/>
                                </a:lnTo>
                                <a:lnTo>
                                  <a:pt x="16" y="465"/>
                                </a:lnTo>
                                <a:lnTo>
                                  <a:pt x="7" y="476"/>
                                </a:lnTo>
                                <a:lnTo>
                                  <a:pt x="3" y="481"/>
                                </a:lnTo>
                                <a:lnTo>
                                  <a:pt x="1" y="476"/>
                                </a:lnTo>
                                <a:lnTo>
                                  <a:pt x="0" y="471"/>
                                </a:lnTo>
                                <a:lnTo>
                                  <a:pt x="0" y="451"/>
                                </a:lnTo>
                                <a:lnTo>
                                  <a:pt x="0" y="398"/>
                                </a:lnTo>
                                <a:lnTo>
                                  <a:pt x="0" y="322"/>
                                </a:lnTo>
                                <a:lnTo>
                                  <a:pt x="0" y="235"/>
                                </a:lnTo>
                                <a:lnTo>
                                  <a:pt x="0" y="149"/>
                                </a:lnTo>
                                <a:lnTo>
                                  <a:pt x="0" y="74"/>
                                </a:lnTo>
                                <a:lnTo>
                                  <a:pt x="0" y="20"/>
                                </a:lnTo>
                                <a:lnTo>
                                  <a:pt x="0" y="0"/>
                                </a:lnTo>
                                <a:lnTo>
                                  <a:pt x="3" y="7"/>
                                </a:lnTo>
                                <a:lnTo>
                                  <a:pt x="6" y="17"/>
                                </a:lnTo>
                                <a:lnTo>
                                  <a:pt x="8" y="28"/>
                                </a:lnTo>
                                <a:lnTo>
                                  <a:pt x="10" y="41"/>
                                </a:lnTo>
                                <a:close/>
                              </a:path>
                            </a:pathLst>
                          </a:custGeom>
                          <a:solidFill>
                            <a:srgbClr val="ffffff"/>
                          </a:solidFill>
                          <a:ln w="0">
                            <a:noFill/>
                          </a:ln>
                        </wps:spPr>
                        <wps:style>
                          <a:lnRef idx="0"/>
                          <a:fillRef idx="0"/>
                          <a:effectRef idx="0"/>
                          <a:fontRef idx="minor"/>
                        </wps:style>
                        <wps:bodyPr/>
                      </wps:wsp>
                      <wps:wsp>
                        <wps:cNvSpPr/>
                        <wps:spPr>
                          <a:xfrm>
                            <a:off x="678240" y="768960"/>
                            <a:ext cx="3240" cy="21600"/>
                          </a:xfrm>
                          <a:custGeom>
                            <a:avLst/>
                            <a:gdLst/>
                            <a:ahLst/>
                            <a:rect l="l" t="t" r="r" b="b"/>
                            <a:pathLst>
                              <a:path w="32" h="203">
                                <a:moveTo>
                                  <a:pt x="32" y="203"/>
                                </a:moveTo>
                                <a:lnTo>
                                  <a:pt x="0" y="201"/>
                                </a:lnTo>
                                <a:lnTo>
                                  <a:pt x="0" y="0"/>
                                </a:lnTo>
                                <a:lnTo>
                                  <a:pt x="32" y="14"/>
                                </a:lnTo>
                                <a:lnTo>
                                  <a:pt x="32" y="203"/>
                                </a:lnTo>
                                <a:close/>
                              </a:path>
                            </a:pathLst>
                          </a:custGeom>
                          <a:solidFill>
                            <a:srgbClr val="ffffff"/>
                          </a:solidFill>
                          <a:ln w="0">
                            <a:noFill/>
                          </a:ln>
                        </wps:spPr>
                        <wps:style>
                          <a:lnRef idx="0"/>
                          <a:fillRef idx="0"/>
                          <a:effectRef idx="0"/>
                          <a:fontRef idx="minor"/>
                        </wps:style>
                        <wps:bodyPr/>
                      </wps:wsp>
                      <wps:wsp>
                        <wps:cNvSpPr/>
                        <wps:spPr>
                          <a:xfrm>
                            <a:off x="691560" y="771480"/>
                            <a:ext cx="3240" cy="18360"/>
                          </a:xfrm>
                          <a:custGeom>
                            <a:avLst/>
                            <a:gdLst/>
                            <a:ahLst/>
                            <a:rect l="l" t="t" r="r" b="b"/>
                            <a:pathLst>
                              <a:path w="34" h="176">
                                <a:moveTo>
                                  <a:pt x="2" y="175"/>
                                </a:moveTo>
                                <a:lnTo>
                                  <a:pt x="2" y="168"/>
                                </a:lnTo>
                                <a:lnTo>
                                  <a:pt x="2" y="149"/>
                                </a:lnTo>
                                <a:lnTo>
                                  <a:pt x="2" y="120"/>
                                </a:lnTo>
                                <a:lnTo>
                                  <a:pt x="1" y="88"/>
                                </a:lnTo>
                                <a:lnTo>
                                  <a:pt x="1" y="56"/>
                                </a:lnTo>
                                <a:lnTo>
                                  <a:pt x="1" y="28"/>
                                </a:lnTo>
                                <a:lnTo>
                                  <a:pt x="0" y="8"/>
                                </a:lnTo>
                                <a:lnTo>
                                  <a:pt x="0" y="0"/>
                                </a:lnTo>
                                <a:lnTo>
                                  <a:pt x="6" y="1"/>
                                </a:lnTo>
                                <a:lnTo>
                                  <a:pt x="17" y="2"/>
                                </a:lnTo>
                                <a:lnTo>
                                  <a:pt x="29" y="4"/>
                                </a:lnTo>
                                <a:lnTo>
                                  <a:pt x="34" y="4"/>
                                </a:lnTo>
                                <a:lnTo>
                                  <a:pt x="34" y="13"/>
                                </a:lnTo>
                                <a:lnTo>
                                  <a:pt x="34" y="31"/>
                                </a:lnTo>
                                <a:lnTo>
                                  <a:pt x="34" y="59"/>
                                </a:lnTo>
                                <a:lnTo>
                                  <a:pt x="34" y="89"/>
                                </a:lnTo>
                                <a:lnTo>
                                  <a:pt x="34" y="120"/>
                                </a:lnTo>
                                <a:lnTo>
                                  <a:pt x="34" y="147"/>
                                </a:lnTo>
                                <a:lnTo>
                                  <a:pt x="34" y="166"/>
                                </a:lnTo>
                                <a:lnTo>
                                  <a:pt x="34" y="173"/>
                                </a:lnTo>
                                <a:lnTo>
                                  <a:pt x="31" y="175"/>
                                </a:lnTo>
                                <a:lnTo>
                                  <a:pt x="27" y="175"/>
                                </a:lnTo>
                                <a:lnTo>
                                  <a:pt x="23" y="176"/>
                                </a:lnTo>
                                <a:lnTo>
                                  <a:pt x="18" y="175"/>
                                </a:lnTo>
                                <a:lnTo>
                                  <a:pt x="10" y="175"/>
                                </a:lnTo>
                                <a:lnTo>
                                  <a:pt x="2" y="175"/>
                                </a:lnTo>
                                <a:close/>
                              </a:path>
                            </a:pathLst>
                          </a:custGeom>
                          <a:solidFill>
                            <a:srgbClr val="ffffff"/>
                          </a:solidFill>
                          <a:ln w="0">
                            <a:noFill/>
                          </a:ln>
                        </wps:spPr>
                        <wps:style>
                          <a:lnRef idx="0"/>
                          <a:fillRef idx="0"/>
                          <a:effectRef idx="0"/>
                          <a:fontRef idx="minor"/>
                        </wps:style>
                        <wps:bodyPr/>
                      </wps:wsp>
                      <wps:wsp>
                        <wps:cNvSpPr/>
                        <wps:spPr>
                          <a:xfrm>
                            <a:off x="600840" y="637560"/>
                            <a:ext cx="6480" cy="79920"/>
                          </a:xfrm>
                          <a:custGeom>
                            <a:avLst/>
                            <a:gdLst/>
                            <a:ahLst/>
                            <a:rect l="l" t="t" r="r" b="b"/>
                            <a:pathLst>
                              <a:path w="57" h="759">
                                <a:moveTo>
                                  <a:pt x="4" y="759"/>
                                </a:moveTo>
                                <a:lnTo>
                                  <a:pt x="4" y="752"/>
                                </a:lnTo>
                                <a:lnTo>
                                  <a:pt x="4" y="729"/>
                                </a:lnTo>
                                <a:lnTo>
                                  <a:pt x="4" y="694"/>
                                </a:lnTo>
                                <a:lnTo>
                                  <a:pt x="4" y="648"/>
                                </a:lnTo>
                                <a:lnTo>
                                  <a:pt x="3" y="594"/>
                                </a:lnTo>
                                <a:lnTo>
                                  <a:pt x="3" y="532"/>
                                </a:lnTo>
                                <a:lnTo>
                                  <a:pt x="3" y="468"/>
                                </a:lnTo>
                                <a:lnTo>
                                  <a:pt x="2" y="400"/>
                                </a:lnTo>
                                <a:lnTo>
                                  <a:pt x="2" y="334"/>
                                </a:lnTo>
                                <a:lnTo>
                                  <a:pt x="1" y="268"/>
                                </a:lnTo>
                                <a:lnTo>
                                  <a:pt x="1" y="208"/>
                                </a:lnTo>
                                <a:lnTo>
                                  <a:pt x="1" y="153"/>
                                </a:lnTo>
                                <a:lnTo>
                                  <a:pt x="0" y="107"/>
                                </a:lnTo>
                                <a:lnTo>
                                  <a:pt x="0" y="71"/>
                                </a:lnTo>
                                <a:lnTo>
                                  <a:pt x="0" y="49"/>
                                </a:lnTo>
                                <a:lnTo>
                                  <a:pt x="0" y="41"/>
                                </a:lnTo>
                                <a:lnTo>
                                  <a:pt x="8" y="33"/>
                                </a:lnTo>
                                <a:lnTo>
                                  <a:pt x="19" y="17"/>
                                </a:lnTo>
                                <a:lnTo>
                                  <a:pt x="26" y="10"/>
                                </a:lnTo>
                                <a:lnTo>
                                  <a:pt x="33" y="5"/>
                                </a:lnTo>
                                <a:lnTo>
                                  <a:pt x="36" y="2"/>
                                </a:lnTo>
                                <a:lnTo>
                                  <a:pt x="39" y="1"/>
                                </a:lnTo>
                                <a:lnTo>
                                  <a:pt x="43" y="0"/>
                                </a:lnTo>
                                <a:lnTo>
                                  <a:pt x="46" y="0"/>
                                </a:lnTo>
                                <a:lnTo>
                                  <a:pt x="46" y="9"/>
                                </a:lnTo>
                                <a:lnTo>
                                  <a:pt x="46" y="33"/>
                                </a:lnTo>
                                <a:lnTo>
                                  <a:pt x="47" y="70"/>
                                </a:lnTo>
                                <a:lnTo>
                                  <a:pt x="47" y="119"/>
                                </a:lnTo>
                                <a:lnTo>
                                  <a:pt x="48" y="176"/>
                                </a:lnTo>
                                <a:lnTo>
                                  <a:pt x="49" y="240"/>
                                </a:lnTo>
                                <a:lnTo>
                                  <a:pt x="50" y="309"/>
                                </a:lnTo>
                                <a:lnTo>
                                  <a:pt x="51" y="380"/>
                                </a:lnTo>
                                <a:lnTo>
                                  <a:pt x="52" y="450"/>
                                </a:lnTo>
                                <a:lnTo>
                                  <a:pt x="53" y="519"/>
                                </a:lnTo>
                                <a:lnTo>
                                  <a:pt x="54" y="582"/>
                                </a:lnTo>
                                <a:lnTo>
                                  <a:pt x="55" y="640"/>
                                </a:lnTo>
                                <a:lnTo>
                                  <a:pt x="55" y="689"/>
                                </a:lnTo>
                                <a:lnTo>
                                  <a:pt x="56" y="726"/>
                                </a:lnTo>
                                <a:lnTo>
                                  <a:pt x="56" y="750"/>
                                </a:lnTo>
                                <a:lnTo>
                                  <a:pt x="57" y="758"/>
                                </a:lnTo>
                                <a:lnTo>
                                  <a:pt x="49" y="758"/>
                                </a:lnTo>
                                <a:lnTo>
                                  <a:pt x="31" y="759"/>
                                </a:lnTo>
                                <a:lnTo>
                                  <a:pt x="12" y="759"/>
                                </a:lnTo>
                                <a:lnTo>
                                  <a:pt x="4" y="759"/>
                                </a:lnTo>
                                <a:close/>
                              </a:path>
                            </a:pathLst>
                          </a:custGeom>
                          <a:solidFill>
                            <a:srgbClr val="ffffff"/>
                          </a:solidFill>
                          <a:ln w="0">
                            <a:noFill/>
                          </a:ln>
                        </wps:spPr>
                        <wps:style>
                          <a:lnRef idx="0"/>
                          <a:fillRef idx="0"/>
                          <a:effectRef idx="0"/>
                          <a:fontRef idx="minor"/>
                        </wps:style>
                        <wps:bodyPr/>
                      </wps:wsp>
                      <wps:wsp>
                        <wps:cNvSpPr/>
                        <wps:spPr>
                          <a:xfrm>
                            <a:off x="627840" y="646560"/>
                            <a:ext cx="1800" cy="141120"/>
                          </a:xfrm>
                          <a:custGeom>
                            <a:avLst/>
                            <a:gdLst/>
                            <a:ahLst/>
                            <a:rect l="l" t="t" r="r" b="b"/>
                            <a:pathLst>
                              <a:path w="20" h="1332">
                                <a:moveTo>
                                  <a:pt x="19" y="1328"/>
                                </a:moveTo>
                                <a:lnTo>
                                  <a:pt x="17" y="1330"/>
                                </a:lnTo>
                                <a:lnTo>
                                  <a:pt x="14" y="1331"/>
                                </a:lnTo>
                                <a:lnTo>
                                  <a:pt x="11" y="1332"/>
                                </a:lnTo>
                                <a:lnTo>
                                  <a:pt x="8" y="1332"/>
                                </a:lnTo>
                                <a:lnTo>
                                  <a:pt x="6" y="1331"/>
                                </a:lnTo>
                                <a:lnTo>
                                  <a:pt x="3" y="1329"/>
                                </a:lnTo>
                                <a:lnTo>
                                  <a:pt x="1" y="1326"/>
                                </a:lnTo>
                                <a:lnTo>
                                  <a:pt x="0" y="1322"/>
                                </a:lnTo>
                                <a:lnTo>
                                  <a:pt x="0" y="1306"/>
                                </a:lnTo>
                                <a:lnTo>
                                  <a:pt x="0" y="1264"/>
                                </a:lnTo>
                                <a:lnTo>
                                  <a:pt x="0" y="1200"/>
                                </a:lnTo>
                                <a:lnTo>
                                  <a:pt x="0" y="1116"/>
                                </a:lnTo>
                                <a:lnTo>
                                  <a:pt x="0" y="1017"/>
                                </a:lnTo>
                                <a:lnTo>
                                  <a:pt x="0" y="905"/>
                                </a:lnTo>
                                <a:lnTo>
                                  <a:pt x="0" y="786"/>
                                </a:lnTo>
                                <a:lnTo>
                                  <a:pt x="0" y="663"/>
                                </a:lnTo>
                                <a:lnTo>
                                  <a:pt x="0" y="540"/>
                                </a:lnTo>
                                <a:lnTo>
                                  <a:pt x="0" y="422"/>
                                </a:lnTo>
                                <a:lnTo>
                                  <a:pt x="0" y="310"/>
                                </a:lnTo>
                                <a:lnTo>
                                  <a:pt x="0" y="211"/>
                                </a:lnTo>
                                <a:lnTo>
                                  <a:pt x="0" y="127"/>
                                </a:lnTo>
                                <a:lnTo>
                                  <a:pt x="0" y="62"/>
                                </a:lnTo>
                                <a:lnTo>
                                  <a:pt x="0" y="20"/>
                                </a:lnTo>
                                <a:lnTo>
                                  <a:pt x="0" y="5"/>
                                </a:lnTo>
                                <a:lnTo>
                                  <a:pt x="2" y="3"/>
                                </a:lnTo>
                                <a:lnTo>
                                  <a:pt x="5" y="2"/>
                                </a:lnTo>
                                <a:lnTo>
                                  <a:pt x="7" y="1"/>
                                </a:lnTo>
                                <a:lnTo>
                                  <a:pt x="10" y="0"/>
                                </a:lnTo>
                                <a:lnTo>
                                  <a:pt x="13" y="1"/>
                                </a:lnTo>
                                <a:lnTo>
                                  <a:pt x="15" y="2"/>
                                </a:lnTo>
                                <a:lnTo>
                                  <a:pt x="17" y="3"/>
                                </a:lnTo>
                                <a:lnTo>
                                  <a:pt x="20" y="5"/>
                                </a:lnTo>
                                <a:lnTo>
                                  <a:pt x="20" y="20"/>
                                </a:lnTo>
                                <a:lnTo>
                                  <a:pt x="20" y="62"/>
                                </a:lnTo>
                                <a:lnTo>
                                  <a:pt x="20" y="128"/>
                                </a:lnTo>
                                <a:lnTo>
                                  <a:pt x="20" y="212"/>
                                </a:lnTo>
                                <a:lnTo>
                                  <a:pt x="20" y="312"/>
                                </a:lnTo>
                                <a:lnTo>
                                  <a:pt x="20" y="424"/>
                                </a:lnTo>
                                <a:lnTo>
                                  <a:pt x="19" y="543"/>
                                </a:lnTo>
                                <a:lnTo>
                                  <a:pt x="19" y="666"/>
                                </a:lnTo>
                                <a:lnTo>
                                  <a:pt x="19" y="790"/>
                                </a:lnTo>
                                <a:lnTo>
                                  <a:pt x="19" y="910"/>
                                </a:lnTo>
                                <a:lnTo>
                                  <a:pt x="19" y="1022"/>
                                </a:lnTo>
                                <a:lnTo>
                                  <a:pt x="19" y="1122"/>
                                </a:lnTo>
                                <a:lnTo>
                                  <a:pt x="19" y="1206"/>
                                </a:lnTo>
                                <a:lnTo>
                                  <a:pt x="19" y="1271"/>
                                </a:lnTo>
                                <a:lnTo>
                                  <a:pt x="19" y="1313"/>
                                </a:lnTo>
                                <a:lnTo>
                                  <a:pt x="19" y="1328"/>
                                </a:lnTo>
                                <a:close/>
                              </a:path>
                            </a:pathLst>
                          </a:custGeom>
                          <a:solidFill>
                            <a:srgbClr val="ffffff"/>
                          </a:solidFill>
                          <a:ln w="0">
                            <a:noFill/>
                          </a:ln>
                        </wps:spPr>
                        <wps:style>
                          <a:lnRef idx="0"/>
                          <a:fillRef idx="0"/>
                          <a:effectRef idx="0"/>
                          <a:fontRef idx="minor"/>
                        </wps:style>
                        <wps:bodyPr/>
                      </wps:wsp>
                      <wps:wsp>
                        <wps:cNvSpPr/>
                        <wps:spPr>
                          <a:xfrm>
                            <a:off x="638640" y="652680"/>
                            <a:ext cx="3240" cy="59040"/>
                          </a:xfrm>
                          <a:custGeom>
                            <a:avLst/>
                            <a:gdLst/>
                            <a:ahLst/>
                            <a:rect l="l" t="t" r="r" b="b"/>
                            <a:pathLst>
                              <a:path w="28" h="558">
                                <a:moveTo>
                                  <a:pt x="28" y="498"/>
                                </a:moveTo>
                                <a:lnTo>
                                  <a:pt x="26" y="507"/>
                                </a:lnTo>
                                <a:lnTo>
                                  <a:pt x="22" y="515"/>
                                </a:lnTo>
                                <a:lnTo>
                                  <a:pt x="18" y="523"/>
                                </a:lnTo>
                                <a:lnTo>
                                  <a:pt x="14" y="531"/>
                                </a:lnTo>
                                <a:lnTo>
                                  <a:pt x="10" y="538"/>
                                </a:lnTo>
                                <a:lnTo>
                                  <a:pt x="6" y="545"/>
                                </a:lnTo>
                                <a:lnTo>
                                  <a:pt x="3" y="552"/>
                                </a:lnTo>
                                <a:lnTo>
                                  <a:pt x="2" y="558"/>
                                </a:lnTo>
                                <a:lnTo>
                                  <a:pt x="1" y="557"/>
                                </a:lnTo>
                                <a:lnTo>
                                  <a:pt x="0" y="556"/>
                                </a:lnTo>
                                <a:lnTo>
                                  <a:pt x="0" y="532"/>
                                </a:lnTo>
                                <a:lnTo>
                                  <a:pt x="1" y="469"/>
                                </a:lnTo>
                                <a:lnTo>
                                  <a:pt x="1" y="380"/>
                                </a:lnTo>
                                <a:lnTo>
                                  <a:pt x="2" y="279"/>
                                </a:lnTo>
                                <a:lnTo>
                                  <a:pt x="2" y="176"/>
                                </a:lnTo>
                                <a:lnTo>
                                  <a:pt x="3" y="87"/>
                                </a:lnTo>
                                <a:lnTo>
                                  <a:pt x="3" y="25"/>
                                </a:lnTo>
                                <a:lnTo>
                                  <a:pt x="3" y="0"/>
                                </a:lnTo>
                                <a:lnTo>
                                  <a:pt x="8" y="2"/>
                                </a:lnTo>
                                <a:lnTo>
                                  <a:pt x="12" y="6"/>
                                </a:lnTo>
                                <a:lnTo>
                                  <a:pt x="16" y="10"/>
                                </a:lnTo>
                                <a:lnTo>
                                  <a:pt x="19" y="16"/>
                                </a:lnTo>
                                <a:lnTo>
                                  <a:pt x="24" y="30"/>
                                </a:lnTo>
                                <a:lnTo>
                                  <a:pt x="28" y="45"/>
                                </a:lnTo>
                                <a:lnTo>
                                  <a:pt x="28" y="65"/>
                                </a:lnTo>
                                <a:lnTo>
                                  <a:pt x="28" y="116"/>
                                </a:lnTo>
                                <a:lnTo>
                                  <a:pt x="28" y="189"/>
                                </a:lnTo>
                                <a:lnTo>
                                  <a:pt x="28" y="271"/>
                                </a:lnTo>
                                <a:lnTo>
                                  <a:pt x="28" y="354"/>
                                </a:lnTo>
                                <a:lnTo>
                                  <a:pt x="28" y="427"/>
                                </a:lnTo>
                                <a:lnTo>
                                  <a:pt x="28" y="478"/>
                                </a:lnTo>
                                <a:lnTo>
                                  <a:pt x="28" y="498"/>
                                </a:lnTo>
                                <a:close/>
                              </a:path>
                            </a:pathLst>
                          </a:custGeom>
                          <a:solidFill>
                            <a:srgbClr val="ffffff"/>
                          </a:solidFill>
                          <a:ln w="0">
                            <a:noFill/>
                          </a:ln>
                        </wps:spPr>
                        <wps:style>
                          <a:lnRef idx="0"/>
                          <a:fillRef idx="0"/>
                          <a:effectRef idx="0"/>
                          <a:fontRef idx="minor"/>
                        </wps:style>
                        <wps:bodyPr/>
                      </wps:wsp>
                      <wps:wsp>
                        <wps:cNvSpPr/>
                        <wps:spPr>
                          <a:xfrm>
                            <a:off x="617400" y="642600"/>
                            <a:ext cx="1800" cy="146520"/>
                          </a:xfrm>
                          <a:custGeom>
                            <a:avLst/>
                            <a:gdLst/>
                            <a:ahLst/>
                            <a:rect l="l" t="t" r="r" b="b"/>
                            <a:pathLst>
                              <a:path w="20" h="1380">
                                <a:moveTo>
                                  <a:pt x="0" y="0"/>
                                </a:moveTo>
                                <a:lnTo>
                                  <a:pt x="2" y="6"/>
                                </a:lnTo>
                                <a:lnTo>
                                  <a:pt x="7" y="21"/>
                                </a:lnTo>
                                <a:lnTo>
                                  <a:pt x="10" y="30"/>
                                </a:lnTo>
                                <a:lnTo>
                                  <a:pt x="14" y="37"/>
                                </a:lnTo>
                                <a:lnTo>
                                  <a:pt x="17" y="42"/>
                                </a:lnTo>
                                <a:lnTo>
                                  <a:pt x="20" y="46"/>
                                </a:lnTo>
                                <a:lnTo>
                                  <a:pt x="20" y="60"/>
                                </a:lnTo>
                                <a:lnTo>
                                  <a:pt x="20" y="103"/>
                                </a:lnTo>
                                <a:lnTo>
                                  <a:pt x="20" y="169"/>
                                </a:lnTo>
                                <a:lnTo>
                                  <a:pt x="20" y="254"/>
                                </a:lnTo>
                                <a:lnTo>
                                  <a:pt x="20" y="355"/>
                                </a:lnTo>
                                <a:lnTo>
                                  <a:pt x="20" y="468"/>
                                </a:lnTo>
                                <a:lnTo>
                                  <a:pt x="20" y="589"/>
                                </a:lnTo>
                                <a:lnTo>
                                  <a:pt x="20" y="713"/>
                                </a:lnTo>
                                <a:lnTo>
                                  <a:pt x="20" y="838"/>
                                </a:lnTo>
                                <a:lnTo>
                                  <a:pt x="20" y="957"/>
                                </a:lnTo>
                                <a:lnTo>
                                  <a:pt x="20" y="1071"/>
                                </a:lnTo>
                                <a:lnTo>
                                  <a:pt x="20" y="1171"/>
                                </a:lnTo>
                                <a:lnTo>
                                  <a:pt x="20" y="1256"/>
                                </a:lnTo>
                                <a:lnTo>
                                  <a:pt x="20" y="1323"/>
                                </a:lnTo>
                                <a:lnTo>
                                  <a:pt x="20" y="1365"/>
                                </a:lnTo>
                                <a:lnTo>
                                  <a:pt x="20" y="1380"/>
                                </a:lnTo>
                                <a:lnTo>
                                  <a:pt x="15" y="1378"/>
                                </a:lnTo>
                                <a:lnTo>
                                  <a:pt x="10" y="1375"/>
                                </a:lnTo>
                                <a:lnTo>
                                  <a:pt x="10" y="1360"/>
                                </a:lnTo>
                                <a:lnTo>
                                  <a:pt x="10" y="1319"/>
                                </a:lnTo>
                                <a:lnTo>
                                  <a:pt x="11" y="1260"/>
                                </a:lnTo>
                                <a:lnTo>
                                  <a:pt x="11" y="1193"/>
                                </a:lnTo>
                                <a:lnTo>
                                  <a:pt x="11" y="1123"/>
                                </a:lnTo>
                                <a:lnTo>
                                  <a:pt x="10" y="1060"/>
                                </a:lnTo>
                                <a:lnTo>
                                  <a:pt x="10" y="1011"/>
                                </a:lnTo>
                                <a:lnTo>
                                  <a:pt x="9" y="984"/>
                                </a:lnTo>
                                <a:lnTo>
                                  <a:pt x="6" y="949"/>
                                </a:lnTo>
                                <a:lnTo>
                                  <a:pt x="4" y="904"/>
                                </a:lnTo>
                                <a:lnTo>
                                  <a:pt x="1" y="866"/>
                                </a:lnTo>
                                <a:lnTo>
                                  <a:pt x="0" y="850"/>
                                </a:lnTo>
                                <a:lnTo>
                                  <a:pt x="0" y="841"/>
                                </a:lnTo>
                                <a:lnTo>
                                  <a:pt x="0" y="813"/>
                                </a:lnTo>
                                <a:lnTo>
                                  <a:pt x="0" y="771"/>
                                </a:lnTo>
                                <a:lnTo>
                                  <a:pt x="0" y="717"/>
                                </a:lnTo>
                                <a:lnTo>
                                  <a:pt x="0" y="652"/>
                                </a:lnTo>
                                <a:lnTo>
                                  <a:pt x="0" y="581"/>
                                </a:lnTo>
                                <a:lnTo>
                                  <a:pt x="0" y="504"/>
                                </a:lnTo>
                                <a:lnTo>
                                  <a:pt x="0" y="425"/>
                                </a:lnTo>
                                <a:lnTo>
                                  <a:pt x="0" y="346"/>
                                </a:lnTo>
                                <a:lnTo>
                                  <a:pt x="0" y="269"/>
                                </a:lnTo>
                                <a:lnTo>
                                  <a:pt x="0" y="198"/>
                                </a:lnTo>
                                <a:lnTo>
                                  <a:pt x="0" y="133"/>
                                </a:lnTo>
                                <a:lnTo>
                                  <a:pt x="0" y="79"/>
                                </a:lnTo>
                                <a:lnTo>
                                  <a:pt x="0" y="37"/>
                                </a:lnTo>
                                <a:lnTo>
                                  <a:pt x="0" y="9"/>
                                </a:lnTo>
                                <a:lnTo>
                                  <a:pt x="0" y="0"/>
                                </a:lnTo>
                                <a:close/>
                              </a:path>
                            </a:pathLst>
                          </a:custGeom>
                          <a:solidFill>
                            <a:srgbClr val="ffffff"/>
                          </a:solidFill>
                          <a:ln w="0">
                            <a:noFill/>
                          </a:ln>
                        </wps:spPr>
                        <wps:style>
                          <a:lnRef idx="0"/>
                          <a:fillRef idx="0"/>
                          <a:effectRef idx="0"/>
                          <a:fontRef idx="minor"/>
                        </wps:style>
                        <wps:bodyPr/>
                      </wps:wsp>
                      <wps:wsp>
                        <wps:cNvSpPr/>
                        <wps:spPr>
                          <a:xfrm>
                            <a:off x="652320" y="664920"/>
                            <a:ext cx="3240" cy="31680"/>
                          </a:xfrm>
                          <a:custGeom>
                            <a:avLst/>
                            <a:gdLst/>
                            <a:ahLst/>
                            <a:rect l="l" t="t" r="r" b="b"/>
                            <a:pathLst>
                              <a:path w="31" h="299">
                                <a:moveTo>
                                  <a:pt x="0" y="0"/>
                                </a:moveTo>
                                <a:lnTo>
                                  <a:pt x="31" y="18"/>
                                </a:lnTo>
                                <a:lnTo>
                                  <a:pt x="31" y="248"/>
                                </a:lnTo>
                                <a:lnTo>
                                  <a:pt x="0" y="299"/>
                                </a:lnTo>
                                <a:lnTo>
                                  <a:pt x="0" y="0"/>
                                </a:lnTo>
                                <a:close/>
                              </a:path>
                            </a:pathLst>
                          </a:custGeom>
                          <a:solidFill>
                            <a:srgbClr val="ffffff"/>
                          </a:solidFill>
                          <a:ln w="0">
                            <a:noFill/>
                          </a:ln>
                        </wps:spPr>
                        <wps:style>
                          <a:lnRef idx="0"/>
                          <a:fillRef idx="0"/>
                          <a:effectRef idx="0"/>
                          <a:fontRef idx="minor"/>
                        </wps:style>
                        <wps:bodyPr/>
                      </wps:wsp>
                      <wps:wsp>
                        <wps:cNvSpPr/>
                        <wps:spPr>
                          <a:xfrm>
                            <a:off x="666720" y="669960"/>
                            <a:ext cx="2520" cy="14760"/>
                          </a:xfrm>
                          <a:custGeom>
                            <a:avLst/>
                            <a:gdLst/>
                            <a:ahLst/>
                            <a:rect l="l" t="t" r="r" b="b"/>
                            <a:pathLst>
                              <a:path w="28" h="139">
                                <a:moveTo>
                                  <a:pt x="0" y="0"/>
                                </a:moveTo>
                                <a:lnTo>
                                  <a:pt x="28" y="9"/>
                                </a:lnTo>
                                <a:lnTo>
                                  <a:pt x="28" y="115"/>
                                </a:lnTo>
                                <a:lnTo>
                                  <a:pt x="0" y="139"/>
                                </a:lnTo>
                                <a:lnTo>
                                  <a:pt x="0" y="0"/>
                                </a:lnTo>
                                <a:close/>
                              </a:path>
                            </a:pathLst>
                          </a:custGeom>
                          <a:solidFill>
                            <a:srgbClr val="ffffff"/>
                          </a:solidFill>
                          <a:ln w="0">
                            <a:noFill/>
                          </a:ln>
                        </wps:spPr>
                        <wps:style>
                          <a:lnRef idx="0"/>
                          <a:fillRef idx="0"/>
                          <a:effectRef idx="0"/>
                          <a:fontRef idx="minor"/>
                        </wps:style>
                        <wps:bodyPr/>
                      </wps:wsp>
                      <wps:wsp>
                        <wps:cNvSpPr/>
                        <wps:spPr>
                          <a:xfrm>
                            <a:off x="754560" y="581760"/>
                            <a:ext cx="3960" cy="213480"/>
                          </a:xfrm>
                          <a:custGeom>
                            <a:avLst/>
                            <a:gdLst/>
                            <a:ahLst/>
                            <a:rect l="l" t="t" r="r" b="b"/>
                            <a:pathLst>
                              <a:path w="33" h="2017">
                                <a:moveTo>
                                  <a:pt x="0" y="25"/>
                                </a:moveTo>
                                <a:lnTo>
                                  <a:pt x="33" y="0"/>
                                </a:lnTo>
                                <a:lnTo>
                                  <a:pt x="33" y="2017"/>
                                </a:lnTo>
                                <a:lnTo>
                                  <a:pt x="0" y="1945"/>
                                </a:lnTo>
                                <a:lnTo>
                                  <a:pt x="0" y="25"/>
                                </a:lnTo>
                                <a:close/>
                              </a:path>
                            </a:pathLst>
                          </a:custGeom>
                          <a:solidFill>
                            <a:srgbClr val="ffffff"/>
                          </a:solidFill>
                          <a:ln w="0">
                            <a:noFill/>
                          </a:ln>
                        </wps:spPr>
                        <wps:style>
                          <a:lnRef idx="0"/>
                          <a:fillRef idx="0"/>
                          <a:effectRef idx="0"/>
                          <a:fontRef idx="minor"/>
                        </wps:style>
                        <wps:bodyPr/>
                      </wps:wsp>
                      <wps:wsp>
                        <wps:cNvSpPr/>
                        <wps:spPr>
                          <a:xfrm>
                            <a:off x="718200" y="646560"/>
                            <a:ext cx="3240" cy="96480"/>
                          </a:xfrm>
                          <a:custGeom>
                            <a:avLst/>
                            <a:gdLst/>
                            <a:ahLst/>
                            <a:rect l="l" t="t" r="r" b="b"/>
                            <a:pathLst>
                              <a:path w="25" h="910">
                                <a:moveTo>
                                  <a:pt x="0" y="156"/>
                                </a:moveTo>
                                <a:lnTo>
                                  <a:pt x="0" y="166"/>
                                </a:lnTo>
                                <a:lnTo>
                                  <a:pt x="0" y="187"/>
                                </a:lnTo>
                                <a:lnTo>
                                  <a:pt x="0" y="208"/>
                                </a:lnTo>
                                <a:lnTo>
                                  <a:pt x="0" y="217"/>
                                </a:lnTo>
                                <a:lnTo>
                                  <a:pt x="3" y="233"/>
                                </a:lnTo>
                                <a:lnTo>
                                  <a:pt x="10" y="272"/>
                                </a:lnTo>
                                <a:lnTo>
                                  <a:pt x="14" y="297"/>
                                </a:lnTo>
                                <a:lnTo>
                                  <a:pt x="17" y="321"/>
                                </a:lnTo>
                                <a:lnTo>
                                  <a:pt x="19" y="345"/>
                                </a:lnTo>
                                <a:lnTo>
                                  <a:pt x="20" y="365"/>
                                </a:lnTo>
                                <a:lnTo>
                                  <a:pt x="19" y="387"/>
                                </a:lnTo>
                                <a:lnTo>
                                  <a:pt x="17" y="412"/>
                                </a:lnTo>
                                <a:lnTo>
                                  <a:pt x="14" y="439"/>
                                </a:lnTo>
                                <a:lnTo>
                                  <a:pt x="10" y="466"/>
                                </a:lnTo>
                                <a:lnTo>
                                  <a:pt x="6" y="490"/>
                                </a:lnTo>
                                <a:lnTo>
                                  <a:pt x="3" y="510"/>
                                </a:lnTo>
                                <a:lnTo>
                                  <a:pt x="1" y="523"/>
                                </a:lnTo>
                                <a:lnTo>
                                  <a:pt x="0" y="527"/>
                                </a:lnTo>
                                <a:lnTo>
                                  <a:pt x="0" y="541"/>
                                </a:lnTo>
                                <a:lnTo>
                                  <a:pt x="0" y="579"/>
                                </a:lnTo>
                                <a:lnTo>
                                  <a:pt x="0" y="633"/>
                                </a:lnTo>
                                <a:lnTo>
                                  <a:pt x="0" y="694"/>
                                </a:lnTo>
                                <a:lnTo>
                                  <a:pt x="0" y="754"/>
                                </a:lnTo>
                                <a:lnTo>
                                  <a:pt x="0" y="808"/>
                                </a:lnTo>
                                <a:lnTo>
                                  <a:pt x="0" y="846"/>
                                </a:lnTo>
                                <a:lnTo>
                                  <a:pt x="0" y="860"/>
                                </a:lnTo>
                                <a:lnTo>
                                  <a:pt x="4" y="867"/>
                                </a:lnTo>
                                <a:lnTo>
                                  <a:pt x="12" y="884"/>
                                </a:lnTo>
                                <a:lnTo>
                                  <a:pt x="21" y="902"/>
                                </a:lnTo>
                                <a:lnTo>
                                  <a:pt x="25" y="910"/>
                                </a:lnTo>
                                <a:lnTo>
                                  <a:pt x="25" y="900"/>
                                </a:lnTo>
                                <a:lnTo>
                                  <a:pt x="25" y="871"/>
                                </a:lnTo>
                                <a:lnTo>
                                  <a:pt x="25" y="826"/>
                                </a:lnTo>
                                <a:lnTo>
                                  <a:pt x="25" y="768"/>
                                </a:lnTo>
                                <a:lnTo>
                                  <a:pt x="25" y="699"/>
                                </a:lnTo>
                                <a:lnTo>
                                  <a:pt x="25" y="621"/>
                                </a:lnTo>
                                <a:lnTo>
                                  <a:pt x="25" y="539"/>
                                </a:lnTo>
                                <a:lnTo>
                                  <a:pt x="25" y="454"/>
                                </a:lnTo>
                                <a:lnTo>
                                  <a:pt x="25" y="369"/>
                                </a:lnTo>
                                <a:lnTo>
                                  <a:pt x="25" y="288"/>
                                </a:lnTo>
                                <a:lnTo>
                                  <a:pt x="25" y="211"/>
                                </a:lnTo>
                                <a:lnTo>
                                  <a:pt x="25" y="142"/>
                                </a:lnTo>
                                <a:lnTo>
                                  <a:pt x="25" y="84"/>
                                </a:lnTo>
                                <a:lnTo>
                                  <a:pt x="25" y="39"/>
                                </a:lnTo>
                                <a:lnTo>
                                  <a:pt x="25" y="10"/>
                                </a:lnTo>
                                <a:lnTo>
                                  <a:pt x="25" y="0"/>
                                </a:lnTo>
                                <a:lnTo>
                                  <a:pt x="24" y="6"/>
                                </a:lnTo>
                                <a:lnTo>
                                  <a:pt x="21" y="24"/>
                                </a:lnTo>
                                <a:lnTo>
                                  <a:pt x="17" y="49"/>
                                </a:lnTo>
                                <a:lnTo>
                                  <a:pt x="12" y="78"/>
                                </a:lnTo>
                                <a:lnTo>
                                  <a:pt x="8" y="106"/>
                                </a:lnTo>
                                <a:lnTo>
                                  <a:pt x="4" y="132"/>
                                </a:lnTo>
                                <a:lnTo>
                                  <a:pt x="1" y="149"/>
                                </a:lnTo>
                                <a:lnTo>
                                  <a:pt x="0" y="156"/>
                                </a:lnTo>
                                <a:close/>
                              </a:path>
                            </a:pathLst>
                          </a:custGeom>
                          <a:solidFill>
                            <a:srgbClr val="ffffff"/>
                          </a:solidFill>
                          <a:ln w="0">
                            <a:noFill/>
                          </a:ln>
                        </wps:spPr>
                        <wps:style>
                          <a:lnRef idx="0"/>
                          <a:fillRef idx="0"/>
                          <a:effectRef idx="0"/>
                          <a:fontRef idx="minor"/>
                        </wps:style>
                        <wps:bodyPr/>
                      </wps:wsp>
                      <wps:wsp>
                        <wps:cNvSpPr/>
                        <wps:spPr>
                          <a:xfrm>
                            <a:off x="718200" y="772920"/>
                            <a:ext cx="3240" cy="15840"/>
                          </a:xfrm>
                          <a:custGeom>
                            <a:avLst/>
                            <a:gdLst/>
                            <a:ahLst/>
                            <a:rect l="l" t="t" r="r" b="b"/>
                            <a:pathLst>
                              <a:path w="27" h="148">
                                <a:moveTo>
                                  <a:pt x="0" y="0"/>
                                </a:moveTo>
                                <a:lnTo>
                                  <a:pt x="27" y="12"/>
                                </a:lnTo>
                                <a:lnTo>
                                  <a:pt x="27" y="128"/>
                                </a:lnTo>
                                <a:lnTo>
                                  <a:pt x="0" y="148"/>
                                </a:lnTo>
                                <a:lnTo>
                                  <a:pt x="0" y="0"/>
                                </a:lnTo>
                                <a:close/>
                              </a:path>
                            </a:pathLst>
                          </a:custGeom>
                          <a:solidFill>
                            <a:srgbClr val="ffffff"/>
                          </a:solidFill>
                          <a:ln w="0">
                            <a:noFill/>
                          </a:ln>
                        </wps:spPr>
                        <wps:style>
                          <a:lnRef idx="0"/>
                          <a:fillRef idx="0"/>
                          <a:effectRef idx="0"/>
                          <a:fontRef idx="minor"/>
                        </wps:style>
                        <wps:bodyPr/>
                      </wps:wsp>
                      <wps:wsp>
                        <wps:cNvSpPr/>
                        <wps:spPr>
                          <a:xfrm>
                            <a:off x="704880" y="772920"/>
                            <a:ext cx="3240" cy="18360"/>
                          </a:xfrm>
                          <a:custGeom>
                            <a:avLst/>
                            <a:gdLst/>
                            <a:ahLst/>
                            <a:rect l="l" t="t" r="r" b="b"/>
                            <a:pathLst>
                              <a:path w="31" h="172">
                                <a:moveTo>
                                  <a:pt x="0" y="0"/>
                                </a:moveTo>
                                <a:lnTo>
                                  <a:pt x="31" y="19"/>
                                </a:lnTo>
                                <a:lnTo>
                                  <a:pt x="31" y="160"/>
                                </a:lnTo>
                                <a:lnTo>
                                  <a:pt x="0" y="172"/>
                                </a:lnTo>
                                <a:lnTo>
                                  <a:pt x="0" y="0"/>
                                </a:lnTo>
                                <a:close/>
                              </a:path>
                            </a:pathLst>
                          </a:custGeom>
                          <a:solidFill>
                            <a:srgbClr val="ffffff"/>
                          </a:solidFill>
                          <a:ln w="0">
                            <a:noFill/>
                          </a:ln>
                        </wps:spPr>
                        <wps:style>
                          <a:lnRef idx="0"/>
                          <a:fillRef idx="0"/>
                          <a:effectRef idx="0"/>
                          <a:fontRef idx="minor"/>
                        </wps:style>
                        <wps:bodyPr/>
                      </wps:wsp>
                      <wps:wsp>
                        <wps:cNvSpPr/>
                        <wps:spPr>
                          <a:xfrm>
                            <a:off x="237600" y="617760"/>
                            <a:ext cx="7560" cy="7560"/>
                          </a:xfrm>
                          <a:custGeom>
                            <a:avLst/>
                            <a:gdLst/>
                            <a:ahLst/>
                            <a:rect l="l" t="t" r="r" b="b"/>
                            <a:pathLst>
                              <a:path w="74" h="73">
                                <a:moveTo>
                                  <a:pt x="74" y="73"/>
                                </a:moveTo>
                                <a:lnTo>
                                  <a:pt x="65" y="68"/>
                                </a:lnTo>
                                <a:lnTo>
                                  <a:pt x="56" y="64"/>
                                </a:lnTo>
                                <a:lnTo>
                                  <a:pt x="46" y="61"/>
                                </a:lnTo>
                                <a:lnTo>
                                  <a:pt x="35" y="58"/>
                                </a:lnTo>
                                <a:lnTo>
                                  <a:pt x="26" y="54"/>
                                </a:lnTo>
                                <a:lnTo>
                                  <a:pt x="17" y="50"/>
                                </a:lnTo>
                                <a:lnTo>
                                  <a:pt x="8" y="43"/>
                                </a:lnTo>
                                <a:lnTo>
                                  <a:pt x="0" y="36"/>
                                </a:lnTo>
                                <a:lnTo>
                                  <a:pt x="12" y="31"/>
                                </a:lnTo>
                                <a:lnTo>
                                  <a:pt x="23" y="24"/>
                                </a:lnTo>
                                <a:lnTo>
                                  <a:pt x="28" y="20"/>
                                </a:lnTo>
                                <a:lnTo>
                                  <a:pt x="32" y="14"/>
                                </a:lnTo>
                                <a:lnTo>
                                  <a:pt x="35" y="8"/>
                                </a:lnTo>
                                <a:lnTo>
                                  <a:pt x="37" y="0"/>
                                </a:lnTo>
                                <a:lnTo>
                                  <a:pt x="44" y="8"/>
                                </a:lnTo>
                                <a:lnTo>
                                  <a:pt x="48" y="16"/>
                                </a:lnTo>
                                <a:lnTo>
                                  <a:pt x="52" y="26"/>
                                </a:lnTo>
                                <a:lnTo>
                                  <a:pt x="56" y="35"/>
                                </a:lnTo>
                                <a:lnTo>
                                  <a:pt x="59" y="45"/>
                                </a:lnTo>
                                <a:lnTo>
                                  <a:pt x="63" y="56"/>
                                </a:lnTo>
                                <a:lnTo>
                                  <a:pt x="68" y="65"/>
                                </a:lnTo>
                                <a:lnTo>
                                  <a:pt x="74" y="73"/>
                                </a:lnTo>
                                <a:close/>
                              </a:path>
                            </a:pathLst>
                          </a:custGeom>
                          <a:solidFill>
                            <a:srgbClr val="ffffff"/>
                          </a:solidFill>
                          <a:ln w="0">
                            <a:noFill/>
                          </a:ln>
                        </wps:spPr>
                        <wps:style>
                          <a:lnRef idx="0"/>
                          <a:fillRef idx="0"/>
                          <a:effectRef idx="0"/>
                          <a:fontRef idx="minor"/>
                        </wps:style>
                        <wps:bodyPr/>
                      </wps:wsp>
                      <wps:wsp>
                        <wps:cNvSpPr/>
                        <wps:spPr>
                          <a:xfrm>
                            <a:off x="233640" y="623520"/>
                            <a:ext cx="23040" cy="6840"/>
                          </a:xfrm>
                          <a:custGeom>
                            <a:avLst/>
                            <a:gdLst/>
                            <a:ahLst/>
                            <a:rect l="l" t="t" r="r" b="b"/>
                            <a:pathLst>
                              <a:path w="217" h="63">
                                <a:moveTo>
                                  <a:pt x="217" y="56"/>
                                </a:moveTo>
                                <a:lnTo>
                                  <a:pt x="217" y="59"/>
                                </a:lnTo>
                                <a:lnTo>
                                  <a:pt x="217" y="63"/>
                                </a:lnTo>
                                <a:lnTo>
                                  <a:pt x="201" y="63"/>
                                </a:lnTo>
                                <a:lnTo>
                                  <a:pt x="187" y="63"/>
                                </a:lnTo>
                                <a:lnTo>
                                  <a:pt x="173" y="62"/>
                                </a:lnTo>
                                <a:lnTo>
                                  <a:pt x="158" y="61"/>
                                </a:lnTo>
                                <a:lnTo>
                                  <a:pt x="131" y="57"/>
                                </a:lnTo>
                                <a:lnTo>
                                  <a:pt x="104" y="52"/>
                                </a:lnTo>
                                <a:lnTo>
                                  <a:pt x="78" y="45"/>
                                </a:lnTo>
                                <a:lnTo>
                                  <a:pt x="53" y="37"/>
                                </a:lnTo>
                                <a:lnTo>
                                  <a:pt x="28" y="28"/>
                                </a:lnTo>
                                <a:lnTo>
                                  <a:pt x="4" y="18"/>
                                </a:lnTo>
                                <a:lnTo>
                                  <a:pt x="2" y="9"/>
                                </a:lnTo>
                                <a:lnTo>
                                  <a:pt x="0" y="0"/>
                                </a:lnTo>
                                <a:lnTo>
                                  <a:pt x="12" y="8"/>
                                </a:lnTo>
                                <a:lnTo>
                                  <a:pt x="24" y="14"/>
                                </a:lnTo>
                                <a:lnTo>
                                  <a:pt x="36" y="20"/>
                                </a:lnTo>
                                <a:lnTo>
                                  <a:pt x="49" y="26"/>
                                </a:lnTo>
                                <a:lnTo>
                                  <a:pt x="62" y="31"/>
                                </a:lnTo>
                                <a:lnTo>
                                  <a:pt x="75" y="36"/>
                                </a:lnTo>
                                <a:lnTo>
                                  <a:pt x="89" y="40"/>
                                </a:lnTo>
                                <a:lnTo>
                                  <a:pt x="103" y="43"/>
                                </a:lnTo>
                                <a:lnTo>
                                  <a:pt x="131" y="49"/>
                                </a:lnTo>
                                <a:lnTo>
                                  <a:pt x="158" y="53"/>
                                </a:lnTo>
                                <a:lnTo>
                                  <a:pt x="187" y="55"/>
                                </a:lnTo>
                                <a:lnTo>
                                  <a:pt x="217" y="56"/>
                                </a:lnTo>
                                <a:close/>
                              </a:path>
                            </a:pathLst>
                          </a:custGeom>
                          <a:solidFill>
                            <a:srgbClr val="ffffff"/>
                          </a:solidFill>
                          <a:ln w="0">
                            <a:noFill/>
                          </a:ln>
                        </wps:spPr>
                        <wps:style>
                          <a:lnRef idx="0"/>
                          <a:fillRef idx="0"/>
                          <a:effectRef idx="0"/>
                          <a:fontRef idx="minor"/>
                        </wps:style>
                        <wps:bodyPr/>
                      </wps:wsp>
                      <wps:wsp>
                        <wps:cNvSpPr/>
                        <wps:spPr>
                          <a:xfrm>
                            <a:off x="218520" y="628560"/>
                            <a:ext cx="44280" cy="36360"/>
                          </a:xfrm>
                          <a:custGeom>
                            <a:avLst/>
                            <a:gdLst/>
                            <a:ahLst/>
                            <a:rect l="l" t="t" r="r" b="b"/>
                            <a:pathLst>
                              <a:path w="425" h="343">
                                <a:moveTo>
                                  <a:pt x="344" y="43"/>
                                </a:moveTo>
                                <a:lnTo>
                                  <a:pt x="343" y="47"/>
                                </a:lnTo>
                                <a:lnTo>
                                  <a:pt x="341" y="50"/>
                                </a:lnTo>
                                <a:lnTo>
                                  <a:pt x="339" y="51"/>
                                </a:lnTo>
                                <a:lnTo>
                                  <a:pt x="336" y="52"/>
                                </a:lnTo>
                                <a:lnTo>
                                  <a:pt x="331" y="51"/>
                                </a:lnTo>
                                <a:lnTo>
                                  <a:pt x="324" y="50"/>
                                </a:lnTo>
                                <a:lnTo>
                                  <a:pt x="318" y="48"/>
                                </a:lnTo>
                                <a:lnTo>
                                  <a:pt x="312" y="48"/>
                                </a:lnTo>
                                <a:lnTo>
                                  <a:pt x="309" y="50"/>
                                </a:lnTo>
                                <a:lnTo>
                                  <a:pt x="305" y="52"/>
                                </a:lnTo>
                                <a:lnTo>
                                  <a:pt x="303" y="56"/>
                                </a:lnTo>
                                <a:lnTo>
                                  <a:pt x="301" y="61"/>
                                </a:lnTo>
                                <a:lnTo>
                                  <a:pt x="301" y="65"/>
                                </a:lnTo>
                                <a:lnTo>
                                  <a:pt x="302" y="68"/>
                                </a:lnTo>
                                <a:lnTo>
                                  <a:pt x="303" y="70"/>
                                </a:lnTo>
                                <a:lnTo>
                                  <a:pt x="305" y="71"/>
                                </a:lnTo>
                                <a:lnTo>
                                  <a:pt x="310" y="74"/>
                                </a:lnTo>
                                <a:lnTo>
                                  <a:pt x="316" y="75"/>
                                </a:lnTo>
                                <a:lnTo>
                                  <a:pt x="321" y="75"/>
                                </a:lnTo>
                                <a:lnTo>
                                  <a:pt x="327" y="76"/>
                                </a:lnTo>
                                <a:lnTo>
                                  <a:pt x="333" y="77"/>
                                </a:lnTo>
                                <a:lnTo>
                                  <a:pt x="337" y="80"/>
                                </a:lnTo>
                                <a:lnTo>
                                  <a:pt x="337" y="92"/>
                                </a:lnTo>
                                <a:lnTo>
                                  <a:pt x="337" y="105"/>
                                </a:lnTo>
                                <a:lnTo>
                                  <a:pt x="363" y="128"/>
                                </a:lnTo>
                                <a:lnTo>
                                  <a:pt x="387" y="152"/>
                                </a:lnTo>
                                <a:lnTo>
                                  <a:pt x="399" y="166"/>
                                </a:lnTo>
                                <a:lnTo>
                                  <a:pt x="409" y="180"/>
                                </a:lnTo>
                                <a:lnTo>
                                  <a:pt x="418" y="195"/>
                                </a:lnTo>
                                <a:lnTo>
                                  <a:pt x="425" y="211"/>
                                </a:lnTo>
                                <a:lnTo>
                                  <a:pt x="410" y="220"/>
                                </a:lnTo>
                                <a:lnTo>
                                  <a:pt x="374" y="240"/>
                                </a:lnTo>
                                <a:lnTo>
                                  <a:pt x="339" y="261"/>
                                </a:lnTo>
                                <a:lnTo>
                                  <a:pt x="323" y="269"/>
                                </a:lnTo>
                                <a:lnTo>
                                  <a:pt x="306" y="248"/>
                                </a:lnTo>
                                <a:lnTo>
                                  <a:pt x="290" y="225"/>
                                </a:lnTo>
                                <a:lnTo>
                                  <a:pt x="273" y="203"/>
                                </a:lnTo>
                                <a:lnTo>
                                  <a:pt x="255" y="182"/>
                                </a:lnTo>
                                <a:lnTo>
                                  <a:pt x="246" y="172"/>
                                </a:lnTo>
                                <a:lnTo>
                                  <a:pt x="236" y="164"/>
                                </a:lnTo>
                                <a:lnTo>
                                  <a:pt x="225" y="155"/>
                                </a:lnTo>
                                <a:lnTo>
                                  <a:pt x="214" y="149"/>
                                </a:lnTo>
                                <a:lnTo>
                                  <a:pt x="203" y="144"/>
                                </a:lnTo>
                                <a:lnTo>
                                  <a:pt x="191" y="140"/>
                                </a:lnTo>
                                <a:lnTo>
                                  <a:pt x="178" y="138"/>
                                </a:lnTo>
                                <a:lnTo>
                                  <a:pt x="165" y="138"/>
                                </a:lnTo>
                                <a:lnTo>
                                  <a:pt x="177" y="150"/>
                                </a:lnTo>
                                <a:lnTo>
                                  <a:pt x="204" y="178"/>
                                </a:lnTo>
                                <a:lnTo>
                                  <a:pt x="231" y="206"/>
                                </a:lnTo>
                                <a:lnTo>
                                  <a:pt x="243" y="218"/>
                                </a:lnTo>
                                <a:lnTo>
                                  <a:pt x="227" y="235"/>
                                </a:lnTo>
                                <a:lnTo>
                                  <a:pt x="208" y="253"/>
                                </a:lnTo>
                                <a:lnTo>
                                  <a:pt x="189" y="270"/>
                                </a:lnTo>
                                <a:lnTo>
                                  <a:pt x="168" y="288"/>
                                </a:lnTo>
                                <a:lnTo>
                                  <a:pt x="146" y="304"/>
                                </a:lnTo>
                                <a:lnTo>
                                  <a:pt x="123" y="318"/>
                                </a:lnTo>
                                <a:lnTo>
                                  <a:pt x="112" y="325"/>
                                </a:lnTo>
                                <a:lnTo>
                                  <a:pt x="100" y="332"/>
                                </a:lnTo>
                                <a:lnTo>
                                  <a:pt x="88" y="338"/>
                                </a:lnTo>
                                <a:lnTo>
                                  <a:pt x="77" y="343"/>
                                </a:lnTo>
                                <a:lnTo>
                                  <a:pt x="65" y="326"/>
                                </a:lnTo>
                                <a:lnTo>
                                  <a:pt x="53" y="307"/>
                                </a:lnTo>
                                <a:lnTo>
                                  <a:pt x="42" y="287"/>
                                </a:lnTo>
                                <a:lnTo>
                                  <a:pt x="32" y="265"/>
                                </a:lnTo>
                                <a:lnTo>
                                  <a:pt x="22" y="242"/>
                                </a:lnTo>
                                <a:lnTo>
                                  <a:pt x="13" y="219"/>
                                </a:lnTo>
                                <a:lnTo>
                                  <a:pt x="6" y="194"/>
                                </a:lnTo>
                                <a:lnTo>
                                  <a:pt x="0" y="171"/>
                                </a:lnTo>
                                <a:lnTo>
                                  <a:pt x="0" y="161"/>
                                </a:lnTo>
                                <a:lnTo>
                                  <a:pt x="1" y="150"/>
                                </a:lnTo>
                                <a:lnTo>
                                  <a:pt x="3" y="141"/>
                                </a:lnTo>
                                <a:lnTo>
                                  <a:pt x="5" y="131"/>
                                </a:lnTo>
                                <a:lnTo>
                                  <a:pt x="8" y="122"/>
                                </a:lnTo>
                                <a:lnTo>
                                  <a:pt x="11" y="111"/>
                                </a:lnTo>
                                <a:lnTo>
                                  <a:pt x="15" y="102"/>
                                </a:lnTo>
                                <a:lnTo>
                                  <a:pt x="21" y="94"/>
                                </a:lnTo>
                                <a:lnTo>
                                  <a:pt x="26" y="85"/>
                                </a:lnTo>
                                <a:lnTo>
                                  <a:pt x="32" y="77"/>
                                </a:lnTo>
                                <a:lnTo>
                                  <a:pt x="38" y="69"/>
                                </a:lnTo>
                                <a:lnTo>
                                  <a:pt x="45" y="61"/>
                                </a:lnTo>
                                <a:lnTo>
                                  <a:pt x="52" y="54"/>
                                </a:lnTo>
                                <a:lnTo>
                                  <a:pt x="59" y="48"/>
                                </a:lnTo>
                                <a:lnTo>
                                  <a:pt x="68" y="42"/>
                                </a:lnTo>
                                <a:lnTo>
                                  <a:pt x="77" y="36"/>
                                </a:lnTo>
                                <a:lnTo>
                                  <a:pt x="86" y="35"/>
                                </a:lnTo>
                                <a:lnTo>
                                  <a:pt x="95" y="32"/>
                                </a:lnTo>
                                <a:lnTo>
                                  <a:pt x="105" y="28"/>
                                </a:lnTo>
                                <a:lnTo>
                                  <a:pt x="113" y="24"/>
                                </a:lnTo>
                                <a:lnTo>
                                  <a:pt x="121" y="19"/>
                                </a:lnTo>
                                <a:lnTo>
                                  <a:pt x="129" y="14"/>
                                </a:lnTo>
                                <a:lnTo>
                                  <a:pt x="136" y="7"/>
                                </a:lnTo>
                                <a:lnTo>
                                  <a:pt x="144" y="0"/>
                                </a:lnTo>
                                <a:lnTo>
                                  <a:pt x="168" y="9"/>
                                </a:lnTo>
                                <a:lnTo>
                                  <a:pt x="192" y="17"/>
                                </a:lnTo>
                                <a:lnTo>
                                  <a:pt x="215" y="24"/>
                                </a:lnTo>
                                <a:lnTo>
                                  <a:pt x="240" y="31"/>
                                </a:lnTo>
                                <a:lnTo>
                                  <a:pt x="263" y="35"/>
                                </a:lnTo>
                                <a:lnTo>
                                  <a:pt x="289" y="39"/>
                                </a:lnTo>
                                <a:lnTo>
                                  <a:pt x="315" y="40"/>
                                </a:lnTo>
                                <a:lnTo>
                                  <a:pt x="341" y="40"/>
                                </a:lnTo>
                                <a:lnTo>
                                  <a:pt x="343" y="40"/>
                                </a:lnTo>
                                <a:lnTo>
                                  <a:pt x="344" y="41"/>
                                </a:lnTo>
                                <a:lnTo>
                                  <a:pt x="345" y="41"/>
                                </a:lnTo>
                                <a:lnTo>
                                  <a:pt x="344" y="43"/>
                                </a:lnTo>
                                <a:close/>
                              </a:path>
                            </a:pathLst>
                          </a:custGeom>
                          <a:solidFill>
                            <a:srgbClr val="ffffff"/>
                          </a:solidFill>
                          <a:ln w="0">
                            <a:noFill/>
                          </a:ln>
                        </wps:spPr>
                        <wps:style>
                          <a:lnRef idx="0"/>
                          <a:fillRef idx="0"/>
                          <a:effectRef idx="0"/>
                          <a:fontRef idx="minor"/>
                        </wps:style>
                        <wps:bodyPr/>
                      </wps:wsp>
                      <wps:wsp>
                        <wps:cNvSpPr/>
                        <wps:spPr>
                          <a:xfrm>
                            <a:off x="227880" y="654840"/>
                            <a:ext cx="20160" cy="18360"/>
                          </a:xfrm>
                          <a:custGeom>
                            <a:avLst/>
                            <a:gdLst/>
                            <a:ahLst/>
                            <a:rect l="l" t="t" r="r" b="b"/>
                            <a:pathLst>
                              <a:path w="190" h="175">
                                <a:moveTo>
                                  <a:pt x="22" y="175"/>
                                </a:moveTo>
                                <a:lnTo>
                                  <a:pt x="17" y="169"/>
                                </a:lnTo>
                                <a:lnTo>
                                  <a:pt x="12" y="162"/>
                                </a:lnTo>
                                <a:lnTo>
                                  <a:pt x="8" y="156"/>
                                </a:lnTo>
                                <a:lnTo>
                                  <a:pt x="4" y="150"/>
                                </a:lnTo>
                                <a:lnTo>
                                  <a:pt x="2" y="145"/>
                                </a:lnTo>
                                <a:lnTo>
                                  <a:pt x="1" y="139"/>
                                </a:lnTo>
                                <a:lnTo>
                                  <a:pt x="0" y="133"/>
                                </a:lnTo>
                                <a:lnTo>
                                  <a:pt x="0" y="128"/>
                                </a:lnTo>
                                <a:lnTo>
                                  <a:pt x="2" y="122"/>
                                </a:lnTo>
                                <a:lnTo>
                                  <a:pt x="4" y="117"/>
                                </a:lnTo>
                                <a:lnTo>
                                  <a:pt x="8" y="112"/>
                                </a:lnTo>
                                <a:lnTo>
                                  <a:pt x="12" y="107"/>
                                </a:lnTo>
                                <a:lnTo>
                                  <a:pt x="17" y="103"/>
                                </a:lnTo>
                                <a:lnTo>
                                  <a:pt x="23" y="99"/>
                                </a:lnTo>
                                <a:lnTo>
                                  <a:pt x="29" y="95"/>
                                </a:lnTo>
                                <a:lnTo>
                                  <a:pt x="37" y="91"/>
                                </a:lnTo>
                                <a:lnTo>
                                  <a:pt x="57" y="76"/>
                                </a:lnTo>
                                <a:lnTo>
                                  <a:pt x="100" y="46"/>
                                </a:lnTo>
                                <a:lnTo>
                                  <a:pt x="143" y="14"/>
                                </a:lnTo>
                                <a:lnTo>
                                  <a:pt x="162" y="0"/>
                                </a:lnTo>
                                <a:lnTo>
                                  <a:pt x="170" y="11"/>
                                </a:lnTo>
                                <a:lnTo>
                                  <a:pt x="182" y="23"/>
                                </a:lnTo>
                                <a:lnTo>
                                  <a:pt x="186" y="29"/>
                                </a:lnTo>
                                <a:lnTo>
                                  <a:pt x="189" y="36"/>
                                </a:lnTo>
                                <a:lnTo>
                                  <a:pt x="190" y="41"/>
                                </a:lnTo>
                                <a:lnTo>
                                  <a:pt x="190" y="45"/>
                                </a:lnTo>
                                <a:lnTo>
                                  <a:pt x="189" y="50"/>
                                </a:lnTo>
                                <a:lnTo>
                                  <a:pt x="188" y="54"/>
                                </a:lnTo>
                                <a:lnTo>
                                  <a:pt x="170" y="72"/>
                                </a:lnTo>
                                <a:lnTo>
                                  <a:pt x="152" y="91"/>
                                </a:lnTo>
                                <a:lnTo>
                                  <a:pt x="132" y="107"/>
                                </a:lnTo>
                                <a:lnTo>
                                  <a:pt x="111" y="123"/>
                                </a:lnTo>
                                <a:lnTo>
                                  <a:pt x="88" y="138"/>
                                </a:lnTo>
                                <a:lnTo>
                                  <a:pt x="67" y="152"/>
                                </a:lnTo>
                                <a:lnTo>
                                  <a:pt x="44" y="164"/>
                                </a:lnTo>
                                <a:lnTo>
                                  <a:pt x="22" y="175"/>
                                </a:lnTo>
                                <a:close/>
                              </a:path>
                            </a:pathLst>
                          </a:custGeom>
                          <a:solidFill>
                            <a:srgbClr val="ffffff"/>
                          </a:solidFill>
                          <a:ln w="0">
                            <a:noFill/>
                          </a:ln>
                        </wps:spPr>
                        <wps:style>
                          <a:lnRef idx="0"/>
                          <a:fillRef idx="0"/>
                          <a:effectRef idx="0"/>
                          <a:fontRef idx="minor"/>
                        </wps:style>
                        <wps:bodyPr/>
                      </wps:wsp>
                      <wps:wsp>
                        <wps:cNvSpPr/>
                        <wps:spPr>
                          <a:xfrm>
                            <a:off x="254160" y="654120"/>
                            <a:ext cx="14760" cy="13320"/>
                          </a:xfrm>
                          <a:custGeom>
                            <a:avLst/>
                            <a:gdLst/>
                            <a:ahLst/>
                            <a:rect l="l" t="t" r="r" b="b"/>
                            <a:pathLst>
                              <a:path w="141" h="121">
                                <a:moveTo>
                                  <a:pt x="16" y="96"/>
                                </a:moveTo>
                                <a:lnTo>
                                  <a:pt x="14" y="89"/>
                                </a:lnTo>
                                <a:lnTo>
                                  <a:pt x="7" y="72"/>
                                </a:lnTo>
                                <a:lnTo>
                                  <a:pt x="2" y="56"/>
                                </a:lnTo>
                                <a:lnTo>
                                  <a:pt x="0" y="49"/>
                                </a:lnTo>
                                <a:lnTo>
                                  <a:pt x="14" y="39"/>
                                </a:lnTo>
                                <a:lnTo>
                                  <a:pt x="25" y="31"/>
                                </a:lnTo>
                                <a:lnTo>
                                  <a:pt x="36" y="25"/>
                                </a:lnTo>
                                <a:lnTo>
                                  <a:pt x="47" y="19"/>
                                </a:lnTo>
                                <a:lnTo>
                                  <a:pt x="59" y="14"/>
                                </a:lnTo>
                                <a:lnTo>
                                  <a:pt x="71" y="10"/>
                                </a:lnTo>
                                <a:lnTo>
                                  <a:pt x="84" y="5"/>
                                </a:lnTo>
                                <a:lnTo>
                                  <a:pt x="100" y="0"/>
                                </a:lnTo>
                                <a:lnTo>
                                  <a:pt x="104" y="6"/>
                                </a:lnTo>
                                <a:lnTo>
                                  <a:pt x="108" y="11"/>
                                </a:lnTo>
                                <a:lnTo>
                                  <a:pt x="112" y="17"/>
                                </a:lnTo>
                                <a:lnTo>
                                  <a:pt x="115" y="23"/>
                                </a:lnTo>
                                <a:lnTo>
                                  <a:pt x="120" y="37"/>
                                </a:lnTo>
                                <a:lnTo>
                                  <a:pt x="124" y="53"/>
                                </a:lnTo>
                                <a:lnTo>
                                  <a:pt x="128" y="68"/>
                                </a:lnTo>
                                <a:lnTo>
                                  <a:pt x="131" y="82"/>
                                </a:lnTo>
                                <a:lnTo>
                                  <a:pt x="135" y="96"/>
                                </a:lnTo>
                                <a:lnTo>
                                  <a:pt x="141" y="107"/>
                                </a:lnTo>
                                <a:lnTo>
                                  <a:pt x="123" y="113"/>
                                </a:lnTo>
                                <a:lnTo>
                                  <a:pt x="107" y="118"/>
                                </a:lnTo>
                                <a:lnTo>
                                  <a:pt x="99" y="119"/>
                                </a:lnTo>
                                <a:lnTo>
                                  <a:pt x="91" y="120"/>
                                </a:lnTo>
                                <a:lnTo>
                                  <a:pt x="83" y="121"/>
                                </a:lnTo>
                                <a:lnTo>
                                  <a:pt x="76" y="120"/>
                                </a:lnTo>
                                <a:lnTo>
                                  <a:pt x="69" y="120"/>
                                </a:lnTo>
                                <a:lnTo>
                                  <a:pt x="62" y="118"/>
                                </a:lnTo>
                                <a:lnTo>
                                  <a:pt x="54" y="116"/>
                                </a:lnTo>
                                <a:lnTo>
                                  <a:pt x="46" y="113"/>
                                </a:lnTo>
                                <a:lnTo>
                                  <a:pt x="39" y="110"/>
                                </a:lnTo>
                                <a:lnTo>
                                  <a:pt x="31" y="106"/>
                                </a:lnTo>
                                <a:lnTo>
                                  <a:pt x="24" y="102"/>
                                </a:lnTo>
                                <a:lnTo>
                                  <a:pt x="16" y="96"/>
                                </a:lnTo>
                                <a:close/>
                              </a:path>
                            </a:pathLst>
                          </a:custGeom>
                          <a:solidFill>
                            <a:srgbClr val="ffffff"/>
                          </a:solidFill>
                          <a:ln w="0">
                            <a:noFill/>
                          </a:ln>
                        </wps:spPr>
                        <wps:style>
                          <a:lnRef idx="0"/>
                          <a:fillRef idx="0"/>
                          <a:effectRef idx="0"/>
                          <a:fontRef idx="minor"/>
                        </wps:style>
                        <wps:bodyPr/>
                      </wps:wsp>
                      <wps:wsp>
                        <wps:cNvSpPr/>
                        <wps:spPr>
                          <a:xfrm>
                            <a:off x="232920" y="663120"/>
                            <a:ext cx="19080" cy="18360"/>
                          </a:xfrm>
                          <a:custGeom>
                            <a:avLst/>
                            <a:gdLst/>
                            <a:ahLst/>
                            <a:rect l="l" t="t" r="r" b="b"/>
                            <a:pathLst>
                              <a:path w="180" h="175">
                                <a:moveTo>
                                  <a:pt x="180" y="27"/>
                                </a:moveTo>
                                <a:lnTo>
                                  <a:pt x="163" y="47"/>
                                </a:lnTo>
                                <a:lnTo>
                                  <a:pt x="148" y="67"/>
                                </a:lnTo>
                                <a:lnTo>
                                  <a:pt x="131" y="86"/>
                                </a:lnTo>
                                <a:lnTo>
                                  <a:pt x="113" y="106"/>
                                </a:lnTo>
                                <a:lnTo>
                                  <a:pt x="78" y="142"/>
                                </a:lnTo>
                                <a:lnTo>
                                  <a:pt x="44" y="175"/>
                                </a:lnTo>
                                <a:lnTo>
                                  <a:pt x="37" y="168"/>
                                </a:lnTo>
                                <a:lnTo>
                                  <a:pt x="22" y="152"/>
                                </a:lnTo>
                                <a:lnTo>
                                  <a:pt x="8" y="136"/>
                                </a:lnTo>
                                <a:lnTo>
                                  <a:pt x="0" y="128"/>
                                </a:lnTo>
                                <a:lnTo>
                                  <a:pt x="8" y="122"/>
                                </a:lnTo>
                                <a:lnTo>
                                  <a:pt x="25" y="108"/>
                                </a:lnTo>
                                <a:lnTo>
                                  <a:pt x="51" y="87"/>
                                </a:lnTo>
                                <a:lnTo>
                                  <a:pt x="79" y="64"/>
                                </a:lnTo>
                                <a:lnTo>
                                  <a:pt x="108" y="40"/>
                                </a:lnTo>
                                <a:lnTo>
                                  <a:pt x="134" y="20"/>
                                </a:lnTo>
                                <a:lnTo>
                                  <a:pt x="151" y="6"/>
                                </a:lnTo>
                                <a:lnTo>
                                  <a:pt x="158" y="0"/>
                                </a:lnTo>
                                <a:lnTo>
                                  <a:pt x="168" y="13"/>
                                </a:lnTo>
                                <a:lnTo>
                                  <a:pt x="180" y="27"/>
                                </a:lnTo>
                                <a:close/>
                              </a:path>
                            </a:pathLst>
                          </a:custGeom>
                          <a:solidFill>
                            <a:srgbClr val="ffffff"/>
                          </a:solidFill>
                          <a:ln w="0">
                            <a:noFill/>
                          </a:ln>
                        </wps:spPr>
                        <wps:style>
                          <a:lnRef idx="0"/>
                          <a:fillRef idx="0"/>
                          <a:effectRef idx="0"/>
                          <a:fontRef idx="minor"/>
                        </wps:style>
                        <wps:bodyPr/>
                      </wps:wsp>
                      <wps:wsp>
                        <wps:cNvSpPr/>
                        <wps:spPr>
                          <a:xfrm>
                            <a:off x="259200" y="666720"/>
                            <a:ext cx="21600" cy="18360"/>
                          </a:xfrm>
                          <a:custGeom>
                            <a:avLst/>
                            <a:gdLst/>
                            <a:ahLst/>
                            <a:rect l="l" t="t" r="r" b="b"/>
                            <a:pathLst>
                              <a:path w="202" h="173">
                                <a:moveTo>
                                  <a:pt x="202" y="79"/>
                                </a:moveTo>
                                <a:lnTo>
                                  <a:pt x="178" y="94"/>
                                </a:lnTo>
                                <a:lnTo>
                                  <a:pt x="152" y="109"/>
                                </a:lnTo>
                                <a:lnTo>
                                  <a:pt x="128" y="122"/>
                                </a:lnTo>
                                <a:lnTo>
                                  <a:pt x="103" y="134"/>
                                </a:lnTo>
                                <a:lnTo>
                                  <a:pt x="77" y="146"/>
                                </a:lnTo>
                                <a:lnTo>
                                  <a:pt x="52" y="156"/>
                                </a:lnTo>
                                <a:lnTo>
                                  <a:pt x="26" y="165"/>
                                </a:lnTo>
                                <a:lnTo>
                                  <a:pt x="0" y="173"/>
                                </a:lnTo>
                                <a:lnTo>
                                  <a:pt x="4" y="156"/>
                                </a:lnTo>
                                <a:lnTo>
                                  <a:pt x="10" y="118"/>
                                </a:lnTo>
                                <a:lnTo>
                                  <a:pt x="16" y="80"/>
                                </a:lnTo>
                                <a:lnTo>
                                  <a:pt x="19" y="63"/>
                                </a:lnTo>
                                <a:lnTo>
                                  <a:pt x="27" y="56"/>
                                </a:lnTo>
                                <a:lnTo>
                                  <a:pt x="37" y="48"/>
                                </a:lnTo>
                                <a:lnTo>
                                  <a:pt x="47" y="42"/>
                                </a:lnTo>
                                <a:lnTo>
                                  <a:pt x="57" y="37"/>
                                </a:lnTo>
                                <a:lnTo>
                                  <a:pt x="77" y="29"/>
                                </a:lnTo>
                                <a:lnTo>
                                  <a:pt x="98" y="22"/>
                                </a:lnTo>
                                <a:lnTo>
                                  <a:pt x="119" y="16"/>
                                </a:lnTo>
                                <a:lnTo>
                                  <a:pt x="141" y="10"/>
                                </a:lnTo>
                                <a:lnTo>
                                  <a:pt x="162" y="5"/>
                                </a:lnTo>
                                <a:lnTo>
                                  <a:pt x="184" y="0"/>
                                </a:lnTo>
                                <a:lnTo>
                                  <a:pt x="187" y="9"/>
                                </a:lnTo>
                                <a:lnTo>
                                  <a:pt x="193" y="31"/>
                                </a:lnTo>
                                <a:lnTo>
                                  <a:pt x="199" y="53"/>
                                </a:lnTo>
                                <a:lnTo>
                                  <a:pt x="202" y="63"/>
                                </a:lnTo>
                                <a:lnTo>
                                  <a:pt x="201" y="70"/>
                                </a:lnTo>
                                <a:lnTo>
                                  <a:pt x="202" y="79"/>
                                </a:lnTo>
                                <a:close/>
                              </a:path>
                            </a:pathLst>
                          </a:custGeom>
                          <a:solidFill>
                            <a:srgbClr val="ffffff"/>
                          </a:solidFill>
                          <a:ln w="0">
                            <a:noFill/>
                          </a:ln>
                        </wps:spPr>
                        <wps:style>
                          <a:lnRef idx="0"/>
                          <a:fillRef idx="0"/>
                          <a:effectRef idx="0"/>
                          <a:fontRef idx="minor"/>
                        </wps:style>
                        <wps:bodyPr/>
                      </wps:wsp>
                      <wps:wsp>
                        <wps:cNvSpPr/>
                        <wps:spPr>
                          <a:xfrm>
                            <a:off x="240120" y="669240"/>
                            <a:ext cx="15840" cy="20880"/>
                          </a:xfrm>
                          <a:custGeom>
                            <a:avLst/>
                            <a:gdLst/>
                            <a:ahLst/>
                            <a:rect l="l" t="t" r="r" b="b"/>
                            <a:pathLst>
                              <a:path w="151" h="197">
                                <a:moveTo>
                                  <a:pt x="151" y="3"/>
                                </a:moveTo>
                                <a:lnTo>
                                  <a:pt x="142" y="28"/>
                                </a:lnTo>
                                <a:lnTo>
                                  <a:pt x="131" y="55"/>
                                </a:lnTo>
                                <a:lnTo>
                                  <a:pt x="120" y="81"/>
                                </a:lnTo>
                                <a:lnTo>
                                  <a:pt x="107" y="107"/>
                                </a:lnTo>
                                <a:lnTo>
                                  <a:pt x="93" y="132"/>
                                </a:lnTo>
                                <a:lnTo>
                                  <a:pt x="78" y="156"/>
                                </a:lnTo>
                                <a:lnTo>
                                  <a:pt x="70" y="168"/>
                                </a:lnTo>
                                <a:lnTo>
                                  <a:pt x="62" y="178"/>
                                </a:lnTo>
                                <a:lnTo>
                                  <a:pt x="53" y="188"/>
                                </a:lnTo>
                                <a:lnTo>
                                  <a:pt x="44" y="197"/>
                                </a:lnTo>
                                <a:lnTo>
                                  <a:pt x="41" y="196"/>
                                </a:lnTo>
                                <a:lnTo>
                                  <a:pt x="37" y="195"/>
                                </a:lnTo>
                                <a:lnTo>
                                  <a:pt x="34" y="194"/>
                                </a:lnTo>
                                <a:lnTo>
                                  <a:pt x="30" y="191"/>
                                </a:lnTo>
                                <a:lnTo>
                                  <a:pt x="23" y="186"/>
                                </a:lnTo>
                                <a:lnTo>
                                  <a:pt x="16" y="179"/>
                                </a:lnTo>
                                <a:lnTo>
                                  <a:pt x="10" y="172"/>
                                </a:lnTo>
                                <a:lnTo>
                                  <a:pt x="6" y="165"/>
                                </a:lnTo>
                                <a:lnTo>
                                  <a:pt x="2" y="158"/>
                                </a:lnTo>
                                <a:lnTo>
                                  <a:pt x="0" y="153"/>
                                </a:lnTo>
                                <a:lnTo>
                                  <a:pt x="5" y="141"/>
                                </a:lnTo>
                                <a:lnTo>
                                  <a:pt x="11" y="130"/>
                                </a:lnTo>
                                <a:lnTo>
                                  <a:pt x="19" y="119"/>
                                </a:lnTo>
                                <a:lnTo>
                                  <a:pt x="27" y="107"/>
                                </a:lnTo>
                                <a:lnTo>
                                  <a:pt x="36" y="97"/>
                                </a:lnTo>
                                <a:lnTo>
                                  <a:pt x="46" y="86"/>
                                </a:lnTo>
                                <a:lnTo>
                                  <a:pt x="56" y="76"/>
                                </a:lnTo>
                                <a:lnTo>
                                  <a:pt x="68" y="65"/>
                                </a:lnTo>
                                <a:lnTo>
                                  <a:pt x="89" y="46"/>
                                </a:lnTo>
                                <a:lnTo>
                                  <a:pt x="111" y="28"/>
                                </a:lnTo>
                                <a:lnTo>
                                  <a:pt x="129" y="13"/>
                                </a:lnTo>
                                <a:lnTo>
                                  <a:pt x="144" y="0"/>
                                </a:lnTo>
                                <a:lnTo>
                                  <a:pt x="147" y="1"/>
                                </a:lnTo>
                                <a:lnTo>
                                  <a:pt x="151" y="3"/>
                                </a:lnTo>
                                <a:close/>
                              </a:path>
                            </a:pathLst>
                          </a:custGeom>
                          <a:solidFill>
                            <a:srgbClr val="ffffff"/>
                          </a:solidFill>
                          <a:ln w="0">
                            <a:noFill/>
                          </a:ln>
                        </wps:spPr>
                        <wps:style>
                          <a:lnRef idx="0"/>
                          <a:fillRef idx="0"/>
                          <a:effectRef idx="0"/>
                          <a:fontRef idx="minor"/>
                        </wps:style>
                        <wps:bodyPr/>
                      </wps:wsp>
                      <wps:wsp>
                        <wps:cNvSpPr/>
                        <wps:spPr>
                          <a:xfrm>
                            <a:off x="232920" y="682560"/>
                            <a:ext cx="6840" cy="6840"/>
                          </a:xfrm>
                          <a:custGeom>
                            <a:avLst/>
                            <a:gdLst/>
                            <a:ahLst/>
                            <a:rect l="l" t="t" r="r" b="b"/>
                            <a:pathLst>
                              <a:path w="62" h="66">
                                <a:moveTo>
                                  <a:pt x="0" y="0"/>
                                </a:moveTo>
                                <a:lnTo>
                                  <a:pt x="9" y="8"/>
                                </a:lnTo>
                                <a:lnTo>
                                  <a:pt x="30" y="27"/>
                                </a:lnTo>
                                <a:lnTo>
                                  <a:pt x="52" y="46"/>
                                </a:lnTo>
                                <a:lnTo>
                                  <a:pt x="62" y="54"/>
                                </a:lnTo>
                                <a:lnTo>
                                  <a:pt x="55" y="61"/>
                                </a:lnTo>
                                <a:lnTo>
                                  <a:pt x="49" y="65"/>
                                </a:lnTo>
                                <a:lnTo>
                                  <a:pt x="43" y="66"/>
                                </a:lnTo>
                                <a:lnTo>
                                  <a:pt x="36" y="66"/>
                                </a:lnTo>
                                <a:lnTo>
                                  <a:pt x="31" y="64"/>
                                </a:lnTo>
                                <a:lnTo>
                                  <a:pt x="27" y="60"/>
                                </a:lnTo>
                                <a:lnTo>
                                  <a:pt x="23" y="55"/>
                                </a:lnTo>
                                <a:lnTo>
                                  <a:pt x="19" y="50"/>
                                </a:lnTo>
                                <a:lnTo>
                                  <a:pt x="12" y="36"/>
                                </a:lnTo>
                                <a:lnTo>
                                  <a:pt x="7" y="21"/>
                                </a:lnTo>
                                <a:lnTo>
                                  <a:pt x="3" y="9"/>
                                </a:lnTo>
                                <a:lnTo>
                                  <a:pt x="0" y="0"/>
                                </a:lnTo>
                                <a:close/>
                              </a:path>
                            </a:pathLst>
                          </a:custGeom>
                          <a:solidFill>
                            <a:srgbClr val="ffffff"/>
                          </a:solidFill>
                          <a:ln w="0">
                            <a:noFill/>
                          </a:ln>
                        </wps:spPr>
                        <wps:style>
                          <a:lnRef idx="0"/>
                          <a:fillRef idx="0"/>
                          <a:effectRef idx="0"/>
                          <a:fontRef idx="minor"/>
                        </wps:style>
                        <wps:bodyPr/>
                      </wps:wsp>
                      <wps:wsp>
                        <wps:cNvSpPr/>
                        <wps:spPr>
                          <a:xfrm>
                            <a:off x="254160" y="685800"/>
                            <a:ext cx="10800" cy="8280"/>
                          </a:xfrm>
                          <a:custGeom>
                            <a:avLst/>
                            <a:gdLst/>
                            <a:ahLst/>
                            <a:rect l="l" t="t" r="r" b="b"/>
                            <a:pathLst>
                              <a:path w="105" h="76">
                                <a:moveTo>
                                  <a:pt x="71" y="76"/>
                                </a:moveTo>
                                <a:lnTo>
                                  <a:pt x="60" y="72"/>
                                </a:lnTo>
                                <a:lnTo>
                                  <a:pt x="35" y="62"/>
                                </a:lnTo>
                                <a:lnTo>
                                  <a:pt x="11" y="52"/>
                                </a:lnTo>
                                <a:lnTo>
                                  <a:pt x="0" y="48"/>
                                </a:lnTo>
                                <a:lnTo>
                                  <a:pt x="10" y="38"/>
                                </a:lnTo>
                                <a:lnTo>
                                  <a:pt x="23" y="30"/>
                                </a:lnTo>
                                <a:lnTo>
                                  <a:pt x="35" y="24"/>
                                </a:lnTo>
                                <a:lnTo>
                                  <a:pt x="48" y="18"/>
                                </a:lnTo>
                                <a:lnTo>
                                  <a:pt x="76" y="8"/>
                                </a:lnTo>
                                <a:lnTo>
                                  <a:pt x="104" y="0"/>
                                </a:lnTo>
                                <a:lnTo>
                                  <a:pt x="105" y="10"/>
                                </a:lnTo>
                                <a:lnTo>
                                  <a:pt x="105" y="21"/>
                                </a:lnTo>
                                <a:lnTo>
                                  <a:pt x="104" y="33"/>
                                </a:lnTo>
                                <a:lnTo>
                                  <a:pt x="101" y="45"/>
                                </a:lnTo>
                                <a:lnTo>
                                  <a:pt x="99" y="50"/>
                                </a:lnTo>
                                <a:lnTo>
                                  <a:pt x="96" y="55"/>
                                </a:lnTo>
                                <a:lnTo>
                                  <a:pt x="92" y="60"/>
                                </a:lnTo>
                                <a:lnTo>
                                  <a:pt x="89" y="64"/>
                                </a:lnTo>
                                <a:lnTo>
                                  <a:pt x="85" y="68"/>
                                </a:lnTo>
                                <a:lnTo>
                                  <a:pt x="81" y="71"/>
                                </a:lnTo>
                                <a:lnTo>
                                  <a:pt x="76" y="74"/>
                                </a:lnTo>
                                <a:lnTo>
                                  <a:pt x="71" y="76"/>
                                </a:lnTo>
                                <a:close/>
                              </a:path>
                            </a:pathLst>
                          </a:custGeom>
                          <a:solidFill>
                            <a:srgbClr val="ffffff"/>
                          </a:solidFill>
                          <a:ln w="0">
                            <a:noFill/>
                          </a:ln>
                        </wps:spPr>
                        <wps:style>
                          <a:lnRef idx="0"/>
                          <a:fillRef idx="0"/>
                          <a:effectRef idx="0"/>
                          <a:fontRef idx="minor"/>
                        </wps:style>
                        <wps:bodyPr/>
                      </wps:wsp>
                      <wps:wsp>
                        <wps:cNvSpPr/>
                        <wps:spPr>
                          <a:xfrm>
                            <a:off x="295200" y="675720"/>
                            <a:ext cx="3960" cy="114840"/>
                          </a:xfrm>
                          <a:custGeom>
                            <a:avLst/>
                            <a:gdLst/>
                            <a:ahLst/>
                            <a:rect l="l" t="t" r="r" b="b"/>
                            <a:pathLst>
                              <a:path w="33" h="1086">
                                <a:moveTo>
                                  <a:pt x="33" y="1086"/>
                                </a:moveTo>
                                <a:lnTo>
                                  <a:pt x="27" y="1083"/>
                                </a:lnTo>
                                <a:lnTo>
                                  <a:pt x="23" y="1083"/>
                                </a:lnTo>
                                <a:lnTo>
                                  <a:pt x="18" y="1083"/>
                                </a:lnTo>
                                <a:lnTo>
                                  <a:pt x="14" y="1083"/>
                                </a:lnTo>
                                <a:lnTo>
                                  <a:pt x="12" y="1083"/>
                                </a:lnTo>
                                <a:lnTo>
                                  <a:pt x="10" y="1082"/>
                                </a:lnTo>
                                <a:lnTo>
                                  <a:pt x="8" y="1081"/>
                                </a:lnTo>
                                <a:lnTo>
                                  <a:pt x="6" y="1078"/>
                                </a:lnTo>
                                <a:lnTo>
                                  <a:pt x="4" y="1075"/>
                                </a:lnTo>
                                <a:lnTo>
                                  <a:pt x="3" y="1071"/>
                                </a:lnTo>
                                <a:lnTo>
                                  <a:pt x="1" y="1066"/>
                                </a:lnTo>
                                <a:lnTo>
                                  <a:pt x="0" y="1060"/>
                                </a:lnTo>
                                <a:lnTo>
                                  <a:pt x="0" y="1044"/>
                                </a:lnTo>
                                <a:lnTo>
                                  <a:pt x="0" y="1002"/>
                                </a:lnTo>
                                <a:lnTo>
                                  <a:pt x="0" y="942"/>
                                </a:lnTo>
                                <a:lnTo>
                                  <a:pt x="0" y="874"/>
                                </a:lnTo>
                                <a:lnTo>
                                  <a:pt x="0" y="805"/>
                                </a:lnTo>
                                <a:lnTo>
                                  <a:pt x="0" y="746"/>
                                </a:lnTo>
                                <a:lnTo>
                                  <a:pt x="0" y="704"/>
                                </a:lnTo>
                                <a:lnTo>
                                  <a:pt x="0" y="687"/>
                                </a:lnTo>
                                <a:lnTo>
                                  <a:pt x="4" y="664"/>
                                </a:lnTo>
                                <a:lnTo>
                                  <a:pt x="11" y="612"/>
                                </a:lnTo>
                                <a:lnTo>
                                  <a:pt x="19" y="559"/>
                                </a:lnTo>
                                <a:lnTo>
                                  <a:pt x="23" y="536"/>
                                </a:lnTo>
                                <a:lnTo>
                                  <a:pt x="25" y="528"/>
                                </a:lnTo>
                                <a:lnTo>
                                  <a:pt x="27" y="519"/>
                                </a:lnTo>
                                <a:lnTo>
                                  <a:pt x="28" y="511"/>
                                </a:lnTo>
                                <a:lnTo>
                                  <a:pt x="28" y="503"/>
                                </a:lnTo>
                                <a:lnTo>
                                  <a:pt x="28" y="494"/>
                                </a:lnTo>
                                <a:lnTo>
                                  <a:pt x="27" y="486"/>
                                </a:lnTo>
                                <a:lnTo>
                                  <a:pt x="25" y="477"/>
                                </a:lnTo>
                                <a:lnTo>
                                  <a:pt x="23" y="469"/>
                                </a:lnTo>
                                <a:lnTo>
                                  <a:pt x="20" y="464"/>
                                </a:lnTo>
                                <a:lnTo>
                                  <a:pt x="14" y="451"/>
                                </a:lnTo>
                                <a:lnTo>
                                  <a:pt x="8" y="439"/>
                                </a:lnTo>
                                <a:lnTo>
                                  <a:pt x="5" y="432"/>
                                </a:lnTo>
                                <a:lnTo>
                                  <a:pt x="2" y="380"/>
                                </a:lnTo>
                                <a:lnTo>
                                  <a:pt x="1" y="327"/>
                                </a:lnTo>
                                <a:lnTo>
                                  <a:pt x="1" y="273"/>
                                </a:lnTo>
                                <a:lnTo>
                                  <a:pt x="1" y="217"/>
                                </a:lnTo>
                                <a:lnTo>
                                  <a:pt x="3" y="163"/>
                                </a:lnTo>
                                <a:lnTo>
                                  <a:pt x="4" y="108"/>
                                </a:lnTo>
                                <a:lnTo>
                                  <a:pt x="5" y="54"/>
                                </a:lnTo>
                                <a:lnTo>
                                  <a:pt x="5" y="0"/>
                                </a:lnTo>
                                <a:lnTo>
                                  <a:pt x="18" y="2"/>
                                </a:lnTo>
                                <a:lnTo>
                                  <a:pt x="33" y="4"/>
                                </a:lnTo>
                                <a:lnTo>
                                  <a:pt x="33" y="16"/>
                                </a:lnTo>
                                <a:lnTo>
                                  <a:pt x="33" y="50"/>
                                </a:lnTo>
                                <a:lnTo>
                                  <a:pt x="33" y="104"/>
                                </a:lnTo>
                                <a:lnTo>
                                  <a:pt x="33" y="173"/>
                                </a:lnTo>
                                <a:lnTo>
                                  <a:pt x="33" y="255"/>
                                </a:lnTo>
                                <a:lnTo>
                                  <a:pt x="33" y="346"/>
                                </a:lnTo>
                                <a:lnTo>
                                  <a:pt x="33" y="444"/>
                                </a:lnTo>
                                <a:lnTo>
                                  <a:pt x="33" y="545"/>
                                </a:lnTo>
                                <a:lnTo>
                                  <a:pt x="33" y="645"/>
                                </a:lnTo>
                                <a:lnTo>
                                  <a:pt x="33" y="744"/>
                                </a:lnTo>
                                <a:lnTo>
                                  <a:pt x="33" y="835"/>
                                </a:lnTo>
                                <a:lnTo>
                                  <a:pt x="33" y="917"/>
                                </a:lnTo>
                                <a:lnTo>
                                  <a:pt x="33" y="986"/>
                                </a:lnTo>
                                <a:lnTo>
                                  <a:pt x="33" y="1040"/>
                                </a:lnTo>
                                <a:lnTo>
                                  <a:pt x="33" y="1073"/>
                                </a:lnTo>
                                <a:lnTo>
                                  <a:pt x="33" y="1086"/>
                                </a:lnTo>
                                <a:close/>
                              </a:path>
                            </a:pathLst>
                          </a:custGeom>
                          <a:solidFill>
                            <a:srgbClr val="ffffff"/>
                          </a:solidFill>
                          <a:ln w="0">
                            <a:noFill/>
                          </a:ln>
                        </wps:spPr>
                        <wps:style>
                          <a:lnRef idx="0"/>
                          <a:fillRef idx="0"/>
                          <a:effectRef idx="0"/>
                          <a:fontRef idx="minor"/>
                        </wps:style>
                        <wps:bodyPr/>
                      </wps:wsp>
                      <wps:wsp>
                        <wps:cNvSpPr/>
                        <wps:spPr>
                          <a:xfrm>
                            <a:off x="282600" y="677520"/>
                            <a:ext cx="3240" cy="41760"/>
                          </a:xfrm>
                          <a:custGeom>
                            <a:avLst/>
                            <a:gdLst/>
                            <a:ahLst/>
                            <a:rect l="l" t="t" r="r" b="b"/>
                            <a:pathLst>
                              <a:path w="29" h="398">
                                <a:moveTo>
                                  <a:pt x="0" y="46"/>
                                </a:moveTo>
                                <a:lnTo>
                                  <a:pt x="25" y="0"/>
                                </a:lnTo>
                                <a:lnTo>
                                  <a:pt x="29" y="398"/>
                                </a:lnTo>
                                <a:lnTo>
                                  <a:pt x="0" y="317"/>
                                </a:lnTo>
                                <a:lnTo>
                                  <a:pt x="0" y="46"/>
                                </a:lnTo>
                                <a:close/>
                              </a:path>
                            </a:pathLst>
                          </a:custGeom>
                          <a:solidFill>
                            <a:srgbClr val="ffffff"/>
                          </a:solidFill>
                          <a:ln w="0">
                            <a:noFill/>
                          </a:ln>
                        </wps:spPr>
                        <wps:style>
                          <a:lnRef idx="0"/>
                          <a:fillRef idx="0"/>
                          <a:effectRef idx="0"/>
                          <a:fontRef idx="minor"/>
                        </wps:style>
                        <wps:bodyPr/>
                      </wps:wsp>
                      <wps:wsp>
                        <wps:cNvSpPr/>
                        <wps:spPr>
                          <a:xfrm>
                            <a:off x="268560" y="631800"/>
                            <a:ext cx="3240" cy="28080"/>
                          </a:xfrm>
                          <a:custGeom>
                            <a:avLst/>
                            <a:gdLst/>
                            <a:ahLst/>
                            <a:rect l="l" t="t" r="r" b="b"/>
                            <a:pathLst>
                              <a:path w="28" h="264">
                                <a:moveTo>
                                  <a:pt x="0" y="30"/>
                                </a:moveTo>
                                <a:lnTo>
                                  <a:pt x="25" y="0"/>
                                </a:lnTo>
                                <a:lnTo>
                                  <a:pt x="28" y="264"/>
                                </a:lnTo>
                                <a:lnTo>
                                  <a:pt x="0" y="209"/>
                                </a:lnTo>
                                <a:lnTo>
                                  <a:pt x="0" y="30"/>
                                </a:lnTo>
                                <a:close/>
                              </a:path>
                            </a:pathLst>
                          </a:custGeom>
                          <a:solidFill>
                            <a:srgbClr val="ffffff"/>
                          </a:solidFill>
                          <a:ln w="0">
                            <a:noFill/>
                          </a:ln>
                        </wps:spPr>
                        <wps:style>
                          <a:lnRef idx="0"/>
                          <a:fillRef idx="0"/>
                          <a:effectRef idx="0"/>
                          <a:fontRef idx="minor"/>
                        </wps:style>
                        <wps:bodyPr/>
                      </wps:wsp>
                      <wps:wsp>
                        <wps:cNvSpPr/>
                        <wps:spPr>
                          <a:xfrm>
                            <a:off x="270000" y="684000"/>
                            <a:ext cx="3240" cy="22320"/>
                          </a:xfrm>
                          <a:custGeom>
                            <a:avLst/>
                            <a:gdLst/>
                            <a:ahLst/>
                            <a:rect l="l" t="t" r="r" b="b"/>
                            <a:pathLst>
                              <a:path w="28" h="208">
                                <a:moveTo>
                                  <a:pt x="0" y="24"/>
                                </a:moveTo>
                                <a:lnTo>
                                  <a:pt x="26" y="0"/>
                                </a:lnTo>
                                <a:lnTo>
                                  <a:pt x="28" y="208"/>
                                </a:lnTo>
                                <a:lnTo>
                                  <a:pt x="0" y="165"/>
                                </a:lnTo>
                                <a:lnTo>
                                  <a:pt x="0" y="24"/>
                                </a:lnTo>
                                <a:close/>
                              </a:path>
                            </a:pathLst>
                          </a:custGeom>
                          <a:solidFill>
                            <a:srgbClr val="ffffff"/>
                          </a:solidFill>
                          <a:ln w="0">
                            <a:noFill/>
                          </a:ln>
                        </wps:spPr>
                        <wps:style>
                          <a:lnRef idx="0"/>
                          <a:fillRef idx="0"/>
                          <a:effectRef idx="0"/>
                          <a:fontRef idx="minor"/>
                        </wps:style>
                        <wps:bodyPr/>
                      </wps:wsp>
                      <wps:wsp>
                        <wps:cNvSpPr/>
                        <wps:spPr>
                          <a:xfrm>
                            <a:off x="708120" y="722520"/>
                            <a:ext cx="3240" cy="18360"/>
                          </a:xfrm>
                          <a:custGeom>
                            <a:avLst/>
                            <a:gdLst/>
                            <a:ahLst/>
                            <a:rect l="l" t="t" r="r" b="b"/>
                            <a:pathLst>
                              <a:path w="28" h="173">
                                <a:moveTo>
                                  <a:pt x="0" y="19"/>
                                </a:moveTo>
                                <a:lnTo>
                                  <a:pt x="26" y="0"/>
                                </a:lnTo>
                                <a:lnTo>
                                  <a:pt x="28" y="173"/>
                                </a:lnTo>
                                <a:lnTo>
                                  <a:pt x="0" y="137"/>
                                </a:lnTo>
                                <a:lnTo>
                                  <a:pt x="0" y="19"/>
                                </a:lnTo>
                                <a:close/>
                              </a:path>
                            </a:pathLst>
                          </a:custGeom>
                          <a:solidFill>
                            <a:srgbClr val="ffffff"/>
                          </a:solidFill>
                          <a:ln w="0">
                            <a:noFill/>
                          </a:ln>
                        </wps:spPr>
                        <wps:style>
                          <a:lnRef idx="0"/>
                          <a:fillRef idx="0"/>
                          <a:effectRef idx="0"/>
                          <a:fontRef idx="minor"/>
                        </wps:style>
                        <wps:bodyPr/>
                      </wps:wsp>
                      <wps:wsp>
                        <wps:cNvSpPr/>
                        <wps:spPr>
                          <a:xfrm>
                            <a:off x="675000" y="672480"/>
                            <a:ext cx="3240" cy="7560"/>
                          </a:xfrm>
                          <a:custGeom>
                            <a:avLst/>
                            <a:gdLst/>
                            <a:ahLst/>
                            <a:rect l="l" t="t" r="r" b="b"/>
                            <a:pathLst>
                              <a:path w="28" h="71">
                                <a:moveTo>
                                  <a:pt x="28" y="8"/>
                                </a:moveTo>
                                <a:lnTo>
                                  <a:pt x="2" y="0"/>
                                </a:lnTo>
                                <a:lnTo>
                                  <a:pt x="0" y="71"/>
                                </a:lnTo>
                                <a:lnTo>
                                  <a:pt x="28" y="57"/>
                                </a:lnTo>
                                <a:lnTo>
                                  <a:pt x="28" y="8"/>
                                </a:lnTo>
                                <a:close/>
                              </a:path>
                            </a:pathLst>
                          </a:custGeom>
                          <a:solidFill>
                            <a:srgbClr val="ffffff"/>
                          </a:solidFill>
                          <a:ln w="0">
                            <a:noFill/>
                          </a:ln>
                        </wps:spPr>
                        <wps:style>
                          <a:lnRef idx="0"/>
                          <a:fillRef idx="0"/>
                          <a:effectRef idx="0"/>
                          <a:fontRef idx="minor"/>
                        </wps:style>
                        <wps:bodyPr/>
                      </wps:wsp>
                      <wps:wsp>
                        <wps:cNvSpPr/>
                        <wps:spPr>
                          <a:xfrm>
                            <a:off x="709920" y="765720"/>
                            <a:ext cx="39240" cy="33120"/>
                          </a:xfrm>
                          <a:custGeom>
                            <a:avLst/>
                            <a:gdLst/>
                            <a:ahLst/>
                            <a:rect l="l" t="t" r="r" b="b"/>
                            <a:pathLst>
                              <a:path w="369" h="307">
                                <a:moveTo>
                                  <a:pt x="206" y="231"/>
                                </a:moveTo>
                                <a:lnTo>
                                  <a:pt x="198" y="231"/>
                                </a:lnTo>
                                <a:lnTo>
                                  <a:pt x="191" y="231"/>
                                </a:lnTo>
                                <a:lnTo>
                                  <a:pt x="197" y="210"/>
                                </a:lnTo>
                                <a:lnTo>
                                  <a:pt x="203" y="189"/>
                                </a:lnTo>
                                <a:lnTo>
                                  <a:pt x="211" y="166"/>
                                </a:lnTo>
                                <a:lnTo>
                                  <a:pt x="219" y="145"/>
                                </a:lnTo>
                                <a:lnTo>
                                  <a:pt x="227" y="124"/>
                                </a:lnTo>
                                <a:lnTo>
                                  <a:pt x="238" y="105"/>
                                </a:lnTo>
                                <a:lnTo>
                                  <a:pt x="249" y="86"/>
                                </a:lnTo>
                                <a:lnTo>
                                  <a:pt x="260" y="70"/>
                                </a:lnTo>
                                <a:lnTo>
                                  <a:pt x="258" y="77"/>
                                </a:lnTo>
                                <a:lnTo>
                                  <a:pt x="252" y="95"/>
                                </a:lnTo>
                                <a:lnTo>
                                  <a:pt x="243" y="121"/>
                                </a:lnTo>
                                <a:lnTo>
                                  <a:pt x="233" y="151"/>
                                </a:lnTo>
                                <a:lnTo>
                                  <a:pt x="223" y="180"/>
                                </a:lnTo>
                                <a:lnTo>
                                  <a:pt x="214" y="206"/>
                                </a:lnTo>
                                <a:lnTo>
                                  <a:pt x="208" y="223"/>
                                </a:lnTo>
                                <a:lnTo>
                                  <a:pt x="206" y="231"/>
                                </a:lnTo>
                                <a:close/>
                                <a:moveTo>
                                  <a:pt x="217" y="81"/>
                                </a:moveTo>
                                <a:lnTo>
                                  <a:pt x="214" y="88"/>
                                </a:lnTo>
                                <a:lnTo>
                                  <a:pt x="209" y="106"/>
                                </a:lnTo>
                                <a:lnTo>
                                  <a:pt x="201" y="132"/>
                                </a:lnTo>
                                <a:lnTo>
                                  <a:pt x="191" y="161"/>
                                </a:lnTo>
                                <a:lnTo>
                                  <a:pt x="181" y="191"/>
                                </a:lnTo>
                                <a:lnTo>
                                  <a:pt x="173" y="216"/>
                                </a:lnTo>
                                <a:lnTo>
                                  <a:pt x="167" y="235"/>
                                </a:lnTo>
                                <a:lnTo>
                                  <a:pt x="165" y="242"/>
                                </a:lnTo>
                                <a:lnTo>
                                  <a:pt x="158" y="245"/>
                                </a:lnTo>
                                <a:lnTo>
                                  <a:pt x="139" y="252"/>
                                </a:lnTo>
                                <a:lnTo>
                                  <a:pt x="113" y="262"/>
                                </a:lnTo>
                                <a:lnTo>
                                  <a:pt x="83" y="275"/>
                                </a:lnTo>
                                <a:lnTo>
                                  <a:pt x="52" y="287"/>
                                </a:lnTo>
                                <a:lnTo>
                                  <a:pt x="26" y="297"/>
                                </a:lnTo>
                                <a:lnTo>
                                  <a:pt x="7" y="305"/>
                                </a:lnTo>
                                <a:lnTo>
                                  <a:pt x="0" y="307"/>
                                </a:lnTo>
                                <a:lnTo>
                                  <a:pt x="32" y="306"/>
                                </a:lnTo>
                                <a:lnTo>
                                  <a:pt x="63" y="306"/>
                                </a:lnTo>
                                <a:lnTo>
                                  <a:pt x="96" y="306"/>
                                </a:lnTo>
                                <a:lnTo>
                                  <a:pt x="129" y="306"/>
                                </a:lnTo>
                                <a:lnTo>
                                  <a:pt x="162" y="306"/>
                                </a:lnTo>
                                <a:lnTo>
                                  <a:pt x="195" y="305"/>
                                </a:lnTo>
                                <a:lnTo>
                                  <a:pt x="227" y="303"/>
                                </a:lnTo>
                                <a:lnTo>
                                  <a:pt x="260" y="300"/>
                                </a:lnTo>
                                <a:lnTo>
                                  <a:pt x="259" y="290"/>
                                </a:lnTo>
                                <a:lnTo>
                                  <a:pt x="259" y="279"/>
                                </a:lnTo>
                                <a:lnTo>
                                  <a:pt x="259" y="268"/>
                                </a:lnTo>
                                <a:lnTo>
                                  <a:pt x="260" y="259"/>
                                </a:lnTo>
                                <a:lnTo>
                                  <a:pt x="263" y="240"/>
                                </a:lnTo>
                                <a:lnTo>
                                  <a:pt x="267" y="220"/>
                                </a:lnTo>
                                <a:lnTo>
                                  <a:pt x="274" y="202"/>
                                </a:lnTo>
                                <a:lnTo>
                                  <a:pt x="280" y="183"/>
                                </a:lnTo>
                                <a:lnTo>
                                  <a:pt x="287" y="165"/>
                                </a:lnTo>
                                <a:lnTo>
                                  <a:pt x="294" y="147"/>
                                </a:lnTo>
                                <a:lnTo>
                                  <a:pt x="299" y="137"/>
                                </a:lnTo>
                                <a:lnTo>
                                  <a:pt x="304" y="129"/>
                                </a:lnTo>
                                <a:lnTo>
                                  <a:pt x="311" y="120"/>
                                </a:lnTo>
                                <a:lnTo>
                                  <a:pt x="318" y="113"/>
                                </a:lnTo>
                                <a:lnTo>
                                  <a:pt x="332" y="97"/>
                                </a:lnTo>
                                <a:lnTo>
                                  <a:pt x="345" y="82"/>
                                </a:lnTo>
                                <a:lnTo>
                                  <a:pt x="351" y="74"/>
                                </a:lnTo>
                                <a:lnTo>
                                  <a:pt x="357" y="66"/>
                                </a:lnTo>
                                <a:lnTo>
                                  <a:pt x="362" y="56"/>
                                </a:lnTo>
                                <a:lnTo>
                                  <a:pt x="366" y="47"/>
                                </a:lnTo>
                                <a:lnTo>
                                  <a:pt x="368" y="37"/>
                                </a:lnTo>
                                <a:lnTo>
                                  <a:pt x="369" y="26"/>
                                </a:lnTo>
                                <a:lnTo>
                                  <a:pt x="369" y="13"/>
                                </a:lnTo>
                                <a:lnTo>
                                  <a:pt x="367" y="0"/>
                                </a:lnTo>
                                <a:lnTo>
                                  <a:pt x="357" y="0"/>
                                </a:lnTo>
                                <a:lnTo>
                                  <a:pt x="346" y="1"/>
                                </a:lnTo>
                                <a:lnTo>
                                  <a:pt x="335" y="4"/>
                                </a:lnTo>
                                <a:lnTo>
                                  <a:pt x="326" y="7"/>
                                </a:lnTo>
                                <a:lnTo>
                                  <a:pt x="316" y="11"/>
                                </a:lnTo>
                                <a:lnTo>
                                  <a:pt x="305" y="17"/>
                                </a:lnTo>
                                <a:lnTo>
                                  <a:pt x="296" y="22"/>
                                </a:lnTo>
                                <a:lnTo>
                                  <a:pt x="286" y="28"/>
                                </a:lnTo>
                                <a:lnTo>
                                  <a:pt x="250" y="55"/>
                                </a:lnTo>
                                <a:lnTo>
                                  <a:pt x="217" y="81"/>
                                </a:lnTo>
                                <a:close/>
                              </a:path>
                            </a:pathLst>
                          </a:custGeom>
                          <a:solidFill>
                            <a:srgbClr val="ffffff"/>
                          </a:solidFill>
                          <a:ln w="0">
                            <a:noFill/>
                          </a:ln>
                        </wps:spPr>
                        <wps:style>
                          <a:lnRef idx="0"/>
                          <a:fillRef idx="0"/>
                          <a:effectRef idx="0"/>
                          <a:fontRef idx="minor"/>
                        </wps:style>
                        <wps:bodyPr/>
                      </wps:wsp>
                      <wps:wsp>
                        <wps:cNvSpPr/>
                        <wps:spPr>
                          <a:xfrm>
                            <a:off x="623520" y="783720"/>
                            <a:ext cx="47160" cy="15840"/>
                          </a:xfrm>
                          <a:custGeom>
                            <a:avLst/>
                            <a:gdLst/>
                            <a:ahLst/>
                            <a:rect l="l" t="t" r="r" b="b"/>
                            <a:pathLst>
                              <a:path w="445" h="148">
                                <a:moveTo>
                                  <a:pt x="327" y="36"/>
                                </a:moveTo>
                                <a:lnTo>
                                  <a:pt x="307" y="51"/>
                                </a:lnTo>
                                <a:lnTo>
                                  <a:pt x="287" y="69"/>
                                </a:lnTo>
                                <a:lnTo>
                                  <a:pt x="277" y="77"/>
                                </a:lnTo>
                                <a:lnTo>
                                  <a:pt x="265" y="83"/>
                                </a:lnTo>
                                <a:lnTo>
                                  <a:pt x="260" y="85"/>
                                </a:lnTo>
                                <a:lnTo>
                                  <a:pt x="254" y="87"/>
                                </a:lnTo>
                                <a:lnTo>
                                  <a:pt x="248" y="88"/>
                                </a:lnTo>
                                <a:lnTo>
                                  <a:pt x="242" y="87"/>
                                </a:lnTo>
                                <a:lnTo>
                                  <a:pt x="250" y="77"/>
                                </a:lnTo>
                                <a:lnTo>
                                  <a:pt x="259" y="68"/>
                                </a:lnTo>
                                <a:lnTo>
                                  <a:pt x="271" y="58"/>
                                </a:lnTo>
                                <a:lnTo>
                                  <a:pt x="282" y="50"/>
                                </a:lnTo>
                                <a:lnTo>
                                  <a:pt x="305" y="34"/>
                                </a:lnTo>
                                <a:lnTo>
                                  <a:pt x="327" y="18"/>
                                </a:lnTo>
                                <a:lnTo>
                                  <a:pt x="327" y="28"/>
                                </a:lnTo>
                                <a:lnTo>
                                  <a:pt x="327" y="36"/>
                                </a:lnTo>
                                <a:close/>
                                <a:moveTo>
                                  <a:pt x="3" y="107"/>
                                </a:moveTo>
                                <a:lnTo>
                                  <a:pt x="2" y="121"/>
                                </a:lnTo>
                                <a:lnTo>
                                  <a:pt x="0" y="135"/>
                                </a:lnTo>
                                <a:lnTo>
                                  <a:pt x="13" y="139"/>
                                </a:lnTo>
                                <a:lnTo>
                                  <a:pt x="26" y="142"/>
                                </a:lnTo>
                                <a:lnTo>
                                  <a:pt x="39" y="145"/>
                                </a:lnTo>
                                <a:lnTo>
                                  <a:pt x="52" y="147"/>
                                </a:lnTo>
                                <a:lnTo>
                                  <a:pt x="65" y="148"/>
                                </a:lnTo>
                                <a:lnTo>
                                  <a:pt x="78" y="148"/>
                                </a:lnTo>
                                <a:lnTo>
                                  <a:pt x="91" y="148"/>
                                </a:lnTo>
                                <a:lnTo>
                                  <a:pt x="104" y="148"/>
                                </a:lnTo>
                                <a:lnTo>
                                  <a:pt x="129" y="146"/>
                                </a:lnTo>
                                <a:lnTo>
                                  <a:pt x="156" y="143"/>
                                </a:lnTo>
                                <a:lnTo>
                                  <a:pt x="181" y="139"/>
                                </a:lnTo>
                                <a:lnTo>
                                  <a:pt x="207" y="134"/>
                                </a:lnTo>
                                <a:lnTo>
                                  <a:pt x="233" y="130"/>
                                </a:lnTo>
                                <a:lnTo>
                                  <a:pt x="258" y="126"/>
                                </a:lnTo>
                                <a:lnTo>
                                  <a:pt x="284" y="123"/>
                                </a:lnTo>
                                <a:lnTo>
                                  <a:pt x="310" y="120"/>
                                </a:lnTo>
                                <a:lnTo>
                                  <a:pt x="335" y="120"/>
                                </a:lnTo>
                                <a:lnTo>
                                  <a:pt x="360" y="121"/>
                                </a:lnTo>
                                <a:lnTo>
                                  <a:pt x="373" y="123"/>
                                </a:lnTo>
                                <a:lnTo>
                                  <a:pt x="385" y="125"/>
                                </a:lnTo>
                                <a:lnTo>
                                  <a:pt x="399" y="128"/>
                                </a:lnTo>
                                <a:lnTo>
                                  <a:pt x="411" y="131"/>
                                </a:lnTo>
                                <a:lnTo>
                                  <a:pt x="418" y="129"/>
                                </a:lnTo>
                                <a:lnTo>
                                  <a:pt x="424" y="126"/>
                                </a:lnTo>
                                <a:lnTo>
                                  <a:pt x="430" y="122"/>
                                </a:lnTo>
                                <a:lnTo>
                                  <a:pt x="436" y="117"/>
                                </a:lnTo>
                                <a:lnTo>
                                  <a:pt x="441" y="111"/>
                                </a:lnTo>
                                <a:lnTo>
                                  <a:pt x="443" y="103"/>
                                </a:lnTo>
                                <a:lnTo>
                                  <a:pt x="445" y="95"/>
                                </a:lnTo>
                                <a:lnTo>
                                  <a:pt x="444" y="87"/>
                                </a:lnTo>
                                <a:lnTo>
                                  <a:pt x="438" y="80"/>
                                </a:lnTo>
                                <a:lnTo>
                                  <a:pt x="429" y="74"/>
                                </a:lnTo>
                                <a:lnTo>
                                  <a:pt x="422" y="67"/>
                                </a:lnTo>
                                <a:lnTo>
                                  <a:pt x="414" y="61"/>
                                </a:lnTo>
                                <a:lnTo>
                                  <a:pt x="397" y="50"/>
                                </a:lnTo>
                                <a:lnTo>
                                  <a:pt x="379" y="40"/>
                                </a:lnTo>
                                <a:lnTo>
                                  <a:pt x="341" y="21"/>
                                </a:lnTo>
                                <a:lnTo>
                                  <a:pt x="304" y="0"/>
                                </a:lnTo>
                                <a:lnTo>
                                  <a:pt x="289" y="14"/>
                                </a:lnTo>
                                <a:lnTo>
                                  <a:pt x="273" y="29"/>
                                </a:lnTo>
                                <a:lnTo>
                                  <a:pt x="256" y="41"/>
                                </a:lnTo>
                                <a:lnTo>
                                  <a:pt x="239" y="52"/>
                                </a:lnTo>
                                <a:lnTo>
                                  <a:pt x="221" y="62"/>
                                </a:lnTo>
                                <a:lnTo>
                                  <a:pt x="203" y="73"/>
                                </a:lnTo>
                                <a:lnTo>
                                  <a:pt x="184" y="81"/>
                                </a:lnTo>
                                <a:lnTo>
                                  <a:pt x="166" y="87"/>
                                </a:lnTo>
                                <a:lnTo>
                                  <a:pt x="147" y="93"/>
                                </a:lnTo>
                                <a:lnTo>
                                  <a:pt x="127" y="98"/>
                                </a:lnTo>
                                <a:lnTo>
                                  <a:pt x="108" y="102"/>
                                </a:lnTo>
                                <a:lnTo>
                                  <a:pt x="87" y="105"/>
                                </a:lnTo>
                                <a:lnTo>
                                  <a:pt x="67" y="108"/>
                                </a:lnTo>
                                <a:lnTo>
                                  <a:pt x="46" y="108"/>
                                </a:lnTo>
                                <a:lnTo>
                                  <a:pt x="25" y="108"/>
                                </a:lnTo>
                                <a:lnTo>
                                  <a:pt x="3" y="107"/>
                                </a:lnTo>
                                <a:close/>
                              </a:path>
                            </a:pathLst>
                          </a:custGeom>
                          <a:solidFill>
                            <a:srgbClr val="ffffff"/>
                          </a:solidFill>
                          <a:ln w="0">
                            <a:noFill/>
                          </a:ln>
                        </wps:spPr>
                        <wps:style>
                          <a:lnRef idx="0"/>
                          <a:fillRef idx="0"/>
                          <a:effectRef idx="0"/>
                          <a:fontRef idx="minor"/>
                        </wps:style>
                        <wps:bodyPr/>
                      </wps:wsp>
                      <wps:wsp>
                        <wps:cNvSpPr/>
                        <wps:spPr>
                          <a:xfrm>
                            <a:off x="200160" y="815400"/>
                            <a:ext cx="100440" cy="15840"/>
                          </a:xfrm>
                          <a:custGeom>
                            <a:avLst/>
                            <a:gdLst/>
                            <a:ahLst/>
                            <a:rect l="l" t="t" r="r" b="b"/>
                            <a:pathLst>
                              <a:path w="948" h="149">
                                <a:moveTo>
                                  <a:pt x="0" y="7"/>
                                </a:moveTo>
                                <a:lnTo>
                                  <a:pt x="60" y="149"/>
                                </a:lnTo>
                                <a:lnTo>
                                  <a:pt x="901" y="143"/>
                                </a:lnTo>
                                <a:lnTo>
                                  <a:pt x="948" y="0"/>
                                </a:lnTo>
                                <a:lnTo>
                                  <a:pt x="0" y="7"/>
                                </a:lnTo>
                                <a:close/>
                                <a:moveTo>
                                  <a:pt x="822" y="122"/>
                                </a:moveTo>
                                <a:lnTo>
                                  <a:pt x="810" y="122"/>
                                </a:lnTo>
                                <a:lnTo>
                                  <a:pt x="782" y="122"/>
                                </a:lnTo>
                                <a:lnTo>
                                  <a:pt x="755" y="122"/>
                                </a:lnTo>
                                <a:lnTo>
                                  <a:pt x="743" y="122"/>
                                </a:lnTo>
                                <a:lnTo>
                                  <a:pt x="751" y="110"/>
                                </a:lnTo>
                                <a:lnTo>
                                  <a:pt x="757" y="97"/>
                                </a:lnTo>
                                <a:lnTo>
                                  <a:pt x="743" y="104"/>
                                </a:lnTo>
                                <a:lnTo>
                                  <a:pt x="730" y="109"/>
                                </a:lnTo>
                                <a:lnTo>
                                  <a:pt x="730" y="96"/>
                                </a:lnTo>
                                <a:lnTo>
                                  <a:pt x="730" y="70"/>
                                </a:lnTo>
                                <a:lnTo>
                                  <a:pt x="730" y="42"/>
                                </a:lnTo>
                                <a:lnTo>
                                  <a:pt x="730" y="30"/>
                                </a:lnTo>
                                <a:lnTo>
                                  <a:pt x="736" y="35"/>
                                </a:lnTo>
                                <a:lnTo>
                                  <a:pt x="743" y="39"/>
                                </a:lnTo>
                                <a:lnTo>
                                  <a:pt x="746" y="40"/>
                                </a:lnTo>
                                <a:lnTo>
                                  <a:pt x="750" y="41"/>
                                </a:lnTo>
                                <a:lnTo>
                                  <a:pt x="753" y="41"/>
                                </a:lnTo>
                                <a:lnTo>
                                  <a:pt x="757" y="41"/>
                                </a:lnTo>
                                <a:lnTo>
                                  <a:pt x="750" y="29"/>
                                </a:lnTo>
                                <a:lnTo>
                                  <a:pt x="743" y="16"/>
                                </a:lnTo>
                                <a:lnTo>
                                  <a:pt x="755" y="16"/>
                                </a:lnTo>
                                <a:lnTo>
                                  <a:pt x="784" y="16"/>
                                </a:lnTo>
                                <a:lnTo>
                                  <a:pt x="812" y="16"/>
                                </a:lnTo>
                                <a:lnTo>
                                  <a:pt x="824" y="16"/>
                                </a:lnTo>
                                <a:lnTo>
                                  <a:pt x="818" y="29"/>
                                </a:lnTo>
                                <a:lnTo>
                                  <a:pt x="811" y="41"/>
                                </a:lnTo>
                                <a:lnTo>
                                  <a:pt x="814" y="42"/>
                                </a:lnTo>
                                <a:lnTo>
                                  <a:pt x="818" y="42"/>
                                </a:lnTo>
                                <a:lnTo>
                                  <a:pt x="821" y="42"/>
                                </a:lnTo>
                                <a:lnTo>
                                  <a:pt x="824" y="40"/>
                                </a:lnTo>
                                <a:lnTo>
                                  <a:pt x="830" y="35"/>
                                </a:lnTo>
                                <a:lnTo>
                                  <a:pt x="835" y="30"/>
                                </a:lnTo>
                                <a:lnTo>
                                  <a:pt x="835" y="42"/>
                                </a:lnTo>
                                <a:lnTo>
                                  <a:pt x="836" y="70"/>
                                </a:lnTo>
                                <a:lnTo>
                                  <a:pt x="837" y="96"/>
                                </a:lnTo>
                                <a:lnTo>
                                  <a:pt x="838" y="109"/>
                                </a:lnTo>
                                <a:lnTo>
                                  <a:pt x="834" y="108"/>
                                </a:lnTo>
                                <a:lnTo>
                                  <a:pt x="828" y="104"/>
                                </a:lnTo>
                                <a:lnTo>
                                  <a:pt x="822" y="99"/>
                                </a:lnTo>
                                <a:lnTo>
                                  <a:pt x="817" y="95"/>
                                </a:lnTo>
                                <a:lnTo>
                                  <a:pt x="819" y="109"/>
                                </a:lnTo>
                                <a:lnTo>
                                  <a:pt x="822" y="122"/>
                                </a:lnTo>
                                <a:close/>
                                <a:moveTo>
                                  <a:pt x="610" y="124"/>
                                </a:moveTo>
                                <a:lnTo>
                                  <a:pt x="597" y="124"/>
                                </a:lnTo>
                                <a:lnTo>
                                  <a:pt x="571" y="124"/>
                                </a:lnTo>
                                <a:lnTo>
                                  <a:pt x="543" y="124"/>
                                </a:lnTo>
                                <a:lnTo>
                                  <a:pt x="531" y="124"/>
                                </a:lnTo>
                                <a:lnTo>
                                  <a:pt x="539" y="113"/>
                                </a:lnTo>
                                <a:lnTo>
                                  <a:pt x="544" y="100"/>
                                </a:lnTo>
                                <a:lnTo>
                                  <a:pt x="531" y="106"/>
                                </a:lnTo>
                                <a:lnTo>
                                  <a:pt x="518" y="112"/>
                                </a:lnTo>
                                <a:lnTo>
                                  <a:pt x="518" y="99"/>
                                </a:lnTo>
                                <a:lnTo>
                                  <a:pt x="518" y="72"/>
                                </a:lnTo>
                                <a:lnTo>
                                  <a:pt x="518" y="45"/>
                                </a:lnTo>
                                <a:lnTo>
                                  <a:pt x="518" y="33"/>
                                </a:lnTo>
                                <a:lnTo>
                                  <a:pt x="524" y="37"/>
                                </a:lnTo>
                                <a:lnTo>
                                  <a:pt x="531" y="41"/>
                                </a:lnTo>
                                <a:lnTo>
                                  <a:pt x="535" y="43"/>
                                </a:lnTo>
                                <a:lnTo>
                                  <a:pt x="538" y="44"/>
                                </a:lnTo>
                                <a:lnTo>
                                  <a:pt x="541" y="44"/>
                                </a:lnTo>
                                <a:lnTo>
                                  <a:pt x="544" y="44"/>
                                </a:lnTo>
                                <a:lnTo>
                                  <a:pt x="538" y="32"/>
                                </a:lnTo>
                                <a:lnTo>
                                  <a:pt x="531" y="20"/>
                                </a:lnTo>
                                <a:lnTo>
                                  <a:pt x="543" y="20"/>
                                </a:lnTo>
                                <a:lnTo>
                                  <a:pt x="572" y="20"/>
                                </a:lnTo>
                                <a:lnTo>
                                  <a:pt x="599" y="20"/>
                                </a:lnTo>
                                <a:lnTo>
                                  <a:pt x="612" y="20"/>
                                </a:lnTo>
                                <a:lnTo>
                                  <a:pt x="606" y="32"/>
                                </a:lnTo>
                                <a:lnTo>
                                  <a:pt x="598" y="44"/>
                                </a:lnTo>
                                <a:lnTo>
                                  <a:pt x="602" y="45"/>
                                </a:lnTo>
                                <a:lnTo>
                                  <a:pt x="606" y="45"/>
                                </a:lnTo>
                                <a:lnTo>
                                  <a:pt x="609" y="44"/>
                                </a:lnTo>
                                <a:lnTo>
                                  <a:pt x="612" y="42"/>
                                </a:lnTo>
                                <a:lnTo>
                                  <a:pt x="618" y="38"/>
                                </a:lnTo>
                                <a:lnTo>
                                  <a:pt x="623" y="33"/>
                                </a:lnTo>
                                <a:lnTo>
                                  <a:pt x="623" y="45"/>
                                </a:lnTo>
                                <a:lnTo>
                                  <a:pt x="624" y="72"/>
                                </a:lnTo>
                                <a:lnTo>
                                  <a:pt x="625" y="99"/>
                                </a:lnTo>
                                <a:lnTo>
                                  <a:pt x="626" y="112"/>
                                </a:lnTo>
                                <a:lnTo>
                                  <a:pt x="622" y="110"/>
                                </a:lnTo>
                                <a:lnTo>
                                  <a:pt x="616" y="107"/>
                                </a:lnTo>
                                <a:lnTo>
                                  <a:pt x="610" y="102"/>
                                </a:lnTo>
                                <a:lnTo>
                                  <a:pt x="604" y="97"/>
                                </a:lnTo>
                                <a:lnTo>
                                  <a:pt x="607" y="111"/>
                                </a:lnTo>
                                <a:lnTo>
                                  <a:pt x="610" y="124"/>
                                </a:lnTo>
                                <a:close/>
                                <a:moveTo>
                                  <a:pt x="405" y="126"/>
                                </a:moveTo>
                                <a:lnTo>
                                  <a:pt x="392" y="126"/>
                                </a:lnTo>
                                <a:lnTo>
                                  <a:pt x="366" y="126"/>
                                </a:lnTo>
                                <a:lnTo>
                                  <a:pt x="338" y="126"/>
                                </a:lnTo>
                                <a:lnTo>
                                  <a:pt x="326" y="126"/>
                                </a:lnTo>
                                <a:lnTo>
                                  <a:pt x="334" y="114"/>
                                </a:lnTo>
                                <a:lnTo>
                                  <a:pt x="340" y="101"/>
                                </a:lnTo>
                                <a:lnTo>
                                  <a:pt x="327" y="108"/>
                                </a:lnTo>
                                <a:lnTo>
                                  <a:pt x="314" y="113"/>
                                </a:lnTo>
                                <a:lnTo>
                                  <a:pt x="314" y="100"/>
                                </a:lnTo>
                                <a:lnTo>
                                  <a:pt x="314" y="74"/>
                                </a:lnTo>
                                <a:lnTo>
                                  <a:pt x="314" y="46"/>
                                </a:lnTo>
                                <a:lnTo>
                                  <a:pt x="314" y="34"/>
                                </a:lnTo>
                                <a:lnTo>
                                  <a:pt x="320" y="39"/>
                                </a:lnTo>
                                <a:lnTo>
                                  <a:pt x="327" y="43"/>
                                </a:lnTo>
                                <a:lnTo>
                                  <a:pt x="330" y="44"/>
                                </a:lnTo>
                                <a:lnTo>
                                  <a:pt x="334" y="45"/>
                                </a:lnTo>
                                <a:lnTo>
                                  <a:pt x="337" y="46"/>
                                </a:lnTo>
                                <a:lnTo>
                                  <a:pt x="340" y="45"/>
                                </a:lnTo>
                                <a:lnTo>
                                  <a:pt x="333" y="33"/>
                                </a:lnTo>
                                <a:lnTo>
                                  <a:pt x="326" y="21"/>
                                </a:lnTo>
                                <a:lnTo>
                                  <a:pt x="339" y="21"/>
                                </a:lnTo>
                                <a:lnTo>
                                  <a:pt x="367" y="21"/>
                                </a:lnTo>
                                <a:lnTo>
                                  <a:pt x="396" y="21"/>
                                </a:lnTo>
                                <a:lnTo>
                                  <a:pt x="408" y="21"/>
                                </a:lnTo>
                                <a:lnTo>
                                  <a:pt x="401" y="33"/>
                                </a:lnTo>
                                <a:lnTo>
                                  <a:pt x="395" y="45"/>
                                </a:lnTo>
                                <a:lnTo>
                                  <a:pt x="398" y="46"/>
                                </a:lnTo>
                                <a:lnTo>
                                  <a:pt x="401" y="46"/>
                                </a:lnTo>
                                <a:lnTo>
                                  <a:pt x="405" y="45"/>
                                </a:lnTo>
                                <a:lnTo>
                                  <a:pt x="408" y="44"/>
                                </a:lnTo>
                                <a:lnTo>
                                  <a:pt x="414" y="39"/>
                                </a:lnTo>
                                <a:lnTo>
                                  <a:pt x="419" y="34"/>
                                </a:lnTo>
                                <a:lnTo>
                                  <a:pt x="419" y="46"/>
                                </a:lnTo>
                                <a:lnTo>
                                  <a:pt x="420" y="74"/>
                                </a:lnTo>
                                <a:lnTo>
                                  <a:pt x="421" y="100"/>
                                </a:lnTo>
                                <a:lnTo>
                                  <a:pt x="421" y="113"/>
                                </a:lnTo>
                                <a:lnTo>
                                  <a:pt x="418" y="112"/>
                                </a:lnTo>
                                <a:lnTo>
                                  <a:pt x="412" y="108"/>
                                </a:lnTo>
                                <a:lnTo>
                                  <a:pt x="405" y="104"/>
                                </a:lnTo>
                                <a:lnTo>
                                  <a:pt x="400" y="99"/>
                                </a:lnTo>
                                <a:lnTo>
                                  <a:pt x="403" y="113"/>
                                </a:lnTo>
                                <a:lnTo>
                                  <a:pt x="405" y="126"/>
                                </a:lnTo>
                                <a:close/>
                                <a:moveTo>
                                  <a:pt x="205" y="129"/>
                                </a:moveTo>
                                <a:lnTo>
                                  <a:pt x="193" y="129"/>
                                </a:lnTo>
                                <a:lnTo>
                                  <a:pt x="166" y="129"/>
                                </a:lnTo>
                                <a:lnTo>
                                  <a:pt x="138" y="129"/>
                                </a:lnTo>
                                <a:lnTo>
                                  <a:pt x="126" y="129"/>
                                </a:lnTo>
                                <a:lnTo>
                                  <a:pt x="134" y="117"/>
                                </a:lnTo>
                                <a:lnTo>
                                  <a:pt x="139" y="105"/>
                                </a:lnTo>
                                <a:lnTo>
                                  <a:pt x="126" y="110"/>
                                </a:lnTo>
                                <a:lnTo>
                                  <a:pt x="113" y="115"/>
                                </a:lnTo>
                                <a:lnTo>
                                  <a:pt x="113" y="102"/>
                                </a:lnTo>
                                <a:lnTo>
                                  <a:pt x="113" y="76"/>
                                </a:lnTo>
                                <a:lnTo>
                                  <a:pt x="113" y="49"/>
                                </a:lnTo>
                                <a:lnTo>
                                  <a:pt x="113" y="37"/>
                                </a:lnTo>
                                <a:lnTo>
                                  <a:pt x="120" y="41"/>
                                </a:lnTo>
                                <a:lnTo>
                                  <a:pt x="126" y="45"/>
                                </a:lnTo>
                                <a:lnTo>
                                  <a:pt x="130" y="47"/>
                                </a:lnTo>
                                <a:lnTo>
                                  <a:pt x="133" y="48"/>
                                </a:lnTo>
                                <a:lnTo>
                                  <a:pt x="136" y="48"/>
                                </a:lnTo>
                                <a:lnTo>
                                  <a:pt x="139" y="48"/>
                                </a:lnTo>
                                <a:lnTo>
                                  <a:pt x="133" y="36"/>
                                </a:lnTo>
                                <a:lnTo>
                                  <a:pt x="126" y="24"/>
                                </a:lnTo>
                                <a:lnTo>
                                  <a:pt x="139" y="24"/>
                                </a:lnTo>
                                <a:lnTo>
                                  <a:pt x="167" y="24"/>
                                </a:lnTo>
                                <a:lnTo>
                                  <a:pt x="195" y="24"/>
                                </a:lnTo>
                                <a:lnTo>
                                  <a:pt x="208" y="24"/>
                                </a:lnTo>
                                <a:lnTo>
                                  <a:pt x="201" y="36"/>
                                </a:lnTo>
                                <a:lnTo>
                                  <a:pt x="194" y="48"/>
                                </a:lnTo>
                                <a:lnTo>
                                  <a:pt x="198" y="49"/>
                                </a:lnTo>
                                <a:lnTo>
                                  <a:pt x="201" y="49"/>
                                </a:lnTo>
                                <a:lnTo>
                                  <a:pt x="204" y="48"/>
                                </a:lnTo>
                                <a:lnTo>
                                  <a:pt x="207" y="46"/>
                                </a:lnTo>
                                <a:lnTo>
                                  <a:pt x="213" y="42"/>
                                </a:lnTo>
                                <a:lnTo>
                                  <a:pt x="218" y="37"/>
                                </a:lnTo>
                                <a:lnTo>
                                  <a:pt x="219" y="49"/>
                                </a:lnTo>
                                <a:lnTo>
                                  <a:pt x="220" y="76"/>
                                </a:lnTo>
                                <a:lnTo>
                                  <a:pt x="221" y="102"/>
                                </a:lnTo>
                                <a:lnTo>
                                  <a:pt x="221" y="115"/>
                                </a:lnTo>
                                <a:lnTo>
                                  <a:pt x="217" y="114"/>
                                </a:lnTo>
                                <a:lnTo>
                                  <a:pt x="211" y="111"/>
                                </a:lnTo>
                                <a:lnTo>
                                  <a:pt x="205" y="106"/>
                                </a:lnTo>
                                <a:lnTo>
                                  <a:pt x="200" y="101"/>
                                </a:lnTo>
                                <a:lnTo>
                                  <a:pt x="202" y="115"/>
                                </a:lnTo>
                                <a:lnTo>
                                  <a:pt x="205" y="129"/>
                                </a:lnTo>
                                <a:close/>
                              </a:path>
                            </a:pathLst>
                          </a:custGeom>
                          <a:solidFill>
                            <a:srgbClr val="ffffff"/>
                          </a:solidFill>
                          <a:ln w="0">
                            <a:noFill/>
                          </a:ln>
                        </wps:spPr>
                        <wps:style>
                          <a:lnRef idx="0"/>
                          <a:fillRef idx="0"/>
                          <a:effectRef idx="0"/>
                          <a:fontRef idx="minor"/>
                        </wps:style>
                        <wps:bodyPr/>
                      </wps:wsp>
                      <wps:wsp>
                        <wps:cNvSpPr/>
                        <wps:spPr>
                          <a:xfrm>
                            <a:off x="638640" y="816120"/>
                            <a:ext cx="100440" cy="15120"/>
                          </a:xfrm>
                          <a:custGeom>
                            <a:avLst/>
                            <a:gdLst/>
                            <a:ahLst/>
                            <a:rect l="l" t="t" r="r" b="b"/>
                            <a:pathLst>
                              <a:path w="948" h="149">
                                <a:moveTo>
                                  <a:pt x="822" y="122"/>
                                </a:moveTo>
                                <a:lnTo>
                                  <a:pt x="810" y="122"/>
                                </a:lnTo>
                                <a:lnTo>
                                  <a:pt x="783" y="122"/>
                                </a:lnTo>
                                <a:lnTo>
                                  <a:pt x="756" y="122"/>
                                </a:lnTo>
                                <a:lnTo>
                                  <a:pt x="743" y="122"/>
                                </a:lnTo>
                                <a:lnTo>
                                  <a:pt x="752" y="110"/>
                                </a:lnTo>
                                <a:lnTo>
                                  <a:pt x="758" y="97"/>
                                </a:lnTo>
                                <a:lnTo>
                                  <a:pt x="743" y="104"/>
                                </a:lnTo>
                                <a:lnTo>
                                  <a:pt x="730" y="109"/>
                                </a:lnTo>
                                <a:lnTo>
                                  <a:pt x="730" y="96"/>
                                </a:lnTo>
                                <a:lnTo>
                                  <a:pt x="730" y="70"/>
                                </a:lnTo>
                                <a:lnTo>
                                  <a:pt x="730" y="43"/>
                                </a:lnTo>
                                <a:lnTo>
                                  <a:pt x="730" y="31"/>
                                </a:lnTo>
                                <a:lnTo>
                                  <a:pt x="737" y="35"/>
                                </a:lnTo>
                                <a:lnTo>
                                  <a:pt x="745" y="38"/>
                                </a:lnTo>
                                <a:lnTo>
                                  <a:pt x="748" y="40"/>
                                </a:lnTo>
                                <a:lnTo>
                                  <a:pt x="751" y="41"/>
                                </a:lnTo>
                                <a:lnTo>
                                  <a:pt x="755" y="42"/>
                                </a:lnTo>
                                <a:lnTo>
                                  <a:pt x="758" y="41"/>
                                </a:lnTo>
                                <a:lnTo>
                                  <a:pt x="751" y="29"/>
                                </a:lnTo>
                                <a:lnTo>
                                  <a:pt x="743" y="17"/>
                                </a:lnTo>
                                <a:lnTo>
                                  <a:pt x="757" y="17"/>
                                </a:lnTo>
                                <a:lnTo>
                                  <a:pt x="784" y="17"/>
                                </a:lnTo>
                                <a:lnTo>
                                  <a:pt x="812" y="17"/>
                                </a:lnTo>
                                <a:lnTo>
                                  <a:pt x="825" y="17"/>
                                </a:lnTo>
                                <a:lnTo>
                                  <a:pt x="818" y="29"/>
                                </a:lnTo>
                                <a:lnTo>
                                  <a:pt x="812" y="41"/>
                                </a:lnTo>
                                <a:lnTo>
                                  <a:pt x="815" y="42"/>
                                </a:lnTo>
                                <a:lnTo>
                                  <a:pt x="818" y="42"/>
                                </a:lnTo>
                                <a:lnTo>
                                  <a:pt x="821" y="41"/>
                                </a:lnTo>
                                <a:lnTo>
                                  <a:pt x="825" y="39"/>
                                </a:lnTo>
                                <a:lnTo>
                                  <a:pt x="832" y="35"/>
                                </a:lnTo>
                                <a:lnTo>
                                  <a:pt x="837" y="31"/>
                                </a:lnTo>
                                <a:lnTo>
                                  <a:pt x="837" y="43"/>
                                </a:lnTo>
                                <a:lnTo>
                                  <a:pt x="838" y="70"/>
                                </a:lnTo>
                                <a:lnTo>
                                  <a:pt x="839" y="96"/>
                                </a:lnTo>
                                <a:lnTo>
                                  <a:pt x="839" y="109"/>
                                </a:lnTo>
                                <a:lnTo>
                                  <a:pt x="836" y="108"/>
                                </a:lnTo>
                                <a:lnTo>
                                  <a:pt x="830" y="104"/>
                                </a:lnTo>
                                <a:lnTo>
                                  <a:pt x="822" y="99"/>
                                </a:lnTo>
                                <a:lnTo>
                                  <a:pt x="817" y="94"/>
                                </a:lnTo>
                                <a:lnTo>
                                  <a:pt x="820" y="109"/>
                                </a:lnTo>
                                <a:lnTo>
                                  <a:pt x="822" y="122"/>
                                </a:lnTo>
                                <a:close/>
                                <a:moveTo>
                                  <a:pt x="610" y="124"/>
                                </a:moveTo>
                                <a:lnTo>
                                  <a:pt x="598" y="124"/>
                                </a:lnTo>
                                <a:lnTo>
                                  <a:pt x="571" y="124"/>
                                </a:lnTo>
                                <a:lnTo>
                                  <a:pt x="544" y="124"/>
                                </a:lnTo>
                                <a:lnTo>
                                  <a:pt x="531" y="124"/>
                                </a:lnTo>
                                <a:lnTo>
                                  <a:pt x="540" y="113"/>
                                </a:lnTo>
                                <a:lnTo>
                                  <a:pt x="546" y="100"/>
                                </a:lnTo>
                                <a:lnTo>
                                  <a:pt x="531" y="106"/>
                                </a:lnTo>
                                <a:lnTo>
                                  <a:pt x="518" y="111"/>
                                </a:lnTo>
                                <a:lnTo>
                                  <a:pt x="518" y="98"/>
                                </a:lnTo>
                                <a:lnTo>
                                  <a:pt x="518" y="72"/>
                                </a:lnTo>
                                <a:lnTo>
                                  <a:pt x="518" y="45"/>
                                </a:lnTo>
                                <a:lnTo>
                                  <a:pt x="518" y="33"/>
                                </a:lnTo>
                                <a:lnTo>
                                  <a:pt x="525" y="37"/>
                                </a:lnTo>
                                <a:lnTo>
                                  <a:pt x="532" y="41"/>
                                </a:lnTo>
                                <a:lnTo>
                                  <a:pt x="535" y="43"/>
                                </a:lnTo>
                                <a:lnTo>
                                  <a:pt x="539" y="44"/>
                                </a:lnTo>
                                <a:lnTo>
                                  <a:pt x="543" y="44"/>
                                </a:lnTo>
                                <a:lnTo>
                                  <a:pt x="546" y="43"/>
                                </a:lnTo>
                                <a:lnTo>
                                  <a:pt x="539" y="31"/>
                                </a:lnTo>
                                <a:lnTo>
                                  <a:pt x="531" y="20"/>
                                </a:lnTo>
                                <a:lnTo>
                                  <a:pt x="545" y="20"/>
                                </a:lnTo>
                                <a:lnTo>
                                  <a:pt x="572" y="20"/>
                                </a:lnTo>
                                <a:lnTo>
                                  <a:pt x="600" y="20"/>
                                </a:lnTo>
                                <a:lnTo>
                                  <a:pt x="613" y="20"/>
                                </a:lnTo>
                                <a:lnTo>
                                  <a:pt x="606" y="31"/>
                                </a:lnTo>
                                <a:lnTo>
                                  <a:pt x="600" y="43"/>
                                </a:lnTo>
                                <a:lnTo>
                                  <a:pt x="603" y="45"/>
                                </a:lnTo>
                                <a:lnTo>
                                  <a:pt x="606" y="44"/>
                                </a:lnTo>
                                <a:lnTo>
                                  <a:pt x="609" y="44"/>
                                </a:lnTo>
                                <a:lnTo>
                                  <a:pt x="612" y="42"/>
                                </a:lnTo>
                                <a:lnTo>
                                  <a:pt x="618" y="37"/>
                                </a:lnTo>
                                <a:lnTo>
                                  <a:pt x="624" y="33"/>
                                </a:lnTo>
                                <a:lnTo>
                                  <a:pt x="625" y="45"/>
                                </a:lnTo>
                                <a:lnTo>
                                  <a:pt x="626" y="72"/>
                                </a:lnTo>
                                <a:lnTo>
                                  <a:pt x="627" y="98"/>
                                </a:lnTo>
                                <a:lnTo>
                                  <a:pt x="627" y="111"/>
                                </a:lnTo>
                                <a:lnTo>
                                  <a:pt x="623" y="110"/>
                                </a:lnTo>
                                <a:lnTo>
                                  <a:pt x="616" y="107"/>
                                </a:lnTo>
                                <a:lnTo>
                                  <a:pt x="610" y="101"/>
                                </a:lnTo>
                                <a:lnTo>
                                  <a:pt x="605" y="97"/>
                                </a:lnTo>
                                <a:lnTo>
                                  <a:pt x="607" y="111"/>
                                </a:lnTo>
                                <a:lnTo>
                                  <a:pt x="610" y="124"/>
                                </a:lnTo>
                                <a:close/>
                                <a:moveTo>
                                  <a:pt x="406" y="126"/>
                                </a:moveTo>
                                <a:lnTo>
                                  <a:pt x="394" y="126"/>
                                </a:lnTo>
                                <a:lnTo>
                                  <a:pt x="367" y="126"/>
                                </a:lnTo>
                                <a:lnTo>
                                  <a:pt x="340" y="126"/>
                                </a:lnTo>
                                <a:lnTo>
                                  <a:pt x="327" y="126"/>
                                </a:lnTo>
                                <a:lnTo>
                                  <a:pt x="336" y="114"/>
                                </a:lnTo>
                                <a:lnTo>
                                  <a:pt x="342" y="101"/>
                                </a:lnTo>
                                <a:lnTo>
                                  <a:pt x="327" y="107"/>
                                </a:lnTo>
                                <a:lnTo>
                                  <a:pt x="314" y="112"/>
                                </a:lnTo>
                                <a:lnTo>
                                  <a:pt x="314" y="100"/>
                                </a:lnTo>
                                <a:lnTo>
                                  <a:pt x="314" y="73"/>
                                </a:lnTo>
                                <a:lnTo>
                                  <a:pt x="314" y="46"/>
                                </a:lnTo>
                                <a:lnTo>
                                  <a:pt x="314" y="34"/>
                                </a:lnTo>
                                <a:lnTo>
                                  <a:pt x="320" y="38"/>
                                </a:lnTo>
                                <a:lnTo>
                                  <a:pt x="327" y="42"/>
                                </a:lnTo>
                                <a:lnTo>
                                  <a:pt x="331" y="44"/>
                                </a:lnTo>
                                <a:lnTo>
                                  <a:pt x="335" y="45"/>
                                </a:lnTo>
                                <a:lnTo>
                                  <a:pt x="338" y="45"/>
                                </a:lnTo>
                                <a:lnTo>
                                  <a:pt x="342" y="45"/>
                                </a:lnTo>
                                <a:lnTo>
                                  <a:pt x="335" y="33"/>
                                </a:lnTo>
                                <a:lnTo>
                                  <a:pt x="327" y="21"/>
                                </a:lnTo>
                                <a:lnTo>
                                  <a:pt x="341" y="21"/>
                                </a:lnTo>
                                <a:lnTo>
                                  <a:pt x="368" y="21"/>
                                </a:lnTo>
                                <a:lnTo>
                                  <a:pt x="396" y="21"/>
                                </a:lnTo>
                                <a:lnTo>
                                  <a:pt x="409" y="21"/>
                                </a:lnTo>
                                <a:lnTo>
                                  <a:pt x="402" y="33"/>
                                </a:lnTo>
                                <a:lnTo>
                                  <a:pt x="396" y="45"/>
                                </a:lnTo>
                                <a:lnTo>
                                  <a:pt x="399" y="46"/>
                                </a:lnTo>
                                <a:lnTo>
                                  <a:pt x="402" y="46"/>
                                </a:lnTo>
                                <a:lnTo>
                                  <a:pt x="405" y="45"/>
                                </a:lnTo>
                                <a:lnTo>
                                  <a:pt x="408" y="43"/>
                                </a:lnTo>
                                <a:lnTo>
                                  <a:pt x="415" y="38"/>
                                </a:lnTo>
                                <a:lnTo>
                                  <a:pt x="420" y="34"/>
                                </a:lnTo>
                                <a:lnTo>
                                  <a:pt x="420" y="46"/>
                                </a:lnTo>
                                <a:lnTo>
                                  <a:pt x="421" y="73"/>
                                </a:lnTo>
                                <a:lnTo>
                                  <a:pt x="422" y="100"/>
                                </a:lnTo>
                                <a:lnTo>
                                  <a:pt x="423" y="112"/>
                                </a:lnTo>
                                <a:lnTo>
                                  <a:pt x="419" y="111"/>
                                </a:lnTo>
                                <a:lnTo>
                                  <a:pt x="412" y="108"/>
                                </a:lnTo>
                                <a:lnTo>
                                  <a:pt x="406" y="103"/>
                                </a:lnTo>
                                <a:lnTo>
                                  <a:pt x="400" y="98"/>
                                </a:lnTo>
                                <a:lnTo>
                                  <a:pt x="403" y="112"/>
                                </a:lnTo>
                                <a:lnTo>
                                  <a:pt x="406" y="126"/>
                                </a:lnTo>
                                <a:close/>
                                <a:moveTo>
                                  <a:pt x="206" y="128"/>
                                </a:moveTo>
                                <a:lnTo>
                                  <a:pt x="194" y="128"/>
                                </a:lnTo>
                                <a:lnTo>
                                  <a:pt x="166" y="128"/>
                                </a:lnTo>
                                <a:lnTo>
                                  <a:pt x="139" y="128"/>
                                </a:lnTo>
                                <a:lnTo>
                                  <a:pt x="127" y="128"/>
                                </a:lnTo>
                                <a:lnTo>
                                  <a:pt x="128" y="124"/>
                                </a:lnTo>
                                <a:lnTo>
                                  <a:pt x="130" y="121"/>
                                </a:lnTo>
                                <a:lnTo>
                                  <a:pt x="132" y="119"/>
                                </a:lnTo>
                                <a:lnTo>
                                  <a:pt x="135" y="116"/>
                                </a:lnTo>
                                <a:lnTo>
                                  <a:pt x="138" y="114"/>
                                </a:lnTo>
                                <a:lnTo>
                                  <a:pt x="140" y="111"/>
                                </a:lnTo>
                                <a:lnTo>
                                  <a:pt x="141" y="108"/>
                                </a:lnTo>
                                <a:lnTo>
                                  <a:pt x="141" y="105"/>
                                </a:lnTo>
                                <a:lnTo>
                                  <a:pt x="128" y="110"/>
                                </a:lnTo>
                                <a:lnTo>
                                  <a:pt x="113" y="115"/>
                                </a:lnTo>
                                <a:lnTo>
                                  <a:pt x="113" y="103"/>
                                </a:lnTo>
                                <a:lnTo>
                                  <a:pt x="113" y="76"/>
                                </a:lnTo>
                                <a:lnTo>
                                  <a:pt x="113" y="48"/>
                                </a:lnTo>
                                <a:lnTo>
                                  <a:pt x="113" y="36"/>
                                </a:lnTo>
                                <a:lnTo>
                                  <a:pt x="120" y="41"/>
                                </a:lnTo>
                                <a:lnTo>
                                  <a:pt x="128" y="45"/>
                                </a:lnTo>
                                <a:lnTo>
                                  <a:pt x="131" y="46"/>
                                </a:lnTo>
                                <a:lnTo>
                                  <a:pt x="134" y="47"/>
                                </a:lnTo>
                                <a:lnTo>
                                  <a:pt x="138" y="48"/>
                                </a:lnTo>
                                <a:lnTo>
                                  <a:pt x="141" y="47"/>
                                </a:lnTo>
                                <a:lnTo>
                                  <a:pt x="134" y="35"/>
                                </a:lnTo>
                                <a:lnTo>
                                  <a:pt x="127" y="24"/>
                                </a:lnTo>
                                <a:lnTo>
                                  <a:pt x="140" y="24"/>
                                </a:lnTo>
                                <a:lnTo>
                                  <a:pt x="168" y="24"/>
                                </a:lnTo>
                                <a:lnTo>
                                  <a:pt x="196" y="24"/>
                                </a:lnTo>
                                <a:lnTo>
                                  <a:pt x="209" y="24"/>
                                </a:lnTo>
                                <a:lnTo>
                                  <a:pt x="201" y="35"/>
                                </a:lnTo>
                                <a:lnTo>
                                  <a:pt x="195" y="47"/>
                                </a:lnTo>
                                <a:lnTo>
                                  <a:pt x="198" y="48"/>
                                </a:lnTo>
                                <a:lnTo>
                                  <a:pt x="201" y="48"/>
                                </a:lnTo>
                                <a:lnTo>
                                  <a:pt x="204" y="47"/>
                                </a:lnTo>
                                <a:lnTo>
                                  <a:pt x="209" y="46"/>
                                </a:lnTo>
                                <a:lnTo>
                                  <a:pt x="215" y="41"/>
                                </a:lnTo>
                                <a:lnTo>
                                  <a:pt x="220" y="36"/>
                                </a:lnTo>
                                <a:lnTo>
                                  <a:pt x="220" y="48"/>
                                </a:lnTo>
                                <a:lnTo>
                                  <a:pt x="221" y="76"/>
                                </a:lnTo>
                                <a:lnTo>
                                  <a:pt x="222" y="103"/>
                                </a:lnTo>
                                <a:lnTo>
                                  <a:pt x="223" y="115"/>
                                </a:lnTo>
                                <a:lnTo>
                                  <a:pt x="219" y="114"/>
                                </a:lnTo>
                                <a:lnTo>
                                  <a:pt x="213" y="111"/>
                                </a:lnTo>
                                <a:lnTo>
                                  <a:pt x="205" y="106"/>
                                </a:lnTo>
                                <a:lnTo>
                                  <a:pt x="200" y="101"/>
                                </a:lnTo>
                                <a:lnTo>
                                  <a:pt x="203" y="115"/>
                                </a:lnTo>
                                <a:lnTo>
                                  <a:pt x="206" y="128"/>
                                </a:lnTo>
                                <a:close/>
                                <a:moveTo>
                                  <a:pt x="0" y="7"/>
                                </a:moveTo>
                                <a:lnTo>
                                  <a:pt x="62" y="149"/>
                                </a:lnTo>
                                <a:lnTo>
                                  <a:pt x="901" y="142"/>
                                </a:lnTo>
                                <a:lnTo>
                                  <a:pt x="948" y="0"/>
                                </a:lnTo>
                                <a:lnTo>
                                  <a:pt x="0" y="7"/>
                                </a:lnTo>
                                <a:close/>
                              </a:path>
                            </a:pathLst>
                          </a:custGeom>
                          <a:solidFill>
                            <a:srgbClr val="ffffff"/>
                          </a:solidFill>
                          <a:ln w="0">
                            <a:noFill/>
                          </a:ln>
                        </wps:spPr>
                        <wps:style>
                          <a:lnRef idx="0"/>
                          <a:fillRef idx="0"/>
                          <a:effectRef idx="0"/>
                          <a:fontRef idx="minor"/>
                        </wps:style>
                        <wps:bodyPr/>
                      </wps:wsp>
                      <wps:wsp>
                        <wps:cNvSpPr/>
                        <wps:spPr>
                          <a:xfrm>
                            <a:off x="358200" y="637560"/>
                            <a:ext cx="196920" cy="148680"/>
                          </a:xfrm>
                          <a:custGeom>
                            <a:avLst/>
                            <a:gdLst/>
                            <a:ahLst/>
                            <a:rect l="l" t="t" r="r" b="b"/>
                            <a:pathLst>
                              <a:path w="1863" h="1405">
                                <a:moveTo>
                                  <a:pt x="1851" y="973"/>
                                </a:moveTo>
                                <a:lnTo>
                                  <a:pt x="1855" y="962"/>
                                </a:lnTo>
                                <a:lnTo>
                                  <a:pt x="1859" y="954"/>
                                </a:lnTo>
                                <a:lnTo>
                                  <a:pt x="1861" y="950"/>
                                </a:lnTo>
                                <a:lnTo>
                                  <a:pt x="1862" y="946"/>
                                </a:lnTo>
                                <a:lnTo>
                                  <a:pt x="1863" y="942"/>
                                </a:lnTo>
                                <a:lnTo>
                                  <a:pt x="1862" y="936"/>
                                </a:lnTo>
                                <a:lnTo>
                                  <a:pt x="1853" y="926"/>
                                </a:lnTo>
                                <a:lnTo>
                                  <a:pt x="1844" y="916"/>
                                </a:lnTo>
                                <a:lnTo>
                                  <a:pt x="1836" y="905"/>
                                </a:lnTo>
                                <a:lnTo>
                                  <a:pt x="1828" y="895"/>
                                </a:lnTo>
                                <a:lnTo>
                                  <a:pt x="1814" y="872"/>
                                </a:lnTo>
                                <a:lnTo>
                                  <a:pt x="1802" y="850"/>
                                </a:lnTo>
                                <a:lnTo>
                                  <a:pt x="1792" y="826"/>
                                </a:lnTo>
                                <a:lnTo>
                                  <a:pt x="1781" y="803"/>
                                </a:lnTo>
                                <a:lnTo>
                                  <a:pt x="1774" y="778"/>
                                </a:lnTo>
                                <a:lnTo>
                                  <a:pt x="1767" y="753"/>
                                </a:lnTo>
                                <a:lnTo>
                                  <a:pt x="1761" y="728"/>
                                </a:lnTo>
                                <a:lnTo>
                                  <a:pt x="1755" y="702"/>
                                </a:lnTo>
                                <a:lnTo>
                                  <a:pt x="1751" y="676"/>
                                </a:lnTo>
                                <a:lnTo>
                                  <a:pt x="1745" y="650"/>
                                </a:lnTo>
                                <a:lnTo>
                                  <a:pt x="1736" y="598"/>
                                </a:lnTo>
                                <a:lnTo>
                                  <a:pt x="1727" y="546"/>
                                </a:lnTo>
                                <a:lnTo>
                                  <a:pt x="1715" y="477"/>
                                </a:lnTo>
                                <a:lnTo>
                                  <a:pt x="1703" y="408"/>
                                </a:lnTo>
                                <a:lnTo>
                                  <a:pt x="1697" y="375"/>
                                </a:lnTo>
                                <a:lnTo>
                                  <a:pt x="1690" y="341"/>
                                </a:lnTo>
                                <a:lnTo>
                                  <a:pt x="1683" y="307"/>
                                </a:lnTo>
                                <a:lnTo>
                                  <a:pt x="1674" y="273"/>
                                </a:lnTo>
                                <a:lnTo>
                                  <a:pt x="1665" y="240"/>
                                </a:lnTo>
                                <a:lnTo>
                                  <a:pt x="1653" y="209"/>
                                </a:lnTo>
                                <a:lnTo>
                                  <a:pt x="1641" y="178"/>
                                </a:lnTo>
                                <a:lnTo>
                                  <a:pt x="1628" y="147"/>
                                </a:lnTo>
                                <a:lnTo>
                                  <a:pt x="1619" y="133"/>
                                </a:lnTo>
                                <a:lnTo>
                                  <a:pt x="1611" y="118"/>
                                </a:lnTo>
                                <a:lnTo>
                                  <a:pt x="1602" y="104"/>
                                </a:lnTo>
                                <a:lnTo>
                                  <a:pt x="1593" y="90"/>
                                </a:lnTo>
                                <a:lnTo>
                                  <a:pt x="1584" y="77"/>
                                </a:lnTo>
                                <a:lnTo>
                                  <a:pt x="1572" y="63"/>
                                </a:lnTo>
                                <a:lnTo>
                                  <a:pt x="1562" y="50"/>
                                </a:lnTo>
                                <a:lnTo>
                                  <a:pt x="1550" y="38"/>
                                </a:lnTo>
                                <a:lnTo>
                                  <a:pt x="1530" y="45"/>
                                </a:lnTo>
                                <a:lnTo>
                                  <a:pt x="1510" y="51"/>
                                </a:lnTo>
                                <a:lnTo>
                                  <a:pt x="1490" y="56"/>
                                </a:lnTo>
                                <a:lnTo>
                                  <a:pt x="1471" y="59"/>
                                </a:lnTo>
                                <a:lnTo>
                                  <a:pt x="1431" y="65"/>
                                </a:lnTo>
                                <a:lnTo>
                                  <a:pt x="1393" y="69"/>
                                </a:lnTo>
                                <a:lnTo>
                                  <a:pt x="1373" y="73"/>
                                </a:lnTo>
                                <a:lnTo>
                                  <a:pt x="1355" y="76"/>
                                </a:lnTo>
                                <a:lnTo>
                                  <a:pt x="1337" y="79"/>
                                </a:lnTo>
                                <a:lnTo>
                                  <a:pt x="1318" y="84"/>
                                </a:lnTo>
                                <a:lnTo>
                                  <a:pt x="1301" y="90"/>
                                </a:lnTo>
                                <a:lnTo>
                                  <a:pt x="1283" y="97"/>
                                </a:lnTo>
                                <a:lnTo>
                                  <a:pt x="1266" y="107"/>
                                </a:lnTo>
                                <a:lnTo>
                                  <a:pt x="1249" y="119"/>
                                </a:lnTo>
                                <a:lnTo>
                                  <a:pt x="1230" y="129"/>
                                </a:lnTo>
                                <a:lnTo>
                                  <a:pt x="1212" y="138"/>
                                </a:lnTo>
                                <a:lnTo>
                                  <a:pt x="1194" y="144"/>
                                </a:lnTo>
                                <a:lnTo>
                                  <a:pt x="1177" y="149"/>
                                </a:lnTo>
                                <a:lnTo>
                                  <a:pt x="1158" y="152"/>
                                </a:lnTo>
                                <a:lnTo>
                                  <a:pt x="1142" y="153"/>
                                </a:lnTo>
                                <a:lnTo>
                                  <a:pt x="1124" y="153"/>
                                </a:lnTo>
                                <a:lnTo>
                                  <a:pt x="1108" y="151"/>
                                </a:lnTo>
                                <a:lnTo>
                                  <a:pt x="1092" y="148"/>
                                </a:lnTo>
                                <a:lnTo>
                                  <a:pt x="1075" y="144"/>
                                </a:lnTo>
                                <a:lnTo>
                                  <a:pt x="1059" y="139"/>
                                </a:lnTo>
                                <a:lnTo>
                                  <a:pt x="1042" y="133"/>
                                </a:lnTo>
                                <a:lnTo>
                                  <a:pt x="1027" y="127"/>
                                </a:lnTo>
                                <a:lnTo>
                                  <a:pt x="1011" y="119"/>
                                </a:lnTo>
                                <a:lnTo>
                                  <a:pt x="995" y="110"/>
                                </a:lnTo>
                                <a:lnTo>
                                  <a:pt x="980" y="102"/>
                                </a:lnTo>
                                <a:lnTo>
                                  <a:pt x="948" y="84"/>
                                </a:lnTo>
                                <a:lnTo>
                                  <a:pt x="916" y="65"/>
                                </a:lnTo>
                                <a:lnTo>
                                  <a:pt x="885" y="47"/>
                                </a:lnTo>
                                <a:lnTo>
                                  <a:pt x="852" y="31"/>
                                </a:lnTo>
                                <a:lnTo>
                                  <a:pt x="835" y="23"/>
                                </a:lnTo>
                                <a:lnTo>
                                  <a:pt x="818" y="17"/>
                                </a:lnTo>
                                <a:lnTo>
                                  <a:pt x="802" y="12"/>
                                </a:lnTo>
                                <a:lnTo>
                                  <a:pt x="784" y="7"/>
                                </a:lnTo>
                                <a:lnTo>
                                  <a:pt x="767" y="4"/>
                                </a:lnTo>
                                <a:lnTo>
                                  <a:pt x="749" y="1"/>
                                </a:lnTo>
                                <a:lnTo>
                                  <a:pt x="731" y="0"/>
                                </a:lnTo>
                                <a:lnTo>
                                  <a:pt x="712" y="1"/>
                                </a:lnTo>
                                <a:lnTo>
                                  <a:pt x="701" y="6"/>
                                </a:lnTo>
                                <a:lnTo>
                                  <a:pt x="690" y="11"/>
                                </a:lnTo>
                                <a:lnTo>
                                  <a:pt x="679" y="17"/>
                                </a:lnTo>
                                <a:lnTo>
                                  <a:pt x="667" y="24"/>
                                </a:lnTo>
                                <a:lnTo>
                                  <a:pt x="656" y="32"/>
                                </a:lnTo>
                                <a:lnTo>
                                  <a:pt x="646" y="39"/>
                                </a:lnTo>
                                <a:lnTo>
                                  <a:pt x="636" y="47"/>
                                </a:lnTo>
                                <a:lnTo>
                                  <a:pt x="626" y="55"/>
                                </a:lnTo>
                                <a:lnTo>
                                  <a:pt x="617" y="64"/>
                                </a:lnTo>
                                <a:lnTo>
                                  <a:pt x="608" y="74"/>
                                </a:lnTo>
                                <a:lnTo>
                                  <a:pt x="600" y="84"/>
                                </a:lnTo>
                                <a:lnTo>
                                  <a:pt x="592" y="94"/>
                                </a:lnTo>
                                <a:lnTo>
                                  <a:pt x="585" y="105"/>
                                </a:lnTo>
                                <a:lnTo>
                                  <a:pt x="579" y="116"/>
                                </a:lnTo>
                                <a:lnTo>
                                  <a:pt x="574" y="128"/>
                                </a:lnTo>
                                <a:lnTo>
                                  <a:pt x="570" y="140"/>
                                </a:lnTo>
                                <a:lnTo>
                                  <a:pt x="560" y="170"/>
                                </a:lnTo>
                                <a:lnTo>
                                  <a:pt x="550" y="201"/>
                                </a:lnTo>
                                <a:lnTo>
                                  <a:pt x="542" y="230"/>
                                </a:lnTo>
                                <a:lnTo>
                                  <a:pt x="534" y="262"/>
                                </a:lnTo>
                                <a:lnTo>
                                  <a:pt x="520" y="324"/>
                                </a:lnTo>
                                <a:lnTo>
                                  <a:pt x="506" y="388"/>
                                </a:lnTo>
                                <a:lnTo>
                                  <a:pt x="494" y="451"/>
                                </a:lnTo>
                                <a:lnTo>
                                  <a:pt x="482" y="515"/>
                                </a:lnTo>
                                <a:lnTo>
                                  <a:pt x="468" y="579"/>
                                </a:lnTo>
                                <a:lnTo>
                                  <a:pt x="454" y="643"/>
                                </a:lnTo>
                                <a:lnTo>
                                  <a:pt x="446" y="675"/>
                                </a:lnTo>
                                <a:lnTo>
                                  <a:pt x="438" y="706"/>
                                </a:lnTo>
                                <a:lnTo>
                                  <a:pt x="430" y="737"/>
                                </a:lnTo>
                                <a:lnTo>
                                  <a:pt x="420" y="768"/>
                                </a:lnTo>
                                <a:lnTo>
                                  <a:pt x="410" y="798"/>
                                </a:lnTo>
                                <a:lnTo>
                                  <a:pt x="399" y="829"/>
                                </a:lnTo>
                                <a:lnTo>
                                  <a:pt x="388" y="859"/>
                                </a:lnTo>
                                <a:lnTo>
                                  <a:pt x="374" y="889"/>
                                </a:lnTo>
                                <a:lnTo>
                                  <a:pt x="361" y="918"/>
                                </a:lnTo>
                                <a:lnTo>
                                  <a:pt x="347" y="947"/>
                                </a:lnTo>
                                <a:lnTo>
                                  <a:pt x="330" y="975"/>
                                </a:lnTo>
                                <a:lnTo>
                                  <a:pt x="314" y="1002"/>
                                </a:lnTo>
                                <a:lnTo>
                                  <a:pt x="295" y="1030"/>
                                </a:lnTo>
                                <a:lnTo>
                                  <a:pt x="275" y="1057"/>
                                </a:lnTo>
                                <a:lnTo>
                                  <a:pt x="254" y="1082"/>
                                </a:lnTo>
                                <a:lnTo>
                                  <a:pt x="232" y="1108"/>
                                </a:lnTo>
                                <a:lnTo>
                                  <a:pt x="206" y="1116"/>
                                </a:lnTo>
                                <a:lnTo>
                                  <a:pt x="178" y="1125"/>
                                </a:lnTo>
                                <a:lnTo>
                                  <a:pt x="171" y="1126"/>
                                </a:lnTo>
                                <a:lnTo>
                                  <a:pt x="164" y="1127"/>
                                </a:lnTo>
                                <a:lnTo>
                                  <a:pt x="158" y="1127"/>
                                </a:lnTo>
                                <a:lnTo>
                                  <a:pt x="151" y="1127"/>
                                </a:lnTo>
                                <a:lnTo>
                                  <a:pt x="145" y="1126"/>
                                </a:lnTo>
                                <a:lnTo>
                                  <a:pt x="137" y="1123"/>
                                </a:lnTo>
                                <a:lnTo>
                                  <a:pt x="131" y="1120"/>
                                </a:lnTo>
                                <a:lnTo>
                                  <a:pt x="125" y="1115"/>
                                </a:lnTo>
                                <a:lnTo>
                                  <a:pt x="123" y="1102"/>
                                </a:lnTo>
                                <a:lnTo>
                                  <a:pt x="121" y="1090"/>
                                </a:lnTo>
                                <a:lnTo>
                                  <a:pt x="121" y="1080"/>
                                </a:lnTo>
                                <a:lnTo>
                                  <a:pt x="123" y="1070"/>
                                </a:lnTo>
                                <a:lnTo>
                                  <a:pt x="125" y="1062"/>
                                </a:lnTo>
                                <a:lnTo>
                                  <a:pt x="128" y="1054"/>
                                </a:lnTo>
                                <a:lnTo>
                                  <a:pt x="132" y="1048"/>
                                </a:lnTo>
                                <a:lnTo>
                                  <a:pt x="136" y="1043"/>
                                </a:lnTo>
                                <a:lnTo>
                                  <a:pt x="143" y="1038"/>
                                </a:lnTo>
                                <a:lnTo>
                                  <a:pt x="149" y="1034"/>
                                </a:lnTo>
                                <a:lnTo>
                                  <a:pt x="155" y="1030"/>
                                </a:lnTo>
                                <a:lnTo>
                                  <a:pt x="162" y="1027"/>
                                </a:lnTo>
                                <a:lnTo>
                                  <a:pt x="178" y="1022"/>
                                </a:lnTo>
                                <a:lnTo>
                                  <a:pt x="195" y="1018"/>
                                </a:lnTo>
                                <a:lnTo>
                                  <a:pt x="211" y="1014"/>
                                </a:lnTo>
                                <a:lnTo>
                                  <a:pt x="229" y="1009"/>
                                </a:lnTo>
                                <a:lnTo>
                                  <a:pt x="236" y="1007"/>
                                </a:lnTo>
                                <a:lnTo>
                                  <a:pt x="244" y="1004"/>
                                </a:lnTo>
                                <a:lnTo>
                                  <a:pt x="251" y="1001"/>
                                </a:lnTo>
                                <a:lnTo>
                                  <a:pt x="258" y="997"/>
                                </a:lnTo>
                                <a:lnTo>
                                  <a:pt x="265" y="993"/>
                                </a:lnTo>
                                <a:lnTo>
                                  <a:pt x="270" y="988"/>
                                </a:lnTo>
                                <a:lnTo>
                                  <a:pt x="275" y="983"/>
                                </a:lnTo>
                                <a:lnTo>
                                  <a:pt x="279" y="976"/>
                                </a:lnTo>
                                <a:lnTo>
                                  <a:pt x="283" y="968"/>
                                </a:lnTo>
                                <a:lnTo>
                                  <a:pt x="285" y="960"/>
                                </a:lnTo>
                                <a:lnTo>
                                  <a:pt x="286" y="950"/>
                                </a:lnTo>
                                <a:lnTo>
                                  <a:pt x="287" y="940"/>
                                </a:lnTo>
                                <a:lnTo>
                                  <a:pt x="279" y="935"/>
                                </a:lnTo>
                                <a:lnTo>
                                  <a:pt x="258" y="923"/>
                                </a:lnTo>
                                <a:lnTo>
                                  <a:pt x="229" y="906"/>
                                </a:lnTo>
                                <a:lnTo>
                                  <a:pt x="195" y="887"/>
                                </a:lnTo>
                                <a:lnTo>
                                  <a:pt x="161" y="867"/>
                                </a:lnTo>
                                <a:lnTo>
                                  <a:pt x="131" y="851"/>
                                </a:lnTo>
                                <a:lnTo>
                                  <a:pt x="111" y="838"/>
                                </a:lnTo>
                                <a:lnTo>
                                  <a:pt x="103" y="833"/>
                                </a:lnTo>
                                <a:lnTo>
                                  <a:pt x="87" y="846"/>
                                </a:lnTo>
                                <a:lnTo>
                                  <a:pt x="51" y="872"/>
                                </a:lnTo>
                                <a:lnTo>
                                  <a:pt x="17" y="898"/>
                                </a:lnTo>
                                <a:lnTo>
                                  <a:pt x="0" y="910"/>
                                </a:lnTo>
                                <a:lnTo>
                                  <a:pt x="1" y="915"/>
                                </a:lnTo>
                                <a:lnTo>
                                  <a:pt x="2" y="919"/>
                                </a:lnTo>
                                <a:lnTo>
                                  <a:pt x="4" y="923"/>
                                </a:lnTo>
                                <a:lnTo>
                                  <a:pt x="6" y="926"/>
                                </a:lnTo>
                                <a:lnTo>
                                  <a:pt x="12" y="933"/>
                                </a:lnTo>
                                <a:lnTo>
                                  <a:pt x="19" y="939"/>
                                </a:lnTo>
                                <a:lnTo>
                                  <a:pt x="35" y="949"/>
                                </a:lnTo>
                                <a:lnTo>
                                  <a:pt x="51" y="961"/>
                                </a:lnTo>
                                <a:lnTo>
                                  <a:pt x="55" y="954"/>
                                </a:lnTo>
                                <a:lnTo>
                                  <a:pt x="61" y="946"/>
                                </a:lnTo>
                                <a:lnTo>
                                  <a:pt x="65" y="937"/>
                                </a:lnTo>
                                <a:lnTo>
                                  <a:pt x="69" y="927"/>
                                </a:lnTo>
                                <a:lnTo>
                                  <a:pt x="71" y="918"/>
                                </a:lnTo>
                                <a:lnTo>
                                  <a:pt x="72" y="908"/>
                                </a:lnTo>
                                <a:lnTo>
                                  <a:pt x="71" y="903"/>
                                </a:lnTo>
                                <a:lnTo>
                                  <a:pt x="70" y="898"/>
                                </a:lnTo>
                                <a:lnTo>
                                  <a:pt x="69" y="894"/>
                                </a:lnTo>
                                <a:lnTo>
                                  <a:pt x="66" y="889"/>
                                </a:lnTo>
                                <a:lnTo>
                                  <a:pt x="70" y="887"/>
                                </a:lnTo>
                                <a:lnTo>
                                  <a:pt x="73" y="883"/>
                                </a:lnTo>
                                <a:lnTo>
                                  <a:pt x="75" y="880"/>
                                </a:lnTo>
                                <a:lnTo>
                                  <a:pt x="77" y="877"/>
                                </a:lnTo>
                                <a:lnTo>
                                  <a:pt x="80" y="870"/>
                                </a:lnTo>
                                <a:lnTo>
                                  <a:pt x="82" y="863"/>
                                </a:lnTo>
                                <a:lnTo>
                                  <a:pt x="84" y="857"/>
                                </a:lnTo>
                                <a:lnTo>
                                  <a:pt x="88" y="852"/>
                                </a:lnTo>
                                <a:lnTo>
                                  <a:pt x="90" y="850"/>
                                </a:lnTo>
                                <a:lnTo>
                                  <a:pt x="93" y="849"/>
                                </a:lnTo>
                                <a:lnTo>
                                  <a:pt x="97" y="848"/>
                                </a:lnTo>
                                <a:lnTo>
                                  <a:pt x="103" y="849"/>
                                </a:lnTo>
                                <a:lnTo>
                                  <a:pt x="106" y="850"/>
                                </a:lnTo>
                                <a:lnTo>
                                  <a:pt x="109" y="852"/>
                                </a:lnTo>
                                <a:lnTo>
                                  <a:pt x="111" y="854"/>
                                </a:lnTo>
                                <a:lnTo>
                                  <a:pt x="113" y="856"/>
                                </a:lnTo>
                                <a:lnTo>
                                  <a:pt x="115" y="862"/>
                                </a:lnTo>
                                <a:lnTo>
                                  <a:pt x="116" y="867"/>
                                </a:lnTo>
                                <a:lnTo>
                                  <a:pt x="118" y="880"/>
                                </a:lnTo>
                                <a:lnTo>
                                  <a:pt x="121" y="893"/>
                                </a:lnTo>
                                <a:lnTo>
                                  <a:pt x="114" y="915"/>
                                </a:lnTo>
                                <a:lnTo>
                                  <a:pt x="107" y="937"/>
                                </a:lnTo>
                                <a:lnTo>
                                  <a:pt x="97" y="958"/>
                                </a:lnTo>
                                <a:lnTo>
                                  <a:pt x="88" y="980"/>
                                </a:lnTo>
                                <a:lnTo>
                                  <a:pt x="68" y="1023"/>
                                </a:lnTo>
                                <a:lnTo>
                                  <a:pt x="47" y="1065"/>
                                </a:lnTo>
                                <a:lnTo>
                                  <a:pt x="37" y="1086"/>
                                </a:lnTo>
                                <a:lnTo>
                                  <a:pt x="28" y="1108"/>
                                </a:lnTo>
                                <a:lnTo>
                                  <a:pt x="20" y="1129"/>
                                </a:lnTo>
                                <a:lnTo>
                                  <a:pt x="13" y="1151"/>
                                </a:lnTo>
                                <a:lnTo>
                                  <a:pt x="7" y="1173"/>
                                </a:lnTo>
                                <a:lnTo>
                                  <a:pt x="3" y="1196"/>
                                </a:lnTo>
                                <a:lnTo>
                                  <a:pt x="2" y="1208"/>
                                </a:lnTo>
                                <a:lnTo>
                                  <a:pt x="1" y="1219"/>
                                </a:lnTo>
                                <a:lnTo>
                                  <a:pt x="0" y="1232"/>
                                </a:lnTo>
                                <a:lnTo>
                                  <a:pt x="0" y="1243"/>
                                </a:lnTo>
                                <a:lnTo>
                                  <a:pt x="2" y="1250"/>
                                </a:lnTo>
                                <a:lnTo>
                                  <a:pt x="4" y="1255"/>
                                </a:lnTo>
                                <a:lnTo>
                                  <a:pt x="8" y="1260"/>
                                </a:lnTo>
                                <a:lnTo>
                                  <a:pt x="11" y="1265"/>
                                </a:lnTo>
                                <a:lnTo>
                                  <a:pt x="17" y="1269"/>
                                </a:lnTo>
                                <a:lnTo>
                                  <a:pt x="22" y="1273"/>
                                </a:lnTo>
                                <a:lnTo>
                                  <a:pt x="27" y="1276"/>
                                </a:lnTo>
                                <a:lnTo>
                                  <a:pt x="33" y="1279"/>
                                </a:lnTo>
                                <a:lnTo>
                                  <a:pt x="45" y="1283"/>
                                </a:lnTo>
                                <a:lnTo>
                                  <a:pt x="59" y="1285"/>
                                </a:lnTo>
                                <a:lnTo>
                                  <a:pt x="72" y="1286"/>
                                </a:lnTo>
                                <a:lnTo>
                                  <a:pt x="85" y="1287"/>
                                </a:lnTo>
                                <a:lnTo>
                                  <a:pt x="89" y="1286"/>
                                </a:lnTo>
                                <a:lnTo>
                                  <a:pt x="93" y="1284"/>
                                </a:lnTo>
                                <a:lnTo>
                                  <a:pt x="99" y="1281"/>
                                </a:lnTo>
                                <a:lnTo>
                                  <a:pt x="103" y="1278"/>
                                </a:lnTo>
                                <a:lnTo>
                                  <a:pt x="110" y="1269"/>
                                </a:lnTo>
                                <a:lnTo>
                                  <a:pt x="118" y="1261"/>
                                </a:lnTo>
                                <a:lnTo>
                                  <a:pt x="125" y="1254"/>
                                </a:lnTo>
                                <a:lnTo>
                                  <a:pt x="133" y="1249"/>
                                </a:lnTo>
                                <a:lnTo>
                                  <a:pt x="137" y="1248"/>
                                </a:lnTo>
                                <a:lnTo>
                                  <a:pt x="142" y="1247"/>
                                </a:lnTo>
                                <a:lnTo>
                                  <a:pt x="146" y="1248"/>
                                </a:lnTo>
                                <a:lnTo>
                                  <a:pt x="151" y="1250"/>
                                </a:lnTo>
                                <a:lnTo>
                                  <a:pt x="160" y="1268"/>
                                </a:lnTo>
                                <a:lnTo>
                                  <a:pt x="182" y="1308"/>
                                </a:lnTo>
                                <a:lnTo>
                                  <a:pt x="203" y="1348"/>
                                </a:lnTo>
                                <a:lnTo>
                                  <a:pt x="213" y="1367"/>
                                </a:lnTo>
                                <a:lnTo>
                                  <a:pt x="217" y="1374"/>
                                </a:lnTo>
                                <a:lnTo>
                                  <a:pt x="223" y="1381"/>
                                </a:lnTo>
                                <a:lnTo>
                                  <a:pt x="228" y="1386"/>
                                </a:lnTo>
                                <a:lnTo>
                                  <a:pt x="233" y="1391"/>
                                </a:lnTo>
                                <a:lnTo>
                                  <a:pt x="239" y="1395"/>
                                </a:lnTo>
                                <a:lnTo>
                                  <a:pt x="245" y="1399"/>
                                </a:lnTo>
                                <a:lnTo>
                                  <a:pt x="251" y="1401"/>
                                </a:lnTo>
                                <a:lnTo>
                                  <a:pt x="257" y="1403"/>
                                </a:lnTo>
                                <a:lnTo>
                                  <a:pt x="264" y="1404"/>
                                </a:lnTo>
                                <a:lnTo>
                                  <a:pt x="271" y="1405"/>
                                </a:lnTo>
                                <a:lnTo>
                                  <a:pt x="278" y="1405"/>
                                </a:lnTo>
                                <a:lnTo>
                                  <a:pt x="285" y="1405"/>
                                </a:lnTo>
                                <a:lnTo>
                                  <a:pt x="299" y="1403"/>
                                </a:lnTo>
                                <a:lnTo>
                                  <a:pt x="314" y="1399"/>
                                </a:lnTo>
                                <a:lnTo>
                                  <a:pt x="345" y="1389"/>
                                </a:lnTo>
                                <a:lnTo>
                                  <a:pt x="376" y="1377"/>
                                </a:lnTo>
                                <a:lnTo>
                                  <a:pt x="392" y="1372"/>
                                </a:lnTo>
                                <a:lnTo>
                                  <a:pt x="407" y="1367"/>
                                </a:lnTo>
                                <a:lnTo>
                                  <a:pt x="422" y="1363"/>
                                </a:lnTo>
                                <a:lnTo>
                                  <a:pt x="437" y="1360"/>
                                </a:lnTo>
                                <a:lnTo>
                                  <a:pt x="452" y="1367"/>
                                </a:lnTo>
                                <a:lnTo>
                                  <a:pt x="467" y="1372"/>
                                </a:lnTo>
                                <a:lnTo>
                                  <a:pt x="481" y="1376"/>
                                </a:lnTo>
                                <a:lnTo>
                                  <a:pt x="495" y="1378"/>
                                </a:lnTo>
                                <a:lnTo>
                                  <a:pt x="508" y="1379"/>
                                </a:lnTo>
                                <a:lnTo>
                                  <a:pt x="522" y="1378"/>
                                </a:lnTo>
                                <a:lnTo>
                                  <a:pt x="534" y="1377"/>
                                </a:lnTo>
                                <a:lnTo>
                                  <a:pt x="546" y="1374"/>
                                </a:lnTo>
                                <a:lnTo>
                                  <a:pt x="559" y="1370"/>
                                </a:lnTo>
                                <a:lnTo>
                                  <a:pt x="570" y="1366"/>
                                </a:lnTo>
                                <a:lnTo>
                                  <a:pt x="581" y="1360"/>
                                </a:lnTo>
                                <a:lnTo>
                                  <a:pt x="594" y="1353"/>
                                </a:lnTo>
                                <a:lnTo>
                                  <a:pt x="615" y="1339"/>
                                </a:lnTo>
                                <a:lnTo>
                                  <a:pt x="638" y="1323"/>
                                </a:lnTo>
                                <a:lnTo>
                                  <a:pt x="659" y="1305"/>
                                </a:lnTo>
                                <a:lnTo>
                                  <a:pt x="681" y="1288"/>
                                </a:lnTo>
                                <a:lnTo>
                                  <a:pt x="702" y="1272"/>
                                </a:lnTo>
                                <a:lnTo>
                                  <a:pt x="726" y="1256"/>
                                </a:lnTo>
                                <a:lnTo>
                                  <a:pt x="737" y="1249"/>
                                </a:lnTo>
                                <a:lnTo>
                                  <a:pt x="748" y="1242"/>
                                </a:lnTo>
                                <a:lnTo>
                                  <a:pt x="761" y="1237"/>
                                </a:lnTo>
                                <a:lnTo>
                                  <a:pt x="773" y="1232"/>
                                </a:lnTo>
                                <a:lnTo>
                                  <a:pt x="786" y="1226"/>
                                </a:lnTo>
                                <a:lnTo>
                                  <a:pt x="798" y="1223"/>
                                </a:lnTo>
                                <a:lnTo>
                                  <a:pt x="813" y="1221"/>
                                </a:lnTo>
                                <a:lnTo>
                                  <a:pt x="826" y="1220"/>
                                </a:lnTo>
                                <a:lnTo>
                                  <a:pt x="842" y="1221"/>
                                </a:lnTo>
                                <a:lnTo>
                                  <a:pt x="857" y="1223"/>
                                </a:lnTo>
                                <a:lnTo>
                                  <a:pt x="872" y="1228"/>
                                </a:lnTo>
                                <a:lnTo>
                                  <a:pt x="888" y="1232"/>
                                </a:lnTo>
                                <a:lnTo>
                                  <a:pt x="917" y="1243"/>
                                </a:lnTo>
                                <a:lnTo>
                                  <a:pt x="946" y="1257"/>
                                </a:lnTo>
                                <a:lnTo>
                                  <a:pt x="976" y="1271"/>
                                </a:lnTo>
                                <a:lnTo>
                                  <a:pt x="1006" y="1284"/>
                                </a:lnTo>
                                <a:lnTo>
                                  <a:pt x="1021" y="1290"/>
                                </a:lnTo>
                                <a:lnTo>
                                  <a:pt x="1036" y="1295"/>
                                </a:lnTo>
                                <a:lnTo>
                                  <a:pt x="1053" y="1298"/>
                                </a:lnTo>
                                <a:lnTo>
                                  <a:pt x="1069" y="1301"/>
                                </a:lnTo>
                                <a:lnTo>
                                  <a:pt x="1080" y="1305"/>
                                </a:lnTo>
                                <a:lnTo>
                                  <a:pt x="1092" y="1308"/>
                                </a:lnTo>
                                <a:lnTo>
                                  <a:pt x="1103" y="1310"/>
                                </a:lnTo>
                                <a:lnTo>
                                  <a:pt x="1114" y="1311"/>
                                </a:lnTo>
                                <a:lnTo>
                                  <a:pt x="1125" y="1311"/>
                                </a:lnTo>
                                <a:lnTo>
                                  <a:pt x="1136" y="1311"/>
                                </a:lnTo>
                                <a:lnTo>
                                  <a:pt x="1147" y="1310"/>
                                </a:lnTo>
                                <a:lnTo>
                                  <a:pt x="1157" y="1308"/>
                                </a:lnTo>
                                <a:lnTo>
                                  <a:pt x="1178" y="1303"/>
                                </a:lnTo>
                                <a:lnTo>
                                  <a:pt x="1199" y="1296"/>
                                </a:lnTo>
                                <a:lnTo>
                                  <a:pt x="1219" y="1287"/>
                                </a:lnTo>
                                <a:lnTo>
                                  <a:pt x="1239" y="1278"/>
                                </a:lnTo>
                                <a:lnTo>
                                  <a:pt x="1280" y="1258"/>
                                </a:lnTo>
                                <a:lnTo>
                                  <a:pt x="1320" y="1240"/>
                                </a:lnTo>
                                <a:lnTo>
                                  <a:pt x="1342" y="1233"/>
                                </a:lnTo>
                                <a:lnTo>
                                  <a:pt x="1363" y="1228"/>
                                </a:lnTo>
                                <a:lnTo>
                                  <a:pt x="1373" y="1225"/>
                                </a:lnTo>
                                <a:lnTo>
                                  <a:pt x="1385" y="1224"/>
                                </a:lnTo>
                                <a:lnTo>
                                  <a:pt x="1396" y="1224"/>
                                </a:lnTo>
                                <a:lnTo>
                                  <a:pt x="1407" y="1224"/>
                                </a:lnTo>
                                <a:lnTo>
                                  <a:pt x="1424" y="1225"/>
                                </a:lnTo>
                                <a:lnTo>
                                  <a:pt x="1441" y="1229"/>
                                </a:lnTo>
                                <a:lnTo>
                                  <a:pt x="1456" y="1233"/>
                                </a:lnTo>
                                <a:lnTo>
                                  <a:pt x="1473" y="1239"/>
                                </a:lnTo>
                                <a:lnTo>
                                  <a:pt x="1488" y="1245"/>
                                </a:lnTo>
                                <a:lnTo>
                                  <a:pt x="1504" y="1252"/>
                                </a:lnTo>
                                <a:lnTo>
                                  <a:pt x="1518" y="1260"/>
                                </a:lnTo>
                                <a:lnTo>
                                  <a:pt x="1532" y="1269"/>
                                </a:lnTo>
                                <a:lnTo>
                                  <a:pt x="1546" y="1280"/>
                                </a:lnTo>
                                <a:lnTo>
                                  <a:pt x="1559" y="1290"/>
                                </a:lnTo>
                                <a:lnTo>
                                  <a:pt x="1571" y="1300"/>
                                </a:lnTo>
                                <a:lnTo>
                                  <a:pt x="1584" y="1311"/>
                                </a:lnTo>
                                <a:lnTo>
                                  <a:pt x="1607" y="1334"/>
                                </a:lnTo>
                                <a:lnTo>
                                  <a:pt x="1628" y="1355"/>
                                </a:lnTo>
                                <a:lnTo>
                                  <a:pt x="1638" y="1360"/>
                                </a:lnTo>
                                <a:lnTo>
                                  <a:pt x="1649" y="1362"/>
                                </a:lnTo>
                                <a:lnTo>
                                  <a:pt x="1658" y="1363"/>
                                </a:lnTo>
                                <a:lnTo>
                                  <a:pt x="1668" y="1364"/>
                                </a:lnTo>
                                <a:lnTo>
                                  <a:pt x="1676" y="1363"/>
                                </a:lnTo>
                                <a:lnTo>
                                  <a:pt x="1684" y="1362"/>
                                </a:lnTo>
                                <a:lnTo>
                                  <a:pt x="1692" y="1360"/>
                                </a:lnTo>
                                <a:lnTo>
                                  <a:pt x="1699" y="1357"/>
                                </a:lnTo>
                                <a:lnTo>
                                  <a:pt x="1707" y="1353"/>
                                </a:lnTo>
                                <a:lnTo>
                                  <a:pt x="1713" y="1349"/>
                                </a:lnTo>
                                <a:lnTo>
                                  <a:pt x="1719" y="1345"/>
                                </a:lnTo>
                                <a:lnTo>
                                  <a:pt x="1725" y="1340"/>
                                </a:lnTo>
                                <a:lnTo>
                                  <a:pt x="1735" y="1329"/>
                                </a:lnTo>
                                <a:lnTo>
                                  <a:pt x="1746" y="1317"/>
                                </a:lnTo>
                                <a:lnTo>
                                  <a:pt x="1766" y="1289"/>
                                </a:lnTo>
                                <a:lnTo>
                                  <a:pt x="1786" y="1261"/>
                                </a:lnTo>
                                <a:lnTo>
                                  <a:pt x="1799" y="1248"/>
                                </a:lnTo>
                                <a:lnTo>
                                  <a:pt x="1811" y="1236"/>
                                </a:lnTo>
                                <a:lnTo>
                                  <a:pt x="1817" y="1231"/>
                                </a:lnTo>
                                <a:lnTo>
                                  <a:pt x="1824" y="1225"/>
                                </a:lnTo>
                                <a:lnTo>
                                  <a:pt x="1833" y="1221"/>
                                </a:lnTo>
                                <a:lnTo>
                                  <a:pt x="1841" y="1217"/>
                                </a:lnTo>
                                <a:lnTo>
                                  <a:pt x="1822" y="1201"/>
                                </a:lnTo>
                                <a:lnTo>
                                  <a:pt x="1804" y="1184"/>
                                </a:lnTo>
                                <a:lnTo>
                                  <a:pt x="1789" y="1166"/>
                                </a:lnTo>
                                <a:lnTo>
                                  <a:pt x="1773" y="1149"/>
                                </a:lnTo>
                                <a:lnTo>
                                  <a:pt x="1759" y="1130"/>
                                </a:lnTo>
                                <a:lnTo>
                                  <a:pt x="1745" y="1111"/>
                                </a:lnTo>
                                <a:lnTo>
                                  <a:pt x="1733" y="1090"/>
                                </a:lnTo>
                                <a:lnTo>
                                  <a:pt x="1722" y="1071"/>
                                </a:lnTo>
                                <a:lnTo>
                                  <a:pt x="1712" y="1049"/>
                                </a:lnTo>
                                <a:lnTo>
                                  <a:pt x="1702" y="1029"/>
                                </a:lnTo>
                                <a:lnTo>
                                  <a:pt x="1693" y="1006"/>
                                </a:lnTo>
                                <a:lnTo>
                                  <a:pt x="1685" y="985"/>
                                </a:lnTo>
                                <a:lnTo>
                                  <a:pt x="1678" y="962"/>
                                </a:lnTo>
                                <a:lnTo>
                                  <a:pt x="1671" y="940"/>
                                </a:lnTo>
                                <a:lnTo>
                                  <a:pt x="1665" y="916"/>
                                </a:lnTo>
                                <a:lnTo>
                                  <a:pt x="1659" y="894"/>
                                </a:lnTo>
                                <a:lnTo>
                                  <a:pt x="1649" y="847"/>
                                </a:lnTo>
                                <a:lnTo>
                                  <a:pt x="1641" y="798"/>
                                </a:lnTo>
                                <a:lnTo>
                                  <a:pt x="1634" y="750"/>
                                </a:lnTo>
                                <a:lnTo>
                                  <a:pt x="1627" y="702"/>
                                </a:lnTo>
                                <a:lnTo>
                                  <a:pt x="1615" y="606"/>
                                </a:lnTo>
                                <a:lnTo>
                                  <a:pt x="1602" y="512"/>
                                </a:lnTo>
                                <a:lnTo>
                                  <a:pt x="1598" y="512"/>
                                </a:lnTo>
                                <a:lnTo>
                                  <a:pt x="1594" y="512"/>
                                </a:lnTo>
                                <a:lnTo>
                                  <a:pt x="1599" y="558"/>
                                </a:lnTo>
                                <a:lnTo>
                                  <a:pt x="1602" y="605"/>
                                </a:lnTo>
                                <a:lnTo>
                                  <a:pt x="1605" y="653"/>
                                </a:lnTo>
                                <a:lnTo>
                                  <a:pt x="1607" y="702"/>
                                </a:lnTo>
                                <a:lnTo>
                                  <a:pt x="1610" y="751"/>
                                </a:lnTo>
                                <a:lnTo>
                                  <a:pt x="1612" y="801"/>
                                </a:lnTo>
                                <a:lnTo>
                                  <a:pt x="1616" y="851"/>
                                </a:lnTo>
                                <a:lnTo>
                                  <a:pt x="1620" y="900"/>
                                </a:lnTo>
                                <a:lnTo>
                                  <a:pt x="1625" y="949"/>
                                </a:lnTo>
                                <a:lnTo>
                                  <a:pt x="1632" y="998"/>
                                </a:lnTo>
                                <a:lnTo>
                                  <a:pt x="1635" y="1023"/>
                                </a:lnTo>
                                <a:lnTo>
                                  <a:pt x="1639" y="1046"/>
                                </a:lnTo>
                                <a:lnTo>
                                  <a:pt x="1644" y="1070"/>
                                </a:lnTo>
                                <a:lnTo>
                                  <a:pt x="1649" y="1093"/>
                                </a:lnTo>
                                <a:lnTo>
                                  <a:pt x="1654" y="1117"/>
                                </a:lnTo>
                                <a:lnTo>
                                  <a:pt x="1660" y="1139"/>
                                </a:lnTo>
                                <a:lnTo>
                                  <a:pt x="1668" y="1162"/>
                                </a:lnTo>
                                <a:lnTo>
                                  <a:pt x="1675" y="1184"/>
                                </a:lnTo>
                                <a:lnTo>
                                  <a:pt x="1683" y="1206"/>
                                </a:lnTo>
                                <a:lnTo>
                                  <a:pt x="1692" y="1228"/>
                                </a:lnTo>
                                <a:lnTo>
                                  <a:pt x="1701" y="1248"/>
                                </a:lnTo>
                                <a:lnTo>
                                  <a:pt x="1712" y="1268"/>
                                </a:lnTo>
                                <a:lnTo>
                                  <a:pt x="1718" y="1269"/>
                                </a:lnTo>
                                <a:lnTo>
                                  <a:pt x="1723" y="1269"/>
                                </a:lnTo>
                                <a:lnTo>
                                  <a:pt x="1728" y="1268"/>
                                </a:lnTo>
                                <a:lnTo>
                                  <a:pt x="1733" y="1267"/>
                                </a:lnTo>
                                <a:lnTo>
                                  <a:pt x="1741" y="1263"/>
                                </a:lnTo>
                                <a:lnTo>
                                  <a:pt x="1750" y="1256"/>
                                </a:lnTo>
                                <a:lnTo>
                                  <a:pt x="1757" y="1249"/>
                                </a:lnTo>
                                <a:lnTo>
                                  <a:pt x="1764" y="1242"/>
                                </a:lnTo>
                                <a:lnTo>
                                  <a:pt x="1772" y="1235"/>
                                </a:lnTo>
                                <a:lnTo>
                                  <a:pt x="1781" y="1229"/>
                                </a:lnTo>
                                <a:lnTo>
                                  <a:pt x="1789" y="1239"/>
                                </a:lnTo>
                                <a:lnTo>
                                  <a:pt x="1793" y="1246"/>
                                </a:lnTo>
                                <a:lnTo>
                                  <a:pt x="1766" y="1281"/>
                                </a:lnTo>
                                <a:lnTo>
                                  <a:pt x="1738" y="1315"/>
                                </a:lnTo>
                                <a:lnTo>
                                  <a:pt x="1730" y="1322"/>
                                </a:lnTo>
                                <a:lnTo>
                                  <a:pt x="1722" y="1328"/>
                                </a:lnTo>
                                <a:lnTo>
                                  <a:pt x="1714" y="1334"/>
                                </a:lnTo>
                                <a:lnTo>
                                  <a:pt x="1706" y="1339"/>
                                </a:lnTo>
                                <a:lnTo>
                                  <a:pt x="1695" y="1343"/>
                                </a:lnTo>
                                <a:lnTo>
                                  <a:pt x="1686" y="1346"/>
                                </a:lnTo>
                                <a:lnTo>
                                  <a:pt x="1675" y="1348"/>
                                </a:lnTo>
                                <a:lnTo>
                                  <a:pt x="1663" y="1348"/>
                                </a:lnTo>
                                <a:lnTo>
                                  <a:pt x="1651" y="1343"/>
                                </a:lnTo>
                                <a:lnTo>
                                  <a:pt x="1641" y="1336"/>
                                </a:lnTo>
                                <a:lnTo>
                                  <a:pt x="1632" y="1329"/>
                                </a:lnTo>
                                <a:lnTo>
                                  <a:pt x="1625" y="1321"/>
                                </a:lnTo>
                                <a:lnTo>
                                  <a:pt x="1617" y="1311"/>
                                </a:lnTo>
                                <a:lnTo>
                                  <a:pt x="1612" y="1302"/>
                                </a:lnTo>
                                <a:lnTo>
                                  <a:pt x="1607" y="1292"/>
                                </a:lnTo>
                                <a:lnTo>
                                  <a:pt x="1603" y="1282"/>
                                </a:lnTo>
                                <a:lnTo>
                                  <a:pt x="1596" y="1260"/>
                                </a:lnTo>
                                <a:lnTo>
                                  <a:pt x="1589" y="1238"/>
                                </a:lnTo>
                                <a:lnTo>
                                  <a:pt x="1586" y="1228"/>
                                </a:lnTo>
                                <a:lnTo>
                                  <a:pt x="1581" y="1216"/>
                                </a:lnTo>
                                <a:lnTo>
                                  <a:pt x="1577" y="1206"/>
                                </a:lnTo>
                                <a:lnTo>
                                  <a:pt x="1572" y="1195"/>
                                </a:lnTo>
                                <a:lnTo>
                                  <a:pt x="1563" y="1134"/>
                                </a:lnTo>
                                <a:lnTo>
                                  <a:pt x="1555" y="1073"/>
                                </a:lnTo>
                                <a:lnTo>
                                  <a:pt x="1549" y="1012"/>
                                </a:lnTo>
                                <a:lnTo>
                                  <a:pt x="1544" y="951"/>
                                </a:lnTo>
                                <a:lnTo>
                                  <a:pt x="1539" y="891"/>
                                </a:lnTo>
                                <a:lnTo>
                                  <a:pt x="1536" y="829"/>
                                </a:lnTo>
                                <a:lnTo>
                                  <a:pt x="1533" y="769"/>
                                </a:lnTo>
                                <a:lnTo>
                                  <a:pt x="1531" y="707"/>
                                </a:lnTo>
                                <a:lnTo>
                                  <a:pt x="1529" y="646"/>
                                </a:lnTo>
                                <a:lnTo>
                                  <a:pt x="1527" y="586"/>
                                </a:lnTo>
                                <a:lnTo>
                                  <a:pt x="1524" y="524"/>
                                </a:lnTo>
                                <a:lnTo>
                                  <a:pt x="1521" y="463"/>
                                </a:lnTo>
                                <a:lnTo>
                                  <a:pt x="1517" y="401"/>
                                </a:lnTo>
                                <a:lnTo>
                                  <a:pt x="1512" y="340"/>
                                </a:lnTo>
                                <a:lnTo>
                                  <a:pt x="1506" y="278"/>
                                </a:lnTo>
                                <a:lnTo>
                                  <a:pt x="1498" y="216"/>
                                </a:lnTo>
                                <a:lnTo>
                                  <a:pt x="1498" y="213"/>
                                </a:lnTo>
                                <a:lnTo>
                                  <a:pt x="1501" y="211"/>
                                </a:lnTo>
                                <a:lnTo>
                                  <a:pt x="1503" y="210"/>
                                </a:lnTo>
                                <a:lnTo>
                                  <a:pt x="1505" y="209"/>
                                </a:lnTo>
                                <a:lnTo>
                                  <a:pt x="1511" y="209"/>
                                </a:lnTo>
                                <a:lnTo>
                                  <a:pt x="1517" y="210"/>
                                </a:lnTo>
                                <a:lnTo>
                                  <a:pt x="1527" y="225"/>
                                </a:lnTo>
                                <a:lnTo>
                                  <a:pt x="1536" y="242"/>
                                </a:lnTo>
                                <a:lnTo>
                                  <a:pt x="1544" y="259"/>
                                </a:lnTo>
                                <a:lnTo>
                                  <a:pt x="1551" y="276"/>
                                </a:lnTo>
                                <a:lnTo>
                                  <a:pt x="1556" y="295"/>
                                </a:lnTo>
                                <a:lnTo>
                                  <a:pt x="1561" y="313"/>
                                </a:lnTo>
                                <a:lnTo>
                                  <a:pt x="1565" y="332"/>
                                </a:lnTo>
                                <a:lnTo>
                                  <a:pt x="1568" y="350"/>
                                </a:lnTo>
                                <a:lnTo>
                                  <a:pt x="1573" y="388"/>
                                </a:lnTo>
                                <a:lnTo>
                                  <a:pt x="1578" y="426"/>
                                </a:lnTo>
                                <a:lnTo>
                                  <a:pt x="1583" y="465"/>
                                </a:lnTo>
                                <a:lnTo>
                                  <a:pt x="1587" y="502"/>
                                </a:lnTo>
                                <a:lnTo>
                                  <a:pt x="1594" y="502"/>
                                </a:lnTo>
                                <a:lnTo>
                                  <a:pt x="1602" y="502"/>
                                </a:lnTo>
                                <a:lnTo>
                                  <a:pt x="1597" y="459"/>
                                </a:lnTo>
                                <a:lnTo>
                                  <a:pt x="1592" y="416"/>
                                </a:lnTo>
                                <a:lnTo>
                                  <a:pt x="1587" y="373"/>
                                </a:lnTo>
                                <a:lnTo>
                                  <a:pt x="1581" y="330"/>
                                </a:lnTo>
                                <a:lnTo>
                                  <a:pt x="1577" y="309"/>
                                </a:lnTo>
                                <a:lnTo>
                                  <a:pt x="1573" y="288"/>
                                </a:lnTo>
                                <a:lnTo>
                                  <a:pt x="1569" y="267"/>
                                </a:lnTo>
                                <a:lnTo>
                                  <a:pt x="1564" y="247"/>
                                </a:lnTo>
                                <a:lnTo>
                                  <a:pt x="1558" y="226"/>
                                </a:lnTo>
                                <a:lnTo>
                                  <a:pt x="1552" y="207"/>
                                </a:lnTo>
                                <a:lnTo>
                                  <a:pt x="1545" y="187"/>
                                </a:lnTo>
                                <a:lnTo>
                                  <a:pt x="1536" y="169"/>
                                </a:lnTo>
                                <a:lnTo>
                                  <a:pt x="1539" y="165"/>
                                </a:lnTo>
                                <a:lnTo>
                                  <a:pt x="1543" y="162"/>
                                </a:lnTo>
                                <a:lnTo>
                                  <a:pt x="1558" y="174"/>
                                </a:lnTo>
                                <a:lnTo>
                                  <a:pt x="1572" y="187"/>
                                </a:lnTo>
                                <a:lnTo>
                                  <a:pt x="1581" y="209"/>
                                </a:lnTo>
                                <a:lnTo>
                                  <a:pt x="1590" y="231"/>
                                </a:lnTo>
                                <a:lnTo>
                                  <a:pt x="1597" y="253"/>
                                </a:lnTo>
                                <a:lnTo>
                                  <a:pt x="1604" y="275"/>
                                </a:lnTo>
                                <a:lnTo>
                                  <a:pt x="1610" y="299"/>
                                </a:lnTo>
                                <a:lnTo>
                                  <a:pt x="1616" y="321"/>
                                </a:lnTo>
                                <a:lnTo>
                                  <a:pt x="1621" y="345"/>
                                </a:lnTo>
                                <a:lnTo>
                                  <a:pt x="1626" y="368"/>
                                </a:lnTo>
                                <a:lnTo>
                                  <a:pt x="1635" y="416"/>
                                </a:lnTo>
                                <a:lnTo>
                                  <a:pt x="1642" y="463"/>
                                </a:lnTo>
                                <a:lnTo>
                                  <a:pt x="1648" y="511"/>
                                </a:lnTo>
                                <a:lnTo>
                                  <a:pt x="1653" y="559"/>
                                </a:lnTo>
                                <a:lnTo>
                                  <a:pt x="1658" y="608"/>
                                </a:lnTo>
                                <a:lnTo>
                                  <a:pt x="1663" y="656"/>
                                </a:lnTo>
                                <a:lnTo>
                                  <a:pt x="1670" y="704"/>
                                </a:lnTo>
                                <a:lnTo>
                                  <a:pt x="1676" y="752"/>
                                </a:lnTo>
                                <a:lnTo>
                                  <a:pt x="1684" y="801"/>
                                </a:lnTo>
                                <a:lnTo>
                                  <a:pt x="1692" y="848"/>
                                </a:lnTo>
                                <a:lnTo>
                                  <a:pt x="1697" y="871"/>
                                </a:lnTo>
                                <a:lnTo>
                                  <a:pt x="1703" y="894"/>
                                </a:lnTo>
                                <a:lnTo>
                                  <a:pt x="1709" y="917"/>
                                </a:lnTo>
                                <a:lnTo>
                                  <a:pt x="1716" y="940"/>
                                </a:lnTo>
                                <a:lnTo>
                                  <a:pt x="1726" y="966"/>
                                </a:lnTo>
                                <a:lnTo>
                                  <a:pt x="1738" y="994"/>
                                </a:lnTo>
                                <a:lnTo>
                                  <a:pt x="1741" y="1001"/>
                                </a:lnTo>
                                <a:lnTo>
                                  <a:pt x="1744" y="1006"/>
                                </a:lnTo>
                                <a:lnTo>
                                  <a:pt x="1749" y="1011"/>
                                </a:lnTo>
                                <a:lnTo>
                                  <a:pt x="1753" y="1017"/>
                                </a:lnTo>
                                <a:lnTo>
                                  <a:pt x="1758" y="1021"/>
                                </a:lnTo>
                                <a:lnTo>
                                  <a:pt x="1763" y="1024"/>
                                </a:lnTo>
                                <a:lnTo>
                                  <a:pt x="1768" y="1026"/>
                                </a:lnTo>
                                <a:lnTo>
                                  <a:pt x="1774" y="1028"/>
                                </a:lnTo>
                                <a:lnTo>
                                  <a:pt x="1773" y="1032"/>
                                </a:lnTo>
                                <a:lnTo>
                                  <a:pt x="1770" y="1036"/>
                                </a:lnTo>
                                <a:lnTo>
                                  <a:pt x="1766" y="1039"/>
                                </a:lnTo>
                                <a:lnTo>
                                  <a:pt x="1763" y="1042"/>
                                </a:lnTo>
                                <a:lnTo>
                                  <a:pt x="1771" y="1054"/>
                                </a:lnTo>
                                <a:lnTo>
                                  <a:pt x="1779" y="1068"/>
                                </a:lnTo>
                                <a:lnTo>
                                  <a:pt x="1784" y="1073"/>
                                </a:lnTo>
                                <a:lnTo>
                                  <a:pt x="1790" y="1078"/>
                                </a:lnTo>
                                <a:lnTo>
                                  <a:pt x="1793" y="1080"/>
                                </a:lnTo>
                                <a:lnTo>
                                  <a:pt x="1796" y="1081"/>
                                </a:lnTo>
                                <a:lnTo>
                                  <a:pt x="1800" y="1082"/>
                                </a:lnTo>
                                <a:lnTo>
                                  <a:pt x="1804" y="1082"/>
                                </a:lnTo>
                                <a:lnTo>
                                  <a:pt x="1808" y="1082"/>
                                </a:lnTo>
                                <a:lnTo>
                                  <a:pt x="1813" y="1081"/>
                                </a:lnTo>
                                <a:lnTo>
                                  <a:pt x="1816" y="1079"/>
                                </a:lnTo>
                                <a:lnTo>
                                  <a:pt x="1820" y="1077"/>
                                </a:lnTo>
                                <a:lnTo>
                                  <a:pt x="1827" y="1071"/>
                                </a:lnTo>
                                <a:lnTo>
                                  <a:pt x="1834" y="1064"/>
                                </a:lnTo>
                                <a:lnTo>
                                  <a:pt x="1843" y="1046"/>
                                </a:lnTo>
                                <a:lnTo>
                                  <a:pt x="1851" y="1031"/>
                                </a:lnTo>
                                <a:lnTo>
                                  <a:pt x="1840" y="1023"/>
                                </a:lnTo>
                                <a:lnTo>
                                  <a:pt x="1814" y="1005"/>
                                </a:lnTo>
                                <a:lnTo>
                                  <a:pt x="1790" y="988"/>
                                </a:lnTo>
                                <a:lnTo>
                                  <a:pt x="1778" y="980"/>
                                </a:lnTo>
                                <a:lnTo>
                                  <a:pt x="1765" y="954"/>
                                </a:lnTo>
                                <a:lnTo>
                                  <a:pt x="1754" y="927"/>
                                </a:lnTo>
                                <a:lnTo>
                                  <a:pt x="1743" y="901"/>
                                </a:lnTo>
                                <a:lnTo>
                                  <a:pt x="1734" y="873"/>
                                </a:lnTo>
                                <a:lnTo>
                                  <a:pt x="1726" y="846"/>
                                </a:lnTo>
                                <a:lnTo>
                                  <a:pt x="1719" y="818"/>
                                </a:lnTo>
                                <a:lnTo>
                                  <a:pt x="1713" y="789"/>
                                </a:lnTo>
                                <a:lnTo>
                                  <a:pt x="1707" y="761"/>
                                </a:lnTo>
                                <a:lnTo>
                                  <a:pt x="1696" y="703"/>
                                </a:lnTo>
                                <a:lnTo>
                                  <a:pt x="1687" y="645"/>
                                </a:lnTo>
                                <a:lnTo>
                                  <a:pt x="1680" y="586"/>
                                </a:lnTo>
                                <a:lnTo>
                                  <a:pt x="1674" y="527"/>
                                </a:lnTo>
                                <a:lnTo>
                                  <a:pt x="1667" y="468"/>
                                </a:lnTo>
                                <a:lnTo>
                                  <a:pt x="1659" y="409"/>
                                </a:lnTo>
                                <a:lnTo>
                                  <a:pt x="1654" y="381"/>
                                </a:lnTo>
                                <a:lnTo>
                                  <a:pt x="1650" y="352"/>
                                </a:lnTo>
                                <a:lnTo>
                                  <a:pt x="1645" y="323"/>
                                </a:lnTo>
                                <a:lnTo>
                                  <a:pt x="1639" y="296"/>
                                </a:lnTo>
                                <a:lnTo>
                                  <a:pt x="1632" y="268"/>
                                </a:lnTo>
                                <a:lnTo>
                                  <a:pt x="1625" y="240"/>
                                </a:lnTo>
                                <a:lnTo>
                                  <a:pt x="1616" y="214"/>
                                </a:lnTo>
                                <a:lnTo>
                                  <a:pt x="1608" y="187"/>
                                </a:lnTo>
                                <a:lnTo>
                                  <a:pt x="1598" y="161"/>
                                </a:lnTo>
                                <a:lnTo>
                                  <a:pt x="1587" y="135"/>
                                </a:lnTo>
                                <a:lnTo>
                                  <a:pt x="1574" y="109"/>
                                </a:lnTo>
                                <a:lnTo>
                                  <a:pt x="1561" y="85"/>
                                </a:lnTo>
                                <a:lnTo>
                                  <a:pt x="1568" y="85"/>
                                </a:lnTo>
                                <a:lnTo>
                                  <a:pt x="1575" y="85"/>
                                </a:lnTo>
                                <a:lnTo>
                                  <a:pt x="1589" y="103"/>
                                </a:lnTo>
                                <a:lnTo>
                                  <a:pt x="1600" y="122"/>
                                </a:lnTo>
                                <a:lnTo>
                                  <a:pt x="1611" y="140"/>
                                </a:lnTo>
                                <a:lnTo>
                                  <a:pt x="1620" y="159"/>
                                </a:lnTo>
                                <a:lnTo>
                                  <a:pt x="1630" y="178"/>
                                </a:lnTo>
                                <a:lnTo>
                                  <a:pt x="1638" y="197"/>
                                </a:lnTo>
                                <a:lnTo>
                                  <a:pt x="1645" y="217"/>
                                </a:lnTo>
                                <a:lnTo>
                                  <a:pt x="1652" y="237"/>
                                </a:lnTo>
                                <a:lnTo>
                                  <a:pt x="1658" y="257"/>
                                </a:lnTo>
                                <a:lnTo>
                                  <a:pt x="1665" y="277"/>
                                </a:lnTo>
                                <a:lnTo>
                                  <a:pt x="1670" y="298"/>
                                </a:lnTo>
                                <a:lnTo>
                                  <a:pt x="1674" y="318"/>
                                </a:lnTo>
                                <a:lnTo>
                                  <a:pt x="1682" y="360"/>
                                </a:lnTo>
                                <a:lnTo>
                                  <a:pt x="1689" y="402"/>
                                </a:lnTo>
                                <a:lnTo>
                                  <a:pt x="1699" y="487"/>
                                </a:lnTo>
                                <a:lnTo>
                                  <a:pt x="1710" y="572"/>
                                </a:lnTo>
                                <a:lnTo>
                                  <a:pt x="1716" y="615"/>
                                </a:lnTo>
                                <a:lnTo>
                                  <a:pt x="1723" y="657"/>
                                </a:lnTo>
                                <a:lnTo>
                                  <a:pt x="1731" y="698"/>
                                </a:lnTo>
                                <a:lnTo>
                                  <a:pt x="1741" y="739"/>
                                </a:lnTo>
                                <a:lnTo>
                                  <a:pt x="1748" y="771"/>
                                </a:lnTo>
                                <a:lnTo>
                                  <a:pt x="1756" y="803"/>
                                </a:lnTo>
                                <a:lnTo>
                                  <a:pt x="1760" y="819"/>
                                </a:lnTo>
                                <a:lnTo>
                                  <a:pt x="1765" y="835"/>
                                </a:lnTo>
                                <a:lnTo>
                                  <a:pt x="1770" y="851"/>
                                </a:lnTo>
                                <a:lnTo>
                                  <a:pt x="1775" y="866"/>
                                </a:lnTo>
                                <a:lnTo>
                                  <a:pt x="1781" y="881"/>
                                </a:lnTo>
                                <a:lnTo>
                                  <a:pt x="1789" y="897"/>
                                </a:lnTo>
                                <a:lnTo>
                                  <a:pt x="1797" y="911"/>
                                </a:lnTo>
                                <a:lnTo>
                                  <a:pt x="1806" y="924"/>
                                </a:lnTo>
                                <a:lnTo>
                                  <a:pt x="1815" y="938"/>
                                </a:lnTo>
                                <a:lnTo>
                                  <a:pt x="1826" y="950"/>
                                </a:lnTo>
                                <a:lnTo>
                                  <a:pt x="1838" y="961"/>
                                </a:lnTo>
                                <a:lnTo>
                                  <a:pt x="1851" y="973"/>
                                </a:lnTo>
                                <a:close/>
                                <a:moveTo>
                                  <a:pt x="1045" y="1084"/>
                                </a:moveTo>
                                <a:lnTo>
                                  <a:pt x="1040" y="1079"/>
                                </a:lnTo>
                                <a:lnTo>
                                  <a:pt x="1037" y="1074"/>
                                </a:lnTo>
                                <a:lnTo>
                                  <a:pt x="1034" y="1068"/>
                                </a:lnTo>
                                <a:lnTo>
                                  <a:pt x="1031" y="1062"/>
                                </a:lnTo>
                                <a:lnTo>
                                  <a:pt x="1028" y="1049"/>
                                </a:lnTo>
                                <a:lnTo>
                                  <a:pt x="1026" y="1035"/>
                                </a:lnTo>
                                <a:lnTo>
                                  <a:pt x="1024" y="1022"/>
                                </a:lnTo>
                                <a:lnTo>
                                  <a:pt x="1022" y="1007"/>
                                </a:lnTo>
                                <a:lnTo>
                                  <a:pt x="1020" y="994"/>
                                </a:lnTo>
                                <a:lnTo>
                                  <a:pt x="1016" y="982"/>
                                </a:lnTo>
                                <a:lnTo>
                                  <a:pt x="1050" y="950"/>
                                </a:lnTo>
                                <a:lnTo>
                                  <a:pt x="1082" y="918"/>
                                </a:lnTo>
                                <a:lnTo>
                                  <a:pt x="1098" y="901"/>
                                </a:lnTo>
                                <a:lnTo>
                                  <a:pt x="1113" y="884"/>
                                </a:lnTo>
                                <a:lnTo>
                                  <a:pt x="1128" y="866"/>
                                </a:lnTo>
                                <a:lnTo>
                                  <a:pt x="1143" y="849"/>
                                </a:lnTo>
                                <a:lnTo>
                                  <a:pt x="1157" y="830"/>
                                </a:lnTo>
                                <a:lnTo>
                                  <a:pt x="1171" y="812"/>
                                </a:lnTo>
                                <a:lnTo>
                                  <a:pt x="1184" y="792"/>
                                </a:lnTo>
                                <a:lnTo>
                                  <a:pt x="1197" y="773"/>
                                </a:lnTo>
                                <a:lnTo>
                                  <a:pt x="1209" y="753"/>
                                </a:lnTo>
                                <a:lnTo>
                                  <a:pt x="1221" y="733"/>
                                </a:lnTo>
                                <a:lnTo>
                                  <a:pt x="1232" y="712"/>
                                </a:lnTo>
                                <a:lnTo>
                                  <a:pt x="1243" y="691"/>
                                </a:lnTo>
                                <a:lnTo>
                                  <a:pt x="1237" y="718"/>
                                </a:lnTo>
                                <a:lnTo>
                                  <a:pt x="1231" y="743"/>
                                </a:lnTo>
                                <a:lnTo>
                                  <a:pt x="1223" y="769"/>
                                </a:lnTo>
                                <a:lnTo>
                                  <a:pt x="1214" y="794"/>
                                </a:lnTo>
                                <a:lnTo>
                                  <a:pt x="1203" y="820"/>
                                </a:lnTo>
                                <a:lnTo>
                                  <a:pt x="1192" y="846"/>
                                </a:lnTo>
                                <a:lnTo>
                                  <a:pt x="1180" y="870"/>
                                </a:lnTo>
                                <a:lnTo>
                                  <a:pt x="1167" y="895"/>
                                </a:lnTo>
                                <a:lnTo>
                                  <a:pt x="1153" y="920"/>
                                </a:lnTo>
                                <a:lnTo>
                                  <a:pt x="1140" y="944"/>
                                </a:lnTo>
                                <a:lnTo>
                                  <a:pt x="1124" y="968"/>
                                </a:lnTo>
                                <a:lnTo>
                                  <a:pt x="1109" y="992"/>
                                </a:lnTo>
                                <a:lnTo>
                                  <a:pt x="1077" y="1039"/>
                                </a:lnTo>
                                <a:lnTo>
                                  <a:pt x="1045" y="1084"/>
                                </a:lnTo>
                                <a:close/>
                                <a:moveTo>
                                  <a:pt x="1128" y="1206"/>
                                </a:moveTo>
                                <a:lnTo>
                                  <a:pt x="1125" y="1208"/>
                                </a:lnTo>
                                <a:lnTo>
                                  <a:pt x="1123" y="1210"/>
                                </a:lnTo>
                                <a:lnTo>
                                  <a:pt x="1120" y="1212"/>
                                </a:lnTo>
                                <a:lnTo>
                                  <a:pt x="1118" y="1212"/>
                                </a:lnTo>
                                <a:lnTo>
                                  <a:pt x="1112" y="1212"/>
                                </a:lnTo>
                                <a:lnTo>
                                  <a:pt x="1107" y="1210"/>
                                </a:lnTo>
                                <a:lnTo>
                                  <a:pt x="1102" y="1208"/>
                                </a:lnTo>
                                <a:lnTo>
                                  <a:pt x="1097" y="1205"/>
                                </a:lnTo>
                                <a:lnTo>
                                  <a:pt x="1091" y="1203"/>
                                </a:lnTo>
                                <a:lnTo>
                                  <a:pt x="1084" y="1203"/>
                                </a:lnTo>
                                <a:lnTo>
                                  <a:pt x="1073" y="1178"/>
                                </a:lnTo>
                                <a:lnTo>
                                  <a:pt x="1060" y="1154"/>
                                </a:lnTo>
                                <a:lnTo>
                                  <a:pt x="1058" y="1148"/>
                                </a:lnTo>
                                <a:lnTo>
                                  <a:pt x="1056" y="1141"/>
                                </a:lnTo>
                                <a:lnTo>
                                  <a:pt x="1054" y="1135"/>
                                </a:lnTo>
                                <a:lnTo>
                                  <a:pt x="1053" y="1129"/>
                                </a:lnTo>
                                <a:lnTo>
                                  <a:pt x="1054" y="1123"/>
                                </a:lnTo>
                                <a:lnTo>
                                  <a:pt x="1055" y="1117"/>
                                </a:lnTo>
                                <a:lnTo>
                                  <a:pt x="1057" y="1111"/>
                                </a:lnTo>
                                <a:lnTo>
                                  <a:pt x="1060" y="1106"/>
                                </a:lnTo>
                                <a:lnTo>
                                  <a:pt x="1077" y="1093"/>
                                </a:lnTo>
                                <a:lnTo>
                                  <a:pt x="1094" y="1080"/>
                                </a:lnTo>
                                <a:lnTo>
                                  <a:pt x="1109" y="1068"/>
                                </a:lnTo>
                                <a:lnTo>
                                  <a:pt x="1124" y="1054"/>
                                </a:lnTo>
                                <a:lnTo>
                                  <a:pt x="1154" y="1027"/>
                                </a:lnTo>
                                <a:lnTo>
                                  <a:pt x="1183" y="999"/>
                                </a:lnTo>
                                <a:lnTo>
                                  <a:pt x="1179" y="1024"/>
                                </a:lnTo>
                                <a:lnTo>
                                  <a:pt x="1174" y="1050"/>
                                </a:lnTo>
                                <a:lnTo>
                                  <a:pt x="1167" y="1076"/>
                                </a:lnTo>
                                <a:lnTo>
                                  <a:pt x="1160" y="1103"/>
                                </a:lnTo>
                                <a:lnTo>
                                  <a:pt x="1153" y="1129"/>
                                </a:lnTo>
                                <a:lnTo>
                                  <a:pt x="1145" y="1155"/>
                                </a:lnTo>
                                <a:lnTo>
                                  <a:pt x="1137" y="1180"/>
                                </a:lnTo>
                                <a:lnTo>
                                  <a:pt x="1128" y="1206"/>
                                </a:lnTo>
                                <a:close/>
                                <a:moveTo>
                                  <a:pt x="661" y="590"/>
                                </a:moveTo>
                                <a:lnTo>
                                  <a:pt x="656" y="635"/>
                                </a:lnTo>
                                <a:lnTo>
                                  <a:pt x="651" y="681"/>
                                </a:lnTo>
                                <a:lnTo>
                                  <a:pt x="646" y="726"/>
                                </a:lnTo>
                                <a:lnTo>
                                  <a:pt x="640" y="773"/>
                                </a:lnTo>
                                <a:lnTo>
                                  <a:pt x="635" y="819"/>
                                </a:lnTo>
                                <a:lnTo>
                                  <a:pt x="628" y="865"/>
                                </a:lnTo>
                                <a:lnTo>
                                  <a:pt x="622" y="911"/>
                                </a:lnTo>
                                <a:lnTo>
                                  <a:pt x="615" y="957"/>
                                </a:lnTo>
                                <a:lnTo>
                                  <a:pt x="607" y="1003"/>
                                </a:lnTo>
                                <a:lnTo>
                                  <a:pt x="599" y="1049"/>
                                </a:lnTo>
                                <a:lnTo>
                                  <a:pt x="588" y="1094"/>
                                </a:lnTo>
                                <a:lnTo>
                                  <a:pt x="578" y="1139"/>
                                </a:lnTo>
                                <a:lnTo>
                                  <a:pt x="566" y="1183"/>
                                </a:lnTo>
                                <a:lnTo>
                                  <a:pt x="553" y="1226"/>
                                </a:lnTo>
                                <a:lnTo>
                                  <a:pt x="537" y="1269"/>
                                </a:lnTo>
                                <a:lnTo>
                                  <a:pt x="521" y="1312"/>
                                </a:lnTo>
                                <a:lnTo>
                                  <a:pt x="516" y="1318"/>
                                </a:lnTo>
                                <a:lnTo>
                                  <a:pt x="511" y="1322"/>
                                </a:lnTo>
                                <a:lnTo>
                                  <a:pt x="504" y="1325"/>
                                </a:lnTo>
                                <a:lnTo>
                                  <a:pt x="499" y="1328"/>
                                </a:lnTo>
                                <a:lnTo>
                                  <a:pt x="493" y="1330"/>
                                </a:lnTo>
                                <a:lnTo>
                                  <a:pt x="487" y="1331"/>
                                </a:lnTo>
                                <a:lnTo>
                                  <a:pt x="481" y="1331"/>
                                </a:lnTo>
                                <a:lnTo>
                                  <a:pt x="474" y="1330"/>
                                </a:lnTo>
                                <a:lnTo>
                                  <a:pt x="487" y="1301"/>
                                </a:lnTo>
                                <a:lnTo>
                                  <a:pt x="499" y="1272"/>
                                </a:lnTo>
                                <a:lnTo>
                                  <a:pt x="511" y="1242"/>
                                </a:lnTo>
                                <a:lnTo>
                                  <a:pt x="521" y="1211"/>
                                </a:lnTo>
                                <a:lnTo>
                                  <a:pt x="531" y="1179"/>
                                </a:lnTo>
                                <a:lnTo>
                                  <a:pt x="540" y="1148"/>
                                </a:lnTo>
                                <a:lnTo>
                                  <a:pt x="548" y="1116"/>
                                </a:lnTo>
                                <a:lnTo>
                                  <a:pt x="558" y="1083"/>
                                </a:lnTo>
                                <a:lnTo>
                                  <a:pt x="565" y="1050"/>
                                </a:lnTo>
                                <a:lnTo>
                                  <a:pt x="572" y="1017"/>
                                </a:lnTo>
                                <a:lnTo>
                                  <a:pt x="578" y="983"/>
                                </a:lnTo>
                                <a:lnTo>
                                  <a:pt x="585" y="949"/>
                                </a:lnTo>
                                <a:lnTo>
                                  <a:pt x="597" y="880"/>
                                </a:lnTo>
                                <a:lnTo>
                                  <a:pt x="606" y="811"/>
                                </a:lnTo>
                                <a:lnTo>
                                  <a:pt x="615" y="740"/>
                                </a:lnTo>
                                <a:lnTo>
                                  <a:pt x="622" y="669"/>
                                </a:lnTo>
                                <a:lnTo>
                                  <a:pt x="629" y="599"/>
                                </a:lnTo>
                                <a:lnTo>
                                  <a:pt x="636" y="528"/>
                                </a:lnTo>
                                <a:lnTo>
                                  <a:pt x="642" y="458"/>
                                </a:lnTo>
                                <a:lnTo>
                                  <a:pt x="648" y="387"/>
                                </a:lnTo>
                                <a:lnTo>
                                  <a:pt x="655" y="317"/>
                                </a:lnTo>
                                <a:lnTo>
                                  <a:pt x="661" y="250"/>
                                </a:lnTo>
                                <a:lnTo>
                                  <a:pt x="670" y="223"/>
                                </a:lnTo>
                                <a:lnTo>
                                  <a:pt x="678" y="196"/>
                                </a:lnTo>
                                <a:lnTo>
                                  <a:pt x="685" y="170"/>
                                </a:lnTo>
                                <a:lnTo>
                                  <a:pt x="692" y="145"/>
                                </a:lnTo>
                                <a:lnTo>
                                  <a:pt x="697" y="133"/>
                                </a:lnTo>
                                <a:lnTo>
                                  <a:pt x="702" y="121"/>
                                </a:lnTo>
                                <a:lnTo>
                                  <a:pt x="708" y="109"/>
                                </a:lnTo>
                                <a:lnTo>
                                  <a:pt x="715" y="98"/>
                                </a:lnTo>
                                <a:lnTo>
                                  <a:pt x="724" y="87"/>
                                </a:lnTo>
                                <a:lnTo>
                                  <a:pt x="733" y="78"/>
                                </a:lnTo>
                                <a:lnTo>
                                  <a:pt x="743" y="67"/>
                                </a:lnTo>
                                <a:lnTo>
                                  <a:pt x="755" y="59"/>
                                </a:lnTo>
                                <a:lnTo>
                                  <a:pt x="757" y="61"/>
                                </a:lnTo>
                                <a:lnTo>
                                  <a:pt x="760" y="63"/>
                                </a:lnTo>
                                <a:lnTo>
                                  <a:pt x="749" y="78"/>
                                </a:lnTo>
                                <a:lnTo>
                                  <a:pt x="740" y="92"/>
                                </a:lnTo>
                                <a:lnTo>
                                  <a:pt x="732" y="106"/>
                                </a:lnTo>
                                <a:lnTo>
                                  <a:pt x="724" y="122"/>
                                </a:lnTo>
                                <a:lnTo>
                                  <a:pt x="717" y="137"/>
                                </a:lnTo>
                                <a:lnTo>
                                  <a:pt x="710" y="152"/>
                                </a:lnTo>
                                <a:lnTo>
                                  <a:pt x="704" y="168"/>
                                </a:lnTo>
                                <a:lnTo>
                                  <a:pt x="699" y="183"/>
                                </a:lnTo>
                                <a:lnTo>
                                  <a:pt x="690" y="216"/>
                                </a:lnTo>
                                <a:lnTo>
                                  <a:pt x="682" y="248"/>
                                </a:lnTo>
                                <a:lnTo>
                                  <a:pt x="677" y="281"/>
                                </a:lnTo>
                                <a:lnTo>
                                  <a:pt x="672" y="315"/>
                                </a:lnTo>
                                <a:lnTo>
                                  <a:pt x="669" y="349"/>
                                </a:lnTo>
                                <a:lnTo>
                                  <a:pt x="667" y="384"/>
                                </a:lnTo>
                                <a:lnTo>
                                  <a:pt x="665" y="418"/>
                                </a:lnTo>
                                <a:lnTo>
                                  <a:pt x="665" y="452"/>
                                </a:lnTo>
                                <a:lnTo>
                                  <a:pt x="663" y="521"/>
                                </a:lnTo>
                                <a:lnTo>
                                  <a:pt x="661" y="590"/>
                                </a:lnTo>
                                <a:close/>
                                <a:moveTo>
                                  <a:pt x="341" y="1308"/>
                                </a:moveTo>
                                <a:lnTo>
                                  <a:pt x="334" y="1310"/>
                                </a:lnTo>
                                <a:lnTo>
                                  <a:pt x="327" y="1311"/>
                                </a:lnTo>
                                <a:lnTo>
                                  <a:pt x="321" y="1311"/>
                                </a:lnTo>
                                <a:lnTo>
                                  <a:pt x="315" y="1311"/>
                                </a:lnTo>
                                <a:lnTo>
                                  <a:pt x="310" y="1310"/>
                                </a:lnTo>
                                <a:lnTo>
                                  <a:pt x="305" y="1309"/>
                                </a:lnTo>
                                <a:lnTo>
                                  <a:pt x="300" y="1307"/>
                                </a:lnTo>
                                <a:lnTo>
                                  <a:pt x="297" y="1304"/>
                                </a:lnTo>
                                <a:lnTo>
                                  <a:pt x="293" y="1302"/>
                                </a:lnTo>
                                <a:lnTo>
                                  <a:pt x="290" y="1298"/>
                                </a:lnTo>
                                <a:lnTo>
                                  <a:pt x="288" y="1295"/>
                                </a:lnTo>
                                <a:lnTo>
                                  <a:pt x="285" y="1291"/>
                                </a:lnTo>
                                <a:lnTo>
                                  <a:pt x="281" y="1282"/>
                                </a:lnTo>
                                <a:lnTo>
                                  <a:pt x="278" y="1273"/>
                                </a:lnTo>
                                <a:lnTo>
                                  <a:pt x="273" y="1251"/>
                                </a:lnTo>
                                <a:lnTo>
                                  <a:pt x="268" y="1230"/>
                                </a:lnTo>
                                <a:lnTo>
                                  <a:pt x="265" y="1219"/>
                                </a:lnTo>
                                <a:lnTo>
                                  <a:pt x="261" y="1210"/>
                                </a:lnTo>
                                <a:lnTo>
                                  <a:pt x="256" y="1202"/>
                                </a:lnTo>
                                <a:lnTo>
                                  <a:pt x="250" y="1195"/>
                                </a:lnTo>
                                <a:lnTo>
                                  <a:pt x="256" y="1174"/>
                                </a:lnTo>
                                <a:lnTo>
                                  <a:pt x="264" y="1154"/>
                                </a:lnTo>
                                <a:lnTo>
                                  <a:pt x="271" y="1134"/>
                                </a:lnTo>
                                <a:lnTo>
                                  <a:pt x="279" y="1115"/>
                                </a:lnTo>
                                <a:lnTo>
                                  <a:pt x="288" y="1096"/>
                                </a:lnTo>
                                <a:lnTo>
                                  <a:pt x="298" y="1079"/>
                                </a:lnTo>
                                <a:lnTo>
                                  <a:pt x="305" y="1071"/>
                                </a:lnTo>
                                <a:lnTo>
                                  <a:pt x="312" y="1062"/>
                                </a:lnTo>
                                <a:lnTo>
                                  <a:pt x="319" y="1053"/>
                                </a:lnTo>
                                <a:lnTo>
                                  <a:pt x="327" y="1045"/>
                                </a:lnTo>
                                <a:lnTo>
                                  <a:pt x="331" y="1053"/>
                                </a:lnTo>
                                <a:lnTo>
                                  <a:pt x="333" y="1062"/>
                                </a:lnTo>
                                <a:lnTo>
                                  <a:pt x="335" y="1070"/>
                                </a:lnTo>
                                <a:lnTo>
                                  <a:pt x="335" y="1079"/>
                                </a:lnTo>
                                <a:lnTo>
                                  <a:pt x="335" y="1088"/>
                                </a:lnTo>
                                <a:lnTo>
                                  <a:pt x="334" y="1097"/>
                                </a:lnTo>
                                <a:lnTo>
                                  <a:pt x="332" y="1107"/>
                                </a:lnTo>
                                <a:lnTo>
                                  <a:pt x="330" y="1117"/>
                                </a:lnTo>
                                <a:lnTo>
                                  <a:pt x="325" y="1135"/>
                                </a:lnTo>
                                <a:lnTo>
                                  <a:pt x="320" y="1153"/>
                                </a:lnTo>
                                <a:lnTo>
                                  <a:pt x="318" y="1162"/>
                                </a:lnTo>
                                <a:lnTo>
                                  <a:pt x="317" y="1169"/>
                                </a:lnTo>
                                <a:lnTo>
                                  <a:pt x="316" y="1177"/>
                                </a:lnTo>
                                <a:lnTo>
                                  <a:pt x="316" y="1184"/>
                                </a:lnTo>
                                <a:lnTo>
                                  <a:pt x="309" y="1184"/>
                                </a:lnTo>
                                <a:lnTo>
                                  <a:pt x="301" y="1184"/>
                                </a:lnTo>
                                <a:lnTo>
                                  <a:pt x="298" y="1199"/>
                                </a:lnTo>
                                <a:lnTo>
                                  <a:pt x="297" y="1214"/>
                                </a:lnTo>
                                <a:lnTo>
                                  <a:pt x="296" y="1230"/>
                                </a:lnTo>
                                <a:lnTo>
                                  <a:pt x="298" y="1245"/>
                                </a:lnTo>
                                <a:lnTo>
                                  <a:pt x="299" y="1252"/>
                                </a:lnTo>
                                <a:lnTo>
                                  <a:pt x="301" y="1259"/>
                                </a:lnTo>
                                <a:lnTo>
                                  <a:pt x="305" y="1265"/>
                                </a:lnTo>
                                <a:lnTo>
                                  <a:pt x="308" y="1272"/>
                                </a:lnTo>
                                <a:lnTo>
                                  <a:pt x="313" y="1277"/>
                                </a:lnTo>
                                <a:lnTo>
                                  <a:pt x="318" y="1281"/>
                                </a:lnTo>
                                <a:lnTo>
                                  <a:pt x="324" y="1284"/>
                                </a:lnTo>
                                <a:lnTo>
                                  <a:pt x="331" y="1287"/>
                                </a:lnTo>
                                <a:lnTo>
                                  <a:pt x="344" y="1280"/>
                                </a:lnTo>
                                <a:lnTo>
                                  <a:pt x="358" y="1274"/>
                                </a:lnTo>
                                <a:lnTo>
                                  <a:pt x="369" y="1265"/>
                                </a:lnTo>
                                <a:lnTo>
                                  <a:pt x="380" y="1257"/>
                                </a:lnTo>
                                <a:lnTo>
                                  <a:pt x="392" y="1248"/>
                                </a:lnTo>
                                <a:lnTo>
                                  <a:pt x="401" y="1239"/>
                                </a:lnTo>
                                <a:lnTo>
                                  <a:pt x="411" y="1229"/>
                                </a:lnTo>
                                <a:lnTo>
                                  <a:pt x="419" y="1218"/>
                                </a:lnTo>
                                <a:lnTo>
                                  <a:pt x="427" y="1207"/>
                                </a:lnTo>
                                <a:lnTo>
                                  <a:pt x="435" y="1196"/>
                                </a:lnTo>
                                <a:lnTo>
                                  <a:pt x="442" y="1184"/>
                                </a:lnTo>
                                <a:lnTo>
                                  <a:pt x="448" y="1172"/>
                                </a:lnTo>
                                <a:lnTo>
                                  <a:pt x="460" y="1148"/>
                                </a:lnTo>
                                <a:lnTo>
                                  <a:pt x="471" y="1121"/>
                                </a:lnTo>
                                <a:lnTo>
                                  <a:pt x="479" y="1093"/>
                                </a:lnTo>
                                <a:lnTo>
                                  <a:pt x="486" y="1066"/>
                                </a:lnTo>
                                <a:lnTo>
                                  <a:pt x="493" y="1037"/>
                                </a:lnTo>
                                <a:lnTo>
                                  <a:pt x="499" y="1007"/>
                                </a:lnTo>
                                <a:lnTo>
                                  <a:pt x="511" y="950"/>
                                </a:lnTo>
                                <a:lnTo>
                                  <a:pt x="522" y="893"/>
                                </a:lnTo>
                                <a:lnTo>
                                  <a:pt x="529" y="847"/>
                                </a:lnTo>
                                <a:lnTo>
                                  <a:pt x="535" y="802"/>
                                </a:lnTo>
                                <a:lnTo>
                                  <a:pt x="541" y="755"/>
                                </a:lnTo>
                                <a:lnTo>
                                  <a:pt x="546" y="708"/>
                                </a:lnTo>
                                <a:lnTo>
                                  <a:pt x="551" y="662"/>
                                </a:lnTo>
                                <a:lnTo>
                                  <a:pt x="556" y="616"/>
                                </a:lnTo>
                                <a:lnTo>
                                  <a:pt x="561" y="570"/>
                                </a:lnTo>
                                <a:lnTo>
                                  <a:pt x="565" y="523"/>
                                </a:lnTo>
                                <a:lnTo>
                                  <a:pt x="570" y="477"/>
                                </a:lnTo>
                                <a:lnTo>
                                  <a:pt x="575" y="431"/>
                                </a:lnTo>
                                <a:lnTo>
                                  <a:pt x="581" y="386"/>
                                </a:lnTo>
                                <a:lnTo>
                                  <a:pt x="587" y="341"/>
                                </a:lnTo>
                                <a:lnTo>
                                  <a:pt x="596" y="296"/>
                                </a:lnTo>
                                <a:lnTo>
                                  <a:pt x="604" y="252"/>
                                </a:lnTo>
                                <a:lnTo>
                                  <a:pt x="613" y="208"/>
                                </a:lnTo>
                                <a:lnTo>
                                  <a:pt x="624" y="165"/>
                                </a:lnTo>
                                <a:lnTo>
                                  <a:pt x="615" y="229"/>
                                </a:lnTo>
                                <a:lnTo>
                                  <a:pt x="608" y="293"/>
                                </a:lnTo>
                                <a:lnTo>
                                  <a:pt x="601" y="357"/>
                                </a:lnTo>
                                <a:lnTo>
                                  <a:pt x="595" y="421"/>
                                </a:lnTo>
                                <a:lnTo>
                                  <a:pt x="589" y="485"/>
                                </a:lnTo>
                                <a:lnTo>
                                  <a:pt x="583" y="549"/>
                                </a:lnTo>
                                <a:lnTo>
                                  <a:pt x="578" y="613"/>
                                </a:lnTo>
                                <a:lnTo>
                                  <a:pt x="572" y="677"/>
                                </a:lnTo>
                                <a:lnTo>
                                  <a:pt x="565" y="740"/>
                                </a:lnTo>
                                <a:lnTo>
                                  <a:pt x="558" y="804"/>
                                </a:lnTo>
                                <a:lnTo>
                                  <a:pt x="548" y="867"/>
                                </a:lnTo>
                                <a:lnTo>
                                  <a:pt x="538" y="930"/>
                                </a:lnTo>
                                <a:lnTo>
                                  <a:pt x="526" y="992"/>
                                </a:lnTo>
                                <a:lnTo>
                                  <a:pt x="513" y="1054"/>
                                </a:lnTo>
                                <a:lnTo>
                                  <a:pt x="504" y="1085"/>
                                </a:lnTo>
                                <a:lnTo>
                                  <a:pt x="496" y="1116"/>
                                </a:lnTo>
                                <a:lnTo>
                                  <a:pt x="487" y="1147"/>
                                </a:lnTo>
                                <a:lnTo>
                                  <a:pt x="478" y="1177"/>
                                </a:lnTo>
                                <a:lnTo>
                                  <a:pt x="472" y="1188"/>
                                </a:lnTo>
                                <a:lnTo>
                                  <a:pt x="465" y="1198"/>
                                </a:lnTo>
                                <a:lnTo>
                                  <a:pt x="458" y="1208"/>
                                </a:lnTo>
                                <a:lnTo>
                                  <a:pt x="451" y="1217"/>
                                </a:lnTo>
                                <a:lnTo>
                                  <a:pt x="436" y="1236"/>
                                </a:lnTo>
                                <a:lnTo>
                                  <a:pt x="418" y="1252"/>
                                </a:lnTo>
                                <a:lnTo>
                                  <a:pt x="400" y="1267"/>
                                </a:lnTo>
                                <a:lnTo>
                                  <a:pt x="380" y="1283"/>
                                </a:lnTo>
                                <a:lnTo>
                                  <a:pt x="361" y="1296"/>
                                </a:lnTo>
                                <a:lnTo>
                                  <a:pt x="341" y="1308"/>
                                </a:lnTo>
                                <a:close/>
                                <a:moveTo>
                                  <a:pt x="1143" y="1272"/>
                                </a:moveTo>
                                <a:lnTo>
                                  <a:pt x="1136" y="1276"/>
                                </a:lnTo>
                                <a:lnTo>
                                  <a:pt x="1130" y="1279"/>
                                </a:lnTo>
                                <a:lnTo>
                                  <a:pt x="1123" y="1280"/>
                                </a:lnTo>
                                <a:lnTo>
                                  <a:pt x="1116" y="1280"/>
                                </a:lnTo>
                                <a:lnTo>
                                  <a:pt x="1110" y="1279"/>
                                </a:lnTo>
                                <a:lnTo>
                                  <a:pt x="1104" y="1277"/>
                                </a:lnTo>
                                <a:lnTo>
                                  <a:pt x="1098" y="1274"/>
                                </a:lnTo>
                                <a:lnTo>
                                  <a:pt x="1091" y="1268"/>
                                </a:lnTo>
                                <a:lnTo>
                                  <a:pt x="1075" y="1250"/>
                                </a:lnTo>
                                <a:lnTo>
                                  <a:pt x="1060" y="1232"/>
                                </a:lnTo>
                                <a:lnTo>
                                  <a:pt x="1045" y="1212"/>
                                </a:lnTo>
                                <a:lnTo>
                                  <a:pt x="1033" y="1192"/>
                                </a:lnTo>
                                <a:lnTo>
                                  <a:pt x="1021" y="1172"/>
                                </a:lnTo>
                                <a:lnTo>
                                  <a:pt x="1010" y="1151"/>
                                </a:lnTo>
                                <a:lnTo>
                                  <a:pt x="998" y="1130"/>
                                </a:lnTo>
                                <a:lnTo>
                                  <a:pt x="989" y="1109"/>
                                </a:lnTo>
                                <a:lnTo>
                                  <a:pt x="980" y="1087"/>
                                </a:lnTo>
                                <a:lnTo>
                                  <a:pt x="971" y="1065"/>
                                </a:lnTo>
                                <a:lnTo>
                                  <a:pt x="962" y="1042"/>
                                </a:lnTo>
                                <a:lnTo>
                                  <a:pt x="955" y="1020"/>
                                </a:lnTo>
                                <a:lnTo>
                                  <a:pt x="942" y="974"/>
                                </a:lnTo>
                                <a:lnTo>
                                  <a:pt x="931" y="927"/>
                                </a:lnTo>
                                <a:lnTo>
                                  <a:pt x="920" y="880"/>
                                </a:lnTo>
                                <a:lnTo>
                                  <a:pt x="910" y="832"/>
                                </a:lnTo>
                                <a:lnTo>
                                  <a:pt x="902" y="784"/>
                                </a:lnTo>
                                <a:lnTo>
                                  <a:pt x="893" y="736"/>
                                </a:lnTo>
                                <a:lnTo>
                                  <a:pt x="884" y="688"/>
                                </a:lnTo>
                                <a:lnTo>
                                  <a:pt x="874" y="640"/>
                                </a:lnTo>
                                <a:lnTo>
                                  <a:pt x="864" y="593"/>
                                </a:lnTo>
                                <a:lnTo>
                                  <a:pt x="853" y="546"/>
                                </a:lnTo>
                                <a:lnTo>
                                  <a:pt x="851" y="522"/>
                                </a:lnTo>
                                <a:lnTo>
                                  <a:pt x="848" y="497"/>
                                </a:lnTo>
                                <a:lnTo>
                                  <a:pt x="845" y="474"/>
                                </a:lnTo>
                                <a:lnTo>
                                  <a:pt x="839" y="449"/>
                                </a:lnTo>
                                <a:lnTo>
                                  <a:pt x="830" y="399"/>
                                </a:lnTo>
                                <a:lnTo>
                                  <a:pt x="821" y="348"/>
                                </a:lnTo>
                                <a:lnTo>
                                  <a:pt x="818" y="322"/>
                                </a:lnTo>
                                <a:lnTo>
                                  <a:pt x="816" y="298"/>
                                </a:lnTo>
                                <a:lnTo>
                                  <a:pt x="816" y="272"/>
                                </a:lnTo>
                                <a:lnTo>
                                  <a:pt x="818" y="248"/>
                                </a:lnTo>
                                <a:lnTo>
                                  <a:pt x="819" y="235"/>
                                </a:lnTo>
                                <a:lnTo>
                                  <a:pt x="821" y="223"/>
                                </a:lnTo>
                                <a:lnTo>
                                  <a:pt x="824" y="211"/>
                                </a:lnTo>
                                <a:lnTo>
                                  <a:pt x="827" y="198"/>
                                </a:lnTo>
                                <a:lnTo>
                                  <a:pt x="831" y="186"/>
                                </a:lnTo>
                                <a:lnTo>
                                  <a:pt x="836" y="174"/>
                                </a:lnTo>
                                <a:lnTo>
                                  <a:pt x="843" y="163"/>
                                </a:lnTo>
                                <a:lnTo>
                                  <a:pt x="849" y="150"/>
                                </a:lnTo>
                                <a:lnTo>
                                  <a:pt x="854" y="151"/>
                                </a:lnTo>
                                <a:lnTo>
                                  <a:pt x="858" y="153"/>
                                </a:lnTo>
                                <a:lnTo>
                                  <a:pt x="862" y="155"/>
                                </a:lnTo>
                                <a:lnTo>
                                  <a:pt x="866" y="157"/>
                                </a:lnTo>
                                <a:lnTo>
                                  <a:pt x="874" y="164"/>
                                </a:lnTo>
                                <a:lnTo>
                                  <a:pt x="883" y="171"/>
                                </a:lnTo>
                                <a:lnTo>
                                  <a:pt x="897" y="188"/>
                                </a:lnTo>
                                <a:lnTo>
                                  <a:pt x="911" y="206"/>
                                </a:lnTo>
                                <a:lnTo>
                                  <a:pt x="918" y="212"/>
                                </a:lnTo>
                                <a:lnTo>
                                  <a:pt x="927" y="217"/>
                                </a:lnTo>
                                <a:lnTo>
                                  <a:pt x="935" y="222"/>
                                </a:lnTo>
                                <a:lnTo>
                                  <a:pt x="943" y="226"/>
                                </a:lnTo>
                                <a:lnTo>
                                  <a:pt x="960" y="234"/>
                                </a:lnTo>
                                <a:lnTo>
                                  <a:pt x="979" y="240"/>
                                </a:lnTo>
                                <a:lnTo>
                                  <a:pt x="998" y="246"/>
                                </a:lnTo>
                                <a:lnTo>
                                  <a:pt x="1018" y="249"/>
                                </a:lnTo>
                                <a:lnTo>
                                  <a:pt x="1037" y="250"/>
                                </a:lnTo>
                                <a:lnTo>
                                  <a:pt x="1057" y="251"/>
                                </a:lnTo>
                                <a:lnTo>
                                  <a:pt x="1077" y="250"/>
                                </a:lnTo>
                                <a:lnTo>
                                  <a:pt x="1097" y="247"/>
                                </a:lnTo>
                                <a:lnTo>
                                  <a:pt x="1117" y="244"/>
                                </a:lnTo>
                                <a:lnTo>
                                  <a:pt x="1137" y="239"/>
                                </a:lnTo>
                                <a:lnTo>
                                  <a:pt x="1155" y="234"/>
                                </a:lnTo>
                                <a:lnTo>
                                  <a:pt x="1174" y="228"/>
                                </a:lnTo>
                                <a:lnTo>
                                  <a:pt x="1192" y="221"/>
                                </a:lnTo>
                                <a:lnTo>
                                  <a:pt x="1208" y="213"/>
                                </a:lnTo>
                                <a:lnTo>
                                  <a:pt x="1218" y="208"/>
                                </a:lnTo>
                                <a:lnTo>
                                  <a:pt x="1226" y="201"/>
                                </a:lnTo>
                                <a:lnTo>
                                  <a:pt x="1234" y="193"/>
                                </a:lnTo>
                                <a:lnTo>
                                  <a:pt x="1241" y="186"/>
                                </a:lnTo>
                                <a:lnTo>
                                  <a:pt x="1256" y="170"/>
                                </a:lnTo>
                                <a:lnTo>
                                  <a:pt x="1269" y="154"/>
                                </a:lnTo>
                                <a:lnTo>
                                  <a:pt x="1276" y="147"/>
                                </a:lnTo>
                                <a:lnTo>
                                  <a:pt x="1283" y="142"/>
                                </a:lnTo>
                                <a:lnTo>
                                  <a:pt x="1291" y="137"/>
                                </a:lnTo>
                                <a:lnTo>
                                  <a:pt x="1300" y="134"/>
                                </a:lnTo>
                                <a:lnTo>
                                  <a:pt x="1309" y="132"/>
                                </a:lnTo>
                                <a:lnTo>
                                  <a:pt x="1318" y="133"/>
                                </a:lnTo>
                                <a:lnTo>
                                  <a:pt x="1329" y="135"/>
                                </a:lnTo>
                                <a:lnTo>
                                  <a:pt x="1341" y="140"/>
                                </a:lnTo>
                                <a:lnTo>
                                  <a:pt x="1343" y="150"/>
                                </a:lnTo>
                                <a:lnTo>
                                  <a:pt x="1348" y="175"/>
                                </a:lnTo>
                                <a:lnTo>
                                  <a:pt x="1353" y="198"/>
                                </a:lnTo>
                                <a:lnTo>
                                  <a:pt x="1355" y="210"/>
                                </a:lnTo>
                                <a:lnTo>
                                  <a:pt x="1350" y="277"/>
                                </a:lnTo>
                                <a:lnTo>
                                  <a:pt x="1345" y="346"/>
                                </a:lnTo>
                                <a:lnTo>
                                  <a:pt x="1338" y="415"/>
                                </a:lnTo>
                                <a:lnTo>
                                  <a:pt x="1330" y="483"/>
                                </a:lnTo>
                                <a:lnTo>
                                  <a:pt x="1322" y="552"/>
                                </a:lnTo>
                                <a:lnTo>
                                  <a:pt x="1313" y="620"/>
                                </a:lnTo>
                                <a:lnTo>
                                  <a:pt x="1302" y="688"/>
                                </a:lnTo>
                                <a:lnTo>
                                  <a:pt x="1290" y="755"/>
                                </a:lnTo>
                                <a:lnTo>
                                  <a:pt x="1277" y="823"/>
                                </a:lnTo>
                                <a:lnTo>
                                  <a:pt x="1263" y="890"/>
                                </a:lnTo>
                                <a:lnTo>
                                  <a:pt x="1247" y="956"/>
                                </a:lnTo>
                                <a:lnTo>
                                  <a:pt x="1230" y="1022"/>
                                </a:lnTo>
                                <a:lnTo>
                                  <a:pt x="1210" y="1085"/>
                                </a:lnTo>
                                <a:lnTo>
                                  <a:pt x="1190" y="1149"/>
                                </a:lnTo>
                                <a:lnTo>
                                  <a:pt x="1179" y="1180"/>
                                </a:lnTo>
                                <a:lnTo>
                                  <a:pt x="1167" y="1211"/>
                                </a:lnTo>
                                <a:lnTo>
                                  <a:pt x="1155" y="1242"/>
                                </a:lnTo>
                                <a:lnTo>
                                  <a:pt x="1143" y="1272"/>
                                </a:lnTo>
                                <a:close/>
                                <a:moveTo>
                                  <a:pt x="1312" y="150"/>
                                </a:moveTo>
                                <a:lnTo>
                                  <a:pt x="1303" y="162"/>
                                </a:lnTo>
                                <a:lnTo>
                                  <a:pt x="1282" y="185"/>
                                </a:lnTo>
                                <a:lnTo>
                                  <a:pt x="1262" y="210"/>
                                </a:lnTo>
                                <a:lnTo>
                                  <a:pt x="1253" y="220"/>
                                </a:lnTo>
                                <a:lnTo>
                                  <a:pt x="1244" y="227"/>
                                </a:lnTo>
                                <a:lnTo>
                                  <a:pt x="1237" y="233"/>
                                </a:lnTo>
                                <a:lnTo>
                                  <a:pt x="1229" y="239"/>
                                </a:lnTo>
                                <a:lnTo>
                                  <a:pt x="1220" y="246"/>
                                </a:lnTo>
                                <a:lnTo>
                                  <a:pt x="1202" y="256"/>
                                </a:lnTo>
                                <a:lnTo>
                                  <a:pt x="1184" y="264"/>
                                </a:lnTo>
                                <a:lnTo>
                                  <a:pt x="1164" y="271"/>
                                </a:lnTo>
                                <a:lnTo>
                                  <a:pt x="1145" y="276"/>
                                </a:lnTo>
                                <a:lnTo>
                                  <a:pt x="1124" y="281"/>
                                </a:lnTo>
                                <a:lnTo>
                                  <a:pt x="1104" y="284"/>
                                </a:lnTo>
                                <a:lnTo>
                                  <a:pt x="1082" y="287"/>
                                </a:lnTo>
                                <a:lnTo>
                                  <a:pt x="1062" y="288"/>
                                </a:lnTo>
                                <a:lnTo>
                                  <a:pt x="1040" y="288"/>
                                </a:lnTo>
                                <a:lnTo>
                                  <a:pt x="1020" y="287"/>
                                </a:lnTo>
                                <a:lnTo>
                                  <a:pt x="999" y="284"/>
                                </a:lnTo>
                                <a:lnTo>
                                  <a:pt x="979" y="282"/>
                                </a:lnTo>
                                <a:lnTo>
                                  <a:pt x="959" y="279"/>
                                </a:lnTo>
                                <a:lnTo>
                                  <a:pt x="940" y="275"/>
                                </a:lnTo>
                                <a:lnTo>
                                  <a:pt x="940" y="278"/>
                                </a:lnTo>
                                <a:lnTo>
                                  <a:pt x="940" y="282"/>
                                </a:lnTo>
                                <a:lnTo>
                                  <a:pt x="952" y="289"/>
                                </a:lnTo>
                                <a:lnTo>
                                  <a:pt x="966" y="295"/>
                                </a:lnTo>
                                <a:lnTo>
                                  <a:pt x="978" y="300"/>
                                </a:lnTo>
                                <a:lnTo>
                                  <a:pt x="991" y="304"/>
                                </a:lnTo>
                                <a:lnTo>
                                  <a:pt x="1003" y="308"/>
                                </a:lnTo>
                                <a:lnTo>
                                  <a:pt x="1018" y="311"/>
                                </a:lnTo>
                                <a:lnTo>
                                  <a:pt x="1032" y="313"/>
                                </a:lnTo>
                                <a:lnTo>
                                  <a:pt x="1047" y="315"/>
                                </a:lnTo>
                                <a:lnTo>
                                  <a:pt x="1055" y="315"/>
                                </a:lnTo>
                                <a:lnTo>
                                  <a:pt x="1064" y="314"/>
                                </a:lnTo>
                                <a:lnTo>
                                  <a:pt x="1073" y="313"/>
                                </a:lnTo>
                                <a:lnTo>
                                  <a:pt x="1083" y="312"/>
                                </a:lnTo>
                                <a:lnTo>
                                  <a:pt x="1093" y="311"/>
                                </a:lnTo>
                                <a:lnTo>
                                  <a:pt x="1102" y="312"/>
                                </a:lnTo>
                                <a:lnTo>
                                  <a:pt x="1106" y="313"/>
                                </a:lnTo>
                                <a:lnTo>
                                  <a:pt x="1110" y="315"/>
                                </a:lnTo>
                                <a:lnTo>
                                  <a:pt x="1114" y="318"/>
                                </a:lnTo>
                                <a:lnTo>
                                  <a:pt x="1117" y="322"/>
                                </a:lnTo>
                                <a:lnTo>
                                  <a:pt x="1090" y="332"/>
                                </a:lnTo>
                                <a:lnTo>
                                  <a:pt x="1062" y="343"/>
                                </a:lnTo>
                                <a:lnTo>
                                  <a:pt x="1050" y="347"/>
                                </a:lnTo>
                                <a:lnTo>
                                  <a:pt x="1037" y="350"/>
                                </a:lnTo>
                                <a:lnTo>
                                  <a:pt x="1028" y="352"/>
                                </a:lnTo>
                                <a:lnTo>
                                  <a:pt x="1021" y="351"/>
                                </a:lnTo>
                                <a:lnTo>
                                  <a:pt x="1032" y="357"/>
                                </a:lnTo>
                                <a:lnTo>
                                  <a:pt x="1041" y="361"/>
                                </a:lnTo>
                                <a:lnTo>
                                  <a:pt x="1052" y="364"/>
                                </a:lnTo>
                                <a:lnTo>
                                  <a:pt x="1061" y="367"/>
                                </a:lnTo>
                                <a:lnTo>
                                  <a:pt x="1071" y="369"/>
                                </a:lnTo>
                                <a:lnTo>
                                  <a:pt x="1082" y="370"/>
                                </a:lnTo>
                                <a:lnTo>
                                  <a:pt x="1095" y="370"/>
                                </a:lnTo>
                                <a:lnTo>
                                  <a:pt x="1109" y="369"/>
                                </a:lnTo>
                                <a:lnTo>
                                  <a:pt x="1124" y="368"/>
                                </a:lnTo>
                                <a:lnTo>
                                  <a:pt x="1139" y="365"/>
                                </a:lnTo>
                                <a:lnTo>
                                  <a:pt x="1152" y="360"/>
                                </a:lnTo>
                                <a:lnTo>
                                  <a:pt x="1165" y="354"/>
                                </a:lnTo>
                                <a:lnTo>
                                  <a:pt x="1178" y="347"/>
                                </a:lnTo>
                                <a:lnTo>
                                  <a:pt x="1189" y="339"/>
                                </a:lnTo>
                                <a:lnTo>
                                  <a:pt x="1200" y="331"/>
                                </a:lnTo>
                                <a:lnTo>
                                  <a:pt x="1210" y="320"/>
                                </a:lnTo>
                                <a:lnTo>
                                  <a:pt x="1231" y="300"/>
                                </a:lnTo>
                                <a:lnTo>
                                  <a:pt x="1251" y="278"/>
                                </a:lnTo>
                                <a:lnTo>
                                  <a:pt x="1272" y="258"/>
                                </a:lnTo>
                                <a:lnTo>
                                  <a:pt x="1294" y="238"/>
                                </a:lnTo>
                                <a:lnTo>
                                  <a:pt x="1294" y="251"/>
                                </a:lnTo>
                                <a:lnTo>
                                  <a:pt x="1292" y="263"/>
                                </a:lnTo>
                                <a:lnTo>
                                  <a:pt x="1290" y="274"/>
                                </a:lnTo>
                                <a:lnTo>
                                  <a:pt x="1286" y="285"/>
                                </a:lnTo>
                                <a:lnTo>
                                  <a:pt x="1281" y="296"/>
                                </a:lnTo>
                                <a:lnTo>
                                  <a:pt x="1275" y="306"/>
                                </a:lnTo>
                                <a:lnTo>
                                  <a:pt x="1268" y="315"/>
                                </a:lnTo>
                                <a:lnTo>
                                  <a:pt x="1261" y="324"/>
                                </a:lnTo>
                                <a:lnTo>
                                  <a:pt x="1243" y="342"/>
                                </a:lnTo>
                                <a:lnTo>
                                  <a:pt x="1224" y="358"/>
                                </a:lnTo>
                                <a:lnTo>
                                  <a:pt x="1205" y="374"/>
                                </a:lnTo>
                                <a:lnTo>
                                  <a:pt x="1186" y="388"/>
                                </a:lnTo>
                                <a:lnTo>
                                  <a:pt x="1177" y="396"/>
                                </a:lnTo>
                                <a:lnTo>
                                  <a:pt x="1165" y="402"/>
                                </a:lnTo>
                                <a:lnTo>
                                  <a:pt x="1154" y="407"/>
                                </a:lnTo>
                                <a:lnTo>
                                  <a:pt x="1143" y="410"/>
                                </a:lnTo>
                                <a:lnTo>
                                  <a:pt x="1131" y="413"/>
                                </a:lnTo>
                                <a:lnTo>
                                  <a:pt x="1117" y="416"/>
                                </a:lnTo>
                                <a:lnTo>
                                  <a:pt x="1105" y="417"/>
                                </a:lnTo>
                                <a:lnTo>
                                  <a:pt x="1092" y="417"/>
                                </a:lnTo>
                                <a:lnTo>
                                  <a:pt x="1066" y="416"/>
                                </a:lnTo>
                                <a:lnTo>
                                  <a:pt x="1039" y="413"/>
                                </a:lnTo>
                                <a:lnTo>
                                  <a:pt x="1015" y="409"/>
                                </a:lnTo>
                                <a:lnTo>
                                  <a:pt x="992" y="406"/>
                                </a:lnTo>
                                <a:lnTo>
                                  <a:pt x="1002" y="427"/>
                                </a:lnTo>
                                <a:lnTo>
                                  <a:pt x="1014" y="447"/>
                                </a:lnTo>
                                <a:lnTo>
                                  <a:pt x="1025" y="467"/>
                                </a:lnTo>
                                <a:lnTo>
                                  <a:pt x="1036" y="485"/>
                                </a:lnTo>
                                <a:lnTo>
                                  <a:pt x="1050" y="504"/>
                                </a:lnTo>
                                <a:lnTo>
                                  <a:pt x="1064" y="522"/>
                                </a:lnTo>
                                <a:lnTo>
                                  <a:pt x="1080" y="539"/>
                                </a:lnTo>
                                <a:lnTo>
                                  <a:pt x="1098" y="556"/>
                                </a:lnTo>
                                <a:lnTo>
                                  <a:pt x="1103" y="560"/>
                                </a:lnTo>
                                <a:lnTo>
                                  <a:pt x="1109" y="564"/>
                                </a:lnTo>
                                <a:lnTo>
                                  <a:pt x="1115" y="566"/>
                                </a:lnTo>
                                <a:lnTo>
                                  <a:pt x="1121" y="568"/>
                                </a:lnTo>
                                <a:lnTo>
                                  <a:pt x="1127" y="569"/>
                                </a:lnTo>
                                <a:lnTo>
                                  <a:pt x="1135" y="569"/>
                                </a:lnTo>
                                <a:lnTo>
                                  <a:pt x="1141" y="569"/>
                                </a:lnTo>
                                <a:lnTo>
                                  <a:pt x="1148" y="569"/>
                                </a:lnTo>
                                <a:lnTo>
                                  <a:pt x="1177" y="564"/>
                                </a:lnTo>
                                <a:lnTo>
                                  <a:pt x="1201" y="560"/>
                                </a:lnTo>
                                <a:lnTo>
                                  <a:pt x="1196" y="565"/>
                                </a:lnTo>
                                <a:lnTo>
                                  <a:pt x="1192" y="570"/>
                                </a:lnTo>
                                <a:lnTo>
                                  <a:pt x="1189" y="576"/>
                                </a:lnTo>
                                <a:lnTo>
                                  <a:pt x="1186" y="581"/>
                                </a:lnTo>
                                <a:lnTo>
                                  <a:pt x="1181" y="595"/>
                                </a:lnTo>
                                <a:lnTo>
                                  <a:pt x="1178" y="607"/>
                                </a:lnTo>
                                <a:lnTo>
                                  <a:pt x="1175" y="619"/>
                                </a:lnTo>
                                <a:lnTo>
                                  <a:pt x="1171" y="632"/>
                                </a:lnTo>
                                <a:lnTo>
                                  <a:pt x="1168" y="637"/>
                                </a:lnTo>
                                <a:lnTo>
                                  <a:pt x="1165" y="642"/>
                                </a:lnTo>
                                <a:lnTo>
                                  <a:pt x="1161" y="647"/>
                                </a:lnTo>
                                <a:lnTo>
                                  <a:pt x="1157" y="651"/>
                                </a:lnTo>
                                <a:lnTo>
                                  <a:pt x="1133" y="655"/>
                                </a:lnTo>
                                <a:lnTo>
                                  <a:pt x="1106" y="657"/>
                                </a:lnTo>
                                <a:lnTo>
                                  <a:pt x="1099" y="657"/>
                                </a:lnTo>
                                <a:lnTo>
                                  <a:pt x="1093" y="656"/>
                                </a:lnTo>
                                <a:lnTo>
                                  <a:pt x="1088" y="655"/>
                                </a:lnTo>
                                <a:lnTo>
                                  <a:pt x="1081" y="653"/>
                                </a:lnTo>
                                <a:lnTo>
                                  <a:pt x="1076" y="650"/>
                                </a:lnTo>
                                <a:lnTo>
                                  <a:pt x="1072" y="647"/>
                                </a:lnTo>
                                <a:lnTo>
                                  <a:pt x="1068" y="642"/>
                                </a:lnTo>
                                <a:lnTo>
                                  <a:pt x="1065" y="637"/>
                                </a:lnTo>
                                <a:lnTo>
                                  <a:pt x="1075" y="631"/>
                                </a:lnTo>
                                <a:lnTo>
                                  <a:pt x="1098" y="618"/>
                                </a:lnTo>
                                <a:lnTo>
                                  <a:pt x="1120" y="605"/>
                                </a:lnTo>
                                <a:lnTo>
                                  <a:pt x="1132" y="600"/>
                                </a:lnTo>
                                <a:lnTo>
                                  <a:pt x="1109" y="589"/>
                                </a:lnTo>
                                <a:lnTo>
                                  <a:pt x="1088" y="575"/>
                                </a:lnTo>
                                <a:lnTo>
                                  <a:pt x="1066" y="561"/>
                                </a:lnTo>
                                <a:lnTo>
                                  <a:pt x="1047" y="545"/>
                                </a:lnTo>
                                <a:lnTo>
                                  <a:pt x="1027" y="527"/>
                                </a:lnTo>
                                <a:lnTo>
                                  <a:pt x="1009" y="509"/>
                                </a:lnTo>
                                <a:lnTo>
                                  <a:pt x="991" y="488"/>
                                </a:lnTo>
                                <a:lnTo>
                                  <a:pt x="975" y="467"/>
                                </a:lnTo>
                                <a:lnTo>
                                  <a:pt x="958" y="445"/>
                                </a:lnTo>
                                <a:lnTo>
                                  <a:pt x="944" y="422"/>
                                </a:lnTo>
                                <a:lnTo>
                                  <a:pt x="931" y="398"/>
                                </a:lnTo>
                                <a:lnTo>
                                  <a:pt x="917" y="374"/>
                                </a:lnTo>
                                <a:lnTo>
                                  <a:pt x="906" y="349"/>
                                </a:lnTo>
                                <a:lnTo>
                                  <a:pt x="896" y="323"/>
                                </a:lnTo>
                                <a:lnTo>
                                  <a:pt x="887" y="298"/>
                                </a:lnTo>
                                <a:lnTo>
                                  <a:pt x="878" y="271"/>
                                </a:lnTo>
                                <a:lnTo>
                                  <a:pt x="889" y="260"/>
                                </a:lnTo>
                                <a:lnTo>
                                  <a:pt x="900" y="250"/>
                                </a:lnTo>
                                <a:lnTo>
                                  <a:pt x="901" y="240"/>
                                </a:lnTo>
                                <a:lnTo>
                                  <a:pt x="902" y="231"/>
                                </a:lnTo>
                                <a:lnTo>
                                  <a:pt x="901" y="227"/>
                                </a:lnTo>
                                <a:lnTo>
                                  <a:pt x="900" y="223"/>
                                </a:lnTo>
                                <a:lnTo>
                                  <a:pt x="897" y="219"/>
                                </a:lnTo>
                                <a:lnTo>
                                  <a:pt x="893" y="216"/>
                                </a:lnTo>
                                <a:lnTo>
                                  <a:pt x="885" y="217"/>
                                </a:lnTo>
                                <a:lnTo>
                                  <a:pt x="875" y="218"/>
                                </a:lnTo>
                                <a:lnTo>
                                  <a:pt x="872" y="220"/>
                                </a:lnTo>
                                <a:lnTo>
                                  <a:pt x="869" y="222"/>
                                </a:lnTo>
                                <a:lnTo>
                                  <a:pt x="868" y="226"/>
                                </a:lnTo>
                                <a:lnTo>
                                  <a:pt x="867" y="231"/>
                                </a:lnTo>
                                <a:lnTo>
                                  <a:pt x="868" y="273"/>
                                </a:lnTo>
                                <a:lnTo>
                                  <a:pt x="869" y="316"/>
                                </a:lnTo>
                                <a:lnTo>
                                  <a:pt x="873" y="359"/>
                                </a:lnTo>
                                <a:lnTo>
                                  <a:pt x="877" y="402"/>
                                </a:lnTo>
                                <a:lnTo>
                                  <a:pt x="883" y="446"/>
                                </a:lnTo>
                                <a:lnTo>
                                  <a:pt x="889" y="489"/>
                                </a:lnTo>
                                <a:lnTo>
                                  <a:pt x="896" y="533"/>
                                </a:lnTo>
                                <a:lnTo>
                                  <a:pt x="904" y="577"/>
                                </a:lnTo>
                                <a:lnTo>
                                  <a:pt x="912" y="621"/>
                                </a:lnTo>
                                <a:lnTo>
                                  <a:pt x="921" y="664"/>
                                </a:lnTo>
                                <a:lnTo>
                                  <a:pt x="932" y="708"/>
                                </a:lnTo>
                                <a:lnTo>
                                  <a:pt x="941" y="750"/>
                                </a:lnTo>
                                <a:lnTo>
                                  <a:pt x="962" y="835"/>
                                </a:lnTo>
                                <a:lnTo>
                                  <a:pt x="985" y="917"/>
                                </a:lnTo>
                                <a:lnTo>
                                  <a:pt x="1002" y="904"/>
                                </a:lnTo>
                                <a:lnTo>
                                  <a:pt x="1020" y="889"/>
                                </a:lnTo>
                                <a:lnTo>
                                  <a:pt x="1036" y="874"/>
                                </a:lnTo>
                                <a:lnTo>
                                  <a:pt x="1053" y="859"/>
                                </a:lnTo>
                                <a:lnTo>
                                  <a:pt x="1068" y="843"/>
                                </a:lnTo>
                                <a:lnTo>
                                  <a:pt x="1082" y="826"/>
                                </a:lnTo>
                                <a:lnTo>
                                  <a:pt x="1097" y="810"/>
                                </a:lnTo>
                                <a:lnTo>
                                  <a:pt x="1110" y="793"/>
                                </a:lnTo>
                                <a:lnTo>
                                  <a:pt x="1123" y="776"/>
                                </a:lnTo>
                                <a:lnTo>
                                  <a:pt x="1136" y="759"/>
                                </a:lnTo>
                                <a:lnTo>
                                  <a:pt x="1148" y="741"/>
                                </a:lnTo>
                                <a:lnTo>
                                  <a:pt x="1159" y="723"/>
                                </a:lnTo>
                                <a:lnTo>
                                  <a:pt x="1171" y="705"/>
                                </a:lnTo>
                                <a:lnTo>
                                  <a:pt x="1181" y="686"/>
                                </a:lnTo>
                                <a:lnTo>
                                  <a:pt x="1191" y="667"/>
                                </a:lnTo>
                                <a:lnTo>
                                  <a:pt x="1200" y="648"/>
                                </a:lnTo>
                                <a:lnTo>
                                  <a:pt x="1219" y="610"/>
                                </a:lnTo>
                                <a:lnTo>
                                  <a:pt x="1235" y="570"/>
                                </a:lnTo>
                                <a:lnTo>
                                  <a:pt x="1250" y="529"/>
                                </a:lnTo>
                                <a:lnTo>
                                  <a:pt x="1265" y="488"/>
                                </a:lnTo>
                                <a:lnTo>
                                  <a:pt x="1277" y="446"/>
                                </a:lnTo>
                                <a:lnTo>
                                  <a:pt x="1289" y="404"/>
                                </a:lnTo>
                                <a:lnTo>
                                  <a:pt x="1301" y="361"/>
                                </a:lnTo>
                                <a:lnTo>
                                  <a:pt x="1312" y="318"/>
                                </a:lnTo>
                                <a:lnTo>
                                  <a:pt x="1311" y="308"/>
                                </a:lnTo>
                                <a:lnTo>
                                  <a:pt x="1311" y="297"/>
                                </a:lnTo>
                                <a:lnTo>
                                  <a:pt x="1312" y="285"/>
                                </a:lnTo>
                                <a:lnTo>
                                  <a:pt x="1313" y="275"/>
                                </a:lnTo>
                                <a:lnTo>
                                  <a:pt x="1317" y="254"/>
                                </a:lnTo>
                                <a:lnTo>
                                  <a:pt x="1321" y="232"/>
                                </a:lnTo>
                                <a:lnTo>
                                  <a:pt x="1323" y="222"/>
                                </a:lnTo>
                                <a:lnTo>
                                  <a:pt x="1324" y="211"/>
                                </a:lnTo>
                                <a:lnTo>
                                  <a:pt x="1324" y="201"/>
                                </a:lnTo>
                                <a:lnTo>
                                  <a:pt x="1324" y="190"/>
                                </a:lnTo>
                                <a:lnTo>
                                  <a:pt x="1323" y="180"/>
                                </a:lnTo>
                                <a:lnTo>
                                  <a:pt x="1320" y="170"/>
                                </a:lnTo>
                                <a:lnTo>
                                  <a:pt x="1317" y="161"/>
                                </a:lnTo>
                                <a:lnTo>
                                  <a:pt x="1312" y="150"/>
                                </a:lnTo>
                                <a:close/>
                              </a:path>
                            </a:pathLst>
                          </a:custGeom>
                          <a:solidFill>
                            <a:srgbClr val="ffffff"/>
                          </a:solidFill>
                          <a:ln w="0">
                            <a:noFill/>
                          </a:ln>
                        </wps:spPr>
                        <wps:style>
                          <a:lnRef idx="0"/>
                          <a:fillRef idx="0"/>
                          <a:effectRef idx="0"/>
                          <a:fontRef idx="minor"/>
                        </wps:style>
                        <wps:bodyPr/>
                      </wps:wsp>
                      <wps:wsp>
                        <wps:cNvSpPr/>
                        <wps:spPr>
                          <a:xfrm>
                            <a:off x="168840" y="351720"/>
                            <a:ext cx="158040" cy="162000"/>
                          </a:xfrm>
                          <a:custGeom>
                            <a:avLst/>
                            <a:gdLst/>
                            <a:ahLst/>
                            <a:rect l="l" t="t" r="r" b="b"/>
                            <a:pathLst>
                              <a:path w="1492" h="1530">
                                <a:moveTo>
                                  <a:pt x="1302" y="0"/>
                                </a:moveTo>
                                <a:lnTo>
                                  <a:pt x="1294" y="22"/>
                                </a:lnTo>
                                <a:lnTo>
                                  <a:pt x="1274" y="82"/>
                                </a:lnTo>
                                <a:lnTo>
                                  <a:pt x="1243" y="166"/>
                                </a:lnTo>
                                <a:lnTo>
                                  <a:pt x="1209" y="262"/>
                                </a:lnTo>
                                <a:lnTo>
                                  <a:pt x="1174" y="357"/>
                                </a:lnTo>
                                <a:lnTo>
                                  <a:pt x="1145" y="441"/>
                                </a:lnTo>
                                <a:lnTo>
                                  <a:pt x="1123" y="500"/>
                                </a:lnTo>
                                <a:lnTo>
                                  <a:pt x="1115" y="523"/>
                                </a:lnTo>
                                <a:lnTo>
                                  <a:pt x="1107" y="500"/>
                                </a:lnTo>
                                <a:lnTo>
                                  <a:pt x="1085" y="441"/>
                                </a:lnTo>
                                <a:lnTo>
                                  <a:pt x="1055" y="357"/>
                                </a:lnTo>
                                <a:lnTo>
                                  <a:pt x="1021" y="262"/>
                                </a:lnTo>
                                <a:lnTo>
                                  <a:pt x="986" y="166"/>
                                </a:lnTo>
                                <a:lnTo>
                                  <a:pt x="956" y="82"/>
                                </a:lnTo>
                                <a:lnTo>
                                  <a:pt x="934" y="22"/>
                                </a:lnTo>
                                <a:lnTo>
                                  <a:pt x="926" y="0"/>
                                </a:lnTo>
                                <a:lnTo>
                                  <a:pt x="918" y="22"/>
                                </a:lnTo>
                                <a:lnTo>
                                  <a:pt x="898" y="82"/>
                                </a:lnTo>
                                <a:lnTo>
                                  <a:pt x="868" y="166"/>
                                </a:lnTo>
                                <a:lnTo>
                                  <a:pt x="834" y="262"/>
                                </a:lnTo>
                                <a:lnTo>
                                  <a:pt x="800" y="357"/>
                                </a:lnTo>
                                <a:lnTo>
                                  <a:pt x="770" y="441"/>
                                </a:lnTo>
                                <a:lnTo>
                                  <a:pt x="750" y="500"/>
                                </a:lnTo>
                                <a:lnTo>
                                  <a:pt x="742" y="523"/>
                                </a:lnTo>
                                <a:lnTo>
                                  <a:pt x="734" y="500"/>
                                </a:lnTo>
                                <a:lnTo>
                                  <a:pt x="712" y="441"/>
                                </a:lnTo>
                                <a:lnTo>
                                  <a:pt x="680" y="357"/>
                                </a:lnTo>
                                <a:lnTo>
                                  <a:pt x="644" y="262"/>
                                </a:lnTo>
                                <a:lnTo>
                                  <a:pt x="609" y="166"/>
                                </a:lnTo>
                                <a:lnTo>
                                  <a:pt x="578" y="82"/>
                                </a:lnTo>
                                <a:lnTo>
                                  <a:pt x="555" y="22"/>
                                </a:lnTo>
                                <a:lnTo>
                                  <a:pt x="547" y="0"/>
                                </a:lnTo>
                                <a:lnTo>
                                  <a:pt x="539" y="22"/>
                                </a:lnTo>
                                <a:lnTo>
                                  <a:pt x="516" y="82"/>
                                </a:lnTo>
                                <a:lnTo>
                                  <a:pt x="485" y="166"/>
                                </a:lnTo>
                                <a:lnTo>
                                  <a:pt x="449" y="262"/>
                                </a:lnTo>
                                <a:lnTo>
                                  <a:pt x="412" y="357"/>
                                </a:lnTo>
                                <a:lnTo>
                                  <a:pt x="380" y="441"/>
                                </a:lnTo>
                                <a:lnTo>
                                  <a:pt x="358" y="500"/>
                                </a:lnTo>
                                <a:lnTo>
                                  <a:pt x="349" y="523"/>
                                </a:lnTo>
                                <a:lnTo>
                                  <a:pt x="341" y="500"/>
                                </a:lnTo>
                                <a:lnTo>
                                  <a:pt x="320" y="441"/>
                                </a:lnTo>
                                <a:lnTo>
                                  <a:pt x="289" y="357"/>
                                </a:lnTo>
                                <a:lnTo>
                                  <a:pt x="253" y="262"/>
                                </a:lnTo>
                                <a:lnTo>
                                  <a:pt x="218" y="166"/>
                                </a:lnTo>
                                <a:lnTo>
                                  <a:pt x="186" y="82"/>
                                </a:lnTo>
                                <a:lnTo>
                                  <a:pt x="165" y="22"/>
                                </a:lnTo>
                                <a:lnTo>
                                  <a:pt x="157" y="0"/>
                                </a:lnTo>
                                <a:lnTo>
                                  <a:pt x="150" y="22"/>
                                </a:lnTo>
                                <a:lnTo>
                                  <a:pt x="132" y="81"/>
                                </a:lnTo>
                                <a:lnTo>
                                  <a:pt x="107" y="164"/>
                                </a:lnTo>
                                <a:lnTo>
                                  <a:pt x="80" y="259"/>
                                </a:lnTo>
                                <a:lnTo>
                                  <a:pt x="51" y="354"/>
                                </a:lnTo>
                                <a:lnTo>
                                  <a:pt x="26" y="436"/>
                                </a:lnTo>
                                <a:lnTo>
                                  <a:pt x="9" y="495"/>
                                </a:lnTo>
                                <a:lnTo>
                                  <a:pt x="3" y="517"/>
                                </a:lnTo>
                                <a:lnTo>
                                  <a:pt x="2" y="522"/>
                                </a:lnTo>
                                <a:lnTo>
                                  <a:pt x="1" y="533"/>
                                </a:lnTo>
                                <a:lnTo>
                                  <a:pt x="1" y="544"/>
                                </a:lnTo>
                                <a:lnTo>
                                  <a:pt x="0" y="550"/>
                                </a:lnTo>
                                <a:lnTo>
                                  <a:pt x="5" y="546"/>
                                </a:lnTo>
                                <a:lnTo>
                                  <a:pt x="20" y="536"/>
                                </a:lnTo>
                                <a:lnTo>
                                  <a:pt x="31" y="531"/>
                                </a:lnTo>
                                <a:lnTo>
                                  <a:pt x="44" y="527"/>
                                </a:lnTo>
                                <a:lnTo>
                                  <a:pt x="51" y="525"/>
                                </a:lnTo>
                                <a:lnTo>
                                  <a:pt x="59" y="524"/>
                                </a:lnTo>
                                <a:lnTo>
                                  <a:pt x="68" y="523"/>
                                </a:lnTo>
                                <a:lnTo>
                                  <a:pt x="78" y="523"/>
                                </a:lnTo>
                                <a:lnTo>
                                  <a:pt x="86" y="523"/>
                                </a:lnTo>
                                <a:lnTo>
                                  <a:pt x="94" y="524"/>
                                </a:lnTo>
                                <a:lnTo>
                                  <a:pt x="102" y="526"/>
                                </a:lnTo>
                                <a:lnTo>
                                  <a:pt x="108" y="527"/>
                                </a:lnTo>
                                <a:lnTo>
                                  <a:pt x="119" y="532"/>
                                </a:lnTo>
                                <a:lnTo>
                                  <a:pt x="127" y="538"/>
                                </a:lnTo>
                                <a:lnTo>
                                  <a:pt x="137" y="549"/>
                                </a:lnTo>
                                <a:lnTo>
                                  <a:pt x="139" y="554"/>
                                </a:lnTo>
                                <a:lnTo>
                                  <a:pt x="139" y="582"/>
                                </a:lnTo>
                                <a:lnTo>
                                  <a:pt x="139" y="659"/>
                                </a:lnTo>
                                <a:lnTo>
                                  <a:pt x="139" y="768"/>
                                </a:lnTo>
                                <a:lnTo>
                                  <a:pt x="139" y="892"/>
                                </a:lnTo>
                                <a:lnTo>
                                  <a:pt x="139" y="1015"/>
                                </a:lnTo>
                                <a:lnTo>
                                  <a:pt x="139" y="1123"/>
                                </a:lnTo>
                                <a:lnTo>
                                  <a:pt x="139" y="1200"/>
                                </a:lnTo>
                                <a:lnTo>
                                  <a:pt x="139" y="1228"/>
                                </a:lnTo>
                                <a:lnTo>
                                  <a:pt x="144" y="1232"/>
                                </a:lnTo>
                                <a:lnTo>
                                  <a:pt x="157" y="1236"/>
                                </a:lnTo>
                                <a:lnTo>
                                  <a:pt x="168" y="1241"/>
                                </a:lnTo>
                                <a:lnTo>
                                  <a:pt x="174" y="1243"/>
                                </a:lnTo>
                                <a:lnTo>
                                  <a:pt x="174" y="1213"/>
                                </a:lnTo>
                                <a:lnTo>
                                  <a:pt x="174" y="1135"/>
                                </a:lnTo>
                                <a:lnTo>
                                  <a:pt x="174" y="1025"/>
                                </a:lnTo>
                                <a:lnTo>
                                  <a:pt x="174" y="899"/>
                                </a:lnTo>
                                <a:lnTo>
                                  <a:pt x="174" y="772"/>
                                </a:lnTo>
                                <a:lnTo>
                                  <a:pt x="174" y="661"/>
                                </a:lnTo>
                                <a:lnTo>
                                  <a:pt x="174" y="583"/>
                                </a:lnTo>
                                <a:lnTo>
                                  <a:pt x="174" y="554"/>
                                </a:lnTo>
                                <a:lnTo>
                                  <a:pt x="175" y="553"/>
                                </a:lnTo>
                                <a:lnTo>
                                  <a:pt x="178" y="549"/>
                                </a:lnTo>
                                <a:lnTo>
                                  <a:pt x="183" y="544"/>
                                </a:lnTo>
                                <a:lnTo>
                                  <a:pt x="190" y="538"/>
                                </a:lnTo>
                                <a:lnTo>
                                  <a:pt x="196" y="535"/>
                                </a:lnTo>
                                <a:lnTo>
                                  <a:pt x="202" y="532"/>
                                </a:lnTo>
                                <a:lnTo>
                                  <a:pt x="209" y="530"/>
                                </a:lnTo>
                                <a:lnTo>
                                  <a:pt x="217" y="527"/>
                                </a:lnTo>
                                <a:lnTo>
                                  <a:pt x="226" y="526"/>
                                </a:lnTo>
                                <a:lnTo>
                                  <a:pt x="237" y="524"/>
                                </a:lnTo>
                                <a:lnTo>
                                  <a:pt x="248" y="523"/>
                                </a:lnTo>
                                <a:lnTo>
                                  <a:pt x="261" y="523"/>
                                </a:lnTo>
                                <a:lnTo>
                                  <a:pt x="273" y="523"/>
                                </a:lnTo>
                                <a:lnTo>
                                  <a:pt x="285" y="524"/>
                                </a:lnTo>
                                <a:lnTo>
                                  <a:pt x="295" y="526"/>
                                </a:lnTo>
                                <a:lnTo>
                                  <a:pt x="303" y="527"/>
                                </a:lnTo>
                                <a:lnTo>
                                  <a:pt x="310" y="530"/>
                                </a:lnTo>
                                <a:lnTo>
                                  <a:pt x="316" y="532"/>
                                </a:lnTo>
                                <a:lnTo>
                                  <a:pt x="322" y="535"/>
                                </a:lnTo>
                                <a:lnTo>
                                  <a:pt x="326" y="538"/>
                                </a:lnTo>
                                <a:lnTo>
                                  <a:pt x="332" y="544"/>
                                </a:lnTo>
                                <a:lnTo>
                                  <a:pt x="335" y="549"/>
                                </a:lnTo>
                                <a:lnTo>
                                  <a:pt x="336" y="553"/>
                                </a:lnTo>
                                <a:lnTo>
                                  <a:pt x="337" y="554"/>
                                </a:lnTo>
                                <a:lnTo>
                                  <a:pt x="337" y="565"/>
                                </a:lnTo>
                                <a:lnTo>
                                  <a:pt x="337" y="596"/>
                                </a:lnTo>
                                <a:lnTo>
                                  <a:pt x="337" y="644"/>
                                </a:lnTo>
                                <a:lnTo>
                                  <a:pt x="337" y="706"/>
                                </a:lnTo>
                                <a:lnTo>
                                  <a:pt x="337" y="780"/>
                                </a:lnTo>
                                <a:lnTo>
                                  <a:pt x="337" y="863"/>
                                </a:lnTo>
                                <a:lnTo>
                                  <a:pt x="337" y="951"/>
                                </a:lnTo>
                                <a:lnTo>
                                  <a:pt x="337" y="1042"/>
                                </a:lnTo>
                                <a:lnTo>
                                  <a:pt x="337" y="1133"/>
                                </a:lnTo>
                                <a:lnTo>
                                  <a:pt x="337" y="1221"/>
                                </a:lnTo>
                                <a:lnTo>
                                  <a:pt x="337" y="1303"/>
                                </a:lnTo>
                                <a:lnTo>
                                  <a:pt x="337" y="1377"/>
                                </a:lnTo>
                                <a:lnTo>
                                  <a:pt x="337" y="1439"/>
                                </a:lnTo>
                                <a:lnTo>
                                  <a:pt x="337" y="1488"/>
                                </a:lnTo>
                                <a:lnTo>
                                  <a:pt x="337" y="1519"/>
                                </a:lnTo>
                                <a:lnTo>
                                  <a:pt x="337" y="1530"/>
                                </a:lnTo>
                                <a:lnTo>
                                  <a:pt x="342" y="1526"/>
                                </a:lnTo>
                                <a:lnTo>
                                  <a:pt x="353" y="1520"/>
                                </a:lnTo>
                                <a:lnTo>
                                  <a:pt x="364" y="1514"/>
                                </a:lnTo>
                                <a:lnTo>
                                  <a:pt x="370" y="1511"/>
                                </a:lnTo>
                                <a:lnTo>
                                  <a:pt x="370" y="1500"/>
                                </a:lnTo>
                                <a:lnTo>
                                  <a:pt x="370" y="1470"/>
                                </a:lnTo>
                                <a:lnTo>
                                  <a:pt x="370" y="1422"/>
                                </a:lnTo>
                                <a:lnTo>
                                  <a:pt x="370" y="1362"/>
                                </a:lnTo>
                                <a:lnTo>
                                  <a:pt x="370" y="1289"/>
                                </a:lnTo>
                                <a:lnTo>
                                  <a:pt x="370" y="1208"/>
                                </a:lnTo>
                                <a:lnTo>
                                  <a:pt x="370" y="1122"/>
                                </a:lnTo>
                                <a:lnTo>
                                  <a:pt x="370" y="1032"/>
                                </a:lnTo>
                                <a:lnTo>
                                  <a:pt x="370" y="943"/>
                                </a:lnTo>
                                <a:lnTo>
                                  <a:pt x="370" y="857"/>
                                </a:lnTo>
                                <a:lnTo>
                                  <a:pt x="370" y="776"/>
                                </a:lnTo>
                                <a:lnTo>
                                  <a:pt x="370" y="703"/>
                                </a:lnTo>
                                <a:lnTo>
                                  <a:pt x="370" y="642"/>
                                </a:lnTo>
                                <a:lnTo>
                                  <a:pt x="370" y="595"/>
                                </a:lnTo>
                                <a:lnTo>
                                  <a:pt x="370" y="565"/>
                                </a:lnTo>
                                <a:lnTo>
                                  <a:pt x="370" y="554"/>
                                </a:lnTo>
                                <a:lnTo>
                                  <a:pt x="374" y="549"/>
                                </a:lnTo>
                                <a:lnTo>
                                  <a:pt x="389" y="537"/>
                                </a:lnTo>
                                <a:lnTo>
                                  <a:pt x="402" y="531"/>
                                </a:lnTo>
                                <a:lnTo>
                                  <a:pt x="417" y="526"/>
                                </a:lnTo>
                                <a:lnTo>
                                  <a:pt x="426" y="524"/>
                                </a:lnTo>
                                <a:lnTo>
                                  <a:pt x="436" y="523"/>
                                </a:lnTo>
                                <a:lnTo>
                                  <a:pt x="447" y="523"/>
                                </a:lnTo>
                                <a:lnTo>
                                  <a:pt x="458" y="523"/>
                                </a:lnTo>
                                <a:lnTo>
                                  <a:pt x="469" y="524"/>
                                </a:lnTo>
                                <a:lnTo>
                                  <a:pt x="479" y="525"/>
                                </a:lnTo>
                                <a:lnTo>
                                  <a:pt x="489" y="527"/>
                                </a:lnTo>
                                <a:lnTo>
                                  <a:pt x="497" y="529"/>
                                </a:lnTo>
                                <a:lnTo>
                                  <a:pt x="509" y="534"/>
                                </a:lnTo>
                                <a:lnTo>
                                  <a:pt x="518" y="539"/>
                                </a:lnTo>
                                <a:lnTo>
                                  <a:pt x="530" y="550"/>
                                </a:lnTo>
                                <a:lnTo>
                                  <a:pt x="532" y="554"/>
                                </a:lnTo>
                                <a:lnTo>
                                  <a:pt x="532" y="581"/>
                                </a:lnTo>
                                <a:lnTo>
                                  <a:pt x="532" y="656"/>
                                </a:lnTo>
                                <a:lnTo>
                                  <a:pt x="532" y="761"/>
                                </a:lnTo>
                                <a:lnTo>
                                  <a:pt x="532" y="879"/>
                                </a:lnTo>
                                <a:lnTo>
                                  <a:pt x="532" y="999"/>
                                </a:lnTo>
                                <a:lnTo>
                                  <a:pt x="532" y="1104"/>
                                </a:lnTo>
                                <a:lnTo>
                                  <a:pt x="532" y="1177"/>
                                </a:lnTo>
                                <a:lnTo>
                                  <a:pt x="532" y="1206"/>
                                </a:lnTo>
                                <a:lnTo>
                                  <a:pt x="534" y="1201"/>
                                </a:lnTo>
                                <a:lnTo>
                                  <a:pt x="537" y="1198"/>
                                </a:lnTo>
                                <a:lnTo>
                                  <a:pt x="539" y="1195"/>
                                </a:lnTo>
                                <a:lnTo>
                                  <a:pt x="542" y="1194"/>
                                </a:lnTo>
                                <a:lnTo>
                                  <a:pt x="544" y="1194"/>
                                </a:lnTo>
                                <a:lnTo>
                                  <a:pt x="547" y="1194"/>
                                </a:lnTo>
                                <a:lnTo>
                                  <a:pt x="550" y="1195"/>
                                </a:lnTo>
                                <a:lnTo>
                                  <a:pt x="552" y="1196"/>
                                </a:lnTo>
                                <a:lnTo>
                                  <a:pt x="561" y="1203"/>
                                </a:lnTo>
                                <a:lnTo>
                                  <a:pt x="564" y="1208"/>
                                </a:lnTo>
                                <a:lnTo>
                                  <a:pt x="564" y="1179"/>
                                </a:lnTo>
                                <a:lnTo>
                                  <a:pt x="564" y="1106"/>
                                </a:lnTo>
                                <a:lnTo>
                                  <a:pt x="564" y="1001"/>
                                </a:lnTo>
                                <a:lnTo>
                                  <a:pt x="564" y="880"/>
                                </a:lnTo>
                                <a:lnTo>
                                  <a:pt x="564" y="761"/>
                                </a:lnTo>
                                <a:lnTo>
                                  <a:pt x="564" y="656"/>
                                </a:lnTo>
                                <a:lnTo>
                                  <a:pt x="564" y="582"/>
                                </a:lnTo>
                                <a:lnTo>
                                  <a:pt x="564" y="554"/>
                                </a:lnTo>
                                <a:lnTo>
                                  <a:pt x="571" y="549"/>
                                </a:lnTo>
                                <a:lnTo>
                                  <a:pt x="587" y="538"/>
                                </a:lnTo>
                                <a:lnTo>
                                  <a:pt x="599" y="532"/>
                                </a:lnTo>
                                <a:lnTo>
                                  <a:pt x="614" y="527"/>
                                </a:lnTo>
                                <a:lnTo>
                                  <a:pt x="621" y="526"/>
                                </a:lnTo>
                                <a:lnTo>
                                  <a:pt x="629" y="524"/>
                                </a:lnTo>
                                <a:lnTo>
                                  <a:pt x="638" y="523"/>
                                </a:lnTo>
                                <a:lnTo>
                                  <a:pt x="648" y="523"/>
                                </a:lnTo>
                                <a:lnTo>
                                  <a:pt x="657" y="523"/>
                                </a:lnTo>
                                <a:lnTo>
                                  <a:pt x="665" y="524"/>
                                </a:lnTo>
                                <a:lnTo>
                                  <a:pt x="673" y="526"/>
                                </a:lnTo>
                                <a:lnTo>
                                  <a:pt x="680" y="527"/>
                                </a:lnTo>
                                <a:lnTo>
                                  <a:pt x="694" y="532"/>
                                </a:lnTo>
                                <a:lnTo>
                                  <a:pt x="705" y="538"/>
                                </a:lnTo>
                                <a:lnTo>
                                  <a:pt x="720" y="549"/>
                                </a:lnTo>
                                <a:lnTo>
                                  <a:pt x="724" y="554"/>
                                </a:lnTo>
                                <a:lnTo>
                                  <a:pt x="724" y="564"/>
                                </a:lnTo>
                                <a:lnTo>
                                  <a:pt x="724" y="591"/>
                                </a:lnTo>
                                <a:lnTo>
                                  <a:pt x="724" y="634"/>
                                </a:lnTo>
                                <a:lnTo>
                                  <a:pt x="724" y="688"/>
                                </a:lnTo>
                                <a:lnTo>
                                  <a:pt x="724" y="753"/>
                                </a:lnTo>
                                <a:lnTo>
                                  <a:pt x="724" y="826"/>
                                </a:lnTo>
                                <a:lnTo>
                                  <a:pt x="724" y="904"/>
                                </a:lnTo>
                                <a:lnTo>
                                  <a:pt x="724" y="984"/>
                                </a:lnTo>
                                <a:lnTo>
                                  <a:pt x="724" y="1065"/>
                                </a:lnTo>
                                <a:lnTo>
                                  <a:pt x="724" y="1142"/>
                                </a:lnTo>
                                <a:lnTo>
                                  <a:pt x="724" y="1215"/>
                                </a:lnTo>
                                <a:lnTo>
                                  <a:pt x="724" y="1280"/>
                                </a:lnTo>
                                <a:lnTo>
                                  <a:pt x="724" y="1335"/>
                                </a:lnTo>
                                <a:lnTo>
                                  <a:pt x="724" y="1377"/>
                                </a:lnTo>
                                <a:lnTo>
                                  <a:pt x="724" y="1405"/>
                                </a:lnTo>
                                <a:lnTo>
                                  <a:pt x="724" y="1414"/>
                                </a:lnTo>
                                <a:lnTo>
                                  <a:pt x="729" y="1414"/>
                                </a:lnTo>
                                <a:lnTo>
                                  <a:pt x="742" y="1415"/>
                                </a:lnTo>
                                <a:lnTo>
                                  <a:pt x="753" y="1415"/>
                                </a:lnTo>
                                <a:lnTo>
                                  <a:pt x="758" y="1415"/>
                                </a:lnTo>
                                <a:lnTo>
                                  <a:pt x="758" y="1405"/>
                                </a:lnTo>
                                <a:lnTo>
                                  <a:pt x="758" y="1378"/>
                                </a:lnTo>
                                <a:lnTo>
                                  <a:pt x="758" y="1335"/>
                                </a:lnTo>
                                <a:lnTo>
                                  <a:pt x="758" y="1280"/>
                                </a:lnTo>
                                <a:lnTo>
                                  <a:pt x="758" y="1215"/>
                                </a:lnTo>
                                <a:lnTo>
                                  <a:pt x="759" y="1142"/>
                                </a:lnTo>
                                <a:lnTo>
                                  <a:pt x="759" y="1065"/>
                                </a:lnTo>
                                <a:lnTo>
                                  <a:pt x="760" y="984"/>
                                </a:lnTo>
                                <a:lnTo>
                                  <a:pt x="760" y="904"/>
                                </a:lnTo>
                                <a:lnTo>
                                  <a:pt x="760" y="826"/>
                                </a:lnTo>
                                <a:lnTo>
                                  <a:pt x="760" y="753"/>
                                </a:lnTo>
                                <a:lnTo>
                                  <a:pt x="761" y="688"/>
                                </a:lnTo>
                                <a:lnTo>
                                  <a:pt x="761" y="634"/>
                                </a:lnTo>
                                <a:lnTo>
                                  <a:pt x="761" y="591"/>
                                </a:lnTo>
                                <a:lnTo>
                                  <a:pt x="761" y="564"/>
                                </a:lnTo>
                                <a:lnTo>
                                  <a:pt x="761" y="554"/>
                                </a:lnTo>
                                <a:lnTo>
                                  <a:pt x="767" y="549"/>
                                </a:lnTo>
                                <a:lnTo>
                                  <a:pt x="783" y="538"/>
                                </a:lnTo>
                                <a:lnTo>
                                  <a:pt x="794" y="532"/>
                                </a:lnTo>
                                <a:lnTo>
                                  <a:pt x="807" y="527"/>
                                </a:lnTo>
                                <a:lnTo>
                                  <a:pt x="816" y="526"/>
                                </a:lnTo>
                                <a:lnTo>
                                  <a:pt x="824" y="524"/>
                                </a:lnTo>
                                <a:lnTo>
                                  <a:pt x="833" y="523"/>
                                </a:lnTo>
                                <a:lnTo>
                                  <a:pt x="842" y="523"/>
                                </a:lnTo>
                                <a:lnTo>
                                  <a:pt x="851" y="523"/>
                                </a:lnTo>
                                <a:lnTo>
                                  <a:pt x="861" y="524"/>
                                </a:lnTo>
                                <a:lnTo>
                                  <a:pt x="868" y="526"/>
                                </a:lnTo>
                                <a:lnTo>
                                  <a:pt x="875" y="527"/>
                                </a:lnTo>
                                <a:lnTo>
                                  <a:pt x="887" y="532"/>
                                </a:lnTo>
                                <a:lnTo>
                                  <a:pt x="896" y="538"/>
                                </a:lnTo>
                                <a:lnTo>
                                  <a:pt x="907" y="549"/>
                                </a:lnTo>
                                <a:lnTo>
                                  <a:pt x="910" y="554"/>
                                </a:lnTo>
                                <a:lnTo>
                                  <a:pt x="910" y="578"/>
                                </a:lnTo>
                                <a:lnTo>
                                  <a:pt x="910" y="645"/>
                                </a:lnTo>
                                <a:lnTo>
                                  <a:pt x="910" y="738"/>
                                </a:lnTo>
                                <a:lnTo>
                                  <a:pt x="910" y="844"/>
                                </a:lnTo>
                                <a:lnTo>
                                  <a:pt x="910" y="951"/>
                                </a:lnTo>
                                <a:lnTo>
                                  <a:pt x="910" y="1044"/>
                                </a:lnTo>
                                <a:lnTo>
                                  <a:pt x="910" y="1110"/>
                                </a:lnTo>
                                <a:lnTo>
                                  <a:pt x="910" y="1134"/>
                                </a:lnTo>
                                <a:lnTo>
                                  <a:pt x="914" y="1129"/>
                                </a:lnTo>
                                <a:lnTo>
                                  <a:pt x="917" y="1125"/>
                                </a:lnTo>
                                <a:lnTo>
                                  <a:pt x="920" y="1123"/>
                                </a:lnTo>
                                <a:lnTo>
                                  <a:pt x="923" y="1122"/>
                                </a:lnTo>
                                <a:lnTo>
                                  <a:pt x="926" y="1122"/>
                                </a:lnTo>
                                <a:lnTo>
                                  <a:pt x="929" y="1123"/>
                                </a:lnTo>
                                <a:lnTo>
                                  <a:pt x="931" y="1125"/>
                                </a:lnTo>
                                <a:lnTo>
                                  <a:pt x="934" y="1128"/>
                                </a:lnTo>
                                <a:lnTo>
                                  <a:pt x="941" y="1140"/>
                                </a:lnTo>
                                <a:lnTo>
                                  <a:pt x="944" y="1148"/>
                                </a:lnTo>
                                <a:lnTo>
                                  <a:pt x="944" y="1122"/>
                                </a:lnTo>
                                <a:lnTo>
                                  <a:pt x="944" y="1054"/>
                                </a:lnTo>
                                <a:lnTo>
                                  <a:pt x="944" y="960"/>
                                </a:lnTo>
                                <a:lnTo>
                                  <a:pt x="944" y="851"/>
                                </a:lnTo>
                                <a:lnTo>
                                  <a:pt x="944" y="742"/>
                                </a:lnTo>
                                <a:lnTo>
                                  <a:pt x="944" y="647"/>
                                </a:lnTo>
                                <a:lnTo>
                                  <a:pt x="944" y="579"/>
                                </a:lnTo>
                                <a:lnTo>
                                  <a:pt x="944" y="554"/>
                                </a:lnTo>
                                <a:lnTo>
                                  <a:pt x="948" y="549"/>
                                </a:lnTo>
                                <a:lnTo>
                                  <a:pt x="961" y="538"/>
                                </a:lnTo>
                                <a:lnTo>
                                  <a:pt x="972" y="532"/>
                                </a:lnTo>
                                <a:lnTo>
                                  <a:pt x="986" y="527"/>
                                </a:lnTo>
                                <a:lnTo>
                                  <a:pt x="993" y="526"/>
                                </a:lnTo>
                                <a:lnTo>
                                  <a:pt x="1001" y="524"/>
                                </a:lnTo>
                                <a:lnTo>
                                  <a:pt x="1010" y="523"/>
                                </a:lnTo>
                                <a:lnTo>
                                  <a:pt x="1021" y="523"/>
                                </a:lnTo>
                                <a:lnTo>
                                  <a:pt x="1030" y="523"/>
                                </a:lnTo>
                                <a:lnTo>
                                  <a:pt x="1039" y="524"/>
                                </a:lnTo>
                                <a:lnTo>
                                  <a:pt x="1047" y="526"/>
                                </a:lnTo>
                                <a:lnTo>
                                  <a:pt x="1055" y="527"/>
                                </a:lnTo>
                                <a:lnTo>
                                  <a:pt x="1069" y="532"/>
                                </a:lnTo>
                                <a:lnTo>
                                  <a:pt x="1079" y="538"/>
                                </a:lnTo>
                                <a:lnTo>
                                  <a:pt x="1093" y="549"/>
                                </a:lnTo>
                                <a:lnTo>
                                  <a:pt x="1097" y="554"/>
                                </a:lnTo>
                                <a:lnTo>
                                  <a:pt x="1097" y="564"/>
                                </a:lnTo>
                                <a:lnTo>
                                  <a:pt x="1097" y="594"/>
                                </a:lnTo>
                                <a:lnTo>
                                  <a:pt x="1097" y="640"/>
                                </a:lnTo>
                                <a:lnTo>
                                  <a:pt x="1097" y="700"/>
                                </a:lnTo>
                                <a:lnTo>
                                  <a:pt x="1097" y="771"/>
                                </a:lnTo>
                                <a:lnTo>
                                  <a:pt x="1097" y="850"/>
                                </a:lnTo>
                                <a:lnTo>
                                  <a:pt x="1097" y="935"/>
                                </a:lnTo>
                                <a:lnTo>
                                  <a:pt x="1097" y="1022"/>
                                </a:lnTo>
                                <a:lnTo>
                                  <a:pt x="1097" y="1109"/>
                                </a:lnTo>
                                <a:lnTo>
                                  <a:pt x="1097" y="1194"/>
                                </a:lnTo>
                                <a:lnTo>
                                  <a:pt x="1097" y="1272"/>
                                </a:lnTo>
                                <a:lnTo>
                                  <a:pt x="1097" y="1343"/>
                                </a:lnTo>
                                <a:lnTo>
                                  <a:pt x="1097" y="1404"/>
                                </a:lnTo>
                                <a:lnTo>
                                  <a:pt x="1097" y="1450"/>
                                </a:lnTo>
                                <a:lnTo>
                                  <a:pt x="1097" y="1479"/>
                                </a:lnTo>
                                <a:lnTo>
                                  <a:pt x="1097" y="1490"/>
                                </a:lnTo>
                                <a:lnTo>
                                  <a:pt x="1103" y="1493"/>
                                </a:lnTo>
                                <a:lnTo>
                                  <a:pt x="1115" y="1498"/>
                                </a:lnTo>
                                <a:lnTo>
                                  <a:pt x="1126" y="1504"/>
                                </a:lnTo>
                                <a:lnTo>
                                  <a:pt x="1131" y="1507"/>
                                </a:lnTo>
                                <a:lnTo>
                                  <a:pt x="1131" y="1496"/>
                                </a:lnTo>
                                <a:lnTo>
                                  <a:pt x="1131" y="1466"/>
                                </a:lnTo>
                                <a:lnTo>
                                  <a:pt x="1131" y="1419"/>
                                </a:lnTo>
                                <a:lnTo>
                                  <a:pt x="1131" y="1357"/>
                                </a:lnTo>
                                <a:lnTo>
                                  <a:pt x="1131" y="1286"/>
                                </a:lnTo>
                                <a:lnTo>
                                  <a:pt x="1131" y="1205"/>
                                </a:lnTo>
                                <a:lnTo>
                                  <a:pt x="1131" y="1119"/>
                                </a:lnTo>
                                <a:lnTo>
                                  <a:pt x="1131" y="1030"/>
                                </a:lnTo>
                                <a:lnTo>
                                  <a:pt x="1131" y="942"/>
                                </a:lnTo>
                                <a:lnTo>
                                  <a:pt x="1131" y="856"/>
                                </a:lnTo>
                                <a:lnTo>
                                  <a:pt x="1131" y="775"/>
                                </a:lnTo>
                                <a:lnTo>
                                  <a:pt x="1131" y="703"/>
                                </a:lnTo>
                                <a:lnTo>
                                  <a:pt x="1131" y="642"/>
                                </a:lnTo>
                                <a:lnTo>
                                  <a:pt x="1131" y="595"/>
                                </a:lnTo>
                                <a:lnTo>
                                  <a:pt x="1131" y="565"/>
                                </a:lnTo>
                                <a:lnTo>
                                  <a:pt x="1131" y="554"/>
                                </a:lnTo>
                                <a:lnTo>
                                  <a:pt x="1136" y="549"/>
                                </a:lnTo>
                                <a:lnTo>
                                  <a:pt x="1153" y="538"/>
                                </a:lnTo>
                                <a:lnTo>
                                  <a:pt x="1164" y="532"/>
                                </a:lnTo>
                                <a:lnTo>
                                  <a:pt x="1177" y="527"/>
                                </a:lnTo>
                                <a:lnTo>
                                  <a:pt x="1185" y="526"/>
                                </a:lnTo>
                                <a:lnTo>
                                  <a:pt x="1193" y="524"/>
                                </a:lnTo>
                                <a:lnTo>
                                  <a:pt x="1201" y="523"/>
                                </a:lnTo>
                                <a:lnTo>
                                  <a:pt x="1210" y="523"/>
                                </a:lnTo>
                                <a:lnTo>
                                  <a:pt x="1218" y="523"/>
                                </a:lnTo>
                                <a:lnTo>
                                  <a:pt x="1228" y="524"/>
                                </a:lnTo>
                                <a:lnTo>
                                  <a:pt x="1235" y="526"/>
                                </a:lnTo>
                                <a:lnTo>
                                  <a:pt x="1243" y="527"/>
                                </a:lnTo>
                                <a:lnTo>
                                  <a:pt x="1256" y="532"/>
                                </a:lnTo>
                                <a:lnTo>
                                  <a:pt x="1268" y="538"/>
                                </a:lnTo>
                                <a:lnTo>
                                  <a:pt x="1284" y="549"/>
                                </a:lnTo>
                                <a:lnTo>
                                  <a:pt x="1289" y="554"/>
                                </a:lnTo>
                                <a:lnTo>
                                  <a:pt x="1289" y="563"/>
                                </a:lnTo>
                                <a:lnTo>
                                  <a:pt x="1289" y="590"/>
                                </a:lnTo>
                                <a:lnTo>
                                  <a:pt x="1289" y="632"/>
                                </a:lnTo>
                                <a:lnTo>
                                  <a:pt x="1288" y="685"/>
                                </a:lnTo>
                                <a:lnTo>
                                  <a:pt x="1288" y="749"/>
                                </a:lnTo>
                                <a:lnTo>
                                  <a:pt x="1288" y="820"/>
                                </a:lnTo>
                                <a:lnTo>
                                  <a:pt x="1287" y="896"/>
                                </a:lnTo>
                                <a:lnTo>
                                  <a:pt x="1287" y="975"/>
                                </a:lnTo>
                                <a:lnTo>
                                  <a:pt x="1287" y="1053"/>
                                </a:lnTo>
                                <a:lnTo>
                                  <a:pt x="1286" y="1129"/>
                                </a:lnTo>
                                <a:lnTo>
                                  <a:pt x="1286" y="1200"/>
                                </a:lnTo>
                                <a:lnTo>
                                  <a:pt x="1286" y="1263"/>
                                </a:lnTo>
                                <a:lnTo>
                                  <a:pt x="1286" y="1318"/>
                                </a:lnTo>
                                <a:lnTo>
                                  <a:pt x="1285" y="1359"/>
                                </a:lnTo>
                                <a:lnTo>
                                  <a:pt x="1285" y="1385"/>
                                </a:lnTo>
                                <a:lnTo>
                                  <a:pt x="1285" y="1395"/>
                                </a:lnTo>
                                <a:lnTo>
                                  <a:pt x="1287" y="1387"/>
                                </a:lnTo>
                                <a:lnTo>
                                  <a:pt x="1290" y="1365"/>
                                </a:lnTo>
                                <a:lnTo>
                                  <a:pt x="1295" y="1334"/>
                                </a:lnTo>
                                <a:lnTo>
                                  <a:pt x="1301" y="1298"/>
                                </a:lnTo>
                                <a:lnTo>
                                  <a:pt x="1308" y="1263"/>
                                </a:lnTo>
                                <a:lnTo>
                                  <a:pt x="1314" y="1232"/>
                                </a:lnTo>
                                <a:lnTo>
                                  <a:pt x="1317" y="1210"/>
                                </a:lnTo>
                                <a:lnTo>
                                  <a:pt x="1319" y="1202"/>
                                </a:lnTo>
                                <a:lnTo>
                                  <a:pt x="1319" y="1174"/>
                                </a:lnTo>
                                <a:lnTo>
                                  <a:pt x="1319" y="1100"/>
                                </a:lnTo>
                                <a:lnTo>
                                  <a:pt x="1319" y="997"/>
                                </a:lnTo>
                                <a:lnTo>
                                  <a:pt x="1319" y="877"/>
                                </a:lnTo>
                                <a:lnTo>
                                  <a:pt x="1319" y="758"/>
                                </a:lnTo>
                                <a:lnTo>
                                  <a:pt x="1319" y="655"/>
                                </a:lnTo>
                                <a:lnTo>
                                  <a:pt x="1319" y="581"/>
                                </a:lnTo>
                                <a:lnTo>
                                  <a:pt x="1319" y="554"/>
                                </a:lnTo>
                                <a:lnTo>
                                  <a:pt x="1323" y="549"/>
                                </a:lnTo>
                                <a:lnTo>
                                  <a:pt x="1338" y="538"/>
                                </a:lnTo>
                                <a:lnTo>
                                  <a:pt x="1351" y="532"/>
                                </a:lnTo>
                                <a:lnTo>
                                  <a:pt x="1365" y="527"/>
                                </a:lnTo>
                                <a:lnTo>
                                  <a:pt x="1373" y="526"/>
                                </a:lnTo>
                                <a:lnTo>
                                  <a:pt x="1381" y="524"/>
                                </a:lnTo>
                                <a:lnTo>
                                  <a:pt x="1391" y="523"/>
                                </a:lnTo>
                                <a:lnTo>
                                  <a:pt x="1401" y="523"/>
                                </a:lnTo>
                                <a:lnTo>
                                  <a:pt x="1411" y="523"/>
                                </a:lnTo>
                                <a:lnTo>
                                  <a:pt x="1421" y="524"/>
                                </a:lnTo>
                                <a:lnTo>
                                  <a:pt x="1431" y="525"/>
                                </a:lnTo>
                                <a:lnTo>
                                  <a:pt x="1439" y="527"/>
                                </a:lnTo>
                                <a:lnTo>
                                  <a:pt x="1455" y="531"/>
                                </a:lnTo>
                                <a:lnTo>
                                  <a:pt x="1467" y="536"/>
                                </a:lnTo>
                                <a:lnTo>
                                  <a:pt x="1486" y="546"/>
                                </a:lnTo>
                                <a:lnTo>
                                  <a:pt x="1492" y="550"/>
                                </a:lnTo>
                                <a:lnTo>
                                  <a:pt x="1492" y="544"/>
                                </a:lnTo>
                                <a:lnTo>
                                  <a:pt x="1491" y="533"/>
                                </a:lnTo>
                                <a:lnTo>
                                  <a:pt x="1490" y="522"/>
                                </a:lnTo>
                                <a:lnTo>
                                  <a:pt x="1490" y="517"/>
                                </a:lnTo>
                                <a:lnTo>
                                  <a:pt x="1482" y="495"/>
                                </a:lnTo>
                                <a:lnTo>
                                  <a:pt x="1460" y="436"/>
                                </a:lnTo>
                                <a:lnTo>
                                  <a:pt x="1431" y="354"/>
                                </a:lnTo>
                                <a:lnTo>
                                  <a:pt x="1397" y="259"/>
                                </a:lnTo>
                                <a:lnTo>
                                  <a:pt x="1362" y="164"/>
                                </a:lnTo>
                                <a:lnTo>
                                  <a:pt x="1332" y="81"/>
                                </a:lnTo>
                                <a:lnTo>
                                  <a:pt x="1311" y="22"/>
                                </a:lnTo>
                                <a:lnTo>
                                  <a:pt x="1302" y="0"/>
                                </a:lnTo>
                                <a:close/>
                                <a:moveTo>
                                  <a:pt x="219" y="454"/>
                                </a:moveTo>
                                <a:lnTo>
                                  <a:pt x="209" y="451"/>
                                </a:lnTo>
                                <a:lnTo>
                                  <a:pt x="199" y="448"/>
                                </a:lnTo>
                                <a:lnTo>
                                  <a:pt x="187" y="444"/>
                                </a:lnTo>
                                <a:lnTo>
                                  <a:pt x="175" y="438"/>
                                </a:lnTo>
                                <a:lnTo>
                                  <a:pt x="177" y="446"/>
                                </a:lnTo>
                                <a:lnTo>
                                  <a:pt x="181" y="463"/>
                                </a:lnTo>
                                <a:lnTo>
                                  <a:pt x="185" y="479"/>
                                </a:lnTo>
                                <a:lnTo>
                                  <a:pt x="187" y="486"/>
                                </a:lnTo>
                                <a:lnTo>
                                  <a:pt x="179" y="486"/>
                                </a:lnTo>
                                <a:lnTo>
                                  <a:pt x="161" y="486"/>
                                </a:lnTo>
                                <a:lnTo>
                                  <a:pt x="142" y="486"/>
                                </a:lnTo>
                                <a:lnTo>
                                  <a:pt x="134" y="486"/>
                                </a:lnTo>
                                <a:lnTo>
                                  <a:pt x="136" y="480"/>
                                </a:lnTo>
                                <a:lnTo>
                                  <a:pt x="140" y="467"/>
                                </a:lnTo>
                                <a:lnTo>
                                  <a:pt x="144" y="452"/>
                                </a:lnTo>
                                <a:lnTo>
                                  <a:pt x="146" y="446"/>
                                </a:lnTo>
                                <a:lnTo>
                                  <a:pt x="139" y="446"/>
                                </a:lnTo>
                                <a:lnTo>
                                  <a:pt x="123" y="446"/>
                                </a:lnTo>
                                <a:lnTo>
                                  <a:pt x="106" y="446"/>
                                </a:lnTo>
                                <a:lnTo>
                                  <a:pt x="98" y="446"/>
                                </a:lnTo>
                                <a:lnTo>
                                  <a:pt x="98" y="439"/>
                                </a:lnTo>
                                <a:lnTo>
                                  <a:pt x="98" y="423"/>
                                </a:lnTo>
                                <a:lnTo>
                                  <a:pt x="98" y="406"/>
                                </a:lnTo>
                                <a:lnTo>
                                  <a:pt x="98" y="398"/>
                                </a:lnTo>
                                <a:lnTo>
                                  <a:pt x="107" y="404"/>
                                </a:lnTo>
                                <a:lnTo>
                                  <a:pt x="118" y="409"/>
                                </a:lnTo>
                                <a:lnTo>
                                  <a:pt x="123" y="410"/>
                                </a:lnTo>
                                <a:lnTo>
                                  <a:pt x="129" y="411"/>
                                </a:lnTo>
                                <a:lnTo>
                                  <a:pt x="135" y="411"/>
                                </a:lnTo>
                                <a:lnTo>
                                  <a:pt x="142" y="410"/>
                                </a:lnTo>
                                <a:lnTo>
                                  <a:pt x="141" y="403"/>
                                </a:lnTo>
                                <a:lnTo>
                                  <a:pt x="138" y="389"/>
                                </a:lnTo>
                                <a:lnTo>
                                  <a:pt x="136" y="373"/>
                                </a:lnTo>
                                <a:lnTo>
                                  <a:pt x="134" y="366"/>
                                </a:lnTo>
                                <a:lnTo>
                                  <a:pt x="142" y="366"/>
                                </a:lnTo>
                                <a:lnTo>
                                  <a:pt x="161" y="366"/>
                                </a:lnTo>
                                <a:lnTo>
                                  <a:pt x="179" y="366"/>
                                </a:lnTo>
                                <a:lnTo>
                                  <a:pt x="187" y="366"/>
                                </a:lnTo>
                                <a:lnTo>
                                  <a:pt x="184" y="372"/>
                                </a:lnTo>
                                <a:lnTo>
                                  <a:pt x="179" y="387"/>
                                </a:lnTo>
                                <a:lnTo>
                                  <a:pt x="173" y="400"/>
                                </a:lnTo>
                                <a:lnTo>
                                  <a:pt x="171" y="406"/>
                                </a:lnTo>
                                <a:lnTo>
                                  <a:pt x="178" y="406"/>
                                </a:lnTo>
                                <a:lnTo>
                                  <a:pt x="195" y="406"/>
                                </a:lnTo>
                                <a:lnTo>
                                  <a:pt x="211" y="406"/>
                                </a:lnTo>
                                <a:lnTo>
                                  <a:pt x="219" y="406"/>
                                </a:lnTo>
                                <a:lnTo>
                                  <a:pt x="219" y="414"/>
                                </a:lnTo>
                                <a:lnTo>
                                  <a:pt x="219" y="431"/>
                                </a:lnTo>
                                <a:lnTo>
                                  <a:pt x="219" y="447"/>
                                </a:lnTo>
                                <a:lnTo>
                                  <a:pt x="219" y="454"/>
                                </a:lnTo>
                                <a:close/>
                                <a:moveTo>
                                  <a:pt x="607" y="450"/>
                                </a:moveTo>
                                <a:lnTo>
                                  <a:pt x="597" y="447"/>
                                </a:lnTo>
                                <a:lnTo>
                                  <a:pt x="586" y="444"/>
                                </a:lnTo>
                                <a:lnTo>
                                  <a:pt x="575" y="440"/>
                                </a:lnTo>
                                <a:lnTo>
                                  <a:pt x="562" y="434"/>
                                </a:lnTo>
                                <a:lnTo>
                                  <a:pt x="564" y="442"/>
                                </a:lnTo>
                                <a:lnTo>
                                  <a:pt x="569" y="458"/>
                                </a:lnTo>
                                <a:lnTo>
                                  <a:pt x="573" y="475"/>
                                </a:lnTo>
                                <a:lnTo>
                                  <a:pt x="575" y="482"/>
                                </a:lnTo>
                                <a:lnTo>
                                  <a:pt x="567" y="482"/>
                                </a:lnTo>
                                <a:lnTo>
                                  <a:pt x="549" y="482"/>
                                </a:lnTo>
                                <a:lnTo>
                                  <a:pt x="531" y="482"/>
                                </a:lnTo>
                                <a:lnTo>
                                  <a:pt x="522" y="482"/>
                                </a:lnTo>
                                <a:lnTo>
                                  <a:pt x="525" y="476"/>
                                </a:lnTo>
                                <a:lnTo>
                                  <a:pt x="529" y="463"/>
                                </a:lnTo>
                                <a:lnTo>
                                  <a:pt x="533" y="449"/>
                                </a:lnTo>
                                <a:lnTo>
                                  <a:pt x="535" y="442"/>
                                </a:lnTo>
                                <a:lnTo>
                                  <a:pt x="527" y="442"/>
                                </a:lnTo>
                                <a:lnTo>
                                  <a:pt x="510" y="442"/>
                                </a:lnTo>
                                <a:lnTo>
                                  <a:pt x="494" y="442"/>
                                </a:lnTo>
                                <a:lnTo>
                                  <a:pt x="486" y="442"/>
                                </a:lnTo>
                                <a:lnTo>
                                  <a:pt x="486" y="435"/>
                                </a:lnTo>
                                <a:lnTo>
                                  <a:pt x="486" y="419"/>
                                </a:lnTo>
                                <a:lnTo>
                                  <a:pt x="486" y="402"/>
                                </a:lnTo>
                                <a:lnTo>
                                  <a:pt x="486" y="394"/>
                                </a:lnTo>
                                <a:lnTo>
                                  <a:pt x="496" y="400"/>
                                </a:lnTo>
                                <a:lnTo>
                                  <a:pt x="505" y="405"/>
                                </a:lnTo>
                                <a:lnTo>
                                  <a:pt x="511" y="406"/>
                                </a:lnTo>
                                <a:lnTo>
                                  <a:pt x="516" y="407"/>
                                </a:lnTo>
                                <a:lnTo>
                                  <a:pt x="523" y="407"/>
                                </a:lnTo>
                                <a:lnTo>
                                  <a:pt x="531" y="406"/>
                                </a:lnTo>
                                <a:lnTo>
                                  <a:pt x="530" y="399"/>
                                </a:lnTo>
                                <a:lnTo>
                                  <a:pt x="527" y="384"/>
                                </a:lnTo>
                                <a:lnTo>
                                  <a:pt x="523" y="369"/>
                                </a:lnTo>
                                <a:lnTo>
                                  <a:pt x="522" y="362"/>
                                </a:lnTo>
                                <a:lnTo>
                                  <a:pt x="531" y="362"/>
                                </a:lnTo>
                                <a:lnTo>
                                  <a:pt x="549" y="362"/>
                                </a:lnTo>
                                <a:lnTo>
                                  <a:pt x="567" y="362"/>
                                </a:lnTo>
                                <a:lnTo>
                                  <a:pt x="575" y="362"/>
                                </a:lnTo>
                                <a:lnTo>
                                  <a:pt x="573" y="368"/>
                                </a:lnTo>
                                <a:lnTo>
                                  <a:pt x="567" y="382"/>
                                </a:lnTo>
                                <a:lnTo>
                                  <a:pt x="561" y="396"/>
                                </a:lnTo>
                                <a:lnTo>
                                  <a:pt x="558" y="402"/>
                                </a:lnTo>
                                <a:lnTo>
                                  <a:pt x="567" y="402"/>
                                </a:lnTo>
                                <a:lnTo>
                                  <a:pt x="583" y="402"/>
                                </a:lnTo>
                                <a:lnTo>
                                  <a:pt x="599" y="402"/>
                                </a:lnTo>
                                <a:lnTo>
                                  <a:pt x="607" y="402"/>
                                </a:lnTo>
                                <a:lnTo>
                                  <a:pt x="607" y="409"/>
                                </a:lnTo>
                                <a:lnTo>
                                  <a:pt x="607" y="426"/>
                                </a:lnTo>
                                <a:lnTo>
                                  <a:pt x="607" y="443"/>
                                </a:lnTo>
                                <a:lnTo>
                                  <a:pt x="607" y="450"/>
                                </a:lnTo>
                                <a:close/>
                                <a:moveTo>
                                  <a:pt x="983" y="446"/>
                                </a:moveTo>
                                <a:lnTo>
                                  <a:pt x="972" y="443"/>
                                </a:lnTo>
                                <a:lnTo>
                                  <a:pt x="961" y="439"/>
                                </a:lnTo>
                                <a:lnTo>
                                  <a:pt x="950" y="435"/>
                                </a:lnTo>
                                <a:lnTo>
                                  <a:pt x="938" y="430"/>
                                </a:lnTo>
                                <a:lnTo>
                                  <a:pt x="940" y="438"/>
                                </a:lnTo>
                                <a:lnTo>
                                  <a:pt x="944" y="454"/>
                                </a:lnTo>
                                <a:lnTo>
                                  <a:pt x="948" y="471"/>
                                </a:lnTo>
                                <a:lnTo>
                                  <a:pt x="950" y="478"/>
                                </a:lnTo>
                                <a:lnTo>
                                  <a:pt x="942" y="478"/>
                                </a:lnTo>
                                <a:lnTo>
                                  <a:pt x="924" y="478"/>
                                </a:lnTo>
                                <a:lnTo>
                                  <a:pt x="906" y="478"/>
                                </a:lnTo>
                                <a:lnTo>
                                  <a:pt x="898" y="478"/>
                                </a:lnTo>
                                <a:lnTo>
                                  <a:pt x="900" y="472"/>
                                </a:lnTo>
                                <a:lnTo>
                                  <a:pt x="904" y="458"/>
                                </a:lnTo>
                                <a:lnTo>
                                  <a:pt x="908" y="444"/>
                                </a:lnTo>
                                <a:lnTo>
                                  <a:pt x="910" y="438"/>
                                </a:lnTo>
                                <a:lnTo>
                                  <a:pt x="902" y="438"/>
                                </a:lnTo>
                                <a:lnTo>
                                  <a:pt x="885" y="438"/>
                                </a:lnTo>
                                <a:lnTo>
                                  <a:pt x="869" y="438"/>
                                </a:lnTo>
                                <a:lnTo>
                                  <a:pt x="862" y="438"/>
                                </a:lnTo>
                                <a:lnTo>
                                  <a:pt x="862" y="431"/>
                                </a:lnTo>
                                <a:lnTo>
                                  <a:pt x="862" y="414"/>
                                </a:lnTo>
                                <a:lnTo>
                                  <a:pt x="862" y="397"/>
                                </a:lnTo>
                                <a:lnTo>
                                  <a:pt x="862" y="390"/>
                                </a:lnTo>
                                <a:lnTo>
                                  <a:pt x="871" y="396"/>
                                </a:lnTo>
                                <a:lnTo>
                                  <a:pt x="880" y="400"/>
                                </a:lnTo>
                                <a:lnTo>
                                  <a:pt x="886" y="402"/>
                                </a:lnTo>
                                <a:lnTo>
                                  <a:pt x="892" y="403"/>
                                </a:lnTo>
                                <a:lnTo>
                                  <a:pt x="899" y="403"/>
                                </a:lnTo>
                                <a:lnTo>
                                  <a:pt x="906" y="402"/>
                                </a:lnTo>
                                <a:lnTo>
                                  <a:pt x="905" y="395"/>
                                </a:lnTo>
                                <a:lnTo>
                                  <a:pt x="902" y="380"/>
                                </a:lnTo>
                                <a:lnTo>
                                  <a:pt x="899" y="365"/>
                                </a:lnTo>
                                <a:lnTo>
                                  <a:pt x="898" y="358"/>
                                </a:lnTo>
                                <a:lnTo>
                                  <a:pt x="906" y="358"/>
                                </a:lnTo>
                                <a:lnTo>
                                  <a:pt x="924" y="358"/>
                                </a:lnTo>
                                <a:lnTo>
                                  <a:pt x="942" y="358"/>
                                </a:lnTo>
                                <a:lnTo>
                                  <a:pt x="950" y="358"/>
                                </a:lnTo>
                                <a:lnTo>
                                  <a:pt x="948" y="364"/>
                                </a:lnTo>
                                <a:lnTo>
                                  <a:pt x="942" y="378"/>
                                </a:lnTo>
                                <a:lnTo>
                                  <a:pt x="937" y="392"/>
                                </a:lnTo>
                                <a:lnTo>
                                  <a:pt x="934" y="398"/>
                                </a:lnTo>
                                <a:lnTo>
                                  <a:pt x="942" y="398"/>
                                </a:lnTo>
                                <a:lnTo>
                                  <a:pt x="958" y="398"/>
                                </a:lnTo>
                                <a:lnTo>
                                  <a:pt x="974" y="398"/>
                                </a:lnTo>
                                <a:lnTo>
                                  <a:pt x="983" y="398"/>
                                </a:lnTo>
                                <a:lnTo>
                                  <a:pt x="983" y="405"/>
                                </a:lnTo>
                                <a:lnTo>
                                  <a:pt x="983" y="422"/>
                                </a:lnTo>
                                <a:lnTo>
                                  <a:pt x="983" y="439"/>
                                </a:lnTo>
                                <a:lnTo>
                                  <a:pt x="983" y="446"/>
                                </a:lnTo>
                                <a:close/>
                                <a:moveTo>
                                  <a:pt x="1317" y="426"/>
                                </a:moveTo>
                                <a:lnTo>
                                  <a:pt x="1319" y="433"/>
                                </a:lnTo>
                                <a:lnTo>
                                  <a:pt x="1323" y="450"/>
                                </a:lnTo>
                                <a:lnTo>
                                  <a:pt x="1327" y="467"/>
                                </a:lnTo>
                                <a:lnTo>
                                  <a:pt x="1329" y="474"/>
                                </a:lnTo>
                                <a:lnTo>
                                  <a:pt x="1321" y="474"/>
                                </a:lnTo>
                                <a:lnTo>
                                  <a:pt x="1303" y="474"/>
                                </a:lnTo>
                                <a:lnTo>
                                  <a:pt x="1285" y="474"/>
                                </a:lnTo>
                                <a:lnTo>
                                  <a:pt x="1277" y="474"/>
                                </a:lnTo>
                                <a:lnTo>
                                  <a:pt x="1279" y="468"/>
                                </a:lnTo>
                                <a:lnTo>
                                  <a:pt x="1283" y="454"/>
                                </a:lnTo>
                                <a:lnTo>
                                  <a:pt x="1287" y="440"/>
                                </a:lnTo>
                                <a:lnTo>
                                  <a:pt x="1289" y="434"/>
                                </a:lnTo>
                                <a:lnTo>
                                  <a:pt x="1282" y="434"/>
                                </a:lnTo>
                                <a:lnTo>
                                  <a:pt x="1264" y="434"/>
                                </a:lnTo>
                                <a:lnTo>
                                  <a:pt x="1248" y="434"/>
                                </a:lnTo>
                                <a:lnTo>
                                  <a:pt x="1241" y="434"/>
                                </a:lnTo>
                                <a:lnTo>
                                  <a:pt x="1241" y="427"/>
                                </a:lnTo>
                                <a:lnTo>
                                  <a:pt x="1241" y="410"/>
                                </a:lnTo>
                                <a:lnTo>
                                  <a:pt x="1241" y="393"/>
                                </a:lnTo>
                                <a:lnTo>
                                  <a:pt x="1241" y="386"/>
                                </a:lnTo>
                                <a:lnTo>
                                  <a:pt x="1250" y="392"/>
                                </a:lnTo>
                                <a:lnTo>
                                  <a:pt x="1259" y="396"/>
                                </a:lnTo>
                                <a:lnTo>
                                  <a:pt x="1266" y="398"/>
                                </a:lnTo>
                                <a:lnTo>
                                  <a:pt x="1272" y="399"/>
                                </a:lnTo>
                                <a:lnTo>
                                  <a:pt x="1278" y="399"/>
                                </a:lnTo>
                                <a:lnTo>
                                  <a:pt x="1285" y="398"/>
                                </a:lnTo>
                                <a:lnTo>
                                  <a:pt x="1284" y="391"/>
                                </a:lnTo>
                                <a:lnTo>
                                  <a:pt x="1281" y="376"/>
                                </a:lnTo>
                                <a:lnTo>
                                  <a:pt x="1278" y="361"/>
                                </a:lnTo>
                                <a:lnTo>
                                  <a:pt x="1277" y="354"/>
                                </a:lnTo>
                                <a:lnTo>
                                  <a:pt x="1285" y="354"/>
                                </a:lnTo>
                                <a:lnTo>
                                  <a:pt x="1303" y="354"/>
                                </a:lnTo>
                                <a:lnTo>
                                  <a:pt x="1321" y="354"/>
                                </a:lnTo>
                                <a:lnTo>
                                  <a:pt x="1329" y="354"/>
                                </a:lnTo>
                                <a:lnTo>
                                  <a:pt x="1327" y="360"/>
                                </a:lnTo>
                                <a:lnTo>
                                  <a:pt x="1321" y="373"/>
                                </a:lnTo>
                                <a:lnTo>
                                  <a:pt x="1316" y="388"/>
                                </a:lnTo>
                                <a:lnTo>
                                  <a:pt x="1313" y="394"/>
                                </a:lnTo>
                                <a:lnTo>
                                  <a:pt x="1321" y="394"/>
                                </a:lnTo>
                                <a:lnTo>
                                  <a:pt x="1337" y="394"/>
                                </a:lnTo>
                                <a:lnTo>
                                  <a:pt x="1354" y="394"/>
                                </a:lnTo>
                                <a:lnTo>
                                  <a:pt x="1362" y="394"/>
                                </a:lnTo>
                                <a:lnTo>
                                  <a:pt x="1362" y="401"/>
                                </a:lnTo>
                                <a:lnTo>
                                  <a:pt x="1362" y="418"/>
                                </a:lnTo>
                                <a:lnTo>
                                  <a:pt x="1362" y="434"/>
                                </a:lnTo>
                                <a:lnTo>
                                  <a:pt x="1362" y="442"/>
                                </a:lnTo>
                                <a:lnTo>
                                  <a:pt x="1351" y="438"/>
                                </a:lnTo>
                                <a:lnTo>
                                  <a:pt x="1339" y="435"/>
                                </a:lnTo>
                                <a:lnTo>
                                  <a:pt x="1328" y="431"/>
                                </a:lnTo>
                                <a:lnTo>
                                  <a:pt x="1317" y="426"/>
                                </a:lnTo>
                                <a:close/>
                              </a:path>
                            </a:pathLst>
                          </a:custGeom>
                          <a:solidFill>
                            <a:srgbClr val="ffffff"/>
                          </a:solidFill>
                          <a:ln w="0">
                            <a:noFill/>
                          </a:ln>
                        </wps:spPr>
                        <wps:style>
                          <a:lnRef idx="0"/>
                          <a:fillRef idx="0"/>
                          <a:effectRef idx="0"/>
                          <a:fontRef idx="minor"/>
                        </wps:style>
                        <wps:bodyPr/>
                      </wps:wsp>
                      <wps:wsp>
                        <wps:cNvSpPr/>
                        <wps:spPr>
                          <a:xfrm>
                            <a:off x="403920" y="96480"/>
                            <a:ext cx="5760" cy="33120"/>
                          </a:xfrm>
                          <a:custGeom>
                            <a:avLst/>
                            <a:gdLst/>
                            <a:ahLst/>
                            <a:rect l="l" t="t" r="r" b="b"/>
                            <a:pathLst>
                              <a:path w="51" h="314">
                                <a:moveTo>
                                  <a:pt x="8" y="314"/>
                                </a:moveTo>
                                <a:lnTo>
                                  <a:pt x="4" y="314"/>
                                </a:lnTo>
                                <a:lnTo>
                                  <a:pt x="0" y="314"/>
                                </a:lnTo>
                                <a:lnTo>
                                  <a:pt x="0" y="301"/>
                                </a:lnTo>
                                <a:lnTo>
                                  <a:pt x="1" y="266"/>
                                </a:lnTo>
                                <a:lnTo>
                                  <a:pt x="1" y="218"/>
                                </a:lnTo>
                                <a:lnTo>
                                  <a:pt x="1" y="163"/>
                                </a:lnTo>
                                <a:lnTo>
                                  <a:pt x="1" y="108"/>
                                </a:lnTo>
                                <a:lnTo>
                                  <a:pt x="2" y="60"/>
                                </a:lnTo>
                                <a:lnTo>
                                  <a:pt x="2" y="26"/>
                                </a:lnTo>
                                <a:lnTo>
                                  <a:pt x="2" y="13"/>
                                </a:lnTo>
                                <a:lnTo>
                                  <a:pt x="14" y="6"/>
                                </a:lnTo>
                                <a:lnTo>
                                  <a:pt x="25" y="2"/>
                                </a:lnTo>
                                <a:lnTo>
                                  <a:pt x="30" y="0"/>
                                </a:lnTo>
                                <a:lnTo>
                                  <a:pt x="36" y="0"/>
                                </a:lnTo>
                                <a:lnTo>
                                  <a:pt x="42" y="0"/>
                                </a:lnTo>
                                <a:lnTo>
                                  <a:pt x="46" y="0"/>
                                </a:lnTo>
                                <a:lnTo>
                                  <a:pt x="49" y="39"/>
                                </a:lnTo>
                                <a:lnTo>
                                  <a:pt x="51" y="79"/>
                                </a:lnTo>
                                <a:lnTo>
                                  <a:pt x="51" y="100"/>
                                </a:lnTo>
                                <a:lnTo>
                                  <a:pt x="51" y="120"/>
                                </a:lnTo>
                                <a:lnTo>
                                  <a:pt x="51" y="141"/>
                                </a:lnTo>
                                <a:lnTo>
                                  <a:pt x="50" y="160"/>
                                </a:lnTo>
                                <a:lnTo>
                                  <a:pt x="48" y="180"/>
                                </a:lnTo>
                                <a:lnTo>
                                  <a:pt x="46" y="201"/>
                                </a:lnTo>
                                <a:lnTo>
                                  <a:pt x="42" y="220"/>
                                </a:lnTo>
                                <a:lnTo>
                                  <a:pt x="38" y="240"/>
                                </a:lnTo>
                                <a:lnTo>
                                  <a:pt x="31" y="259"/>
                                </a:lnTo>
                                <a:lnTo>
                                  <a:pt x="25" y="278"/>
                                </a:lnTo>
                                <a:lnTo>
                                  <a:pt x="17" y="296"/>
                                </a:lnTo>
                                <a:lnTo>
                                  <a:pt x="8" y="314"/>
                                </a:lnTo>
                                <a:close/>
                              </a:path>
                            </a:pathLst>
                          </a:custGeom>
                          <a:solidFill>
                            <a:srgbClr val="ffffff"/>
                          </a:solidFill>
                          <a:ln w="0">
                            <a:noFill/>
                          </a:ln>
                        </wps:spPr>
                        <wps:style>
                          <a:lnRef idx="0"/>
                          <a:fillRef idx="0"/>
                          <a:effectRef idx="0"/>
                          <a:fontRef idx="minor"/>
                        </wps:style>
                        <wps:bodyPr/>
                      </wps:wsp>
                      <wps:wsp>
                        <wps:cNvSpPr/>
                        <wps:spPr>
                          <a:xfrm>
                            <a:off x="528480" y="95760"/>
                            <a:ext cx="10080" cy="42480"/>
                          </a:xfrm>
                          <a:custGeom>
                            <a:avLst/>
                            <a:gdLst/>
                            <a:ahLst/>
                            <a:rect l="l" t="t" r="r" b="b"/>
                            <a:pathLst>
                              <a:path w="98" h="403">
                                <a:moveTo>
                                  <a:pt x="98" y="403"/>
                                </a:moveTo>
                                <a:lnTo>
                                  <a:pt x="83" y="372"/>
                                </a:lnTo>
                                <a:lnTo>
                                  <a:pt x="70" y="343"/>
                                </a:lnTo>
                                <a:lnTo>
                                  <a:pt x="57" y="317"/>
                                </a:lnTo>
                                <a:lnTo>
                                  <a:pt x="47" y="291"/>
                                </a:lnTo>
                                <a:lnTo>
                                  <a:pt x="37" y="267"/>
                                </a:lnTo>
                                <a:lnTo>
                                  <a:pt x="29" y="244"/>
                                </a:lnTo>
                                <a:lnTo>
                                  <a:pt x="22" y="222"/>
                                </a:lnTo>
                                <a:lnTo>
                                  <a:pt x="15" y="201"/>
                                </a:lnTo>
                                <a:lnTo>
                                  <a:pt x="10" y="179"/>
                                </a:lnTo>
                                <a:lnTo>
                                  <a:pt x="6" y="157"/>
                                </a:lnTo>
                                <a:lnTo>
                                  <a:pt x="4" y="133"/>
                                </a:lnTo>
                                <a:lnTo>
                                  <a:pt x="2" y="109"/>
                                </a:lnTo>
                                <a:lnTo>
                                  <a:pt x="1" y="83"/>
                                </a:lnTo>
                                <a:lnTo>
                                  <a:pt x="0" y="57"/>
                                </a:lnTo>
                                <a:lnTo>
                                  <a:pt x="0" y="29"/>
                                </a:lnTo>
                                <a:lnTo>
                                  <a:pt x="1" y="0"/>
                                </a:lnTo>
                                <a:lnTo>
                                  <a:pt x="16" y="2"/>
                                </a:lnTo>
                                <a:lnTo>
                                  <a:pt x="49" y="6"/>
                                </a:lnTo>
                                <a:lnTo>
                                  <a:pt x="83" y="10"/>
                                </a:lnTo>
                                <a:lnTo>
                                  <a:pt x="98" y="13"/>
                                </a:lnTo>
                                <a:lnTo>
                                  <a:pt x="98" y="29"/>
                                </a:lnTo>
                                <a:lnTo>
                                  <a:pt x="98" y="73"/>
                                </a:lnTo>
                                <a:lnTo>
                                  <a:pt x="98" y="135"/>
                                </a:lnTo>
                                <a:lnTo>
                                  <a:pt x="98" y="207"/>
                                </a:lnTo>
                                <a:lnTo>
                                  <a:pt x="98" y="279"/>
                                </a:lnTo>
                                <a:lnTo>
                                  <a:pt x="98" y="342"/>
                                </a:lnTo>
                                <a:lnTo>
                                  <a:pt x="98" y="386"/>
                                </a:lnTo>
                                <a:lnTo>
                                  <a:pt x="98" y="403"/>
                                </a:lnTo>
                                <a:close/>
                              </a:path>
                            </a:pathLst>
                          </a:custGeom>
                          <a:solidFill>
                            <a:srgbClr val="ffffff"/>
                          </a:solidFill>
                          <a:ln w="0">
                            <a:noFill/>
                          </a:ln>
                        </wps:spPr>
                        <wps:style>
                          <a:lnRef idx="0"/>
                          <a:fillRef idx="0"/>
                          <a:effectRef idx="0"/>
                          <a:fontRef idx="minor"/>
                        </wps:style>
                        <wps:bodyPr/>
                      </wps:wsp>
                      <wps:wsp>
                        <wps:cNvSpPr/>
                        <wps:spPr>
                          <a:xfrm>
                            <a:off x="339120" y="99000"/>
                            <a:ext cx="55080" cy="106560"/>
                          </a:xfrm>
                          <a:custGeom>
                            <a:avLst/>
                            <a:gdLst/>
                            <a:ahLst/>
                            <a:rect l="l" t="t" r="r" b="b"/>
                            <a:pathLst>
                              <a:path w="516" h="1007">
                                <a:moveTo>
                                  <a:pt x="437" y="839"/>
                                </a:moveTo>
                                <a:lnTo>
                                  <a:pt x="437" y="817"/>
                                </a:lnTo>
                                <a:lnTo>
                                  <a:pt x="436" y="756"/>
                                </a:lnTo>
                                <a:lnTo>
                                  <a:pt x="435" y="670"/>
                                </a:lnTo>
                                <a:lnTo>
                                  <a:pt x="435" y="571"/>
                                </a:lnTo>
                                <a:lnTo>
                                  <a:pt x="434" y="473"/>
                                </a:lnTo>
                                <a:lnTo>
                                  <a:pt x="434" y="387"/>
                                </a:lnTo>
                                <a:lnTo>
                                  <a:pt x="433" y="325"/>
                                </a:lnTo>
                                <a:lnTo>
                                  <a:pt x="433" y="303"/>
                                </a:lnTo>
                                <a:lnTo>
                                  <a:pt x="440" y="300"/>
                                </a:lnTo>
                                <a:lnTo>
                                  <a:pt x="446" y="296"/>
                                </a:lnTo>
                                <a:lnTo>
                                  <a:pt x="451" y="292"/>
                                </a:lnTo>
                                <a:lnTo>
                                  <a:pt x="457" y="288"/>
                                </a:lnTo>
                                <a:lnTo>
                                  <a:pt x="462" y="282"/>
                                </a:lnTo>
                                <a:lnTo>
                                  <a:pt x="466" y="277"/>
                                </a:lnTo>
                                <a:lnTo>
                                  <a:pt x="470" y="271"/>
                                </a:lnTo>
                                <a:lnTo>
                                  <a:pt x="474" y="264"/>
                                </a:lnTo>
                                <a:lnTo>
                                  <a:pt x="477" y="258"/>
                                </a:lnTo>
                                <a:lnTo>
                                  <a:pt x="481" y="251"/>
                                </a:lnTo>
                                <a:lnTo>
                                  <a:pt x="482" y="244"/>
                                </a:lnTo>
                                <a:lnTo>
                                  <a:pt x="483" y="236"/>
                                </a:lnTo>
                                <a:lnTo>
                                  <a:pt x="483" y="228"/>
                                </a:lnTo>
                                <a:lnTo>
                                  <a:pt x="482" y="220"/>
                                </a:lnTo>
                                <a:lnTo>
                                  <a:pt x="481" y="213"/>
                                </a:lnTo>
                                <a:lnTo>
                                  <a:pt x="477" y="205"/>
                                </a:lnTo>
                                <a:lnTo>
                                  <a:pt x="468" y="201"/>
                                </a:lnTo>
                                <a:lnTo>
                                  <a:pt x="462" y="196"/>
                                </a:lnTo>
                                <a:lnTo>
                                  <a:pt x="456" y="191"/>
                                </a:lnTo>
                                <a:lnTo>
                                  <a:pt x="452" y="186"/>
                                </a:lnTo>
                                <a:lnTo>
                                  <a:pt x="449" y="179"/>
                                </a:lnTo>
                                <a:lnTo>
                                  <a:pt x="447" y="173"/>
                                </a:lnTo>
                                <a:lnTo>
                                  <a:pt x="445" y="166"/>
                                </a:lnTo>
                                <a:lnTo>
                                  <a:pt x="443" y="159"/>
                                </a:lnTo>
                                <a:lnTo>
                                  <a:pt x="441" y="151"/>
                                </a:lnTo>
                                <a:lnTo>
                                  <a:pt x="438" y="145"/>
                                </a:lnTo>
                                <a:lnTo>
                                  <a:pt x="436" y="138"/>
                                </a:lnTo>
                                <a:lnTo>
                                  <a:pt x="433" y="133"/>
                                </a:lnTo>
                                <a:lnTo>
                                  <a:pt x="428" y="127"/>
                                </a:lnTo>
                                <a:lnTo>
                                  <a:pt x="423" y="123"/>
                                </a:lnTo>
                                <a:lnTo>
                                  <a:pt x="416" y="119"/>
                                </a:lnTo>
                                <a:lnTo>
                                  <a:pt x="408" y="117"/>
                                </a:lnTo>
                                <a:lnTo>
                                  <a:pt x="401" y="116"/>
                                </a:lnTo>
                                <a:lnTo>
                                  <a:pt x="393" y="116"/>
                                </a:lnTo>
                                <a:lnTo>
                                  <a:pt x="387" y="116"/>
                                </a:lnTo>
                                <a:lnTo>
                                  <a:pt x="382" y="117"/>
                                </a:lnTo>
                                <a:lnTo>
                                  <a:pt x="371" y="120"/>
                                </a:lnTo>
                                <a:lnTo>
                                  <a:pt x="362" y="125"/>
                                </a:lnTo>
                                <a:lnTo>
                                  <a:pt x="353" y="131"/>
                                </a:lnTo>
                                <a:lnTo>
                                  <a:pt x="346" y="138"/>
                                </a:lnTo>
                                <a:lnTo>
                                  <a:pt x="339" y="146"/>
                                </a:lnTo>
                                <a:lnTo>
                                  <a:pt x="333" y="155"/>
                                </a:lnTo>
                                <a:lnTo>
                                  <a:pt x="322" y="176"/>
                                </a:lnTo>
                                <a:lnTo>
                                  <a:pt x="311" y="196"/>
                                </a:lnTo>
                                <a:lnTo>
                                  <a:pt x="306" y="207"/>
                                </a:lnTo>
                                <a:lnTo>
                                  <a:pt x="300" y="217"/>
                                </a:lnTo>
                                <a:lnTo>
                                  <a:pt x="293" y="225"/>
                                </a:lnTo>
                                <a:lnTo>
                                  <a:pt x="286" y="233"/>
                                </a:lnTo>
                                <a:lnTo>
                                  <a:pt x="289" y="245"/>
                                </a:lnTo>
                                <a:lnTo>
                                  <a:pt x="293" y="255"/>
                                </a:lnTo>
                                <a:lnTo>
                                  <a:pt x="297" y="264"/>
                                </a:lnTo>
                                <a:lnTo>
                                  <a:pt x="302" y="273"/>
                                </a:lnTo>
                                <a:lnTo>
                                  <a:pt x="308" y="282"/>
                                </a:lnTo>
                                <a:lnTo>
                                  <a:pt x="317" y="290"/>
                                </a:lnTo>
                                <a:lnTo>
                                  <a:pt x="327" y="297"/>
                                </a:lnTo>
                                <a:lnTo>
                                  <a:pt x="338" y="303"/>
                                </a:lnTo>
                                <a:lnTo>
                                  <a:pt x="337" y="324"/>
                                </a:lnTo>
                                <a:lnTo>
                                  <a:pt x="335" y="380"/>
                                </a:lnTo>
                                <a:lnTo>
                                  <a:pt x="333" y="459"/>
                                </a:lnTo>
                                <a:lnTo>
                                  <a:pt x="331" y="550"/>
                                </a:lnTo>
                                <a:lnTo>
                                  <a:pt x="328" y="640"/>
                                </a:lnTo>
                                <a:lnTo>
                                  <a:pt x="326" y="719"/>
                                </a:lnTo>
                                <a:lnTo>
                                  <a:pt x="324" y="775"/>
                                </a:lnTo>
                                <a:lnTo>
                                  <a:pt x="323" y="795"/>
                                </a:lnTo>
                                <a:lnTo>
                                  <a:pt x="317" y="792"/>
                                </a:lnTo>
                                <a:lnTo>
                                  <a:pt x="303" y="785"/>
                                </a:lnTo>
                                <a:lnTo>
                                  <a:pt x="289" y="777"/>
                                </a:lnTo>
                                <a:lnTo>
                                  <a:pt x="283" y="774"/>
                                </a:lnTo>
                                <a:lnTo>
                                  <a:pt x="282" y="783"/>
                                </a:lnTo>
                                <a:lnTo>
                                  <a:pt x="279" y="791"/>
                                </a:lnTo>
                                <a:lnTo>
                                  <a:pt x="275" y="799"/>
                                </a:lnTo>
                                <a:lnTo>
                                  <a:pt x="269" y="805"/>
                                </a:lnTo>
                                <a:lnTo>
                                  <a:pt x="257" y="815"/>
                                </a:lnTo>
                                <a:lnTo>
                                  <a:pt x="245" y="824"/>
                                </a:lnTo>
                                <a:lnTo>
                                  <a:pt x="239" y="829"/>
                                </a:lnTo>
                                <a:lnTo>
                                  <a:pt x="234" y="833"/>
                                </a:lnTo>
                                <a:lnTo>
                                  <a:pt x="229" y="838"/>
                                </a:lnTo>
                                <a:lnTo>
                                  <a:pt x="226" y="845"/>
                                </a:lnTo>
                                <a:lnTo>
                                  <a:pt x="225" y="852"/>
                                </a:lnTo>
                                <a:lnTo>
                                  <a:pt x="225" y="860"/>
                                </a:lnTo>
                                <a:lnTo>
                                  <a:pt x="227" y="869"/>
                                </a:lnTo>
                                <a:lnTo>
                                  <a:pt x="231" y="879"/>
                                </a:lnTo>
                                <a:lnTo>
                                  <a:pt x="235" y="885"/>
                                </a:lnTo>
                                <a:lnTo>
                                  <a:pt x="238" y="888"/>
                                </a:lnTo>
                                <a:lnTo>
                                  <a:pt x="242" y="891"/>
                                </a:lnTo>
                                <a:lnTo>
                                  <a:pt x="245" y="894"/>
                                </a:lnTo>
                                <a:lnTo>
                                  <a:pt x="247" y="897"/>
                                </a:lnTo>
                                <a:lnTo>
                                  <a:pt x="249" y="900"/>
                                </a:lnTo>
                                <a:lnTo>
                                  <a:pt x="250" y="905"/>
                                </a:lnTo>
                                <a:lnTo>
                                  <a:pt x="250" y="912"/>
                                </a:lnTo>
                                <a:lnTo>
                                  <a:pt x="241" y="904"/>
                                </a:lnTo>
                                <a:lnTo>
                                  <a:pt x="222" y="886"/>
                                </a:lnTo>
                                <a:lnTo>
                                  <a:pt x="203" y="866"/>
                                </a:lnTo>
                                <a:lnTo>
                                  <a:pt x="195" y="858"/>
                                </a:lnTo>
                                <a:lnTo>
                                  <a:pt x="191" y="865"/>
                                </a:lnTo>
                                <a:lnTo>
                                  <a:pt x="187" y="871"/>
                                </a:lnTo>
                                <a:lnTo>
                                  <a:pt x="182" y="878"/>
                                </a:lnTo>
                                <a:lnTo>
                                  <a:pt x="176" y="886"/>
                                </a:lnTo>
                                <a:lnTo>
                                  <a:pt x="164" y="901"/>
                                </a:lnTo>
                                <a:lnTo>
                                  <a:pt x="153" y="916"/>
                                </a:lnTo>
                                <a:lnTo>
                                  <a:pt x="147" y="923"/>
                                </a:lnTo>
                                <a:lnTo>
                                  <a:pt x="144" y="932"/>
                                </a:lnTo>
                                <a:lnTo>
                                  <a:pt x="142" y="940"/>
                                </a:lnTo>
                                <a:lnTo>
                                  <a:pt x="141" y="948"/>
                                </a:lnTo>
                                <a:lnTo>
                                  <a:pt x="142" y="952"/>
                                </a:lnTo>
                                <a:lnTo>
                                  <a:pt x="143" y="956"/>
                                </a:lnTo>
                                <a:lnTo>
                                  <a:pt x="145" y="960"/>
                                </a:lnTo>
                                <a:lnTo>
                                  <a:pt x="147" y="964"/>
                                </a:lnTo>
                                <a:lnTo>
                                  <a:pt x="152" y="968"/>
                                </a:lnTo>
                                <a:lnTo>
                                  <a:pt x="155" y="974"/>
                                </a:lnTo>
                                <a:lnTo>
                                  <a:pt x="160" y="978"/>
                                </a:lnTo>
                                <a:lnTo>
                                  <a:pt x="165" y="982"/>
                                </a:lnTo>
                                <a:lnTo>
                                  <a:pt x="165" y="988"/>
                                </a:lnTo>
                                <a:lnTo>
                                  <a:pt x="165" y="993"/>
                                </a:lnTo>
                                <a:lnTo>
                                  <a:pt x="157" y="987"/>
                                </a:lnTo>
                                <a:lnTo>
                                  <a:pt x="137" y="975"/>
                                </a:lnTo>
                                <a:lnTo>
                                  <a:pt x="119" y="962"/>
                                </a:lnTo>
                                <a:lnTo>
                                  <a:pt x="111" y="956"/>
                                </a:lnTo>
                                <a:lnTo>
                                  <a:pt x="103" y="964"/>
                                </a:lnTo>
                                <a:lnTo>
                                  <a:pt x="88" y="982"/>
                                </a:lnTo>
                                <a:lnTo>
                                  <a:pt x="73" y="999"/>
                                </a:lnTo>
                                <a:lnTo>
                                  <a:pt x="65" y="1007"/>
                                </a:lnTo>
                                <a:lnTo>
                                  <a:pt x="63" y="975"/>
                                </a:lnTo>
                                <a:lnTo>
                                  <a:pt x="60" y="931"/>
                                </a:lnTo>
                                <a:lnTo>
                                  <a:pt x="56" y="877"/>
                                </a:lnTo>
                                <a:lnTo>
                                  <a:pt x="51" y="815"/>
                                </a:lnTo>
                                <a:lnTo>
                                  <a:pt x="46" y="747"/>
                                </a:lnTo>
                                <a:lnTo>
                                  <a:pt x="41" y="676"/>
                                </a:lnTo>
                                <a:lnTo>
                                  <a:pt x="36" y="602"/>
                                </a:lnTo>
                                <a:lnTo>
                                  <a:pt x="30" y="528"/>
                                </a:lnTo>
                                <a:lnTo>
                                  <a:pt x="24" y="455"/>
                                </a:lnTo>
                                <a:lnTo>
                                  <a:pt x="19" y="386"/>
                                </a:lnTo>
                                <a:lnTo>
                                  <a:pt x="14" y="322"/>
                                </a:lnTo>
                                <a:lnTo>
                                  <a:pt x="10" y="265"/>
                                </a:lnTo>
                                <a:lnTo>
                                  <a:pt x="6" y="217"/>
                                </a:lnTo>
                                <a:lnTo>
                                  <a:pt x="3" y="180"/>
                                </a:lnTo>
                                <a:lnTo>
                                  <a:pt x="1" y="155"/>
                                </a:lnTo>
                                <a:lnTo>
                                  <a:pt x="0" y="145"/>
                                </a:lnTo>
                                <a:lnTo>
                                  <a:pt x="64" y="126"/>
                                </a:lnTo>
                                <a:lnTo>
                                  <a:pt x="128" y="105"/>
                                </a:lnTo>
                                <a:lnTo>
                                  <a:pt x="190" y="85"/>
                                </a:lnTo>
                                <a:lnTo>
                                  <a:pt x="254" y="64"/>
                                </a:lnTo>
                                <a:lnTo>
                                  <a:pt x="318" y="45"/>
                                </a:lnTo>
                                <a:lnTo>
                                  <a:pt x="382" y="27"/>
                                </a:lnTo>
                                <a:lnTo>
                                  <a:pt x="414" y="19"/>
                                </a:lnTo>
                                <a:lnTo>
                                  <a:pt x="448" y="12"/>
                                </a:lnTo>
                                <a:lnTo>
                                  <a:pt x="481" y="6"/>
                                </a:lnTo>
                                <a:lnTo>
                                  <a:pt x="514" y="0"/>
                                </a:lnTo>
                                <a:lnTo>
                                  <a:pt x="514" y="50"/>
                                </a:lnTo>
                                <a:lnTo>
                                  <a:pt x="515" y="100"/>
                                </a:lnTo>
                                <a:lnTo>
                                  <a:pt x="515" y="151"/>
                                </a:lnTo>
                                <a:lnTo>
                                  <a:pt x="516" y="203"/>
                                </a:lnTo>
                                <a:lnTo>
                                  <a:pt x="516" y="254"/>
                                </a:lnTo>
                                <a:lnTo>
                                  <a:pt x="516" y="306"/>
                                </a:lnTo>
                                <a:lnTo>
                                  <a:pt x="516" y="357"/>
                                </a:lnTo>
                                <a:lnTo>
                                  <a:pt x="516" y="409"/>
                                </a:lnTo>
                                <a:lnTo>
                                  <a:pt x="516" y="462"/>
                                </a:lnTo>
                                <a:lnTo>
                                  <a:pt x="516" y="514"/>
                                </a:lnTo>
                                <a:lnTo>
                                  <a:pt x="516" y="566"/>
                                </a:lnTo>
                                <a:lnTo>
                                  <a:pt x="516" y="618"/>
                                </a:lnTo>
                                <a:lnTo>
                                  <a:pt x="515" y="670"/>
                                </a:lnTo>
                                <a:lnTo>
                                  <a:pt x="515" y="722"/>
                                </a:lnTo>
                                <a:lnTo>
                                  <a:pt x="514" y="773"/>
                                </a:lnTo>
                                <a:lnTo>
                                  <a:pt x="514" y="825"/>
                                </a:lnTo>
                                <a:lnTo>
                                  <a:pt x="504" y="824"/>
                                </a:lnTo>
                                <a:lnTo>
                                  <a:pt x="494" y="825"/>
                                </a:lnTo>
                                <a:lnTo>
                                  <a:pt x="485" y="827"/>
                                </a:lnTo>
                                <a:lnTo>
                                  <a:pt x="475" y="829"/>
                                </a:lnTo>
                                <a:lnTo>
                                  <a:pt x="456" y="835"/>
                                </a:lnTo>
                                <a:lnTo>
                                  <a:pt x="437" y="839"/>
                                </a:lnTo>
                                <a:close/>
                              </a:path>
                            </a:pathLst>
                          </a:custGeom>
                          <a:solidFill>
                            <a:srgbClr val="ffffff"/>
                          </a:solidFill>
                          <a:ln w="0">
                            <a:noFill/>
                          </a:ln>
                        </wps:spPr>
                        <wps:style>
                          <a:lnRef idx="0"/>
                          <a:fillRef idx="0"/>
                          <a:effectRef idx="0"/>
                          <a:fontRef idx="minor"/>
                        </wps:style>
                        <wps:bodyPr/>
                      </wps:wsp>
                      <wps:wsp>
                        <wps:cNvSpPr/>
                        <wps:spPr>
                          <a:xfrm>
                            <a:off x="547920" y="99720"/>
                            <a:ext cx="51480" cy="112320"/>
                          </a:xfrm>
                          <a:custGeom>
                            <a:avLst/>
                            <a:gdLst/>
                            <a:ahLst/>
                            <a:rect l="l" t="t" r="r" b="b"/>
                            <a:pathLst>
                              <a:path w="485" h="1060">
                                <a:moveTo>
                                  <a:pt x="441" y="956"/>
                                </a:moveTo>
                                <a:lnTo>
                                  <a:pt x="437" y="966"/>
                                </a:lnTo>
                                <a:lnTo>
                                  <a:pt x="434" y="974"/>
                                </a:lnTo>
                                <a:lnTo>
                                  <a:pt x="430" y="983"/>
                                </a:lnTo>
                                <a:lnTo>
                                  <a:pt x="428" y="991"/>
                                </a:lnTo>
                                <a:lnTo>
                                  <a:pt x="426" y="1000"/>
                                </a:lnTo>
                                <a:lnTo>
                                  <a:pt x="426" y="1010"/>
                                </a:lnTo>
                                <a:lnTo>
                                  <a:pt x="428" y="1018"/>
                                </a:lnTo>
                                <a:lnTo>
                                  <a:pt x="431" y="1026"/>
                                </a:lnTo>
                                <a:lnTo>
                                  <a:pt x="437" y="1031"/>
                                </a:lnTo>
                                <a:lnTo>
                                  <a:pt x="444" y="1034"/>
                                </a:lnTo>
                                <a:lnTo>
                                  <a:pt x="448" y="1036"/>
                                </a:lnTo>
                                <a:lnTo>
                                  <a:pt x="451" y="1038"/>
                                </a:lnTo>
                                <a:lnTo>
                                  <a:pt x="453" y="1041"/>
                                </a:lnTo>
                                <a:lnTo>
                                  <a:pt x="453" y="1044"/>
                                </a:lnTo>
                                <a:lnTo>
                                  <a:pt x="453" y="1052"/>
                                </a:lnTo>
                                <a:lnTo>
                                  <a:pt x="453" y="1060"/>
                                </a:lnTo>
                                <a:lnTo>
                                  <a:pt x="435" y="1042"/>
                                </a:lnTo>
                                <a:lnTo>
                                  <a:pt x="416" y="1026"/>
                                </a:lnTo>
                                <a:lnTo>
                                  <a:pt x="412" y="1022"/>
                                </a:lnTo>
                                <a:lnTo>
                                  <a:pt x="409" y="1018"/>
                                </a:lnTo>
                                <a:lnTo>
                                  <a:pt x="407" y="1013"/>
                                </a:lnTo>
                                <a:lnTo>
                                  <a:pt x="406" y="1008"/>
                                </a:lnTo>
                                <a:lnTo>
                                  <a:pt x="406" y="1002"/>
                                </a:lnTo>
                                <a:lnTo>
                                  <a:pt x="408" y="996"/>
                                </a:lnTo>
                                <a:lnTo>
                                  <a:pt x="412" y="989"/>
                                </a:lnTo>
                                <a:lnTo>
                                  <a:pt x="417" y="982"/>
                                </a:lnTo>
                                <a:lnTo>
                                  <a:pt x="420" y="975"/>
                                </a:lnTo>
                                <a:lnTo>
                                  <a:pt x="423" y="966"/>
                                </a:lnTo>
                                <a:lnTo>
                                  <a:pt x="424" y="955"/>
                                </a:lnTo>
                                <a:lnTo>
                                  <a:pt x="425" y="944"/>
                                </a:lnTo>
                                <a:lnTo>
                                  <a:pt x="424" y="933"/>
                                </a:lnTo>
                                <a:lnTo>
                                  <a:pt x="423" y="923"/>
                                </a:lnTo>
                                <a:lnTo>
                                  <a:pt x="420" y="913"/>
                                </a:lnTo>
                                <a:lnTo>
                                  <a:pt x="417" y="905"/>
                                </a:lnTo>
                                <a:lnTo>
                                  <a:pt x="403" y="908"/>
                                </a:lnTo>
                                <a:lnTo>
                                  <a:pt x="395" y="909"/>
                                </a:lnTo>
                                <a:lnTo>
                                  <a:pt x="390" y="910"/>
                                </a:lnTo>
                                <a:lnTo>
                                  <a:pt x="386" y="910"/>
                                </a:lnTo>
                                <a:lnTo>
                                  <a:pt x="378" y="905"/>
                                </a:lnTo>
                                <a:lnTo>
                                  <a:pt x="361" y="895"/>
                                </a:lnTo>
                                <a:lnTo>
                                  <a:pt x="357" y="896"/>
                                </a:lnTo>
                                <a:lnTo>
                                  <a:pt x="354" y="898"/>
                                </a:lnTo>
                                <a:lnTo>
                                  <a:pt x="352" y="901"/>
                                </a:lnTo>
                                <a:lnTo>
                                  <a:pt x="351" y="903"/>
                                </a:lnTo>
                                <a:lnTo>
                                  <a:pt x="350" y="909"/>
                                </a:lnTo>
                                <a:lnTo>
                                  <a:pt x="350" y="915"/>
                                </a:lnTo>
                                <a:lnTo>
                                  <a:pt x="349" y="921"/>
                                </a:lnTo>
                                <a:lnTo>
                                  <a:pt x="347" y="925"/>
                                </a:lnTo>
                                <a:lnTo>
                                  <a:pt x="345" y="927"/>
                                </a:lnTo>
                                <a:lnTo>
                                  <a:pt x="343" y="928"/>
                                </a:lnTo>
                                <a:lnTo>
                                  <a:pt x="340" y="928"/>
                                </a:lnTo>
                                <a:lnTo>
                                  <a:pt x="336" y="928"/>
                                </a:lnTo>
                                <a:lnTo>
                                  <a:pt x="335" y="924"/>
                                </a:lnTo>
                                <a:lnTo>
                                  <a:pt x="334" y="918"/>
                                </a:lnTo>
                                <a:lnTo>
                                  <a:pt x="335" y="914"/>
                                </a:lnTo>
                                <a:lnTo>
                                  <a:pt x="336" y="909"/>
                                </a:lnTo>
                                <a:lnTo>
                                  <a:pt x="339" y="898"/>
                                </a:lnTo>
                                <a:lnTo>
                                  <a:pt x="342" y="888"/>
                                </a:lnTo>
                                <a:lnTo>
                                  <a:pt x="343" y="883"/>
                                </a:lnTo>
                                <a:lnTo>
                                  <a:pt x="344" y="878"/>
                                </a:lnTo>
                                <a:lnTo>
                                  <a:pt x="344" y="872"/>
                                </a:lnTo>
                                <a:lnTo>
                                  <a:pt x="344" y="867"/>
                                </a:lnTo>
                                <a:lnTo>
                                  <a:pt x="342" y="863"/>
                                </a:lnTo>
                                <a:lnTo>
                                  <a:pt x="340" y="858"/>
                                </a:lnTo>
                                <a:lnTo>
                                  <a:pt x="337" y="854"/>
                                </a:lnTo>
                                <a:lnTo>
                                  <a:pt x="332" y="851"/>
                                </a:lnTo>
                                <a:lnTo>
                                  <a:pt x="327" y="851"/>
                                </a:lnTo>
                                <a:lnTo>
                                  <a:pt x="321" y="850"/>
                                </a:lnTo>
                                <a:lnTo>
                                  <a:pt x="318" y="849"/>
                                </a:lnTo>
                                <a:lnTo>
                                  <a:pt x="315" y="846"/>
                                </a:lnTo>
                                <a:lnTo>
                                  <a:pt x="311" y="840"/>
                                </a:lnTo>
                                <a:lnTo>
                                  <a:pt x="308" y="832"/>
                                </a:lnTo>
                                <a:lnTo>
                                  <a:pt x="306" y="824"/>
                                </a:lnTo>
                                <a:lnTo>
                                  <a:pt x="302" y="818"/>
                                </a:lnTo>
                                <a:lnTo>
                                  <a:pt x="300" y="815"/>
                                </a:lnTo>
                                <a:lnTo>
                                  <a:pt x="297" y="813"/>
                                </a:lnTo>
                                <a:lnTo>
                                  <a:pt x="293" y="811"/>
                                </a:lnTo>
                                <a:lnTo>
                                  <a:pt x="288" y="811"/>
                                </a:lnTo>
                                <a:lnTo>
                                  <a:pt x="282" y="816"/>
                                </a:lnTo>
                                <a:lnTo>
                                  <a:pt x="268" y="827"/>
                                </a:lnTo>
                                <a:lnTo>
                                  <a:pt x="254" y="839"/>
                                </a:lnTo>
                                <a:lnTo>
                                  <a:pt x="248" y="844"/>
                                </a:lnTo>
                                <a:lnTo>
                                  <a:pt x="250" y="821"/>
                                </a:lnTo>
                                <a:lnTo>
                                  <a:pt x="253" y="796"/>
                                </a:lnTo>
                                <a:lnTo>
                                  <a:pt x="253" y="790"/>
                                </a:lnTo>
                                <a:lnTo>
                                  <a:pt x="252" y="784"/>
                                </a:lnTo>
                                <a:lnTo>
                                  <a:pt x="250" y="779"/>
                                </a:lnTo>
                                <a:lnTo>
                                  <a:pt x="248" y="774"/>
                                </a:lnTo>
                                <a:lnTo>
                                  <a:pt x="244" y="769"/>
                                </a:lnTo>
                                <a:lnTo>
                                  <a:pt x="239" y="765"/>
                                </a:lnTo>
                                <a:lnTo>
                                  <a:pt x="233" y="762"/>
                                </a:lnTo>
                                <a:lnTo>
                                  <a:pt x="226" y="760"/>
                                </a:lnTo>
                                <a:lnTo>
                                  <a:pt x="226" y="756"/>
                                </a:lnTo>
                                <a:lnTo>
                                  <a:pt x="225" y="754"/>
                                </a:lnTo>
                                <a:lnTo>
                                  <a:pt x="224" y="751"/>
                                </a:lnTo>
                                <a:lnTo>
                                  <a:pt x="222" y="750"/>
                                </a:lnTo>
                                <a:lnTo>
                                  <a:pt x="217" y="745"/>
                                </a:lnTo>
                                <a:lnTo>
                                  <a:pt x="211" y="741"/>
                                </a:lnTo>
                                <a:lnTo>
                                  <a:pt x="205" y="745"/>
                                </a:lnTo>
                                <a:lnTo>
                                  <a:pt x="192" y="755"/>
                                </a:lnTo>
                                <a:lnTo>
                                  <a:pt x="179" y="763"/>
                                </a:lnTo>
                                <a:lnTo>
                                  <a:pt x="174" y="767"/>
                                </a:lnTo>
                                <a:lnTo>
                                  <a:pt x="170" y="708"/>
                                </a:lnTo>
                                <a:lnTo>
                                  <a:pt x="167" y="648"/>
                                </a:lnTo>
                                <a:lnTo>
                                  <a:pt x="164" y="588"/>
                                </a:lnTo>
                                <a:lnTo>
                                  <a:pt x="161" y="527"/>
                                </a:lnTo>
                                <a:lnTo>
                                  <a:pt x="160" y="466"/>
                                </a:lnTo>
                                <a:lnTo>
                                  <a:pt x="159" y="404"/>
                                </a:lnTo>
                                <a:lnTo>
                                  <a:pt x="159" y="343"/>
                                </a:lnTo>
                                <a:lnTo>
                                  <a:pt x="159" y="282"/>
                                </a:lnTo>
                                <a:lnTo>
                                  <a:pt x="163" y="282"/>
                                </a:lnTo>
                                <a:lnTo>
                                  <a:pt x="167" y="282"/>
                                </a:lnTo>
                                <a:lnTo>
                                  <a:pt x="171" y="281"/>
                                </a:lnTo>
                                <a:lnTo>
                                  <a:pt x="175" y="280"/>
                                </a:lnTo>
                                <a:lnTo>
                                  <a:pt x="183" y="274"/>
                                </a:lnTo>
                                <a:lnTo>
                                  <a:pt x="190" y="269"/>
                                </a:lnTo>
                                <a:lnTo>
                                  <a:pt x="196" y="262"/>
                                </a:lnTo>
                                <a:lnTo>
                                  <a:pt x="203" y="254"/>
                                </a:lnTo>
                                <a:lnTo>
                                  <a:pt x="208" y="246"/>
                                </a:lnTo>
                                <a:lnTo>
                                  <a:pt x="211" y="238"/>
                                </a:lnTo>
                                <a:lnTo>
                                  <a:pt x="213" y="226"/>
                                </a:lnTo>
                                <a:lnTo>
                                  <a:pt x="213" y="217"/>
                                </a:lnTo>
                                <a:lnTo>
                                  <a:pt x="212" y="210"/>
                                </a:lnTo>
                                <a:lnTo>
                                  <a:pt x="209" y="203"/>
                                </a:lnTo>
                                <a:lnTo>
                                  <a:pt x="204" y="197"/>
                                </a:lnTo>
                                <a:lnTo>
                                  <a:pt x="198" y="191"/>
                                </a:lnTo>
                                <a:lnTo>
                                  <a:pt x="192" y="187"/>
                                </a:lnTo>
                                <a:lnTo>
                                  <a:pt x="186" y="182"/>
                                </a:lnTo>
                                <a:lnTo>
                                  <a:pt x="180" y="178"/>
                                </a:lnTo>
                                <a:lnTo>
                                  <a:pt x="175" y="173"/>
                                </a:lnTo>
                                <a:lnTo>
                                  <a:pt x="170" y="168"/>
                                </a:lnTo>
                                <a:lnTo>
                                  <a:pt x="165" y="162"/>
                                </a:lnTo>
                                <a:lnTo>
                                  <a:pt x="162" y="156"/>
                                </a:lnTo>
                                <a:lnTo>
                                  <a:pt x="161" y="147"/>
                                </a:lnTo>
                                <a:lnTo>
                                  <a:pt x="161" y="138"/>
                                </a:lnTo>
                                <a:lnTo>
                                  <a:pt x="163" y="128"/>
                                </a:lnTo>
                                <a:lnTo>
                                  <a:pt x="161" y="123"/>
                                </a:lnTo>
                                <a:lnTo>
                                  <a:pt x="157" y="120"/>
                                </a:lnTo>
                                <a:lnTo>
                                  <a:pt x="154" y="117"/>
                                </a:lnTo>
                                <a:lnTo>
                                  <a:pt x="150" y="114"/>
                                </a:lnTo>
                                <a:lnTo>
                                  <a:pt x="142" y="110"/>
                                </a:lnTo>
                                <a:lnTo>
                                  <a:pt x="132" y="108"/>
                                </a:lnTo>
                                <a:lnTo>
                                  <a:pt x="122" y="107"/>
                                </a:lnTo>
                                <a:lnTo>
                                  <a:pt x="111" y="108"/>
                                </a:lnTo>
                                <a:lnTo>
                                  <a:pt x="102" y="109"/>
                                </a:lnTo>
                                <a:lnTo>
                                  <a:pt x="93" y="110"/>
                                </a:lnTo>
                                <a:lnTo>
                                  <a:pt x="87" y="113"/>
                                </a:lnTo>
                                <a:lnTo>
                                  <a:pt x="82" y="118"/>
                                </a:lnTo>
                                <a:lnTo>
                                  <a:pt x="78" y="122"/>
                                </a:lnTo>
                                <a:lnTo>
                                  <a:pt x="74" y="128"/>
                                </a:lnTo>
                                <a:lnTo>
                                  <a:pt x="69" y="139"/>
                                </a:lnTo>
                                <a:lnTo>
                                  <a:pt x="66" y="151"/>
                                </a:lnTo>
                                <a:lnTo>
                                  <a:pt x="64" y="157"/>
                                </a:lnTo>
                                <a:lnTo>
                                  <a:pt x="61" y="162"/>
                                </a:lnTo>
                                <a:lnTo>
                                  <a:pt x="59" y="167"/>
                                </a:lnTo>
                                <a:lnTo>
                                  <a:pt x="55" y="172"/>
                                </a:lnTo>
                                <a:lnTo>
                                  <a:pt x="51" y="177"/>
                                </a:lnTo>
                                <a:lnTo>
                                  <a:pt x="45" y="180"/>
                                </a:lnTo>
                                <a:lnTo>
                                  <a:pt x="39" y="184"/>
                                </a:lnTo>
                                <a:lnTo>
                                  <a:pt x="30" y="186"/>
                                </a:lnTo>
                                <a:lnTo>
                                  <a:pt x="26" y="196"/>
                                </a:lnTo>
                                <a:lnTo>
                                  <a:pt x="23" y="206"/>
                                </a:lnTo>
                                <a:lnTo>
                                  <a:pt x="22" y="217"/>
                                </a:lnTo>
                                <a:lnTo>
                                  <a:pt x="21" y="228"/>
                                </a:lnTo>
                                <a:lnTo>
                                  <a:pt x="22" y="240"/>
                                </a:lnTo>
                                <a:lnTo>
                                  <a:pt x="24" y="251"/>
                                </a:lnTo>
                                <a:lnTo>
                                  <a:pt x="26" y="256"/>
                                </a:lnTo>
                                <a:lnTo>
                                  <a:pt x="28" y="261"/>
                                </a:lnTo>
                                <a:lnTo>
                                  <a:pt x="31" y="266"/>
                                </a:lnTo>
                                <a:lnTo>
                                  <a:pt x="35" y="270"/>
                                </a:lnTo>
                                <a:lnTo>
                                  <a:pt x="41" y="273"/>
                                </a:lnTo>
                                <a:lnTo>
                                  <a:pt x="54" y="282"/>
                                </a:lnTo>
                                <a:lnTo>
                                  <a:pt x="68" y="289"/>
                                </a:lnTo>
                                <a:lnTo>
                                  <a:pt x="74" y="292"/>
                                </a:lnTo>
                                <a:lnTo>
                                  <a:pt x="70" y="361"/>
                                </a:lnTo>
                                <a:lnTo>
                                  <a:pt x="67" y="430"/>
                                </a:lnTo>
                                <a:lnTo>
                                  <a:pt x="66" y="499"/>
                                </a:lnTo>
                                <a:lnTo>
                                  <a:pt x="64" y="566"/>
                                </a:lnTo>
                                <a:lnTo>
                                  <a:pt x="63" y="633"/>
                                </a:lnTo>
                                <a:lnTo>
                                  <a:pt x="60" y="698"/>
                                </a:lnTo>
                                <a:lnTo>
                                  <a:pt x="58" y="732"/>
                                </a:lnTo>
                                <a:lnTo>
                                  <a:pt x="56" y="764"/>
                                </a:lnTo>
                                <a:lnTo>
                                  <a:pt x="53" y="797"/>
                                </a:lnTo>
                                <a:lnTo>
                                  <a:pt x="49" y="828"/>
                                </a:lnTo>
                                <a:lnTo>
                                  <a:pt x="45" y="825"/>
                                </a:lnTo>
                                <a:lnTo>
                                  <a:pt x="40" y="822"/>
                                </a:lnTo>
                                <a:lnTo>
                                  <a:pt x="35" y="820"/>
                                </a:lnTo>
                                <a:lnTo>
                                  <a:pt x="29" y="818"/>
                                </a:lnTo>
                                <a:lnTo>
                                  <a:pt x="24" y="817"/>
                                </a:lnTo>
                                <a:lnTo>
                                  <a:pt x="18" y="816"/>
                                </a:lnTo>
                                <a:lnTo>
                                  <a:pt x="11" y="817"/>
                                </a:lnTo>
                                <a:lnTo>
                                  <a:pt x="5" y="818"/>
                                </a:lnTo>
                                <a:lnTo>
                                  <a:pt x="4" y="768"/>
                                </a:lnTo>
                                <a:lnTo>
                                  <a:pt x="3" y="718"/>
                                </a:lnTo>
                                <a:lnTo>
                                  <a:pt x="3" y="668"/>
                                </a:lnTo>
                                <a:lnTo>
                                  <a:pt x="2" y="616"/>
                                </a:lnTo>
                                <a:lnTo>
                                  <a:pt x="1" y="564"/>
                                </a:lnTo>
                                <a:lnTo>
                                  <a:pt x="1" y="513"/>
                                </a:lnTo>
                                <a:lnTo>
                                  <a:pt x="0" y="461"/>
                                </a:lnTo>
                                <a:lnTo>
                                  <a:pt x="0" y="409"/>
                                </a:lnTo>
                                <a:lnTo>
                                  <a:pt x="0" y="357"/>
                                </a:lnTo>
                                <a:lnTo>
                                  <a:pt x="0" y="305"/>
                                </a:lnTo>
                                <a:lnTo>
                                  <a:pt x="1" y="253"/>
                                </a:lnTo>
                                <a:lnTo>
                                  <a:pt x="2" y="202"/>
                                </a:lnTo>
                                <a:lnTo>
                                  <a:pt x="3" y="151"/>
                                </a:lnTo>
                                <a:lnTo>
                                  <a:pt x="4" y="99"/>
                                </a:lnTo>
                                <a:lnTo>
                                  <a:pt x="6" y="49"/>
                                </a:lnTo>
                                <a:lnTo>
                                  <a:pt x="9" y="0"/>
                                </a:lnTo>
                                <a:lnTo>
                                  <a:pt x="69" y="15"/>
                                </a:lnTo>
                                <a:lnTo>
                                  <a:pt x="129" y="32"/>
                                </a:lnTo>
                                <a:lnTo>
                                  <a:pt x="188" y="48"/>
                                </a:lnTo>
                                <a:lnTo>
                                  <a:pt x="248" y="66"/>
                                </a:lnTo>
                                <a:lnTo>
                                  <a:pt x="307" y="84"/>
                                </a:lnTo>
                                <a:lnTo>
                                  <a:pt x="366" y="102"/>
                                </a:lnTo>
                                <a:lnTo>
                                  <a:pt x="424" y="122"/>
                                </a:lnTo>
                                <a:lnTo>
                                  <a:pt x="482" y="142"/>
                                </a:lnTo>
                                <a:lnTo>
                                  <a:pt x="484" y="159"/>
                                </a:lnTo>
                                <a:lnTo>
                                  <a:pt x="485" y="173"/>
                                </a:lnTo>
                                <a:lnTo>
                                  <a:pt x="484" y="181"/>
                                </a:lnTo>
                                <a:lnTo>
                                  <a:pt x="482" y="188"/>
                                </a:lnTo>
                                <a:lnTo>
                                  <a:pt x="479" y="197"/>
                                </a:lnTo>
                                <a:lnTo>
                                  <a:pt x="475" y="205"/>
                                </a:lnTo>
                                <a:lnTo>
                                  <a:pt x="474" y="213"/>
                                </a:lnTo>
                                <a:lnTo>
                                  <a:pt x="473" y="237"/>
                                </a:lnTo>
                                <a:lnTo>
                                  <a:pt x="472" y="274"/>
                                </a:lnTo>
                                <a:lnTo>
                                  <a:pt x="470" y="323"/>
                                </a:lnTo>
                                <a:lnTo>
                                  <a:pt x="467" y="379"/>
                                </a:lnTo>
                                <a:lnTo>
                                  <a:pt x="464" y="442"/>
                                </a:lnTo>
                                <a:lnTo>
                                  <a:pt x="461" y="511"/>
                                </a:lnTo>
                                <a:lnTo>
                                  <a:pt x="458" y="581"/>
                                </a:lnTo>
                                <a:lnTo>
                                  <a:pt x="455" y="651"/>
                                </a:lnTo>
                                <a:lnTo>
                                  <a:pt x="453" y="719"/>
                                </a:lnTo>
                                <a:lnTo>
                                  <a:pt x="450" y="782"/>
                                </a:lnTo>
                                <a:lnTo>
                                  <a:pt x="447" y="840"/>
                                </a:lnTo>
                                <a:lnTo>
                                  <a:pt x="444" y="888"/>
                                </a:lnTo>
                                <a:lnTo>
                                  <a:pt x="443" y="925"/>
                                </a:lnTo>
                                <a:lnTo>
                                  <a:pt x="442" y="948"/>
                                </a:lnTo>
                                <a:lnTo>
                                  <a:pt x="441" y="956"/>
                                </a:lnTo>
                                <a:close/>
                              </a:path>
                            </a:pathLst>
                          </a:custGeom>
                          <a:solidFill>
                            <a:srgbClr val="ffffff"/>
                          </a:solidFill>
                          <a:ln w="0">
                            <a:noFill/>
                          </a:ln>
                        </wps:spPr>
                        <wps:style>
                          <a:lnRef idx="0"/>
                          <a:fillRef idx="0"/>
                          <a:effectRef idx="0"/>
                          <a:fontRef idx="minor"/>
                        </wps:style>
                        <wps:bodyPr/>
                      </wps:wsp>
                      <wps:wsp>
                        <wps:cNvSpPr/>
                        <wps:spPr>
                          <a:xfrm>
                            <a:off x="223560" y="118080"/>
                            <a:ext cx="106200" cy="270360"/>
                          </a:xfrm>
                          <a:custGeom>
                            <a:avLst/>
                            <a:gdLst/>
                            <a:ahLst/>
                            <a:rect l="l" t="t" r="r" b="b"/>
                            <a:pathLst>
                              <a:path w="1005" h="2557">
                                <a:moveTo>
                                  <a:pt x="973" y="760"/>
                                </a:moveTo>
                                <a:lnTo>
                                  <a:pt x="963" y="776"/>
                                </a:lnTo>
                                <a:lnTo>
                                  <a:pt x="952" y="794"/>
                                </a:lnTo>
                                <a:lnTo>
                                  <a:pt x="949" y="802"/>
                                </a:lnTo>
                                <a:lnTo>
                                  <a:pt x="946" y="811"/>
                                </a:lnTo>
                                <a:lnTo>
                                  <a:pt x="944" y="819"/>
                                </a:lnTo>
                                <a:lnTo>
                                  <a:pt x="943" y="829"/>
                                </a:lnTo>
                                <a:lnTo>
                                  <a:pt x="949" y="832"/>
                                </a:lnTo>
                                <a:lnTo>
                                  <a:pt x="962" y="837"/>
                                </a:lnTo>
                                <a:lnTo>
                                  <a:pt x="975" y="842"/>
                                </a:lnTo>
                                <a:lnTo>
                                  <a:pt x="980" y="844"/>
                                </a:lnTo>
                                <a:lnTo>
                                  <a:pt x="980" y="863"/>
                                </a:lnTo>
                                <a:lnTo>
                                  <a:pt x="980" y="918"/>
                                </a:lnTo>
                                <a:lnTo>
                                  <a:pt x="980" y="1002"/>
                                </a:lnTo>
                                <a:lnTo>
                                  <a:pt x="980" y="1111"/>
                                </a:lnTo>
                                <a:lnTo>
                                  <a:pt x="979" y="1241"/>
                                </a:lnTo>
                                <a:lnTo>
                                  <a:pt x="979" y="1387"/>
                                </a:lnTo>
                                <a:lnTo>
                                  <a:pt x="979" y="1541"/>
                                </a:lnTo>
                                <a:lnTo>
                                  <a:pt x="979" y="1701"/>
                                </a:lnTo>
                                <a:lnTo>
                                  <a:pt x="978" y="1861"/>
                                </a:lnTo>
                                <a:lnTo>
                                  <a:pt x="978" y="2015"/>
                                </a:lnTo>
                                <a:lnTo>
                                  <a:pt x="978" y="2160"/>
                                </a:lnTo>
                                <a:lnTo>
                                  <a:pt x="977" y="2290"/>
                                </a:lnTo>
                                <a:lnTo>
                                  <a:pt x="977" y="2399"/>
                                </a:lnTo>
                                <a:lnTo>
                                  <a:pt x="977" y="2483"/>
                                </a:lnTo>
                                <a:lnTo>
                                  <a:pt x="977" y="2537"/>
                                </a:lnTo>
                                <a:lnTo>
                                  <a:pt x="977" y="2557"/>
                                </a:lnTo>
                                <a:lnTo>
                                  <a:pt x="975" y="2540"/>
                                </a:lnTo>
                                <a:lnTo>
                                  <a:pt x="971" y="2522"/>
                                </a:lnTo>
                                <a:lnTo>
                                  <a:pt x="967" y="2504"/>
                                </a:lnTo>
                                <a:lnTo>
                                  <a:pt x="961" y="2485"/>
                                </a:lnTo>
                                <a:lnTo>
                                  <a:pt x="947" y="2445"/>
                                </a:lnTo>
                                <a:lnTo>
                                  <a:pt x="933" y="2404"/>
                                </a:lnTo>
                                <a:lnTo>
                                  <a:pt x="916" y="2363"/>
                                </a:lnTo>
                                <a:lnTo>
                                  <a:pt x="902" y="2323"/>
                                </a:lnTo>
                                <a:lnTo>
                                  <a:pt x="896" y="2304"/>
                                </a:lnTo>
                                <a:lnTo>
                                  <a:pt x="890" y="2286"/>
                                </a:lnTo>
                                <a:lnTo>
                                  <a:pt x="886" y="2267"/>
                                </a:lnTo>
                                <a:lnTo>
                                  <a:pt x="883" y="2250"/>
                                </a:lnTo>
                                <a:lnTo>
                                  <a:pt x="883" y="2231"/>
                                </a:lnTo>
                                <a:lnTo>
                                  <a:pt x="883" y="2179"/>
                                </a:lnTo>
                                <a:lnTo>
                                  <a:pt x="883" y="2098"/>
                                </a:lnTo>
                                <a:lnTo>
                                  <a:pt x="883" y="1993"/>
                                </a:lnTo>
                                <a:lnTo>
                                  <a:pt x="883" y="1868"/>
                                </a:lnTo>
                                <a:lnTo>
                                  <a:pt x="884" y="1730"/>
                                </a:lnTo>
                                <a:lnTo>
                                  <a:pt x="884" y="1581"/>
                                </a:lnTo>
                                <a:lnTo>
                                  <a:pt x="884" y="1427"/>
                                </a:lnTo>
                                <a:lnTo>
                                  <a:pt x="884" y="1274"/>
                                </a:lnTo>
                                <a:lnTo>
                                  <a:pt x="885" y="1125"/>
                                </a:lnTo>
                                <a:lnTo>
                                  <a:pt x="885" y="986"/>
                                </a:lnTo>
                                <a:lnTo>
                                  <a:pt x="885" y="862"/>
                                </a:lnTo>
                                <a:lnTo>
                                  <a:pt x="886" y="757"/>
                                </a:lnTo>
                                <a:lnTo>
                                  <a:pt x="886" y="676"/>
                                </a:lnTo>
                                <a:lnTo>
                                  <a:pt x="886" y="624"/>
                                </a:lnTo>
                                <a:lnTo>
                                  <a:pt x="886" y="605"/>
                                </a:lnTo>
                                <a:lnTo>
                                  <a:pt x="879" y="544"/>
                                </a:lnTo>
                                <a:lnTo>
                                  <a:pt x="873" y="484"/>
                                </a:lnTo>
                                <a:lnTo>
                                  <a:pt x="869" y="424"/>
                                </a:lnTo>
                                <a:lnTo>
                                  <a:pt x="866" y="364"/>
                                </a:lnTo>
                                <a:lnTo>
                                  <a:pt x="862" y="301"/>
                                </a:lnTo>
                                <a:lnTo>
                                  <a:pt x="857" y="237"/>
                                </a:lnTo>
                                <a:lnTo>
                                  <a:pt x="851" y="168"/>
                                </a:lnTo>
                                <a:lnTo>
                                  <a:pt x="842" y="95"/>
                                </a:lnTo>
                                <a:lnTo>
                                  <a:pt x="841" y="111"/>
                                </a:lnTo>
                                <a:lnTo>
                                  <a:pt x="839" y="152"/>
                                </a:lnTo>
                                <a:lnTo>
                                  <a:pt x="835" y="213"/>
                                </a:lnTo>
                                <a:lnTo>
                                  <a:pt x="831" y="289"/>
                                </a:lnTo>
                                <a:lnTo>
                                  <a:pt x="825" y="373"/>
                                </a:lnTo>
                                <a:lnTo>
                                  <a:pt x="820" y="458"/>
                                </a:lnTo>
                                <a:lnTo>
                                  <a:pt x="813" y="540"/>
                                </a:lnTo>
                                <a:lnTo>
                                  <a:pt x="807" y="611"/>
                                </a:lnTo>
                                <a:lnTo>
                                  <a:pt x="807" y="628"/>
                                </a:lnTo>
                                <a:lnTo>
                                  <a:pt x="807" y="677"/>
                                </a:lnTo>
                                <a:lnTo>
                                  <a:pt x="807" y="753"/>
                                </a:lnTo>
                                <a:lnTo>
                                  <a:pt x="807" y="851"/>
                                </a:lnTo>
                                <a:lnTo>
                                  <a:pt x="808" y="967"/>
                                </a:lnTo>
                                <a:lnTo>
                                  <a:pt x="808" y="1096"/>
                                </a:lnTo>
                                <a:lnTo>
                                  <a:pt x="809" y="1235"/>
                                </a:lnTo>
                                <a:lnTo>
                                  <a:pt x="809" y="1377"/>
                                </a:lnTo>
                                <a:lnTo>
                                  <a:pt x="810" y="1521"/>
                                </a:lnTo>
                                <a:lnTo>
                                  <a:pt x="810" y="1659"/>
                                </a:lnTo>
                                <a:lnTo>
                                  <a:pt x="810" y="1789"/>
                                </a:lnTo>
                                <a:lnTo>
                                  <a:pt x="811" y="1905"/>
                                </a:lnTo>
                                <a:lnTo>
                                  <a:pt x="811" y="2003"/>
                                </a:lnTo>
                                <a:lnTo>
                                  <a:pt x="811" y="2079"/>
                                </a:lnTo>
                                <a:lnTo>
                                  <a:pt x="812" y="2127"/>
                                </a:lnTo>
                                <a:lnTo>
                                  <a:pt x="812" y="2144"/>
                                </a:lnTo>
                                <a:lnTo>
                                  <a:pt x="804" y="2144"/>
                                </a:lnTo>
                                <a:lnTo>
                                  <a:pt x="785" y="2145"/>
                                </a:lnTo>
                                <a:lnTo>
                                  <a:pt x="768" y="2145"/>
                                </a:lnTo>
                                <a:lnTo>
                                  <a:pt x="760" y="2145"/>
                                </a:lnTo>
                                <a:lnTo>
                                  <a:pt x="760" y="2128"/>
                                </a:lnTo>
                                <a:lnTo>
                                  <a:pt x="759" y="2077"/>
                                </a:lnTo>
                                <a:lnTo>
                                  <a:pt x="759" y="1998"/>
                                </a:lnTo>
                                <a:lnTo>
                                  <a:pt x="758" y="1895"/>
                                </a:lnTo>
                                <a:lnTo>
                                  <a:pt x="757" y="1775"/>
                                </a:lnTo>
                                <a:lnTo>
                                  <a:pt x="756" y="1640"/>
                                </a:lnTo>
                                <a:lnTo>
                                  <a:pt x="753" y="1496"/>
                                </a:lnTo>
                                <a:lnTo>
                                  <a:pt x="752" y="1347"/>
                                </a:lnTo>
                                <a:lnTo>
                                  <a:pt x="751" y="1198"/>
                                </a:lnTo>
                                <a:lnTo>
                                  <a:pt x="749" y="1054"/>
                                </a:lnTo>
                                <a:lnTo>
                                  <a:pt x="748" y="919"/>
                                </a:lnTo>
                                <a:lnTo>
                                  <a:pt x="747" y="798"/>
                                </a:lnTo>
                                <a:lnTo>
                                  <a:pt x="746" y="695"/>
                                </a:lnTo>
                                <a:lnTo>
                                  <a:pt x="746" y="617"/>
                                </a:lnTo>
                                <a:lnTo>
                                  <a:pt x="745" y="566"/>
                                </a:lnTo>
                                <a:lnTo>
                                  <a:pt x="745" y="548"/>
                                </a:lnTo>
                                <a:lnTo>
                                  <a:pt x="740" y="517"/>
                                </a:lnTo>
                                <a:lnTo>
                                  <a:pt x="736" y="486"/>
                                </a:lnTo>
                                <a:lnTo>
                                  <a:pt x="732" y="456"/>
                                </a:lnTo>
                                <a:lnTo>
                                  <a:pt x="728" y="424"/>
                                </a:lnTo>
                                <a:lnTo>
                                  <a:pt x="724" y="393"/>
                                </a:lnTo>
                                <a:lnTo>
                                  <a:pt x="719" y="362"/>
                                </a:lnTo>
                                <a:lnTo>
                                  <a:pt x="715" y="331"/>
                                </a:lnTo>
                                <a:lnTo>
                                  <a:pt x="708" y="300"/>
                                </a:lnTo>
                                <a:lnTo>
                                  <a:pt x="704" y="333"/>
                                </a:lnTo>
                                <a:lnTo>
                                  <a:pt x="699" y="377"/>
                                </a:lnTo>
                                <a:lnTo>
                                  <a:pt x="694" y="428"/>
                                </a:lnTo>
                                <a:lnTo>
                                  <a:pt x="689" y="480"/>
                                </a:lnTo>
                                <a:lnTo>
                                  <a:pt x="685" y="529"/>
                                </a:lnTo>
                                <a:lnTo>
                                  <a:pt x="682" y="570"/>
                                </a:lnTo>
                                <a:lnTo>
                                  <a:pt x="680" y="599"/>
                                </a:lnTo>
                                <a:lnTo>
                                  <a:pt x="679" y="609"/>
                                </a:lnTo>
                                <a:lnTo>
                                  <a:pt x="679" y="629"/>
                                </a:lnTo>
                                <a:lnTo>
                                  <a:pt x="679" y="683"/>
                                </a:lnTo>
                                <a:lnTo>
                                  <a:pt x="679" y="768"/>
                                </a:lnTo>
                                <a:lnTo>
                                  <a:pt x="679" y="877"/>
                                </a:lnTo>
                                <a:lnTo>
                                  <a:pt x="679" y="1007"/>
                                </a:lnTo>
                                <a:lnTo>
                                  <a:pt x="679" y="1151"/>
                                </a:lnTo>
                                <a:lnTo>
                                  <a:pt x="679" y="1306"/>
                                </a:lnTo>
                                <a:lnTo>
                                  <a:pt x="679" y="1465"/>
                                </a:lnTo>
                                <a:lnTo>
                                  <a:pt x="679" y="1624"/>
                                </a:lnTo>
                                <a:lnTo>
                                  <a:pt x="679" y="1779"/>
                                </a:lnTo>
                                <a:lnTo>
                                  <a:pt x="679" y="1923"/>
                                </a:lnTo>
                                <a:lnTo>
                                  <a:pt x="679" y="2053"/>
                                </a:lnTo>
                                <a:lnTo>
                                  <a:pt x="679" y="2163"/>
                                </a:lnTo>
                                <a:lnTo>
                                  <a:pt x="679" y="2247"/>
                                </a:lnTo>
                                <a:lnTo>
                                  <a:pt x="679" y="2301"/>
                                </a:lnTo>
                                <a:lnTo>
                                  <a:pt x="679" y="2320"/>
                                </a:lnTo>
                                <a:lnTo>
                                  <a:pt x="667" y="2343"/>
                                </a:lnTo>
                                <a:lnTo>
                                  <a:pt x="653" y="2377"/>
                                </a:lnTo>
                                <a:lnTo>
                                  <a:pt x="640" y="2411"/>
                                </a:lnTo>
                                <a:lnTo>
                                  <a:pt x="632" y="2436"/>
                                </a:lnTo>
                                <a:lnTo>
                                  <a:pt x="630" y="2419"/>
                                </a:lnTo>
                                <a:lnTo>
                                  <a:pt x="630" y="2367"/>
                                </a:lnTo>
                                <a:lnTo>
                                  <a:pt x="629" y="2289"/>
                                </a:lnTo>
                                <a:lnTo>
                                  <a:pt x="628" y="2185"/>
                                </a:lnTo>
                                <a:lnTo>
                                  <a:pt x="627" y="2064"/>
                                </a:lnTo>
                                <a:lnTo>
                                  <a:pt x="626" y="1928"/>
                                </a:lnTo>
                                <a:lnTo>
                                  <a:pt x="625" y="1784"/>
                                </a:lnTo>
                                <a:lnTo>
                                  <a:pt x="623" y="1634"/>
                                </a:lnTo>
                                <a:lnTo>
                                  <a:pt x="622" y="1485"/>
                                </a:lnTo>
                                <a:lnTo>
                                  <a:pt x="621" y="1339"/>
                                </a:lnTo>
                                <a:lnTo>
                                  <a:pt x="619" y="1204"/>
                                </a:lnTo>
                                <a:lnTo>
                                  <a:pt x="618" y="1082"/>
                                </a:lnTo>
                                <a:lnTo>
                                  <a:pt x="617" y="980"/>
                                </a:lnTo>
                                <a:lnTo>
                                  <a:pt x="617" y="900"/>
                                </a:lnTo>
                                <a:lnTo>
                                  <a:pt x="616" y="850"/>
                                </a:lnTo>
                                <a:lnTo>
                                  <a:pt x="616" y="832"/>
                                </a:lnTo>
                                <a:lnTo>
                                  <a:pt x="612" y="823"/>
                                </a:lnTo>
                                <a:lnTo>
                                  <a:pt x="602" y="805"/>
                                </a:lnTo>
                                <a:lnTo>
                                  <a:pt x="592" y="786"/>
                                </a:lnTo>
                                <a:lnTo>
                                  <a:pt x="587" y="778"/>
                                </a:lnTo>
                                <a:lnTo>
                                  <a:pt x="583" y="785"/>
                                </a:lnTo>
                                <a:lnTo>
                                  <a:pt x="575" y="803"/>
                                </a:lnTo>
                                <a:lnTo>
                                  <a:pt x="567" y="819"/>
                                </a:lnTo>
                                <a:lnTo>
                                  <a:pt x="564" y="826"/>
                                </a:lnTo>
                                <a:lnTo>
                                  <a:pt x="564" y="851"/>
                                </a:lnTo>
                                <a:lnTo>
                                  <a:pt x="564" y="913"/>
                                </a:lnTo>
                                <a:lnTo>
                                  <a:pt x="564" y="1003"/>
                                </a:lnTo>
                                <a:lnTo>
                                  <a:pt x="564" y="1105"/>
                                </a:lnTo>
                                <a:lnTo>
                                  <a:pt x="565" y="1206"/>
                                </a:lnTo>
                                <a:lnTo>
                                  <a:pt x="565" y="1295"/>
                                </a:lnTo>
                                <a:lnTo>
                                  <a:pt x="565" y="1359"/>
                                </a:lnTo>
                                <a:lnTo>
                                  <a:pt x="565" y="1382"/>
                                </a:lnTo>
                                <a:lnTo>
                                  <a:pt x="551" y="1352"/>
                                </a:lnTo>
                                <a:lnTo>
                                  <a:pt x="536" y="1318"/>
                                </a:lnTo>
                                <a:lnTo>
                                  <a:pt x="523" y="1283"/>
                                </a:lnTo>
                                <a:lnTo>
                                  <a:pt x="511" y="1249"/>
                                </a:lnTo>
                                <a:lnTo>
                                  <a:pt x="500" y="1220"/>
                                </a:lnTo>
                                <a:lnTo>
                                  <a:pt x="492" y="1194"/>
                                </a:lnTo>
                                <a:lnTo>
                                  <a:pt x="486" y="1177"/>
                                </a:lnTo>
                                <a:lnTo>
                                  <a:pt x="484" y="1167"/>
                                </a:lnTo>
                                <a:lnTo>
                                  <a:pt x="481" y="1133"/>
                                </a:lnTo>
                                <a:lnTo>
                                  <a:pt x="478" y="1096"/>
                                </a:lnTo>
                                <a:lnTo>
                                  <a:pt x="476" y="1059"/>
                                </a:lnTo>
                                <a:lnTo>
                                  <a:pt x="475" y="1022"/>
                                </a:lnTo>
                                <a:lnTo>
                                  <a:pt x="473" y="946"/>
                                </a:lnTo>
                                <a:lnTo>
                                  <a:pt x="474" y="869"/>
                                </a:lnTo>
                                <a:lnTo>
                                  <a:pt x="474" y="794"/>
                                </a:lnTo>
                                <a:lnTo>
                                  <a:pt x="476" y="719"/>
                                </a:lnTo>
                                <a:lnTo>
                                  <a:pt x="476" y="647"/>
                                </a:lnTo>
                                <a:lnTo>
                                  <a:pt x="476" y="581"/>
                                </a:lnTo>
                                <a:lnTo>
                                  <a:pt x="473" y="549"/>
                                </a:lnTo>
                                <a:lnTo>
                                  <a:pt x="470" y="523"/>
                                </a:lnTo>
                                <a:lnTo>
                                  <a:pt x="468" y="511"/>
                                </a:lnTo>
                                <a:lnTo>
                                  <a:pt x="463" y="499"/>
                                </a:lnTo>
                                <a:lnTo>
                                  <a:pt x="458" y="484"/>
                                </a:lnTo>
                                <a:lnTo>
                                  <a:pt x="451" y="468"/>
                                </a:lnTo>
                                <a:lnTo>
                                  <a:pt x="446" y="489"/>
                                </a:lnTo>
                                <a:lnTo>
                                  <a:pt x="442" y="509"/>
                                </a:lnTo>
                                <a:lnTo>
                                  <a:pt x="439" y="531"/>
                                </a:lnTo>
                                <a:lnTo>
                                  <a:pt x="436" y="552"/>
                                </a:lnTo>
                                <a:lnTo>
                                  <a:pt x="433" y="594"/>
                                </a:lnTo>
                                <a:lnTo>
                                  <a:pt x="431" y="637"/>
                                </a:lnTo>
                                <a:lnTo>
                                  <a:pt x="430" y="678"/>
                                </a:lnTo>
                                <a:lnTo>
                                  <a:pt x="429" y="718"/>
                                </a:lnTo>
                                <a:lnTo>
                                  <a:pt x="428" y="755"/>
                                </a:lnTo>
                                <a:lnTo>
                                  <a:pt x="426" y="790"/>
                                </a:lnTo>
                                <a:lnTo>
                                  <a:pt x="422" y="782"/>
                                </a:lnTo>
                                <a:lnTo>
                                  <a:pt x="413" y="763"/>
                                </a:lnTo>
                                <a:lnTo>
                                  <a:pt x="401" y="735"/>
                                </a:lnTo>
                                <a:lnTo>
                                  <a:pt x="387" y="705"/>
                                </a:lnTo>
                                <a:lnTo>
                                  <a:pt x="372" y="673"/>
                                </a:lnTo>
                                <a:lnTo>
                                  <a:pt x="360" y="645"/>
                                </a:lnTo>
                                <a:lnTo>
                                  <a:pt x="351" y="627"/>
                                </a:lnTo>
                                <a:lnTo>
                                  <a:pt x="348" y="619"/>
                                </a:lnTo>
                                <a:lnTo>
                                  <a:pt x="333" y="651"/>
                                </a:lnTo>
                                <a:lnTo>
                                  <a:pt x="321" y="681"/>
                                </a:lnTo>
                                <a:lnTo>
                                  <a:pt x="311" y="709"/>
                                </a:lnTo>
                                <a:lnTo>
                                  <a:pt x="302" y="735"/>
                                </a:lnTo>
                                <a:lnTo>
                                  <a:pt x="292" y="760"/>
                                </a:lnTo>
                                <a:lnTo>
                                  <a:pt x="282" y="784"/>
                                </a:lnTo>
                                <a:lnTo>
                                  <a:pt x="271" y="809"/>
                                </a:lnTo>
                                <a:lnTo>
                                  <a:pt x="256" y="833"/>
                                </a:lnTo>
                                <a:lnTo>
                                  <a:pt x="255" y="791"/>
                                </a:lnTo>
                                <a:lnTo>
                                  <a:pt x="253" y="747"/>
                                </a:lnTo>
                                <a:lnTo>
                                  <a:pt x="251" y="700"/>
                                </a:lnTo>
                                <a:lnTo>
                                  <a:pt x="249" y="653"/>
                                </a:lnTo>
                                <a:lnTo>
                                  <a:pt x="246" y="606"/>
                                </a:lnTo>
                                <a:lnTo>
                                  <a:pt x="242" y="559"/>
                                </a:lnTo>
                                <a:lnTo>
                                  <a:pt x="237" y="513"/>
                                </a:lnTo>
                                <a:lnTo>
                                  <a:pt x="231" y="468"/>
                                </a:lnTo>
                                <a:lnTo>
                                  <a:pt x="228" y="483"/>
                                </a:lnTo>
                                <a:lnTo>
                                  <a:pt x="225" y="504"/>
                                </a:lnTo>
                                <a:lnTo>
                                  <a:pt x="222" y="528"/>
                                </a:lnTo>
                                <a:lnTo>
                                  <a:pt x="218" y="555"/>
                                </a:lnTo>
                                <a:lnTo>
                                  <a:pt x="212" y="615"/>
                                </a:lnTo>
                                <a:lnTo>
                                  <a:pt x="208" y="678"/>
                                </a:lnTo>
                                <a:lnTo>
                                  <a:pt x="204" y="737"/>
                                </a:lnTo>
                                <a:lnTo>
                                  <a:pt x="201" y="788"/>
                                </a:lnTo>
                                <a:lnTo>
                                  <a:pt x="199" y="822"/>
                                </a:lnTo>
                                <a:lnTo>
                                  <a:pt x="198" y="835"/>
                                </a:lnTo>
                                <a:lnTo>
                                  <a:pt x="186" y="807"/>
                                </a:lnTo>
                                <a:lnTo>
                                  <a:pt x="174" y="779"/>
                                </a:lnTo>
                                <a:lnTo>
                                  <a:pt x="162" y="753"/>
                                </a:lnTo>
                                <a:lnTo>
                                  <a:pt x="151" y="726"/>
                                </a:lnTo>
                                <a:lnTo>
                                  <a:pt x="140" y="700"/>
                                </a:lnTo>
                                <a:lnTo>
                                  <a:pt x="128" y="675"/>
                                </a:lnTo>
                                <a:lnTo>
                                  <a:pt x="117" y="649"/>
                                </a:lnTo>
                                <a:lnTo>
                                  <a:pt x="107" y="625"/>
                                </a:lnTo>
                                <a:lnTo>
                                  <a:pt x="93" y="645"/>
                                </a:lnTo>
                                <a:lnTo>
                                  <a:pt x="80" y="668"/>
                                </a:lnTo>
                                <a:lnTo>
                                  <a:pt x="68" y="694"/>
                                </a:lnTo>
                                <a:lnTo>
                                  <a:pt x="56" y="721"/>
                                </a:lnTo>
                                <a:lnTo>
                                  <a:pt x="43" y="750"/>
                                </a:lnTo>
                                <a:lnTo>
                                  <a:pt x="33" y="777"/>
                                </a:lnTo>
                                <a:lnTo>
                                  <a:pt x="23" y="804"/>
                                </a:lnTo>
                                <a:lnTo>
                                  <a:pt x="16" y="828"/>
                                </a:lnTo>
                                <a:lnTo>
                                  <a:pt x="15" y="802"/>
                                </a:lnTo>
                                <a:lnTo>
                                  <a:pt x="14" y="774"/>
                                </a:lnTo>
                                <a:lnTo>
                                  <a:pt x="12" y="747"/>
                                </a:lnTo>
                                <a:lnTo>
                                  <a:pt x="10" y="719"/>
                                </a:lnTo>
                                <a:lnTo>
                                  <a:pt x="8" y="691"/>
                                </a:lnTo>
                                <a:lnTo>
                                  <a:pt x="6" y="663"/>
                                </a:lnTo>
                                <a:lnTo>
                                  <a:pt x="3" y="635"/>
                                </a:lnTo>
                                <a:lnTo>
                                  <a:pt x="0" y="607"/>
                                </a:lnTo>
                                <a:lnTo>
                                  <a:pt x="56" y="561"/>
                                </a:lnTo>
                                <a:lnTo>
                                  <a:pt x="113" y="516"/>
                                </a:lnTo>
                                <a:lnTo>
                                  <a:pt x="171" y="471"/>
                                </a:lnTo>
                                <a:lnTo>
                                  <a:pt x="231" y="427"/>
                                </a:lnTo>
                                <a:lnTo>
                                  <a:pt x="291" y="385"/>
                                </a:lnTo>
                                <a:lnTo>
                                  <a:pt x="353" y="343"/>
                                </a:lnTo>
                                <a:lnTo>
                                  <a:pt x="415" y="302"/>
                                </a:lnTo>
                                <a:lnTo>
                                  <a:pt x="479" y="263"/>
                                </a:lnTo>
                                <a:lnTo>
                                  <a:pt x="543" y="224"/>
                                </a:lnTo>
                                <a:lnTo>
                                  <a:pt x="608" y="187"/>
                                </a:lnTo>
                                <a:lnTo>
                                  <a:pt x="673" y="153"/>
                                </a:lnTo>
                                <a:lnTo>
                                  <a:pt x="738" y="119"/>
                                </a:lnTo>
                                <a:lnTo>
                                  <a:pt x="804" y="86"/>
                                </a:lnTo>
                                <a:lnTo>
                                  <a:pt x="870" y="56"/>
                                </a:lnTo>
                                <a:lnTo>
                                  <a:pt x="936" y="28"/>
                                </a:lnTo>
                                <a:lnTo>
                                  <a:pt x="1003" y="0"/>
                                </a:lnTo>
                                <a:lnTo>
                                  <a:pt x="1004" y="21"/>
                                </a:lnTo>
                                <a:lnTo>
                                  <a:pt x="1005" y="50"/>
                                </a:lnTo>
                                <a:lnTo>
                                  <a:pt x="1004" y="90"/>
                                </a:lnTo>
                                <a:lnTo>
                                  <a:pt x="1003" y="136"/>
                                </a:lnTo>
                                <a:lnTo>
                                  <a:pt x="1000" y="190"/>
                                </a:lnTo>
                                <a:lnTo>
                                  <a:pt x="998" y="248"/>
                                </a:lnTo>
                                <a:lnTo>
                                  <a:pt x="995" y="308"/>
                                </a:lnTo>
                                <a:lnTo>
                                  <a:pt x="992" y="372"/>
                                </a:lnTo>
                                <a:lnTo>
                                  <a:pt x="989" y="434"/>
                                </a:lnTo>
                                <a:lnTo>
                                  <a:pt x="985" y="496"/>
                                </a:lnTo>
                                <a:lnTo>
                                  <a:pt x="982" y="555"/>
                                </a:lnTo>
                                <a:lnTo>
                                  <a:pt x="979" y="610"/>
                                </a:lnTo>
                                <a:lnTo>
                                  <a:pt x="977" y="660"/>
                                </a:lnTo>
                                <a:lnTo>
                                  <a:pt x="975" y="703"/>
                                </a:lnTo>
                                <a:lnTo>
                                  <a:pt x="974" y="736"/>
                                </a:lnTo>
                                <a:lnTo>
                                  <a:pt x="973" y="760"/>
                                </a:lnTo>
                                <a:close/>
                              </a:path>
                            </a:pathLst>
                          </a:custGeom>
                          <a:solidFill>
                            <a:srgbClr val="ffffff"/>
                          </a:solidFill>
                          <a:ln w="0">
                            <a:noFill/>
                          </a:ln>
                        </wps:spPr>
                        <wps:style>
                          <a:lnRef idx="0"/>
                          <a:fillRef idx="0"/>
                          <a:effectRef idx="0"/>
                          <a:fontRef idx="minor"/>
                        </wps:style>
                        <wps:bodyPr/>
                      </wps:wsp>
                      <wps:wsp>
                        <wps:cNvSpPr/>
                        <wps:spPr>
                          <a:xfrm>
                            <a:off x="608400" y="118080"/>
                            <a:ext cx="17280" cy="264960"/>
                          </a:xfrm>
                          <a:custGeom>
                            <a:avLst/>
                            <a:gdLst/>
                            <a:ahLst/>
                            <a:rect l="l" t="t" r="r" b="b"/>
                            <a:pathLst>
                              <a:path w="160" h="2502">
                                <a:moveTo>
                                  <a:pt x="44" y="730"/>
                                </a:moveTo>
                                <a:lnTo>
                                  <a:pt x="42" y="737"/>
                                </a:lnTo>
                                <a:lnTo>
                                  <a:pt x="42" y="745"/>
                                </a:lnTo>
                                <a:lnTo>
                                  <a:pt x="43" y="753"/>
                                </a:lnTo>
                                <a:lnTo>
                                  <a:pt x="46" y="761"/>
                                </a:lnTo>
                                <a:lnTo>
                                  <a:pt x="52" y="779"/>
                                </a:lnTo>
                                <a:lnTo>
                                  <a:pt x="59" y="797"/>
                                </a:lnTo>
                                <a:lnTo>
                                  <a:pt x="62" y="806"/>
                                </a:lnTo>
                                <a:lnTo>
                                  <a:pt x="64" y="814"/>
                                </a:lnTo>
                                <a:lnTo>
                                  <a:pt x="65" y="822"/>
                                </a:lnTo>
                                <a:lnTo>
                                  <a:pt x="64" y="829"/>
                                </a:lnTo>
                                <a:lnTo>
                                  <a:pt x="63" y="833"/>
                                </a:lnTo>
                                <a:lnTo>
                                  <a:pt x="62" y="836"/>
                                </a:lnTo>
                                <a:lnTo>
                                  <a:pt x="60" y="839"/>
                                </a:lnTo>
                                <a:lnTo>
                                  <a:pt x="57" y="842"/>
                                </a:lnTo>
                                <a:lnTo>
                                  <a:pt x="54" y="844"/>
                                </a:lnTo>
                                <a:lnTo>
                                  <a:pt x="51" y="846"/>
                                </a:lnTo>
                                <a:lnTo>
                                  <a:pt x="46" y="848"/>
                                </a:lnTo>
                                <a:lnTo>
                                  <a:pt x="41" y="850"/>
                                </a:lnTo>
                                <a:lnTo>
                                  <a:pt x="41" y="868"/>
                                </a:lnTo>
                                <a:lnTo>
                                  <a:pt x="42" y="921"/>
                                </a:lnTo>
                                <a:lnTo>
                                  <a:pt x="42" y="1002"/>
                                </a:lnTo>
                                <a:lnTo>
                                  <a:pt x="43" y="1108"/>
                                </a:lnTo>
                                <a:lnTo>
                                  <a:pt x="43" y="1233"/>
                                </a:lnTo>
                                <a:lnTo>
                                  <a:pt x="44" y="1372"/>
                                </a:lnTo>
                                <a:lnTo>
                                  <a:pt x="45" y="1522"/>
                                </a:lnTo>
                                <a:lnTo>
                                  <a:pt x="45" y="1675"/>
                                </a:lnTo>
                                <a:lnTo>
                                  <a:pt x="46" y="1830"/>
                                </a:lnTo>
                                <a:lnTo>
                                  <a:pt x="47" y="1979"/>
                                </a:lnTo>
                                <a:lnTo>
                                  <a:pt x="48" y="2119"/>
                                </a:lnTo>
                                <a:lnTo>
                                  <a:pt x="48" y="2244"/>
                                </a:lnTo>
                                <a:lnTo>
                                  <a:pt x="49" y="2349"/>
                                </a:lnTo>
                                <a:lnTo>
                                  <a:pt x="49" y="2431"/>
                                </a:lnTo>
                                <a:lnTo>
                                  <a:pt x="49" y="2483"/>
                                </a:lnTo>
                                <a:lnTo>
                                  <a:pt x="49" y="2502"/>
                                </a:lnTo>
                                <a:lnTo>
                                  <a:pt x="53" y="2490"/>
                                </a:lnTo>
                                <a:lnTo>
                                  <a:pt x="61" y="2462"/>
                                </a:lnTo>
                                <a:lnTo>
                                  <a:pt x="73" y="2420"/>
                                </a:lnTo>
                                <a:lnTo>
                                  <a:pt x="88" y="2373"/>
                                </a:lnTo>
                                <a:lnTo>
                                  <a:pt x="102" y="2325"/>
                                </a:lnTo>
                                <a:lnTo>
                                  <a:pt x="114" y="2283"/>
                                </a:lnTo>
                                <a:lnTo>
                                  <a:pt x="123" y="2255"/>
                                </a:lnTo>
                                <a:lnTo>
                                  <a:pt x="126" y="2244"/>
                                </a:lnTo>
                                <a:lnTo>
                                  <a:pt x="126" y="2224"/>
                                </a:lnTo>
                                <a:lnTo>
                                  <a:pt x="126" y="2169"/>
                                </a:lnTo>
                                <a:lnTo>
                                  <a:pt x="127" y="2084"/>
                                </a:lnTo>
                                <a:lnTo>
                                  <a:pt x="127" y="1973"/>
                                </a:lnTo>
                                <a:lnTo>
                                  <a:pt x="128" y="1843"/>
                                </a:lnTo>
                                <a:lnTo>
                                  <a:pt x="128" y="1697"/>
                                </a:lnTo>
                                <a:lnTo>
                                  <a:pt x="129" y="1541"/>
                                </a:lnTo>
                                <a:lnTo>
                                  <a:pt x="130" y="1380"/>
                                </a:lnTo>
                                <a:lnTo>
                                  <a:pt x="130" y="1219"/>
                                </a:lnTo>
                                <a:lnTo>
                                  <a:pt x="131" y="1063"/>
                                </a:lnTo>
                                <a:lnTo>
                                  <a:pt x="131" y="917"/>
                                </a:lnTo>
                                <a:lnTo>
                                  <a:pt x="132" y="786"/>
                                </a:lnTo>
                                <a:lnTo>
                                  <a:pt x="132" y="676"/>
                                </a:lnTo>
                                <a:lnTo>
                                  <a:pt x="132" y="591"/>
                                </a:lnTo>
                                <a:lnTo>
                                  <a:pt x="133" y="536"/>
                                </a:lnTo>
                                <a:lnTo>
                                  <a:pt x="133" y="516"/>
                                </a:lnTo>
                                <a:lnTo>
                                  <a:pt x="136" y="462"/>
                                </a:lnTo>
                                <a:lnTo>
                                  <a:pt x="140" y="408"/>
                                </a:lnTo>
                                <a:lnTo>
                                  <a:pt x="144" y="352"/>
                                </a:lnTo>
                                <a:lnTo>
                                  <a:pt x="148" y="298"/>
                                </a:lnTo>
                                <a:lnTo>
                                  <a:pt x="152" y="243"/>
                                </a:lnTo>
                                <a:lnTo>
                                  <a:pt x="155" y="187"/>
                                </a:lnTo>
                                <a:lnTo>
                                  <a:pt x="158" y="132"/>
                                </a:lnTo>
                                <a:lnTo>
                                  <a:pt x="160" y="77"/>
                                </a:lnTo>
                                <a:lnTo>
                                  <a:pt x="153" y="74"/>
                                </a:lnTo>
                                <a:lnTo>
                                  <a:pt x="135" y="65"/>
                                </a:lnTo>
                                <a:lnTo>
                                  <a:pt x="109" y="52"/>
                                </a:lnTo>
                                <a:lnTo>
                                  <a:pt x="79" y="38"/>
                                </a:lnTo>
                                <a:lnTo>
                                  <a:pt x="51" y="25"/>
                                </a:lnTo>
                                <a:lnTo>
                                  <a:pt x="25" y="12"/>
                                </a:lnTo>
                                <a:lnTo>
                                  <a:pt x="7" y="3"/>
                                </a:lnTo>
                                <a:lnTo>
                                  <a:pt x="0" y="0"/>
                                </a:lnTo>
                                <a:lnTo>
                                  <a:pt x="1" y="8"/>
                                </a:lnTo>
                                <a:lnTo>
                                  <a:pt x="2" y="32"/>
                                </a:lnTo>
                                <a:lnTo>
                                  <a:pt x="4" y="68"/>
                                </a:lnTo>
                                <a:lnTo>
                                  <a:pt x="7" y="115"/>
                                </a:lnTo>
                                <a:lnTo>
                                  <a:pt x="10" y="170"/>
                                </a:lnTo>
                                <a:lnTo>
                                  <a:pt x="14" y="232"/>
                                </a:lnTo>
                                <a:lnTo>
                                  <a:pt x="18" y="297"/>
                                </a:lnTo>
                                <a:lnTo>
                                  <a:pt x="22" y="366"/>
                                </a:lnTo>
                                <a:lnTo>
                                  <a:pt x="26" y="433"/>
                                </a:lnTo>
                                <a:lnTo>
                                  <a:pt x="29" y="500"/>
                                </a:lnTo>
                                <a:lnTo>
                                  <a:pt x="33" y="561"/>
                                </a:lnTo>
                                <a:lnTo>
                                  <a:pt x="36" y="617"/>
                                </a:lnTo>
                                <a:lnTo>
                                  <a:pt x="39" y="664"/>
                                </a:lnTo>
                                <a:lnTo>
                                  <a:pt x="42" y="699"/>
                                </a:lnTo>
                                <a:lnTo>
                                  <a:pt x="44" y="722"/>
                                </a:lnTo>
                                <a:lnTo>
                                  <a:pt x="44" y="730"/>
                                </a:lnTo>
                                <a:close/>
                              </a:path>
                            </a:pathLst>
                          </a:custGeom>
                          <a:solidFill>
                            <a:srgbClr val="ffffff"/>
                          </a:solidFill>
                          <a:ln w="0">
                            <a:noFill/>
                          </a:ln>
                        </wps:spPr>
                        <wps:style>
                          <a:lnRef idx="0"/>
                          <a:fillRef idx="0"/>
                          <a:effectRef idx="0"/>
                          <a:fontRef idx="minor"/>
                        </wps:style>
                        <wps:bodyPr/>
                      </wps:wsp>
                      <wps:wsp>
                        <wps:cNvSpPr/>
                        <wps:spPr>
                          <a:xfrm>
                            <a:off x="627840" y="127800"/>
                            <a:ext cx="83160" cy="259560"/>
                          </a:xfrm>
                          <a:custGeom>
                            <a:avLst/>
                            <a:gdLst/>
                            <a:ahLst/>
                            <a:rect l="l" t="t" r="r" b="b"/>
                            <a:pathLst>
                              <a:path w="783" h="2455">
                                <a:moveTo>
                                  <a:pt x="774" y="489"/>
                                </a:moveTo>
                                <a:lnTo>
                                  <a:pt x="777" y="494"/>
                                </a:lnTo>
                                <a:lnTo>
                                  <a:pt x="780" y="500"/>
                                </a:lnTo>
                                <a:lnTo>
                                  <a:pt x="781" y="507"/>
                                </a:lnTo>
                                <a:lnTo>
                                  <a:pt x="783" y="513"/>
                                </a:lnTo>
                                <a:lnTo>
                                  <a:pt x="783" y="529"/>
                                </a:lnTo>
                                <a:lnTo>
                                  <a:pt x="782" y="544"/>
                                </a:lnTo>
                                <a:lnTo>
                                  <a:pt x="777" y="575"/>
                                </a:lnTo>
                                <a:lnTo>
                                  <a:pt x="774" y="601"/>
                                </a:lnTo>
                                <a:lnTo>
                                  <a:pt x="776" y="617"/>
                                </a:lnTo>
                                <a:lnTo>
                                  <a:pt x="778" y="631"/>
                                </a:lnTo>
                                <a:lnTo>
                                  <a:pt x="779" y="645"/>
                                </a:lnTo>
                                <a:lnTo>
                                  <a:pt x="779" y="660"/>
                                </a:lnTo>
                                <a:lnTo>
                                  <a:pt x="779" y="675"/>
                                </a:lnTo>
                                <a:lnTo>
                                  <a:pt x="778" y="689"/>
                                </a:lnTo>
                                <a:lnTo>
                                  <a:pt x="776" y="704"/>
                                </a:lnTo>
                                <a:lnTo>
                                  <a:pt x="774" y="718"/>
                                </a:lnTo>
                                <a:lnTo>
                                  <a:pt x="766" y="692"/>
                                </a:lnTo>
                                <a:lnTo>
                                  <a:pt x="757" y="667"/>
                                </a:lnTo>
                                <a:lnTo>
                                  <a:pt x="748" y="641"/>
                                </a:lnTo>
                                <a:lnTo>
                                  <a:pt x="739" y="616"/>
                                </a:lnTo>
                                <a:lnTo>
                                  <a:pt x="729" y="590"/>
                                </a:lnTo>
                                <a:lnTo>
                                  <a:pt x="717" y="565"/>
                                </a:lnTo>
                                <a:lnTo>
                                  <a:pt x="704" y="541"/>
                                </a:lnTo>
                                <a:lnTo>
                                  <a:pt x="689" y="517"/>
                                </a:lnTo>
                                <a:lnTo>
                                  <a:pt x="676" y="539"/>
                                </a:lnTo>
                                <a:lnTo>
                                  <a:pt x="666" y="561"/>
                                </a:lnTo>
                                <a:lnTo>
                                  <a:pt x="656" y="585"/>
                                </a:lnTo>
                                <a:lnTo>
                                  <a:pt x="648" y="608"/>
                                </a:lnTo>
                                <a:lnTo>
                                  <a:pt x="640" y="633"/>
                                </a:lnTo>
                                <a:lnTo>
                                  <a:pt x="633" y="658"/>
                                </a:lnTo>
                                <a:lnTo>
                                  <a:pt x="627" y="683"/>
                                </a:lnTo>
                                <a:lnTo>
                                  <a:pt x="622" y="708"/>
                                </a:lnTo>
                                <a:lnTo>
                                  <a:pt x="620" y="708"/>
                                </a:lnTo>
                                <a:lnTo>
                                  <a:pt x="617" y="709"/>
                                </a:lnTo>
                                <a:lnTo>
                                  <a:pt x="615" y="712"/>
                                </a:lnTo>
                                <a:lnTo>
                                  <a:pt x="613" y="716"/>
                                </a:lnTo>
                                <a:lnTo>
                                  <a:pt x="609" y="725"/>
                                </a:lnTo>
                                <a:lnTo>
                                  <a:pt x="606" y="730"/>
                                </a:lnTo>
                                <a:lnTo>
                                  <a:pt x="606" y="682"/>
                                </a:lnTo>
                                <a:lnTo>
                                  <a:pt x="605" y="633"/>
                                </a:lnTo>
                                <a:lnTo>
                                  <a:pt x="602" y="585"/>
                                </a:lnTo>
                                <a:lnTo>
                                  <a:pt x="598" y="536"/>
                                </a:lnTo>
                                <a:lnTo>
                                  <a:pt x="592" y="488"/>
                                </a:lnTo>
                                <a:lnTo>
                                  <a:pt x="587" y="440"/>
                                </a:lnTo>
                                <a:lnTo>
                                  <a:pt x="583" y="392"/>
                                </a:lnTo>
                                <a:lnTo>
                                  <a:pt x="578" y="346"/>
                                </a:lnTo>
                                <a:lnTo>
                                  <a:pt x="573" y="346"/>
                                </a:lnTo>
                                <a:lnTo>
                                  <a:pt x="568" y="346"/>
                                </a:lnTo>
                                <a:lnTo>
                                  <a:pt x="563" y="369"/>
                                </a:lnTo>
                                <a:lnTo>
                                  <a:pt x="560" y="393"/>
                                </a:lnTo>
                                <a:lnTo>
                                  <a:pt x="556" y="418"/>
                                </a:lnTo>
                                <a:lnTo>
                                  <a:pt x="553" y="444"/>
                                </a:lnTo>
                                <a:lnTo>
                                  <a:pt x="549" y="495"/>
                                </a:lnTo>
                                <a:lnTo>
                                  <a:pt x="547" y="548"/>
                                </a:lnTo>
                                <a:lnTo>
                                  <a:pt x="545" y="600"/>
                                </a:lnTo>
                                <a:lnTo>
                                  <a:pt x="544" y="650"/>
                                </a:lnTo>
                                <a:lnTo>
                                  <a:pt x="543" y="697"/>
                                </a:lnTo>
                                <a:lnTo>
                                  <a:pt x="542" y="742"/>
                                </a:lnTo>
                                <a:lnTo>
                                  <a:pt x="532" y="713"/>
                                </a:lnTo>
                                <a:lnTo>
                                  <a:pt x="522" y="684"/>
                                </a:lnTo>
                                <a:lnTo>
                                  <a:pt x="512" y="657"/>
                                </a:lnTo>
                                <a:lnTo>
                                  <a:pt x="503" y="628"/>
                                </a:lnTo>
                                <a:lnTo>
                                  <a:pt x="493" y="599"/>
                                </a:lnTo>
                                <a:lnTo>
                                  <a:pt x="483" y="569"/>
                                </a:lnTo>
                                <a:lnTo>
                                  <a:pt x="470" y="541"/>
                                </a:lnTo>
                                <a:lnTo>
                                  <a:pt x="457" y="510"/>
                                </a:lnTo>
                                <a:lnTo>
                                  <a:pt x="450" y="510"/>
                                </a:lnTo>
                                <a:lnTo>
                                  <a:pt x="443" y="510"/>
                                </a:lnTo>
                                <a:lnTo>
                                  <a:pt x="440" y="517"/>
                                </a:lnTo>
                                <a:lnTo>
                                  <a:pt x="433" y="537"/>
                                </a:lnTo>
                                <a:lnTo>
                                  <a:pt x="423" y="563"/>
                                </a:lnTo>
                                <a:lnTo>
                                  <a:pt x="411" y="594"/>
                                </a:lnTo>
                                <a:lnTo>
                                  <a:pt x="400" y="625"/>
                                </a:lnTo>
                                <a:lnTo>
                                  <a:pt x="389" y="652"/>
                                </a:lnTo>
                                <a:lnTo>
                                  <a:pt x="382" y="671"/>
                                </a:lnTo>
                                <a:lnTo>
                                  <a:pt x="380" y="678"/>
                                </a:lnTo>
                                <a:lnTo>
                                  <a:pt x="379" y="640"/>
                                </a:lnTo>
                                <a:lnTo>
                                  <a:pt x="377" y="600"/>
                                </a:lnTo>
                                <a:lnTo>
                                  <a:pt x="376" y="558"/>
                                </a:lnTo>
                                <a:lnTo>
                                  <a:pt x="373" y="516"/>
                                </a:lnTo>
                                <a:lnTo>
                                  <a:pt x="370" y="474"/>
                                </a:lnTo>
                                <a:lnTo>
                                  <a:pt x="364" y="433"/>
                                </a:lnTo>
                                <a:lnTo>
                                  <a:pt x="361" y="413"/>
                                </a:lnTo>
                                <a:lnTo>
                                  <a:pt x="357" y="393"/>
                                </a:lnTo>
                                <a:lnTo>
                                  <a:pt x="353" y="375"/>
                                </a:lnTo>
                                <a:lnTo>
                                  <a:pt x="347" y="357"/>
                                </a:lnTo>
                                <a:lnTo>
                                  <a:pt x="340" y="363"/>
                                </a:lnTo>
                                <a:lnTo>
                                  <a:pt x="333" y="368"/>
                                </a:lnTo>
                                <a:lnTo>
                                  <a:pt x="326" y="415"/>
                                </a:lnTo>
                                <a:lnTo>
                                  <a:pt x="320" y="462"/>
                                </a:lnTo>
                                <a:lnTo>
                                  <a:pt x="316" y="508"/>
                                </a:lnTo>
                                <a:lnTo>
                                  <a:pt x="313" y="553"/>
                                </a:lnTo>
                                <a:lnTo>
                                  <a:pt x="311" y="599"/>
                                </a:lnTo>
                                <a:lnTo>
                                  <a:pt x="310" y="643"/>
                                </a:lnTo>
                                <a:lnTo>
                                  <a:pt x="310" y="688"/>
                                </a:lnTo>
                                <a:lnTo>
                                  <a:pt x="310" y="733"/>
                                </a:lnTo>
                                <a:lnTo>
                                  <a:pt x="310" y="777"/>
                                </a:lnTo>
                                <a:lnTo>
                                  <a:pt x="311" y="822"/>
                                </a:lnTo>
                                <a:lnTo>
                                  <a:pt x="312" y="868"/>
                                </a:lnTo>
                                <a:lnTo>
                                  <a:pt x="313" y="914"/>
                                </a:lnTo>
                                <a:lnTo>
                                  <a:pt x="313" y="961"/>
                                </a:lnTo>
                                <a:lnTo>
                                  <a:pt x="313" y="1007"/>
                                </a:lnTo>
                                <a:lnTo>
                                  <a:pt x="313" y="1055"/>
                                </a:lnTo>
                                <a:lnTo>
                                  <a:pt x="312" y="1104"/>
                                </a:lnTo>
                                <a:lnTo>
                                  <a:pt x="310" y="1112"/>
                                </a:lnTo>
                                <a:lnTo>
                                  <a:pt x="302" y="1135"/>
                                </a:lnTo>
                                <a:lnTo>
                                  <a:pt x="293" y="1167"/>
                                </a:lnTo>
                                <a:lnTo>
                                  <a:pt x="283" y="1203"/>
                                </a:lnTo>
                                <a:lnTo>
                                  <a:pt x="273" y="1240"/>
                                </a:lnTo>
                                <a:lnTo>
                                  <a:pt x="263" y="1273"/>
                                </a:lnTo>
                                <a:lnTo>
                                  <a:pt x="257" y="1295"/>
                                </a:lnTo>
                                <a:lnTo>
                                  <a:pt x="254" y="1304"/>
                                </a:lnTo>
                                <a:lnTo>
                                  <a:pt x="252" y="1240"/>
                                </a:lnTo>
                                <a:lnTo>
                                  <a:pt x="251" y="1178"/>
                                </a:lnTo>
                                <a:lnTo>
                                  <a:pt x="250" y="1113"/>
                                </a:lnTo>
                                <a:lnTo>
                                  <a:pt x="250" y="1049"/>
                                </a:lnTo>
                                <a:lnTo>
                                  <a:pt x="250" y="983"/>
                                </a:lnTo>
                                <a:lnTo>
                                  <a:pt x="250" y="916"/>
                                </a:lnTo>
                                <a:lnTo>
                                  <a:pt x="249" y="846"/>
                                </a:lnTo>
                                <a:lnTo>
                                  <a:pt x="248" y="774"/>
                                </a:lnTo>
                                <a:lnTo>
                                  <a:pt x="243" y="760"/>
                                </a:lnTo>
                                <a:lnTo>
                                  <a:pt x="237" y="744"/>
                                </a:lnTo>
                                <a:lnTo>
                                  <a:pt x="233" y="735"/>
                                </a:lnTo>
                                <a:lnTo>
                                  <a:pt x="229" y="727"/>
                                </a:lnTo>
                                <a:lnTo>
                                  <a:pt x="223" y="721"/>
                                </a:lnTo>
                                <a:lnTo>
                                  <a:pt x="218" y="715"/>
                                </a:lnTo>
                                <a:lnTo>
                                  <a:pt x="215" y="715"/>
                                </a:lnTo>
                                <a:lnTo>
                                  <a:pt x="213" y="717"/>
                                </a:lnTo>
                                <a:lnTo>
                                  <a:pt x="210" y="719"/>
                                </a:lnTo>
                                <a:lnTo>
                                  <a:pt x="208" y="723"/>
                                </a:lnTo>
                                <a:lnTo>
                                  <a:pt x="205" y="730"/>
                                </a:lnTo>
                                <a:lnTo>
                                  <a:pt x="202" y="740"/>
                                </a:lnTo>
                                <a:lnTo>
                                  <a:pt x="199" y="751"/>
                                </a:lnTo>
                                <a:lnTo>
                                  <a:pt x="195" y="762"/>
                                </a:lnTo>
                                <a:lnTo>
                                  <a:pt x="192" y="772"/>
                                </a:lnTo>
                                <a:lnTo>
                                  <a:pt x="187" y="781"/>
                                </a:lnTo>
                                <a:lnTo>
                                  <a:pt x="187" y="801"/>
                                </a:lnTo>
                                <a:lnTo>
                                  <a:pt x="187" y="853"/>
                                </a:lnTo>
                                <a:lnTo>
                                  <a:pt x="187" y="936"/>
                                </a:lnTo>
                                <a:lnTo>
                                  <a:pt x="187" y="1044"/>
                                </a:lnTo>
                                <a:lnTo>
                                  <a:pt x="188" y="1170"/>
                                </a:lnTo>
                                <a:lnTo>
                                  <a:pt x="188" y="1311"/>
                                </a:lnTo>
                                <a:lnTo>
                                  <a:pt x="188" y="1462"/>
                                </a:lnTo>
                                <a:lnTo>
                                  <a:pt x="189" y="1618"/>
                                </a:lnTo>
                                <a:lnTo>
                                  <a:pt x="189" y="1774"/>
                                </a:lnTo>
                                <a:lnTo>
                                  <a:pt x="189" y="1925"/>
                                </a:lnTo>
                                <a:lnTo>
                                  <a:pt x="190" y="2066"/>
                                </a:lnTo>
                                <a:lnTo>
                                  <a:pt x="190" y="2193"/>
                                </a:lnTo>
                                <a:lnTo>
                                  <a:pt x="190" y="2300"/>
                                </a:lnTo>
                                <a:lnTo>
                                  <a:pt x="190" y="2383"/>
                                </a:lnTo>
                                <a:lnTo>
                                  <a:pt x="190" y="2436"/>
                                </a:lnTo>
                                <a:lnTo>
                                  <a:pt x="190" y="2455"/>
                                </a:lnTo>
                                <a:lnTo>
                                  <a:pt x="181" y="2437"/>
                                </a:lnTo>
                                <a:lnTo>
                                  <a:pt x="163" y="2398"/>
                                </a:lnTo>
                                <a:lnTo>
                                  <a:pt x="144" y="2358"/>
                                </a:lnTo>
                                <a:lnTo>
                                  <a:pt x="135" y="2341"/>
                                </a:lnTo>
                                <a:lnTo>
                                  <a:pt x="135" y="2319"/>
                                </a:lnTo>
                                <a:lnTo>
                                  <a:pt x="135" y="2260"/>
                                </a:lnTo>
                                <a:lnTo>
                                  <a:pt x="135" y="2167"/>
                                </a:lnTo>
                                <a:lnTo>
                                  <a:pt x="135" y="2045"/>
                                </a:lnTo>
                                <a:lnTo>
                                  <a:pt x="135" y="1903"/>
                                </a:lnTo>
                                <a:lnTo>
                                  <a:pt x="135" y="1743"/>
                                </a:lnTo>
                                <a:lnTo>
                                  <a:pt x="135" y="1572"/>
                                </a:lnTo>
                                <a:lnTo>
                                  <a:pt x="135" y="1395"/>
                                </a:lnTo>
                                <a:lnTo>
                                  <a:pt x="135" y="1219"/>
                                </a:lnTo>
                                <a:lnTo>
                                  <a:pt x="135" y="1048"/>
                                </a:lnTo>
                                <a:lnTo>
                                  <a:pt x="135" y="888"/>
                                </a:lnTo>
                                <a:lnTo>
                                  <a:pt x="135" y="745"/>
                                </a:lnTo>
                                <a:lnTo>
                                  <a:pt x="135" y="624"/>
                                </a:lnTo>
                                <a:lnTo>
                                  <a:pt x="135" y="531"/>
                                </a:lnTo>
                                <a:lnTo>
                                  <a:pt x="135" y="470"/>
                                </a:lnTo>
                                <a:lnTo>
                                  <a:pt x="135" y="450"/>
                                </a:lnTo>
                                <a:lnTo>
                                  <a:pt x="131" y="417"/>
                                </a:lnTo>
                                <a:lnTo>
                                  <a:pt x="129" y="388"/>
                                </a:lnTo>
                                <a:lnTo>
                                  <a:pt x="126" y="362"/>
                                </a:lnTo>
                                <a:lnTo>
                                  <a:pt x="124" y="336"/>
                                </a:lnTo>
                                <a:lnTo>
                                  <a:pt x="121" y="309"/>
                                </a:lnTo>
                                <a:lnTo>
                                  <a:pt x="117" y="281"/>
                                </a:lnTo>
                                <a:lnTo>
                                  <a:pt x="112" y="247"/>
                                </a:lnTo>
                                <a:lnTo>
                                  <a:pt x="106" y="208"/>
                                </a:lnTo>
                                <a:lnTo>
                                  <a:pt x="104" y="220"/>
                                </a:lnTo>
                                <a:lnTo>
                                  <a:pt x="99" y="250"/>
                                </a:lnTo>
                                <a:lnTo>
                                  <a:pt x="94" y="293"/>
                                </a:lnTo>
                                <a:lnTo>
                                  <a:pt x="87" y="342"/>
                                </a:lnTo>
                                <a:lnTo>
                                  <a:pt x="81" y="391"/>
                                </a:lnTo>
                                <a:lnTo>
                                  <a:pt x="75" y="433"/>
                                </a:lnTo>
                                <a:lnTo>
                                  <a:pt x="71" y="464"/>
                                </a:lnTo>
                                <a:lnTo>
                                  <a:pt x="70" y="475"/>
                                </a:lnTo>
                                <a:lnTo>
                                  <a:pt x="70" y="494"/>
                                </a:lnTo>
                                <a:lnTo>
                                  <a:pt x="69" y="547"/>
                                </a:lnTo>
                                <a:lnTo>
                                  <a:pt x="69" y="629"/>
                                </a:lnTo>
                                <a:lnTo>
                                  <a:pt x="69" y="735"/>
                                </a:lnTo>
                                <a:lnTo>
                                  <a:pt x="68" y="861"/>
                                </a:lnTo>
                                <a:lnTo>
                                  <a:pt x="68" y="1002"/>
                                </a:lnTo>
                                <a:lnTo>
                                  <a:pt x="67" y="1152"/>
                                </a:lnTo>
                                <a:lnTo>
                                  <a:pt x="66" y="1307"/>
                                </a:lnTo>
                                <a:lnTo>
                                  <a:pt x="66" y="1462"/>
                                </a:lnTo>
                                <a:lnTo>
                                  <a:pt x="65" y="1612"/>
                                </a:lnTo>
                                <a:lnTo>
                                  <a:pt x="65" y="1752"/>
                                </a:lnTo>
                                <a:lnTo>
                                  <a:pt x="64" y="1878"/>
                                </a:lnTo>
                                <a:lnTo>
                                  <a:pt x="64" y="1985"/>
                                </a:lnTo>
                                <a:lnTo>
                                  <a:pt x="63" y="2066"/>
                                </a:lnTo>
                                <a:lnTo>
                                  <a:pt x="63" y="2120"/>
                                </a:lnTo>
                                <a:lnTo>
                                  <a:pt x="63" y="2138"/>
                                </a:lnTo>
                                <a:lnTo>
                                  <a:pt x="56" y="2126"/>
                                </a:lnTo>
                                <a:lnTo>
                                  <a:pt x="43" y="2098"/>
                                </a:lnTo>
                                <a:lnTo>
                                  <a:pt x="30" y="2071"/>
                                </a:lnTo>
                                <a:lnTo>
                                  <a:pt x="25" y="2057"/>
                                </a:lnTo>
                                <a:lnTo>
                                  <a:pt x="25" y="2040"/>
                                </a:lnTo>
                                <a:lnTo>
                                  <a:pt x="24" y="1989"/>
                                </a:lnTo>
                                <a:lnTo>
                                  <a:pt x="24" y="1911"/>
                                </a:lnTo>
                                <a:lnTo>
                                  <a:pt x="24" y="1808"/>
                                </a:lnTo>
                                <a:lnTo>
                                  <a:pt x="24" y="1689"/>
                                </a:lnTo>
                                <a:lnTo>
                                  <a:pt x="23" y="1555"/>
                                </a:lnTo>
                                <a:lnTo>
                                  <a:pt x="23" y="1410"/>
                                </a:lnTo>
                                <a:lnTo>
                                  <a:pt x="23" y="1262"/>
                                </a:lnTo>
                                <a:lnTo>
                                  <a:pt x="22" y="1113"/>
                                </a:lnTo>
                                <a:lnTo>
                                  <a:pt x="22" y="970"/>
                                </a:lnTo>
                                <a:lnTo>
                                  <a:pt x="22" y="836"/>
                                </a:lnTo>
                                <a:lnTo>
                                  <a:pt x="21" y="715"/>
                                </a:lnTo>
                                <a:lnTo>
                                  <a:pt x="21" y="614"/>
                                </a:lnTo>
                                <a:lnTo>
                                  <a:pt x="21" y="535"/>
                                </a:lnTo>
                                <a:lnTo>
                                  <a:pt x="21" y="485"/>
                                </a:lnTo>
                                <a:lnTo>
                                  <a:pt x="21" y="466"/>
                                </a:lnTo>
                                <a:lnTo>
                                  <a:pt x="18" y="409"/>
                                </a:lnTo>
                                <a:lnTo>
                                  <a:pt x="17" y="351"/>
                                </a:lnTo>
                                <a:lnTo>
                                  <a:pt x="15" y="295"/>
                                </a:lnTo>
                                <a:lnTo>
                                  <a:pt x="13" y="239"/>
                                </a:lnTo>
                                <a:lnTo>
                                  <a:pt x="10" y="181"/>
                                </a:lnTo>
                                <a:lnTo>
                                  <a:pt x="7" y="123"/>
                                </a:lnTo>
                                <a:lnTo>
                                  <a:pt x="4" y="63"/>
                                </a:lnTo>
                                <a:lnTo>
                                  <a:pt x="0" y="0"/>
                                </a:lnTo>
                                <a:lnTo>
                                  <a:pt x="52" y="25"/>
                                </a:lnTo>
                                <a:lnTo>
                                  <a:pt x="104" y="49"/>
                                </a:lnTo>
                                <a:lnTo>
                                  <a:pt x="155" y="75"/>
                                </a:lnTo>
                                <a:lnTo>
                                  <a:pt x="205" y="101"/>
                                </a:lnTo>
                                <a:lnTo>
                                  <a:pt x="254" y="128"/>
                                </a:lnTo>
                                <a:lnTo>
                                  <a:pt x="303" y="156"/>
                                </a:lnTo>
                                <a:lnTo>
                                  <a:pt x="353" y="184"/>
                                </a:lnTo>
                                <a:lnTo>
                                  <a:pt x="401" y="214"/>
                                </a:lnTo>
                                <a:lnTo>
                                  <a:pt x="449" y="245"/>
                                </a:lnTo>
                                <a:lnTo>
                                  <a:pt x="496" y="276"/>
                                </a:lnTo>
                                <a:lnTo>
                                  <a:pt x="543" y="308"/>
                                </a:lnTo>
                                <a:lnTo>
                                  <a:pt x="589" y="342"/>
                                </a:lnTo>
                                <a:lnTo>
                                  <a:pt x="635" y="377"/>
                                </a:lnTo>
                                <a:lnTo>
                                  <a:pt x="682" y="413"/>
                                </a:lnTo>
                                <a:lnTo>
                                  <a:pt x="728" y="450"/>
                                </a:lnTo>
                                <a:lnTo>
                                  <a:pt x="774" y="489"/>
                                </a:lnTo>
                                <a:close/>
                              </a:path>
                            </a:pathLst>
                          </a:custGeom>
                          <a:solidFill>
                            <a:srgbClr val="ffffff"/>
                          </a:solidFill>
                          <a:ln w="0">
                            <a:noFill/>
                          </a:ln>
                        </wps:spPr>
                        <wps:style>
                          <a:lnRef idx="0"/>
                          <a:fillRef idx="0"/>
                          <a:effectRef idx="0"/>
                          <a:fontRef idx="minor"/>
                        </wps:style>
                        <wps:bodyPr/>
                      </wps:wsp>
                      <wps:wsp>
                        <wps:cNvSpPr/>
                        <wps:spPr>
                          <a:xfrm>
                            <a:off x="714960" y="183600"/>
                            <a:ext cx="33480" cy="205200"/>
                          </a:xfrm>
                          <a:custGeom>
                            <a:avLst/>
                            <a:gdLst/>
                            <a:ahLst/>
                            <a:rect l="l" t="t" r="r" b="b"/>
                            <a:pathLst>
                              <a:path w="320" h="1941">
                                <a:moveTo>
                                  <a:pt x="308" y="1542"/>
                                </a:moveTo>
                                <a:lnTo>
                                  <a:pt x="289" y="1551"/>
                                </a:lnTo>
                                <a:lnTo>
                                  <a:pt x="264" y="1564"/>
                                </a:lnTo>
                                <a:lnTo>
                                  <a:pt x="253" y="1572"/>
                                </a:lnTo>
                                <a:lnTo>
                                  <a:pt x="243" y="1580"/>
                                </a:lnTo>
                                <a:lnTo>
                                  <a:pt x="240" y="1585"/>
                                </a:lnTo>
                                <a:lnTo>
                                  <a:pt x="237" y="1590"/>
                                </a:lnTo>
                                <a:lnTo>
                                  <a:pt x="235" y="1594"/>
                                </a:lnTo>
                                <a:lnTo>
                                  <a:pt x="234" y="1599"/>
                                </a:lnTo>
                                <a:lnTo>
                                  <a:pt x="237" y="1617"/>
                                </a:lnTo>
                                <a:lnTo>
                                  <a:pt x="237" y="1632"/>
                                </a:lnTo>
                                <a:lnTo>
                                  <a:pt x="239" y="1638"/>
                                </a:lnTo>
                                <a:lnTo>
                                  <a:pt x="242" y="1643"/>
                                </a:lnTo>
                                <a:lnTo>
                                  <a:pt x="248" y="1649"/>
                                </a:lnTo>
                                <a:lnTo>
                                  <a:pt x="256" y="1654"/>
                                </a:lnTo>
                                <a:lnTo>
                                  <a:pt x="252" y="1666"/>
                                </a:lnTo>
                                <a:lnTo>
                                  <a:pt x="241" y="1699"/>
                                </a:lnTo>
                                <a:lnTo>
                                  <a:pt x="223" y="1744"/>
                                </a:lnTo>
                                <a:lnTo>
                                  <a:pt x="205" y="1797"/>
                                </a:lnTo>
                                <a:lnTo>
                                  <a:pt x="185" y="1850"/>
                                </a:lnTo>
                                <a:lnTo>
                                  <a:pt x="169" y="1896"/>
                                </a:lnTo>
                                <a:lnTo>
                                  <a:pt x="157" y="1929"/>
                                </a:lnTo>
                                <a:lnTo>
                                  <a:pt x="153" y="1941"/>
                                </a:lnTo>
                                <a:lnTo>
                                  <a:pt x="153" y="1921"/>
                                </a:lnTo>
                                <a:lnTo>
                                  <a:pt x="153" y="1867"/>
                                </a:lnTo>
                                <a:lnTo>
                                  <a:pt x="153" y="1783"/>
                                </a:lnTo>
                                <a:lnTo>
                                  <a:pt x="153" y="1675"/>
                                </a:lnTo>
                                <a:lnTo>
                                  <a:pt x="153" y="1546"/>
                                </a:lnTo>
                                <a:lnTo>
                                  <a:pt x="153" y="1401"/>
                                </a:lnTo>
                                <a:lnTo>
                                  <a:pt x="153" y="1248"/>
                                </a:lnTo>
                                <a:lnTo>
                                  <a:pt x="153" y="1089"/>
                                </a:lnTo>
                                <a:lnTo>
                                  <a:pt x="153" y="930"/>
                                </a:lnTo>
                                <a:lnTo>
                                  <a:pt x="153" y="777"/>
                                </a:lnTo>
                                <a:lnTo>
                                  <a:pt x="152" y="632"/>
                                </a:lnTo>
                                <a:lnTo>
                                  <a:pt x="152" y="503"/>
                                </a:lnTo>
                                <a:lnTo>
                                  <a:pt x="152" y="395"/>
                                </a:lnTo>
                                <a:lnTo>
                                  <a:pt x="152" y="311"/>
                                </a:lnTo>
                                <a:lnTo>
                                  <a:pt x="152" y="256"/>
                                </a:lnTo>
                                <a:lnTo>
                                  <a:pt x="152" y="237"/>
                                </a:lnTo>
                                <a:lnTo>
                                  <a:pt x="148" y="230"/>
                                </a:lnTo>
                                <a:lnTo>
                                  <a:pt x="138" y="213"/>
                                </a:lnTo>
                                <a:lnTo>
                                  <a:pt x="129" y="197"/>
                                </a:lnTo>
                                <a:lnTo>
                                  <a:pt x="124" y="190"/>
                                </a:lnTo>
                                <a:lnTo>
                                  <a:pt x="119" y="198"/>
                                </a:lnTo>
                                <a:lnTo>
                                  <a:pt x="108" y="216"/>
                                </a:lnTo>
                                <a:lnTo>
                                  <a:pt x="96" y="233"/>
                                </a:lnTo>
                                <a:lnTo>
                                  <a:pt x="91" y="241"/>
                                </a:lnTo>
                                <a:lnTo>
                                  <a:pt x="91" y="266"/>
                                </a:lnTo>
                                <a:lnTo>
                                  <a:pt x="91" y="329"/>
                                </a:lnTo>
                                <a:lnTo>
                                  <a:pt x="91" y="420"/>
                                </a:lnTo>
                                <a:lnTo>
                                  <a:pt x="91" y="524"/>
                                </a:lnTo>
                                <a:lnTo>
                                  <a:pt x="91" y="628"/>
                                </a:lnTo>
                                <a:lnTo>
                                  <a:pt x="91" y="718"/>
                                </a:lnTo>
                                <a:lnTo>
                                  <a:pt x="91" y="783"/>
                                </a:lnTo>
                                <a:lnTo>
                                  <a:pt x="91" y="807"/>
                                </a:lnTo>
                                <a:lnTo>
                                  <a:pt x="88" y="797"/>
                                </a:lnTo>
                                <a:lnTo>
                                  <a:pt x="78" y="769"/>
                                </a:lnTo>
                                <a:lnTo>
                                  <a:pt x="64" y="731"/>
                                </a:lnTo>
                                <a:lnTo>
                                  <a:pt x="47" y="687"/>
                                </a:lnTo>
                                <a:lnTo>
                                  <a:pt x="32" y="641"/>
                                </a:lnTo>
                                <a:lnTo>
                                  <a:pt x="17" y="604"/>
                                </a:lnTo>
                                <a:lnTo>
                                  <a:pt x="7" y="576"/>
                                </a:lnTo>
                                <a:lnTo>
                                  <a:pt x="3" y="566"/>
                                </a:lnTo>
                                <a:lnTo>
                                  <a:pt x="3" y="490"/>
                                </a:lnTo>
                                <a:lnTo>
                                  <a:pt x="4" y="417"/>
                                </a:lnTo>
                                <a:lnTo>
                                  <a:pt x="4" y="349"/>
                                </a:lnTo>
                                <a:lnTo>
                                  <a:pt x="4" y="280"/>
                                </a:lnTo>
                                <a:lnTo>
                                  <a:pt x="4" y="212"/>
                                </a:lnTo>
                                <a:lnTo>
                                  <a:pt x="3" y="144"/>
                                </a:lnTo>
                                <a:lnTo>
                                  <a:pt x="2" y="73"/>
                                </a:lnTo>
                                <a:lnTo>
                                  <a:pt x="0" y="0"/>
                                </a:lnTo>
                                <a:lnTo>
                                  <a:pt x="37" y="37"/>
                                </a:lnTo>
                                <a:lnTo>
                                  <a:pt x="77" y="79"/>
                                </a:lnTo>
                                <a:lnTo>
                                  <a:pt x="120" y="122"/>
                                </a:lnTo>
                                <a:lnTo>
                                  <a:pt x="164" y="167"/>
                                </a:lnTo>
                                <a:lnTo>
                                  <a:pt x="207" y="212"/>
                                </a:lnTo>
                                <a:lnTo>
                                  <a:pt x="248" y="255"/>
                                </a:lnTo>
                                <a:lnTo>
                                  <a:pt x="286" y="295"/>
                                </a:lnTo>
                                <a:lnTo>
                                  <a:pt x="320" y="332"/>
                                </a:lnTo>
                                <a:lnTo>
                                  <a:pt x="318" y="408"/>
                                </a:lnTo>
                                <a:lnTo>
                                  <a:pt x="318" y="484"/>
                                </a:lnTo>
                                <a:lnTo>
                                  <a:pt x="317" y="559"/>
                                </a:lnTo>
                                <a:lnTo>
                                  <a:pt x="316" y="634"/>
                                </a:lnTo>
                                <a:lnTo>
                                  <a:pt x="316" y="710"/>
                                </a:lnTo>
                                <a:lnTo>
                                  <a:pt x="315" y="786"/>
                                </a:lnTo>
                                <a:lnTo>
                                  <a:pt x="315" y="862"/>
                                </a:lnTo>
                                <a:lnTo>
                                  <a:pt x="314" y="936"/>
                                </a:lnTo>
                                <a:lnTo>
                                  <a:pt x="314" y="1012"/>
                                </a:lnTo>
                                <a:lnTo>
                                  <a:pt x="314" y="1088"/>
                                </a:lnTo>
                                <a:lnTo>
                                  <a:pt x="313" y="1164"/>
                                </a:lnTo>
                                <a:lnTo>
                                  <a:pt x="312" y="1238"/>
                                </a:lnTo>
                                <a:lnTo>
                                  <a:pt x="312" y="1314"/>
                                </a:lnTo>
                                <a:lnTo>
                                  <a:pt x="311" y="1390"/>
                                </a:lnTo>
                                <a:lnTo>
                                  <a:pt x="309" y="1466"/>
                                </a:lnTo>
                                <a:lnTo>
                                  <a:pt x="308" y="1542"/>
                                </a:lnTo>
                                <a:close/>
                              </a:path>
                            </a:pathLst>
                          </a:custGeom>
                          <a:solidFill>
                            <a:srgbClr val="ffffff"/>
                          </a:solidFill>
                          <a:ln w="0">
                            <a:noFill/>
                          </a:ln>
                        </wps:spPr>
                        <wps:style>
                          <a:lnRef idx="0"/>
                          <a:fillRef idx="0"/>
                          <a:effectRef idx="0"/>
                          <a:fontRef idx="minor"/>
                        </wps:style>
                        <wps:bodyPr/>
                      </wps:wsp>
                      <wps:wsp>
                        <wps:cNvSpPr/>
                        <wps:spPr>
                          <a:xfrm>
                            <a:off x="186840" y="185400"/>
                            <a:ext cx="33120" cy="203040"/>
                          </a:xfrm>
                          <a:custGeom>
                            <a:avLst/>
                            <a:gdLst/>
                            <a:ahLst/>
                            <a:rect l="l" t="t" r="r" b="b"/>
                            <a:pathLst>
                              <a:path w="309" h="1921">
                                <a:moveTo>
                                  <a:pt x="224" y="805"/>
                                </a:moveTo>
                                <a:lnTo>
                                  <a:pt x="224" y="779"/>
                                </a:lnTo>
                                <a:lnTo>
                                  <a:pt x="223" y="711"/>
                                </a:lnTo>
                                <a:lnTo>
                                  <a:pt x="223" y="613"/>
                                </a:lnTo>
                                <a:lnTo>
                                  <a:pt x="222" y="503"/>
                                </a:lnTo>
                                <a:lnTo>
                                  <a:pt x="222" y="391"/>
                                </a:lnTo>
                                <a:lnTo>
                                  <a:pt x="221" y="295"/>
                                </a:lnTo>
                                <a:lnTo>
                                  <a:pt x="221" y="226"/>
                                </a:lnTo>
                                <a:lnTo>
                                  <a:pt x="221" y="201"/>
                                </a:lnTo>
                                <a:lnTo>
                                  <a:pt x="218" y="191"/>
                                </a:lnTo>
                                <a:lnTo>
                                  <a:pt x="211" y="173"/>
                                </a:lnTo>
                                <a:lnTo>
                                  <a:pt x="203" y="154"/>
                                </a:lnTo>
                                <a:lnTo>
                                  <a:pt x="200" y="144"/>
                                </a:lnTo>
                                <a:lnTo>
                                  <a:pt x="197" y="147"/>
                                </a:lnTo>
                                <a:lnTo>
                                  <a:pt x="194" y="151"/>
                                </a:lnTo>
                                <a:lnTo>
                                  <a:pt x="192" y="154"/>
                                </a:lnTo>
                                <a:lnTo>
                                  <a:pt x="189" y="158"/>
                                </a:lnTo>
                                <a:lnTo>
                                  <a:pt x="185" y="168"/>
                                </a:lnTo>
                                <a:lnTo>
                                  <a:pt x="182" y="178"/>
                                </a:lnTo>
                                <a:lnTo>
                                  <a:pt x="179" y="190"/>
                                </a:lnTo>
                                <a:lnTo>
                                  <a:pt x="176" y="202"/>
                                </a:lnTo>
                                <a:lnTo>
                                  <a:pt x="172" y="214"/>
                                </a:lnTo>
                                <a:lnTo>
                                  <a:pt x="168" y="224"/>
                                </a:lnTo>
                                <a:lnTo>
                                  <a:pt x="168" y="244"/>
                                </a:lnTo>
                                <a:lnTo>
                                  <a:pt x="168" y="297"/>
                                </a:lnTo>
                                <a:lnTo>
                                  <a:pt x="168" y="381"/>
                                </a:lnTo>
                                <a:lnTo>
                                  <a:pt x="167" y="489"/>
                                </a:lnTo>
                                <a:lnTo>
                                  <a:pt x="167" y="618"/>
                                </a:lnTo>
                                <a:lnTo>
                                  <a:pt x="167" y="762"/>
                                </a:lnTo>
                                <a:lnTo>
                                  <a:pt x="166" y="914"/>
                                </a:lnTo>
                                <a:lnTo>
                                  <a:pt x="166" y="1073"/>
                                </a:lnTo>
                                <a:lnTo>
                                  <a:pt x="166" y="1231"/>
                                </a:lnTo>
                                <a:lnTo>
                                  <a:pt x="165" y="1384"/>
                                </a:lnTo>
                                <a:lnTo>
                                  <a:pt x="165" y="1528"/>
                                </a:lnTo>
                                <a:lnTo>
                                  <a:pt x="165" y="1657"/>
                                </a:lnTo>
                                <a:lnTo>
                                  <a:pt x="165" y="1765"/>
                                </a:lnTo>
                                <a:lnTo>
                                  <a:pt x="164" y="1848"/>
                                </a:lnTo>
                                <a:lnTo>
                                  <a:pt x="164" y="1902"/>
                                </a:lnTo>
                                <a:lnTo>
                                  <a:pt x="164" y="1921"/>
                                </a:lnTo>
                                <a:lnTo>
                                  <a:pt x="160" y="1909"/>
                                </a:lnTo>
                                <a:lnTo>
                                  <a:pt x="147" y="1876"/>
                                </a:lnTo>
                                <a:lnTo>
                                  <a:pt x="131" y="1829"/>
                                </a:lnTo>
                                <a:lnTo>
                                  <a:pt x="112" y="1774"/>
                                </a:lnTo>
                                <a:lnTo>
                                  <a:pt x="92" y="1720"/>
                                </a:lnTo>
                                <a:lnTo>
                                  <a:pt x="75" y="1673"/>
                                </a:lnTo>
                                <a:lnTo>
                                  <a:pt x="63" y="1640"/>
                                </a:lnTo>
                                <a:lnTo>
                                  <a:pt x="58" y="1628"/>
                                </a:lnTo>
                                <a:lnTo>
                                  <a:pt x="67" y="1622"/>
                                </a:lnTo>
                                <a:lnTo>
                                  <a:pt x="73" y="1614"/>
                                </a:lnTo>
                                <a:lnTo>
                                  <a:pt x="78" y="1604"/>
                                </a:lnTo>
                                <a:lnTo>
                                  <a:pt x="81" y="1595"/>
                                </a:lnTo>
                                <a:lnTo>
                                  <a:pt x="83" y="1585"/>
                                </a:lnTo>
                                <a:lnTo>
                                  <a:pt x="84" y="1575"/>
                                </a:lnTo>
                                <a:lnTo>
                                  <a:pt x="83" y="1565"/>
                                </a:lnTo>
                                <a:lnTo>
                                  <a:pt x="81" y="1555"/>
                                </a:lnTo>
                                <a:lnTo>
                                  <a:pt x="59" y="1546"/>
                                </a:lnTo>
                                <a:lnTo>
                                  <a:pt x="35" y="1536"/>
                                </a:lnTo>
                                <a:lnTo>
                                  <a:pt x="30" y="1533"/>
                                </a:lnTo>
                                <a:lnTo>
                                  <a:pt x="24" y="1530"/>
                                </a:lnTo>
                                <a:lnTo>
                                  <a:pt x="20" y="1526"/>
                                </a:lnTo>
                                <a:lnTo>
                                  <a:pt x="17" y="1522"/>
                                </a:lnTo>
                                <a:lnTo>
                                  <a:pt x="15" y="1516"/>
                                </a:lnTo>
                                <a:lnTo>
                                  <a:pt x="14" y="1512"/>
                                </a:lnTo>
                                <a:lnTo>
                                  <a:pt x="14" y="1506"/>
                                </a:lnTo>
                                <a:lnTo>
                                  <a:pt x="16" y="1501"/>
                                </a:lnTo>
                                <a:lnTo>
                                  <a:pt x="16" y="1488"/>
                                </a:lnTo>
                                <a:lnTo>
                                  <a:pt x="16" y="1451"/>
                                </a:lnTo>
                                <a:lnTo>
                                  <a:pt x="16" y="1394"/>
                                </a:lnTo>
                                <a:lnTo>
                                  <a:pt x="16" y="1320"/>
                                </a:lnTo>
                                <a:lnTo>
                                  <a:pt x="15" y="1232"/>
                                </a:lnTo>
                                <a:lnTo>
                                  <a:pt x="15" y="1132"/>
                                </a:lnTo>
                                <a:lnTo>
                                  <a:pt x="14" y="1027"/>
                                </a:lnTo>
                                <a:lnTo>
                                  <a:pt x="13" y="917"/>
                                </a:lnTo>
                                <a:lnTo>
                                  <a:pt x="12" y="808"/>
                                </a:lnTo>
                                <a:lnTo>
                                  <a:pt x="11" y="700"/>
                                </a:lnTo>
                                <a:lnTo>
                                  <a:pt x="10" y="599"/>
                                </a:lnTo>
                                <a:lnTo>
                                  <a:pt x="9" y="508"/>
                                </a:lnTo>
                                <a:lnTo>
                                  <a:pt x="7" y="429"/>
                                </a:lnTo>
                                <a:lnTo>
                                  <a:pt x="5" y="366"/>
                                </a:lnTo>
                                <a:lnTo>
                                  <a:pt x="2" y="323"/>
                                </a:lnTo>
                                <a:lnTo>
                                  <a:pt x="0" y="302"/>
                                </a:lnTo>
                                <a:lnTo>
                                  <a:pt x="18" y="281"/>
                                </a:lnTo>
                                <a:lnTo>
                                  <a:pt x="38" y="260"/>
                                </a:lnTo>
                                <a:lnTo>
                                  <a:pt x="56" y="240"/>
                                </a:lnTo>
                                <a:lnTo>
                                  <a:pt x="76" y="220"/>
                                </a:lnTo>
                                <a:lnTo>
                                  <a:pt x="114" y="183"/>
                                </a:lnTo>
                                <a:lnTo>
                                  <a:pt x="153" y="146"/>
                                </a:lnTo>
                                <a:lnTo>
                                  <a:pt x="192" y="111"/>
                                </a:lnTo>
                                <a:lnTo>
                                  <a:pt x="229" y="75"/>
                                </a:lnTo>
                                <a:lnTo>
                                  <a:pt x="267" y="38"/>
                                </a:lnTo>
                                <a:lnTo>
                                  <a:pt x="305" y="0"/>
                                </a:lnTo>
                                <a:lnTo>
                                  <a:pt x="307" y="78"/>
                                </a:lnTo>
                                <a:lnTo>
                                  <a:pt x="308" y="164"/>
                                </a:lnTo>
                                <a:lnTo>
                                  <a:pt x="309" y="254"/>
                                </a:lnTo>
                                <a:lnTo>
                                  <a:pt x="309" y="341"/>
                                </a:lnTo>
                                <a:lnTo>
                                  <a:pt x="308" y="420"/>
                                </a:lnTo>
                                <a:lnTo>
                                  <a:pt x="308" y="482"/>
                                </a:lnTo>
                                <a:lnTo>
                                  <a:pt x="307" y="525"/>
                                </a:lnTo>
                                <a:lnTo>
                                  <a:pt x="307" y="541"/>
                                </a:lnTo>
                                <a:lnTo>
                                  <a:pt x="296" y="573"/>
                                </a:lnTo>
                                <a:lnTo>
                                  <a:pt x="286" y="606"/>
                                </a:lnTo>
                                <a:lnTo>
                                  <a:pt x="276" y="639"/>
                                </a:lnTo>
                                <a:lnTo>
                                  <a:pt x="264" y="673"/>
                                </a:lnTo>
                                <a:lnTo>
                                  <a:pt x="254" y="705"/>
                                </a:lnTo>
                                <a:lnTo>
                                  <a:pt x="244" y="738"/>
                                </a:lnTo>
                                <a:lnTo>
                                  <a:pt x="235" y="772"/>
                                </a:lnTo>
                                <a:lnTo>
                                  <a:pt x="224" y="805"/>
                                </a:lnTo>
                                <a:close/>
                              </a:path>
                            </a:pathLst>
                          </a:custGeom>
                          <a:solidFill>
                            <a:srgbClr val="ffffff"/>
                          </a:solidFill>
                          <a:ln w="0">
                            <a:noFill/>
                          </a:ln>
                        </wps:spPr>
                        <wps:style>
                          <a:lnRef idx="0"/>
                          <a:fillRef idx="0"/>
                          <a:effectRef idx="0"/>
                          <a:fontRef idx="minor"/>
                        </wps:style>
                        <wps:bodyPr/>
                      </wps:wsp>
                      <wps:wsp>
                        <wps:cNvSpPr/>
                        <wps:spPr>
                          <a:xfrm>
                            <a:off x="331560" y="195120"/>
                            <a:ext cx="42480" cy="96480"/>
                          </a:xfrm>
                          <a:custGeom>
                            <a:avLst/>
                            <a:gdLst/>
                            <a:ahLst/>
                            <a:rect l="l" t="t" r="r" b="b"/>
                            <a:pathLst>
                              <a:path w="402" h="914">
                                <a:moveTo>
                                  <a:pt x="392" y="222"/>
                                </a:moveTo>
                                <a:lnTo>
                                  <a:pt x="368" y="224"/>
                                </a:lnTo>
                                <a:lnTo>
                                  <a:pt x="344" y="228"/>
                                </a:lnTo>
                                <a:lnTo>
                                  <a:pt x="322" y="235"/>
                                </a:lnTo>
                                <a:lnTo>
                                  <a:pt x="300" y="241"/>
                                </a:lnTo>
                                <a:lnTo>
                                  <a:pt x="279" y="249"/>
                                </a:lnTo>
                                <a:lnTo>
                                  <a:pt x="258" y="258"/>
                                </a:lnTo>
                                <a:lnTo>
                                  <a:pt x="238" y="269"/>
                                </a:lnTo>
                                <a:lnTo>
                                  <a:pt x="218" y="281"/>
                                </a:lnTo>
                                <a:lnTo>
                                  <a:pt x="200" y="294"/>
                                </a:lnTo>
                                <a:lnTo>
                                  <a:pt x="182" y="307"/>
                                </a:lnTo>
                                <a:lnTo>
                                  <a:pt x="165" y="322"/>
                                </a:lnTo>
                                <a:lnTo>
                                  <a:pt x="149" y="337"/>
                                </a:lnTo>
                                <a:lnTo>
                                  <a:pt x="132" y="352"/>
                                </a:lnTo>
                                <a:lnTo>
                                  <a:pt x="118" y="369"/>
                                </a:lnTo>
                                <a:lnTo>
                                  <a:pt x="103" y="385"/>
                                </a:lnTo>
                                <a:lnTo>
                                  <a:pt x="89" y="402"/>
                                </a:lnTo>
                                <a:lnTo>
                                  <a:pt x="85" y="411"/>
                                </a:lnTo>
                                <a:lnTo>
                                  <a:pt x="80" y="420"/>
                                </a:lnTo>
                                <a:lnTo>
                                  <a:pt x="76" y="430"/>
                                </a:lnTo>
                                <a:lnTo>
                                  <a:pt x="73" y="441"/>
                                </a:lnTo>
                                <a:lnTo>
                                  <a:pt x="66" y="466"/>
                                </a:lnTo>
                                <a:lnTo>
                                  <a:pt x="60" y="493"/>
                                </a:lnTo>
                                <a:lnTo>
                                  <a:pt x="55" y="522"/>
                                </a:lnTo>
                                <a:lnTo>
                                  <a:pt x="51" y="553"/>
                                </a:lnTo>
                                <a:lnTo>
                                  <a:pt x="48" y="585"/>
                                </a:lnTo>
                                <a:lnTo>
                                  <a:pt x="46" y="619"/>
                                </a:lnTo>
                                <a:lnTo>
                                  <a:pt x="45" y="652"/>
                                </a:lnTo>
                                <a:lnTo>
                                  <a:pt x="44" y="686"/>
                                </a:lnTo>
                                <a:lnTo>
                                  <a:pt x="43" y="719"/>
                                </a:lnTo>
                                <a:lnTo>
                                  <a:pt x="43" y="752"/>
                                </a:lnTo>
                                <a:lnTo>
                                  <a:pt x="44" y="812"/>
                                </a:lnTo>
                                <a:lnTo>
                                  <a:pt x="46" y="863"/>
                                </a:lnTo>
                                <a:lnTo>
                                  <a:pt x="45" y="857"/>
                                </a:lnTo>
                                <a:lnTo>
                                  <a:pt x="43" y="855"/>
                                </a:lnTo>
                                <a:lnTo>
                                  <a:pt x="41" y="854"/>
                                </a:lnTo>
                                <a:lnTo>
                                  <a:pt x="38" y="855"/>
                                </a:lnTo>
                                <a:lnTo>
                                  <a:pt x="31" y="863"/>
                                </a:lnTo>
                                <a:lnTo>
                                  <a:pt x="23" y="874"/>
                                </a:lnTo>
                                <a:lnTo>
                                  <a:pt x="7" y="901"/>
                                </a:lnTo>
                                <a:lnTo>
                                  <a:pt x="0" y="914"/>
                                </a:lnTo>
                                <a:lnTo>
                                  <a:pt x="4" y="839"/>
                                </a:lnTo>
                                <a:lnTo>
                                  <a:pt x="6" y="756"/>
                                </a:lnTo>
                                <a:lnTo>
                                  <a:pt x="7" y="669"/>
                                </a:lnTo>
                                <a:lnTo>
                                  <a:pt x="7" y="584"/>
                                </a:lnTo>
                                <a:lnTo>
                                  <a:pt x="7" y="506"/>
                                </a:lnTo>
                                <a:lnTo>
                                  <a:pt x="7" y="438"/>
                                </a:lnTo>
                                <a:lnTo>
                                  <a:pt x="8" y="387"/>
                                </a:lnTo>
                                <a:lnTo>
                                  <a:pt x="10" y="357"/>
                                </a:lnTo>
                                <a:lnTo>
                                  <a:pt x="34" y="338"/>
                                </a:lnTo>
                                <a:lnTo>
                                  <a:pt x="57" y="316"/>
                                </a:lnTo>
                                <a:lnTo>
                                  <a:pt x="82" y="295"/>
                                </a:lnTo>
                                <a:lnTo>
                                  <a:pt x="107" y="272"/>
                                </a:lnTo>
                                <a:lnTo>
                                  <a:pt x="155" y="225"/>
                                </a:lnTo>
                                <a:lnTo>
                                  <a:pt x="204" y="176"/>
                                </a:lnTo>
                                <a:lnTo>
                                  <a:pt x="253" y="128"/>
                                </a:lnTo>
                                <a:lnTo>
                                  <a:pt x="303" y="82"/>
                                </a:lnTo>
                                <a:lnTo>
                                  <a:pt x="328" y="59"/>
                                </a:lnTo>
                                <a:lnTo>
                                  <a:pt x="353" y="39"/>
                                </a:lnTo>
                                <a:lnTo>
                                  <a:pt x="377" y="18"/>
                                </a:lnTo>
                                <a:lnTo>
                                  <a:pt x="402" y="0"/>
                                </a:lnTo>
                                <a:lnTo>
                                  <a:pt x="402" y="21"/>
                                </a:lnTo>
                                <a:lnTo>
                                  <a:pt x="401" y="45"/>
                                </a:lnTo>
                                <a:lnTo>
                                  <a:pt x="401" y="74"/>
                                </a:lnTo>
                                <a:lnTo>
                                  <a:pt x="401" y="104"/>
                                </a:lnTo>
                                <a:lnTo>
                                  <a:pt x="400" y="135"/>
                                </a:lnTo>
                                <a:lnTo>
                                  <a:pt x="398" y="167"/>
                                </a:lnTo>
                                <a:lnTo>
                                  <a:pt x="396" y="196"/>
                                </a:lnTo>
                                <a:lnTo>
                                  <a:pt x="392" y="222"/>
                                </a:lnTo>
                                <a:close/>
                              </a:path>
                            </a:pathLst>
                          </a:custGeom>
                          <a:solidFill>
                            <a:srgbClr val="ffffff"/>
                          </a:solidFill>
                          <a:ln w="0">
                            <a:noFill/>
                          </a:ln>
                        </wps:spPr>
                        <wps:style>
                          <a:lnRef idx="0"/>
                          <a:fillRef idx="0"/>
                          <a:effectRef idx="0"/>
                          <a:fontRef idx="minor"/>
                        </wps:style>
                        <wps:bodyPr/>
                      </wps:wsp>
                      <wps:wsp>
                        <wps:cNvSpPr/>
                        <wps:spPr>
                          <a:xfrm>
                            <a:off x="386640" y="195480"/>
                            <a:ext cx="42480" cy="9000"/>
                          </a:xfrm>
                          <a:custGeom>
                            <a:avLst/>
                            <a:gdLst/>
                            <a:ahLst/>
                            <a:rect l="l" t="t" r="r" b="b"/>
                            <a:pathLst>
                              <a:path w="404" h="84">
                                <a:moveTo>
                                  <a:pt x="402" y="8"/>
                                </a:moveTo>
                                <a:lnTo>
                                  <a:pt x="402" y="20"/>
                                </a:lnTo>
                                <a:lnTo>
                                  <a:pt x="402" y="46"/>
                                </a:lnTo>
                                <a:lnTo>
                                  <a:pt x="404" y="73"/>
                                </a:lnTo>
                                <a:lnTo>
                                  <a:pt x="404" y="84"/>
                                </a:lnTo>
                                <a:lnTo>
                                  <a:pt x="386" y="84"/>
                                </a:lnTo>
                                <a:lnTo>
                                  <a:pt x="341" y="84"/>
                                </a:lnTo>
                                <a:lnTo>
                                  <a:pt x="276" y="84"/>
                                </a:lnTo>
                                <a:lnTo>
                                  <a:pt x="202" y="84"/>
                                </a:lnTo>
                                <a:lnTo>
                                  <a:pt x="128" y="84"/>
                                </a:lnTo>
                                <a:lnTo>
                                  <a:pt x="63" y="84"/>
                                </a:lnTo>
                                <a:lnTo>
                                  <a:pt x="17" y="84"/>
                                </a:lnTo>
                                <a:lnTo>
                                  <a:pt x="0" y="84"/>
                                </a:lnTo>
                                <a:lnTo>
                                  <a:pt x="1" y="72"/>
                                </a:lnTo>
                                <a:lnTo>
                                  <a:pt x="2" y="42"/>
                                </a:lnTo>
                                <a:lnTo>
                                  <a:pt x="3" y="14"/>
                                </a:lnTo>
                                <a:lnTo>
                                  <a:pt x="4" y="0"/>
                                </a:lnTo>
                                <a:lnTo>
                                  <a:pt x="62" y="3"/>
                                </a:lnTo>
                                <a:lnTo>
                                  <a:pt x="117" y="4"/>
                                </a:lnTo>
                                <a:lnTo>
                                  <a:pt x="167" y="4"/>
                                </a:lnTo>
                                <a:lnTo>
                                  <a:pt x="215" y="4"/>
                                </a:lnTo>
                                <a:lnTo>
                                  <a:pt x="261" y="4"/>
                                </a:lnTo>
                                <a:lnTo>
                                  <a:pt x="307" y="4"/>
                                </a:lnTo>
                                <a:lnTo>
                                  <a:pt x="353" y="5"/>
                                </a:lnTo>
                                <a:lnTo>
                                  <a:pt x="402" y="8"/>
                                </a:lnTo>
                                <a:close/>
                              </a:path>
                            </a:pathLst>
                          </a:custGeom>
                          <a:solidFill>
                            <a:srgbClr val="ffffff"/>
                          </a:solidFill>
                          <a:ln w="0">
                            <a:noFill/>
                          </a:ln>
                        </wps:spPr>
                        <wps:style>
                          <a:lnRef idx="0"/>
                          <a:fillRef idx="0"/>
                          <a:effectRef idx="0"/>
                          <a:fontRef idx="minor"/>
                        </wps:style>
                        <wps:bodyPr/>
                      </wps:wsp>
                      <wps:wsp>
                        <wps:cNvSpPr/>
                        <wps:spPr>
                          <a:xfrm>
                            <a:off x="511920" y="195120"/>
                            <a:ext cx="41760" cy="9360"/>
                          </a:xfrm>
                          <a:custGeom>
                            <a:avLst/>
                            <a:gdLst/>
                            <a:ahLst/>
                            <a:rect l="l" t="t" r="r" b="b"/>
                            <a:pathLst>
                              <a:path w="398" h="85">
                                <a:moveTo>
                                  <a:pt x="397" y="85"/>
                                </a:moveTo>
                                <a:lnTo>
                                  <a:pt x="380" y="85"/>
                                </a:lnTo>
                                <a:lnTo>
                                  <a:pt x="334" y="85"/>
                                </a:lnTo>
                                <a:lnTo>
                                  <a:pt x="271" y="85"/>
                                </a:lnTo>
                                <a:lnTo>
                                  <a:pt x="198" y="85"/>
                                </a:lnTo>
                                <a:lnTo>
                                  <a:pt x="125" y="85"/>
                                </a:lnTo>
                                <a:lnTo>
                                  <a:pt x="63" y="85"/>
                                </a:lnTo>
                                <a:lnTo>
                                  <a:pt x="18" y="85"/>
                                </a:lnTo>
                                <a:lnTo>
                                  <a:pt x="0" y="85"/>
                                </a:lnTo>
                                <a:lnTo>
                                  <a:pt x="0" y="74"/>
                                </a:lnTo>
                                <a:lnTo>
                                  <a:pt x="0" y="47"/>
                                </a:lnTo>
                                <a:lnTo>
                                  <a:pt x="0" y="22"/>
                                </a:lnTo>
                                <a:lnTo>
                                  <a:pt x="0" y="10"/>
                                </a:lnTo>
                                <a:lnTo>
                                  <a:pt x="18" y="9"/>
                                </a:lnTo>
                                <a:lnTo>
                                  <a:pt x="62" y="8"/>
                                </a:lnTo>
                                <a:lnTo>
                                  <a:pt x="124" y="7"/>
                                </a:lnTo>
                                <a:lnTo>
                                  <a:pt x="196" y="5"/>
                                </a:lnTo>
                                <a:lnTo>
                                  <a:pt x="269" y="3"/>
                                </a:lnTo>
                                <a:lnTo>
                                  <a:pt x="331" y="2"/>
                                </a:lnTo>
                                <a:lnTo>
                                  <a:pt x="375" y="1"/>
                                </a:lnTo>
                                <a:lnTo>
                                  <a:pt x="393" y="0"/>
                                </a:lnTo>
                                <a:lnTo>
                                  <a:pt x="395" y="8"/>
                                </a:lnTo>
                                <a:lnTo>
                                  <a:pt x="397" y="18"/>
                                </a:lnTo>
                                <a:lnTo>
                                  <a:pt x="397" y="28"/>
                                </a:lnTo>
                                <a:lnTo>
                                  <a:pt x="398" y="39"/>
                                </a:lnTo>
                                <a:lnTo>
                                  <a:pt x="397" y="63"/>
                                </a:lnTo>
                                <a:lnTo>
                                  <a:pt x="397" y="85"/>
                                </a:lnTo>
                                <a:close/>
                              </a:path>
                            </a:pathLst>
                          </a:custGeom>
                          <a:solidFill>
                            <a:srgbClr val="ffffff"/>
                          </a:solidFill>
                          <a:ln w="0">
                            <a:noFill/>
                          </a:ln>
                        </wps:spPr>
                        <wps:style>
                          <a:lnRef idx="0"/>
                          <a:fillRef idx="0"/>
                          <a:effectRef idx="0"/>
                          <a:fontRef idx="minor"/>
                        </wps:style>
                        <wps:bodyPr/>
                      </wps:wsp>
                      <wps:wsp>
                        <wps:cNvSpPr/>
                        <wps:spPr>
                          <a:xfrm>
                            <a:off x="438120" y="196200"/>
                            <a:ext cx="64080" cy="6840"/>
                          </a:xfrm>
                          <a:prstGeom prst="rect">
                            <a:avLst/>
                          </a:prstGeom>
                          <a:solidFill>
                            <a:srgbClr val="ffffff"/>
                          </a:solidFill>
                          <a:ln w="0">
                            <a:noFill/>
                          </a:ln>
                        </wps:spPr>
                        <wps:style>
                          <a:lnRef idx="0"/>
                          <a:fillRef idx="0"/>
                          <a:effectRef idx="0"/>
                          <a:fontRef idx="minor"/>
                        </wps:style>
                        <wps:bodyPr/>
                      </wps:wsp>
                      <wps:wsp>
                        <wps:cNvSpPr/>
                        <wps:spPr>
                          <a:xfrm>
                            <a:off x="163080" y="222840"/>
                            <a:ext cx="20880" cy="160200"/>
                          </a:xfrm>
                          <a:custGeom>
                            <a:avLst/>
                            <a:gdLst/>
                            <a:ahLst/>
                            <a:rect l="l" t="t" r="r" b="b"/>
                            <a:pathLst>
                              <a:path w="198" h="1516">
                                <a:moveTo>
                                  <a:pt x="193" y="1172"/>
                                </a:moveTo>
                                <a:lnTo>
                                  <a:pt x="187" y="1174"/>
                                </a:lnTo>
                                <a:lnTo>
                                  <a:pt x="180" y="1177"/>
                                </a:lnTo>
                                <a:lnTo>
                                  <a:pt x="174" y="1182"/>
                                </a:lnTo>
                                <a:lnTo>
                                  <a:pt x="168" y="1186"/>
                                </a:lnTo>
                                <a:lnTo>
                                  <a:pt x="163" y="1192"/>
                                </a:lnTo>
                                <a:lnTo>
                                  <a:pt x="158" y="1198"/>
                                </a:lnTo>
                                <a:lnTo>
                                  <a:pt x="154" y="1204"/>
                                </a:lnTo>
                                <a:lnTo>
                                  <a:pt x="150" y="1211"/>
                                </a:lnTo>
                                <a:lnTo>
                                  <a:pt x="147" y="1219"/>
                                </a:lnTo>
                                <a:lnTo>
                                  <a:pt x="145" y="1226"/>
                                </a:lnTo>
                                <a:lnTo>
                                  <a:pt x="143" y="1233"/>
                                </a:lnTo>
                                <a:lnTo>
                                  <a:pt x="142" y="1240"/>
                                </a:lnTo>
                                <a:lnTo>
                                  <a:pt x="141" y="1247"/>
                                </a:lnTo>
                                <a:lnTo>
                                  <a:pt x="141" y="1254"/>
                                </a:lnTo>
                                <a:lnTo>
                                  <a:pt x="142" y="1262"/>
                                </a:lnTo>
                                <a:lnTo>
                                  <a:pt x="144" y="1268"/>
                                </a:lnTo>
                                <a:lnTo>
                                  <a:pt x="148" y="1278"/>
                                </a:lnTo>
                                <a:lnTo>
                                  <a:pt x="150" y="1285"/>
                                </a:lnTo>
                                <a:lnTo>
                                  <a:pt x="150" y="1292"/>
                                </a:lnTo>
                                <a:lnTo>
                                  <a:pt x="148" y="1300"/>
                                </a:lnTo>
                                <a:lnTo>
                                  <a:pt x="143" y="1315"/>
                                </a:lnTo>
                                <a:lnTo>
                                  <a:pt x="137" y="1339"/>
                                </a:lnTo>
                                <a:lnTo>
                                  <a:pt x="134" y="1347"/>
                                </a:lnTo>
                                <a:lnTo>
                                  <a:pt x="126" y="1367"/>
                                </a:lnTo>
                                <a:lnTo>
                                  <a:pt x="116" y="1395"/>
                                </a:lnTo>
                                <a:lnTo>
                                  <a:pt x="105" y="1428"/>
                                </a:lnTo>
                                <a:lnTo>
                                  <a:pt x="94" y="1460"/>
                                </a:lnTo>
                                <a:lnTo>
                                  <a:pt x="83" y="1488"/>
                                </a:lnTo>
                                <a:lnTo>
                                  <a:pt x="76" y="1508"/>
                                </a:lnTo>
                                <a:lnTo>
                                  <a:pt x="74" y="1516"/>
                                </a:lnTo>
                                <a:lnTo>
                                  <a:pt x="74" y="1507"/>
                                </a:lnTo>
                                <a:lnTo>
                                  <a:pt x="74" y="1486"/>
                                </a:lnTo>
                                <a:lnTo>
                                  <a:pt x="74" y="1454"/>
                                </a:lnTo>
                                <a:lnTo>
                                  <a:pt x="74" y="1419"/>
                                </a:lnTo>
                                <a:lnTo>
                                  <a:pt x="74" y="1383"/>
                                </a:lnTo>
                                <a:lnTo>
                                  <a:pt x="74" y="1353"/>
                                </a:lnTo>
                                <a:lnTo>
                                  <a:pt x="74" y="1331"/>
                                </a:lnTo>
                                <a:lnTo>
                                  <a:pt x="74" y="1323"/>
                                </a:lnTo>
                                <a:lnTo>
                                  <a:pt x="84" y="1320"/>
                                </a:lnTo>
                                <a:lnTo>
                                  <a:pt x="92" y="1316"/>
                                </a:lnTo>
                                <a:lnTo>
                                  <a:pt x="97" y="1312"/>
                                </a:lnTo>
                                <a:lnTo>
                                  <a:pt x="100" y="1308"/>
                                </a:lnTo>
                                <a:lnTo>
                                  <a:pt x="101" y="1303"/>
                                </a:lnTo>
                                <a:lnTo>
                                  <a:pt x="101" y="1297"/>
                                </a:lnTo>
                                <a:lnTo>
                                  <a:pt x="99" y="1291"/>
                                </a:lnTo>
                                <a:lnTo>
                                  <a:pt x="97" y="1286"/>
                                </a:lnTo>
                                <a:lnTo>
                                  <a:pt x="90" y="1274"/>
                                </a:lnTo>
                                <a:lnTo>
                                  <a:pt x="82" y="1262"/>
                                </a:lnTo>
                                <a:lnTo>
                                  <a:pt x="79" y="1257"/>
                                </a:lnTo>
                                <a:lnTo>
                                  <a:pt x="77" y="1250"/>
                                </a:lnTo>
                                <a:lnTo>
                                  <a:pt x="76" y="1244"/>
                                </a:lnTo>
                                <a:lnTo>
                                  <a:pt x="77" y="1239"/>
                                </a:lnTo>
                                <a:lnTo>
                                  <a:pt x="74" y="1217"/>
                                </a:lnTo>
                                <a:lnTo>
                                  <a:pt x="73" y="1194"/>
                                </a:lnTo>
                                <a:lnTo>
                                  <a:pt x="72" y="1173"/>
                                </a:lnTo>
                                <a:lnTo>
                                  <a:pt x="72" y="1152"/>
                                </a:lnTo>
                                <a:lnTo>
                                  <a:pt x="73" y="1110"/>
                                </a:lnTo>
                                <a:lnTo>
                                  <a:pt x="76" y="1070"/>
                                </a:lnTo>
                                <a:lnTo>
                                  <a:pt x="77" y="1030"/>
                                </a:lnTo>
                                <a:lnTo>
                                  <a:pt x="77" y="990"/>
                                </a:lnTo>
                                <a:lnTo>
                                  <a:pt x="76" y="971"/>
                                </a:lnTo>
                                <a:lnTo>
                                  <a:pt x="74" y="950"/>
                                </a:lnTo>
                                <a:lnTo>
                                  <a:pt x="71" y="930"/>
                                </a:lnTo>
                                <a:lnTo>
                                  <a:pt x="66" y="909"/>
                                </a:lnTo>
                                <a:lnTo>
                                  <a:pt x="65" y="888"/>
                                </a:lnTo>
                                <a:lnTo>
                                  <a:pt x="65" y="866"/>
                                </a:lnTo>
                                <a:lnTo>
                                  <a:pt x="66" y="846"/>
                                </a:lnTo>
                                <a:lnTo>
                                  <a:pt x="67" y="825"/>
                                </a:lnTo>
                                <a:lnTo>
                                  <a:pt x="67" y="816"/>
                                </a:lnTo>
                                <a:lnTo>
                                  <a:pt x="66" y="806"/>
                                </a:lnTo>
                                <a:lnTo>
                                  <a:pt x="65" y="797"/>
                                </a:lnTo>
                                <a:lnTo>
                                  <a:pt x="64" y="788"/>
                                </a:lnTo>
                                <a:lnTo>
                                  <a:pt x="61" y="778"/>
                                </a:lnTo>
                                <a:lnTo>
                                  <a:pt x="58" y="770"/>
                                </a:lnTo>
                                <a:lnTo>
                                  <a:pt x="54" y="761"/>
                                </a:lnTo>
                                <a:lnTo>
                                  <a:pt x="49" y="753"/>
                                </a:lnTo>
                                <a:lnTo>
                                  <a:pt x="52" y="737"/>
                                </a:lnTo>
                                <a:lnTo>
                                  <a:pt x="54" y="721"/>
                                </a:lnTo>
                                <a:lnTo>
                                  <a:pt x="54" y="705"/>
                                </a:lnTo>
                                <a:lnTo>
                                  <a:pt x="54" y="688"/>
                                </a:lnTo>
                                <a:lnTo>
                                  <a:pt x="51" y="654"/>
                                </a:lnTo>
                                <a:lnTo>
                                  <a:pt x="45" y="622"/>
                                </a:lnTo>
                                <a:lnTo>
                                  <a:pt x="39" y="588"/>
                                </a:lnTo>
                                <a:lnTo>
                                  <a:pt x="35" y="554"/>
                                </a:lnTo>
                                <a:lnTo>
                                  <a:pt x="34" y="538"/>
                                </a:lnTo>
                                <a:lnTo>
                                  <a:pt x="34" y="521"/>
                                </a:lnTo>
                                <a:lnTo>
                                  <a:pt x="35" y="506"/>
                                </a:lnTo>
                                <a:lnTo>
                                  <a:pt x="37" y="490"/>
                                </a:lnTo>
                                <a:lnTo>
                                  <a:pt x="32" y="484"/>
                                </a:lnTo>
                                <a:lnTo>
                                  <a:pt x="29" y="478"/>
                                </a:lnTo>
                                <a:lnTo>
                                  <a:pt x="27" y="472"/>
                                </a:lnTo>
                                <a:lnTo>
                                  <a:pt x="26" y="467"/>
                                </a:lnTo>
                                <a:lnTo>
                                  <a:pt x="25" y="461"/>
                                </a:lnTo>
                                <a:lnTo>
                                  <a:pt x="25" y="455"/>
                                </a:lnTo>
                                <a:lnTo>
                                  <a:pt x="26" y="449"/>
                                </a:lnTo>
                                <a:lnTo>
                                  <a:pt x="27" y="441"/>
                                </a:lnTo>
                                <a:lnTo>
                                  <a:pt x="29" y="429"/>
                                </a:lnTo>
                                <a:lnTo>
                                  <a:pt x="32" y="416"/>
                                </a:lnTo>
                                <a:lnTo>
                                  <a:pt x="33" y="404"/>
                                </a:lnTo>
                                <a:lnTo>
                                  <a:pt x="33" y="391"/>
                                </a:lnTo>
                                <a:lnTo>
                                  <a:pt x="38" y="389"/>
                                </a:lnTo>
                                <a:lnTo>
                                  <a:pt x="43" y="387"/>
                                </a:lnTo>
                                <a:lnTo>
                                  <a:pt x="48" y="385"/>
                                </a:lnTo>
                                <a:lnTo>
                                  <a:pt x="52" y="382"/>
                                </a:lnTo>
                                <a:lnTo>
                                  <a:pt x="59" y="375"/>
                                </a:lnTo>
                                <a:lnTo>
                                  <a:pt x="64" y="367"/>
                                </a:lnTo>
                                <a:lnTo>
                                  <a:pt x="68" y="358"/>
                                </a:lnTo>
                                <a:lnTo>
                                  <a:pt x="70" y="347"/>
                                </a:lnTo>
                                <a:lnTo>
                                  <a:pt x="71" y="336"/>
                                </a:lnTo>
                                <a:lnTo>
                                  <a:pt x="70" y="325"/>
                                </a:lnTo>
                                <a:lnTo>
                                  <a:pt x="64" y="315"/>
                                </a:lnTo>
                                <a:lnTo>
                                  <a:pt x="57" y="303"/>
                                </a:lnTo>
                                <a:lnTo>
                                  <a:pt x="50" y="292"/>
                                </a:lnTo>
                                <a:lnTo>
                                  <a:pt x="40" y="281"/>
                                </a:lnTo>
                                <a:lnTo>
                                  <a:pt x="31" y="270"/>
                                </a:lnTo>
                                <a:lnTo>
                                  <a:pt x="21" y="260"/>
                                </a:lnTo>
                                <a:lnTo>
                                  <a:pt x="11" y="250"/>
                                </a:lnTo>
                                <a:lnTo>
                                  <a:pt x="0" y="242"/>
                                </a:lnTo>
                                <a:lnTo>
                                  <a:pt x="23" y="210"/>
                                </a:lnTo>
                                <a:lnTo>
                                  <a:pt x="46" y="178"/>
                                </a:lnTo>
                                <a:lnTo>
                                  <a:pt x="70" y="148"/>
                                </a:lnTo>
                                <a:lnTo>
                                  <a:pt x="94" y="117"/>
                                </a:lnTo>
                                <a:lnTo>
                                  <a:pt x="118" y="86"/>
                                </a:lnTo>
                                <a:lnTo>
                                  <a:pt x="144" y="57"/>
                                </a:lnTo>
                                <a:lnTo>
                                  <a:pt x="170" y="28"/>
                                </a:lnTo>
                                <a:lnTo>
                                  <a:pt x="198" y="0"/>
                                </a:lnTo>
                                <a:lnTo>
                                  <a:pt x="197" y="74"/>
                                </a:lnTo>
                                <a:lnTo>
                                  <a:pt x="196" y="147"/>
                                </a:lnTo>
                                <a:lnTo>
                                  <a:pt x="196" y="220"/>
                                </a:lnTo>
                                <a:lnTo>
                                  <a:pt x="195" y="293"/>
                                </a:lnTo>
                                <a:lnTo>
                                  <a:pt x="195" y="367"/>
                                </a:lnTo>
                                <a:lnTo>
                                  <a:pt x="195" y="439"/>
                                </a:lnTo>
                                <a:lnTo>
                                  <a:pt x="195" y="512"/>
                                </a:lnTo>
                                <a:lnTo>
                                  <a:pt x="195" y="586"/>
                                </a:lnTo>
                                <a:lnTo>
                                  <a:pt x="195" y="659"/>
                                </a:lnTo>
                                <a:lnTo>
                                  <a:pt x="195" y="732"/>
                                </a:lnTo>
                                <a:lnTo>
                                  <a:pt x="195" y="805"/>
                                </a:lnTo>
                                <a:lnTo>
                                  <a:pt x="195" y="879"/>
                                </a:lnTo>
                                <a:lnTo>
                                  <a:pt x="194" y="951"/>
                                </a:lnTo>
                                <a:lnTo>
                                  <a:pt x="194" y="1025"/>
                                </a:lnTo>
                                <a:lnTo>
                                  <a:pt x="194" y="1098"/>
                                </a:lnTo>
                                <a:lnTo>
                                  <a:pt x="193" y="1172"/>
                                </a:lnTo>
                                <a:close/>
                              </a:path>
                            </a:pathLst>
                          </a:custGeom>
                          <a:solidFill>
                            <a:srgbClr val="ffffff"/>
                          </a:solidFill>
                          <a:ln w="0">
                            <a:noFill/>
                          </a:ln>
                        </wps:spPr>
                        <wps:style>
                          <a:lnRef idx="0"/>
                          <a:fillRef idx="0"/>
                          <a:effectRef idx="0"/>
                          <a:fontRef idx="minor"/>
                        </wps:style>
                        <wps:bodyPr/>
                      </wps:wsp>
                      <wps:wsp>
                        <wps:cNvSpPr/>
                        <wps:spPr>
                          <a:xfrm>
                            <a:off x="752400" y="222120"/>
                            <a:ext cx="20160" cy="167760"/>
                          </a:xfrm>
                          <a:custGeom>
                            <a:avLst/>
                            <a:gdLst/>
                            <a:ahLst/>
                            <a:rect l="l" t="t" r="r" b="b"/>
                            <a:pathLst>
                              <a:path w="187" h="1580">
                                <a:moveTo>
                                  <a:pt x="136" y="287"/>
                                </a:moveTo>
                                <a:lnTo>
                                  <a:pt x="133" y="295"/>
                                </a:lnTo>
                                <a:lnTo>
                                  <a:pt x="132" y="302"/>
                                </a:lnTo>
                                <a:lnTo>
                                  <a:pt x="131" y="308"/>
                                </a:lnTo>
                                <a:lnTo>
                                  <a:pt x="131" y="315"/>
                                </a:lnTo>
                                <a:lnTo>
                                  <a:pt x="133" y="328"/>
                                </a:lnTo>
                                <a:lnTo>
                                  <a:pt x="136" y="339"/>
                                </a:lnTo>
                                <a:lnTo>
                                  <a:pt x="141" y="350"/>
                                </a:lnTo>
                                <a:lnTo>
                                  <a:pt x="146" y="362"/>
                                </a:lnTo>
                                <a:lnTo>
                                  <a:pt x="152" y="372"/>
                                </a:lnTo>
                                <a:lnTo>
                                  <a:pt x="159" y="382"/>
                                </a:lnTo>
                                <a:lnTo>
                                  <a:pt x="165" y="392"/>
                                </a:lnTo>
                                <a:lnTo>
                                  <a:pt x="171" y="403"/>
                                </a:lnTo>
                                <a:lnTo>
                                  <a:pt x="174" y="413"/>
                                </a:lnTo>
                                <a:lnTo>
                                  <a:pt x="177" y="423"/>
                                </a:lnTo>
                                <a:lnTo>
                                  <a:pt x="177" y="429"/>
                                </a:lnTo>
                                <a:lnTo>
                                  <a:pt x="177" y="435"/>
                                </a:lnTo>
                                <a:lnTo>
                                  <a:pt x="176" y="440"/>
                                </a:lnTo>
                                <a:lnTo>
                                  <a:pt x="175" y="447"/>
                                </a:lnTo>
                                <a:lnTo>
                                  <a:pt x="173" y="454"/>
                                </a:lnTo>
                                <a:lnTo>
                                  <a:pt x="170" y="460"/>
                                </a:lnTo>
                                <a:lnTo>
                                  <a:pt x="166" y="467"/>
                                </a:lnTo>
                                <a:lnTo>
                                  <a:pt x="161" y="473"/>
                                </a:lnTo>
                                <a:lnTo>
                                  <a:pt x="163" y="490"/>
                                </a:lnTo>
                                <a:lnTo>
                                  <a:pt x="164" y="506"/>
                                </a:lnTo>
                                <a:lnTo>
                                  <a:pt x="163" y="522"/>
                                </a:lnTo>
                                <a:lnTo>
                                  <a:pt x="162" y="539"/>
                                </a:lnTo>
                                <a:lnTo>
                                  <a:pt x="158" y="570"/>
                                </a:lnTo>
                                <a:lnTo>
                                  <a:pt x="153" y="602"/>
                                </a:lnTo>
                                <a:lnTo>
                                  <a:pt x="148" y="634"/>
                                </a:lnTo>
                                <a:lnTo>
                                  <a:pt x="144" y="666"/>
                                </a:lnTo>
                                <a:lnTo>
                                  <a:pt x="143" y="682"/>
                                </a:lnTo>
                                <a:lnTo>
                                  <a:pt x="142" y="699"/>
                                </a:lnTo>
                                <a:lnTo>
                                  <a:pt x="142" y="716"/>
                                </a:lnTo>
                                <a:lnTo>
                                  <a:pt x="143" y="732"/>
                                </a:lnTo>
                                <a:lnTo>
                                  <a:pt x="140" y="796"/>
                                </a:lnTo>
                                <a:lnTo>
                                  <a:pt x="136" y="858"/>
                                </a:lnTo>
                                <a:lnTo>
                                  <a:pt x="132" y="921"/>
                                </a:lnTo>
                                <a:lnTo>
                                  <a:pt x="128" y="984"/>
                                </a:lnTo>
                                <a:lnTo>
                                  <a:pt x="125" y="1048"/>
                                </a:lnTo>
                                <a:lnTo>
                                  <a:pt x="123" y="1111"/>
                                </a:lnTo>
                                <a:lnTo>
                                  <a:pt x="123" y="1143"/>
                                </a:lnTo>
                                <a:lnTo>
                                  <a:pt x="123" y="1176"/>
                                </a:lnTo>
                                <a:lnTo>
                                  <a:pt x="123" y="1208"/>
                                </a:lnTo>
                                <a:lnTo>
                                  <a:pt x="124" y="1241"/>
                                </a:lnTo>
                                <a:lnTo>
                                  <a:pt x="121" y="1245"/>
                                </a:lnTo>
                                <a:lnTo>
                                  <a:pt x="117" y="1249"/>
                                </a:lnTo>
                                <a:lnTo>
                                  <a:pt x="114" y="1254"/>
                                </a:lnTo>
                                <a:lnTo>
                                  <a:pt x="113" y="1260"/>
                                </a:lnTo>
                                <a:lnTo>
                                  <a:pt x="112" y="1266"/>
                                </a:lnTo>
                                <a:lnTo>
                                  <a:pt x="111" y="1272"/>
                                </a:lnTo>
                                <a:lnTo>
                                  <a:pt x="112" y="1278"/>
                                </a:lnTo>
                                <a:lnTo>
                                  <a:pt x="113" y="1284"/>
                                </a:lnTo>
                                <a:lnTo>
                                  <a:pt x="125" y="1290"/>
                                </a:lnTo>
                                <a:lnTo>
                                  <a:pt x="136" y="1295"/>
                                </a:lnTo>
                                <a:lnTo>
                                  <a:pt x="138" y="1331"/>
                                </a:lnTo>
                                <a:lnTo>
                                  <a:pt x="139" y="1366"/>
                                </a:lnTo>
                                <a:lnTo>
                                  <a:pt x="139" y="1401"/>
                                </a:lnTo>
                                <a:lnTo>
                                  <a:pt x="139" y="1437"/>
                                </a:lnTo>
                                <a:lnTo>
                                  <a:pt x="138" y="1471"/>
                                </a:lnTo>
                                <a:lnTo>
                                  <a:pt x="138" y="1507"/>
                                </a:lnTo>
                                <a:lnTo>
                                  <a:pt x="138" y="1543"/>
                                </a:lnTo>
                                <a:lnTo>
                                  <a:pt x="139" y="1580"/>
                                </a:lnTo>
                                <a:lnTo>
                                  <a:pt x="135" y="1568"/>
                                </a:lnTo>
                                <a:lnTo>
                                  <a:pt x="123" y="1534"/>
                                </a:lnTo>
                                <a:lnTo>
                                  <a:pt x="106" y="1487"/>
                                </a:lnTo>
                                <a:lnTo>
                                  <a:pt x="88" y="1433"/>
                                </a:lnTo>
                                <a:lnTo>
                                  <a:pt x="68" y="1378"/>
                                </a:lnTo>
                                <a:lnTo>
                                  <a:pt x="52" y="1330"/>
                                </a:lnTo>
                                <a:lnTo>
                                  <a:pt x="41" y="1297"/>
                                </a:lnTo>
                                <a:lnTo>
                                  <a:pt x="35" y="1284"/>
                                </a:lnTo>
                                <a:lnTo>
                                  <a:pt x="48" y="1269"/>
                                </a:lnTo>
                                <a:lnTo>
                                  <a:pt x="58" y="1254"/>
                                </a:lnTo>
                                <a:lnTo>
                                  <a:pt x="62" y="1246"/>
                                </a:lnTo>
                                <a:lnTo>
                                  <a:pt x="64" y="1238"/>
                                </a:lnTo>
                                <a:lnTo>
                                  <a:pt x="64" y="1234"/>
                                </a:lnTo>
                                <a:lnTo>
                                  <a:pt x="64" y="1229"/>
                                </a:lnTo>
                                <a:lnTo>
                                  <a:pt x="63" y="1224"/>
                                </a:lnTo>
                                <a:lnTo>
                                  <a:pt x="61" y="1219"/>
                                </a:lnTo>
                                <a:lnTo>
                                  <a:pt x="54" y="1209"/>
                                </a:lnTo>
                                <a:lnTo>
                                  <a:pt x="37" y="1190"/>
                                </a:lnTo>
                                <a:lnTo>
                                  <a:pt x="19" y="1170"/>
                                </a:lnTo>
                                <a:lnTo>
                                  <a:pt x="11" y="1161"/>
                                </a:lnTo>
                                <a:lnTo>
                                  <a:pt x="10" y="1089"/>
                                </a:lnTo>
                                <a:lnTo>
                                  <a:pt x="10" y="1016"/>
                                </a:lnTo>
                                <a:lnTo>
                                  <a:pt x="10" y="943"/>
                                </a:lnTo>
                                <a:lnTo>
                                  <a:pt x="10" y="870"/>
                                </a:lnTo>
                                <a:lnTo>
                                  <a:pt x="10" y="798"/>
                                </a:lnTo>
                                <a:lnTo>
                                  <a:pt x="10" y="725"/>
                                </a:lnTo>
                                <a:lnTo>
                                  <a:pt x="10" y="653"/>
                                </a:lnTo>
                                <a:lnTo>
                                  <a:pt x="10" y="581"/>
                                </a:lnTo>
                                <a:lnTo>
                                  <a:pt x="9" y="508"/>
                                </a:lnTo>
                                <a:lnTo>
                                  <a:pt x="9" y="435"/>
                                </a:lnTo>
                                <a:lnTo>
                                  <a:pt x="8" y="363"/>
                                </a:lnTo>
                                <a:lnTo>
                                  <a:pt x="7" y="290"/>
                                </a:lnTo>
                                <a:lnTo>
                                  <a:pt x="6" y="217"/>
                                </a:lnTo>
                                <a:lnTo>
                                  <a:pt x="5" y="146"/>
                                </a:lnTo>
                                <a:lnTo>
                                  <a:pt x="3" y="73"/>
                                </a:lnTo>
                                <a:lnTo>
                                  <a:pt x="0" y="0"/>
                                </a:lnTo>
                                <a:lnTo>
                                  <a:pt x="8" y="10"/>
                                </a:lnTo>
                                <a:lnTo>
                                  <a:pt x="29" y="36"/>
                                </a:lnTo>
                                <a:lnTo>
                                  <a:pt x="59" y="74"/>
                                </a:lnTo>
                                <a:lnTo>
                                  <a:pt x="93" y="116"/>
                                </a:lnTo>
                                <a:lnTo>
                                  <a:pt x="128" y="159"/>
                                </a:lnTo>
                                <a:lnTo>
                                  <a:pt x="157" y="197"/>
                                </a:lnTo>
                                <a:lnTo>
                                  <a:pt x="179" y="222"/>
                                </a:lnTo>
                                <a:lnTo>
                                  <a:pt x="187" y="233"/>
                                </a:lnTo>
                                <a:lnTo>
                                  <a:pt x="178" y="249"/>
                                </a:lnTo>
                                <a:lnTo>
                                  <a:pt x="168" y="269"/>
                                </a:lnTo>
                                <a:lnTo>
                                  <a:pt x="165" y="273"/>
                                </a:lnTo>
                                <a:lnTo>
                                  <a:pt x="162" y="278"/>
                                </a:lnTo>
                                <a:lnTo>
                                  <a:pt x="158" y="282"/>
                                </a:lnTo>
                                <a:lnTo>
                                  <a:pt x="154" y="284"/>
                                </a:lnTo>
                                <a:lnTo>
                                  <a:pt x="150" y="287"/>
                                </a:lnTo>
                                <a:lnTo>
                                  <a:pt x="146" y="288"/>
                                </a:lnTo>
                                <a:lnTo>
                                  <a:pt x="141" y="288"/>
                                </a:lnTo>
                                <a:lnTo>
                                  <a:pt x="136" y="287"/>
                                </a:lnTo>
                                <a:close/>
                              </a:path>
                            </a:pathLst>
                          </a:custGeom>
                          <a:solidFill>
                            <a:srgbClr val="ffffff"/>
                          </a:solidFill>
                          <a:ln w="0">
                            <a:noFill/>
                          </a:ln>
                        </wps:spPr>
                        <wps:style>
                          <a:lnRef idx="0"/>
                          <a:fillRef idx="0"/>
                          <a:effectRef idx="0"/>
                          <a:fontRef idx="minor"/>
                        </wps:style>
                        <wps:bodyPr/>
                      </wps:wsp>
                      <wps:wsp>
                        <wps:cNvSpPr/>
                        <wps:spPr>
                          <a:xfrm>
                            <a:off x="385560" y="235440"/>
                            <a:ext cx="167760" cy="2520"/>
                          </a:xfrm>
                          <a:prstGeom prst="rect">
                            <a:avLst/>
                          </a:prstGeom>
                          <a:solidFill>
                            <a:srgbClr val="ffffff"/>
                          </a:solidFill>
                          <a:ln w="0">
                            <a:noFill/>
                          </a:ln>
                        </wps:spPr>
                        <wps:style>
                          <a:lnRef idx="0"/>
                          <a:fillRef idx="0"/>
                          <a:effectRef idx="0"/>
                          <a:fontRef idx="minor"/>
                        </wps:style>
                        <wps:bodyPr/>
                      </wps:wsp>
                      <wps:wsp>
                        <wps:cNvSpPr/>
                        <wps:spPr>
                          <a:xfrm>
                            <a:off x="346680" y="247680"/>
                            <a:ext cx="13320" cy="22320"/>
                          </a:xfrm>
                          <a:custGeom>
                            <a:avLst/>
                            <a:gdLst/>
                            <a:ahLst/>
                            <a:rect l="l" t="t" r="r" b="b"/>
                            <a:pathLst>
                              <a:path w="123" h="212">
                                <a:moveTo>
                                  <a:pt x="117" y="109"/>
                                </a:moveTo>
                                <a:lnTo>
                                  <a:pt x="119" y="117"/>
                                </a:lnTo>
                                <a:lnTo>
                                  <a:pt x="122" y="126"/>
                                </a:lnTo>
                                <a:lnTo>
                                  <a:pt x="123" y="134"/>
                                </a:lnTo>
                                <a:lnTo>
                                  <a:pt x="120" y="142"/>
                                </a:lnTo>
                                <a:lnTo>
                                  <a:pt x="118" y="146"/>
                                </a:lnTo>
                                <a:lnTo>
                                  <a:pt x="115" y="149"/>
                                </a:lnTo>
                                <a:lnTo>
                                  <a:pt x="111" y="151"/>
                                </a:lnTo>
                                <a:lnTo>
                                  <a:pt x="107" y="152"/>
                                </a:lnTo>
                                <a:lnTo>
                                  <a:pt x="103" y="151"/>
                                </a:lnTo>
                                <a:lnTo>
                                  <a:pt x="99" y="150"/>
                                </a:lnTo>
                                <a:lnTo>
                                  <a:pt x="95" y="148"/>
                                </a:lnTo>
                                <a:lnTo>
                                  <a:pt x="92" y="145"/>
                                </a:lnTo>
                                <a:lnTo>
                                  <a:pt x="89" y="142"/>
                                </a:lnTo>
                                <a:lnTo>
                                  <a:pt x="86" y="141"/>
                                </a:lnTo>
                                <a:lnTo>
                                  <a:pt x="83" y="141"/>
                                </a:lnTo>
                                <a:lnTo>
                                  <a:pt x="81" y="141"/>
                                </a:lnTo>
                                <a:lnTo>
                                  <a:pt x="74" y="144"/>
                                </a:lnTo>
                                <a:lnTo>
                                  <a:pt x="69" y="145"/>
                                </a:lnTo>
                                <a:lnTo>
                                  <a:pt x="69" y="155"/>
                                </a:lnTo>
                                <a:lnTo>
                                  <a:pt x="69" y="179"/>
                                </a:lnTo>
                                <a:lnTo>
                                  <a:pt x="69" y="201"/>
                                </a:lnTo>
                                <a:lnTo>
                                  <a:pt x="69" y="212"/>
                                </a:lnTo>
                                <a:lnTo>
                                  <a:pt x="62" y="211"/>
                                </a:lnTo>
                                <a:lnTo>
                                  <a:pt x="57" y="211"/>
                                </a:lnTo>
                                <a:lnTo>
                                  <a:pt x="53" y="209"/>
                                </a:lnTo>
                                <a:lnTo>
                                  <a:pt x="50" y="207"/>
                                </a:lnTo>
                                <a:lnTo>
                                  <a:pt x="48" y="204"/>
                                </a:lnTo>
                                <a:lnTo>
                                  <a:pt x="47" y="202"/>
                                </a:lnTo>
                                <a:lnTo>
                                  <a:pt x="46" y="199"/>
                                </a:lnTo>
                                <a:lnTo>
                                  <a:pt x="46" y="196"/>
                                </a:lnTo>
                                <a:lnTo>
                                  <a:pt x="47" y="188"/>
                                </a:lnTo>
                                <a:lnTo>
                                  <a:pt x="49" y="181"/>
                                </a:lnTo>
                                <a:lnTo>
                                  <a:pt x="49" y="172"/>
                                </a:lnTo>
                                <a:lnTo>
                                  <a:pt x="48" y="164"/>
                                </a:lnTo>
                                <a:lnTo>
                                  <a:pt x="48" y="159"/>
                                </a:lnTo>
                                <a:lnTo>
                                  <a:pt x="48" y="156"/>
                                </a:lnTo>
                                <a:lnTo>
                                  <a:pt x="46" y="153"/>
                                </a:lnTo>
                                <a:lnTo>
                                  <a:pt x="44" y="149"/>
                                </a:lnTo>
                                <a:lnTo>
                                  <a:pt x="38" y="144"/>
                                </a:lnTo>
                                <a:lnTo>
                                  <a:pt x="32" y="138"/>
                                </a:lnTo>
                                <a:lnTo>
                                  <a:pt x="26" y="144"/>
                                </a:lnTo>
                                <a:lnTo>
                                  <a:pt x="18" y="149"/>
                                </a:lnTo>
                                <a:lnTo>
                                  <a:pt x="13" y="151"/>
                                </a:lnTo>
                                <a:lnTo>
                                  <a:pt x="9" y="153"/>
                                </a:lnTo>
                                <a:lnTo>
                                  <a:pt x="4" y="153"/>
                                </a:lnTo>
                                <a:lnTo>
                                  <a:pt x="0" y="153"/>
                                </a:lnTo>
                                <a:lnTo>
                                  <a:pt x="0" y="146"/>
                                </a:lnTo>
                                <a:lnTo>
                                  <a:pt x="0" y="131"/>
                                </a:lnTo>
                                <a:lnTo>
                                  <a:pt x="0" y="115"/>
                                </a:lnTo>
                                <a:lnTo>
                                  <a:pt x="0" y="109"/>
                                </a:lnTo>
                                <a:lnTo>
                                  <a:pt x="8" y="107"/>
                                </a:lnTo>
                                <a:lnTo>
                                  <a:pt x="17" y="108"/>
                                </a:lnTo>
                                <a:lnTo>
                                  <a:pt x="26" y="109"/>
                                </a:lnTo>
                                <a:lnTo>
                                  <a:pt x="36" y="110"/>
                                </a:lnTo>
                                <a:lnTo>
                                  <a:pt x="41" y="110"/>
                                </a:lnTo>
                                <a:lnTo>
                                  <a:pt x="46" y="110"/>
                                </a:lnTo>
                                <a:lnTo>
                                  <a:pt x="50" y="108"/>
                                </a:lnTo>
                                <a:lnTo>
                                  <a:pt x="53" y="106"/>
                                </a:lnTo>
                                <a:lnTo>
                                  <a:pt x="56" y="103"/>
                                </a:lnTo>
                                <a:lnTo>
                                  <a:pt x="59" y="99"/>
                                </a:lnTo>
                                <a:lnTo>
                                  <a:pt x="61" y="94"/>
                                </a:lnTo>
                                <a:lnTo>
                                  <a:pt x="62" y="87"/>
                                </a:lnTo>
                                <a:lnTo>
                                  <a:pt x="56" y="78"/>
                                </a:lnTo>
                                <a:lnTo>
                                  <a:pt x="52" y="66"/>
                                </a:lnTo>
                                <a:lnTo>
                                  <a:pt x="48" y="54"/>
                                </a:lnTo>
                                <a:lnTo>
                                  <a:pt x="45" y="42"/>
                                </a:lnTo>
                                <a:lnTo>
                                  <a:pt x="44" y="37"/>
                                </a:lnTo>
                                <a:lnTo>
                                  <a:pt x="44" y="30"/>
                                </a:lnTo>
                                <a:lnTo>
                                  <a:pt x="44" y="24"/>
                                </a:lnTo>
                                <a:lnTo>
                                  <a:pt x="45" y="19"/>
                                </a:lnTo>
                                <a:lnTo>
                                  <a:pt x="46" y="14"/>
                                </a:lnTo>
                                <a:lnTo>
                                  <a:pt x="49" y="9"/>
                                </a:lnTo>
                                <a:lnTo>
                                  <a:pt x="51" y="4"/>
                                </a:lnTo>
                                <a:lnTo>
                                  <a:pt x="55" y="0"/>
                                </a:lnTo>
                                <a:lnTo>
                                  <a:pt x="58" y="3"/>
                                </a:lnTo>
                                <a:lnTo>
                                  <a:pt x="61" y="6"/>
                                </a:lnTo>
                                <a:lnTo>
                                  <a:pt x="64" y="10"/>
                                </a:lnTo>
                                <a:lnTo>
                                  <a:pt x="65" y="14"/>
                                </a:lnTo>
                                <a:lnTo>
                                  <a:pt x="68" y="24"/>
                                </a:lnTo>
                                <a:lnTo>
                                  <a:pt x="69" y="34"/>
                                </a:lnTo>
                                <a:lnTo>
                                  <a:pt x="69" y="57"/>
                                </a:lnTo>
                                <a:lnTo>
                                  <a:pt x="68" y="81"/>
                                </a:lnTo>
                                <a:lnTo>
                                  <a:pt x="68" y="91"/>
                                </a:lnTo>
                                <a:lnTo>
                                  <a:pt x="69" y="100"/>
                                </a:lnTo>
                                <a:lnTo>
                                  <a:pt x="70" y="103"/>
                                </a:lnTo>
                                <a:lnTo>
                                  <a:pt x="71" y="107"/>
                                </a:lnTo>
                                <a:lnTo>
                                  <a:pt x="73" y="110"/>
                                </a:lnTo>
                                <a:lnTo>
                                  <a:pt x="75" y="112"/>
                                </a:lnTo>
                                <a:lnTo>
                                  <a:pt x="78" y="114"/>
                                </a:lnTo>
                                <a:lnTo>
                                  <a:pt x="82" y="116"/>
                                </a:lnTo>
                                <a:lnTo>
                                  <a:pt x="86" y="116"/>
                                </a:lnTo>
                                <a:lnTo>
                                  <a:pt x="91" y="116"/>
                                </a:lnTo>
                                <a:lnTo>
                                  <a:pt x="96" y="116"/>
                                </a:lnTo>
                                <a:lnTo>
                                  <a:pt x="102" y="114"/>
                                </a:lnTo>
                                <a:lnTo>
                                  <a:pt x="109" y="112"/>
                                </a:lnTo>
                                <a:lnTo>
                                  <a:pt x="117" y="109"/>
                                </a:lnTo>
                                <a:close/>
                              </a:path>
                            </a:pathLst>
                          </a:custGeom>
                          <a:solidFill>
                            <a:srgbClr val="ffffff"/>
                          </a:solidFill>
                          <a:ln w="0">
                            <a:noFill/>
                          </a:ln>
                        </wps:spPr>
                        <wps:style>
                          <a:lnRef idx="0"/>
                          <a:fillRef idx="0"/>
                          <a:effectRef idx="0"/>
                          <a:fontRef idx="minor"/>
                        </wps:style>
                        <wps:bodyPr/>
                      </wps:wsp>
                      <wps:wsp>
                        <wps:cNvSpPr/>
                        <wps:spPr>
                          <a:xfrm>
                            <a:off x="387360" y="353160"/>
                            <a:ext cx="41760" cy="45000"/>
                          </a:xfrm>
                          <a:custGeom>
                            <a:avLst/>
                            <a:gdLst/>
                            <a:ahLst/>
                            <a:rect l="l" t="t" r="r" b="b"/>
                            <a:pathLst>
                              <a:path w="398" h="427">
                                <a:moveTo>
                                  <a:pt x="185" y="164"/>
                                </a:moveTo>
                                <a:lnTo>
                                  <a:pt x="161" y="194"/>
                                </a:lnTo>
                                <a:lnTo>
                                  <a:pt x="137" y="224"/>
                                </a:lnTo>
                                <a:lnTo>
                                  <a:pt x="115" y="256"/>
                                </a:lnTo>
                                <a:lnTo>
                                  <a:pt x="93" y="289"/>
                                </a:lnTo>
                                <a:lnTo>
                                  <a:pt x="72" y="323"/>
                                </a:lnTo>
                                <a:lnTo>
                                  <a:pt x="50" y="357"/>
                                </a:lnTo>
                                <a:lnTo>
                                  <a:pt x="30" y="392"/>
                                </a:lnTo>
                                <a:lnTo>
                                  <a:pt x="9" y="427"/>
                                </a:lnTo>
                                <a:lnTo>
                                  <a:pt x="5" y="411"/>
                                </a:lnTo>
                                <a:lnTo>
                                  <a:pt x="3" y="395"/>
                                </a:lnTo>
                                <a:lnTo>
                                  <a:pt x="2" y="379"/>
                                </a:lnTo>
                                <a:lnTo>
                                  <a:pt x="1" y="362"/>
                                </a:lnTo>
                                <a:lnTo>
                                  <a:pt x="1" y="329"/>
                                </a:lnTo>
                                <a:lnTo>
                                  <a:pt x="0" y="289"/>
                                </a:lnTo>
                                <a:lnTo>
                                  <a:pt x="17" y="260"/>
                                </a:lnTo>
                                <a:lnTo>
                                  <a:pt x="38" y="227"/>
                                </a:lnTo>
                                <a:lnTo>
                                  <a:pt x="60" y="190"/>
                                </a:lnTo>
                                <a:lnTo>
                                  <a:pt x="84" y="152"/>
                                </a:lnTo>
                                <a:lnTo>
                                  <a:pt x="108" y="113"/>
                                </a:lnTo>
                                <a:lnTo>
                                  <a:pt x="133" y="73"/>
                                </a:lnTo>
                                <a:lnTo>
                                  <a:pt x="158" y="36"/>
                                </a:lnTo>
                                <a:lnTo>
                                  <a:pt x="180" y="0"/>
                                </a:lnTo>
                                <a:lnTo>
                                  <a:pt x="213" y="46"/>
                                </a:lnTo>
                                <a:lnTo>
                                  <a:pt x="243" y="91"/>
                                </a:lnTo>
                                <a:lnTo>
                                  <a:pt x="270" y="133"/>
                                </a:lnTo>
                                <a:lnTo>
                                  <a:pt x="296" y="174"/>
                                </a:lnTo>
                                <a:lnTo>
                                  <a:pt x="321" y="213"/>
                                </a:lnTo>
                                <a:lnTo>
                                  <a:pt x="346" y="250"/>
                                </a:lnTo>
                                <a:lnTo>
                                  <a:pt x="359" y="268"/>
                                </a:lnTo>
                                <a:lnTo>
                                  <a:pt x="371" y="285"/>
                                </a:lnTo>
                                <a:lnTo>
                                  <a:pt x="384" y="302"/>
                                </a:lnTo>
                                <a:lnTo>
                                  <a:pt x="398" y="317"/>
                                </a:lnTo>
                                <a:lnTo>
                                  <a:pt x="394" y="323"/>
                                </a:lnTo>
                                <a:lnTo>
                                  <a:pt x="384" y="334"/>
                                </a:lnTo>
                                <a:lnTo>
                                  <a:pt x="377" y="342"/>
                                </a:lnTo>
                                <a:lnTo>
                                  <a:pt x="369" y="350"/>
                                </a:lnTo>
                                <a:lnTo>
                                  <a:pt x="359" y="358"/>
                                </a:lnTo>
                                <a:lnTo>
                                  <a:pt x="346" y="367"/>
                                </a:lnTo>
                                <a:lnTo>
                                  <a:pt x="340" y="358"/>
                                </a:lnTo>
                                <a:lnTo>
                                  <a:pt x="322" y="335"/>
                                </a:lnTo>
                                <a:lnTo>
                                  <a:pt x="295" y="303"/>
                                </a:lnTo>
                                <a:lnTo>
                                  <a:pt x="265" y="265"/>
                                </a:lnTo>
                                <a:lnTo>
                                  <a:pt x="236" y="228"/>
                                </a:lnTo>
                                <a:lnTo>
                                  <a:pt x="210" y="196"/>
                                </a:lnTo>
                                <a:lnTo>
                                  <a:pt x="192" y="173"/>
                                </a:lnTo>
                                <a:lnTo>
                                  <a:pt x="185" y="164"/>
                                </a:lnTo>
                                <a:close/>
                              </a:path>
                            </a:pathLst>
                          </a:custGeom>
                          <a:solidFill>
                            <a:srgbClr val="ffffff"/>
                          </a:solidFill>
                          <a:ln w="0">
                            <a:noFill/>
                          </a:ln>
                        </wps:spPr>
                        <wps:style>
                          <a:lnRef idx="0"/>
                          <a:fillRef idx="0"/>
                          <a:effectRef idx="0"/>
                          <a:fontRef idx="minor"/>
                        </wps:style>
                        <wps:bodyPr/>
                      </wps:wsp>
                      <wps:wsp>
                        <wps:cNvSpPr/>
                        <wps:spPr>
                          <a:xfrm>
                            <a:off x="461160" y="244440"/>
                            <a:ext cx="15120" cy="19800"/>
                          </a:xfrm>
                          <a:custGeom>
                            <a:avLst/>
                            <a:gdLst/>
                            <a:ahLst/>
                            <a:rect l="l" t="t" r="r" b="b"/>
                            <a:pathLst>
                              <a:path w="144" h="186">
                                <a:moveTo>
                                  <a:pt x="109" y="86"/>
                                </a:moveTo>
                                <a:lnTo>
                                  <a:pt x="115" y="84"/>
                                </a:lnTo>
                                <a:lnTo>
                                  <a:pt x="120" y="83"/>
                                </a:lnTo>
                                <a:lnTo>
                                  <a:pt x="126" y="83"/>
                                </a:lnTo>
                                <a:lnTo>
                                  <a:pt x="132" y="84"/>
                                </a:lnTo>
                                <a:lnTo>
                                  <a:pt x="135" y="85"/>
                                </a:lnTo>
                                <a:lnTo>
                                  <a:pt x="138" y="87"/>
                                </a:lnTo>
                                <a:lnTo>
                                  <a:pt x="140" y="89"/>
                                </a:lnTo>
                                <a:lnTo>
                                  <a:pt x="142" y="91"/>
                                </a:lnTo>
                                <a:lnTo>
                                  <a:pt x="143" y="94"/>
                                </a:lnTo>
                                <a:lnTo>
                                  <a:pt x="144" y="98"/>
                                </a:lnTo>
                                <a:lnTo>
                                  <a:pt x="144" y="102"/>
                                </a:lnTo>
                                <a:lnTo>
                                  <a:pt x="143" y="108"/>
                                </a:lnTo>
                                <a:lnTo>
                                  <a:pt x="141" y="113"/>
                                </a:lnTo>
                                <a:lnTo>
                                  <a:pt x="138" y="118"/>
                                </a:lnTo>
                                <a:lnTo>
                                  <a:pt x="134" y="123"/>
                                </a:lnTo>
                                <a:lnTo>
                                  <a:pt x="129" y="126"/>
                                </a:lnTo>
                                <a:lnTo>
                                  <a:pt x="127" y="127"/>
                                </a:lnTo>
                                <a:lnTo>
                                  <a:pt x="124" y="127"/>
                                </a:lnTo>
                                <a:lnTo>
                                  <a:pt x="121" y="128"/>
                                </a:lnTo>
                                <a:lnTo>
                                  <a:pt x="118" y="127"/>
                                </a:lnTo>
                                <a:lnTo>
                                  <a:pt x="115" y="126"/>
                                </a:lnTo>
                                <a:lnTo>
                                  <a:pt x="111" y="124"/>
                                </a:lnTo>
                                <a:lnTo>
                                  <a:pt x="109" y="122"/>
                                </a:lnTo>
                                <a:lnTo>
                                  <a:pt x="106" y="119"/>
                                </a:lnTo>
                                <a:lnTo>
                                  <a:pt x="101" y="116"/>
                                </a:lnTo>
                                <a:lnTo>
                                  <a:pt x="97" y="113"/>
                                </a:lnTo>
                                <a:lnTo>
                                  <a:pt x="92" y="117"/>
                                </a:lnTo>
                                <a:lnTo>
                                  <a:pt x="89" y="122"/>
                                </a:lnTo>
                                <a:lnTo>
                                  <a:pt x="88" y="127"/>
                                </a:lnTo>
                                <a:lnTo>
                                  <a:pt x="87" y="133"/>
                                </a:lnTo>
                                <a:lnTo>
                                  <a:pt x="86" y="145"/>
                                </a:lnTo>
                                <a:lnTo>
                                  <a:pt x="87" y="159"/>
                                </a:lnTo>
                                <a:lnTo>
                                  <a:pt x="87" y="165"/>
                                </a:lnTo>
                                <a:lnTo>
                                  <a:pt x="87" y="171"/>
                                </a:lnTo>
                                <a:lnTo>
                                  <a:pt x="86" y="176"/>
                                </a:lnTo>
                                <a:lnTo>
                                  <a:pt x="84" y="180"/>
                                </a:lnTo>
                                <a:lnTo>
                                  <a:pt x="81" y="183"/>
                                </a:lnTo>
                                <a:lnTo>
                                  <a:pt x="77" y="185"/>
                                </a:lnTo>
                                <a:lnTo>
                                  <a:pt x="70" y="186"/>
                                </a:lnTo>
                                <a:lnTo>
                                  <a:pt x="63" y="186"/>
                                </a:lnTo>
                                <a:lnTo>
                                  <a:pt x="62" y="176"/>
                                </a:lnTo>
                                <a:lnTo>
                                  <a:pt x="60" y="153"/>
                                </a:lnTo>
                                <a:lnTo>
                                  <a:pt x="58" y="129"/>
                                </a:lnTo>
                                <a:lnTo>
                                  <a:pt x="57" y="119"/>
                                </a:lnTo>
                                <a:lnTo>
                                  <a:pt x="51" y="119"/>
                                </a:lnTo>
                                <a:lnTo>
                                  <a:pt x="44" y="120"/>
                                </a:lnTo>
                                <a:lnTo>
                                  <a:pt x="38" y="123"/>
                                </a:lnTo>
                                <a:lnTo>
                                  <a:pt x="31" y="125"/>
                                </a:lnTo>
                                <a:lnTo>
                                  <a:pt x="23" y="126"/>
                                </a:lnTo>
                                <a:lnTo>
                                  <a:pt x="17" y="125"/>
                                </a:lnTo>
                                <a:lnTo>
                                  <a:pt x="13" y="124"/>
                                </a:lnTo>
                                <a:lnTo>
                                  <a:pt x="10" y="122"/>
                                </a:lnTo>
                                <a:lnTo>
                                  <a:pt x="7" y="120"/>
                                </a:lnTo>
                                <a:lnTo>
                                  <a:pt x="5" y="116"/>
                                </a:lnTo>
                                <a:lnTo>
                                  <a:pt x="1" y="110"/>
                                </a:lnTo>
                                <a:lnTo>
                                  <a:pt x="0" y="104"/>
                                </a:lnTo>
                                <a:lnTo>
                                  <a:pt x="2" y="99"/>
                                </a:lnTo>
                                <a:lnTo>
                                  <a:pt x="4" y="95"/>
                                </a:lnTo>
                                <a:lnTo>
                                  <a:pt x="12" y="88"/>
                                </a:lnTo>
                                <a:lnTo>
                                  <a:pt x="19" y="79"/>
                                </a:lnTo>
                                <a:lnTo>
                                  <a:pt x="22" y="84"/>
                                </a:lnTo>
                                <a:lnTo>
                                  <a:pt x="24" y="87"/>
                                </a:lnTo>
                                <a:lnTo>
                                  <a:pt x="27" y="89"/>
                                </a:lnTo>
                                <a:lnTo>
                                  <a:pt x="29" y="90"/>
                                </a:lnTo>
                                <a:lnTo>
                                  <a:pt x="33" y="90"/>
                                </a:lnTo>
                                <a:lnTo>
                                  <a:pt x="35" y="89"/>
                                </a:lnTo>
                                <a:lnTo>
                                  <a:pt x="38" y="88"/>
                                </a:lnTo>
                                <a:lnTo>
                                  <a:pt x="41" y="86"/>
                                </a:lnTo>
                                <a:lnTo>
                                  <a:pt x="46" y="82"/>
                                </a:lnTo>
                                <a:lnTo>
                                  <a:pt x="51" y="77"/>
                                </a:lnTo>
                                <a:lnTo>
                                  <a:pt x="57" y="73"/>
                                </a:lnTo>
                                <a:lnTo>
                                  <a:pt x="63" y="70"/>
                                </a:lnTo>
                                <a:lnTo>
                                  <a:pt x="59" y="51"/>
                                </a:lnTo>
                                <a:lnTo>
                                  <a:pt x="56" y="30"/>
                                </a:lnTo>
                                <a:lnTo>
                                  <a:pt x="56" y="26"/>
                                </a:lnTo>
                                <a:lnTo>
                                  <a:pt x="57" y="20"/>
                                </a:lnTo>
                                <a:lnTo>
                                  <a:pt x="58" y="15"/>
                                </a:lnTo>
                                <a:lnTo>
                                  <a:pt x="60" y="11"/>
                                </a:lnTo>
                                <a:lnTo>
                                  <a:pt x="62" y="8"/>
                                </a:lnTo>
                                <a:lnTo>
                                  <a:pt x="66" y="4"/>
                                </a:lnTo>
                                <a:lnTo>
                                  <a:pt x="70" y="2"/>
                                </a:lnTo>
                                <a:lnTo>
                                  <a:pt x="76" y="0"/>
                                </a:lnTo>
                                <a:lnTo>
                                  <a:pt x="80" y="2"/>
                                </a:lnTo>
                                <a:lnTo>
                                  <a:pt x="83" y="4"/>
                                </a:lnTo>
                                <a:lnTo>
                                  <a:pt x="85" y="6"/>
                                </a:lnTo>
                                <a:lnTo>
                                  <a:pt x="87" y="9"/>
                                </a:lnTo>
                                <a:lnTo>
                                  <a:pt x="90" y="15"/>
                                </a:lnTo>
                                <a:lnTo>
                                  <a:pt x="90" y="23"/>
                                </a:lnTo>
                                <a:lnTo>
                                  <a:pt x="89" y="37"/>
                                </a:lnTo>
                                <a:lnTo>
                                  <a:pt x="85" y="52"/>
                                </a:lnTo>
                                <a:lnTo>
                                  <a:pt x="83" y="60"/>
                                </a:lnTo>
                                <a:lnTo>
                                  <a:pt x="82" y="67"/>
                                </a:lnTo>
                                <a:lnTo>
                                  <a:pt x="82" y="73"/>
                                </a:lnTo>
                                <a:lnTo>
                                  <a:pt x="84" y="78"/>
                                </a:lnTo>
                                <a:lnTo>
                                  <a:pt x="85" y="81"/>
                                </a:lnTo>
                                <a:lnTo>
                                  <a:pt x="87" y="82"/>
                                </a:lnTo>
                                <a:lnTo>
                                  <a:pt x="89" y="84"/>
                                </a:lnTo>
                                <a:lnTo>
                                  <a:pt x="92" y="85"/>
                                </a:lnTo>
                                <a:lnTo>
                                  <a:pt x="99" y="87"/>
                                </a:lnTo>
                                <a:lnTo>
                                  <a:pt x="109" y="86"/>
                                </a:lnTo>
                                <a:close/>
                              </a:path>
                            </a:pathLst>
                          </a:custGeom>
                          <a:solidFill>
                            <a:srgbClr val="ffffff"/>
                          </a:solidFill>
                          <a:ln w="0">
                            <a:noFill/>
                          </a:ln>
                        </wps:spPr>
                        <wps:style>
                          <a:lnRef idx="0"/>
                          <a:fillRef idx="0"/>
                          <a:effectRef idx="0"/>
                          <a:fontRef idx="minor"/>
                        </wps:style>
                        <wps:bodyPr/>
                      </wps:wsp>
                      <wps:wsp>
                        <wps:cNvSpPr/>
                        <wps:spPr>
                          <a:xfrm>
                            <a:off x="526320" y="245160"/>
                            <a:ext cx="14760" cy="18360"/>
                          </a:xfrm>
                          <a:custGeom>
                            <a:avLst/>
                            <a:gdLst/>
                            <a:ahLst/>
                            <a:rect l="l" t="t" r="r" b="b"/>
                            <a:pathLst>
                              <a:path w="135" h="170">
                                <a:moveTo>
                                  <a:pt x="131" y="85"/>
                                </a:moveTo>
                                <a:lnTo>
                                  <a:pt x="130" y="89"/>
                                </a:lnTo>
                                <a:lnTo>
                                  <a:pt x="129" y="93"/>
                                </a:lnTo>
                                <a:lnTo>
                                  <a:pt x="129" y="97"/>
                                </a:lnTo>
                                <a:lnTo>
                                  <a:pt x="129" y="102"/>
                                </a:lnTo>
                                <a:lnTo>
                                  <a:pt x="131" y="109"/>
                                </a:lnTo>
                                <a:lnTo>
                                  <a:pt x="134" y="116"/>
                                </a:lnTo>
                                <a:lnTo>
                                  <a:pt x="135" y="119"/>
                                </a:lnTo>
                                <a:lnTo>
                                  <a:pt x="135" y="122"/>
                                </a:lnTo>
                                <a:lnTo>
                                  <a:pt x="135" y="125"/>
                                </a:lnTo>
                                <a:lnTo>
                                  <a:pt x="134" y="128"/>
                                </a:lnTo>
                                <a:lnTo>
                                  <a:pt x="132" y="130"/>
                                </a:lnTo>
                                <a:lnTo>
                                  <a:pt x="130" y="133"/>
                                </a:lnTo>
                                <a:lnTo>
                                  <a:pt x="126" y="135"/>
                                </a:lnTo>
                                <a:lnTo>
                                  <a:pt x="120" y="137"/>
                                </a:lnTo>
                                <a:lnTo>
                                  <a:pt x="115" y="136"/>
                                </a:lnTo>
                                <a:lnTo>
                                  <a:pt x="103" y="134"/>
                                </a:lnTo>
                                <a:lnTo>
                                  <a:pt x="92" y="131"/>
                                </a:lnTo>
                                <a:lnTo>
                                  <a:pt x="87" y="130"/>
                                </a:lnTo>
                                <a:lnTo>
                                  <a:pt x="85" y="136"/>
                                </a:lnTo>
                                <a:lnTo>
                                  <a:pt x="80" y="150"/>
                                </a:lnTo>
                                <a:lnTo>
                                  <a:pt x="75" y="164"/>
                                </a:lnTo>
                                <a:lnTo>
                                  <a:pt x="71" y="170"/>
                                </a:lnTo>
                                <a:lnTo>
                                  <a:pt x="67" y="168"/>
                                </a:lnTo>
                                <a:lnTo>
                                  <a:pt x="63" y="164"/>
                                </a:lnTo>
                                <a:lnTo>
                                  <a:pt x="60" y="160"/>
                                </a:lnTo>
                                <a:lnTo>
                                  <a:pt x="57" y="155"/>
                                </a:lnTo>
                                <a:lnTo>
                                  <a:pt x="53" y="144"/>
                                </a:lnTo>
                                <a:lnTo>
                                  <a:pt x="48" y="132"/>
                                </a:lnTo>
                                <a:lnTo>
                                  <a:pt x="45" y="128"/>
                                </a:lnTo>
                                <a:lnTo>
                                  <a:pt x="42" y="124"/>
                                </a:lnTo>
                                <a:lnTo>
                                  <a:pt x="39" y="122"/>
                                </a:lnTo>
                                <a:lnTo>
                                  <a:pt x="35" y="121"/>
                                </a:lnTo>
                                <a:lnTo>
                                  <a:pt x="29" y="121"/>
                                </a:lnTo>
                                <a:lnTo>
                                  <a:pt x="24" y="124"/>
                                </a:lnTo>
                                <a:lnTo>
                                  <a:pt x="17" y="129"/>
                                </a:lnTo>
                                <a:lnTo>
                                  <a:pt x="10" y="137"/>
                                </a:lnTo>
                                <a:lnTo>
                                  <a:pt x="7" y="135"/>
                                </a:lnTo>
                                <a:lnTo>
                                  <a:pt x="4" y="133"/>
                                </a:lnTo>
                                <a:lnTo>
                                  <a:pt x="2" y="130"/>
                                </a:lnTo>
                                <a:lnTo>
                                  <a:pt x="1" y="128"/>
                                </a:lnTo>
                                <a:lnTo>
                                  <a:pt x="0" y="123"/>
                                </a:lnTo>
                                <a:lnTo>
                                  <a:pt x="0" y="117"/>
                                </a:lnTo>
                                <a:lnTo>
                                  <a:pt x="3" y="105"/>
                                </a:lnTo>
                                <a:lnTo>
                                  <a:pt x="6" y="91"/>
                                </a:lnTo>
                                <a:lnTo>
                                  <a:pt x="12" y="93"/>
                                </a:lnTo>
                                <a:lnTo>
                                  <a:pt x="19" y="94"/>
                                </a:lnTo>
                                <a:lnTo>
                                  <a:pt x="25" y="94"/>
                                </a:lnTo>
                                <a:lnTo>
                                  <a:pt x="34" y="93"/>
                                </a:lnTo>
                                <a:lnTo>
                                  <a:pt x="40" y="90"/>
                                </a:lnTo>
                                <a:lnTo>
                                  <a:pt x="47" y="87"/>
                                </a:lnTo>
                                <a:lnTo>
                                  <a:pt x="53" y="82"/>
                                </a:lnTo>
                                <a:lnTo>
                                  <a:pt x="57" y="75"/>
                                </a:lnTo>
                                <a:lnTo>
                                  <a:pt x="57" y="70"/>
                                </a:lnTo>
                                <a:lnTo>
                                  <a:pt x="57" y="65"/>
                                </a:lnTo>
                                <a:lnTo>
                                  <a:pt x="55" y="61"/>
                                </a:lnTo>
                                <a:lnTo>
                                  <a:pt x="53" y="55"/>
                                </a:lnTo>
                                <a:lnTo>
                                  <a:pt x="48" y="45"/>
                                </a:lnTo>
                                <a:lnTo>
                                  <a:pt x="44" y="35"/>
                                </a:lnTo>
                                <a:lnTo>
                                  <a:pt x="42" y="30"/>
                                </a:lnTo>
                                <a:lnTo>
                                  <a:pt x="41" y="26"/>
                                </a:lnTo>
                                <a:lnTo>
                                  <a:pt x="40" y="21"/>
                                </a:lnTo>
                                <a:lnTo>
                                  <a:pt x="41" y="17"/>
                                </a:lnTo>
                                <a:lnTo>
                                  <a:pt x="43" y="12"/>
                                </a:lnTo>
                                <a:lnTo>
                                  <a:pt x="46" y="8"/>
                                </a:lnTo>
                                <a:lnTo>
                                  <a:pt x="51" y="4"/>
                                </a:lnTo>
                                <a:lnTo>
                                  <a:pt x="57" y="0"/>
                                </a:lnTo>
                                <a:lnTo>
                                  <a:pt x="61" y="2"/>
                                </a:lnTo>
                                <a:lnTo>
                                  <a:pt x="64" y="5"/>
                                </a:lnTo>
                                <a:lnTo>
                                  <a:pt x="66" y="8"/>
                                </a:lnTo>
                                <a:lnTo>
                                  <a:pt x="68" y="11"/>
                                </a:lnTo>
                                <a:lnTo>
                                  <a:pt x="72" y="20"/>
                                </a:lnTo>
                                <a:lnTo>
                                  <a:pt x="75" y="28"/>
                                </a:lnTo>
                                <a:lnTo>
                                  <a:pt x="78" y="45"/>
                                </a:lnTo>
                                <a:lnTo>
                                  <a:pt x="79" y="64"/>
                                </a:lnTo>
                                <a:lnTo>
                                  <a:pt x="81" y="71"/>
                                </a:lnTo>
                                <a:lnTo>
                                  <a:pt x="83" y="78"/>
                                </a:lnTo>
                                <a:lnTo>
                                  <a:pt x="85" y="81"/>
                                </a:lnTo>
                                <a:lnTo>
                                  <a:pt x="86" y="84"/>
                                </a:lnTo>
                                <a:lnTo>
                                  <a:pt x="89" y="86"/>
                                </a:lnTo>
                                <a:lnTo>
                                  <a:pt x="91" y="88"/>
                                </a:lnTo>
                                <a:lnTo>
                                  <a:pt x="94" y="90"/>
                                </a:lnTo>
                                <a:lnTo>
                                  <a:pt x="98" y="91"/>
                                </a:lnTo>
                                <a:lnTo>
                                  <a:pt x="101" y="91"/>
                                </a:lnTo>
                                <a:lnTo>
                                  <a:pt x="106" y="91"/>
                                </a:lnTo>
                                <a:lnTo>
                                  <a:pt x="118" y="89"/>
                                </a:lnTo>
                                <a:lnTo>
                                  <a:pt x="131" y="85"/>
                                </a:lnTo>
                                <a:close/>
                              </a:path>
                            </a:pathLst>
                          </a:custGeom>
                          <a:solidFill>
                            <a:srgbClr val="ffffff"/>
                          </a:solidFill>
                          <a:ln w="0">
                            <a:noFill/>
                          </a:ln>
                        </wps:spPr>
                        <wps:style>
                          <a:lnRef idx="0"/>
                          <a:fillRef idx="0"/>
                          <a:effectRef idx="0"/>
                          <a:fontRef idx="minor"/>
                        </wps:style>
                        <wps:bodyPr/>
                      </wps:wsp>
                      <wps:wsp>
                        <wps:cNvSpPr/>
                        <wps:spPr>
                          <a:xfrm>
                            <a:off x="574560" y="243360"/>
                            <a:ext cx="15120" cy="26640"/>
                          </a:xfrm>
                          <a:custGeom>
                            <a:avLst/>
                            <a:gdLst/>
                            <a:ahLst/>
                            <a:rect l="l" t="t" r="r" b="b"/>
                            <a:pathLst>
                              <a:path w="141" h="256">
                                <a:moveTo>
                                  <a:pt x="89" y="29"/>
                                </a:moveTo>
                                <a:lnTo>
                                  <a:pt x="89" y="39"/>
                                </a:lnTo>
                                <a:lnTo>
                                  <a:pt x="87" y="50"/>
                                </a:lnTo>
                                <a:lnTo>
                                  <a:pt x="85" y="60"/>
                                </a:lnTo>
                                <a:lnTo>
                                  <a:pt x="83" y="71"/>
                                </a:lnTo>
                                <a:lnTo>
                                  <a:pt x="82" y="76"/>
                                </a:lnTo>
                                <a:lnTo>
                                  <a:pt x="82" y="81"/>
                                </a:lnTo>
                                <a:lnTo>
                                  <a:pt x="83" y="86"/>
                                </a:lnTo>
                                <a:lnTo>
                                  <a:pt x="84" y="90"/>
                                </a:lnTo>
                                <a:lnTo>
                                  <a:pt x="86" y="94"/>
                                </a:lnTo>
                                <a:lnTo>
                                  <a:pt x="90" y="97"/>
                                </a:lnTo>
                                <a:lnTo>
                                  <a:pt x="94" y="100"/>
                                </a:lnTo>
                                <a:lnTo>
                                  <a:pt x="100" y="102"/>
                                </a:lnTo>
                                <a:lnTo>
                                  <a:pt x="108" y="100"/>
                                </a:lnTo>
                                <a:lnTo>
                                  <a:pt x="116" y="100"/>
                                </a:lnTo>
                                <a:lnTo>
                                  <a:pt x="122" y="102"/>
                                </a:lnTo>
                                <a:lnTo>
                                  <a:pt x="126" y="105"/>
                                </a:lnTo>
                                <a:lnTo>
                                  <a:pt x="133" y="115"/>
                                </a:lnTo>
                                <a:lnTo>
                                  <a:pt x="141" y="128"/>
                                </a:lnTo>
                                <a:lnTo>
                                  <a:pt x="140" y="130"/>
                                </a:lnTo>
                                <a:lnTo>
                                  <a:pt x="139" y="133"/>
                                </a:lnTo>
                                <a:lnTo>
                                  <a:pt x="137" y="135"/>
                                </a:lnTo>
                                <a:lnTo>
                                  <a:pt x="135" y="137"/>
                                </a:lnTo>
                                <a:lnTo>
                                  <a:pt x="130" y="141"/>
                                </a:lnTo>
                                <a:lnTo>
                                  <a:pt x="126" y="146"/>
                                </a:lnTo>
                                <a:lnTo>
                                  <a:pt x="115" y="143"/>
                                </a:lnTo>
                                <a:lnTo>
                                  <a:pt x="102" y="138"/>
                                </a:lnTo>
                                <a:lnTo>
                                  <a:pt x="97" y="137"/>
                                </a:lnTo>
                                <a:lnTo>
                                  <a:pt x="91" y="138"/>
                                </a:lnTo>
                                <a:lnTo>
                                  <a:pt x="89" y="140"/>
                                </a:lnTo>
                                <a:lnTo>
                                  <a:pt x="87" y="142"/>
                                </a:lnTo>
                                <a:lnTo>
                                  <a:pt x="84" y="145"/>
                                </a:lnTo>
                                <a:lnTo>
                                  <a:pt x="82" y="149"/>
                                </a:lnTo>
                                <a:lnTo>
                                  <a:pt x="80" y="168"/>
                                </a:lnTo>
                                <a:lnTo>
                                  <a:pt x="78" y="186"/>
                                </a:lnTo>
                                <a:lnTo>
                                  <a:pt x="78" y="194"/>
                                </a:lnTo>
                                <a:lnTo>
                                  <a:pt x="79" y="202"/>
                                </a:lnTo>
                                <a:lnTo>
                                  <a:pt x="81" y="207"/>
                                </a:lnTo>
                                <a:lnTo>
                                  <a:pt x="83" y="211"/>
                                </a:lnTo>
                                <a:lnTo>
                                  <a:pt x="86" y="215"/>
                                </a:lnTo>
                                <a:lnTo>
                                  <a:pt x="89" y="219"/>
                                </a:lnTo>
                                <a:lnTo>
                                  <a:pt x="94" y="219"/>
                                </a:lnTo>
                                <a:lnTo>
                                  <a:pt x="105" y="219"/>
                                </a:lnTo>
                                <a:lnTo>
                                  <a:pt x="118" y="219"/>
                                </a:lnTo>
                                <a:lnTo>
                                  <a:pt x="123" y="219"/>
                                </a:lnTo>
                                <a:lnTo>
                                  <a:pt x="123" y="225"/>
                                </a:lnTo>
                                <a:lnTo>
                                  <a:pt x="123" y="237"/>
                                </a:lnTo>
                                <a:lnTo>
                                  <a:pt x="123" y="250"/>
                                </a:lnTo>
                                <a:lnTo>
                                  <a:pt x="123" y="256"/>
                                </a:lnTo>
                                <a:lnTo>
                                  <a:pt x="118" y="255"/>
                                </a:lnTo>
                                <a:lnTo>
                                  <a:pt x="114" y="254"/>
                                </a:lnTo>
                                <a:lnTo>
                                  <a:pt x="109" y="252"/>
                                </a:lnTo>
                                <a:lnTo>
                                  <a:pt x="105" y="250"/>
                                </a:lnTo>
                                <a:lnTo>
                                  <a:pt x="97" y="242"/>
                                </a:lnTo>
                                <a:lnTo>
                                  <a:pt x="90" y="235"/>
                                </a:lnTo>
                                <a:lnTo>
                                  <a:pt x="77" y="217"/>
                                </a:lnTo>
                                <a:lnTo>
                                  <a:pt x="64" y="200"/>
                                </a:lnTo>
                                <a:lnTo>
                                  <a:pt x="59" y="209"/>
                                </a:lnTo>
                                <a:lnTo>
                                  <a:pt x="47" y="228"/>
                                </a:lnTo>
                                <a:lnTo>
                                  <a:pt x="36" y="246"/>
                                </a:lnTo>
                                <a:lnTo>
                                  <a:pt x="31" y="256"/>
                                </a:lnTo>
                                <a:lnTo>
                                  <a:pt x="29" y="246"/>
                                </a:lnTo>
                                <a:lnTo>
                                  <a:pt x="27" y="238"/>
                                </a:lnTo>
                                <a:lnTo>
                                  <a:pt x="29" y="231"/>
                                </a:lnTo>
                                <a:lnTo>
                                  <a:pt x="32" y="224"/>
                                </a:lnTo>
                                <a:lnTo>
                                  <a:pt x="39" y="210"/>
                                </a:lnTo>
                                <a:lnTo>
                                  <a:pt x="49" y="196"/>
                                </a:lnTo>
                                <a:lnTo>
                                  <a:pt x="53" y="190"/>
                                </a:lnTo>
                                <a:lnTo>
                                  <a:pt x="57" y="183"/>
                                </a:lnTo>
                                <a:lnTo>
                                  <a:pt x="61" y="176"/>
                                </a:lnTo>
                                <a:lnTo>
                                  <a:pt x="63" y="169"/>
                                </a:lnTo>
                                <a:lnTo>
                                  <a:pt x="64" y="161"/>
                                </a:lnTo>
                                <a:lnTo>
                                  <a:pt x="63" y="153"/>
                                </a:lnTo>
                                <a:lnTo>
                                  <a:pt x="61" y="144"/>
                                </a:lnTo>
                                <a:lnTo>
                                  <a:pt x="56" y="135"/>
                                </a:lnTo>
                                <a:lnTo>
                                  <a:pt x="52" y="134"/>
                                </a:lnTo>
                                <a:lnTo>
                                  <a:pt x="48" y="133"/>
                                </a:lnTo>
                                <a:lnTo>
                                  <a:pt x="44" y="133"/>
                                </a:lnTo>
                                <a:lnTo>
                                  <a:pt x="39" y="134"/>
                                </a:lnTo>
                                <a:lnTo>
                                  <a:pt x="29" y="136"/>
                                </a:lnTo>
                                <a:lnTo>
                                  <a:pt x="19" y="138"/>
                                </a:lnTo>
                                <a:lnTo>
                                  <a:pt x="14" y="138"/>
                                </a:lnTo>
                                <a:lnTo>
                                  <a:pt x="10" y="138"/>
                                </a:lnTo>
                                <a:lnTo>
                                  <a:pt x="7" y="137"/>
                                </a:lnTo>
                                <a:lnTo>
                                  <a:pt x="4" y="135"/>
                                </a:lnTo>
                                <a:lnTo>
                                  <a:pt x="2" y="132"/>
                                </a:lnTo>
                                <a:lnTo>
                                  <a:pt x="1" y="127"/>
                                </a:lnTo>
                                <a:lnTo>
                                  <a:pt x="0" y="121"/>
                                </a:lnTo>
                                <a:lnTo>
                                  <a:pt x="1" y="112"/>
                                </a:lnTo>
                                <a:lnTo>
                                  <a:pt x="5" y="109"/>
                                </a:lnTo>
                                <a:lnTo>
                                  <a:pt x="9" y="106"/>
                                </a:lnTo>
                                <a:lnTo>
                                  <a:pt x="13" y="104"/>
                                </a:lnTo>
                                <a:lnTo>
                                  <a:pt x="17" y="102"/>
                                </a:lnTo>
                                <a:lnTo>
                                  <a:pt x="27" y="100"/>
                                </a:lnTo>
                                <a:lnTo>
                                  <a:pt x="38" y="98"/>
                                </a:lnTo>
                                <a:lnTo>
                                  <a:pt x="48" y="97"/>
                                </a:lnTo>
                                <a:lnTo>
                                  <a:pt x="58" y="95"/>
                                </a:lnTo>
                                <a:lnTo>
                                  <a:pt x="62" y="93"/>
                                </a:lnTo>
                                <a:lnTo>
                                  <a:pt x="66" y="91"/>
                                </a:lnTo>
                                <a:lnTo>
                                  <a:pt x="71" y="88"/>
                                </a:lnTo>
                                <a:lnTo>
                                  <a:pt x="75" y="84"/>
                                </a:lnTo>
                                <a:lnTo>
                                  <a:pt x="73" y="73"/>
                                </a:lnTo>
                                <a:lnTo>
                                  <a:pt x="68" y="62"/>
                                </a:lnTo>
                                <a:lnTo>
                                  <a:pt x="64" y="52"/>
                                </a:lnTo>
                                <a:lnTo>
                                  <a:pt x="59" y="42"/>
                                </a:lnTo>
                                <a:lnTo>
                                  <a:pt x="58" y="37"/>
                                </a:lnTo>
                                <a:lnTo>
                                  <a:pt x="56" y="31"/>
                                </a:lnTo>
                                <a:lnTo>
                                  <a:pt x="56" y="26"/>
                                </a:lnTo>
                                <a:lnTo>
                                  <a:pt x="56" y="21"/>
                                </a:lnTo>
                                <a:lnTo>
                                  <a:pt x="56" y="16"/>
                                </a:lnTo>
                                <a:lnTo>
                                  <a:pt x="58" y="11"/>
                                </a:lnTo>
                                <a:lnTo>
                                  <a:pt x="60" y="5"/>
                                </a:lnTo>
                                <a:lnTo>
                                  <a:pt x="64" y="0"/>
                                </a:lnTo>
                                <a:lnTo>
                                  <a:pt x="71" y="1"/>
                                </a:lnTo>
                                <a:lnTo>
                                  <a:pt x="76" y="3"/>
                                </a:lnTo>
                                <a:lnTo>
                                  <a:pt x="80" y="6"/>
                                </a:lnTo>
                                <a:lnTo>
                                  <a:pt x="84" y="10"/>
                                </a:lnTo>
                                <a:lnTo>
                                  <a:pt x="86" y="15"/>
                                </a:lnTo>
                                <a:lnTo>
                                  <a:pt x="88" y="20"/>
                                </a:lnTo>
                                <a:lnTo>
                                  <a:pt x="89" y="24"/>
                                </a:lnTo>
                                <a:lnTo>
                                  <a:pt x="89" y="29"/>
                                </a:lnTo>
                                <a:close/>
                              </a:path>
                            </a:pathLst>
                          </a:custGeom>
                          <a:solidFill>
                            <a:srgbClr val="ffffff"/>
                          </a:solidFill>
                          <a:ln w="0">
                            <a:noFill/>
                          </a:ln>
                        </wps:spPr>
                        <wps:style>
                          <a:lnRef idx="0"/>
                          <a:fillRef idx="0"/>
                          <a:effectRef idx="0"/>
                          <a:fontRef idx="minor"/>
                        </wps:style>
                        <wps:bodyPr/>
                      </wps:wsp>
                      <wps:wsp>
                        <wps:cNvSpPr/>
                        <wps:spPr>
                          <a:xfrm>
                            <a:off x="512280" y="245160"/>
                            <a:ext cx="15120" cy="41760"/>
                          </a:xfrm>
                          <a:custGeom>
                            <a:avLst/>
                            <a:gdLst/>
                            <a:ahLst/>
                            <a:rect l="l" t="t" r="r" b="b"/>
                            <a:pathLst>
                              <a:path w="147" h="398">
                                <a:moveTo>
                                  <a:pt x="129" y="7"/>
                                </a:moveTo>
                                <a:lnTo>
                                  <a:pt x="130" y="16"/>
                                </a:lnTo>
                                <a:lnTo>
                                  <a:pt x="133" y="35"/>
                                </a:lnTo>
                                <a:lnTo>
                                  <a:pt x="136" y="54"/>
                                </a:lnTo>
                                <a:lnTo>
                                  <a:pt x="138" y="63"/>
                                </a:lnTo>
                                <a:lnTo>
                                  <a:pt x="131" y="60"/>
                                </a:lnTo>
                                <a:lnTo>
                                  <a:pt x="123" y="59"/>
                                </a:lnTo>
                                <a:lnTo>
                                  <a:pt x="118" y="59"/>
                                </a:lnTo>
                                <a:lnTo>
                                  <a:pt x="113" y="60"/>
                                </a:lnTo>
                                <a:lnTo>
                                  <a:pt x="109" y="64"/>
                                </a:lnTo>
                                <a:lnTo>
                                  <a:pt x="106" y="67"/>
                                </a:lnTo>
                                <a:lnTo>
                                  <a:pt x="103" y="70"/>
                                </a:lnTo>
                                <a:lnTo>
                                  <a:pt x="100" y="75"/>
                                </a:lnTo>
                                <a:lnTo>
                                  <a:pt x="93" y="95"/>
                                </a:lnTo>
                                <a:lnTo>
                                  <a:pt x="86" y="116"/>
                                </a:lnTo>
                                <a:lnTo>
                                  <a:pt x="86" y="123"/>
                                </a:lnTo>
                                <a:lnTo>
                                  <a:pt x="87" y="130"/>
                                </a:lnTo>
                                <a:lnTo>
                                  <a:pt x="90" y="136"/>
                                </a:lnTo>
                                <a:lnTo>
                                  <a:pt x="94" y="142"/>
                                </a:lnTo>
                                <a:lnTo>
                                  <a:pt x="99" y="148"/>
                                </a:lnTo>
                                <a:lnTo>
                                  <a:pt x="104" y="153"/>
                                </a:lnTo>
                                <a:lnTo>
                                  <a:pt x="110" y="156"/>
                                </a:lnTo>
                                <a:lnTo>
                                  <a:pt x="116" y="159"/>
                                </a:lnTo>
                                <a:lnTo>
                                  <a:pt x="131" y="159"/>
                                </a:lnTo>
                                <a:lnTo>
                                  <a:pt x="140" y="160"/>
                                </a:lnTo>
                                <a:lnTo>
                                  <a:pt x="143" y="162"/>
                                </a:lnTo>
                                <a:lnTo>
                                  <a:pt x="145" y="165"/>
                                </a:lnTo>
                                <a:lnTo>
                                  <a:pt x="147" y="169"/>
                                </a:lnTo>
                                <a:lnTo>
                                  <a:pt x="147" y="175"/>
                                </a:lnTo>
                                <a:lnTo>
                                  <a:pt x="145" y="184"/>
                                </a:lnTo>
                                <a:lnTo>
                                  <a:pt x="141" y="195"/>
                                </a:lnTo>
                                <a:lnTo>
                                  <a:pt x="137" y="204"/>
                                </a:lnTo>
                                <a:lnTo>
                                  <a:pt x="132" y="214"/>
                                </a:lnTo>
                                <a:lnTo>
                                  <a:pt x="127" y="223"/>
                                </a:lnTo>
                                <a:lnTo>
                                  <a:pt x="119" y="230"/>
                                </a:lnTo>
                                <a:lnTo>
                                  <a:pt x="112" y="238"/>
                                </a:lnTo>
                                <a:lnTo>
                                  <a:pt x="103" y="242"/>
                                </a:lnTo>
                                <a:lnTo>
                                  <a:pt x="100" y="239"/>
                                </a:lnTo>
                                <a:lnTo>
                                  <a:pt x="97" y="236"/>
                                </a:lnTo>
                                <a:lnTo>
                                  <a:pt x="96" y="232"/>
                                </a:lnTo>
                                <a:lnTo>
                                  <a:pt x="96" y="229"/>
                                </a:lnTo>
                                <a:lnTo>
                                  <a:pt x="97" y="223"/>
                                </a:lnTo>
                                <a:lnTo>
                                  <a:pt x="100" y="217"/>
                                </a:lnTo>
                                <a:lnTo>
                                  <a:pt x="103" y="211"/>
                                </a:lnTo>
                                <a:lnTo>
                                  <a:pt x="104" y="205"/>
                                </a:lnTo>
                                <a:lnTo>
                                  <a:pt x="104" y="202"/>
                                </a:lnTo>
                                <a:lnTo>
                                  <a:pt x="103" y="199"/>
                                </a:lnTo>
                                <a:lnTo>
                                  <a:pt x="100" y="196"/>
                                </a:lnTo>
                                <a:lnTo>
                                  <a:pt x="97" y="193"/>
                                </a:lnTo>
                                <a:lnTo>
                                  <a:pt x="91" y="198"/>
                                </a:lnTo>
                                <a:lnTo>
                                  <a:pt x="86" y="204"/>
                                </a:lnTo>
                                <a:lnTo>
                                  <a:pt x="81" y="211"/>
                                </a:lnTo>
                                <a:lnTo>
                                  <a:pt x="78" y="219"/>
                                </a:lnTo>
                                <a:lnTo>
                                  <a:pt x="76" y="227"/>
                                </a:lnTo>
                                <a:lnTo>
                                  <a:pt x="75" y="237"/>
                                </a:lnTo>
                                <a:lnTo>
                                  <a:pt x="75" y="246"/>
                                </a:lnTo>
                                <a:lnTo>
                                  <a:pt x="75" y="255"/>
                                </a:lnTo>
                                <a:lnTo>
                                  <a:pt x="79" y="257"/>
                                </a:lnTo>
                                <a:lnTo>
                                  <a:pt x="82" y="259"/>
                                </a:lnTo>
                                <a:lnTo>
                                  <a:pt x="85" y="261"/>
                                </a:lnTo>
                                <a:lnTo>
                                  <a:pt x="87" y="263"/>
                                </a:lnTo>
                                <a:lnTo>
                                  <a:pt x="88" y="268"/>
                                </a:lnTo>
                                <a:lnTo>
                                  <a:pt x="87" y="274"/>
                                </a:lnTo>
                                <a:lnTo>
                                  <a:pt x="80" y="287"/>
                                </a:lnTo>
                                <a:lnTo>
                                  <a:pt x="75" y="298"/>
                                </a:lnTo>
                                <a:lnTo>
                                  <a:pt x="71" y="298"/>
                                </a:lnTo>
                                <a:lnTo>
                                  <a:pt x="67" y="299"/>
                                </a:lnTo>
                                <a:lnTo>
                                  <a:pt x="65" y="300"/>
                                </a:lnTo>
                                <a:lnTo>
                                  <a:pt x="62" y="302"/>
                                </a:lnTo>
                                <a:lnTo>
                                  <a:pt x="62" y="290"/>
                                </a:lnTo>
                                <a:lnTo>
                                  <a:pt x="63" y="279"/>
                                </a:lnTo>
                                <a:lnTo>
                                  <a:pt x="63" y="273"/>
                                </a:lnTo>
                                <a:lnTo>
                                  <a:pt x="62" y="267"/>
                                </a:lnTo>
                                <a:lnTo>
                                  <a:pt x="59" y="261"/>
                                </a:lnTo>
                                <a:lnTo>
                                  <a:pt x="56" y="255"/>
                                </a:lnTo>
                                <a:lnTo>
                                  <a:pt x="50" y="256"/>
                                </a:lnTo>
                                <a:lnTo>
                                  <a:pt x="46" y="257"/>
                                </a:lnTo>
                                <a:lnTo>
                                  <a:pt x="43" y="258"/>
                                </a:lnTo>
                                <a:lnTo>
                                  <a:pt x="40" y="261"/>
                                </a:lnTo>
                                <a:lnTo>
                                  <a:pt x="38" y="263"/>
                                </a:lnTo>
                                <a:lnTo>
                                  <a:pt x="37" y="266"/>
                                </a:lnTo>
                                <a:lnTo>
                                  <a:pt x="37" y="270"/>
                                </a:lnTo>
                                <a:lnTo>
                                  <a:pt x="36" y="273"/>
                                </a:lnTo>
                                <a:lnTo>
                                  <a:pt x="36" y="282"/>
                                </a:lnTo>
                                <a:lnTo>
                                  <a:pt x="36" y="289"/>
                                </a:lnTo>
                                <a:lnTo>
                                  <a:pt x="35" y="293"/>
                                </a:lnTo>
                                <a:lnTo>
                                  <a:pt x="34" y="296"/>
                                </a:lnTo>
                                <a:lnTo>
                                  <a:pt x="33" y="299"/>
                                </a:lnTo>
                                <a:lnTo>
                                  <a:pt x="31" y="302"/>
                                </a:lnTo>
                                <a:lnTo>
                                  <a:pt x="36" y="316"/>
                                </a:lnTo>
                                <a:lnTo>
                                  <a:pt x="44" y="331"/>
                                </a:lnTo>
                                <a:lnTo>
                                  <a:pt x="46" y="338"/>
                                </a:lnTo>
                                <a:lnTo>
                                  <a:pt x="45" y="345"/>
                                </a:lnTo>
                                <a:lnTo>
                                  <a:pt x="44" y="348"/>
                                </a:lnTo>
                                <a:lnTo>
                                  <a:pt x="41" y="352"/>
                                </a:lnTo>
                                <a:lnTo>
                                  <a:pt x="38" y="355"/>
                                </a:lnTo>
                                <a:lnTo>
                                  <a:pt x="35" y="358"/>
                                </a:lnTo>
                                <a:lnTo>
                                  <a:pt x="30" y="365"/>
                                </a:lnTo>
                                <a:lnTo>
                                  <a:pt x="19" y="378"/>
                                </a:lnTo>
                                <a:lnTo>
                                  <a:pt x="8" y="392"/>
                                </a:lnTo>
                                <a:lnTo>
                                  <a:pt x="3" y="398"/>
                                </a:lnTo>
                                <a:lnTo>
                                  <a:pt x="2" y="358"/>
                                </a:lnTo>
                                <a:lnTo>
                                  <a:pt x="0" y="312"/>
                                </a:lnTo>
                                <a:lnTo>
                                  <a:pt x="2" y="260"/>
                                </a:lnTo>
                                <a:lnTo>
                                  <a:pt x="3" y="207"/>
                                </a:lnTo>
                                <a:lnTo>
                                  <a:pt x="4" y="152"/>
                                </a:lnTo>
                                <a:lnTo>
                                  <a:pt x="5" y="98"/>
                                </a:lnTo>
                                <a:lnTo>
                                  <a:pt x="5" y="49"/>
                                </a:lnTo>
                                <a:lnTo>
                                  <a:pt x="5" y="4"/>
                                </a:lnTo>
                                <a:lnTo>
                                  <a:pt x="19" y="2"/>
                                </a:lnTo>
                                <a:lnTo>
                                  <a:pt x="34" y="1"/>
                                </a:lnTo>
                                <a:lnTo>
                                  <a:pt x="52" y="0"/>
                                </a:lnTo>
                                <a:lnTo>
                                  <a:pt x="68" y="0"/>
                                </a:lnTo>
                                <a:lnTo>
                                  <a:pt x="86" y="0"/>
                                </a:lnTo>
                                <a:lnTo>
                                  <a:pt x="101" y="2"/>
                                </a:lnTo>
                                <a:lnTo>
                                  <a:pt x="115" y="4"/>
                                </a:lnTo>
                                <a:lnTo>
                                  <a:pt x="129" y="7"/>
                                </a:lnTo>
                                <a:close/>
                              </a:path>
                            </a:pathLst>
                          </a:custGeom>
                          <a:solidFill>
                            <a:srgbClr val="ffffff"/>
                          </a:solidFill>
                          <a:ln w="0">
                            <a:noFill/>
                          </a:ln>
                        </wps:spPr>
                        <wps:style>
                          <a:lnRef idx="0"/>
                          <a:fillRef idx="0"/>
                          <a:effectRef idx="0"/>
                          <a:fontRef idx="minor"/>
                        </wps:style>
                        <wps:bodyPr/>
                      </wps:wsp>
                      <wps:wsp>
                        <wps:cNvSpPr/>
                        <wps:spPr>
                          <a:xfrm>
                            <a:off x="539280" y="245160"/>
                            <a:ext cx="14040" cy="39960"/>
                          </a:xfrm>
                          <a:custGeom>
                            <a:avLst/>
                            <a:gdLst/>
                            <a:ahLst/>
                            <a:rect l="l" t="t" r="r" b="b"/>
                            <a:pathLst>
                              <a:path w="134" h="376">
                                <a:moveTo>
                                  <a:pt x="134" y="373"/>
                                </a:moveTo>
                                <a:lnTo>
                                  <a:pt x="131" y="375"/>
                                </a:lnTo>
                                <a:lnTo>
                                  <a:pt x="128" y="376"/>
                                </a:lnTo>
                                <a:lnTo>
                                  <a:pt x="125" y="376"/>
                                </a:lnTo>
                                <a:lnTo>
                                  <a:pt x="123" y="376"/>
                                </a:lnTo>
                                <a:lnTo>
                                  <a:pt x="117" y="374"/>
                                </a:lnTo>
                                <a:lnTo>
                                  <a:pt x="113" y="370"/>
                                </a:lnTo>
                                <a:lnTo>
                                  <a:pt x="106" y="360"/>
                                </a:lnTo>
                                <a:lnTo>
                                  <a:pt x="101" y="348"/>
                                </a:lnTo>
                                <a:lnTo>
                                  <a:pt x="106" y="339"/>
                                </a:lnTo>
                                <a:lnTo>
                                  <a:pt x="111" y="327"/>
                                </a:lnTo>
                                <a:lnTo>
                                  <a:pt x="114" y="315"/>
                                </a:lnTo>
                                <a:lnTo>
                                  <a:pt x="116" y="302"/>
                                </a:lnTo>
                                <a:lnTo>
                                  <a:pt x="117" y="290"/>
                                </a:lnTo>
                                <a:lnTo>
                                  <a:pt x="117" y="278"/>
                                </a:lnTo>
                                <a:lnTo>
                                  <a:pt x="116" y="273"/>
                                </a:lnTo>
                                <a:lnTo>
                                  <a:pt x="114" y="267"/>
                                </a:lnTo>
                                <a:lnTo>
                                  <a:pt x="113" y="262"/>
                                </a:lnTo>
                                <a:lnTo>
                                  <a:pt x="111" y="258"/>
                                </a:lnTo>
                                <a:lnTo>
                                  <a:pt x="107" y="258"/>
                                </a:lnTo>
                                <a:lnTo>
                                  <a:pt x="104" y="259"/>
                                </a:lnTo>
                                <a:lnTo>
                                  <a:pt x="102" y="260"/>
                                </a:lnTo>
                                <a:lnTo>
                                  <a:pt x="100" y="262"/>
                                </a:lnTo>
                                <a:lnTo>
                                  <a:pt x="96" y="267"/>
                                </a:lnTo>
                                <a:lnTo>
                                  <a:pt x="93" y="273"/>
                                </a:lnTo>
                                <a:lnTo>
                                  <a:pt x="90" y="287"/>
                                </a:lnTo>
                                <a:lnTo>
                                  <a:pt x="87" y="300"/>
                                </a:lnTo>
                                <a:lnTo>
                                  <a:pt x="86" y="305"/>
                                </a:lnTo>
                                <a:lnTo>
                                  <a:pt x="84" y="310"/>
                                </a:lnTo>
                                <a:lnTo>
                                  <a:pt x="82" y="314"/>
                                </a:lnTo>
                                <a:lnTo>
                                  <a:pt x="80" y="314"/>
                                </a:lnTo>
                                <a:lnTo>
                                  <a:pt x="75" y="312"/>
                                </a:lnTo>
                                <a:lnTo>
                                  <a:pt x="71" y="308"/>
                                </a:lnTo>
                                <a:lnTo>
                                  <a:pt x="65" y="300"/>
                                </a:lnTo>
                                <a:lnTo>
                                  <a:pt x="58" y="289"/>
                                </a:lnTo>
                                <a:lnTo>
                                  <a:pt x="58" y="284"/>
                                </a:lnTo>
                                <a:lnTo>
                                  <a:pt x="59" y="279"/>
                                </a:lnTo>
                                <a:lnTo>
                                  <a:pt x="60" y="273"/>
                                </a:lnTo>
                                <a:lnTo>
                                  <a:pt x="63" y="265"/>
                                </a:lnTo>
                                <a:lnTo>
                                  <a:pt x="68" y="252"/>
                                </a:lnTo>
                                <a:lnTo>
                                  <a:pt x="73" y="238"/>
                                </a:lnTo>
                                <a:lnTo>
                                  <a:pt x="75" y="231"/>
                                </a:lnTo>
                                <a:lnTo>
                                  <a:pt x="77" y="223"/>
                                </a:lnTo>
                                <a:lnTo>
                                  <a:pt x="77" y="216"/>
                                </a:lnTo>
                                <a:lnTo>
                                  <a:pt x="77" y="209"/>
                                </a:lnTo>
                                <a:lnTo>
                                  <a:pt x="75" y="202"/>
                                </a:lnTo>
                                <a:lnTo>
                                  <a:pt x="72" y="195"/>
                                </a:lnTo>
                                <a:lnTo>
                                  <a:pt x="68" y="189"/>
                                </a:lnTo>
                                <a:lnTo>
                                  <a:pt x="61" y="181"/>
                                </a:lnTo>
                                <a:lnTo>
                                  <a:pt x="59" y="186"/>
                                </a:lnTo>
                                <a:lnTo>
                                  <a:pt x="55" y="188"/>
                                </a:lnTo>
                                <a:lnTo>
                                  <a:pt x="52" y="191"/>
                                </a:lnTo>
                                <a:lnTo>
                                  <a:pt x="48" y="193"/>
                                </a:lnTo>
                                <a:lnTo>
                                  <a:pt x="44" y="195"/>
                                </a:lnTo>
                                <a:lnTo>
                                  <a:pt x="42" y="198"/>
                                </a:lnTo>
                                <a:lnTo>
                                  <a:pt x="40" y="201"/>
                                </a:lnTo>
                                <a:lnTo>
                                  <a:pt x="39" y="206"/>
                                </a:lnTo>
                                <a:lnTo>
                                  <a:pt x="44" y="219"/>
                                </a:lnTo>
                                <a:lnTo>
                                  <a:pt x="48" y="234"/>
                                </a:lnTo>
                                <a:lnTo>
                                  <a:pt x="42" y="234"/>
                                </a:lnTo>
                                <a:lnTo>
                                  <a:pt x="34" y="234"/>
                                </a:lnTo>
                                <a:lnTo>
                                  <a:pt x="34" y="237"/>
                                </a:lnTo>
                                <a:lnTo>
                                  <a:pt x="34" y="241"/>
                                </a:lnTo>
                                <a:lnTo>
                                  <a:pt x="30" y="239"/>
                                </a:lnTo>
                                <a:lnTo>
                                  <a:pt x="26" y="237"/>
                                </a:lnTo>
                                <a:lnTo>
                                  <a:pt x="23" y="235"/>
                                </a:lnTo>
                                <a:lnTo>
                                  <a:pt x="20" y="232"/>
                                </a:lnTo>
                                <a:lnTo>
                                  <a:pt x="17" y="227"/>
                                </a:lnTo>
                                <a:lnTo>
                                  <a:pt x="14" y="224"/>
                                </a:lnTo>
                                <a:lnTo>
                                  <a:pt x="12" y="219"/>
                                </a:lnTo>
                                <a:lnTo>
                                  <a:pt x="10" y="215"/>
                                </a:lnTo>
                                <a:lnTo>
                                  <a:pt x="8" y="210"/>
                                </a:lnTo>
                                <a:lnTo>
                                  <a:pt x="7" y="205"/>
                                </a:lnTo>
                                <a:lnTo>
                                  <a:pt x="7" y="200"/>
                                </a:lnTo>
                                <a:lnTo>
                                  <a:pt x="7" y="195"/>
                                </a:lnTo>
                                <a:lnTo>
                                  <a:pt x="7" y="189"/>
                                </a:lnTo>
                                <a:lnTo>
                                  <a:pt x="8" y="182"/>
                                </a:lnTo>
                                <a:lnTo>
                                  <a:pt x="10" y="177"/>
                                </a:lnTo>
                                <a:lnTo>
                                  <a:pt x="12" y="171"/>
                                </a:lnTo>
                                <a:lnTo>
                                  <a:pt x="18" y="172"/>
                                </a:lnTo>
                                <a:lnTo>
                                  <a:pt x="23" y="173"/>
                                </a:lnTo>
                                <a:lnTo>
                                  <a:pt x="28" y="173"/>
                                </a:lnTo>
                                <a:lnTo>
                                  <a:pt x="33" y="172"/>
                                </a:lnTo>
                                <a:lnTo>
                                  <a:pt x="38" y="170"/>
                                </a:lnTo>
                                <a:lnTo>
                                  <a:pt x="42" y="168"/>
                                </a:lnTo>
                                <a:lnTo>
                                  <a:pt x="45" y="165"/>
                                </a:lnTo>
                                <a:lnTo>
                                  <a:pt x="49" y="162"/>
                                </a:lnTo>
                                <a:lnTo>
                                  <a:pt x="54" y="155"/>
                                </a:lnTo>
                                <a:lnTo>
                                  <a:pt x="59" y="147"/>
                                </a:lnTo>
                                <a:lnTo>
                                  <a:pt x="64" y="137"/>
                                </a:lnTo>
                                <a:lnTo>
                                  <a:pt x="68" y="129"/>
                                </a:lnTo>
                                <a:lnTo>
                                  <a:pt x="64" y="124"/>
                                </a:lnTo>
                                <a:lnTo>
                                  <a:pt x="62" y="118"/>
                                </a:lnTo>
                                <a:lnTo>
                                  <a:pt x="61" y="112"/>
                                </a:lnTo>
                                <a:lnTo>
                                  <a:pt x="60" y="106"/>
                                </a:lnTo>
                                <a:lnTo>
                                  <a:pt x="60" y="93"/>
                                </a:lnTo>
                                <a:lnTo>
                                  <a:pt x="59" y="81"/>
                                </a:lnTo>
                                <a:lnTo>
                                  <a:pt x="58" y="75"/>
                                </a:lnTo>
                                <a:lnTo>
                                  <a:pt x="57" y="70"/>
                                </a:lnTo>
                                <a:lnTo>
                                  <a:pt x="55" y="65"/>
                                </a:lnTo>
                                <a:lnTo>
                                  <a:pt x="53" y="61"/>
                                </a:lnTo>
                                <a:lnTo>
                                  <a:pt x="49" y="58"/>
                                </a:lnTo>
                                <a:lnTo>
                                  <a:pt x="44" y="55"/>
                                </a:lnTo>
                                <a:lnTo>
                                  <a:pt x="36" y="53"/>
                                </a:lnTo>
                                <a:lnTo>
                                  <a:pt x="28" y="52"/>
                                </a:lnTo>
                                <a:lnTo>
                                  <a:pt x="18" y="54"/>
                                </a:lnTo>
                                <a:lnTo>
                                  <a:pt x="9" y="56"/>
                                </a:lnTo>
                                <a:lnTo>
                                  <a:pt x="3" y="30"/>
                                </a:lnTo>
                                <a:lnTo>
                                  <a:pt x="0" y="16"/>
                                </a:lnTo>
                                <a:lnTo>
                                  <a:pt x="0" y="13"/>
                                </a:lnTo>
                                <a:lnTo>
                                  <a:pt x="1" y="11"/>
                                </a:lnTo>
                                <a:lnTo>
                                  <a:pt x="2" y="10"/>
                                </a:lnTo>
                                <a:lnTo>
                                  <a:pt x="4" y="8"/>
                                </a:lnTo>
                                <a:lnTo>
                                  <a:pt x="9" y="5"/>
                                </a:lnTo>
                                <a:lnTo>
                                  <a:pt x="16" y="1"/>
                                </a:lnTo>
                                <a:lnTo>
                                  <a:pt x="33" y="1"/>
                                </a:lnTo>
                                <a:lnTo>
                                  <a:pt x="73" y="1"/>
                                </a:lnTo>
                                <a:lnTo>
                                  <a:pt x="112" y="0"/>
                                </a:lnTo>
                                <a:lnTo>
                                  <a:pt x="131" y="0"/>
                                </a:lnTo>
                                <a:lnTo>
                                  <a:pt x="131" y="16"/>
                                </a:lnTo>
                                <a:lnTo>
                                  <a:pt x="131" y="59"/>
                                </a:lnTo>
                                <a:lnTo>
                                  <a:pt x="132" y="118"/>
                                </a:lnTo>
                                <a:lnTo>
                                  <a:pt x="132" y="187"/>
                                </a:lnTo>
                                <a:lnTo>
                                  <a:pt x="133" y="255"/>
                                </a:lnTo>
                                <a:lnTo>
                                  <a:pt x="133" y="315"/>
                                </a:lnTo>
                                <a:lnTo>
                                  <a:pt x="134" y="358"/>
                                </a:lnTo>
                                <a:lnTo>
                                  <a:pt x="134" y="373"/>
                                </a:lnTo>
                                <a:close/>
                              </a:path>
                            </a:pathLst>
                          </a:custGeom>
                          <a:solidFill>
                            <a:srgbClr val="ffffff"/>
                          </a:solidFill>
                          <a:ln w="0">
                            <a:noFill/>
                          </a:ln>
                        </wps:spPr>
                        <wps:style>
                          <a:lnRef idx="0"/>
                          <a:fillRef idx="0"/>
                          <a:effectRef idx="0"/>
                          <a:fontRef idx="minor"/>
                        </wps:style>
                        <wps:bodyPr/>
                      </wps:wsp>
                      <wps:wsp>
                        <wps:cNvSpPr/>
                        <wps:spPr>
                          <a:xfrm>
                            <a:off x="399240" y="245880"/>
                            <a:ext cx="16560" cy="17640"/>
                          </a:xfrm>
                          <a:custGeom>
                            <a:avLst/>
                            <a:gdLst/>
                            <a:ahLst/>
                            <a:rect l="l" t="t" r="r" b="b"/>
                            <a:pathLst>
                              <a:path w="155" h="169">
                                <a:moveTo>
                                  <a:pt x="109" y="93"/>
                                </a:moveTo>
                                <a:lnTo>
                                  <a:pt x="125" y="87"/>
                                </a:lnTo>
                                <a:lnTo>
                                  <a:pt x="139" y="81"/>
                                </a:lnTo>
                                <a:lnTo>
                                  <a:pt x="140" y="87"/>
                                </a:lnTo>
                                <a:lnTo>
                                  <a:pt x="142" y="91"/>
                                </a:lnTo>
                                <a:lnTo>
                                  <a:pt x="145" y="95"/>
                                </a:lnTo>
                                <a:lnTo>
                                  <a:pt x="149" y="100"/>
                                </a:lnTo>
                                <a:lnTo>
                                  <a:pt x="152" y="104"/>
                                </a:lnTo>
                                <a:lnTo>
                                  <a:pt x="154" y="108"/>
                                </a:lnTo>
                                <a:lnTo>
                                  <a:pt x="155" y="113"/>
                                </a:lnTo>
                                <a:lnTo>
                                  <a:pt x="153" y="118"/>
                                </a:lnTo>
                                <a:lnTo>
                                  <a:pt x="150" y="122"/>
                                </a:lnTo>
                                <a:lnTo>
                                  <a:pt x="147" y="125"/>
                                </a:lnTo>
                                <a:lnTo>
                                  <a:pt x="143" y="126"/>
                                </a:lnTo>
                                <a:lnTo>
                                  <a:pt x="138" y="127"/>
                                </a:lnTo>
                                <a:lnTo>
                                  <a:pt x="128" y="126"/>
                                </a:lnTo>
                                <a:lnTo>
                                  <a:pt x="116" y="127"/>
                                </a:lnTo>
                                <a:lnTo>
                                  <a:pt x="113" y="125"/>
                                </a:lnTo>
                                <a:lnTo>
                                  <a:pt x="110" y="122"/>
                                </a:lnTo>
                                <a:lnTo>
                                  <a:pt x="108" y="119"/>
                                </a:lnTo>
                                <a:lnTo>
                                  <a:pt x="105" y="115"/>
                                </a:lnTo>
                                <a:lnTo>
                                  <a:pt x="103" y="113"/>
                                </a:lnTo>
                                <a:lnTo>
                                  <a:pt x="100" y="111"/>
                                </a:lnTo>
                                <a:lnTo>
                                  <a:pt x="96" y="112"/>
                                </a:lnTo>
                                <a:lnTo>
                                  <a:pt x="91" y="115"/>
                                </a:lnTo>
                                <a:lnTo>
                                  <a:pt x="87" y="122"/>
                                </a:lnTo>
                                <a:lnTo>
                                  <a:pt x="84" y="129"/>
                                </a:lnTo>
                                <a:lnTo>
                                  <a:pt x="83" y="135"/>
                                </a:lnTo>
                                <a:lnTo>
                                  <a:pt x="82" y="142"/>
                                </a:lnTo>
                                <a:lnTo>
                                  <a:pt x="82" y="155"/>
                                </a:lnTo>
                                <a:lnTo>
                                  <a:pt x="80" y="169"/>
                                </a:lnTo>
                                <a:lnTo>
                                  <a:pt x="72" y="169"/>
                                </a:lnTo>
                                <a:lnTo>
                                  <a:pt x="66" y="169"/>
                                </a:lnTo>
                                <a:lnTo>
                                  <a:pt x="64" y="161"/>
                                </a:lnTo>
                                <a:lnTo>
                                  <a:pt x="62" y="144"/>
                                </a:lnTo>
                                <a:lnTo>
                                  <a:pt x="59" y="126"/>
                                </a:lnTo>
                                <a:lnTo>
                                  <a:pt x="58" y="118"/>
                                </a:lnTo>
                                <a:lnTo>
                                  <a:pt x="44" y="122"/>
                                </a:lnTo>
                                <a:lnTo>
                                  <a:pt x="26" y="126"/>
                                </a:lnTo>
                                <a:lnTo>
                                  <a:pt x="22" y="126"/>
                                </a:lnTo>
                                <a:lnTo>
                                  <a:pt x="17" y="126"/>
                                </a:lnTo>
                                <a:lnTo>
                                  <a:pt x="13" y="126"/>
                                </a:lnTo>
                                <a:lnTo>
                                  <a:pt x="10" y="124"/>
                                </a:lnTo>
                                <a:lnTo>
                                  <a:pt x="7" y="123"/>
                                </a:lnTo>
                                <a:lnTo>
                                  <a:pt x="4" y="120"/>
                                </a:lnTo>
                                <a:lnTo>
                                  <a:pt x="1" y="116"/>
                                </a:lnTo>
                                <a:lnTo>
                                  <a:pt x="0" y="112"/>
                                </a:lnTo>
                                <a:lnTo>
                                  <a:pt x="2" y="100"/>
                                </a:lnTo>
                                <a:lnTo>
                                  <a:pt x="3" y="87"/>
                                </a:lnTo>
                                <a:lnTo>
                                  <a:pt x="9" y="85"/>
                                </a:lnTo>
                                <a:lnTo>
                                  <a:pt x="14" y="85"/>
                                </a:lnTo>
                                <a:lnTo>
                                  <a:pt x="18" y="87"/>
                                </a:lnTo>
                                <a:lnTo>
                                  <a:pt x="22" y="90"/>
                                </a:lnTo>
                                <a:lnTo>
                                  <a:pt x="25" y="92"/>
                                </a:lnTo>
                                <a:lnTo>
                                  <a:pt x="29" y="95"/>
                                </a:lnTo>
                                <a:lnTo>
                                  <a:pt x="33" y="96"/>
                                </a:lnTo>
                                <a:lnTo>
                                  <a:pt x="40" y="96"/>
                                </a:lnTo>
                                <a:lnTo>
                                  <a:pt x="49" y="92"/>
                                </a:lnTo>
                                <a:lnTo>
                                  <a:pt x="55" y="87"/>
                                </a:lnTo>
                                <a:lnTo>
                                  <a:pt x="59" y="82"/>
                                </a:lnTo>
                                <a:lnTo>
                                  <a:pt x="61" y="76"/>
                                </a:lnTo>
                                <a:lnTo>
                                  <a:pt x="61" y="70"/>
                                </a:lnTo>
                                <a:lnTo>
                                  <a:pt x="61" y="64"/>
                                </a:lnTo>
                                <a:lnTo>
                                  <a:pt x="59" y="58"/>
                                </a:lnTo>
                                <a:lnTo>
                                  <a:pt x="57" y="50"/>
                                </a:lnTo>
                                <a:lnTo>
                                  <a:pt x="55" y="43"/>
                                </a:lnTo>
                                <a:lnTo>
                                  <a:pt x="54" y="37"/>
                                </a:lnTo>
                                <a:lnTo>
                                  <a:pt x="52" y="30"/>
                                </a:lnTo>
                                <a:lnTo>
                                  <a:pt x="52" y="24"/>
                                </a:lnTo>
                                <a:lnTo>
                                  <a:pt x="54" y="18"/>
                                </a:lnTo>
                                <a:lnTo>
                                  <a:pt x="56" y="11"/>
                                </a:lnTo>
                                <a:lnTo>
                                  <a:pt x="61" y="5"/>
                                </a:lnTo>
                                <a:lnTo>
                                  <a:pt x="69" y="0"/>
                                </a:lnTo>
                                <a:lnTo>
                                  <a:pt x="73" y="2"/>
                                </a:lnTo>
                                <a:lnTo>
                                  <a:pt x="77" y="5"/>
                                </a:lnTo>
                                <a:lnTo>
                                  <a:pt x="81" y="8"/>
                                </a:lnTo>
                                <a:lnTo>
                                  <a:pt x="84" y="11"/>
                                </a:lnTo>
                                <a:lnTo>
                                  <a:pt x="87" y="18"/>
                                </a:lnTo>
                                <a:lnTo>
                                  <a:pt x="89" y="25"/>
                                </a:lnTo>
                                <a:lnTo>
                                  <a:pt x="88" y="31"/>
                                </a:lnTo>
                                <a:lnTo>
                                  <a:pt x="87" y="38"/>
                                </a:lnTo>
                                <a:lnTo>
                                  <a:pt x="85" y="45"/>
                                </a:lnTo>
                                <a:lnTo>
                                  <a:pt x="83" y="52"/>
                                </a:lnTo>
                                <a:lnTo>
                                  <a:pt x="81" y="60"/>
                                </a:lnTo>
                                <a:lnTo>
                                  <a:pt x="80" y="66"/>
                                </a:lnTo>
                                <a:lnTo>
                                  <a:pt x="78" y="72"/>
                                </a:lnTo>
                                <a:lnTo>
                                  <a:pt x="80" y="78"/>
                                </a:lnTo>
                                <a:lnTo>
                                  <a:pt x="82" y="80"/>
                                </a:lnTo>
                                <a:lnTo>
                                  <a:pt x="84" y="83"/>
                                </a:lnTo>
                                <a:lnTo>
                                  <a:pt x="86" y="85"/>
                                </a:lnTo>
                                <a:lnTo>
                                  <a:pt x="89" y="87"/>
                                </a:lnTo>
                                <a:lnTo>
                                  <a:pt x="98" y="91"/>
                                </a:lnTo>
                                <a:lnTo>
                                  <a:pt x="109" y="93"/>
                                </a:lnTo>
                                <a:close/>
                              </a:path>
                            </a:pathLst>
                          </a:custGeom>
                          <a:solidFill>
                            <a:srgbClr val="ffffff"/>
                          </a:solidFill>
                          <a:ln w="0">
                            <a:noFill/>
                          </a:ln>
                        </wps:spPr>
                        <wps:style>
                          <a:lnRef idx="0"/>
                          <a:fillRef idx="0"/>
                          <a:effectRef idx="0"/>
                          <a:fontRef idx="minor"/>
                        </wps:style>
                        <wps:bodyPr/>
                      </wps:wsp>
                      <wps:wsp>
                        <wps:cNvSpPr/>
                        <wps:spPr>
                          <a:xfrm>
                            <a:off x="385920" y="245160"/>
                            <a:ext cx="14760" cy="44280"/>
                          </a:xfrm>
                          <a:custGeom>
                            <a:avLst/>
                            <a:gdLst/>
                            <a:ahLst/>
                            <a:rect l="l" t="t" r="r" b="b"/>
                            <a:pathLst>
                              <a:path w="135" h="423">
                                <a:moveTo>
                                  <a:pt x="130" y="0"/>
                                </a:moveTo>
                                <a:lnTo>
                                  <a:pt x="131" y="3"/>
                                </a:lnTo>
                                <a:lnTo>
                                  <a:pt x="132" y="9"/>
                                </a:lnTo>
                                <a:lnTo>
                                  <a:pt x="132" y="17"/>
                                </a:lnTo>
                                <a:lnTo>
                                  <a:pt x="133" y="28"/>
                                </a:lnTo>
                                <a:lnTo>
                                  <a:pt x="133" y="37"/>
                                </a:lnTo>
                                <a:lnTo>
                                  <a:pt x="133" y="45"/>
                                </a:lnTo>
                                <a:lnTo>
                                  <a:pt x="134" y="52"/>
                                </a:lnTo>
                                <a:lnTo>
                                  <a:pt x="135" y="55"/>
                                </a:lnTo>
                                <a:lnTo>
                                  <a:pt x="134" y="60"/>
                                </a:lnTo>
                                <a:lnTo>
                                  <a:pt x="132" y="65"/>
                                </a:lnTo>
                                <a:lnTo>
                                  <a:pt x="130" y="68"/>
                                </a:lnTo>
                                <a:lnTo>
                                  <a:pt x="127" y="70"/>
                                </a:lnTo>
                                <a:lnTo>
                                  <a:pt x="124" y="71"/>
                                </a:lnTo>
                                <a:lnTo>
                                  <a:pt x="119" y="72"/>
                                </a:lnTo>
                                <a:lnTo>
                                  <a:pt x="116" y="72"/>
                                </a:lnTo>
                                <a:lnTo>
                                  <a:pt x="112" y="72"/>
                                </a:lnTo>
                                <a:lnTo>
                                  <a:pt x="103" y="72"/>
                                </a:lnTo>
                                <a:lnTo>
                                  <a:pt x="95" y="71"/>
                                </a:lnTo>
                                <a:lnTo>
                                  <a:pt x="91" y="72"/>
                                </a:lnTo>
                                <a:lnTo>
                                  <a:pt x="87" y="72"/>
                                </a:lnTo>
                                <a:lnTo>
                                  <a:pt x="84" y="74"/>
                                </a:lnTo>
                                <a:lnTo>
                                  <a:pt x="81" y="75"/>
                                </a:lnTo>
                                <a:lnTo>
                                  <a:pt x="81" y="88"/>
                                </a:lnTo>
                                <a:lnTo>
                                  <a:pt x="81" y="101"/>
                                </a:lnTo>
                                <a:lnTo>
                                  <a:pt x="81" y="115"/>
                                </a:lnTo>
                                <a:lnTo>
                                  <a:pt x="83" y="127"/>
                                </a:lnTo>
                                <a:lnTo>
                                  <a:pt x="84" y="133"/>
                                </a:lnTo>
                                <a:lnTo>
                                  <a:pt x="86" y="138"/>
                                </a:lnTo>
                                <a:lnTo>
                                  <a:pt x="88" y="143"/>
                                </a:lnTo>
                                <a:lnTo>
                                  <a:pt x="92" y="149"/>
                                </a:lnTo>
                                <a:lnTo>
                                  <a:pt x="96" y="153"/>
                                </a:lnTo>
                                <a:lnTo>
                                  <a:pt x="100" y="157"/>
                                </a:lnTo>
                                <a:lnTo>
                                  <a:pt x="106" y="159"/>
                                </a:lnTo>
                                <a:lnTo>
                                  <a:pt x="113" y="162"/>
                                </a:lnTo>
                                <a:lnTo>
                                  <a:pt x="114" y="160"/>
                                </a:lnTo>
                                <a:lnTo>
                                  <a:pt x="116" y="158"/>
                                </a:lnTo>
                                <a:lnTo>
                                  <a:pt x="118" y="158"/>
                                </a:lnTo>
                                <a:lnTo>
                                  <a:pt x="122" y="158"/>
                                </a:lnTo>
                                <a:lnTo>
                                  <a:pt x="128" y="158"/>
                                </a:lnTo>
                                <a:lnTo>
                                  <a:pt x="135" y="158"/>
                                </a:lnTo>
                                <a:lnTo>
                                  <a:pt x="133" y="168"/>
                                </a:lnTo>
                                <a:lnTo>
                                  <a:pt x="133" y="178"/>
                                </a:lnTo>
                                <a:lnTo>
                                  <a:pt x="134" y="191"/>
                                </a:lnTo>
                                <a:lnTo>
                                  <a:pt x="134" y="202"/>
                                </a:lnTo>
                                <a:lnTo>
                                  <a:pt x="133" y="213"/>
                                </a:lnTo>
                                <a:lnTo>
                                  <a:pt x="131" y="224"/>
                                </a:lnTo>
                                <a:lnTo>
                                  <a:pt x="129" y="228"/>
                                </a:lnTo>
                                <a:lnTo>
                                  <a:pt x="127" y="234"/>
                                </a:lnTo>
                                <a:lnTo>
                                  <a:pt x="124" y="237"/>
                                </a:lnTo>
                                <a:lnTo>
                                  <a:pt x="119" y="241"/>
                                </a:lnTo>
                                <a:lnTo>
                                  <a:pt x="117" y="236"/>
                                </a:lnTo>
                                <a:lnTo>
                                  <a:pt x="116" y="228"/>
                                </a:lnTo>
                                <a:lnTo>
                                  <a:pt x="117" y="222"/>
                                </a:lnTo>
                                <a:lnTo>
                                  <a:pt x="117" y="215"/>
                                </a:lnTo>
                                <a:lnTo>
                                  <a:pt x="117" y="209"/>
                                </a:lnTo>
                                <a:lnTo>
                                  <a:pt x="115" y="203"/>
                                </a:lnTo>
                                <a:lnTo>
                                  <a:pt x="113" y="200"/>
                                </a:lnTo>
                                <a:lnTo>
                                  <a:pt x="111" y="198"/>
                                </a:lnTo>
                                <a:lnTo>
                                  <a:pt x="108" y="196"/>
                                </a:lnTo>
                                <a:lnTo>
                                  <a:pt x="104" y="195"/>
                                </a:lnTo>
                                <a:lnTo>
                                  <a:pt x="100" y="200"/>
                                </a:lnTo>
                                <a:lnTo>
                                  <a:pt x="96" y="207"/>
                                </a:lnTo>
                                <a:lnTo>
                                  <a:pt x="93" y="214"/>
                                </a:lnTo>
                                <a:lnTo>
                                  <a:pt x="91" y="221"/>
                                </a:lnTo>
                                <a:lnTo>
                                  <a:pt x="91" y="230"/>
                                </a:lnTo>
                                <a:lnTo>
                                  <a:pt x="91" y="239"/>
                                </a:lnTo>
                                <a:lnTo>
                                  <a:pt x="92" y="243"/>
                                </a:lnTo>
                                <a:lnTo>
                                  <a:pt x="94" y="247"/>
                                </a:lnTo>
                                <a:lnTo>
                                  <a:pt x="96" y="250"/>
                                </a:lnTo>
                                <a:lnTo>
                                  <a:pt x="98" y="254"/>
                                </a:lnTo>
                                <a:lnTo>
                                  <a:pt x="100" y="258"/>
                                </a:lnTo>
                                <a:lnTo>
                                  <a:pt x="102" y="261"/>
                                </a:lnTo>
                                <a:lnTo>
                                  <a:pt x="102" y="264"/>
                                </a:lnTo>
                                <a:lnTo>
                                  <a:pt x="102" y="268"/>
                                </a:lnTo>
                                <a:lnTo>
                                  <a:pt x="100" y="274"/>
                                </a:lnTo>
                                <a:lnTo>
                                  <a:pt x="96" y="281"/>
                                </a:lnTo>
                                <a:lnTo>
                                  <a:pt x="91" y="287"/>
                                </a:lnTo>
                                <a:lnTo>
                                  <a:pt x="87" y="293"/>
                                </a:lnTo>
                                <a:lnTo>
                                  <a:pt x="83" y="300"/>
                                </a:lnTo>
                                <a:lnTo>
                                  <a:pt x="81" y="306"/>
                                </a:lnTo>
                                <a:lnTo>
                                  <a:pt x="78" y="306"/>
                                </a:lnTo>
                                <a:lnTo>
                                  <a:pt x="77" y="306"/>
                                </a:lnTo>
                                <a:lnTo>
                                  <a:pt x="76" y="297"/>
                                </a:lnTo>
                                <a:lnTo>
                                  <a:pt x="77" y="287"/>
                                </a:lnTo>
                                <a:lnTo>
                                  <a:pt x="76" y="282"/>
                                </a:lnTo>
                                <a:lnTo>
                                  <a:pt x="75" y="276"/>
                                </a:lnTo>
                                <a:lnTo>
                                  <a:pt x="72" y="270"/>
                                </a:lnTo>
                                <a:lnTo>
                                  <a:pt x="68" y="264"/>
                                </a:lnTo>
                                <a:lnTo>
                                  <a:pt x="64" y="267"/>
                                </a:lnTo>
                                <a:lnTo>
                                  <a:pt x="60" y="270"/>
                                </a:lnTo>
                                <a:lnTo>
                                  <a:pt x="58" y="273"/>
                                </a:lnTo>
                                <a:lnTo>
                                  <a:pt x="55" y="277"/>
                                </a:lnTo>
                                <a:lnTo>
                                  <a:pt x="52" y="284"/>
                                </a:lnTo>
                                <a:lnTo>
                                  <a:pt x="51" y="291"/>
                                </a:lnTo>
                                <a:lnTo>
                                  <a:pt x="51" y="298"/>
                                </a:lnTo>
                                <a:lnTo>
                                  <a:pt x="52" y="306"/>
                                </a:lnTo>
                                <a:lnTo>
                                  <a:pt x="53" y="313"/>
                                </a:lnTo>
                                <a:lnTo>
                                  <a:pt x="55" y="322"/>
                                </a:lnTo>
                                <a:lnTo>
                                  <a:pt x="56" y="330"/>
                                </a:lnTo>
                                <a:lnTo>
                                  <a:pt x="57" y="337"/>
                                </a:lnTo>
                                <a:lnTo>
                                  <a:pt x="57" y="345"/>
                                </a:lnTo>
                                <a:lnTo>
                                  <a:pt x="56" y="352"/>
                                </a:lnTo>
                                <a:lnTo>
                                  <a:pt x="54" y="358"/>
                                </a:lnTo>
                                <a:lnTo>
                                  <a:pt x="49" y="366"/>
                                </a:lnTo>
                                <a:lnTo>
                                  <a:pt x="42" y="371"/>
                                </a:lnTo>
                                <a:lnTo>
                                  <a:pt x="32" y="377"/>
                                </a:lnTo>
                                <a:lnTo>
                                  <a:pt x="27" y="384"/>
                                </a:lnTo>
                                <a:lnTo>
                                  <a:pt x="16" y="399"/>
                                </a:lnTo>
                                <a:lnTo>
                                  <a:pt x="5" y="416"/>
                                </a:lnTo>
                                <a:lnTo>
                                  <a:pt x="0" y="423"/>
                                </a:lnTo>
                                <a:lnTo>
                                  <a:pt x="0" y="405"/>
                                </a:lnTo>
                                <a:lnTo>
                                  <a:pt x="0" y="357"/>
                                </a:lnTo>
                                <a:lnTo>
                                  <a:pt x="0" y="291"/>
                                </a:lnTo>
                                <a:lnTo>
                                  <a:pt x="0" y="214"/>
                                </a:lnTo>
                                <a:lnTo>
                                  <a:pt x="0" y="137"/>
                                </a:lnTo>
                                <a:lnTo>
                                  <a:pt x="1" y="71"/>
                                </a:lnTo>
                                <a:lnTo>
                                  <a:pt x="1" y="24"/>
                                </a:lnTo>
                                <a:lnTo>
                                  <a:pt x="1" y="5"/>
                                </a:lnTo>
                                <a:lnTo>
                                  <a:pt x="14" y="7"/>
                                </a:lnTo>
                                <a:lnTo>
                                  <a:pt x="30" y="7"/>
                                </a:lnTo>
                                <a:lnTo>
                                  <a:pt x="48" y="7"/>
                                </a:lnTo>
                                <a:lnTo>
                                  <a:pt x="66" y="6"/>
                                </a:lnTo>
                                <a:lnTo>
                                  <a:pt x="101" y="3"/>
                                </a:lnTo>
                                <a:lnTo>
                                  <a:pt x="130" y="0"/>
                                </a:lnTo>
                                <a:close/>
                              </a:path>
                            </a:pathLst>
                          </a:custGeom>
                          <a:solidFill>
                            <a:srgbClr val="ffffff"/>
                          </a:solidFill>
                          <a:ln w="0">
                            <a:noFill/>
                          </a:ln>
                        </wps:spPr>
                        <wps:style>
                          <a:lnRef idx="0"/>
                          <a:fillRef idx="0"/>
                          <a:effectRef idx="0"/>
                          <a:fontRef idx="minor"/>
                        </wps:style>
                        <wps:bodyPr/>
                      </wps:wsp>
                      <wps:wsp>
                        <wps:cNvSpPr/>
                        <wps:spPr>
                          <a:xfrm>
                            <a:off x="413280" y="244440"/>
                            <a:ext cx="14040" cy="48960"/>
                          </a:xfrm>
                          <a:custGeom>
                            <a:avLst/>
                            <a:gdLst/>
                            <a:ahLst/>
                            <a:rect l="l" t="t" r="r" b="b"/>
                            <a:pathLst>
                              <a:path w="128" h="459">
                                <a:moveTo>
                                  <a:pt x="125" y="3"/>
                                </a:moveTo>
                                <a:lnTo>
                                  <a:pt x="126" y="53"/>
                                </a:lnTo>
                                <a:lnTo>
                                  <a:pt x="127" y="111"/>
                                </a:lnTo>
                                <a:lnTo>
                                  <a:pt x="127" y="172"/>
                                </a:lnTo>
                                <a:lnTo>
                                  <a:pt x="127" y="236"/>
                                </a:lnTo>
                                <a:lnTo>
                                  <a:pt x="127" y="298"/>
                                </a:lnTo>
                                <a:lnTo>
                                  <a:pt x="127" y="357"/>
                                </a:lnTo>
                                <a:lnTo>
                                  <a:pt x="128" y="412"/>
                                </a:lnTo>
                                <a:lnTo>
                                  <a:pt x="128" y="459"/>
                                </a:lnTo>
                                <a:lnTo>
                                  <a:pt x="126" y="432"/>
                                </a:lnTo>
                                <a:lnTo>
                                  <a:pt x="123" y="399"/>
                                </a:lnTo>
                                <a:lnTo>
                                  <a:pt x="120" y="367"/>
                                </a:lnTo>
                                <a:lnTo>
                                  <a:pt x="117" y="338"/>
                                </a:lnTo>
                                <a:lnTo>
                                  <a:pt x="113" y="339"/>
                                </a:lnTo>
                                <a:lnTo>
                                  <a:pt x="110" y="341"/>
                                </a:lnTo>
                                <a:lnTo>
                                  <a:pt x="107" y="343"/>
                                </a:lnTo>
                                <a:lnTo>
                                  <a:pt x="105" y="346"/>
                                </a:lnTo>
                                <a:lnTo>
                                  <a:pt x="102" y="354"/>
                                </a:lnTo>
                                <a:lnTo>
                                  <a:pt x="100" y="362"/>
                                </a:lnTo>
                                <a:lnTo>
                                  <a:pt x="103" y="371"/>
                                </a:lnTo>
                                <a:lnTo>
                                  <a:pt x="103" y="378"/>
                                </a:lnTo>
                                <a:lnTo>
                                  <a:pt x="103" y="386"/>
                                </a:lnTo>
                                <a:lnTo>
                                  <a:pt x="103" y="394"/>
                                </a:lnTo>
                                <a:lnTo>
                                  <a:pt x="96" y="391"/>
                                </a:lnTo>
                                <a:lnTo>
                                  <a:pt x="91" y="388"/>
                                </a:lnTo>
                                <a:lnTo>
                                  <a:pt x="86" y="386"/>
                                </a:lnTo>
                                <a:lnTo>
                                  <a:pt x="83" y="383"/>
                                </a:lnTo>
                                <a:lnTo>
                                  <a:pt x="80" y="379"/>
                                </a:lnTo>
                                <a:lnTo>
                                  <a:pt x="78" y="376"/>
                                </a:lnTo>
                                <a:lnTo>
                                  <a:pt x="77" y="373"/>
                                </a:lnTo>
                                <a:lnTo>
                                  <a:pt x="77" y="369"/>
                                </a:lnTo>
                                <a:lnTo>
                                  <a:pt x="77" y="361"/>
                                </a:lnTo>
                                <a:lnTo>
                                  <a:pt x="79" y="354"/>
                                </a:lnTo>
                                <a:lnTo>
                                  <a:pt x="83" y="346"/>
                                </a:lnTo>
                                <a:lnTo>
                                  <a:pt x="87" y="338"/>
                                </a:lnTo>
                                <a:lnTo>
                                  <a:pt x="91" y="330"/>
                                </a:lnTo>
                                <a:lnTo>
                                  <a:pt x="95" y="322"/>
                                </a:lnTo>
                                <a:lnTo>
                                  <a:pt x="98" y="313"/>
                                </a:lnTo>
                                <a:lnTo>
                                  <a:pt x="100" y="305"/>
                                </a:lnTo>
                                <a:lnTo>
                                  <a:pt x="100" y="300"/>
                                </a:lnTo>
                                <a:lnTo>
                                  <a:pt x="100" y="296"/>
                                </a:lnTo>
                                <a:lnTo>
                                  <a:pt x="98" y="292"/>
                                </a:lnTo>
                                <a:lnTo>
                                  <a:pt x="97" y="288"/>
                                </a:lnTo>
                                <a:lnTo>
                                  <a:pt x="94" y="284"/>
                                </a:lnTo>
                                <a:lnTo>
                                  <a:pt x="91" y="280"/>
                                </a:lnTo>
                                <a:lnTo>
                                  <a:pt x="87" y="275"/>
                                </a:lnTo>
                                <a:lnTo>
                                  <a:pt x="81" y="271"/>
                                </a:lnTo>
                                <a:lnTo>
                                  <a:pt x="77" y="274"/>
                                </a:lnTo>
                                <a:lnTo>
                                  <a:pt x="75" y="277"/>
                                </a:lnTo>
                                <a:lnTo>
                                  <a:pt x="73" y="281"/>
                                </a:lnTo>
                                <a:lnTo>
                                  <a:pt x="72" y="285"/>
                                </a:lnTo>
                                <a:lnTo>
                                  <a:pt x="72" y="292"/>
                                </a:lnTo>
                                <a:lnTo>
                                  <a:pt x="73" y="300"/>
                                </a:lnTo>
                                <a:lnTo>
                                  <a:pt x="75" y="307"/>
                                </a:lnTo>
                                <a:lnTo>
                                  <a:pt x="75" y="315"/>
                                </a:lnTo>
                                <a:lnTo>
                                  <a:pt x="74" y="318"/>
                                </a:lnTo>
                                <a:lnTo>
                                  <a:pt x="72" y="322"/>
                                </a:lnTo>
                                <a:lnTo>
                                  <a:pt x="69" y="325"/>
                                </a:lnTo>
                                <a:lnTo>
                                  <a:pt x="64" y="328"/>
                                </a:lnTo>
                                <a:lnTo>
                                  <a:pt x="59" y="324"/>
                                </a:lnTo>
                                <a:lnTo>
                                  <a:pt x="54" y="318"/>
                                </a:lnTo>
                                <a:lnTo>
                                  <a:pt x="50" y="313"/>
                                </a:lnTo>
                                <a:lnTo>
                                  <a:pt x="46" y="306"/>
                                </a:lnTo>
                                <a:lnTo>
                                  <a:pt x="43" y="300"/>
                                </a:lnTo>
                                <a:lnTo>
                                  <a:pt x="41" y="292"/>
                                </a:lnTo>
                                <a:lnTo>
                                  <a:pt x="41" y="285"/>
                                </a:lnTo>
                                <a:lnTo>
                                  <a:pt x="43" y="275"/>
                                </a:lnTo>
                                <a:lnTo>
                                  <a:pt x="47" y="270"/>
                                </a:lnTo>
                                <a:lnTo>
                                  <a:pt x="49" y="266"/>
                                </a:lnTo>
                                <a:lnTo>
                                  <a:pt x="51" y="261"/>
                                </a:lnTo>
                                <a:lnTo>
                                  <a:pt x="52" y="257"/>
                                </a:lnTo>
                                <a:lnTo>
                                  <a:pt x="53" y="247"/>
                                </a:lnTo>
                                <a:lnTo>
                                  <a:pt x="51" y="238"/>
                                </a:lnTo>
                                <a:lnTo>
                                  <a:pt x="49" y="227"/>
                                </a:lnTo>
                                <a:lnTo>
                                  <a:pt x="47" y="216"/>
                                </a:lnTo>
                                <a:lnTo>
                                  <a:pt x="46" y="204"/>
                                </a:lnTo>
                                <a:lnTo>
                                  <a:pt x="46" y="191"/>
                                </a:lnTo>
                                <a:lnTo>
                                  <a:pt x="42" y="190"/>
                                </a:lnTo>
                                <a:lnTo>
                                  <a:pt x="39" y="191"/>
                                </a:lnTo>
                                <a:lnTo>
                                  <a:pt x="36" y="193"/>
                                </a:lnTo>
                                <a:lnTo>
                                  <a:pt x="34" y="195"/>
                                </a:lnTo>
                                <a:lnTo>
                                  <a:pt x="31" y="200"/>
                                </a:lnTo>
                                <a:lnTo>
                                  <a:pt x="26" y="206"/>
                                </a:lnTo>
                                <a:lnTo>
                                  <a:pt x="25" y="210"/>
                                </a:lnTo>
                                <a:lnTo>
                                  <a:pt x="24" y="214"/>
                                </a:lnTo>
                                <a:lnTo>
                                  <a:pt x="24" y="217"/>
                                </a:lnTo>
                                <a:lnTo>
                                  <a:pt x="24" y="220"/>
                                </a:lnTo>
                                <a:lnTo>
                                  <a:pt x="26" y="226"/>
                                </a:lnTo>
                                <a:lnTo>
                                  <a:pt x="30" y="230"/>
                                </a:lnTo>
                                <a:lnTo>
                                  <a:pt x="32" y="236"/>
                                </a:lnTo>
                                <a:lnTo>
                                  <a:pt x="33" y="240"/>
                                </a:lnTo>
                                <a:lnTo>
                                  <a:pt x="33" y="242"/>
                                </a:lnTo>
                                <a:lnTo>
                                  <a:pt x="32" y="245"/>
                                </a:lnTo>
                                <a:lnTo>
                                  <a:pt x="30" y="248"/>
                                </a:lnTo>
                                <a:lnTo>
                                  <a:pt x="26" y="251"/>
                                </a:lnTo>
                                <a:lnTo>
                                  <a:pt x="21" y="248"/>
                                </a:lnTo>
                                <a:lnTo>
                                  <a:pt x="17" y="245"/>
                                </a:lnTo>
                                <a:lnTo>
                                  <a:pt x="13" y="242"/>
                                </a:lnTo>
                                <a:lnTo>
                                  <a:pt x="10" y="238"/>
                                </a:lnTo>
                                <a:lnTo>
                                  <a:pt x="8" y="232"/>
                                </a:lnTo>
                                <a:lnTo>
                                  <a:pt x="6" y="227"/>
                                </a:lnTo>
                                <a:lnTo>
                                  <a:pt x="4" y="221"/>
                                </a:lnTo>
                                <a:lnTo>
                                  <a:pt x="3" y="215"/>
                                </a:lnTo>
                                <a:lnTo>
                                  <a:pt x="1" y="188"/>
                                </a:lnTo>
                                <a:lnTo>
                                  <a:pt x="0" y="163"/>
                                </a:lnTo>
                                <a:lnTo>
                                  <a:pt x="5" y="168"/>
                                </a:lnTo>
                                <a:lnTo>
                                  <a:pt x="10" y="170"/>
                                </a:lnTo>
                                <a:lnTo>
                                  <a:pt x="16" y="171"/>
                                </a:lnTo>
                                <a:lnTo>
                                  <a:pt x="22" y="171"/>
                                </a:lnTo>
                                <a:lnTo>
                                  <a:pt x="29" y="169"/>
                                </a:lnTo>
                                <a:lnTo>
                                  <a:pt x="35" y="167"/>
                                </a:lnTo>
                                <a:lnTo>
                                  <a:pt x="40" y="164"/>
                                </a:lnTo>
                                <a:lnTo>
                                  <a:pt x="46" y="160"/>
                                </a:lnTo>
                                <a:lnTo>
                                  <a:pt x="50" y="156"/>
                                </a:lnTo>
                                <a:lnTo>
                                  <a:pt x="53" y="151"/>
                                </a:lnTo>
                                <a:lnTo>
                                  <a:pt x="56" y="145"/>
                                </a:lnTo>
                                <a:lnTo>
                                  <a:pt x="57" y="140"/>
                                </a:lnTo>
                                <a:lnTo>
                                  <a:pt x="58" y="129"/>
                                </a:lnTo>
                                <a:lnTo>
                                  <a:pt x="57" y="117"/>
                                </a:lnTo>
                                <a:lnTo>
                                  <a:pt x="55" y="104"/>
                                </a:lnTo>
                                <a:lnTo>
                                  <a:pt x="53" y="93"/>
                                </a:lnTo>
                                <a:lnTo>
                                  <a:pt x="52" y="88"/>
                                </a:lnTo>
                                <a:lnTo>
                                  <a:pt x="52" y="84"/>
                                </a:lnTo>
                                <a:lnTo>
                                  <a:pt x="52" y="80"/>
                                </a:lnTo>
                                <a:lnTo>
                                  <a:pt x="54" y="76"/>
                                </a:lnTo>
                                <a:lnTo>
                                  <a:pt x="47" y="75"/>
                                </a:lnTo>
                                <a:lnTo>
                                  <a:pt x="32" y="71"/>
                                </a:lnTo>
                                <a:lnTo>
                                  <a:pt x="17" y="68"/>
                                </a:lnTo>
                                <a:lnTo>
                                  <a:pt x="10" y="66"/>
                                </a:lnTo>
                                <a:lnTo>
                                  <a:pt x="8" y="51"/>
                                </a:lnTo>
                                <a:lnTo>
                                  <a:pt x="7" y="30"/>
                                </a:lnTo>
                                <a:lnTo>
                                  <a:pt x="8" y="18"/>
                                </a:lnTo>
                                <a:lnTo>
                                  <a:pt x="9" y="10"/>
                                </a:lnTo>
                                <a:lnTo>
                                  <a:pt x="10" y="6"/>
                                </a:lnTo>
                                <a:lnTo>
                                  <a:pt x="11" y="3"/>
                                </a:lnTo>
                                <a:lnTo>
                                  <a:pt x="13" y="2"/>
                                </a:lnTo>
                                <a:lnTo>
                                  <a:pt x="14" y="1"/>
                                </a:lnTo>
                                <a:lnTo>
                                  <a:pt x="28" y="0"/>
                                </a:lnTo>
                                <a:lnTo>
                                  <a:pt x="41" y="1"/>
                                </a:lnTo>
                                <a:lnTo>
                                  <a:pt x="54" y="1"/>
                                </a:lnTo>
                                <a:lnTo>
                                  <a:pt x="67" y="2"/>
                                </a:lnTo>
                                <a:lnTo>
                                  <a:pt x="82" y="3"/>
                                </a:lnTo>
                                <a:lnTo>
                                  <a:pt x="96" y="4"/>
                                </a:lnTo>
                                <a:lnTo>
                                  <a:pt x="111" y="4"/>
                                </a:lnTo>
                                <a:lnTo>
                                  <a:pt x="125" y="3"/>
                                </a:lnTo>
                                <a:close/>
                              </a:path>
                            </a:pathLst>
                          </a:custGeom>
                          <a:solidFill>
                            <a:srgbClr val="ffffff"/>
                          </a:solidFill>
                          <a:ln w="0">
                            <a:noFill/>
                          </a:ln>
                        </wps:spPr>
                        <wps:style>
                          <a:lnRef idx="0"/>
                          <a:fillRef idx="0"/>
                          <a:effectRef idx="0"/>
                          <a:fontRef idx="minor"/>
                        </wps:style>
                        <wps:bodyPr/>
                      </wps:wsp>
                      <wps:wsp>
                        <wps:cNvSpPr/>
                        <wps:spPr>
                          <a:xfrm>
                            <a:off x="115560" y="261720"/>
                            <a:ext cx="42480" cy="153000"/>
                          </a:xfrm>
                          <a:custGeom>
                            <a:avLst/>
                            <a:gdLst/>
                            <a:ahLst/>
                            <a:rect l="l" t="t" r="r" b="b"/>
                            <a:pathLst>
                              <a:path w="403" h="1448">
                                <a:moveTo>
                                  <a:pt x="398" y="106"/>
                                </a:moveTo>
                                <a:lnTo>
                                  <a:pt x="395" y="147"/>
                                </a:lnTo>
                                <a:lnTo>
                                  <a:pt x="393" y="187"/>
                                </a:lnTo>
                                <a:lnTo>
                                  <a:pt x="390" y="225"/>
                                </a:lnTo>
                                <a:lnTo>
                                  <a:pt x="387" y="263"/>
                                </a:lnTo>
                                <a:lnTo>
                                  <a:pt x="384" y="300"/>
                                </a:lnTo>
                                <a:lnTo>
                                  <a:pt x="380" y="337"/>
                                </a:lnTo>
                                <a:lnTo>
                                  <a:pt x="375" y="375"/>
                                </a:lnTo>
                                <a:lnTo>
                                  <a:pt x="368" y="413"/>
                                </a:lnTo>
                                <a:lnTo>
                                  <a:pt x="370" y="434"/>
                                </a:lnTo>
                                <a:lnTo>
                                  <a:pt x="370" y="453"/>
                                </a:lnTo>
                                <a:lnTo>
                                  <a:pt x="370" y="474"/>
                                </a:lnTo>
                                <a:lnTo>
                                  <a:pt x="369" y="493"/>
                                </a:lnTo>
                                <a:lnTo>
                                  <a:pt x="367" y="532"/>
                                </a:lnTo>
                                <a:lnTo>
                                  <a:pt x="363" y="570"/>
                                </a:lnTo>
                                <a:lnTo>
                                  <a:pt x="359" y="608"/>
                                </a:lnTo>
                                <a:lnTo>
                                  <a:pt x="357" y="646"/>
                                </a:lnTo>
                                <a:lnTo>
                                  <a:pt x="357" y="664"/>
                                </a:lnTo>
                                <a:lnTo>
                                  <a:pt x="357" y="683"/>
                                </a:lnTo>
                                <a:lnTo>
                                  <a:pt x="359" y="701"/>
                                </a:lnTo>
                                <a:lnTo>
                                  <a:pt x="361" y="720"/>
                                </a:lnTo>
                                <a:lnTo>
                                  <a:pt x="359" y="733"/>
                                </a:lnTo>
                                <a:lnTo>
                                  <a:pt x="359" y="746"/>
                                </a:lnTo>
                                <a:lnTo>
                                  <a:pt x="359" y="761"/>
                                </a:lnTo>
                                <a:lnTo>
                                  <a:pt x="359" y="774"/>
                                </a:lnTo>
                                <a:lnTo>
                                  <a:pt x="361" y="802"/>
                                </a:lnTo>
                                <a:lnTo>
                                  <a:pt x="362" y="830"/>
                                </a:lnTo>
                                <a:lnTo>
                                  <a:pt x="362" y="843"/>
                                </a:lnTo>
                                <a:lnTo>
                                  <a:pt x="361" y="857"/>
                                </a:lnTo>
                                <a:lnTo>
                                  <a:pt x="359" y="870"/>
                                </a:lnTo>
                                <a:lnTo>
                                  <a:pt x="356" y="883"/>
                                </a:lnTo>
                                <a:lnTo>
                                  <a:pt x="352" y="897"/>
                                </a:lnTo>
                                <a:lnTo>
                                  <a:pt x="346" y="909"/>
                                </a:lnTo>
                                <a:lnTo>
                                  <a:pt x="338" y="920"/>
                                </a:lnTo>
                                <a:lnTo>
                                  <a:pt x="328" y="932"/>
                                </a:lnTo>
                                <a:lnTo>
                                  <a:pt x="335" y="935"/>
                                </a:lnTo>
                                <a:lnTo>
                                  <a:pt x="341" y="938"/>
                                </a:lnTo>
                                <a:lnTo>
                                  <a:pt x="345" y="943"/>
                                </a:lnTo>
                                <a:lnTo>
                                  <a:pt x="348" y="948"/>
                                </a:lnTo>
                                <a:lnTo>
                                  <a:pt x="350" y="955"/>
                                </a:lnTo>
                                <a:lnTo>
                                  <a:pt x="351" y="961"/>
                                </a:lnTo>
                                <a:lnTo>
                                  <a:pt x="351" y="969"/>
                                </a:lnTo>
                                <a:lnTo>
                                  <a:pt x="352" y="977"/>
                                </a:lnTo>
                                <a:lnTo>
                                  <a:pt x="351" y="993"/>
                                </a:lnTo>
                                <a:lnTo>
                                  <a:pt x="349" y="1010"/>
                                </a:lnTo>
                                <a:lnTo>
                                  <a:pt x="349" y="1027"/>
                                </a:lnTo>
                                <a:lnTo>
                                  <a:pt x="350" y="1041"/>
                                </a:lnTo>
                                <a:lnTo>
                                  <a:pt x="339" y="1059"/>
                                </a:lnTo>
                                <a:lnTo>
                                  <a:pt x="309" y="1105"/>
                                </a:lnTo>
                                <a:lnTo>
                                  <a:pt x="266" y="1170"/>
                                </a:lnTo>
                                <a:lnTo>
                                  <a:pt x="218" y="1245"/>
                                </a:lnTo>
                                <a:lnTo>
                                  <a:pt x="170" y="1320"/>
                                </a:lnTo>
                                <a:lnTo>
                                  <a:pt x="127" y="1384"/>
                                </a:lnTo>
                                <a:lnTo>
                                  <a:pt x="97" y="1430"/>
                                </a:lnTo>
                                <a:lnTo>
                                  <a:pt x="86" y="1448"/>
                                </a:lnTo>
                                <a:lnTo>
                                  <a:pt x="86" y="1438"/>
                                </a:lnTo>
                                <a:lnTo>
                                  <a:pt x="86" y="1412"/>
                                </a:lnTo>
                                <a:lnTo>
                                  <a:pt x="86" y="1376"/>
                                </a:lnTo>
                                <a:lnTo>
                                  <a:pt x="86" y="1334"/>
                                </a:lnTo>
                                <a:lnTo>
                                  <a:pt x="86" y="1292"/>
                                </a:lnTo>
                                <a:lnTo>
                                  <a:pt x="86" y="1255"/>
                                </a:lnTo>
                                <a:lnTo>
                                  <a:pt x="86" y="1230"/>
                                </a:lnTo>
                                <a:lnTo>
                                  <a:pt x="86" y="1220"/>
                                </a:lnTo>
                                <a:lnTo>
                                  <a:pt x="82" y="1204"/>
                                </a:lnTo>
                                <a:lnTo>
                                  <a:pt x="76" y="1161"/>
                                </a:lnTo>
                                <a:lnTo>
                                  <a:pt x="66" y="1097"/>
                                </a:lnTo>
                                <a:lnTo>
                                  <a:pt x="55" y="1021"/>
                                </a:lnTo>
                                <a:lnTo>
                                  <a:pt x="42" y="939"/>
                                </a:lnTo>
                                <a:lnTo>
                                  <a:pt x="30" y="857"/>
                                </a:lnTo>
                                <a:lnTo>
                                  <a:pt x="20" y="784"/>
                                </a:lnTo>
                                <a:lnTo>
                                  <a:pt x="12" y="727"/>
                                </a:lnTo>
                                <a:lnTo>
                                  <a:pt x="7" y="727"/>
                                </a:lnTo>
                                <a:lnTo>
                                  <a:pt x="0" y="727"/>
                                </a:lnTo>
                                <a:lnTo>
                                  <a:pt x="7" y="702"/>
                                </a:lnTo>
                                <a:lnTo>
                                  <a:pt x="14" y="678"/>
                                </a:lnTo>
                                <a:lnTo>
                                  <a:pt x="22" y="654"/>
                                </a:lnTo>
                                <a:lnTo>
                                  <a:pt x="32" y="631"/>
                                </a:lnTo>
                                <a:lnTo>
                                  <a:pt x="42" y="607"/>
                                </a:lnTo>
                                <a:lnTo>
                                  <a:pt x="55" y="585"/>
                                </a:lnTo>
                                <a:lnTo>
                                  <a:pt x="67" y="564"/>
                                </a:lnTo>
                                <a:lnTo>
                                  <a:pt x="81" y="545"/>
                                </a:lnTo>
                                <a:lnTo>
                                  <a:pt x="93" y="509"/>
                                </a:lnTo>
                                <a:lnTo>
                                  <a:pt x="105" y="473"/>
                                </a:lnTo>
                                <a:lnTo>
                                  <a:pt x="118" y="438"/>
                                </a:lnTo>
                                <a:lnTo>
                                  <a:pt x="134" y="402"/>
                                </a:lnTo>
                                <a:lnTo>
                                  <a:pt x="149" y="367"/>
                                </a:lnTo>
                                <a:lnTo>
                                  <a:pt x="166" y="333"/>
                                </a:lnTo>
                                <a:lnTo>
                                  <a:pt x="184" y="298"/>
                                </a:lnTo>
                                <a:lnTo>
                                  <a:pt x="202" y="264"/>
                                </a:lnTo>
                                <a:lnTo>
                                  <a:pt x="240" y="196"/>
                                </a:lnTo>
                                <a:lnTo>
                                  <a:pt x="280" y="130"/>
                                </a:lnTo>
                                <a:lnTo>
                                  <a:pt x="321" y="64"/>
                                </a:lnTo>
                                <a:lnTo>
                                  <a:pt x="361" y="0"/>
                                </a:lnTo>
                                <a:lnTo>
                                  <a:pt x="367" y="4"/>
                                </a:lnTo>
                                <a:lnTo>
                                  <a:pt x="374" y="8"/>
                                </a:lnTo>
                                <a:lnTo>
                                  <a:pt x="380" y="13"/>
                                </a:lnTo>
                                <a:lnTo>
                                  <a:pt x="385" y="19"/>
                                </a:lnTo>
                                <a:lnTo>
                                  <a:pt x="389" y="24"/>
                                </a:lnTo>
                                <a:lnTo>
                                  <a:pt x="393" y="32"/>
                                </a:lnTo>
                                <a:lnTo>
                                  <a:pt x="396" y="38"/>
                                </a:lnTo>
                                <a:lnTo>
                                  <a:pt x="399" y="45"/>
                                </a:lnTo>
                                <a:lnTo>
                                  <a:pt x="401" y="52"/>
                                </a:lnTo>
                                <a:lnTo>
                                  <a:pt x="402" y="60"/>
                                </a:lnTo>
                                <a:lnTo>
                                  <a:pt x="403" y="67"/>
                                </a:lnTo>
                                <a:lnTo>
                                  <a:pt x="403" y="76"/>
                                </a:lnTo>
                                <a:lnTo>
                                  <a:pt x="403" y="83"/>
                                </a:lnTo>
                                <a:lnTo>
                                  <a:pt x="402" y="91"/>
                                </a:lnTo>
                                <a:lnTo>
                                  <a:pt x="400" y="98"/>
                                </a:lnTo>
                                <a:lnTo>
                                  <a:pt x="398" y="106"/>
                                </a:lnTo>
                                <a:close/>
                              </a:path>
                            </a:pathLst>
                          </a:custGeom>
                          <a:solidFill>
                            <a:srgbClr val="ffffff"/>
                          </a:solidFill>
                          <a:ln w="0">
                            <a:noFill/>
                          </a:ln>
                        </wps:spPr>
                        <wps:style>
                          <a:lnRef idx="0"/>
                          <a:fillRef idx="0"/>
                          <a:effectRef idx="0"/>
                          <a:fontRef idx="minor"/>
                        </wps:style>
                        <wps:bodyPr/>
                      </wps:wsp>
                      <wps:wsp>
                        <wps:cNvSpPr/>
                        <wps:spPr>
                          <a:xfrm>
                            <a:off x="778680" y="262800"/>
                            <a:ext cx="38880" cy="149400"/>
                          </a:xfrm>
                          <a:custGeom>
                            <a:avLst/>
                            <a:gdLst/>
                            <a:ahLst/>
                            <a:rect l="l" t="t" r="r" b="b"/>
                            <a:pathLst>
                              <a:path w="368" h="1409">
                                <a:moveTo>
                                  <a:pt x="321" y="1409"/>
                                </a:moveTo>
                                <a:lnTo>
                                  <a:pt x="309" y="1392"/>
                                </a:lnTo>
                                <a:lnTo>
                                  <a:pt x="278" y="1347"/>
                                </a:lnTo>
                                <a:lnTo>
                                  <a:pt x="234" y="1282"/>
                                </a:lnTo>
                                <a:lnTo>
                                  <a:pt x="183" y="1208"/>
                                </a:lnTo>
                                <a:lnTo>
                                  <a:pt x="133" y="1135"/>
                                </a:lnTo>
                                <a:lnTo>
                                  <a:pt x="89" y="1070"/>
                                </a:lnTo>
                                <a:lnTo>
                                  <a:pt x="58" y="1025"/>
                                </a:lnTo>
                                <a:lnTo>
                                  <a:pt x="46" y="1008"/>
                                </a:lnTo>
                                <a:lnTo>
                                  <a:pt x="47" y="993"/>
                                </a:lnTo>
                                <a:lnTo>
                                  <a:pt x="46" y="979"/>
                                </a:lnTo>
                                <a:lnTo>
                                  <a:pt x="45" y="963"/>
                                </a:lnTo>
                                <a:lnTo>
                                  <a:pt x="43" y="947"/>
                                </a:lnTo>
                                <a:lnTo>
                                  <a:pt x="44" y="940"/>
                                </a:lnTo>
                                <a:lnTo>
                                  <a:pt x="44" y="934"/>
                                </a:lnTo>
                                <a:lnTo>
                                  <a:pt x="46" y="928"/>
                                </a:lnTo>
                                <a:lnTo>
                                  <a:pt x="48" y="923"/>
                                </a:lnTo>
                                <a:lnTo>
                                  <a:pt x="52" y="919"/>
                                </a:lnTo>
                                <a:lnTo>
                                  <a:pt x="57" y="915"/>
                                </a:lnTo>
                                <a:lnTo>
                                  <a:pt x="63" y="913"/>
                                </a:lnTo>
                                <a:lnTo>
                                  <a:pt x="71" y="912"/>
                                </a:lnTo>
                                <a:lnTo>
                                  <a:pt x="74" y="907"/>
                                </a:lnTo>
                                <a:lnTo>
                                  <a:pt x="77" y="903"/>
                                </a:lnTo>
                                <a:lnTo>
                                  <a:pt x="78" y="898"/>
                                </a:lnTo>
                                <a:lnTo>
                                  <a:pt x="78" y="894"/>
                                </a:lnTo>
                                <a:lnTo>
                                  <a:pt x="77" y="885"/>
                                </a:lnTo>
                                <a:lnTo>
                                  <a:pt x="74" y="876"/>
                                </a:lnTo>
                                <a:lnTo>
                                  <a:pt x="69" y="867"/>
                                </a:lnTo>
                                <a:lnTo>
                                  <a:pt x="65" y="858"/>
                                </a:lnTo>
                                <a:lnTo>
                                  <a:pt x="63" y="854"/>
                                </a:lnTo>
                                <a:lnTo>
                                  <a:pt x="61" y="849"/>
                                </a:lnTo>
                                <a:lnTo>
                                  <a:pt x="60" y="845"/>
                                </a:lnTo>
                                <a:lnTo>
                                  <a:pt x="60" y="840"/>
                                </a:lnTo>
                                <a:lnTo>
                                  <a:pt x="60" y="827"/>
                                </a:lnTo>
                                <a:lnTo>
                                  <a:pt x="60" y="794"/>
                                </a:lnTo>
                                <a:lnTo>
                                  <a:pt x="59" y="748"/>
                                </a:lnTo>
                                <a:lnTo>
                                  <a:pt x="58" y="693"/>
                                </a:lnTo>
                                <a:lnTo>
                                  <a:pt x="58" y="640"/>
                                </a:lnTo>
                                <a:lnTo>
                                  <a:pt x="57" y="593"/>
                                </a:lnTo>
                                <a:lnTo>
                                  <a:pt x="57" y="560"/>
                                </a:lnTo>
                                <a:lnTo>
                                  <a:pt x="57" y="547"/>
                                </a:lnTo>
                                <a:lnTo>
                                  <a:pt x="52" y="536"/>
                                </a:lnTo>
                                <a:lnTo>
                                  <a:pt x="48" y="522"/>
                                </a:lnTo>
                                <a:lnTo>
                                  <a:pt x="46" y="509"/>
                                </a:lnTo>
                                <a:lnTo>
                                  <a:pt x="45" y="496"/>
                                </a:lnTo>
                                <a:lnTo>
                                  <a:pt x="44" y="467"/>
                                </a:lnTo>
                                <a:lnTo>
                                  <a:pt x="45" y="437"/>
                                </a:lnTo>
                                <a:lnTo>
                                  <a:pt x="45" y="409"/>
                                </a:lnTo>
                                <a:lnTo>
                                  <a:pt x="43" y="380"/>
                                </a:lnTo>
                                <a:lnTo>
                                  <a:pt x="41" y="366"/>
                                </a:lnTo>
                                <a:lnTo>
                                  <a:pt x="37" y="352"/>
                                </a:lnTo>
                                <a:lnTo>
                                  <a:pt x="32" y="340"/>
                                </a:lnTo>
                                <a:lnTo>
                                  <a:pt x="26" y="328"/>
                                </a:lnTo>
                                <a:lnTo>
                                  <a:pt x="30" y="312"/>
                                </a:lnTo>
                                <a:lnTo>
                                  <a:pt x="32" y="298"/>
                                </a:lnTo>
                                <a:lnTo>
                                  <a:pt x="33" y="283"/>
                                </a:lnTo>
                                <a:lnTo>
                                  <a:pt x="32" y="268"/>
                                </a:lnTo>
                                <a:lnTo>
                                  <a:pt x="30" y="239"/>
                                </a:lnTo>
                                <a:lnTo>
                                  <a:pt x="25" y="209"/>
                                </a:lnTo>
                                <a:lnTo>
                                  <a:pt x="19" y="179"/>
                                </a:lnTo>
                                <a:lnTo>
                                  <a:pt x="15" y="149"/>
                                </a:lnTo>
                                <a:lnTo>
                                  <a:pt x="13" y="133"/>
                                </a:lnTo>
                                <a:lnTo>
                                  <a:pt x="12" y="118"/>
                                </a:lnTo>
                                <a:lnTo>
                                  <a:pt x="12" y="102"/>
                                </a:lnTo>
                                <a:lnTo>
                                  <a:pt x="12" y="87"/>
                                </a:lnTo>
                                <a:lnTo>
                                  <a:pt x="9" y="83"/>
                                </a:lnTo>
                                <a:lnTo>
                                  <a:pt x="6" y="79"/>
                                </a:lnTo>
                                <a:lnTo>
                                  <a:pt x="4" y="75"/>
                                </a:lnTo>
                                <a:lnTo>
                                  <a:pt x="2" y="71"/>
                                </a:lnTo>
                                <a:lnTo>
                                  <a:pt x="0" y="60"/>
                                </a:lnTo>
                                <a:lnTo>
                                  <a:pt x="0" y="49"/>
                                </a:lnTo>
                                <a:lnTo>
                                  <a:pt x="2" y="28"/>
                                </a:lnTo>
                                <a:lnTo>
                                  <a:pt x="5" y="6"/>
                                </a:lnTo>
                                <a:lnTo>
                                  <a:pt x="11" y="4"/>
                                </a:lnTo>
                                <a:lnTo>
                                  <a:pt x="16" y="2"/>
                                </a:lnTo>
                                <a:lnTo>
                                  <a:pt x="21" y="0"/>
                                </a:lnTo>
                                <a:lnTo>
                                  <a:pt x="25" y="0"/>
                                </a:lnTo>
                                <a:lnTo>
                                  <a:pt x="29" y="0"/>
                                </a:lnTo>
                                <a:lnTo>
                                  <a:pt x="33" y="0"/>
                                </a:lnTo>
                                <a:lnTo>
                                  <a:pt x="37" y="1"/>
                                </a:lnTo>
                                <a:lnTo>
                                  <a:pt x="42" y="2"/>
                                </a:lnTo>
                                <a:lnTo>
                                  <a:pt x="48" y="6"/>
                                </a:lnTo>
                                <a:lnTo>
                                  <a:pt x="53" y="12"/>
                                </a:lnTo>
                                <a:lnTo>
                                  <a:pt x="58" y="20"/>
                                </a:lnTo>
                                <a:lnTo>
                                  <a:pt x="63" y="27"/>
                                </a:lnTo>
                                <a:lnTo>
                                  <a:pt x="71" y="45"/>
                                </a:lnTo>
                                <a:lnTo>
                                  <a:pt x="80" y="64"/>
                                </a:lnTo>
                                <a:lnTo>
                                  <a:pt x="86" y="73"/>
                                </a:lnTo>
                                <a:lnTo>
                                  <a:pt x="91" y="81"/>
                                </a:lnTo>
                                <a:lnTo>
                                  <a:pt x="97" y="88"/>
                                </a:lnTo>
                                <a:lnTo>
                                  <a:pt x="104" y="94"/>
                                </a:lnTo>
                                <a:lnTo>
                                  <a:pt x="125" y="127"/>
                                </a:lnTo>
                                <a:lnTo>
                                  <a:pt x="144" y="160"/>
                                </a:lnTo>
                                <a:lnTo>
                                  <a:pt x="162" y="194"/>
                                </a:lnTo>
                                <a:lnTo>
                                  <a:pt x="181" y="227"/>
                                </a:lnTo>
                                <a:lnTo>
                                  <a:pt x="216" y="295"/>
                                </a:lnTo>
                                <a:lnTo>
                                  <a:pt x="249" y="363"/>
                                </a:lnTo>
                                <a:lnTo>
                                  <a:pt x="280" y="431"/>
                                </a:lnTo>
                                <a:lnTo>
                                  <a:pt x="310" y="501"/>
                                </a:lnTo>
                                <a:lnTo>
                                  <a:pt x="340" y="571"/>
                                </a:lnTo>
                                <a:lnTo>
                                  <a:pt x="368" y="642"/>
                                </a:lnTo>
                                <a:lnTo>
                                  <a:pt x="366" y="690"/>
                                </a:lnTo>
                                <a:lnTo>
                                  <a:pt x="363" y="737"/>
                                </a:lnTo>
                                <a:lnTo>
                                  <a:pt x="360" y="785"/>
                                </a:lnTo>
                                <a:lnTo>
                                  <a:pt x="356" y="834"/>
                                </a:lnTo>
                                <a:lnTo>
                                  <a:pt x="353" y="882"/>
                                </a:lnTo>
                                <a:lnTo>
                                  <a:pt x="349" y="930"/>
                                </a:lnTo>
                                <a:lnTo>
                                  <a:pt x="345" y="977"/>
                                </a:lnTo>
                                <a:lnTo>
                                  <a:pt x="341" y="1025"/>
                                </a:lnTo>
                                <a:lnTo>
                                  <a:pt x="337" y="1073"/>
                                </a:lnTo>
                                <a:lnTo>
                                  <a:pt x="333" y="1121"/>
                                </a:lnTo>
                                <a:lnTo>
                                  <a:pt x="330" y="1169"/>
                                </a:lnTo>
                                <a:lnTo>
                                  <a:pt x="326" y="1216"/>
                                </a:lnTo>
                                <a:lnTo>
                                  <a:pt x="324" y="1265"/>
                                </a:lnTo>
                                <a:lnTo>
                                  <a:pt x="322" y="1313"/>
                                </a:lnTo>
                                <a:lnTo>
                                  <a:pt x="321" y="1361"/>
                                </a:lnTo>
                                <a:lnTo>
                                  <a:pt x="321" y="1409"/>
                                </a:lnTo>
                                <a:close/>
                              </a:path>
                            </a:pathLst>
                          </a:custGeom>
                          <a:solidFill>
                            <a:srgbClr val="ffffff"/>
                          </a:solidFill>
                          <a:ln w="0">
                            <a:noFill/>
                          </a:ln>
                        </wps:spPr>
                        <wps:style>
                          <a:lnRef idx="0"/>
                          <a:fillRef idx="0"/>
                          <a:effectRef idx="0"/>
                          <a:fontRef idx="minor"/>
                        </wps:style>
                        <wps:bodyPr/>
                      </wps:wsp>
                      <wps:wsp>
                        <wps:cNvSpPr/>
                        <wps:spPr>
                          <a:xfrm>
                            <a:off x="464040" y="266040"/>
                            <a:ext cx="9360" cy="5760"/>
                          </a:xfrm>
                          <a:custGeom>
                            <a:avLst/>
                            <a:gdLst/>
                            <a:ahLst/>
                            <a:rect l="l" t="t" r="r" b="b"/>
                            <a:pathLst>
                              <a:path w="91" h="53">
                                <a:moveTo>
                                  <a:pt x="3" y="33"/>
                                </a:moveTo>
                                <a:lnTo>
                                  <a:pt x="2" y="28"/>
                                </a:lnTo>
                                <a:lnTo>
                                  <a:pt x="0" y="24"/>
                                </a:lnTo>
                                <a:lnTo>
                                  <a:pt x="0" y="20"/>
                                </a:lnTo>
                                <a:lnTo>
                                  <a:pt x="2" y="17"/>
                                </a:lnTo>
                                <a:lnTo>
                                  <a:pt x="4" y="12"/>
                                </a:lnTo>
                                <a:lnTo>
                                  <a:pt x="8" y="8"/>
                                </a:lnTo>
                                <a:lnTo>
                                  <a:pt x="13" y="5"/>
                                </a:lnTo>
                                <a:lnTo>
                                  <a:pt x="19" y="3"/>
                                </a:lnTo>
                                <a:lnTo>
                                  <a:pt x="25" y="1"/>
                                </a:lnTo>
                                <a:lnTo>
                                  <a:pt x="32" y="0"/>
                                </a:lnTo>
                                <a:lnTo>
                                  <a:pt x="53" y="3"/>
                                </a:lnTo>
                                <a:lnTo>
                                  <a:pt x="74" y="8"/>
                                </a:lnTo>
                                <a:lnTo>
                                  <a:pt x="79" y="10"/>
                                </a:lnTo>
                                <a:lnTo>
                                  <a:pt x="84" y="12"/>
                                </a:lnTo>
                                <a:lnTo>
                                  <a:pt x="87" y="15"/>
                                </a:lnTo>
                                <a:lnTo>
                                  <a:pt x="90" y="19"/>
                                </a:lnTo>
                                <a:lnTo>
                                  <a:pt x="91" y="23"/>
                                </a:lnTo>
                                <a:lnTo>
                                  <a:pt x="91" y="29"/>
                                </a:lnTo>
                                <a:lnTo>
                                  <a:pt x="90" y="36"/>
                                </a:lnTo>
                                <a:lnTo>
                                  <a:pt x="87" y="44"/>
                                </a:lnTo>
                                <a:lnTo>
                                  <a:pt x="81" y="47"/>
                                </a:lnTo>
                                <a:lnTo>
                                  <a:pt x="76" y="49"/>
                                </a:lnTo>
                                <a:lnTo>
                                  <a:pt x="71" y="51"/>
                                </a:lnTo>
                                <a:lnTo>
                                  <a:pt x="65" y="52"/>
                                </a:lnTo>
                                <a:lnTo>
                                  <a:pt x="60" y="53"/>
                                </a:lnTo>
                                <a:lnTo>
                                  <a:pt x="54" y="53"/>
                                </a:lnTo>
                                <a:lnTo>
                                  <a:pt x="49" y="53"/>
                                </a:lnTo>
                                <a:lnTo>
                                  <a:pt x="44" y="52"/>
                                </a:lnTo>
                                <a:lnTo>
                                  <a:pt x="32" y="49"/>
                                </a:lnTo>
                                <a:lnTo>
                                  <a:pt x="22" y="45"/>
                                </a:lnTo>
                                <a:lnTo>
                                  <a:pt x="12" y="39"/>
                                </a:lnTo>
                                <a:lnTo>
                                  <a:pt x="3" y="33"/>
                                </a:lnTo>
                                <a:close/>
                              </a:path>
                            </a:pathLst>
                          </a:custGeom>
                          <a:solidFill>
                            <a:srgbClr val="ffffff"/>
                          </a:solidFill>
                          <a:ln w="0">
                            <a:noFill/>
                          </a:ln>
                        </wps:spPr>
                        <wps:style>
                          <a:lnRef idx="0"/>
                          <a:fillRef idx="0"/>
                          <a:effectRef idx="0"/>
                          <a:fontRef idx="minor"/>
                        </wps:style>
                        <wps:bodyPr/>
                      </wps:wsp>
                      <wps:wsp>
                        <wps:cNvSpPr/>
                        <wps:spPr>
                          <a:xfrm>
                            <a:off x="464040" y="272880"/>
                            <a:ext cx="10800" cy="24120"/>
                          </a:xfrm>
                          <a:custGeom>
                            <a:avLst/>
                            <a:gdLst/>
                            <a:ahLst/>
                            <a:rect l="l" t="t" r="r" b="b"/>
                            <a:pathLst>
                              <a:path w="101" h="227">
                                <a:moveTo>
                                  <a:pt x="99" y="208"/>
                                </a:moveTo>
                                <a:lnTo>
                                  <a:pt x="98" y="209"/>
                                </a:lnTo>
                                <a:lnTo>
                                  <a:pt x="96" y="209"/>
                                </a:lnTo>
                                <a:lnTo>
                                  <a:pt x="95" y="208"/>
                                </a:lnTo>
                                <a:lnTo>
                                  <a:pt x="94" y="207"/>
                                </a:lnTo>
                                <a:lnTo>
                                  <a:pt x="91" y="204"/>
                                </a:lnTo>
                                <a:lnTo>
                                  <a:pt x="88" y="201"/>
                                </a:lnTo>
                                <a:lnTo>
                                  <a:pt x="89" y="205"/>
                                </a:lnTo>
                                <a:lnTo>
                                  <a:pt x="88" y="208"/>
                                </a:lnTo>
                                <a:lnTo>
                                  <a:pt x="88" y="211"/>
                                </a:lnTo>
                                <a:lnTo>
                                  <a:pt x="86" y="213"/>
                                </a:lnTo>
                                <a:lnTo>
                                  <a:pt x="81" y="217"/>
                                </a:lnTo>
                                <a:lnTo>
                                  <a:pt x="76" y="220"/>
                                </a:lnTo>
                                <a:lnTo>
                                  <a:pt x="62" y="223"/>
                                </a:lnTo>
                                <a:lnTo>
                                  <a:pt x="48" y="227"/>
                                </a:lnTo>
                                <a:lnTo>
                                  <a:pt x="38" y="223"/>
                                </a:lnTo>
                                <a:lnTo>
                                  <a:pt x="30" y="220"/>
                                </a:lnTo>
                                <a:lnTo>
                                  <a:pt x="23" y="217"/>
                                </a:lnTo>
                                <a:lnTo>
                                  <a:pt x="17" y="213"/>
                                </a:lnTo>
                                <a:lnTo>
                                  <a:pt x="12" y="209"/>
                                </a:lnTo>
                                <a:lnTo>
                                  <a:pt x="9" y="205"/>
                                </a:lnTo>
                                <a:lnTo>
                                  <a:pt x="6" y="200"/>
                                </a:lnTo>
                                <a:lnTo>
                                  <a:pt x="3" y="195"/>
                                </a:lnTo>
                                <a:lnTo>
                                  <a:pt x="1" y="190"/>
                                </a:lnTo>
                                <a:lnTo>
                                  <a:pt x="0" y="184"/>
                                </a:lnTo>
                                <a:lnTo>
                                  <a:pt x="0" y="178"/>
                                </a:lnTo>
                                <a:lnTo>
                                  <a:pt x="0" y="172"/>
                                </a:lnTo>
                                <a:lnTo>
                                  <a:pt x="3" y="159"/>
                                </a:lnTo>
                                <a:lnTo>
                                  <a:pt x="7" y="146"/>
                                </a:lnTo>
                                <a:lnTo>
                                  <a:pt x="17" y="117"/>
                                </a:lnTo>
                                <a:lnTo>
                                  <a:pt x="26" y="87"/>
                                </a:lnTo>
                                <a:lnTo>
                                  <a:pt x="30" y="72"/>
                                </a:lnTo>
                                <a:lnTo>
                                  <a:pt x="32" y="58"/>
                                </a:lnTo>
                                <a:lnTo>
                                  <a:pt x="32" y="50"/>
                                </a:lnTo>
                                <a:lnTo>
                                  <a:pt x="32" y="43"/>
                                </a:lnTo>
                                <a:lnTo>
                                  <a:pt x="31" y="36"/>
                                </a:lnTo>
                                <a:lnTo>
                                  <a:pt x="29" y="29"/>
                                </a:lnTo>
                                <a:lnTo>
                                  <a:pt x="31" y="15"/>
                                </a:lnTo>
                                <a:lnTo>
                                  <a:pt x="33" y="0"/>
                                </a:lnTo>
                                <a:lnTo>
                                  <a:pt x="39" y="0"/>
                                </a:lnTo>
                                <a:lnTo>
                                  <a:pt x="46" y="0"/>
                                </a:lnTo>
                                <a:lnTo>
                                  <a:pt x="51" y="2"/>
                                </a:lnTo>
                                <a:lnTo>
                                  <a:pt x="56" y="4"/>
                                </a:lnTo>
                                <a:lnTo>
                                  <a:pt x="60" y="6"/>
                                </a:lnTo>
                                <a:lnTo>
                                  <a:pt x="63" y="9"/>
                                </a:lnTo>
                                <a:lnTo>
                                  <a:pt x="66" y="14"/>
                                </a:lnTo>
                                <a:lnTo>
                                  <a:pt x="69" y="18"/>
                                </a:lnTo>
                                <a:lnTo>
                                  <a:pt x="72" y="27"/>
                                </a:lnTo>
                                <a:lnTo>
                                  <a:pt x="74" y="38"/>
                                </a:lnTo>
                                <a:lnTo>
                                  <a:pt x="75" y="49"/>
                                </a:lnTo>
                                <a:lnTo>
                                  <a:pt x="75" y="63"/>
                                </a:lnTo>
                                <a:lnTo>
                                  <a:pt x="74" y="90"/>
                                </a:lnTo>
                                <a:lnTo>
                                  <a:pt x="74" y="118"/>
                                </a:lnTo>
                                <a:lnTo>
                                  <a:pt x="75" y="131"/>
                                </a:lnTo>
                                <a:lnTo>
                                  <a:pt x="78" y="144"/>
                                </a:lnTo>
                                <a:lnTo>
                                  <a:pt x="80" y="149"/>
                                </a:lnTo>
                                <a:lnTo>
                                  <a:pt x="82" y="155"/>
                                </a:lnTo>
                                <a:lnTo>
                                  <a:pt x="85" y="160"/>
                                </a:lnTo>
                                <a:lnTo>
                                  <a:pt x="88" y="164"/>
                                </a:lnTo>
                                <a:lnTo>
                                  <a:pt x="93" y="169"/>
                                </a:lnTo>
                                <a:lnTo>
                                  <a:pt x="96" y="174"/>
                                </a:lnTo>
                                <a:lnTo>
                                  <a:pt x="98" y="179"/>
                                </a:lnTo>
                                <a:lnTo>
                                  <a:pt x="100" y="185"/>
                                </a:lnTo>
                                <a:lnTo>
                                  <a:pt x="101" y="190"/>
                                </a:lnTo>
                                <a:lnTo>
                                  <a:pt x="101" y="196"/>
                                </a:lnTo>
                                <a:lnTo>
                                  <a:pt x="100" y="202"/>
                                </a:lnTo>
                                <a:lnTo>
                                  <a:pt x="99" y="208"/>
                                </a:lnTo>
                                <a:close/>
                              </a:path>
                            </a:pathLst>
                          </a:custGeom>
                          <a:solidFill>
                            <a:srgbClr val="ffffff"/>
                          </a:solidFill>
                          <a:ln w="0">
                            <a:noFill/>
                          </a:ln>
                        </wps:spPr>
                        <wps:style>
                          <a:lnRef idx="0"/>
                          <a:fillRef idx="0"/>
                          <a:effectRef idx="0"/>
                          <a:fontRef idx="minor"/>
                        </wps:style>
                        <wps:bodyPr/>
                      </wps:wsp>
                      <wps:wsp>
                        <wps:cNvSpPr/>
                        <wps:spPr>
                          <a:xfrm>
                            <a:off x="66600" y="287640"/>
                            <a:ext cx="24120" cy="20160"/>
                          </a:xfrm>
                          <a:custGeom>
                            <a:avLst/>
                            <a:gdLst/>
                            <a:ahLst/>
                            <a:rect l="l" t="t" r="r" b="b"/>
                            <a:pathLst>
                              <a:path w="229" h="187">
                                <a:moveTo>
                                  <a:pt x="165" y="93"/>
                                </a:moveTo>
                                <a:lnTo>
                                  <a:pt x="174" y="98"/>
                                </a:lnTo>
                                <a:lnTo>
                                  <a:pt x="187" y="104"/>
                                </a:lnTo>
                                <a:lnTo>
                                  <a:pt x="201" y="112"/>
                                </a:lnTo>
                                <a:lnTo>
                                  <a:pt x="213" y="122"/>
                                </a:lnTo>
                                <a:lnTo>
                                  <a:pt x="219" y="128"/>
                                </a:lnTo>
                                <a:lnTo>
                                  <a:pt x="224" y="134"/>
                                </a:lnTo>
                                <a:lnTo>
                                  <a:pt x="227" y="141"/>
                                </a:lnTo>
                                <a:lnTo>
                                  <a:pt x="229" y="149"/>
                                </a:lnTo>
                                <a:lnTo>
                                  <a:pt x="229" y="157"/>
                                </a:lnTo>
                                <a:lnTo>
                                  <a:pt x="227" y="166"/>
                                </a:lnTo>
                                <a:lnTo>
                                  <a:pt x="222" y="176"/>
                                </a:lnTo>
                                <a:lnTo>
                                  <a:pt x="215" y="187"/>
                                </a:lnTo>
                                <a:lnTo>
                                  <a:pt x="206" y="184"/>
                                </a:lnTo>
                                <a:lnTo>
                                  <a:pt x="183" y="175"/>
                                </a:lnTo>
                                <a:lnTo>
                                  <a:pt x="150" y="162"/>
                                </a:lnTo>
                                <a:lnTo>
                                  <a:pt x="111" y="148"/>
                                </a:lnTo>
                                <a:lnTo>
                                  <a:pt x="73" y="134"/>
                                </a:lnTo>
                                <a:lnTo>
                                  <a:pt x="40" y="121"/>
                                </a:lnTo>
                                <a:lnTo>
                                  <a:pt x="17" y="113"/>
                                </a:lnTo>
                                <a:lnTo>
                                  <a:pt x="7" y="110"/>
                                </a:lnTo>
                                <a:lnTo>
                                  <a:pt x="6" y="99"/>
                                </a:lnTo>
                                <a:lnTo>
                                  <a:pt x="4" y="75"/>
                                </a:lnTo>
                                <a:lnTo>
                                  <a:pt x="1" y="53"/>
                                </a:lnTo>
                                <a:lnTo>
                                  <a:pt x="0" y="42"/>
                                </a:lnTo>
                                <a:lnTo>
                                  <a:pt x="5" y="35"/>
                                </a:lnTo>
                                <a:lnTo>
                                  <a:pt x="16" y="21"/>
                                </a:lnTo>
                                <a:lnTo>
                                  <a:pt x="26" y="7"/>
                                </a:lnTo>
                                <a:lnTo>
                                  <a:pt x="30" y="0"/>
                                </a:lnTo>
                                <a:lnTo>
                                  <a:pt x="31" y="6"/>
                                </a:lnTo>
                                <a:lnTo>
                                  <a:pt x="33" y="11"/>
                                </a:lnTo>
                                <a:lnTo>
                                  <a:pt x="35" y="16"/>
                                </a:lnTo>
                                <a:lnTo>
                                  <a:pt x="37" y="21"/>
                                </a:lnTo>
                                <a:lnTo>
                                  <a:pt x="43" y="29"/>
                                </a:lnTo>
                                <a:lnTo>
                                  <a:pt x="50" y="36"/>
                                </a:lnTo>
                                <a:lnTo>
                                  <a:pt x="59" y="43"/>
                                </a:lnTo>
                                <a:lnTo>
                                  <a:pt x="67" y="48"/>
                                </a:lnTo>
                                <a:lnTo>
                                  <a:pt x="77" y="53"/>
                                </a:lnTo>
                                <a:lnTo>
                                  <a:pt x="87" y="57"/>
                                </a:lnTo>
                                <a:lnTo>
                                  <a:pt x="109" y="64"/>
                                </a:lnTo>
                                <a:lnTo>
                                  <a:pt x="129" y="72"/>
                                </a:lnTo>
                                <a:lnTo>
                                  <a:pt x="140" y="76"/>
                                </a:lnTo>
                                <a:lnTo>
                                  <a:pt x="149" y="81"/>
                                </a:lnTo>
                                <a:lnTo>
                                  <a:pt x="158" y="87"/>
                                </a:lnTo>
                                <a:lnTo>
                                  <a:pt x="165" y="93"/>
                                </a:lnTo>
                                <a:close/>
                              </a:path>
                            </a:pathLst>
                          </a:custGeom>
                          <a:solidFill>
                            <a:srgbClr val="ffffff"/>
                          </a:solidFill>
                          <a:ln w="0">
                            <a:noFill/>
                          </a:ln>
                        </wps:spPr>
                        <wps:style>
                          <a:lnRef idx="0"/>
                          <a:fillRef idx="0"/>
                          <a:effectRef idx="0"/>
                          <a:fontRef idx="minor"/>
                        </wps:style>
                        <wps:bodyPr/>
                      </wps:wsp>
                      <wps:wsp>
                        <wps:cNvSpPr/>
                        <wps:spPr>
                          <a:xfrm>
                            <a:off x="439560" y="299160"/>
                            <a:ext cx="59760" cy="78120"/>
                          </a:xfrm>
                          <a:custGeom>
                            <a:avLst/>
                            <a:gdLst/>
                            <a:ahLst/>
                            <a:rect l="l" t="t" r="r" b="b"/>
                            <a:pathLst>
                              <a:path w="568" h="736">
                                <a:moveTo>
                                  <a:pt x="221" y="45"/>
                                </a:moveTo>
                                <a:lnTo>
                                  <a:pt x="250" y="46"/>
                                </a:lnTo>
                                <a:lnTo>
                                  <a:pt x="282" y="45"/>
                                </a:lnTo>
                                <a:lnTo>
                                  <a:pt x="297" y="45"/>
                                </a:lnTo>
                                <a:lnTo>
                                  <a:pt x="312" y="46"/>
                                </a:lnTo>
                                <a:lnTo>
                                  <a:pt x="328" y="48"/>
                                </a:lnTo>
                                <a:lnTo>
                                  <a:pt x="341" y="51"/>
                                </a:lnTo>
                                <a:lnTo>
                                  <a:pt x="344" y="50"/>
                                </a:lnTo>
                                <a:lnTo>
                                  <a:pt x="346" y="49"/>
                                </a:lnTo>
                                <a:lnTo>
                                  <a:pt x="347" y="46"/>
                                </a:lnTo>
                                <a:lnTo>
                                  <a:pt x="348" y="43"/>
                                </a:lnTo>
                                <a:lnTo>
                                  <a:pt x="348" y="37"/>
                                </a:lnTo>
                                <a:lnTo>
                                  <a:pt x="348" y="29"/>
                                </a:lnTo>
                                <a:lnTo>
                                  <a:pt x="348" y="22"/>
                                </a:lnTo>
                                <a:lnTo>
                                  <a:pt x="350" y="15"/>
                                </a:lnTo>
                                <a:lnTo>
                                  <a:pt x="351" y="13"/>
                                </a:lnTo>
                                <a:lnTo>
                                  <a:pt x="354" y="12"/>
                                </a:lnTo>
                                <a:lnTo>
                                  <a:pt x="357" y="11"/>
                                </a:lnTo>
                                <a:lnTo>
                                  <a:pt x="363" y="11"/>
                                </a:lnTo>
                                <a:lnTo>
                                  <a:pt x="370" y="17"/>
                                </a:lnTo>
                                <a:lnTo>
                                  <a:pt x="378" y="25"/>
                                </a:lnTo>
                                <a:lnTo>
                                  <a:pt x="385" y="34"/>
                                </a:lnTo>
                                <a:lnTo>
                                  <a:pt x="391" y="44"/>
                                </a:lnTo>
                                <a:lnTo>
                                  <a:pt x="393" y="50"/>
                                </a:lnTo>
                                <a:lnTo>
                                  <a:pt x="395" y="55"/>
                                </a:lnTo>
                                <a:lnTo>
                                  <a:pt x="396" y="61"/>
                                </a:lnTo>
                                <a:lnTo>
                                  <a:pt x="396" y="67"/>
                                </a:lnTo>
                                <a:lnTo>
                                  <a:pt x="394" y="73"/>
                                </a:lnTo>
                                <a:lnTo>
                                  <a:pt x="392" y="78"/>
                                </a:lnTo>
                                <a:lnTo>
                                  <a:pt x="388" y="83"/>
                                </a:lnTo>
                                <a:lnTo>
                                  <a:pt x="383" y="88"/>
                                </a:lnTo>
                                <a:lnTo>
                                  <a:pt x="379" y="93"/>
                                </a:lnTo>
                                <a:lnTo>
                                  <a:pt x="374" y="96"/>
                                </a:lnTo>
                                <a:lnTo>
                                  <a:pt x="368" y="98"/>
                                </a:lnTo>
                                <a:lnTo>
                                  <a:pt x="362" y="99"/>
                                </a:lnTo>
                                <a:lnTo>
                                  <a:pt x="346" y="101"/>
                                </a:lnTo>
                                <a:lnTo>
                                  <a:pt x="332" y="101"/>
                                </a:lnTo>
                                <a:lnTo>
                                  <a:pt x="326" y="102"/>
                                </a:lnTo>
                                <a:lnTo>
                                  <a:pt x="321" y="104"/>
                                </a:lnTo>
                                <a:lnTo>
                                  <a:pt x="315" y="107"/>
                                </a:lnTo>
                                <a:lnTo>
                                  <a:pt x="312" y="111"/>
                                </a:lnTo>
                                <a:lnTo>
                                  <a:pt x="312" y="113"/>
                                </a:lnTo>
                                <a:lnTo>
                                  <a:pt x="311" y="116"/>
                                </a:lnTo>
                                <a:lnTo>
                                  <a:pt x="311" y="119"/>
                                </a:lnTo>
                                <a:lnTo>
                                  <a:pt x="312" y="123"/>
                                </a:lnTo>
                                <a:lnTo>
                                  <a:pt x="315" y="132"/>
                                </a:lnTo>
                                <a:lnTo>
                                  <a:pt x="321" y="142"/>
                                </a:lnTo>
                                <a:lnTo>
                                  <a:pt x="324" y="153"/>
                                </a:lnTo>
                                <a:lnTo>
                                  <a:pt x="328" y="161"/>
                                </a:lnTo>
                                <a:lnTo>
                                  <a:pt x="333" y="167"/>
                                </a:lnTo>
                                <a:lnTo>
                                  <a:pt x="338" y="172"/>
                                </a:lnTo>
                                <a:lnTo>
                                  <a:pt x="343" y="176"/>
                                </a:lnTo>
                                <a:lnTo>
                                  <a:pt x="349" y="179"/>
                                </a:lnTo>
                                <a:lnTo>
                                  <a:pt x="355" y="181"/>
                                </a:lnTo>
                                <a:lnTo>
                                  <a:pt x="362" y="182"/>
                                </a:lnTo>
                                <a:lnTo>
                                  <a:pt x="375" y="184"/>
                                </a:lnTo>
                                <a:lnTo>
                                  <a:pt x="388" y="186"/>
                                </a:lnTo>
                                <a:lnTo>
                                  <a:pt x="394" y="188"/>
                                </a:lnTo>
                                <a:lnTo>
                                  <a:pt x="400" y="191"/>
                                </a:lnTo>
                                <a:lnTo>
                                  <a:pt x="406" y="194"/>
                                </a:lnTo>
                                <a:lnTo>
                                  <a:pt x="412" y="198"/>
                                </a:lnTo>
                                <a:lnTo>
                                  <a:pt x="415" y="195"/>
                                </a:lnTo>
                                <a:lnTo>
                                  <a:pt x="418" y="191"/>
                                </a:lnTo>
                                <a:lnTo>
                                  <a:pt x="420" y="187"/>
                                </a:lnTo>
                                <a:lnTo>
                                  <a:pt x="421" y="184"/>
                                </a:lnTo>
                                <a:lnTo>
                                  <a:pt x="422" y="177"/>
                                </a:lnTo>
                                <a:lnTo>
                                  <a:pt x="423" y="170"/>
                                </a:lnTo>
                                <a:lnTo>
                                  <a:pt x="423" y="164"/>
                                </a:lnTo>
                                <a:lnTo>
                                  <a:pt x="425" y="157"/>
                                </a:lnTo>
                                <a:lnTo>
                                  <a:pt x="426" y="153"/>
                                </a:lnTo>
                                <a:lnTo>
                                  <a:pt x="429" y="150"/>
                                </a:lnTo>
                                <a:lnTo>
                                  <a:pt x="432" y="146"/>
                                </a:lnTo>
                                <a:lnTo>
                                  <a:pt x="436" y="142"/>
                                </a:lnTo>
                                <a:lnTo>
                                  <a:pt x="437" y="150"/>
                                </a:lnTo>
                                <a:lnTo>
                                  <a:pt x="439" y="156"/>
                                </a:lnTo>
                                <a:lnTo>
                                  <a:pt x="444" y="161"/>
                                </a:lnTo>
                                <a:lnTo>
                                  <a:pt x="448" y="166"/>
                                </a:lnTo>
                                <a:lnTo>
                                  <a:pt x="457" y="176"/>
                                </a:lnTo>
                                <a:lnTo>
                                  <a:pt x="467" y="186"/>
                                </a:lnTo>
                                <a:lnTo>
                                  <a:pt x="471" y="192"/>
                                </a:lnTo>
                                <a:lnTo>
                                  <a:pt x="475" y="197"/>
                                </a:lnTo>
                                <a:lnTo>
                                  <a:pt x="477" y="202"/>
                                </a:lnTo>
                                <a:lnTo>
                                  <a:pt x="479" y="208"/>
                                </a:lnTo>
                                <a:lnTo>
                                  <a:pt x="480" y="215"/>
                                </a:lnTo>
                                <a:lnTo>
                                  <a:pt x="479" y="222"/>
                                </a:lnTo>
                                <a:lnTo>
                                  <a:pt x="476" y="229"/>
                                </a:lnTo>
                                <a:lnTo>
                                  <a:pt x="471" y="238"/>
                                </a:lnTo>
                                <a:lnTo>
                                  <a:pt x="468" y="243"/>
                                </a:lnTo>
                                <a:lnTo>
                                  <a:pt x="464" y="247"/>
                                </a:lnTo>
                                <a:lnTo>
                                  <a:pt x="461" y="249"/>
                                </a:lnTo>
                                <a:lnTo>
                                  <a:pt x="457" y="251"/>
                                </a:lnTo>
                                <a:lnTo>
                                  <a:pt x="449" y="253"/>
                                </a:lnTo>
                                <a:lnTo>
                                  <a:pt x="439" y="253"/>
                                </a:lnTo>
                                <a:lnTo>
                                  <a:pt x="431" y="253"/>
                                </a:lnTo>
                                <a:lnTo>
                                  <a:pt x="423" y="253"/>
                                </a:lnTo>
                                <a:lnTo>
                                  <a:pt x="419" y="254"/>
                                </a:lnTo>
                                <a:lnTo>
                                  <a:pt x="415" y="255"/>
                                </a:lnTo>
                                <a:lnTo>
                                  <a:pt x="412" y="257"/>
                                </a:lnTo>
                                <a:lnTo>
                                  <a:pt x="409" y="260"/>
                                </a:lnTo>
                                <a:lnTo>
                                  <a:pt x="416" y="282"/>
                                </a:lnTo>
                                <a:lnTo>
                                  <a:pt x="424" y="303"/>
                                </a:lnTo>
                                <a:lnTo>
                                  <a:pt x="429" y="313"/>
                                </a:lnTo>
                                <a:lnTo>
                                  <a:pt x="434" y="323"/>
                                </a:lnTo>
                                <a:lnTo>
                                  <a:pt x="441" y="332"/>
                                </a:lnTo>
                                <a:lnTo>
                                  <a:pt x="451" y="340"/>
                                </a:lnTo>
                                <a:lnTo>
                                  <a:pt x="453" y="337"/>
                                </a:lnTo>
                                <a:lnTo>
                                  <a:pt x="455" y="334"/>
                                </a:lnTo>
                                <a:lnTo>
                                  <a:pt x="458" y="332"/>
                                </a:lnTo>
                                <a:lnTo>
                                  <a:pt x="461" y="330"/>
                                </a:lnTo>
                                <a:lnTo>
                                  <a:pt x="467" y="328"/>
                                </a:lnTo>
                                <a:lnTo>
                                  <a:pt x="474" y="327"/>
                                </a:lnTo>
                                <a:lnTo>
                                  <a:pt x="489" y="328"/>
                                </a:lnTo>
                                <a:lnTo>
                                  <a:pt x="502" y="331"/>
                                </a:lnTo>
                                <a:lnTo>
                                  <a:pt x="508" y="332"/>
                                </a:lnTo>
                                <a:lnTo>
                                  <a:pt x="514" y="332"/>
                                </a:lnTo>
                                <a:lnTo>
                                  <a:pt x="518" y="331"/>
                                </a:lnTo>
                                <a:lnTo>
                                  <a:pt x="521" y="329"/>
                                </a:lnTo>
                                <a:lnTo>
                                  <a:pt x="523" y="325"/>
                                </a:lnTo>
                                <a:lnTo>
                                  <a:pt x="524" y="317"/>
                                </a:lnTo>
                                <a:lnTo>
                                  <a:pt x="523" y="308"/>
                                </a:lnTo>
                                <a:lnTo>
                                  <a:pt x="520" y="296"/>
                                </a:lnTo>
                                <a:lnTo>
                                  <a:pt x="526" y="291"/>
                                </a:lnTo>
                                <a:lnTo>
                                  <a:pt x="531" y="285"/>
                                </a:lnTo>
                                <a:lnTo>
                                  <a:pt x="538" y="289"/>
                                </a:lnTo>
                                <a:lnTo>
                                  <a:pt x="543" y="292"/>
                                </a:lnTo>
                                <a:lnTo>
                                  <a:pt x="548" y="297"/>
                                </a:lnTo>
                                <a:lnTo>
                                  <a:pt x="552" y="301"/>
                                </a:lnTo>
                                <a:lnTo>
                                  <a:pt x="555" y="307"/>
                                </a:lnTo>
                                <a:lnTo>
                                  <a:pt x="558" y="312"/>
                                </a:lnTo>
                                <a:lnTo>
                                  <a:pt x="559" y="318"/>
                                </a:lnTo>
                                <a:lnTo>
                                  <a:pt x="560" y="325"/>
                                </a:lnTo>
                                <a:lnTo>
                                  <a:pt x="561" y="332"/>
                                </a:lnTo>
                                <a:lnTo>
                                  <a:pt x="561" y="338"/>
                                </a:lnTo>
                                <a:lnTo>
                                  <a:pt x="560" y="344"/>
                                </a:lnTo>
                                <a:lnTo>
                                  <a:pt x="558" y="350"/>
                                </a:lnTo>
                                <a:lnTo>
                                  <a:pt x="557" y="356"/>
                                </a:lnTo>
                                <a:lnTo>
                                  <a:pt x="554" y="363"/>
                                </a:lnTo>
                                <a:lnTo>
                                  <a:pt x="552" y="368"/>
                                </a:lnTo>
                                <a:lnTo>
                                  <a:pt x="549" y="373"/>
                                </a:lnTo>
                                <a:lnTo>
                                  <a:pt x="540" y="376"/>
                                </a:lnTo>
                                <a:lnTo>
                                  <a:pt x="532" y="378"/>
                                </a:lnTo>
                                <a:lnTo>
                                  <a:pt x="524" y="378"/>
                                </a:lnTo>
                                <a:lnTo>
                                  <a:pt x="517" y="378"/>
                                </a:lnTo>
                                <a:lnTo>
                                  <a:pt x="510" y="378"/>
                                </a:lnTo>
                                <a:lnTo>
                                  <a:pt x="504" y="378"/>
                                </a:lnTo>
                                <a:lnTo>
                                  <a:pt x="497" y="378"/>
                                </a:lnTo>
                                <a:lnTo>
                                  <a:pt x="489" y="380"/>
                                </a:lnTo>
                                <a:lnTo>
                                  <a:pt x="494" y="393"/>
                                </a:lnTo>
                                <a:lnTo>
                                  <a:pt x="499" y="406"/>
                                </a:lnTo>
                                <a:lnTo>
                                  <a:pt x="505" y="417"/>
                                </a:lnTo>
                                <a:lnTo>
                                  <a:pt x="511" y="428"/>
                                </a:lnTo>
                                <a:lnTo>
                                  <a:pt x="523" y="449"/>
                                </a:lnTo>
                                <a:lnTo>
                                  <a:pt x="536" y="469"/>
                                </a:lnTo>
                                <a:lnTo>
                                  <a:pt x="541" y="479"/>
                                </a:lnTo>
                                <a:lnTo>
                                  <a:pt x="546" y="491"/>
                                </a:lnTo>
                                <a:lnTo>
                                  <a:pt x="551" y="502"/>
                                </a:lnTo>
                                <a:lnTo>
                                  <a:pt x="555" y="514"/>
                                </a:lnTo>
                                <a:lnTo>
                                  <a:pt x="558" y="528"/>
                                </a:lnTo>
                                <a:lnTo>
                                  <a:pt x="561" y="543"/>
                                </a:lnTo>
                                <a:lnTo>
                                  <a:pt x="562" y="559"/>
                                </a:lnTo>
                                <a:lnTo>
                                  <a:pt x="563" y="577"/>
                                </a:lnTo>
                                <a:lnTo>
                                  <a:pt x="564" y="587"/>
                                </a:lnTo>
                                <a:lnTo>
                                  <a:pt x="564" y="605"/>
                                </a:lnTo>
                                <a:lnTo>
                                  <a:pt x="565" y="630"/>
                                </a:lnTo>
                                <a:lnTo>
                                  <a:pt x="566" y="657"/>
                                </a:lnTo>
                                <a:lnTo>
                                  <a:pt x="566" y="683"/>
                                </a:lnTo>
                                <a:lnTo>
                                  <a:pt x="568" y="706"/>
                                </a:lnTo>
                                <a:lnTo>
                                  <a:pt x="566" y="722"/>
                                </a:lnTo>
                                <a:lnTo>
                                  <a:pt x="566" y="727"/>
                                </a:lnTo>
                                <a:lnTo>
                                  <a:pt x="546" y="691"/>
                                </a:lnTo>
                                <a:lnTo>
                                  <a:pt x="517" y="640"/>
                                </a:lnTo>
                                <a:lnTo>
                                  <a:pt x="481" y="578"/>
                                </a:lnTo>
                                <a:lnTo>
                                  <a:pt x="441" y="508"/>
                                </a:lnTo>
                                <a:lnTo>
                                  <a:pt x="398" y="436"/>
                                </a:lnTo>
                                <a:lnTo>
                                  <a:pt x="356" y="367"/>
                                </a:lnTo>
                                <a:lnTo>
                                  <a:pt x="317" y="304"/>
                                </a:lnTo>
                                <a:lnTo>
                                  <a:pt x="284" y="252"/>
                                </a:lnTo>
                                <a:lnTo>
                                  <a:pt x="248" y="311"/>
                                </a:lnTo>
                                <a:lnTo>
                                  <a:pt x="211" y="372"/>
                                </a:lnTo>
                                <a:lnTo>
                                  <a:pt x="174" y="435"/>
                                </a:lnTo>
                                <a:lnTo>
                                  <a:pt x="138" y="498"/>
                                </a:lnTo>
                                <a:lnTo>
                                  <a:pt x="102" y="560"/>
                                </a:lnTo>
                                <a:lnTo>
                                  <a:pt x="68" y="622"/>
                                </a:lnTo>
                                <a:lnTo>
                                  <a:pt x="35" y="680"/>
                                </a:lnTo>
                                <a:lnTo>
                                  <a:pt x="3" y="735"/>
                                </a:lnTo>
                                <a:lnTo>
                                  <a:pt x="2" y="736"/>
                                </a:lnTo>
                                <a:lnTo>
                                  <a:pt x="2" y="735"/>
                                </a:lnTo>
                                <a:lnTo>
                                  <a:pt x="1" y="734"/>
                                </a:lnTo>
                                <a:lnTo>
                                  <a:pt x="1" y="732"/>
                                </a:lnTo>
                                <a:lnTo>
                                  <a:pt x="0" y="725"/>
                                </a:lnTo>
                                <a:lnTo>
                                  <a:pt x="0" y="715"/>
                                </a:lnTo>
                                <a:lnTo>
                                  <a:pt x="0" y="688"/>
                                </a:lnTo>
                                <a:lnTo>
                                  <a:pt x="1" y="656"/>
                                </a:lnTo>
                                <a:lnTo>
                                  <a:pt x="3" y="625"/>
                                </a:lnTo>
                                <a:lnTo>
                                  <a:pt x="3" y="597"/>
                                </a:lnTo>
                                <a:lnTo>
                                  <a:pt x="3" y="587"/>
                                </a:lnTo>
                                <a:lnTo>
                                  <a:pt x="2" y="580"/>
                                </a:lnTo>
                                <a:lnTo>
                                  <a:pt x="2" y="578"/>
                                </a:lnTo>
                                <a:lnTo>
                                  <a:pt x="1" y="577"/>
                                </a:lnTo>
                                <a:lnTo>
                                  <a:pt x="1" y="577"/>
                                </a:lnTo>
                                <a:lnTo>
                                  <a:pt x="0" y="577"/>
                                </a:lnTo>
                                <a:lnTo>
                                  <a:pt x="4" y="563"/>
                                </a:lnTo>
                                <a:lnTo>
                                  <a:pt x="10" y="549"/>
                                </a:lnTo>
                                <a:lnTo>
                                  <a:pt x="16" y="537"/>
                                </a:lnTo>
                                <a:lnTo>
                                  <a:pt x="22" y="524"/>
                                </a:lnTo>
                                <a:lnTo>
                                  <a:pt x="36" y="500"/>
                                </a:lnTo>
                                <a:lnTo>
                                  <a:pt x="50" y="476"/>
                                </a:lnTo>
                                <a:lnTo>
                                  <a:pt x="63" y="453"/>
                                </a:lnTo>
                                <a:lnTo>
                                  <a:pt x="77" y="428"/>
                                </a:lnTo>
                                <a:lnTo>
                                  <a:pt x="82" y="415"/>
                                </a:lnTo>
                                <a:lnTo>
                                  <a:pt x="87" y="401"/>
                                </a:lnTo>
                                <a:lnTo>
                                  <a:pt x="92" y="388"/>
                                </a:lnTo>
                                <a:lnTo>
                                  <a:pt x="95" y="373"/>
                                </a:lnTo>
                                <a:lnTo>
                                  <a:pt x="71" y="368"/>
                                </a:lnTo>
                                <a:lnTo>
                                  <a:pt x="46" y="361"/>
                                </a:lnTo>
                                <a:lnTo>
                                  <a:pt x="40" y="359"/>
                                </a:lnTo>
                                <a:lnTo>
                                  <a:pt x="35" y="357"/>
                                </a:lnTo>
                                <a:lnTo>
                                  <a:pt x="29" y="354"/>
                                </a:lnTo>
                                <a:lnTo>
                                  <a:pt x="25" y="350"/>
                                </a:lnTo>
                                <a:lnTo>
                                  <a:pt x="21" y="345"/>
                                </a:lnTo>
                                <a:lnTo>
                                  <a:pt x="18" y="340"/>
                                </a:lnTo>
                                <a:lnTo>
                                  <a:pt x="16" y="334"/>
                                </a:lnTo>
                                <a:lnTo>
                                  <a:pt x="15" y="326"/>
                                </a:lnTo>
                                <a:lnTo>
                                  <a:pt x="18" y="316"/>
                                </a:lnTo>
                                <a:lnTo>
                                  <a:pt x="25" y="295"/>
                                </a:lnTo>
                                <a:lnTo>
                                  <a:pt x="33" y="273"/>
                                </a:lnTo>
                                <a:lnTo>
                                  <a:pt x="36" y="263"/>
                                </a:lnTo>
                                <a:lnTo>
                                  <a:pt x="49" y="271"/>
                                </a:lnTo>
                                <a:lnTo>
                                  <a:pt x="61" y="280"/>
                                </a:lnTo>
                                <a:lnTo>
                                  <a:pt x="65" y="285"/>
                                </a:lnTo>
                                <a:lnTo>
                                  <a:pt x="68" y="291"/>
                                </a:lnTo>
                                <a:lnTo>
                                  <a:pt x="68" y="295"/>
                                </a:lnTo>
                                <a:lnTo>
                                  <a:pt x="68" y="298"/>
                                </a:lnTo>
                                <a:lnTo>
                                  <a:pt x="68" y="302"/>
                                </a:lnTo>
                                <a:lnTo>
                                  <a:pt x="67" y="307"/>
                                </a:lnTo>
                                <a:lnTo>
                                  <a:pt x="66" y="310"/>
                                </a:lnTo>
                                <a:lnTo>
                                  <a:pt x="66" y="312"/>
                                </a:lnTo>
                                <a:lnTo>
                                  <a:pt x="66" y="315"/>
                                </a:lnTo>
                                <a:lnTo>
                                  <a:pt x="67" y="317"/>
                                </a:lnTo>
                                <a:lnTo>
                                  <a:pt x="68" y="320"/>
                                </a:lnTo>
                                <a:lnTo>
                                  <a:pt x="70" y="321"/>
                                </a:lnTo>
                                <a:lnTo>
                                  <a:pt x="73" y="322"/>
                                </a:lnTo>
                                <a:lnTo>
                                  <a:pt x="75" y="322"/>
                                </a:lnTo>
                                <a:lnTo>
                                  <a:pt x="89" y="316"/>
                                </a:lnTo>
                                <a:lnTo>
                                  <a:pt x="102" y="313"/>
                                </a:lnTo>
                                <a:lnTo>
                                  <a:pt x="109" y="313"/>
                                </a:lnTo>
                                <a:lnTo>
                                  <a:pt x="116" y="314"/>
                                </a:lnTo>
                                <a:lnTo>
                                  <a:pt x="123" y="317"/>
                                </a:lnTo>
                                <a:lnTo>
                                  <a:pt x="131" y="322"/>
                                </a:lnTo>
                                <a:lnTo>
                                  <a:pt x="138" y="314"/>
                                </a:lnTo>
                                <a:lnTo>
                                  <a:pt x="146" y="306"/>
                                </a:lnTo>
                                <a:lnTo>
                                  <a:pt x="153" y="297"/>
                                </a:lnTo>
                                <a:lnTo>
                                  <a:pt x="161" y="287"/>
                                </a:lnTo>
                                <a:lnTo>
                                  <a:pt x="164" y="282"/>
                                </a:lnTo>
                                <a:lnTo>
                                  <a:pt x="166" y="275"/>
                                </a:lnTo>
                                <a:lnTo>
                                  <a:pt x="168" y="269"/>
                                </a:lnTo>
                                <a:lnTo>
                                  <a:pt x="169" y="264"/>
                                </a:lnTo>
                                <a:lnTo>
                                  <a:pt x="169" y="258"/>
                                </a:lnTo>
                                <a:lnTo>
                                  <a:pt x="168" y="251"/>
                                </a:lnTo>
                                <a:lnTo>
                                  <a:pt x="166" y="245"/>
                                </a:lnTo>
                                <a:lnTo>
                                  <a:pt x="163" y="238"/>
                                </a:lnTo>
                                <a:lnTo>
                                  <a:pt x="151" y="236"/>
                                </a:lnTo>
                                <a:lnTo>
                                  <a:pt x="141" y="232"/>
                                </a:lnTo>
                                <a:lnTo>
                                  <a:pt x="131" y="228"/>
                                </a:lnTo>
                                <a:lnTo>
                                  <a:pt x="121" y="224"/>
                                </a:lnTo>
                                <a:lnTo>
                                  <a:pt x="111" y="218"/>
                                </a:lnTo>
                                <a:lnTo>
                                  <a:pt x="103" y="211"/>
                                </a:lnTo>
                                <a:lnTo>
                                  <a:pt x="100" y="207"/>
                                </a:lnTo>
                                <a:lnTo>
                                  <a:pt x="97" y="202"/>
                                </a:lnTo>
                                <a:lnTo>
                                  <a:pt x="94" y="197"/>
                                </a:lnTo>
                                <a:lnTo>
                                  <a:pt x="92" y="191"/>
                                </a:lnTo>
                                <a:lnTo>
                                  <a:pt x="92" y="186"/>
                                </a:lnTo>
                                <a:lnTo>
                                  <a:pt x="92" y="182"/>
                                </a:lnTo>
                                <a:lnTo>
                                  <a:pt x="93" y="179"/>
                                </a:lnTo>
                                <a:lnTo>
                                  <a:pt x="94" y="175"/>
                                </a:lnTo>
                                <a:lnTo>
                                  <a:pt x="98" y="169"/>
                                </a:lnTo>
                                <a:lnTo>
                                  <a:pt x="103" y="162"/>
                                </a:lnTo>
                                <a:lnTo>
                                  <a:pt x="108" y="157"/>
                                </a:lnTo>
                                <a:lnTo>
                                  <a:pt x="112" y="151"/>
                                </a:lnTo>
                                <a:lnTo>
                                  <a:pt x="116" y="144"/>
                                </a:lnTo>
                                <a:lnTo>
                                  <a:pt x="117" y="139"/>
                                </a:lnTo>
                                <a:lnTo>
                                  <a:pt x="122" y="143"/>
                                </a:lnTo>
                                <a:lnTo>
                                  <a:pt x="127" y="147"/>
                                </a:lnTo>
                                <a:lnTo>
                                  <a:pt x="130" y="152"/>
                                </a:lnTo>
                                <a:lnTo>
                                  <a:pt x="133" y="157"/>
                                </a:lnTo>
                                <a:lnTo>
                                  <a:pt x="137" y="167"/>
                                </a:lnTo>
                                <a:lnTo>
                                  <a:pt x="141" y="177"/>
                                </a:lnTo>
                                <a:lnTo>
                                  <a:pt x="144" y="181"/>
                                </a:lnTo>
                                <a:lnTo>
                                  <a:pt x="146" y="184"/>
                                </a:lnTo>
                                <a:lnTo>
                                  <a:pt x="149" y="187"/>
                                </a:lnTo>
                                <a:lnTo>
                                  <a:pt x="153" y="189"/>
                                </a:lnTo>
                                <a:lnTo>
                                  <a:pt x="159" y="191"/>
                                </a:lnTo>
                                <a:lnTo>
                                  <a:pt x="164" y="191"/>
                                </a:lnTo>
                                <a:lnTo>
                                  <a:pt x="171" y="189"/>
                                </a:lnTo>
                                <a:lnTo>
                                  <a:pt x="180" y="186"/>
                                </a:lnTo>
                                <a:lnTo>
                                  <a:pt x="187" y="191"/>
                                </a:lnTo>
                                <a:lnTo>
                                  <a:pt x="193" y="193"/>
                                </a:lnTo>
                                <a:lnTo>
                                  <a:pt x="199" y="192"/>
                                </a:lnTo>
                                <a:lnTo>
                                  <a:pt x="204" y="189"/>
                                </a:lnTo>
                                <a:lnTo>
                                  <a:pt x="208" y="186"/>
                                </a:lnTo>
                                <a:lnTo>
                                  <a:pt x="212" y="182"/>
                                </a:lnTo>
                                <a:lnTo>
                                  <a:pt x="215" y="177"/>
                                </a:lnTo>
                                <a:lnTo>
                                  <a:pt x="218" y="171"/>
                                </a:lnTo>
                                <a:lnTo>
                                  <a:pt x="224" y="158"/>
                                </a:lnTo>
                                <a:lnTo>
                                  <a:pt x="230" y="144"/>
                                </a:lnTo>
                                <a:lnTo>
                                  <a:pt x="233" y="138"/>
                                </a:lnTo>
                                <a:lnTo>
                                  <a:pt x="238" y="133"/>
                                </a:lnTo>
                                <a:lnTo>
                                  <a:pt x="242" y="128"/>
                                </a:lnTo>
                                <a:lnTo>
                                  <a:pt x="247" y="125"/>
                                </a:lnTo>
                                <a:lnTo>
                                  <a:pt x="245" y="116"/>
                                </a:lnTo>
                                <a:lnTo>
                                  <a:pt x="243" y="109"/>
                                </a:lnTo>
                                <a:lnTo>
                                  <a:pt x="239" y="103"/>
                                </a:lnTo>
                                <a:lnTo>
                                  <a:pt x="233" y="99"/>
                                </a:lnTo>
                                <a:lnTo>
                                  <a:pt x="227" y="98"/>
                                </a:lnTo>
                                <a:lnTo>
                                  <a:pt x="221" y="97"/>
                                </a:lnTo>
                                <a:lnTo>
                                  <a:pt x="214" y="97"/>
                                </a:lnTo>
                                <a:lnTo>
                                  <a:pt x="207" y="97"/>
                                </a:lnTo>
                                <a:lnTo>
                                  <a:pt x="199" y="98"/>
                                </a:lnTo>
                                <a:lnTo>
                                  <a:pt x="191" y="98"/>
                                </a:lnTo>
                                <a:lnTo>
                                  <a:pt x="184" y="98"/>
                                </a:lnTo>
                                <a:lnTo>
                                  <a:pt x="178" y="96"/>
                                </a:lnTo>
                                <a:lnTo>
                                  <a:pt x="172" y="93"/>
                                </a:lnTo>
                                <a:lnTo>
                                  <a:pt x="167" y="89"/>
                                </a:lnTo>
                                <a:lnTo>
                                  <a:pt x="164" y="86"/>
                                </a:lnTo>
                                <a:lnTo>
                                  <a:pt x="162" y="82"/>
                                </a:lnTo>
                                <a:lnTo>
                                  <a:pt x="161" y="78"/>
                                </a:lnTo>
                                <a:lnTo>
                                  <a:pt x="159" y="74"/>
                                </a:lnTo>
                                <a:lnTo>
                                  <a:pt x="159" y="69"/>
                                </a:lnTo>
                                <a:lnTo>
                                  <a:pt x="159" y="64"/>
                                </a:lnTo>
                                <a:lnTo>
                                  <a:pt x="160" y="58"/>
                                </a:lnTo>
                                <a:lnTo>
                                  <a:pt x="161" y="53"/>
                                </a:lnTo>
                                <a:lnTo>
                                  <a:pt x="165" y="44"/>
                                </a:lnTo>
                                <a:lnTo>
                                  <a:pt x="169" y="36"/>
                                </a:lnTo>
                                <a:lnTo>
                                  <a:pt x="180" y="18"/>
                                </a:lnTo>
                                <a:lnTo>
                                  <a:pt x="190" y="0"/>
                                </a:lnTo>
                                <a:lnTo>
                                  <a:pt x="194" y="2"/>
                                </a:lnTo>
                                <a:lnTo>
                                  <a:pt x="197" y="4"/>
                                </a:lnTo>
                                <a:lnTo>
                                  <a:pt x="200" y="6"/>
                                </a:lnTo>
                                <a:lnTo>
                                  <a:pt x="202" y="9"/>
                                </a:lnTo>
                                <a:lnTo>
                                  <a:pt x="204" y="14"/>
                                </a:lnTo>
                                <a:lnTo>
                                  <a:pt x="205" y="22"/>
                                </a:lnTo>
                                <a:lnTo>
                                  <a:pt x="206" y="28"/>
                                </a:lnTo>
                                <a:lnTo>
                                  <a:pt x="207" y="34"/>
                                </a:lnTo>
                                <a:lnTo>
                                  <a:pt x="209" y="40"/>
                                </a:lnTo>
                                <a:lnTo>
                                  <a:pt x="212" y="45"/>
                                </a:lnTo>
                                <a:lnTo>
                                  <a:pt x="221" y="45"/>
                                </a:lnTo>
                                <a:close/>
                              </a:path>
                            </a:pathLst>
                          </a:custGeom>
                          <a:solidFill>
                            <a:srgbClr val="ffffff"/>
                          </a:solidFill>
                          <a:ln w="0">
                            <a:noFill/>
                          </a:ln>
                        </wps:spPr>
                        <wps:style>
                          <a:lnRef idx="0"/>
                          <a:fillRef idx="0"/>
                          <a:effectRef idx="0"/>
                          <a:fontRef idx="minor"/>
                        </wps:style>
                        <wps:bodyPr/>
                      </wps:wsp>
                      <wps:wsp>
                        <wps:cNvSpPr/>
                        <wps:spPr>
                          <a:xfrm>
                            <a:off x="96480" y="302400"/>
                            <a:ext cx="5040" cy="12600"/>
                          </a:xfrm>
                          <a:custGeom>
                            <a:avLst/>
                            <a:gdLst/>
                            <a:ahLst/>
                            <a:rect l="l" t="t" r="r" b="b"/>
                            <a:pathLst>
                              <a:path w="50" h="118">
                                <a:moveTo>
                                  <a:pt x="50" y="10"/>
                                </a:moveTo>
                                <a:lnTo>
                                  <a:pt x="48" y="17"/>
                                </a:lnTo>
                                <a:lnTo>
                                  <a:pt x="47" y="31"/>
                                </a:lnTo>
                                <a:lnTo>
                                  <a:pt x="47" y="47"/>
                                </a:lnTo>
                                <a:lnTo>
                                  <a:pt x="47" y="65"/>
                                </a:lnTo>
                                <a:lnTo>
                                  <a:pt x="47" y="84"/>
                                </a:lnTo>
                                <a:lnTo>
                                  <a:pt x="47" y="99"/>
                                </a:lnTo>
                                <a:lnTo>
                                  <a:pt x="46" y="106"/>
                                </a:lnTo>
                                <a:lnTo>
                                  <a:pt x="45" y="111"/>
                                </a:lnTo>
                                <a:lnTo>
                                  <a:pt x="44" y="116"/>
                                </a:lnTo>
                                <a:lnTo>
                                  <a:pt x="42" y="118"/>
                                </a:lnTo>
                                <a:lnTo>
                                  <a:pt x="39" y="117"/>
                                </a:lnTo>
                                <a:lnTo>
                                  <a:pt x="37" y="112"/>
                                </a:lnTo>
                                <a:lnTo>
                                  <a:pt x="34" y="106"/>
                                </a:lnTo>
                                <a:lnTo>
                                  <a:pt x="31" y="99"/>
                                </a:lnTo>
                                <a:lnTo>
                                  <a:pt x="24" y="82"/>
                                </a:lnTo>
                                <a:lnTo>
                                  <a:pt x="16" y="62"/>
                                </a:lnTo>
                                <a:lnTo>
                                  <a:pt x="10" y="42"/>
                                </a:lnTo>
                                <a:lnTo>
                                  <a:pt x="5" y="23"/>
                                </a:lnTo>
                                <a:lnTo>
                                  <a:pt x="1" y="8"/>
                                </a:lnTo>
                                <a:lnTo>
                                  <a:pt x="0" y="0"/>
                                </a:lnTo>
                                <a:lnTo>
                                  <a:pt x="10" y="1"/>
                                </a:lnTo>
                                <a:lnTo>
                                  <a:pt x="25" y="4"/>
                                </a:lnTo>
                                <a:lnTo>
                                  <a:pt x="39" y="7"/>
                                </a:lnTo>
                                <a:lnTo>
                                  <a:pt x="50" y="10"/>
                                </a:lnTo>
                                <a:close/>
                              </a:path>
                            </a:pathLst>
                          </a:custGeom>
                          <a:solidFill>
                            <a:srgbClr val="ffffff"/>
                          </a:solidFill>
                          <a:ln w="0">
                            <a:noFill/>
                          </a:ln>
                        </wps:spPr>
                        <wps:style>
                          <a:lnRef idx="0"/>
                          <a:fillRef idx="0"/>
                          <a:effectRef idx="0"/>
                          <a:fontRef idx="minor"/>
                        </wps:style>
                        <wps:bodyPr/>
                      </wps:wsp>
                      <wps:wsp>
                        <wps:cNvSpPr/>
                        <wps:spPr>
                          <a:xfrm>
                            <a:off x="54000" y="325080"/>
                            <a:ext cx="12600" cy="7560"/>
                          </a:xfrm>
                          <a:custGeom>
                            <a:avLst/>
                            <a:gdLst/>
                            <a:ahLst/>
                            <a:rect l="l" t="t" r="r" b="b"/>
                            <a:pathLst>
                              <a:path w="115" h="72">
                                <a:moveTo>
                                  <a:pt x="108" y="72"/>
                                </a:moveTo>
                                <a:lnTo>
                                  <a:pt x="97" y="71"/>
                                </a:lnTo>
                                <a:lnTo>
                                  <a:pt x="83" y="68"/>
                                </a:lnTo>
                                <a:lnTo>
                                  <a:pt x="69" y="65"/>
                                </a:lnTo>
                                <a:lnTo>
                                  <a:pt x="53" y="62"/>
                                </a:lnTo>
                                <a:lnTo>
                                  <a:pt x="38" y="58"/>
                                </a:lnTo>
                                <a:lnTo>
                                  <a:pt x="24" y="53"/>
                                </a:lnTo>
                                <a:lnTo>
                                  <a:pt x="12" y="48"/>
                                </a:lnTo>
                                <a:lnTo>
                                  <a:pt x="1" y="44"/>
                                </a:lnTo>
                                <a:lnTo>
                                  <a:pt x="0" y="39"/>
                                </a:lnTo>
                                <a:lnTo>
                                  <a:pt x="0" y="33"/>
                                </a:lnTo>
                                <a:lnTo>
                                  <a:pt x="1" y="25"/>
                                </a:lnTo>
                                <a:lnTo>
                                  <a:pt x="4" y="19"/>
                                </a:lnTo>
                                <a:lnTo>
                                  <a:pt x="7" y="14"/>
                                </a:lnTo>
                                <a:lnTo>
                                  <a:pt x="10" y="9"/>
                                </a:lnTo>
                                <a:lnTo>
                                  <a:pt x="14" y="6"/>
                                </a:lnTo>
                                <a:lnTo>
                                  <a:pt x="17" y="3"/>
                                </a:lnTo>
                                <a:lnTo>
                                  <a:pt x="22" y="2"/>
                                </a:lnTo>
                                <a:lnTo>
                                  <a:pt x="26" y="0"/>
                                </a:lnTo>
                                <a:lnTo>
                                  <a:pt x="31" y="0"/>
                                </a:lnTo>
                                <a:lnTo>
                                  <a:pt x="36" y="0"/>
                                </a:lnTo>
                                <a:lnTo>
                                  <a:pt x="41" y="0"/>
                                </a:lnTo>
                                <a:lnTo>
                                  <a:pt x="47" y="2"/>
                                </a:lnTo>
                                <a:lnTo>
                                  <a:pt x="57" y="5"/>
                                </a:lnTo>
                                <a:lnTo>
                                  <a:pt x="68" y="10"/>
                                </a:lnTo>
                                <a:lnTo>
                                  <a:pt x="78" y="16"/>
                                </a:lnTo>
                                <a:lnTo>
                                  <a:pt x="88" y="23"/>
                                </a:lnTo>
                                <a:lnTo>
                                  <a:pt x="97" y="32"/>
                                </a:lnTo>
                                <a:lnTo>
                                  <a:pt x="104" y="39"/>
                                </a:lnTo>
                                <a:lnTo>
                                  <a:pt x="110" y="46"/>
                                </a:lnTo>
                                <a:lnTo>
                                  <a:pt x="113" y="53"/>
                                </a:lnTo>
                                <a:lnTo>
                                  <a:pt x="114" y="56"/>
                                </a:lnTo>
                                <a:lnTo>
                                  <a:pt x="115" y="58"/>
                                </a:lnTo>
                                <a:lnTo>
                                  <a:pt x="115" y="60"/>
                                </a:lnTo>
                                <a:lnTo>
                                  <a:pt x="114" y="62"/>
                                </a:lnTo>
                                <a:lnTo>
                                  <a:pt x="112" y="67"/>
                                </a:lnTo>
                                <a:lnTo>
                                  <a:pt x="108" y="72"/>
                                </a:lnTo>
                                <a:close/>
                              </a:path>
                            </a:pathLst>
                          </a:custGeom>
                          <a:solidFill>
                            <a:srgbClr val="ffffff"/>
                          </a:solidFill>
                          <a:ln w="0">
                            <a:noFill/>
                          </a:ln>
                        </wps:spPr>
                        <wps:style>
                          <a:lnRef idx="0"/>
                          <a:fillRef idx="0"/>
                          <a:effectRef idx="0"/>
                          <a:fontRef idx="minor"/>
                        </wps:style>
                        <wps:bodyPr/>
                      </wps:wsp>
                      <wps:wsp>
                        <wps:cNvSpPr/>
                        <wps:spPr>
                          <a:xfrm>
                            <a:off x="782280" y="341640"/>
                            <a:ext cx="60480" cy="327600"/>
                          </a:xfrm>
                          <a:custGeom>
                            <a:avLst/>
                            <a:gdLst/>
                            <a:ahLst/>
                            <a:rect l="l" t="t" r="r" b="b"/>
                            <a:pathLst>
                              <a:path w="568" h="3094">
                                <a:moveTo>
                                  <a:pt x="0" y="3091"/>
                                </a:moveTo>
                                <a:lnTo>
                                  <a:pt x="1" y="3075"/>
                                </a:lnTo>
                                <a:lnTo>
                                  <a:pt x="2" y="3037"/>
                                </a:lnTo>
                                <a:lnTo>
                                  <a:pt x="4" y="2984"/>
                                </a:lnTo>
                                <a:lnTo>
                                  <a:pt x="5" y="2922"/>
                                </a:lnTo>
                                <a:lnTo>
                                  <a:pt x="7" y="2860"/>
                                </a:lnTo>
                                <a:lnTo>
                                  <a:pt x="8" y="2806"/>
                                </a:lnTo>
                                <a:lnTo>
                                  <a:pt x="9" y="2768"/>
                                </a:lnTo>
                                <a:lnTo>
                                  <a:pt x="9" y="2754"/>
                                </a:lnTo>
                                <a:lnTo>
                                  <a:pt x="7" y="2751"/>
                                </a:lnTo>
                                <a:lnTo>
                                  <a:pt x="6" y="2747"/>
                                </a:lnTo>
                                <a:lnTo>
                                  <a:pt x="5" y="2743"/>
                                </a:lnTo>
                                <a:lnTo>
                                  <a:pt x="5" y="2738"/>
                                </a:lnTo>
                                <a:lnTo>
                                  <a:pt x="5" y="2729"/>
                                </a:lnTo>
                                <a:lnTo>
                                  <a:pt x="6" y="2720"/>
                                </a:lnTo>
                                <a:lnTo>
                                  <a:pt x="8" y="2710"/>
                                </a:lnTo>
                                <a:lnTo>
                                  <a:pt x="9" y="2700"/>
                                </a:lnTo>
                                <a:lnTo>
                                  <a:pt x="9" y="2688"/>
                                </a:lnTo>
                                <a:lnTo>
                                  <a:pt x="9" y="2677"/>
                                </a:lnTo>
                                <a:lnTo>
                                  <a:pt x="8" y="2660"/>
                                </a:lnTo>
                                <a:lnTo>
                                  <a:pt x="8" y="2643"/>
                                </a:lnTo>
                                <a:lnTo>
                                  <a:pt x="9" y="2626"/>
                                </a:lnTo>
                                <a:lnTo>
                                  <a:pt x="11" y="2609"/>
                                </a:lnTo>
                                <a:lnTo>
                                  <a:pt x="14" y="2594"/>
                                </a:lnTo>
                                <a:lnTo>
                                  <a:pt x="18" y="2578"/>
                                </a:lnTo>
                                <a:lnTo>
                                  <a:pt x="23" y="2562"/>
                                </a:lnTo>
                                <a:lnTo>
                                  <a:pt x="28" y="2548"/>
                                </a:lnTo>
                                <a:lnTo>
                                  <a:pt x="34" y="2534"/>
                                </a:lnTo>
                                <a:lnTo>
                                  <a:pt x="40" y="2519"/>
                                </a:lnTo>
                                <a:lnTo>
                                  <a:pt x="48" y="2505"/>
                                </a:lnTo>
                                <a:lnTo>
                                  <a:pt x="56" y="2492"/>
                                </a:lnTo>
                                <a:lnTo>
                                  <a:pt x="72" y="2465"/>
                                </a:lnTo>
                                <a:lnTo>
                                  <a:pt x="90" y="2440"/>
                                </a:lnTo>
                                <a:lnTo>
                                  <a:pt x="99" y="2432"/>
                                </a:lnTo>
                                <a:lnTo>
                                  <a:pt x="110" y="2424"/>
                                </a:lnTo>
                                <a:lnTo>
                                  <a:pt x="121" y="2417"/>
                                </a:lnTo>
                                <a:lnTo>
                                  <a:pt x="133" y="2410"/>
                                </a:lnTo>
                                <a:lnTo>
                                  <a:pt x="145" y="2404"/>
                                </a:lnTo>
                                <a:lnTo>
                                  <a:pt x="157" y="2397"/>
                                </a:lnTo>
                                <a:lnTo>
                                  <a:pt x="171" y="2392"/>
                                </a:lnTo>
                                <a:lnTo>
                                  <a:pt x="184" y="2387"/>
                                </a:lnTo>
                                <a:lnTo>
                                  <a:pt x="197" y="2383"/>
                                </a:lnTo>
                                <a:lnTo>
                                  <a:pt x="212" y="2380"/>
                                </a:lnTo>
                                <a:lnTo>
                                  <a:pt x="225" y="2378"/>
                                </a:lnTo>
                                <a:lnTo>
                                  <a:pt x="239" y="2377"/>
                                </a:lnTo>
                                <a:lnTo>
                                  <a:pt x="254" y="2376"/>
                                </a:lnTo>
                                <a:lnTo>
                                  <a:pt x="267" y="2377"/>
                                </a:lnTo>
                                <a:lnTo>
                                  <a:pt x="281" y="2379"/>
                                </a:lnTo>
                                <a:lnTo>
                                  <a:pt x="296" y="2381"/>
                                </a:lnTo>
                                <a:lnTo>
                                  <a:pt x="300" y="2374"/>
                                </a:lnTo>
                                <a:lnTo>
                                  <a:pt x="303" y="2366"/>
                                </a:lnTo>
                                <a:lnTo>
                                  <a:pt x="305" y="2358"/>
                                </a:lnTo>
                                <a:lnTo>
                                  <a:pt x="306" y="2348"/>
                                </a:lnTo>
                                <a:lnTo>
                                  <a:pt x="307" y="2330"/>
                                </a:lnTo>
                                <a:lnTo>
                                  <a:pt x="307" y="2310"/>
                                </a:lnTo>
                                <a:lnTo>
                                  <a:pt x="305" y="2289"/>
                                </a:lnTo>
                                <a:lnTo>
                                  <a:pt x="305" y="2268"/>
                                </a:lnTo>
                                <a:lnTo>
                                  <a:pt x="305" y="2257"/>
                                </a:lnTo>
                                <a:lnTo>
                                  <a:pt x="306" y="2247"/>
                                </a:lnTo>
                                <a:lnTo>
                                  <a:pt x="308" y="2236"/>
                                </a:lnTo>
                                <a:lnTo>
                                  <a:pt x="310" y="2224"/>
                                </a:lnTo>
                                <a:lnTo>
                                  <a:pt x="314" y="2210"/>
                                </a:lnTo>
                                <a:lnTo>
                                  <a:pt x="320" y="2196"/>
                                </a:lnTo>
                                <a:lnTo>
                                  <a:pt x="327" y="2182"/>
                                </a:lnTo>
                                <a:lnTo>
                                  <a:pt x="336" y="2170"/>
                                </a:lnTo>
                                <a:lnTo>
                                  <a:pt x="344" y="2158"/>
                                </a:lnTo>
                                <a:lnTo>
                                  <a:pt x="353" y="2147"/>
                                </a:lnTo>
                                <a:lnTo>
                                  <a:pt x="363" y="2135"/>
                                </a:lnTo>
                                <a:lnTo>
                                  <a:pt x="374" y="2124"/>
                                </a:lnTo>
                                <a:lnTo>
                                  <a:pt x="395" y="2104"/>
                                </a:lnTo>
                                <a:lnTo>
                                  <a:pt x="417" y="2082"/>
                                </a:lnTo>
                                <a:lnTo>
                                  <a:pt x="437" y="2061"/>
                                </a:lnTo>
                                <a:lnTo>
                                  <a:pt x="457" y="2038"/>
                                </a:lnTo>
                                <a:lnTo>
                                  <a:pt x="459" y="2029"/>
                                </a:lnTo>
                                <a:lnTo>
                                  <a:pt x="458" y="2021"/>
                                </a:lnTo>
                                <a:lnTo>
                                  <a:pt x="455" y="2014"/>
                                </a:lnTo>
                                <a:lnTo>
                                  <a:pt x="452" y="2006"/>
                                </a:lnTo>
                                <a:lnTo>
                                  <a:pt x="442" y="1994"/>
                                </a:lnTo>
                                <a:lnTo>
                                  <a:pt x="431" y="1984"/>
                                </a:lnTo>
                                <a:lnTo>
                                  <a:pt x="432" y="1970"/>
                                </a:lnTo>
                                <a:lnTo>
                                  <a:pt x="432" y="1956"/>
                                </a:lnTo>
                                <a:lnTo>
                                  <a:pt x="432" y="1942"/>
                                </a:lnTo>
                                <a:lnTo>
                                  <a:pt x="431" y="1927"/>
                                </a:lnTo>
                                <a:lnTo>
                                  <a:pt x="430" y="1897"/>
                                </a:lnTo>
                                <a:lnTo>
                                  <a:pt x="429" y="1867"/>
                                </a:lnTo>
                                <a:lnTo>
                                  <a:pt x="429" y="1853"/>
                                </a:lnTo>
                                <a:lnTo>
                                  <a:pt x="430" y="1838"/>
                                </a:lnTo>
                                <a:lnTo>
                                  <a:pt x="431" y="1825"/>
                                </a:lnTo>
                                <a:lnTo>
                                  <a:pt x="434" y="1812"/>
                                </a:lnTo>
                                <a:lnTo>
                                  <a:pt x="437" y="1800"/>
                                </a:lnTo>
                                <a:lnTo>
                                  <a:pt x="442" y="1788"/>
                                </a:lnTo>
                                <a:lnTo>
                                  <a:pt x="448" y="1778"/>
                                </a:lnTo>
                                <a:lnTo>
                                  <a:pt x="457" y="1768"/>
                                </a:lnTo>
                                <a:lnTo>
                                  <a:pt x="459" y="1763"/>
                                </a:lnTo>
                                <a:lnTo>
                                  <a:pt x="459" y="1758"/>
                                </a:lnTo>
                                <a:lnTo>
                                  <a:pt x="459" y="1753"/>
                                </a:lnTo>
                                <a:lnTo>
                                  <a:pt x="459" y="1748"/>
                                </a:lnTo>
                                <a:lnTo>
                                  <a:pt x="455" y="1740"/>
                                </a:lnTo>
                                <a:lnTo>
                                  <a:pt x="450" y="1732"/>
                                </a:lnTo>
                                <a:lnTo>
                                  <a:pt x="438" y="1718"/>
                                </a:lnTo>
                                <a:lnTo>
                                  <a:pt x="428" y="1702"/>
                                </a:lnTo>
                                <a:lnTo>
                                  <a:pt x="425" y="1653"/>
                                </a:lnTo>
                                <a:lnTo>
                                  <a:pt x="423" y="1603"/>
                                </a:lnTo>
                                <a:lnTo>
                                  <a:pt x="421" y="1553"/>
                                </a:lnTo>
                                <a:lnTo>
                                  <a:pt x="420" y="1502"/>
                                </a:lnTo>
                                <a:lnTo>
                                  <a:pt x="420" y="1397"/>
                                </a:lnTo>
                                <a:lnTo>
                                  <a:pt x="420" y="1291"/>
                                </a:lnTo>
                                <a:lnTo>
                                  <a:pt x="422" y="1183"/>
                                </a:lnTo>
                                <a:lnTo>
                                  <a:pt x="423" y="1074"/>
                                </a:lnTo>
                                <a:lnTo>
                                  <a:pt x="425" y="963"/>
                                </a:lnTo>
                                <a:lnTo>
                                  <a:pt x="427" y="852"/>
                                </a:lnTo>
                                <a:lnTo>
                                  <a:pt x="428" y="742"/>
                                </a:lnTo>
                                <a:lnTo>
                                  <a:pt x="427" y="631"/>
                                </a:lnTo>
                                <a:lnTo>
                                  <a:pt x="426" y="577"/>
                                </a:lnTo>
                                <a:lnTo>
                                  <a:pt x="424" y="522"/>
                                </a:lnTo>
                                <a:lnTo>
                                  <a:pt x="422" y="467"/>
                                </a:lnTo>
                                <a:lnTo>
                                  <a:pt x="420" y="413"/>
                                </a:lnTo>
                                <a:lnTo>
                                  <a:pt x="416" y="360"/>
                                </a:lnTo>
                                <a:lnTo>
                                  <a:pt x="411" y="307"/>
                                </a:lnTo>
                                <a:lnTo>
                                  <a:pt x="407" y="254"/>
                                </a:lnTo>
                                <a:lnTo>
                                  <a:pt x="401" y="202"/>
                                </a:lnTo>
                                <a:lnTo>
                                  <a:pt x="394" y="151"/>
                                </a:lnTo>
                                <a:lnTo>
                                  <a:pt x="387" y="100"/>
                                </a:lnTo>
                                <a:lnTo>
                                  <a:pt x="378" y="50"/>
                                </a:lnTo>
                                <a:lnTo>
                                  <a:pt x="368" y="0"/>
                                </a:lnTo>
                                <a:lnTo>
                                  <a:pt x="401" y="95"/>
                                </a:lnTo>
                                <a:lnTo>
                                  <a:pt x="431" y="191"/>
                                </a:lnTo>
                                <a:lnTo>
                                  <a:pt x="458" y="288"/>
                                </a:lnTo>
                                <a:lnTo>
                                  <a:pt x="482" y="385"/>
                                </a:lnTo>
                                <a:lnTo>
                                  <a:pt x="503" y="485"/>
                                </a:lnTo>
                                <a:lnTo>
                                  <a:pt x="521" y="584"/>
                                </a:lnTo>
                                <a:lnTo>
                                  <a:pt x="535" y="684"/>
                                </a:lnTo>
                                <a:lnTo>
                                  <a:pt x="548" y="785"/>
                                </a:lnTo>
                                <a:lnTo>
                                  <a:pt x="557" y="886"/>
                                </a:lnTo>
                                <a:lnTo>
                                  <a:pt x="563" y="988"/>
                                </a:lnTo>
                                <a:lnTo>
                                  <a:pt x="567" y="1090"/>
                                </a:lnTo>
                                <a:lnTo>
                                  <a:pt x="568" y="1191"/>
                                </a:lnTo>
                                <a:lnTo>
                                  <a:pt x="565" y="1294"/>
                                </a:lnTo>
                                <a:lnTo>
                                  <a:pt x="561" y="1395"/>
                                </a:lnTo>
                                <a:lnTo>
                                  <a:pt x="553" y="1496"/>
                                </a:lnTo>
                                <a:lnTo>
                                  <a:pt x="543" y="1598"/>
                                </a:lnTo>
                                <a:lnTo>
                                  <a:pt x="529" y="1699"/>
                                </a:lnTo>
                                <a:lnTo>
                                  <a:pt x="513" y="1800"/>
                                </a:lnTo>
                                <a:lnTo>
                                  <a:pt x="494" y="1899"/>
                                </a:lnTo>
                                <a:lnTo>
                                  <a:pt x="473" y="1998"/>
                                </a:lnTo>
                                <a:lnTo>
                                  <a:pt x="448" y="2096"/>
                                </a:lnTo>
                                <a:lnTo>
                                  <a:pt x="422" y="2194"/>
                                </a:lnTo>
                                <a:lnTo>
                                  <a:pt x="392" y="2290"/>
                                </a:lnTo>
                                <a:lnTo>
                                  <a:pt x="359" y="2385"/>
                                </a:lnTo>
                                <a:lnTo>
                                  <a:pt x="324" y="2479"/>
                                </a:lnTo>
                                <a:lnTo>
                                  <a:pt x="287" y="2572"/>
                                </a:lnTo>
                                <a:lnTo>
                                  <a:pt x="247" y="2663"/>
                                </a:lnTo>
                                <a:lnTo>
                                  <a:pt x="204" y="2753"/>
                                </a:lnTo>
                                <a:lnTo>
                                  <a:pt x="159" y="2841"/>
                                </a:lnTo>
                                <a:lnTo>
                                  <a:pt x="112" y="2927"/>
                                </a:lnTo>
                                <a:lnTo>
                                  <a:pt x="62" y="3011"/>
                                </a:lnTo>
                                <a:lnTo>
                                  <a:pt x="9" y="3094"/>
                                </a:lnTo>
                                <a:lnTo>
                                  <a:pt x="5" y="3092"/>
                                </a:lnTo>
                                <a:lnTo>
                                  <a:pt x="0" y="3091"/>
                                </a:lnTo>
                                <a:close/>
                              </a:path>
                            </a:pathLst>
                          </a:custGeom>
                          <a:solidFill>
                            <a:srgbClr val="ffffff"/>
                          </a:solidFill>
                          <a:ln w="0">
                            <a:noFill/>
                          </a:ln>
                        </wps:spPr>
                        <wps:style>
                          <a:lnRef idx="0"/>
                          <a:fillRef idx="0"/>
                          <a:effectRef idx="0"/>
                          <a:fontRef idx="minor"/>
                        </wps:style>
                        <wps:bodyPr/>
                      </wps:wsp>
                      <wps:wsp>
                        <wps:cNvSpPr/>
                        <wps:spPr>
                          <a:xfrm>
                            <a:off x="92880" y="343080"/>
                            <a:ext cx="56520" cy="321840"/>
                          </a:xfrm>
                          <a:custGeom>
                            <a:avLst/>
                            <a:gdLst/>
                            <a:ahLst/>
                            <a:rect l="l" t="t" r="r" b="b"/>
                            <a:pathLst>
                              <a:path w="538" h="3044">
                                <a:moveTo>
                                  <a:pt x="157" y="466"/>
                                </a:moveTo>
                                <a:lnTo>
                                  <a:pt x="156" y="539"/>
                                </a:lnTo>
                                <a:lnTo>
                                  <a:pt x="156" y="613"/>
                                </a:lnTo>
                                <a:lnTo>
                                  <a:pt x="155" y="688"/>
                                </a:lnTo>
                                <a:lnTo>
                                  <a:pt x="154" y="761"/>
                                </a:lnTo>
                                <a:lnTo>
                                  <a:pt x="154" y="836"/>
                                </a:lnTo>
                                <a:lnTo>
                                  <a:pt x="153" y="911"/>
                                </a:lnTo>
                                <a:lnTo>
                                  <a:pt x="153" y="987"/>
                                </a:lnTo>
                                <a:lnTo>
                                  <a:pt x="152" y="1063"/>
                                </a:lnTo>
                                <a:lnTo>
                                  <a:pt x="152" y="1139"/>
                                </a:lnTo>
                                <a:lnTo>
                                  <a:pt x="151" y="1217"/>
                                </a:lnTo>
                                <a:lnTo>
                                  <a:pt x="150" y="1296"/>
                                </a:lnTo>
                                <a:lnTo>
                                  <a:pt x="150" y="1376"/>
                                </a:lnTo>
                                <a:lnTo>
                                  <a:pt x="149" y="1457"/>
                                </a:lnTo>
                                <a:lnTo>
                                  <a:pt x="148" y="1539"/>
                                </a:lnTo>
                                <a:lnTo>
                                  <a:pt x="146" y="1622"/>
                                </a:lnTo>
                                <a:lnTo>
                                  <a:pt x="145" y="1707"/>
                                </a:lnTo>
                                <a:lnTo>
                                  <a:pt x="126" y="1726"/>
                                </a:lnTo>
                                <a:lnTo>
                                  <a:pt x="117" y="1735"/>
                                </a:lnTo>
                                <a:lnTo>
                                  <a:pt x="113" y="1739"/>
                                </a:lnTo>
                                <a:lnTo>
                                  <a:pt x="109" y="1744"/>
                                </a:lnTo>
                                <a:lnTo>
                                  <a:pt x="104" y="1753"/>
                                </a:lnTo>
                                <a:lnTo>
                                  <a:pt x="97" y="1765"/>
                                </a:lnTo>
                                <a:lnTo>
                                  <a:pt x="98" y="1769"/>
                                </a:lnTo>
                                <a:lnTo>
                                  <a:pt x="100" y="1771"/>
                                </a:lnTo>
                                <a:lnTo>
                                  <a:pt x="101" y="1774"/>
                                </a:lnTo>
                                <a:lnTo>
                                  <a:pt x="103" y="1776"/>
                                </a:lnTo>
                                <a:lnTo>
                                  <a:pt x="108" y="1779"/>
                                </a:lnTo>
                                <a:lnTo>
                                  <a:pt x="114" y="1780"/>
                                </a:lnTo>
                                <a:lnTo>
                                  <a:pt x="120" y="1781"/>
                                </a:lnTo>
                                <a:lnTo>
                                  <a:pt x="127" y="1781"/>
                                </a:lnTo>
                                <a:lnTo>
                                  <a:pt x="132" y="1781"/>
                                </a:lnTo>
                                <a:lnTo>
                                  <a:pt x="138" y="1780"/>
                                </a:lnTo>
                                <a:lnTo>
                                  <a:pt x="140" y="1812"/>
                                </a:lnTo>
                                <a:lnTo>
                                  <a:pt x="143" y="1844"/>
                                </a:lnTo>
                                <a:lnTo>
                                  <a:pt x="145" y="1877"/>
                                </a:lnTo>
                                <a:lnTo>
                                  <a:pt x="146" y="1908"/>
                                </a:lnTo>
                                <a:lnTo>
                                  <a:pt x="146" y="1925"/>
                                </a:lnTo>
                                <a:lnTo>
                                  <a:pt x="145" y="1940"/>
                                </a:lnTo>
                                <a:lnTo>
                                  <a:pt x="144" y="1956"/>
                                </a:lnTo>
                                <a:lnTo>
                                  <a:pt x="142" y="1972"/>
                                </a:lnTo>
                                <a:lnTo>
                                  <a:pt x="139" y="1987"/>
                                </a:lnTo>
                                <a:lnTo>
                                  <a:pt x="135" y="2002"/>
                                </a:lnTo>
                                <a:lnTo>
                                  <a:pt x="131" y="2018"/>
                                </a:lnTo>
                                <a:lnTo>
                                  <a:pt x="126" y="2032"/>
                                </a:lnTo>
                                <a:lnTo>
                                  <a:pt x="133" y="2043"/>
                                </a:lnTo>
                                <a:lnTo>
                                  <a:pt x="141" y="2053"/>
                                </a:lnTo>
                                <a:lnTo>
                                  <a:pt x="149" y="2062"/>
                                </a:lnTo>
                                <a:lnTo>
                                  <a:pt x="157" y="2071"/>
                                </a:lnTo>
                                <a:lnTo>
                                  <a:pt x="175" y="2086"/>
                                </a:lnTo>
                                <a:lnTo>
                                  <a:pt x="194" y="2101"/>
                                </a:lnTo>
                                <a:lnTo>
                                  <a:pt x="203" y="2108"/>
                                </a:lnTo>
                                <a:lnTo>
                                  <a:pt x="212" y="2115"/>
                                </a:lnTo>
                                <a:lnTo>
                                  <a:pt x="221" y="2123"/>
                                </a:lnTo>
                                <a:lnTo>
                                  <a:pt x="229" y="2131"/>
                                </a:lnTo>
                                <a:lnTo>
                                  <a:pt x="236" y="2141"/>
                                </a:lnTo>
                                <a:lnTo>
                                  <a:pt x="242" y="2151"/>
                                </a:lnTo>
                                <a:lnTo>
                                  <a:pt x="247" y="2162"/>
                                </a:lnTo>
                                <a:lnTo>
                                  <a:pt x="251" y="2175"/>
                                </a:lnTo>
                                <a:lnTo>
                                  <a:pt x="254" y="2196"/>
                                </a:lnTo>
                                <a:lnTo>
                                  <a:pt x="257" y="2219"/>
                                </a:lnTo>
                                <a:lnTo>
                                  <a:pt x="261" y="2241"/>
                                </a:lnTo>
                                <a:lnTo>
                                  <a:pt x="263" y="2264"/>
                                </a:lnTo>
                                <a:lnTo>
                                  <a:pt x="264" y="2285"/>
                                </a:lnTo>
                                <a:lnTo>
                                  <a:pt x="264" y="2308"/>
                                </a:lnTo>
                                <a:lnTo>
                                  <a:pt x="262" y="2318"/>
                                </a:lnTo>
                                <a:lnTo>
                                  <a:pt x="261" y="2329"/>
                                </a:lnTo>
                                <a:lnTo>
                                  <a:pt x="257" y="2339"/>
                                </a:lnTo>
                                <a:lnTo>
                                  <a:pt x="255" y="2350"/>
                                </a:lnTo>
                                <a:lnTo>
                                  <a:pt x="268" y="2347"/>
                                </a:lnTo>
                                <a:lnTo>
                                  <a:pt x="281" y="2345"/>
                                </a:lnTo>
                                <a:lnTo>
                                  <a:pt x="294" y="2344"/>
                                </a:lnTo>
                                <a:lnTo>
                                  <a:pt x="308" y="2344"/>
                                </a:lnTo>
                                <a:lnTo>
                                  <a:pt x="321" y="2345"/>
                                </a:lnTo>
                                <a:lnTo>
                                  <a:pt x="334" y="2347"/>
                                </a:lnTo>
                                <a:lnTo>
                                  <a:pt x="347" y="2350"/>
                                </a:lnTo>
                                <a:lnTo>
                                  <a:pt x="360" y="2353"/>
                                </a:lnTo>
                                <a:lnTo>
                                  <a:pt x="386" y="2361"/>
                                </a:lnTo>
                                <a:lnTo>
                                  <a:pt x="410" y="2370"/>
                                </a:lnTo>
                                <a:lnTo>
                                  <a:pt x="435" y="2381"/>
                                </a:lnTo>
                                <a:lnTo>
                                  <a:pt x="457" y="2394"/>
                                </a:lnTo>
                                <a:lnTo>
                                  <a:pt x="470" y="2410"/>
                                </a:lnTo>
                                <a:lnTo>
                                  <a:pt x="481" y="2426"/>
                                </a:lnTo>
                                <a:lnTo>
                                  <a:pt x="490" y="2444"/>
                                </a:lnTo>
                                <a:lnTo>
                                  <a:pt x="499" y="2462"/>
                                </a:lnTo>
                                <a:lnTo>
                                  <a:pt x="506" y="2481"/>
                                </a:lnTo>
                                <a:lnTo>
                                  <a:pt x="514" y="2499"/>
                                </a:lnTo>
                                <a:lnTo>
                                  <a:pt x="519" y="2518"/>
                                </a:lnTo>
                                <a:lnTo>
                                  <a:pt x="524" y="2537"/>
                                </a:lnTo>
                                <a:lnTo>
                                  <a:pt x="528" y="2556"/>
                                </a:lnTo>
                                <a:lnTo>
                                  <a:pt x="531" y="2577"/>
                                </a:lnTo>
                                <a:lnTo>
                                  <a:pt x="534" y="2597"/>
                                </a:lnTo>
                                <a:lnTo>
                                  <a:pt x="536" y="2618"/>
                                </a:lnTo>
                                <a:lnTo>
                                  <a:pt x="538" y="2660"/>
                                </a:lnTo>
                                <a:lnTo>
                                  <a:pt x="538" y="2702"/>
                                </a:lnTo>
                                <a:lnTo>
                                  <a:pt x="535" y="2789"/>
                                </a:lnTo>
                                <a:lnTo>
                                  <a:pt x="531" y="2875"/>
                                </a:lnTo>
                                <a:lnTo>
                                  <a:pt x="529" y="2918"/>
                                </a:lnTo>
                                <a:lnTo>
                                  <a:pt x="529" y="2961"/>
                                </a:lnTo>
                                <a:lnTo>
                                  <a:pt x="529" y="2982"/>
                                </a:lnTo>
                                <a:lnTo>
                                  <a:pt x="530" y="3003"/>
                                </a:lnTo>
                                <a:lnTo>
                                  <a:pt x="532" y="3023"/>
                                </a:lnTo>
                                <a:lnTo>
                                  <a:pt x="534" y="3044"/>
                                </a:lnTo>
                                <a:lnTo>
                                  <a:pt x="483" y="2963"/>
                                </a:lnTo>
                                <a:lnTo>
                                  <a:pt x="435" y="2881"/>
                                </a:lnTo>
                                <a:lnTo>
                                  <a:pt x="390" y="2797"/>
                                </a:lnTo>
                                <a:lnTo>
                                  <a:pt x="347" y="2711"/>
                                </a:lnTo>
                                <a:lnTo>
                                  <a:pt x="306" y="2623"/>
                                </a:lnTo>
                                <a:lnTo>
                                  <a:pt x="267" y="2533"/>
                                </a:lnTo>
                                <a:lnTo>
                                  <a:pt x="231" y="2443"/>
                                </a:lnTo>
                                <a:lnTo>
                                  <a:pt x="198" y="2350"/>
                                </a:lnTo>
                                <a:lnTo>
                                  <a:pt x="167" y="2256"/>
                                </a:lnTo>
                                <a:lnTo>
                                  <a:pt x="139" y="2161"/>
                                </a:lnTo>
                                <a:lnTo>
                                  <a:pt x="113" y="2065"/>
                                </a:lnTo>
                                <a:lnTo>
                                  <a:pt x="89" y="1969"/>
                                </a:lnTo>
                                <a:lnTo>
                                  <a:pt x="69" y="1870"/>
                                </a:lnTo>
                                <a:lnTo>
                                  <a:pt x="51" y="1772"/>
                                </a:lnTo>
                                <a:lnTo>
                                  <a:pt x="36" y="1673"/>
                                </a:lnTo>
                                <a:lnTo>
                                  <a:pt x="23" y="1573"/>
                                </a:lnTo>
                                <a:lnTo>
                                  <a:pt x="14" y="1473"/>
                                </a:lnTo>
                                <a:lnTo>
                                  <a:pt x="6" y="1373"/>
                                </a:lnTo>
                                <a:lnTo>
                                  <a:pt x="1" y="1272"/>
                                </a:lnTo>
                                <a:lnTo>
                                  <a:pt x="0" y="1172"/>
                                </a:lnTo>
                                <a:lnTo>
                                  <a:pt x="1" y="1072"/>
                                </a:lnTo>
                                <a:lnTo>
                                  <a:pt x="4" y="970"/>
                                </a:lnTo>
                                <a:lnTo>
                                  <a:pt x="11" y="871"/>
                                </a:lnTo>
                                <a:lnTo>
                                  <a:pt x="21" y="771"/>
                                </a:lnTo>
                                <a:lnTo>
                                  <a:pt x="33" y="671"/>
                                </a:lnTo>
                                <a:lnTo>
                                  <a:pt x="48" y="573"/>
                                </a:lnTo>
                                <a:lnTo>
                                  <a:pt x="66" y="475"/>
                                </a:lnTo>
                                <a:lnTo>
                                  <a:pt x="87" y="378"/>
                                </a:lnTo>
                                <a:lnTo>
                                  <a:pt x="111" y="281"/>
                                </a:lnTo>
                                <a:lnTo>
                                  <a:pt x="139" y="186"/>
                                </a:lnTo>
                                <a:lnTo>
                                  <a:pt x="168" y="92"/>
                                </a:lnTo>
                                <a:lnTo>
                                  <a:pt x="201" y="0"/>
                                </a:lnTo>
                                <a:lnTo>
                                  <a:pt x="195" y="65"/>
                                </a:lnTo>
                                <a:lnTo>
                                  <a:pt x="188" y="140"/>
                                </a:lnTo>
                                <a:lnTo>
                                  <a:pt x="181" y="217"/>
                                </a:lnTo>
                                <a:lnTo>
                                  <a:pt x="173" y="293"/>
                                </a:lnTo>
                                <a:lnTo>
                                  <a:pt x="167" y="360"/>
                                </a:lnTo>
                                <a:lnTo>
                                  <a:pt x="162" y="415"/>
                                </a:lnTo>
                                <a:lnTo>
                                  <a:pt x="158" y="452"/>
                                </a:lnTo>
                                <a:lnTo>
                                  <a:pt x="157" y="466"/>
                                </a:lnTo>
                                <a:close/>
                              </a:path>
                            </a:pathLst>
                          </a:custGeom>
                          <a:solidFill>
                            <a:srgbClr val="ffffff"/>
                          </a:solidFill>
                          <a:ln w="0">
                            <a:noFill/>
                          </a:ln>
                        </wps:spPr>
                        <wps:style>
                          <a:lnRef idx="0"/>
                          <a:fillRef idx="0"/>
                          <a:effectRef idx="0"/>
                          <a:fontRef idx="minor"/>
                        </wps:style>
                        <wps:bodyPr/>
                      </wps:wsp>
                      <wps:wsp>
                        <wps:cNvSpPr/>
                        <wps:spPr>
                          <a:xfrm>
                            <a:off x="511200" y="356400"/>
                            <a:ext cx="40680" cy="38880"/>
                          </a:xfrm>
                          <a:custGeom>
                            <a:avLst/>
                            <a:gdLst/>
                            <a:ahLst/>
                            <a:rect l="l" t="t" r="r" b="b"/>
                            <a:pathLst>
                              <a:path w="385" h="368">
                                <a:moveTo>
                                  <a:pt x="384" y="201"/>
                                </a:moveTo>
                                <a:lnTo>
                                  <a:pt x="384" y="216"/>
                                </a:lnTo>
                                <a:lnTo>
                                  <a:pt x="384" y="233"/>
                                </a:lnTo>
                                <a:lnTo>
                                  <a:pt x="384" y="253"/>
                                </a:lnTo>
                                <a:lnTo>
                                  <a:pt x="384" y="272"/>
                                </a:lnTo>
                                <a:lnTo>
                                  <a:pt x="384" y="294"/>
                                </a:lnTo>
                                <a:lnTo>
                                  <a:pt x="385" y="314"/>
                                </a:lnTo>
                                <a:lnTo>
                                  <a:pt x="385" y="334"/>
                                </a:lnTo>
                                <a:lnTo>
                                  <a:pt x="385" y="354"/>
                                </a:lnTo>
                                <a:lnTo>
                                  <a:pt x="357" y="317"/>
                                </a:lnTo>
                                <a:lnTo>
                                  <a:pt x="326" y="278"/>
                                </a:lnTo>
                                <a:lnTo>
                                  <a:pt x="295" y="240"/>
                                </a:lnTo>
                                <a:lnTo>
                                  <a:pt x="266" y="204"/>
                                </a:lnTo>
                                <a:lnTo>
                                  <a:pt x="239" y="174"/>
                                </a:lnTo>
                                <a:lnTo>
                                  <a:pt x="218" y="149"/>
                                </a:lnTo>
                                <a:lnTo>
                                  <a:pt x="203" y="133"/>
                                </a:lnTo>
                                <a:lnTo>
                                  <a:pt x="198" y="128"/>
                                </a:lnTo>
                                <a:lnTo>
                                  <a:pt x="192" y="138"/>
                                </a:lnTo>
                                <a:lnTo>
                                  <a:pt x="175" y="166"/>
                                </a:lnTo>
                                <a:lnTo>
                                  <a:pt x="152" y="203"/>
                                </a:lnTo>
                                <a:lnTo>
                                  <a:pt x="125" y="247"/>
                                </a:lnTo>
                                <a:lnTo>
                                  <a:pt x="98" y="293"/>
                                </a:lnTo>
                                <a:lnTo>
                                  <a:pt x="74" y="330"/>
                                </a:lnTo>
                                <a:lnTo>
                                  <a:pt x="58" y="358"/>
                                </a:lnTo>
                                <a:lnTo>
                                  <a:pt x="51" y="368"/>
                                </a:lnTo>
                                <a:lnTo>
                                  <a:pt x="38" y="363"/>
                                </a:lnTo>
                                <a:lnTo>
                                  <a:pt x="25" y="357"/>
                                </a:lnTo>
                                <a:lnTo>
                                  <a:pt x="19" y="353"/>
                                </a:lnTo>
                                <a:lnTo>
                                  <a:pt x="13" y="349"/>
                                </a:lnTo>
                                <a:lnTo>
                                  <a:pt x="6" y="345"/>
                                </a:lnTo>
                                <a:lnTo>
                                  <a:pt x="0" y="340"/>
                                </a:lnTo>
                                <a:lnTo>
                                  <a:pt x="28" y="297"/>
                                </a:lnTo>
                                <a:lnTo>
                                  <a:pt x="55" y="253"/>
                                </a:lnTo>
                                <a:lnTo>
                                  <a:pt x="79" y="209"/>
                                </a:lnTo>
                                <a:lnTo>
                                  <a:pt x="105" y="166"/>
                                </a:lnTo>
                                <a:lnTo>
                                  <a:pt x="129" y="123"/>
                                </a:lnTo>
                                <a:lnTo>
                                  <a:pt x="157" y="80"/>
                                </a:lnTo>
                                <a:lnTo>
                                  <a:pt x="170" y="59"/>
                                </a:lnTo>
                                <a:lnTo>
                                  <a:pt x="185" y="39"/>
                                </a:lnTo>
                                <a:lnTo>
                                  <a:pt x="200" y="19"/>
                                </a:lnTo>
                                <a:lnTo>
                                  <a:pt x="216" y="0"/>
                                </a:lnTo>
                                <a:lnTo>
                                  <a:pt x="242" y="32"/>
                                </a:lnTo>
                                <a:lnTo>
                                  <a:pt x="265" y="59"/>
                                </a:lnTo>
                                <a:lnTo>
                                  <a:pt x="283" y="82"/>
                                </a:lnTo>
                                <a:lnTo>
                                  <a:pt x="301" y="102"/>
                                </a:lnTo>
                                <a:lnTo>
                                  <a:pt x="318" y="122"/>
                                </a:lnTo>
                                <a:lnTo>
                                  <a:pt x="337" y="144"/>
                                </a:lnTo>
                                <a:lnTo>
                                  <a:pt x="358" y="170"/>
                                </a:lnTo>
                                <a:lnTo>
                                  <a:pt x="384" y="201"/>
                                </a:lnTo>
                                <a:close/>
                              </a:path>
                            </a:pathLst>
                          </a:custGeom>
                          <a:solidFill>
                            <a:srgbClr val="ffffff"/>
                          </a:solidFill>
                          <a:ln w="0">
                            <a:noFill/>
                          </a:ln>
                        </wps:spPr>
                        <wps:style>
                          <a:lnRef idx="0"/>
                          <a:fillRef idx="0"/>
                          <a:effectRef idx="0"/>
                          <a:fontRef idx="minor"/>
                        </wps:style>
                        <wps:bodyPr/>
                      </wps:wsp>
                      <wps:wsp>
                        <wps:cNvSpPr/>
                        <wps:spPr>
                          <a:xfrm>
                            <a:off x="449640" y="350640"/>
                            <a:ext cx="39240" cy="32400"/>
                          </a:xfrm>
                          <a:custGeom>
                            <a:avLst/>
                            <a:gdLst/>
                            <a:ahLst/>
                            <a:rect l="l" t="t" r="r" b="b"/>
                            <a:pathLst>
                              <a:path w="368" h="303">
                                <a:moveTo>
                                  <a:pt x="368" y="302"/>
                                </a:moveTo>
                                <a:lnTo>
                                  <a:pt x="338" y="295"/>
                                </a:lnTo>
                                <a:lnTo>
                                  <a:pt x="310" y="290"/>
                                </a:lnTo>
                                <a:lnTo>
                                  <a:pt x="282" y="287"/>
                                </a:lnTo>
                                <a:lnTo>
                                  <a:pt x="255" y="284"/>
                                </a:lnTo>
                                <a:lnTo>
                                  <a:pt x="229" y="283"/>
                                </a:lnTo>
                                <a:lnTo>
                                  <a:pt x="204" y="282"/>
                                </a:lnTo>
                                <a:lnTo>
                                  <a:pt x="181" y="282"/>
                                </a:lnTo>
                                <a:lnTo>
                                  <a:pt x="157" y="283"/>
                                </a:lnTo>
                                <a:lnTo>
                                  <a:pt x="113" y="286"/>
                                </a:lnTo>
                                <a:lnTo>
                                  <a:pt x="73" y="291"/>
                                </a:lnTo>
                                <a:lnTo>
                                  <a:pt x="35" y="296"/>
                                </a:lnTo>
                                <a:lnTo>
                                  <a:pt x="0" y="303"/>
                                </a:lnTo>
                                <a:lnTo>
                                  <a:pt x="22" y="272"/>
                                </a:lnTo>
                                <a:lnTo>
                                  <a:pt x="45" y="235"/>
                                </a:lnTo>
                                <a:lnTo>
                                  <a:pt x="71" y="194"/>
                                </a:lnTo>
                                <a:lnTo>
                                  <a:pt x="97" y="151"/>
                                </a:lnTo>
                                <a:lnTo>
                                  <a:pt x="123" y="109"/>
                                </a:lnTo>
                                <a:lnTo>
                                  <a:pt x="147" y="68"/>
                                </a:lnTo>
                                <a:lnTo>
                                  <a:pt x="168" y="31"/>
                                </a:lnTo>
                                <a:lnTo>
                                  <a:pt x="186" y="0"/>
                                </a:lnTo>
                                <a:lnTo>
                                  <a:pt x="212" y="40"/>
                                </a:lnTo>
                                <a:lnTo>
                                  <a:pt x="238" y="79"/>
                                </a:lnTo>
                                <a:lnTo>
                                  <a:pt x="261" y="119"/>
                                </a:lnTo>
                                <a:lnTo>
                                  <a:pt x="284" y="157"/>
                                </a:lnTo>
                                <a:lnTo>
                                  <a:pt x="307" y="195"/>
                                </a:lnTo>
                                <a:lnTo>
                                  <a:pt x="327" y="232"/>
                                </a:lnTo>
                                <a:lnTo>
                                  <a:pt x="348" y="268"/>
                                </a:lnTo>
                                <a:lnTo>
                                  <a:pt x="368" y="302"/>
                                </a:lnTo>
                                <a:close/>
                              </a:path>
                            </a:pathLst>
                          </a:custGeom>
                          <a:solidFill>
                            <a:srgbClr val="ffffff"/>
                          </a:solidFill>
                          <a:ln w="0">
                            <a:noFill/>
                          </a:ln>
                        </wps:spPr>
                        <wps:style>
                          <a:lnRef idx="0"/>
                          <a:fillRef idx="0"/>
                          <a:effectRef idx="0"/>
                          <a:fontRef idx="minor"/>
                        </wps:style>
                        <wps:bodyPr/>
                      </wps:wsp>
                      <wps:wsp>
                        <wps:cNvSpPr/>
                        <wps:spPr>
                          <a:xfrm>
                            <a:off x="388080" y="380880"/>
                            <a:ext cx="30960" cy="52560"/>
                          </a:xfrm>
                          <a:custGeom>
                            <a:avLst/>
                            <a:gdLst/>
                            <a:ahLst/>
                            <a:rect l="l" t="t" r="r" b="b"/>
                            <a:pathLst>
                              <a:path w="292" h="501">
                                <a:moveTo>
                                  <a:pt x="2" y="501"/>
                                </a:moveTo>
                                <a:lnTo>
                                  <a:pt x="2" y="491"/>
                                </a:lnTo>
                                <a:lnTo>
                                  <a:pt x="2" y="463"/>
                                </a:lnTo>
                                <a:lnTo>
                                  <a:pt x="2" y="424"/>
                                </a:lnTo>
                                <a:lnTo>
                                  <a:pt x="1" y="379"/>
                                </a:lnTo>
                                <a:lnTo>
                                  <a:pt x="1" y="335"/>
                                </a:lnTo>
                                <a:lnTo>
                                  <a:pt x="0" y="296"/>
                                </a:lnTo>
                                <a:lnTo>
                                  <a:pt x="0" y="268"/>
                                </a:lnTo>
                                <a:lnTo>
                                  <a:pt x="0" y="258"/>
                                </a:lnTo>
                                <a:lnTo>
                                  <a:pt x="8" y="247"/>
                                </a:lnTo>
                                <a:lnTo>
                                  <a:pt x="29" y="217"/>
                                </a:lnTo>
                                <a:lnTo>
                                  <a:pt x="58" y="176"/>
                                </a:lnTo>
                                <a:lnTo>
                                  <a:pt x="92" y="129"/>
                                </a:lnTo>
                                <a:lnTo>
                                  <a:pt x="126" y="82"/>
                                </a:lnTo>
                                <a:lnTo>
                                  <a:pt x="156" y="40"/>
                                </a:lnTo>
                                <a:lnTo>
                                  <a:pt x="176" y="11"/>
                                </a:lnTo>
                                <a:lnTo>
                                  <a:pt x="184" y="0"/>
                                </a:lnTo>
                                <a:lnTo>
                                  <a:pt x="201" y="18"/>
                                </a:lnTo>
                                <a:lnTo>
                                  <a:pt x="214" y="33"/>
                                </a:lnTo>
                                <a:lnTo>
                                  <a:pt x="226" y="48"/>
                                </a:lnTo>
                                <a:lnTo>
                                  <a:pt x="239" y="64"/>
                                </a:lnTo>
                                <a:lnTo>
                                  <a:pt x="262" y="95"/>
                                </a:lnTo>
                                <a:lnTo>
                                  <a:pt x="292" y="134"/>
                                </a:lnTo>
                                <a:lnTo>
                                  <a:pt x="268" y="154"/>
                                </a:lnTo>
                                <a:lnTo>
                                  <a:pt x="245" y="172"/>
                                </a:lnTo>
                                <a:lnTo>
                                  <a:pt x="222" y="192"/>
                                </a:lnTo>
                                <a:lnTo>
                                  <a:pt x="201" y="212"/>
                                </a:lnTo>
                                <a:lnTo>
                                  <a:pt x="179" y="233"/>
                                </a:lnTo>
                                <a:lnTo>
                                  <a:pt x="159" y="253"/>
                                </a:lnTo>
                                <a:lnTo>
                                  <a:pt x="138" y="275"/>
                                </a:lnTo>
                                <a:lnTo>
                                  <a:pt x="119" y="296"/>
                                </a:lnTo>
                                <a:lnTo>
                                  <a:pt x="100" y="319"/>
                                </a:lnTo>
                                <a:lnTo>
                                  <a:pt x="83" y="342"/>
                                </a:lnTo>
                                <a:lnTo>
                                  <a:pt x="67" y="367"/>
                                </a:lnTo>
                                <a:lnTo>
                                  <a:pt x="51" y="391"/>
                                </a:lnTo>
                                <a:lnTo>
                                  <a:pt x="37" y="418"/>
                                </a:lnTo>
                                <a:lnTo>
                                  <a:pt x="25" y="445"/>
                                </a:lnTo>
                                <a:lnTo>
                                  <a:pt x="12" y="472"/>
                                </a:lnTo>
                                <a:lnTo>
                                  <a:pt x="2" y="501"/>
                                </a:lnTo>
                                <a:close/>
                              </a:path>
                            </a:pathLst>
                          </a:custGeom>
                          <a:solidFill>
                            <a:srgbClr val="ffffff"/>
                          </a:solidFill>
                          <a:ln w="0">
                            <a:noFill/>
                          </a:ln>
                        </wps:spPr>
                        <wps:style>
                          <a:lnRef idx="0"/>
                          <a:fillRef idx="0"/>
                          <a:effectRef idx="0"/>
                          <a:fontRef idx="minor"/>
                        </wps:style>
                        <wps:bodyPr/>
                      </wps:wsp>
                      <wps:wsp>
                        <wps:cNvSpPr/>
                        <wps:spPr>
                          <a:xfrm>
                            <a:off x="521280" y="379080"/>
                            <a:ext cx="29880" cy="62280"/>
                          </a:xfrm>
                          <a:custGeom>
                            <a:avLst/>
                            <a:gdLst/>
                            <a:ahLst/>
                            <a:rect l="l" t="t" r="r" b="b"/>
                            <a:pathLst>
                              <a:path w="280" h="586">
                                <a:moveTo>
                                  <a:pt x="277" y="586"/>
                                </a:moveTo>
                                <a:lnTo>
                                  <a:pt x="272" y="553"/>
                                </a:lnTo>
                                <a:lnTo>
                                  <a:pt x="265" y="520"/>
                                </a:lnTo>
                                <a:lnTo>
                                  <a:pt x="257" y="490"/>
                                </a:lnTo>
                                <a:lnTo>
                                  <a:pt x="247" y="461"/>
                                </a:lnTo>
                                <a:lnTo>
                                  <a:pt x="235" y="433"/>
                                </a:lnTo>
                                <a:lnTo>
                                  <a:pt x="222" y="407"/>
                                </a:lnTo>
                                <a:lnTo>
                                  <a:pt x="207" y="382"/>
                                </a:lnTo>
                                <a:lnTo>
                                  <a:pt x="190" y="357"/>
                                </a:lnTo>
                                <a:lnTo>
                                  <a:pt x="172" y="334"/>
                                </a:lnTo>
                                <a:lnTo>
                                  <a:pt x="152" y="310"/>
                                </a:lnTo>
                                <a:lnTo>
                                  <a:pt x="131" y="287"/>
                                </a:lnTo>
                                <a:lnTo>
                                  <a:pt x="108" y="265"/>
                                </a:lnTo>
                                <a:lnTo>
                                  <a:pt x="84" y="242"/>
                                </a:lnTo>
                                <a:lnTo>
                                  <a:pt x="57" y="220"/>
                                </a:lnTo>
                                <a:lnTo>
                                  <a:pt x="29" y="197"/>
                                </a:lnTo>
                                <a:lnTo>
                                  <a:pt x="0" y="174"/>
                                </a:lnTo>
                                <a:lnTo>
                                  <a:pt x="18" y="149"/>
                                </a:lnTo>
                                <a:lnTo>
                                  <a:pt x="32" y="128"/>
                                </a:lnTo>
                                <a:lnTo>
                                  <a:pt x="45" y="107"/>
                                </a:lnTo>
                                <a:lnTo>
                                  <a:pt x="56" y="88"/>
                                </a:lnTo>
                                <a:lnTo>
                                  <a:pt x="67" y="67"/>
                                </a:lnTo>
                                <a:lnTo>
                                  <a:pt x="79" y="47"/>
                                </a:lnTo>
                                <a:lnTo>
                                  <a:pt x="93" y="24"/>
                                </a:lnTo>
                                <a:lnTo>
                                  <a:pt x="110" y="0"/>
                                </a:lnTo>
                                <a:lnTo>
                                  <a:pt x="117" y="9"/>
                                </a:lnTo>
                                <a:lnTo>
                                  <a:pt x="137" y="32"/>
                                </a:lnTo>
                                <a:lnTo>
                                  <a:pt x="165" y="64"/>
                                </a:lnTo>
                                <a:lnTo>
                                  <a:pt x="195" y="101"/>
                                </a:lnTo>
                                <a:lnTo>
                                  <a:pt x="227" y="139"/>
                                </a:lnTo>
                                <a:lnTo>
                                  <a:pt x="254" y="172"/>
                                </a:lnTo>
                                <a:lnTo>
                                  <a:pt x="273" y="194"/>
                                </a:lnTo>
                                <a:lnTo>
                                  <a:pt x="280" y="204"/>
                                </a:lnTo>
                                <a:lnTo>
                                  <a:pt x="280" y="220"/>
                                </a:lnTo>
                                <a:lnTo>
                                  <a:pt x="280" y="263"/>
                                </a:lnTo>
                                <a:lnTo>
                                  <a:pt x="279" y="324"/>
                                </a:lnTo>
                                <a:lnTo>
                                  <a:pt x="278" y="395"/>
                                </a:lnTo>
                                <a:lnTo>
                                  <a:pt x="278" y="465"/>
                                </a:lnTo>
                                <a:lnTo>
                                  <a:pt x="277" y="526"/>
                                </a:lnTo>
                                <a:lnTo>
                                  <a:pt x="277" y="570"/>
                                </a:lnTo>
                                <a:lnTo>
                                  <a:pt x="277" y="586"/>
                                </a:lnTo>
                                <a:close/>
                              </a:path>
                            </a:pathLst>
                          </a:custGeom>
                          <a:solidFill>
                            <a:srgbClr val="ffffff"/>
                          </a:solidFill>
                          <a:ln w="0">
                            <a:noFill/>
                          </a:ln>
                        </wps:spPr>
                        <wps:style>
                          <a:lnRef idx="0"/>
                          <a:fillRef idx="0"/>
                          <a:effectRef idx="0"/>
                          <a:fontRef idx="minor"/>
                        </wps:style>
                        <wps:bodyPr/>
                      </wps:wsp>
                      <wps:wsp>
                        <wps:cNvSpPr/>
                        <wps:spPr>
                          <a:xfrm>
                            <a:off x="124560" y="393840"/>
                            <a:ext cx="28440" cy="69120"/>
                          </a:xfrm>
                          <a:custGeom>
                            <a:avLst/>
                            <a:gdLst/>
                            <a:ahLst/>
                            <a:rect l="l" t="t" r="r" b="b"/>
                            <a:pathLst>
                              <a:path w="268" h="650">
                                <a:moveTo>
                                  <a:pt x="268" y="647"/>
                                </a:moveTo>
                                <a:lnTo>
                                  <a:pt x="265" y="639"/>
                                </a:lnTo>
                                <a:lnTo>
                                  <a:pt x="261" y="632"/>
                                </a:lnTo>
                                <a:lnTo>
                                  <a:pt x="257" y="624"/>
                                </a:lnTo>
                                <a:lnTo>
                                  <a:pt x="252" y="616"/>
                                </a:lnTo>
                                <a:lnTo>
                                  <a:pt x="241" y="601"/>
                                </a:lnTo>
                                <a:lnTo>
                                  <a:pt x="230" y="587"/>
                                </a:lnTo>
                                <a:lnTo>
                                  <a:pt x="206" y="558"/>
                                </a:lnTo>
                                <a:lnTo>
                                  <a:pt x="182" y="529"/>
                                </a:lnTo>
                                <a:lnTo>
                                  <a:pt x="173" y="515"/>
                                </a:lnTo>
                                <a:lnTo>
                                  <a:pt x="165" y="500"/>
                                </a:lnTo>
                                <a:lnTo>
                                  <a:pt x="161" y="492"/>
                                </a:lnTo>
                                <a:lnTo>
                                  <a:pt x="159" y="485"/>
                                </a:lnTo>
                                <a:lnTo>
                                  <a:pt x="157" y="478"/>
                                </a:lnTo>
                                <a:lnTo>
                                  <a:pt x="157" y="470"/>
                                </a:lnTo>
                                <a:lnTo>
                                  <a:pt x="157" y="463"/>
                                </a:lnTo>
                                <a:lnTo>
                                  <a:pt x="158" y="455"/>
                                </a:lnTo>
                                <a:lnTo>
                                  <a:pt x="160" y="446"/>
                                </a:lnTo>
                                <a:lnTo>
                                  <a:pt x="164" y="439"/>
                                </a:lnTo>
                                <a:lnTo>
                                  <a:pt x="168" y="431"/>
                                </a:lnTo>
                                <a:lnTo>
                                  <a:pt x="173" y="423"/>
                                </a:lnTo>
                                <a:lnTo>
                                  <a:pt x="179" y="415"/>
                                </a:lnTo>
                                <a:lnTo>
                                  <a:pt x="187" y="405"/>
                                </a:lnTo>
                                <a:lnTo>
                                  <a:pt x="189" y="397"/>
                                </a:lnTo>
                                <a:lnTo>
                                  <a:pt x="190" y="388"/>
                                </a:lnTo>
                                <a:lnTo>
                                  <a:pt x="191" y="381"/>
                                </a:lnTo>
                                <a:lnTo>
                                  <a:pt x="191" y="373"/>
                                </a:lnTo>
                                <a:lnTo>
                                  <a:pt x="189" y="359"/>
                                </a:lnTo>
                                <a:lnTo>
                                  <a:pt x="186" y="346"/>
                                </a:lnTo>
                                <a:lnTo>
                                  <a:pt x="177" y="319"/>
                                </a:lnTo>
                                <a:lnTo>
                                  <a:pt x="165" y="290"/>
                                </a:lnTo>
                                <a:lnTo>
                                  <a:pt x="150" y="288"/>
                                </a:lnTo>
                                <a:lnTo>
                                  <a:pt x="134" y="287"/>
                                </a:lnTo>
                                <a:lnTo>
                                  <a:pt x="117" y="287"/>
                                </a:lnTo>
                                <a:lnTo>
                                  <a:pt x="102" y="289"/>
                                </a:lnTo>
                                <a:lnTo>
                                  <a:pt x="96" y="295"/>
                                </a:lnTo>
                                <a:lnTo>
                                  <a:pt x="92" y="302"/>
                                </a:lnTo>
                                <a:lnTo>
                                  <a:pt x="89" y="310"/>
                                </a:lnTo>
                                <a:lnTo>
                                  <a:pt x="88" y="318"/>
                                </a:lnTo>
                                <a:lnTo>
                                  <a:pt x="89" y="327"/>
                                </a:lnTo>
                                <a:lnTo>
                                  <a:pt x="91" y="334"/>
                                </a:lnTo>
                                <a:lnTo>
                                  <a:pt x="94" y="341"/>
                                </a:lnTo>
                                <a:lnTo>
                                  <a:pt x="99" y="347"/>
                                </a:lnTo>
                                <a:lnTo>
                                  <a:pt x="93" y="349"/>
                                </a:lnTo>
                                <a:lnTo>
                                  <a:pt x="89" y="352"/>
                                </a:lnTo>
                                <a:lnTo>
                                  <a:pt x="84" y="355"/>
                                </a:lnTo>
                                <a:lnTo>
                                  <a:pt x="80" y="359"/>
                                </a:lnTo>
                                <a:lnTo>
                                  <a:pt x="76" y="363"/>
                                </a:lnTo>
                                <a:lnTo>
                                  <a:pt x="73" y="368"/>
                                </a:lnTo>
                                <a:lnTo>
                                  <a:pt x="71" y="372"/>
                                </a:lnTo>
                                <a:lnTo>
                                  <a:pt x="69" y="377"/>
                                </a:lnTo>
                                <a:lnTo>
                                  <a:pt x="66" y="386"/>
                                </a:lnTo>
                                <a:lnTo>
                                  <a:pt x="65" y="397"/>
                                </a:lnTo>
                                <a:lnTo>
                                  <a:pt x="65" y="402"/>
                                </a:lnTo>
                                <a:lnTo>
                                  <a:pt x="66" y="407"/>
                                </a:lnTo>
                                <a:lnTo>
                                  <a:pt x="67" y="413"/>
                                </a:lnTo>
                                <a:lnTo>
                                  <a:pt x="69" y="417"/>
                                </a:lnTo>
                                <a:lnTo>
                                  <a:pt x="76" y="419"/>
                                </a:lnTo>
                                <a:lnTo>
                                  <a:pt x="83" y="421"/>
                                </a:lnTo>
                                <a:lnTo>
                                  <a:pt x="88" y="424"/>
                                </a:lnTo>
                                <a:lnTo>
                                  <a:pt x="92" y="428"/>
                                </a:lnTo>
                                <a:lnTo>
                                  <a:pt x="95" y="432"/>
                                </a:lnTo>
                                <a:lnTo>
                                  <a:pt x="97" y="437"/>
                                </a:lnTo>
                                <a:lnTo>
                                  <a:pt x="98" y="443"/>
                                </a:lnTo>
                                <a:lnTo>
                                  <a:pt x="98" y="448"/>
                                </a:lnTo>
                                <a:lnTo>
                                  <a:pt x="98" y="462"/>
                                </a:lnTo>
                                <a:lnTo>
                                  <a:pt x="96" y="474"/>
                                </a:lnTo>
                                <a:lnTo>
                                  <a:pt x="94" y="486"/>
                                </a:lnTo>
                                <a:lnTo>
                                  <a:pt x="92" y="497"/>
                                </a:lnTo>
                                <a:lnTo>
                                  <a:pt x="88" y="504"/>
                                </a:lnTo>
                                <a:lnTo>
                                  <a:pt x="77" y="521"/>
                                </a:lnTo>
                                <a:lnTo>
                                  <a:pt x="62" y="546"/>
                                </a:lnTo>
                                <a:lnTo>
                                  <a:pt x="46" y="573"/>
                                </a:lnTo>
                                <a:lnTo>
                                  <a:pt x="28" y="602"/>
                                </a:lnTo>
                                <a:lnTo>
                                  <a:pt x="14" y="627"/>
                                </a:lnTo>
                                <a:lnTo>
                                  <a:pt x="4" y="644"/>
                                </a:lnTo>
                                <a:lnTo>
                                  <a:pt x="0" y="650"/>
                                </a:lnTo>
                                <a:lnTo>
                                  <a:pt x="0" y="640"/>
                                </a:lnTo>
                                <a:lnTo>
                                  <a:pt x="0" y="610"/>
                                </a:lnTo>
                                <a:lnTo>
                                  <a:pt x="1" y="569"/>
                                </a:lnTo>
                                <a:lnTo>
                                  <a:pt x="2" y="523"/>
                                </a:lnTo>
                                <a:lnTo>
                                  <a:pt x="2" y="476"/>
                                </a:lnTo>
                                <a:lnTo>
                                  <a:pt x="3" y="435"/>
                                </a:lnTo>
                                <a:lnTo>
                                  <a:pt x="4" y="405"/>
                                </a:lnTo>
                                <a:lnTo>
                                  <a:pt x="4" y="395"/>
                                </a:lnTo>
                                <a:lnTo>
                                  <a:pt x="14" y="378"/>
                                </a:lnTo>
                                <a:lnTo>
                                  <a:pt x="44" y="334"/>
                                </a:lnTo>
                                <a:lnTo>
                                  <a:pt x="85" y="270"/>
                                </a:lnTo>
                                <a:lnTo>
                                  <a:pt x="132" y="198"/>
                                </a:lnTo>
                                <a:lnTo>
                                  <a:pt x="179" y="125"/>
                                </a:lnTo>
                                <a:lnTo>
                                  <a:pt x="220" y="62"/>
                                </a:lnTo>
                                <a:lnTo>
                                  <a:pt x="250" y="17"/>
                                </a:lnTo>
                                <a:lnTo>
                                  <a:pt x="260" y="0"/>
                                </a:lnTo>
                                <a:lnTo>
                                  <a:pt x="264" y="8"/>
                                </a:lnTo>
                                <a:lnTo>
                                  <a:pt x="268" y="15"/>
                                </a:lnTo>
                                <a:lnTo>
                                  <a:pt x="268" y="42"/>
                                </a:lnTo>
                                <a:lnTo>
                                  <a:pt x="268" y="114"/>
                                </a:lnTo>
                                <a:lnTo>
                                  <a:pt x="268" y="215"/>
                                </a:lnTo>
                                <a:lnTo>
                                  <a:pt x="268" y="331"/>
                                </a:lnTo>
                                <a:lnTo>
                                  <a:pt x="268" y="447"/>
                                </a:lnTo>
                                <a:lnTo>
                                  <a:pt x="268" y="548"/>
                                </a:lnTo>
                                <a:lnTo>
                                  <a:pt x="268" y="619"/>
                                </a:lnTo>
                                <a:lnTo>
                                  <a:pt x="268" y="647"/>
                                </a:lnTo>
                                <a:close/>
                              </a:path>
                            </a:pathLst>
                          </a:custGeom>
                          <a:solidFill>
                            <a:srgbClr val="ffffff"/>
                          </a:solidFill>
                          <a:ln w="0">
                            <a:noFill/>
                          </a:ln>
                        </wps:spPr>
                        <wps:style>
                          <a:lnRef idx="0"/>
                          <a:fillRef idx="0"/>
                          <a:effectRef idx="0"/>
                          <a:fontRef idx="minor"/>
                        </wps:style>
                        <wps:bodyPr/>
                      </wps:wsp>
                      <wps:wsp>
                        <wps:cNvSpPr/>
                        <wps:spPr>
                          <a:xfrm>
                            <a:off x="782280" y="395640"/>
                            <a:ext cx="30600" cy="69120"/>
                          </a:xfrm>
                          <a:custGeom>
                            <a:avLst/>
                            <a:gdLst/>
                            <a:ahLst/>
                            <a:rect l="l" t="t" r="r" b="b"/>
                            <a:pathLst>
                              <a:path w="287" h="651">
                                <a:moveTo>
                                  <a:pt x="41" y="9"/>
                                </a:moveTo>
                                <a:lnTo>
                                  <a:pt x="58" y="36"/>
                                </a:lnTo>
                                <a:lnTo>
                                  <a:pt x="76" y="64"/>
                                </a:lnTo>
                                <a:lnTo>
                                  <a:pt x="96" y="91"/>
                                </a:lnTo>
                                <a:lnTo>
                                  <a:pt x="115" y="118"/>
                                </a:lnTo>
                                <a:lnTo>
                                  <a:pt x="156" y="173"/>
                                </a:lnTo>
                                <a:lnTo>
                                  <a:pt x="196" y="229"/>
                                </a:lnTo>
                                <a:lnTo>
                                  <a:pt x="215" y="257"/>
                                </a:lnTo>
                                <a:lnTo>
                                  <a:pt x="232" y="287"/>
                                </a:lnTo>
                                <a:lnTo>
                                  <a:pt x="239" y="302"/>
                                </a:lnTo>
                                <a:lnTo>
                                  <a:pt x="247" y="317"/>
                                </a:lnTo>
                                <a:lnTo>
                                  <a:pt x="255" y="332"/>
                                </a:lnTo>
                                <a:lnTo>
                                  <a:pt x="261" y="349"/>
                                </a:lnTo>
                                <a:lnTo>
                                  <a:pt x="267" y="364"/>
                                </a:lnTo>
                                <a:lnTo>
                                  <a:pt x="272" y="380"/>
                                </a:lnTo>
                                <a:lnTo>
                                  <a:pt x="276" y="397"/>
                                </a:lnTo>
                                <a:lnTo>
                                  <a:pt x="280" y="413"/>
                                </a:lnTo>
                                <a:lnTo>
                                  <a:pt x="283" y="430"/>
                                </a:lnTo>
                                <a:lnTo>
                                  <a:pt x="285" y="448"/>
                                </a:lnTo>
                                <a:lnTo>
                                  <a:pt x="286" y="465"/>
                                </a:lnTo>
                                <a:lnTo>
                                  <a:pt x="287" y="483"/>
                                </a:lnTo>
                                <a:lnTo>
                                  <a:pt x="287" y="490"/>
                                </a:lnTo>
                                <a:lnTo>
                                  <a:pt x="286" y="507"/>
                                </a:lnTo>
                                <a:lnTo>
                                  <a:pt x="286" y="533"/>
                                </a:lnTo>
                                <a:lnTo>
                                  <a:pt x="285" y="562"/>
                                </a:lnTo>
                                <a:lnTo>
                                  <a:pt x="285" y="590"/>
                                </a:lnTo>
                                <a:lnTo>
                                  <a:pt x="284" y="615"/>
                                </a:lnTo>
                                <a:lnTo>
                                  <a:pt x="284" y="633"/>
                                </a:lnTo>
                                <a:lnTo>
                                  <a:pt x="284" y="639"/>
                                </a:lnTo>
                                <a:lnTo>
                                  <a:pt x="276" y="626"/>
                                </a:lnTo>
                                <a:lnTo>
                                  <a:pt x="267" y="613"/>
                                </a:lnTo>
                                <a:lnTo>
                                  <a:pt x="257" y="599"/>
                                </a:lnTo>
                                <a:lnTo>
                                  <a:pt x="246" y="587"/>
                                </a:lnTo>
                                <a:lnTo>
                                  <a:pt x="224" y="560"/>
                                </a:lnTo>
                                <a:lnTo>
                                  <a:pt x="203" y="533"/>
                                </a:lnTo>
                                <a:lnTo>
                                  <a:pt x="194" y="519"/>
                                </a:lnTo>
                                <a:lnTo>
                                  <a:pt x="186" y="504"/>
                                </a:lnTo>
                                <a:lnTo>
                                  <a:pt x="179" y="489"/>
                                </a:lnTo>
                                <a:lnTo>
                                  <a:pt x="173" y="472"/>
                                </a:lnTo>
                                <a:lnTo>
                                  <a:pt x="171" y="464"/>
                                </a:lnTo>
                                <a:lnTo>
                                  <a:pt x="169" y="456"/>
                                </a:lnTo>
                                <a:lnTo>
                                  <a:pt x="168" y="447"/>
                                </a:lnTo>
                                <a:lnTo>
                                  <a:pt x="166" y="438"/>
                                </a:lnTo>
                                <a:lnTo>
                                  <a:pt x="166" y="428"/>
                                </a:lnTo>
                                <a:lnTo>
                                  <a:pt x="168" y="419"/>
                                </a:lnTo>
                                <a:lnTo>
                                  <a:pt x="169" y="409"/>
                                </a:lnTo>
                                <a:lnTo>
                                  <a:pt x="170" y="399"/>
                                </a:lnTo>
                                <a:lnTo>
                                  <a:pt x="182" y="393"/>
                                </a:lnTo>
                                <a:lnTo>
                                  <a:pt x="194" y="384"/>
                                </a:lnTo>
                                <a:lnTo>
                                  <a:pt x="199" y="379"/>
                                </a:lnTo>
                                <a:lnTo>
                                  <a:pt x="203" y="373"/>
                                </a:lnTo>
                                <a:lnTo>
                                  <a:pt x="205" y="366"/>
                                </a:lnTo>
                                <a:lnTo>
                                  <a:pt x="206" y="359"/>
                                </a:lnTo>
                                <a:lnTo>
                                  <a:pt x="200" y="348"/>
                                </a:lnTo>
                                <a:lnTo>
                                  <a:pt x="196" y="335"/>
                                </a:lnTo>
                                <a:lnTo>
                                  <a:pt x="192" y="323"/>
                                </a:lnTo>
                                <a:lnTo>
                                  <a:pt x="188" y="310"/>
                                </a:lnTo>
                                <a:lnTo>
                                  <a:pt x="183" y="297"/>
                                </a:lnTo>
                                <a:lnTo>
                                  <a:pt x="177" y="285"/>
                                </a:lnTo>
                                <a:lnTo>
                                  <a:pt x="173" y="280"/>
                                </a:lnTo>
                                <a:lnTo>
                                  <a:pt x="168" y="274"/>
                                </a:lnTo>
                                <a:lnTo>
                                  <a:pt x="161" y="269"/>
                                </a:lnTo>
                                <a:lnTo>
                                  <a:pt x="155" y="264"/>
                                </a:lnTo>
                                <a:lnTo>
                                  <a:pt x="146" y="263"/>
                                </a:lnTo>
                                <a:lnTo>
                                  <a:pt x="137" y="264"/>
                                </a:lnTo>
                                <a:lnTo>
                                  <a:pt x="130" y="266"/>
                                </a:lnTo>
                                <a:lnTo>
                                  <a:pt x="121" y="269"/>
                                </a:lnTo>
                                <a:lnTo>
                                  <a:pt x="115" y="272"/>
                                </a:lnTo>
                                <a:lnTo>
                                  <a:pt x="108" y="277"/>
                                </a:lnTo>
                                <a:lnTo>
                                  <a:pt x="102" y="283"/>
                                </a:lnTo>
                                <a:lnTo>
                                  <a:pt x="97" y="289"/>
                                </a:lnTo>
                                <a:lnTo>
                                  <a:pt x="98" y="295"/>
                                </a:lnTo>
                                <a:lnTo>
                                  <a:pt x="98" y="301"/>
                                </a:lnTo>
                                <a:lnTo>
                                  <a:pt x="97" y="307"/>
                                </a:lnTo>
                                <a:lnTo>
                                  <a:pt x="94" y="312"/>
                                </a:lnTo>
                                <a:lnTo>
                                  <a:pt x="88" y="320"/>
                                </a:lnTo>
                                <a:lnTo>
                                  <a:pt x="79" y="327"/>
                                </a:lnTo>
                                <a:lnTo>
                                  <a:pt x="75" y="331"/>
                                </a:lnTo>
                                <a:lnTo>
                                  <a:pt x="71" y="335"/>
                                </a:lnTo>
                                <a:lnTo>
                                  <a:pt x="68" y="339"/>
                                </a:lnTo>
                                <a:lnTo>
                                  <a:pt x="65" y="343"/>
                                </a:lnTo>
                                <a:lnTo>
                                  <a:pt x="64" y="349"/>
                                </a:lnTo>
                                <a:lnTo>
                                  <a:pt x="64" y="354"/>
                                </a:lnTo>
                                <a:lnTo>
                                  <a:pt x="65" y="360"/>
                                </a:lnTo>
                                <a:lnTo>
                                  <a:pt x="67" y="366"/>
                                </a:lnTo>
                                <a:lnTo>
                                  <a:pt x="76" y="370"/>
                                </a:lnTo>
                                <a:lnTo>
                                  <a:pt x="83" y="375"/>
                                </a:lnTo>
                                <a:lnTo>
                                  <a:pt x="91" y="381"/>
                                </a:lnTo>
                                <a:lnTo>
                                  <a:pt x="96" y="388"/>
                                </a:lnTo>
                                <a:lnTo>
                                  <a:pt x="100" y="396"/>
                                </a:lnTo>
                                <a:lnTo>
                                  <a:pt x="103" y="403"/>
                                </a:lnTo>
                                <a:lnTo>
                                  <a:pt x="106" y="411"/>
                                </a:lnTo>
                                <a:lnTo>
                                  <a:pt x="108" y="419"/>
                                </a:lnTo>
                                <a:lnTo>
                                  <a:pt x="109" y="437"/>
                                </a:lnTo>
                                <a:lnTo>
                                  <a:pt x="108" y="454"/>
                                </a:lnTo>
                                <a:lnTo>
                                  <a:pt x="107" y="470"/>
                                </a:lnTo>
                                <a:lnTo>
                                  <a:pt x="104" y="486"/>
                                </a:lnTo>
                                <a:lnTo>
                                  <a:pt x="100" y="493"/>
                                </a:lnTo>
                                <a:lnTo>
                                  <a:pt x="88" y="512"/>
                                </a:lnTo>
                                <a:lnTo>
                                  <a:pt x="71" y="538"/>
                                </a:lnTo>
                                <a:lnTo>
                                  <a:pt x="53" y="569"/>
                                </a:lnTo>
                                <a:lnTo>
                                  <a:pt x="33" y="598"/>
                                </a:lnTo>
                                <a:lnTo>
                                  <a:pt x="17" y="625"/>
                                </a:lnTo>
                                <a:lnTo>
                                  <a:pt x="6" y="643"/>
                                </a:lnTo>
                                <a:lnTo>
                                  <a:pt x="0" y="651"/>
                                </a:lnTo>
                                <a:lnTo>
                                  <a:pt x="0" y="623"/>
                                </a:lnTo>
                                <a:lnTo>
                                  <a:pt x="0" y="549"/>
                                </a:lnTo>
                                <a:lnTo>
                                  <a:pt x="0" y="445"/>
                                </a:lnTo>
                                <a:lnTo>
                                  <a:pt x="0" y="326"/>
                                </a:lnTo>
                                <a:lnTo>
                                  <a:pt x="0" y="206"/>
                                </a:lnTo>
                                <a:lnTo>
                                  <a:pt x="0" y="102"/>
                                </a:lnTo>
                                <a:lnTo>
                                  <a:pt x="0" y="28"/>
                                </a:lnTo>
                                <a:lnTo>
                                  <a:pt x="0" y="0"/>
                                </a:lnTo>
                                <a:lnTo>
                                  <a:pt x="7" y="1"/>
                                </a:lnTo>
                                <a:lnTo>
                                  <a:pt x="21" y="4"/>
                                </a:lnTo>
                                <a:lnTo>
                                  <a:pt x="35" y="7"/>
                                </a:lnTo>
                                <a:lnTo>
                                  <a:pt x="41" y="9"/>
                                </a:lnTo>
                                <a:close/>
                              </a:path>
                            </a:pathLst>
                          </a:custGeom>
                          <a:solidFill>
                            <a:srgbClr val="ffffff"/>
                          </a:solidFill>
                          <a:ln w="0">
                            <a:noFill/>
                          </a:ln>
                        </wps:spPr>
                        <wps:style>
                          <a:lnRef idx="0"/>
                          <a:fillRef idx="0"/>
                          <a:effectRef idx="0"/>
                          <a:fontRef idx="minor"/>
                        </wps:style>
                        <wps:bodyPr/>
                      </wps:wsp>
                      <wps:wsp>
                        <wps:cNvSpPr/>
                        <wps:spPr>
                          <a:xfrm>
                            <a:off x="464760" y="447120"/>
                            <a:ext cx="8280" cy="7560"/>
                          </a:xfrm>
                          <a:custGeom>
                            <a:avLst/>
                            <a:gdLst/>
                            <a:ahLst/>
                            <a:rect l="l" t="t" r="r" b="b"/>
                            <a:pathLst>
                              <a:path w="72" h="69">
                                <a:moveTo>
                                  <a:pt x="72" y="37"/>
                                </a:moveTo>
                                <a:lnTo>
                                  <a:pt x="69" y="30"/>
                                </a:lnTo>
                                <a:lnTo>
                                  <a:pt x="65" y="25"/>
                                </a:lnTo>
                                <a:lnTo>
                                  <a:pt x="60" y="22"/>
                                </a:lnTo>
                                <a:lnTo>
                                  <a:pt x="55" y="19"/>
                                </a:lnTo>
                                <a:lnTo>
                                  <a:pt x="44" y="16"/>
                                </a:lnTo>
                                <a:lnTo>
                                  <a:pt x="33" y="13"/>
                                </a:lnTo>
                                <a:lnTo>
                                  <a:pt x="29" y="17"/>
                                </a:lnTo>
                                <a:lnTo>
                                  <a:pt x="25" y="20"/>
                                </a:lnTo>
                                <a:lnTo>
                                  <a:pt x="22" y="24"/>
                                </a:lnTo>
                                <a:lnTo>
                                  <a:pt x="20" y="28"/>
                                </a:lnTo>
                                <a:lnTo>
                                  <a:pt x="18" y="33"/>
                                </a:lnTo>
                                <a:lnTo>
                                  <a:pt x="18" y="38"/>
                                </a:lnTo>
                                <a:lnTo>
                                  <a:pt x="18" y="42"/>
                                </a:lnTo>
                                <a:lnTo>
                                  <a:pt x="18" y="46"/>
                                </a:lnTo>
                                <a:lnTo>
                                  <a:pt x="23" y="46"/>
                                </a:lnTo>
                                <a:lnTo>
                                  <a:pt x="35" y="46"/>
                                </a:lnTo>
                                <a:lnTo>
                                  <a:pt x="47" y="46"/>
                                </a:lnTo>
                                <a:lnTo>
                                  <a:pt x="52" y="46"/>
                                </a:lnTo>
                                <a:lnTo>
                                  <a:pt x="53" y="49"/>
                                </a:lnTo>
                                <a:lnTo>
                                  <a:pt x="53" y="53"/>
                                </a:lnTo>
                                <a:lnTo>
                                  <a:pt x="53" y="56"/>
                                </a:lnTo>
                                <a:lnTo>
                                  <a:pt x="51" y="59"/>
                                </a:lnTo>
                                <a:lnTo>
                                  <a:pt x="49" y="62"/>
                                </a:lnTo>
                                <a:lnTo>
                                  <a:pt x="46" y="64"/>
                                </a:lnTo>
                                <a:lnTo>
                                  <a:pt x="43" y="66"/>
                                </a:lnTo>
                                <a:lnTo>
                                  <a:pt x="40" y="66"/>
                                </a:lnTo>
                                <a:lnTo>
                                  <a:pt x="33" y="69"/>
                                </a:lnTo>
                                <a:lnTo>
                                  <a:pt x="26" y="69"/>
                                </a:lnTo>
                                <a:lnTo>
                                  <a:pt x="20" y="68"/>
                                </a:lnTo>
                                <a:lnTo>
                                  <a:pt x="13" y="66"/>
                                </a:lnTo>
                                <a:lnTo>
                                  <a:pt x="8" y="62"/>
                                </a:lnTo>
                                <a:lnTo>
                                  <a:pt x="4" y="57"/>
                                </a:lnTo>
                                <a:lnTo>
                                  <a:pt x="2" y="54"/>
                                </a:lnTo>
                                <a:lnTo>
                                  <a:pt x="1" y="50"/>
                                </a:lnTo>
                                <a:lnTo>
                                  <a:pt x="1" y="47"/>
                                </a:lnTo>
                                <a:lnTo>
                                  <a:pt x="1" y="43"/>
                                </a:lnTo>
                                <a:lnTo>
                                  <a:pt x="0" y="39"/>
                                </a:lnTo>
                                <a:lnTo>
                                  <a:pt x="0" y="35"/>
                                </a:lnTo>
                                <a:lnTo>
                                  <a:pt x="1" y="32"/>
                                </a:lnTo>
                                <a:lnTo>
                                  <a:pt x="2" y="27"/>
                                </a:lnTo>
                                <a:lnTo>
                                  <a:pt x="5" y="22"/>
                                </a:lnTo>
                                <a:lnTo>
                                  <a:pt x="10" y="17"/>
                                </a:lnTo>
                                <a:lnTo>
                                  <a:pt x="23" y="8"/>
                                </a:lnTo>
                                <a:lnTo>
                                  <a:pt x="37" y="1"/>
                                </a:lnTo>
                                <a:lnTo>
                                  <a:pt x="44" y="0"/>
                                </a:lnTo>
                                <a:lnTo>
                                  <a:pt x="49" y="1"/>
                                </a:lnTo>
                                <a:lnTo>
                                  <a:pt x="54" y="2"/>
                                </a:lnTo>
                                <a:lnTo>
                                  <a:pt x="58" y="5"/>
                                </a:lnTo>
                                <a:lnTo>
                                  <a:pt x="64" y="13"/>
                                </a:lnTo>
                                <a:lnTo>
                                  <a:pt x="72" y="22"/>
                                </a:lnTo>
                                <a:lnTo>
                                  <a:pt x="72" y="29"/>
                                </a:lnTo>
                                <a:lnTo>
                                  <a:pt x="72" y="37"/>
                                </a:lnTo>
                                <a:close/>
                              </a:path>
                            </a:pathLst>
                          </a:custGeom>
                          <a:solidFill>
                            <a:srgbClr val="ffffff"/>
                          </a:solidFill>
                          <a:ln w="0">
                            <a:noFill/>
                          </a:ln>
                        </wps:spPr>
                        <wps:style>
                          <a:lnRef idx="0"/>
                          <a:fillRef idx="0"/>
                          <a:effectRef idx="0"/>
                          <a:fontRef idx="minor"/>
                        </wps:style>
                        <wps:bodyPr/>
                      </wps:wsp>
                      <wps:wsp>
                        <wps:cNvSpPr/>
                        <wps:spPr>
                          <a:xfrm>
                            <a:off x="457920" y="447840"/>
                            <a:ext cx="3240" cy="5760"/>
                          </a:xfrm>
                          <a:custGeom>
                            <a:avLst/>
                            <a:gdLst/>
                            <a:ahLst/>
                            <a:rect l="l" t="t" r="r" b="b"/>
                            <a:pathLst>
                              <a:path w="33" h="54">
                                <a:moveTo>
                                  <a:pt x="16" y="54"/>
                                </a:moveTo>
                                <a:lnTo>
                                  <a:pt x="13" y="54"/>
                                </a:lnTo>
                                <a:lnTo>
                                  <a:pt x="10" y="52"/>
                                </a:lnTo>
                                <a:lnTo>
                                  <a:pt x="8" y="51"/>
                                </a:lnTo>
                                <a:lnTo>
                                  <a:pt x="6" y="49"/>
                                </a:lnTo>
                                <a:lnTo>
                                  <a:pt x="3" y="44"/>
                                </a:lnTo>
                                <a:lnTo>
                                  <a:pt x="1" y="38"/>
                                </a:lnTo>
                                <a:lnTo>
                                  <a:pt x="0" y="32"/>
                                </a:lnTo>
                                <a:lnTo>
                                  <a:pt x="0" y="25"/>
                                </a:lnTo>
                                <a:lnTo>
                                  <a:pt x="1" y="19"/>
                                </a:lnTo>
                                <a:lnTo>
                                  <a:pt x="3" y="13"/>
                                </a:lnTo>
                                <a:lnTo>
                                  <a:pt x="9" y="9"/>
                                </a:lnTo>
                                <a:lnTo>
                                  <a:pt x="15" y="5"/>
                                </a:lnTo>
                                <a:lnTo>
                                  <a:pt x="19" y="3"/>
                                </a:lnTo>
                                <a:lnTo>
                                  <a:pt x="23" y="1"/>
                                </a:lnTo>
                                <a:lnTo>
                                  <a:pt x="27" y="0"/>
                                </a:lnTo>
                                <a:lnTo>
                                  <a:pt x="31" y="0"/>
                                </a:lnTo>
                                <a:lnTo>
                                  <a:pt x="30" y="3"/>
                                </a:lnTo>
                                <a:lnTo>
                                  <a:pt x="29" y="6"/>
                                </a:lnTo>
                                <a:lnTo>
                                  <a:pt x="29" y="10"/>
                                </a:lnTo>
                                <a:lnTo>
                                  <a:pt x="29" y="14"/>
                                </a:lnTo>
                                <a:lnTo>
                                  <a:pt x="31" y="23"/>
                                </a:lnTo>
                                <a:lnTo>
                                  <a:pt x="32" y="33"/>
                                </a:lnTo>
                                <a:lnTo>
                                  <a:pt x="33" y="37"/>
                                </a:lnTo>
                                <a:lnTo>
                                  <a:pt x="33" y="41"/>
                                </a:lnTo>
                                <a:lnTo>
                                  <a:pt x="32" y="45"/>
                                </a:lnTo>
                                <a:lnTo>
                                  <a:pt x="31" y="48"/>
                                </a:lnTo>
                                <a:lnTo>
                                  <a:pt x="29" y="51"/>
                                </a:lnTo>
                                <a:lnTo>
                                  <a:pt x="26" y="53"/>
                                </a:lnTo>
                                <a:lnTo>
                                  <a:pt x="23" y="54"/>
                                </a:lnTo>
                                <a:lnTo>
                                  <a:pt x="16" y="54"/>
                                </a:lnTo>
                                <a:close/>
                              </a:path>
                            </a:pathLst>
                          </a:custGeom>
                          <a:solidFill>
                            <a:srgbClr val="ffffff"/>
                          </a:solidFill>
                          <a:ln w="0">
                            <a:noFill/>
                          </a:ln>
                        </wps:spPr>
                        <wps:style>
                          <a:lnRef idx="0"/>
                          <a:fillRef idx="0"/>
                          <a:effectRef idx="0"/>
                          <a:fontRef idx="minor"/>
                        </wps:style>
                        <wps:bodyPr/>
                      </wps:wsp>
                      <wps:wsp>
                        <wps:cNvSpPr/>
                        <wps:spPr>
                          <a:xfrm>
                            <a:off x="476280" y="448920"/>
                            <a:ext cx="5040" cy="6840"/>
                          </a:xfrm>
                          <a:custGeom>
                            <a:avLst/>
                            <a:gdLst/>
                            <a:ahLst/>
                            <a:rect l="l" t="t" r="r" b="b"/>
                            <a:pathLst>
                              <a:path w="47" h="63">
                                <a:moveTo>
                                  <a:pt x="27" y="63"/>
                                </a:moveTo>
                                <a:lnTo>
                                  <a:pt x="13" y="62"/>
                                </a:lnTo>
                                <a:lnTo>
                                  <a:pt x="0" y="60"/>
                                </a:lnTo>
                                <a:lnTo>
                                  <a:pt x="3" y="45"/>
                                </a:lnTo>
                                <a:lnTo>
                                  <a:pt x="8" y="30"/>
                                </a:lnTo>
                                <a:lnTo>
                                  <a:pt x="15" y="16"/>
                                </a:lnTo>
                                <a:lnTo>
                                  <a:pt x="18" y="0"/>
                                </a:lnTo>
                                <a:lnTo>
                                  <a:pt x="23" y="2"/>
                                </a:lnTo>
                                <a:lnTo>
                                  <a:pt x="28" y="4"/>
                                </a:lnTo>
                                <a:lnTo>
                                  <a:pt x="33" y="7"/>
                                </a:lnTo>
                                <a:lnTo>
                                  <a:pt x="37" y="10"/>
                                </a:lnTo>
                                <a:lnTo>
                                  <a:pt x="40" y="16"/>
                                </a:lnTo>
                                <a:lnTo>
                                  <a:pt x="43" y="20"/>
                                </a:lnTo>
                                <a:lnTo>
                                  <a:pt x="46" y="25"/>
                                </a:lnTo>
                                <a:lnTo>
                                  <a:pt x="47" y="30"/>
                                </a:lnTo>
                                <a:lnTo>
                                  <a:pt x="47" y="35"/>
                                </a:lnTo>
                                <a:lnTo>
                                  <a:pt x="45" y="40"/>
                                </a:lnTo>
                                <a:lnTo>
                                  <a:pt x="43" y="44"/>
                                </a:lnTo>
                                <a:lnTo>
                                  <a:pt x="40" y="48"/>
                                </a:lnTo>
                                <a:lnTo>
                                  <a:pt x="34" y="56"/>
                                </a:lnTo>
                                <a:lnTo>
                                  <a:pt x="27" y="63"/>
                                </a:lnTo>
                                <a:close/>
                              </a:path>
                            </a:pathLst>
                          </a:custGeom>
                          <a:solidFill>
                            <a:srgbClr val="ffffff"/>
                          </a:solidFill>
                          <a:ln w="0">
                            <a:noFill/>
                          </a:ln>
                        </wps:spPr>
                        <wps:style>
                          <a:lnRef idx="0"/>
                          <a:fillRef idx="0"/>
                          <a:effectRef idx="0"/>
                          <a:fontRef idx="minor"/>
                        </wps:style>
                        <wps:bodyPr/>
                      </wps:wsp>
                      <wps:wsp>
                        <wps:cNvSpPr/>
                        <wps:spPr>
                          <a:xfrm>
                            <a:off x="451440" y="450720"/>
                            <a:ext cx="4320" cy="6840"/>
                          </a:xfrm>
                          <a:custGeom>
                            <a:avLst/>
                            <a:gdLst/>
                            <a:ahLst/>
                            <a:rect l="l" t="t" r="r" b="b"/>
                            <a:pathLst>
                              <a:path w="41" h="63">
                                <a:moveTo>
                                  <a:pt x="12" y="59"/>
                                </a:moveTo>
                                <a:lnTo>
                                  <a:pt x="9" y="54"/>
                                </a:lnTo>
                                <a:lnTo>
                                  <a:pt x="5" y="49"/>
                                </a:lnTo>
                                <a:lnTo>
                                  <a:pt x="3" y="42"/>
                                </a:lnTo>
                                <a:lnTo>
                                  <a:pt x="1" y="35"/>
                                </a:lnTo>
                                <a:lnTo>
                                  <a:pt x="0" y="29"/>
                                </a:lnTo>
                                <a:lnTo>
                                  <a:pt x="0" y="22"/>
                                </a:lnTo>
                                <a:lnTo>
                                  <a:pt x="1" y="16"/>
                                </a:lnTo>
                                <a:lnTo>
                                  <a:pt x="4" y="10"/>
                                </a:lnTo>
                                <a:lnTo>
                                  <a:pt x="11" y="5"/>
                                </a:lnTo>
                                <a:lnTo>
                                  <a:pt x="17" y="0"/>
                                </a:lnTo>
                                <a:lnTo>
                                  <a:pt x="21" y="8"/>
                                </a:lnTo>
                                <a:lnTo>
                                  <a:pt x="29" y="28"/>
                                </a:lnTo>
                                <a:lnTo>
                                  <a:pt x="36" y="48"/>
                                </a:lnTo>
                                <a:lnTo>
                                  <a:pt x="41" y="56"/>
                                </a:lnTo>
                                <a:lnTo>
                                  <a:pt x="37" y="59"/>
                                </a:lnTo>
                                <a:lnTo>
                                  <a:pt x="34" y="61"/>
                                </a:lnTo>
                                <a:lnTo>
                                  <a:pt x="30" y="62"/>
                                </a:lnTo>
                                <a:lnTo>
                                  <a:pt x="27" y="63"/>
                                </a:lnTo>
                                <a:lnTo>
                                  <a:pt x="23" y="63"/>
                                </a:lnTo>
                                <a:lnTo>
                                  <a:pt x="19" y="62"/>
                                </a:lnTo>
                                <a:lnTo>
                                  <a:pt x="16" y="61"/>
                                </a:lnTo>
                                <a:lnTo>
                                  <a:pt x="12" y="59"/>
                                </a:lnTo>
                                <a:close/>
                              </a:path>
                            </a:pathLst>
                          </a:custGeom>
                          <a:solidFill>
                            <a:srgbClr val="ffffff"/>
                          </a:solidFill>
                          <a:ln w="0">
                            <a:noFill/>
                          </a:ln>
                        </wps:spPr>
                        <wps:style>
                          <a:lnRef idx="0"/>
                          <a:fillRef idx="0"/>
                          <a:effectRef idx="0"/>
                          <a:fontRef idx="minor"/>
                        </wps:style>
                        <wps:bodyPr/>
                      </wps:wsp>
                      <wps:wsp>
                        <wps:cNvSpPr/>
                        <wps:spPr>
                          <a:xfrm>
                            <a:off x="482760" y="452160"/>
                            <a:ext cx="3960" cy="6480"/>
                          </a:xfrm>
                          <a:custGeom>
                            <a:avLst/>
                            <a:gdLst/>
                            <a:ahLst/>
                            <a:rect l="l" t="t" r="r" b="b"/>
                            <a:pathLst>
                              <a:path w="36" h="57">
                                <a:moveTo>
                                  <a:pt x="14" y="57"/>
                                </a:moveTo>
                                <a:lnTo>
                                  <a:pt x="7" y="55"/>
                                </a:lnTo>
                                <a:lnTo>
                                  <a:pt x="0" y="53"/>
                                </a:lnTo>
                                <a:lnTo>
                                  <a:pt x="8" y="43"/>
                                </a:lnTo>
                                <a:lnTo>
                                  <a:pt x="15" y="31"/>
                                </a:lnTo>
                                <a:lnTo>
                                  <a:pt x="17" y="23"/>
                                </a:lnTo>
                                <a:lnTo>
                                  <a:pt x="18" y="16"/>
                                </a:lnTo>
                                <a:lnTo>
                                  <a:pt x="18" y="12"/>
                                </a:lnTo>
                                <a:lnTo>
                                  <a:pt x="17" y="9"/>
                                </a:lnTo>
                                <a:lnTo>
                                  <a:pt x="16" y="5"/>
                                </a:lnTo>
                                <a:lnTo>
                                  <a:pt x="14" y="1"/>
                                </a:lnTo>
                                <a:lnTo>
                                  <a:pt x="18" y="0"/>
                                </a:lnTo>
                                <a:lnTo>
                                  <a:pt x="22" y="0"/>
                                </a:lnTo>
                                <a:lnTo>
                                  <a:pt x="26" y="1"/>
                                </a:lnTo>
                                <a:lnTo>
                                  <a:pt x="29" y="2"/>
                                </a:lnTo>
                                <a:lnTo>
                                  <a:pt x="31" y="5"/>
                                </a:lnTo>
                                <a:lnTo>
                                  <a:pt x="34" y="8"/>
                                </a:lnTo>
                                <a:lnTo>
                                  <a:pt x="36" y="11"/>
                                </a:lnTo>
                                <a:lnTo>
                                  <a:pt x="36" y="15"/>
                                </a:lnTo>
                                <a:lnTo>
                                  <a:pt x="36" y="21"/>
                                </a:lnTo>
                                <a:lnTo>
                                  <a:pt x="36" y="28"/>
                                </a:lnTo>
                                <a:lnTo>
                                  <a:pt x="34" y="34"/>
                                </a:lnTo>
                                <a:lnTo>
                                  <a:pt x="31" y="40"/>
                                </a:lnTo>
                                <a:lnTo>
                                  <a:pt x="28" y="45"/>
                                </a:lnTo>
                                <a:lnTo>
                                  <a:pt x="24" y="50"/>
                                </a:lnTo>
                                <a:lnTo>
                                  <a:pt x="19" y="54"/>
                                </a:lnTo>
                                <a:lnTo>
                                  <a:pt x="14" y="57"/>
                                </a:lnTo>
                                <a:close/>
                              </a:path>
                            </a:pathLst>
                          </a:custGeom>
                          <a:solidFill>
                            <a:srgbClr val="ffffff"/>
                          </a:solidFill>
                          <a:ln w="0">
                            <a:noFill/>
                          </a:ln>
                        </wps:spPr>
                        <wps:style>
                          <a:lnRef idx="0"/>
                          <a:fillRef idx="0"/>
                          <a:effectRef idx="0"/>
                          <a:fontRef idx="minor"/>
                        </wps:style>
                        <wps:bodyPr/>
                      </wps:wsp>
                      <wps:wsp>
                        <wps:cNvSpPr/>
                        <wps:spPr>
                          <a:xfrm>
                            <a:off x="442080" y="454680"/>
                            <a:ext cx="5040" cy="5760"/>
                          </a:xfrm>
                          <a:custGeom>
                            <a:avLst/>
                            <a:gdLst/>
                            <a:ahLst/>
                            <a:rect l="l" t="t" r="r" b="b"/>
                            <a:pathLst>
                              <a:path w="45" h="55">
                                <a:moveTo>
                                  <a:pt x="2" y="30"/>
                                </a:moveTo>
                                <a:lnTo>
                                  <a:pt x="3" y="23"/>
                                </a:lnTo>
                                <a:lnTo>
                                  <a:pt x="5" y="18"/>
                                </a:lnTo>
                                <a:lnTo>
                                  <a:pt x="9" y="15"/>
                                </a:lnTo>
                                <a:lnTo>
                                  <a:pt x="13" y="11"/>
                                </a:lnTo>
                                <a:lnTo>
                                  <a:pt x="23" y="7"/>
                                </a:lnTo>
                                <a:lnTo>
                                  <a:pt x="34" y="0"/>
                                </a:lnTo>
                                <a:lnTo>
                                  <a:pt x="38" y="4"/>
                                </a:lnTo>
                                <a:lnTo>
                                  <a:pt x="41" y="6"/>
                                </a:lnTo>
                                <a:lnTo>
                                  <a:pt x="43" y="9"/>
                                </a:lnTo>
                                <a:lnTo>
                                  <a:pt x="45" y="12"/>
                                </a:lnTo>
                                <a:lnTo>
                                  <a:pt x="45" y="19"/>
                                </a:lnTo>
                                <a:lnTo>
                                  <a:pt x="44" y="26"/>
                                </a:lnTo>
                                <a:lnTo>
                                  <a:pt x="39" y="40"/>
                                </a:lnTo>
                                <a:lnTo>
                                  <a:pt x="31" y="54"/>
                                </a:lnTo>
                                <a:lnTo>
                                  <a:pt x="25" y="55"/>
                                </a:lnTo>
                                <a:lnTo>
                                  <a:pt x="19" y="55"/>
                                </a:lnTo>
                                <a:lnTo>
                                  <a:pt x="13" y="54"/>
                                </a:lnTo>
                                <a:lnTo>
                                  <a:pt x="8" y="52"/>
                                </a:lnTo>
                                <a:lnTo>
                                  <a:pt x="5" y="50"/>
                                </a:lnTo>
                                <a:lnTo>
                                  <a:pt x="3" y="49"/>
                                </a:lnTo>
                                <a:lnTo>
                                  <a:pt x="2" y="45"/>
                                </a:lnTo>
                                <a:lnTo>
                                  <a:pt x="1" y="43"/>
                                </a:lnTo>
                                <a:lnTo>
                                  <a:pt x="0" y="40"/>
                                </a:lnTo>
                                <a:lnTo>
                                  <a:pt x="0" y="37"/>
                                </a:lnTo>
                                <a:lnTo>
                                  <a:pt x="1" y="34"/>
                                </a:lnTo>
                                <a:lnTo>
                                  <a:pt x="2" y="30"/>
                                </a:lnTo>
                                <a:close/>
                              </a:path>
                            </a:pathLst>
                          </a:custGeom>
                          <a:solidFill>
                            <a:srgbClr val="ffffff"/>
                          </a:solidFill>
                          <a:ln w="0">
                            <a:noFill/>
                          </a:ln>
                        </wps:spPr>
                        <wps:style>
                          <a:lnRef idx="0"/>
                          <a:fillRef idx="0"/>
                          <a:effectRef idx="0"/>
                          <a:fontRef idx="minor"/>
                        </wps:style>
                        <wps:bodyPr/>
                      </wps:wsp>
                      <wps:wsp>
                        <wps:cNvSpPr/>
                        <wps:spPr>
                          <a:xfrm>
                            <a:off x="490320" y="455400"/>
                            <a:ext cx="3960" cy="5760"/>
                          </a:xfrm>
                          <a:custGeom>
                            <a:avLst/>
                            <a:gdLst/>
                            <a:ahLst/>
                            <a:rect l="l" t="t" r="r" b="b"/>
                            <a:pathLst>
                              <a:path w="34" h="54">
                                <a:moveTo>
                                  <a:pt x="16" y="54"/>
                                </a:moveTo>
                                <a:lnTo>
                                  <a:pt x="12" y="52"/>
                                </a:lnTo>
                                <a:lnTo>
                                  <a:pt x="9" y="50"/>
                                </a:lnTo>
                                <a:lnTo>
                                  <a:pt x="7" y="48"/>
                                </a:lnTo>
                                <a:lnTo>
                                  <a:pt x="5" y="45"/>
                                </a:lnTo>
                                <a:lnTo>
                                  <a:pt x="1" y="37"/>
                                </a:lnTo>
                                <a:lnTo>
                                  <a:pt x="0" y="30"/>
                                </a:lnTo>
                                <a:lnTo>
                                  <a:pt x="0" y="23"/>
                                </a:lnTo>
                                <a:lnTo>
                                  <a:pt x="2" y="15"/>
                                </a:lnTo>
                                <a:lnTo>
                                  <a:pt x="5" y="8"/>
                                </a:lnTo>
                                <a:lnTo>
                                  <a:pt x="9" y="1"/>
                                </a:lnTo>
                                <a:lnTo>
                                  <a:pt x="13" y="0"/>
                                </a:lnTo>
                                <a:lnTo>
                                  <a:pt x="17" y="1"/>
                                </a:lnTo>
                                <a:lnTo>
                                  <a:pt x="22" y="2"/>
                                </a:lnTo>
                                <a:lnTo>
                                  <a:pt x="26" y="4"/>
                                </a:lnTo>
                                <a:lnTo>
                                  <a:pt x="30" y="8"/>
                                </a:lnTo>
                                <a:lnTo>
                                  <a:pt x="33" y="12"/>
                                </a:lnTo>
                                <a:lnTo>
                                  <a:pt x="34" y="17"/>
                                </a:lnTo>
                                <a:lnTo>
                                  <a:pt x="34" y="22"/>
                                </a:lnTo>
                                <a:lnTo>
                                  <a:pt x="34" y="27"/>
                                </a:lnTo>
                                <a:lnTo>
                                  <a:pt x="33" y="32"/>
                                </a:lnTo>
                                <a:lnTo>
                                  <a:pt x="31" y="36"/>
                                </a:lnTo>
                                <a:lnTo>
                                  <a:pt x="29" y="40"/>
                                </a:lnTo>
                                <a:lnTo>
                                  <a:pt x="22" y="47"/>
                                </a:lnTo>
                                <a:lnTo>
                                  <a:pt x="16" y="54"/>
                                </a:lnTo>
                                <a:close/>
                              </a:path>
                            </a:pathLst>
                          </a:custGeom>
                          <a:solidFill>
                            <a:srgbClr val="ffffff"/>
                          </a:solidFill>
                          <a:ln w="0">
                            <a:noFill/>
                          </a:ln>
                        </wps:spPr>
                        <wps:style>
                          <a:lnRef idx="0"/>
                          <a:fillRef idx="0"/>
                          <a:effectRef idx="0"/>
                          <a:fontRef idx="minor"/>
                        </wps:style>
                        <wps:bodyPr/>
                      </wps:wsp>
                      <wps:wsp>
                        <wps:cNvSpPr/>
                        <wps:spPr>
                          <a:xfrm>
                            <a:off x="460440" y="458640"/>
                            <a:ext cx="13320" cy="6840"/>
                          </a:xfrm>
                          <a:custGeom>
                            <a:avLst/>
                            <a:gdLst/>
                            <a:ahLst/>
                            <a:rect l="l" t="t" r="r" b="b"/>
                            <a:pathLst>
                              <a:path w="126" h="69">
                                <a:moveTo>
                                  <a:pt x="101" y="67"/>
                                </a:moveTo>
                                <a:lnTo>
                                  <a:pt x="96" y="66"/>
                                </a:lnTo>
                                <a:lnTo>
                                  <a:pt x="91" y="64"/>
                                </a:lnTo>
                                <a:lnTo>
                                  <a:pt x="87" y="62"/>
                                </a:lnTo>
                                <a:lnTo>
                                  <a:pt x="83" y="60"/>
                                </a:lnTo>
                                <a:lnTo>
                                  <a:pt x="80" y="55"/>
                                </a:lnTo>
                                <a:lnTo>
                                  <a:pt x="79" y="52"/>
                                </a:lnTo>
                                <a:lnTo>
                                  <a:pt x="79" y="48"/>
                                </a:lnTo>
                                <a:lnTo>
                                  <a:pt x="81" y="43"/>
                                </a:lnTo>
                                <a:lnTo>
                                  <a:pt x="82" y="40"/>
                                </a:lnTo>
                                <a:lnTo>
                                  <a:pt x="83" y="37"/>
                                </a:lnTo>
                                <a:lnTo>
                                  <a:pt x="84" y="35"/>
                                </a:lnTo>
                                <a:lnTo>
                                  <a:pt x="86" y="34"/>
                                </a:lnTo>
                                <a:lnTo>
                                  <a:pt x="89" y="33"/>
                                </a:lnTo>
                                <a:lnTo>
                                  <a:pt x="93" y="34"/>
                                </a:lnTo>
                                <a:lnTo>
                                  <a:pt x="96" y="36"/>
                                </a:lnTo>
                                <a:lnTo>
                                  <a:pt x="100" y="37"/>
                                </a:lnTo>
                                <a:lnTo>
                                  <a:pt x="103" y="37"/>
                                </a:lnTo>
                                <a:lnTo>
                                  <a:pt x="107" y="35"/>
                                </a:lnTo>
                                <a:lnTo>
                                  <a:pt x="107" y="32"/>
                                </a:lnTo>
                                <a:lnTo>
                                  <a:pt x="107" y="30"/>
                                </a:lnTo>
                                <a:lnTo>
                                  <a:pt x="106" y="27"/>
                                </a:lnTo>
                                <a:lnTo>
                                  <a:pt x="104" y="25"/>
                                </a:lnTo>
                                <a:lnTo>
                                  <a:pt x="100" y="21"/>
                                </a:lnTo>
                                <a:lnTo>
                                  <a:pt x="96" y="17"/>
                                </a:lnTo>
                                <a:lnTo>
                                  <a:pt x="89" y="19"/>
                                </a:lnTo>
                                <a:lnTo>
                                  <a:pt x="84" y="21"/>
                                </a:lnTo>
                                <a:lnTo>
                                  <a:pt x="77" y="22"/>
                                </a:lnTo>
                                <a:lnTo>
                                  <a:pt x="72" y="22"/>
                                </a:lnTo>
                                <a:lnTo>
                                  <a:pt x="64" y="22"/>
                                </a:lnTo>
                                <a:lnTo>
                                  <a:pt x="56" y="20"/>
                                </a:lnTo>
                                <a:lnTo>
                                  <a:pt x="48" y="18"/>
                                </a:lnTo>
                                <a:lnTo>
                                  <a:pt x="39" y="18"/>
                                </a:lnTo>
                                <a:lnTo>
                                  <a:pt x="33" y="19"/>
                                </a:lnTo>
                                <a:lnTo>
                                  <a:pt x="28" y="20"/>
                                </a:lnTo>
                                <a:lnTo>
                                  <a:pt x="22" y="22"/>
                                </a:lnTo>
                                <a:lnTo>
                                  <a:pt x="15" y="25"/>
                                </a:lnTo>
                                <a:lnTo>
                                  <a:pt x="15" y="32"/>
                                </a:lnTo>
                                <a:lnTo>
                                  <a:pt x="15" y="40"/>
                                </a:lnTo>
                                <a:lnTo>
                                  <a:pt x="29" y="40"/>
                                </a:lnTo>
                                <a:lnTo>
                                  <a:pt x="43" y="40"/>
                                </a:lnTo>
                                <a:lnTo>
                                  <a:pt x="45" y="43"/>
                                </a:lnTo>
                                <a:lnTo>
                                  <a:pt x="46" y="47"/>
                                </a:lnTo>
                                <a:lnTo>
                                  <a:pt x="46" y="51"/>
                                </a:lnTo>
                                <a:lnTo>
                                  <a:pt x="45" y="54"/>
                                </a:lnTo>
                                <a:lnTo>
                                  <a:pt x="42" y="62"/>
                                </a:lnTo>
                                <a:lnTo>
                                  <a:pt x="38" y="67"/>
                                </a:lnTo>
                                <a:lnTo>
                                  <a:pt x="31" y="68"/>
                                </a:lnTo>
                                <a:lnTo>
                                  <a:pt x="26" y="69"/>
                                </a:lnTo>
                                <a:lnTo>
                                  <a:pt x="22" y="68"/>
                                </a:lnTo>
                                <a:lnTo>
                                  <a:pt x="18" y="67"/>
                                </a:lnTo>
                                <a:lnTo>
                                  <a:pt x="14" y="66"/>
                                </a:lnTo>
                                <a:lnTo>
                                  <a:pt x="10" y="63"/>
                                </a:lnTo>
                                <a:lnTo>
                                  <a:pt x="7" y="61"/>
                                </a:lnTo>
                                <a:lnTo>
                                  <a:pt x="5" y="56"/>
                                </a:lnTo>
                                <a:lnTo>
                                  <a:pt x="3" y="53"/>
                                </a:lnTo>
                                <a:lnTo>
                                  <a:pt x="2" y="49"/>
                                </a:lnTo>
                                <a:lnTo>
                                  <a:pt x="1" y="45"/>
                                </a:lnTo>
                                <a:lnTo>
                                  <a:pt x="0" y="41"/>
                                </a:lnTo>
                                <a:lnTo>
                                  <a:pt x="1" y="37"/>
                                </a:lnTo>
                                <a:lnTo>
                                  <a:pt x="1" y="33"/>
                                </a:lnTo>
                                <a:lnTo>
                                  <a:pt x="3" y="29"/>
                                </a:lnTo>
                                <a:lnTo>
                                  <a:pt x="5" y="25"/>
                                </a:lnTo>
                                <a:lnTo>
                                  <a:pt x="7" y="19"/>
                                </a:lnTo>
                                <a:lnTo>
                                  <a:pt x="11" y="15"/>
                                </a:lnTo>
                                <a:lnTo>
                                  <a:pt x="15" y="11"/>
                                </a:lnTo>
                                <a:lnTo>
                                  <a:pt x="19" y="8"/>
                                </a:lnTo>
                                <a:lnTo>
                                  <a:pt x="29" y="4"/>
                                </a:lnTo>
                                <a:lnTo>
                                  <a:pt x="40" y="0"/>
                                </a:lnTo>
                                <a:lnTo>
                                  <a:pt x="44" y="3"/>
                                </a:lnTo>
                                <a:lnTo>
                                  <a:pt x="49" y="6"/>
                                </a:lnTo>
                                <a:lnTo>
                                  <a:pt x="54" y="7"/>
                                </a:lnTo>
                                <a:lnTo>
                                  <a:pt x="60" y="8"/>
                                </a:lnTo>
                                <a:lnTo>
                                  <a:pt x="71" y="7"/>
                                </a:lnTo>
                                <a:lnTo>
                                  <a:pt x="85" y="7"/>
                                </a:lnTo>
                                <a:lnTo>
                                  <a:pt x="91" y="7"/>
                                </a:lnTo>
                                <a:lnTo>
                                  <a:pt x="96" y="7"/>
                                </a:lnTo>
                                <a:lnTo>
                                  <a:pt x="102" y="8"/>
                                </a:lnTo>
                                <a:lnTo>
                                  <a:pt x="107" y="10"/>
                                </a:lnTo>
                                <a:lnTo>
                                  <a:pt x="112" y="13"/>
                                </a:lnTo>
                                <a:lnTo>
                                  <a:pt x="116" y="18"/>
                                </a:lnTo>
                                <a:lnTo>
                                  <a:pt x="121" y="23"/>
                                </a:lnTo>
                                <a:lnTo>
                                  <a:pt x="123" y="30"/>
                                </a:lnTo>
                                <a:lnTo>
                                  <a:pt x="125" y="33"/>
                                </a:lnTo>
                                <a:lnTo>
                                  <a:pt x="126" y="38"/>
                                </a:lnTo>
                                <a:lnTo>
                                  <a:pt x="124" y="44"/>
                                </a:lnTo>
                                <a:lnTo>
                                  <a:pt x="122" y="50"/>
                                </a:lnTo>
                                <a:lnTo>
                                  <a:pt x="117" y="56"/>
                                </a:lnTo>
                                <a:lnTo>
                                  <a:pt x="113" y="62"/>
                                </a:lnTo>
                                <a:lnTo>
                                  <a:pt x="110" y="64"/>
                                </a:lnTo>
                                <a:lnTo>
                                  <a:pt x="107" y="66"/>
                                </a:lnTo>
                                <a:lnTo>
                                  <a:pt x="104" y="67"/>
                                </a:lnTo>
                                <a:lnTo>
                                  <a:pt x="101" y="67"/>
                                </a:lnTo>
                                <a:close/>
                              </a:path>
                            </a:pathLst>
                          </a:custGeom>
                          <a:solidFill>
                            <a:srgbClr val="ffffff"/>
                          </a:solidFill>
                          <a:ln w="0">
                            <a:noFill/>
                          </a:ln>
                        </wps:spPr>
                        <wps:style>
                          <a:lnRef idx="0"/>
                          <a:fillRef idx="0"/>
                          <a:effectRef idx="0"/>
                          <a:fontRef idx="minor"/>
                        </wps:style>
                        <wps:bodyPr/>
                      </wps:wsp>
                      <wps:wsp>
                        <wps:cNvSpPr/>
                        <wps:spPr>
                          <a:xfrm>
                            <a:off x="437040" y="458640"/>
                            <a:ext cx="1440" cy="2520"/>
                          </a:xfrm>
                          <a:custGeom>
                            <a:avLst/>
                            <a:gdLst/>
                            <a:ahLst/>
                            <a:rect l="l" t="t" r="r" b="b"/>
                            <a:pathLst>
                              <a:path w="13" h="26">
                                <a:moveTo>
                                  <a:pt x="13" y="26"/>
                                </a:moveTo>
                                <a:lnTo>
                                  <a:pt x="8" y="26"/>
                                </a:lnTo>
                                <a:lnTo>
                                  <a:pt x="3" y="26"/>
                                </a:lnTo>
                                <a:lnTo>
                                  <a:pt x="0" y="23"/>
                                </a:lnTo>
                                <a:lnTo>
                                  <a:pt x="0" y="20"/>
                                </a:lnTo>
                                <a:lnTo>
                                  <a:pt x="0" y="16"/>
                                </a:lnTo>
                                <a:lnTo>
                                  <a:pt x="1" y="11"/>
                                </a:lnTo>
                                <a:lnTo>
                                  <a:pt x="3" y="8"/>
                                </a:lnTo>
                                <a:lnTo>
                                  <a:pt x="6" y="5"/>
                                </a:lnTo>
                                <a:lnTo>
                                  <a:pt x="9" y="2"/>
                                </a:lnTo>
                                <a:lnTo>
                                  <a:pt x="13" y="0"/>
                                </a:lnTo>
                                <a:lnTo>
                                  <a:pt x="13" y="14"/>
                                </a:lnTo>
                                <a:lnTo>
                                  <a:pt x="13" y="26"/>
                                </a:lnTo>
                                <a:close/>
                              </a:path>
                            </a:pathLst>
                          </a:custGeom>
                          <a:solidFill>
                            <a:srgbClr val="ffffff"/>
                          </a:solidFill>
                          <a:ln w="0">
                            <a:noFill/>
                          </a:ln>
                        </wps:spPr>
                        <wps:style>
                          <a:lnRef idx="0"/>
                          <a:fillRef idx="0"/>
                          <a:effectRef idx="0"/>
                          <a:fontRef idx="minor"/>
                        </wps:style>
                        <wps:bodyPr/>
                      </wps:wsp>
                      <wps:wsp>
                        <wps:cNvSpPr/>
                        <wps:spPr>
                          <a:xfrm>
                            <a:off x="448200" y="461160"/>
                            <a:ext cx="5760" cy="6480"/>
                          </a:xfrm>
                          <a:custGeom>
                            <a:avLst/>
                            <a:gdLst/>
                            <a:ahLst/>
                            <a:rect l="l" t="t" r="r" b="b"/>
                            <a:pathLst>
                              <a:path w="50" h="54">
                                <a:moveTo>
                                  <a:pt x="17" y="24"/>
                                </a:moveTo>
                                <a:lnTo>
                                  <a:pt x="18" y="28"/>
                                </a:lnTo>
                                <a:lnTo>
                                  <a:pt x="20" y="30"/>
                                </a:lnTo>
                                <a:lnTo>
                                  <a:pt x="21" y="32"/>
                                </a:lnTo>
                                <a:lnTo>
                                  <a:pt x="23" y="32"/>
                                </a:lnTo>
                                <a:lnTo>
                                  <a:pt x="27" y="32"/>
                                </a:lnTo>
                                <a:lnTo>
                                  <a:pt x="30" y="29"/>
                                </a:lnTo>
                                <a:lnTo>
                                  <a:pt x="33" y="25"/>
                                </a:lnTo>
                                <a:lnTo>
                                  <a:pt x="37" y="22"/>
                                </a:lnTo>
                                <a:lnTo>
                                  <a:pt x="40" y="19"/>
                                </a:lnTo>
                                <a:lnTo>
                                  <a:pt x="43" y="18"/>
                                </a:lnTo>
                                <a:lnTo>
                                  <a:pt x="47" y="21"/>
                                </a:lnTo>
                                <a:lnTo>
                                  <a:pt x="49" y="24"/>
                                </a:lnTo>
                                <a:lnTo>
                                  <a:pt x="50" y="29"/>
                                </a:lnTo>
                                <a:lnTo>
                                  <a:pt x="50" y="34"/>
                                </a:lnTo>
                                <a:lnTo>
                                  <a:pt x="50" y="38"/>
                                </a:lnTo>
                                <a:lnTo>
                                  <a:pt x="48" y="42"/>
                                </a:lnTo>
                                <a:lnTo>
                                  <a:pt x="46" y="47"/>
                                </a:lnTo>
                                <a:lnTo>
                                  <a:pt x="43" y="50"/>
                                </a:lnTo>
                                <a:lnTo>
                                  <a:pt x="36" y="53"/>
                                </a:lnTo>
                                <a:lnTo>
                                  <a:pt x="29" y="54"/>
                                </a:lnTo>
                                <a:lnTo>
                                  <a:pt x="20" y="53"/>
                                </a:lnTo>
                                <a:lnTo>
                                  <a:pt x="13" y="52"/>
                                </a:lnTo>
                                <a:lnTo>
                                  <a:pt x="10" y="50"/>
                                </a:lnTo>
                                <a:lnTo>
                                  <a:pt x="7" y="49"/>
                                </a:lnTo>
                                <a:lnTo>
                                  <a:pt x="5" y="47"/>
                                </a:lnTo>
                                <a:lnTo>
                                  <a:pt x="3" y="44"/>
                                </a:lnTo>
                                <a:lnTo>
                                  <a:pt x="1" y="41"/>
                                </a:lnTo>
                                <a:lnTo>
                                  <a:pt x="0" y="38"/>
                                </a:lnTo>
                                <a:lnTo>
                                  <a:pt x="0" y="34"/>
                                </a:lnTo>
                                <a:lnTo>
                                  <a:pt x="0" y="30"/>
                                </a:lnTo>
                                <a:lnTo>
                                  <a:pt x="1" y="19"/>
                                </a:lnTo>
                                <a:lnTo>
                                  <a:pt x="3" y="9"/>
                                </a:lnTo>
                                <a:lnTo>
                                  <a:pt x="5" y="5"/>
                                </a:lnTo>
                                <a:lnTo>
                                  <a:pt x="8" y="2"/>
                                </a:lnTo>
                                <a:lnTo>
                                  <a:pt x="10" y="1"/>
                                </a:lnTo>
                                <a:lnTo>
                                  <a:pt x="13" y="0"/>
                                </a:lnTo>
                                <a:lnTo>
                                  <a:pt x="16" y="1"/>
                                </a:lnTo>
                                <a:lnTo>
                                  <a:pt x="19" y="1"/>
                                </a:lnTo>
                                <a:lnTo>
                                  <a:pt x="18" y="4"/>
                                </a:lnTo>
                                <a:lnTo>
                                  <a:pt x="17" y="10"/>
                                </a:lnTo>
                                <a:lnTo>
                                  <a:pt x="16" y="18"/>
                                </a:lnTo>
                                <a:lnTo>
                                  <a:pt x="17" y="24"/>
                                </a:lnTo>
                                <a:close/>
                              </a:path>
                            </a:pathLst>
                          </a:custGeom>
                          <a:solidFill>
                            <a:srgbClr val="ffffff"/>
                          </a:solidFill>
                          <a:ln w="0">
                            <a:noFill/>
                          </a:ln>
                        </wps:spPr>
                        <wps:style>
                          <a:lnRef idx="0"/>
                          <a:fillRef idx="0"/>
                          <a:effectRef idx="0"/>
                          <a:fontRef idx="minor"/>
                        </wps:style>
                        <wps:bodyPr/>
                      </wps:wsp>
                      <wps:wsp>
                        <wps:cNvSpPr/>
                        <wps:spPr>
                          <a:xfrm>
                            <a:off x="482760" y="461520"/>
                            <a:ext cx="4320" cy="5040"/>
                          </a:xfrm>
                          <a:custGeom>
                            <a:avLst/>
                            <a:gdLst/>
                            <a:ahLst/>
                            <a:rect l="l" t="t" r="r" b="b"/>
                            <a:pathLst>
                              <a:path w="44" h="50">
                                <a:moveTo>
                                  <a:pt x="42" y="38"/>
                                </a:moveTo>
                                <a:lnTo>
                                  <a:pt x="41" y="41"/>
                                </a:lnTo>
                                <a:lnTo>
                                  <a:pt x="39" y="44"/>
                                </a:lnTo>
                                <a:lnTo>
                                  <a:pt x="37" y="45"/>
                                </a:lnTo>
                                <a:lnTo>
                                  <a:pt x="34" y="47"/>
                                </a:lnTo>
                                <a:lnTo>
                                  <a:pt x="29" y="49"/>
                                </a:lnTo>
                                <a:lnTo>
                                  <a:pt x="23" y="50"/>
                                </a:lnTo>
                                <a:lnTo>
                                  <a:pt x="18" y="50"/>
                                </a:lnTo>
                                <a:lnTo>
                                  <a:pt x="13" y="49"/>
                                </a:lnTo>
                                <a:lnTo>
                                  <a:pt x="8" y="46"/>
                                </a:lnTo>
                                <a:lnTo>
                                  <a:pt x="6" y="44"/>
                                </a:lnTo>
                                <a:lnTo>
                                  <a:pt x="3" y="36"/>
                                </a:lnTo>
                                <a:lnTo>
                                  <a:pt x="0" y="29"/>
                                </a:lnTo>
                                <a:lnTo>
                                  <a:pt x="0" y="26"/>
                                </a:lnTo>
                                <a:lnTo>
                                  <a:pt x="1" y="22"/>
                                </a:lnTo>
                                <a:lnTo>
                                  <a:pt x="2" y="19"/>
                                </a:lnTo>
                                <a:lnTo>
                                  <a:pt x="6" y="16"/>
                                </a:lnTo>
                                <a:lnTo>
                                  <a:pt x="10" y="18"/>
                                </a:lnTo>
                                <a:lnTo>
                                  <a:pt x="15" y="23"/>
                                </a:lnTo>
                                <a:lnTo>
                                  <a:pt x="18" y="27"/>
                                </a:lnTo>
                                <a:lnTo>
                                  <a:pt x="21" y="28"/>
                                </a:lnTo>
                                <a:lnTo>
                                  <a:pt x="24" y="28"/>
                                </a:lnTo>
                                <a:lnTo>
                                  <a:pt x="27" y="27"/>
                                </a:lnTo>
                                <a:lnTo>
                                  <a:pt x="30" y="13"/>
                                </a:lnTo>
                                <a:lnTo>
                                  <a:pt x="33" y="0"/>
                                </a:lnTo>
                                <a:lnTo>
                                  <a:pt x="36" y="0"/>
                                </a:lnTo>
                                <a:lnTo>
                                  <a:pt x="38" y="2"/>
                                </a:lnTo>
                                <a:lnTo>
                                  <a:pt x="40" y="3"/>
                                </a:lnTo>
                                <a:lnTo>
                                  <a:pt x="41" y="5"/>
                                </a:lnTo>
                                <a:lnTo>
                                  <a:pt x="43" y="10"/>
                                </a:lnTo>
                                <a:lnTo>
                                  <a:pt x="44" y="15"/>
                                </a:lnTo>
                                <a:lnTo>
                                  <a:pt x="44" y="28"/>
                                </a:lnTo>
                                <a:lnTo>
                                  <a:pt x="42" y="38"/>
                                </a:lnTo>
                                <a:close/>
                              </a:path>
                            </a:pathLst>
                          </a:custGeom>
                          <a:solidFill>
                            <a:srgbClr val="ffffff"/>
                          </a:solidFill>
                          <a:ln w="0">
                            <a:noFill/>
                          </a:ln>
                        </wps:spPr>
                        <wps:style>
                          <a:lnRef idx="0"/>
                          <a:fillRef idx="0"/>
                          <a:effectRef idx="0"/>
                          <a:fontRef idx="minor"/>
                        </wps:style>
                        <wps:bodyPr/>
                      </wps:wsp>
                      <wps:wsp>
                        <wps:cNvSpPr/>
                        <wps:spPr>
                          <a:xfrm>
                            <a:off x="501120" y="462960"/>
                            <a:ext cx="2520" cy="5760"/>
                          </a:xfrm>
                          <a:custGeom>
                            <a:avLst/>
                            <a:gdLst/>
                            <a:ahLst/>
                            <a:rect l="l" t="t" r="r" b="b"/>
                            <a:pathLst>
                              <a:path w="23" h="53">
                                <a:moveTo>
                                  <a:pt x="7" y="51"/>
                                </a:moveTo>
                                <a:lnTo>
                                  <a:pt x="6" y="43"/>
                                </a:lnTo>
                                <a:lnTo>
                                  <a:pt x="3" y="26"/>
                                </a:lnTo>
                                <a:lnTo>
                                  <a:pt x="1" y="7"/>
                                </a:lnTo>
                                <a:lnTo>
                                  <a:pt x="0" y="0"/>
                                </a:lnTo>
                                <a:lnTo>
                                  <a:pt x="8" y="3"/>
                                </a:lnTo>
                                <a:lnTo>
                                  <a:pt x="15" y="8"/>
                                </a:lnTo>
                                <a:lnTo>
                                  <a:pt x="17" y="12"/>
                                </a:lnTo>
                                <a:lnTo>
                                  <a:pt x="19" y="16"/>
                                </a:lnTo>
                                <a:lnTo>
                                  <a:pt x="21" y="21"/>
                                </a:lnTo>
                                <a:lnTo>
                                  <a:pt x="21" y="26"/>
                                </a:lnTo>
                                <a:lnTo>
                                  <a:pt x="23" y="29"/>
                                </a:lnTo>
                                <a:lnTo>
                                  <a:pt x="23" y="33"/>
                                </a:lnTo>
                                <a:lnTo>
                                  <a:pt x="21" y="39"/>
                                </a:lnTo>
                                <a:lnTo>
                                  <a:pt x="20" y="44"/>
                                </a:lnTo>
                                <a:lnTo>
                                  <a:pt x="18" y="48"/>
                                </a:lnTo>
                                <a:lnTo>
                                  <a:pt x="15" y="51"/>
                                </a:lnTo>
                                <a:lnTo>
                                  <a:pt x="13" y="53"/>
                                </a:lnTo>
                                <a:lnTo>
                                  <a:pt x="11" y="53"/>
                                </a:lnTo>
                                <a:lnTo>
                                  <a:pt x="9" y="53"/>
                                </a:lnTo>
                                <a:lnTo>
                                  <a:pt x="7" y="51"/>
                                </a:lnTo>
                                <a:close/>
                              </a:path>
                            </a:pathLst>
                          </a:custGeom>
                          <a:solidFill>
                            <a:srgbClr val="ffffff"/>
                          </a:solidFill>
                          <a:ln w="0">
                            <a:noFill/>
                          </a:ln>
                        </wps:spPr>
                        <wps:style>
                          <a:lnRef idx="0"/>
                          <a:fillRef idx="0"/>
                          <a:effectRef idx="0"/>
                          <a:fontRef idx="minor"/>
                        </wps:style>
                        <wps:bodyPr/>
                      </wps:wsp>
                      <wps:wsp>
                        <wps:cNvSpPr/>
                        <wps:spPr>
                          <a:xfrm>
                            <a:off x="438120" y="464040"/>
                            <a:ext cx="6480" cy="6840"/>
                          </a:xfrm>
                          <a:custGeom>
                            <a:avLst/>
                            <a:gdLst/>
                            <a:ahLst/>
                            <a:rect l="l" t="t" r="r" b="b"/>
                            <a:pathLst>
                              <a:path w="59" h="66">
                                <a:moveTo>
                                  <a:pt x="59" y="34"/>
                                </a:moveTo>
                                <a:lnTo>
                                  <a:pt x="59" y="40"/>
                                </a:lnTo>
                                <a:lnTo>
                                  <a:pt x="58" y="46"/>
                                </a:lnTo>
                                <a:lnTo>
                                  <a:pt x="57" y="52"/>
                                </a:lnTo>
                                <a:lnTo>
                                  <a:pt x="54" y="57"/>
                                </a:lnTo>
                                <a:lnTo>
                                  <a:pt x="50" y="61"/>
                                </a:lnTo>
                                <a:lnTo>
                                  <a:pt x="45" y="64"/>
                                </a:lnTo>
                                <a:lnTo>
                                  <a:pt x="39" y="66"/>
                                </a:lnTo>
                                <a:lnTo>
                                  <a:pt x="33" y="65"/>
                                </a:lnTo>
                                <a:lnTo>
                                  <a:pt x="26" y="66"/>
                                </a:lnTo>
                                <a:lnTo>
                                  <a:pt x="21" y="65"/>
                                </a:lnTo>
                                <a:lnTo>
                                  <a:pt x="17" y="63"/>
                                </a:lnTo>
                                <a:lnTo>
                                  <a:pt x="13" y="59"/>
                                </a:lnTo>
                                <a:lnTo>
                                  <a:pt x="7" y="51"/>
                                </a:lnTo>
                                <a:lnTo>
                                  <a:pt x="0" y="40"/>
                                </a:lnTo>
                                <a:lnTo>
                                  <a:pt x="2" y="34"/>
                                </a:lnTo>
                                <a:lnTo>
                                  <a:pt x="8" y="21"/>
                                </a:lnTo>
                                <a:lnTo>
                                  <a:pt x="14" y="7"/>
                                </a:lnTo>
                                <a:lnTo>
                                  <a:pt x="16" y="0"/>
                                </a:lnTo>
                                <a:lnTo>
                                  <a:pt x="19" y="3"/>
                                </a:lnTo>
                                <a:lnTo>
                                  <a:pt x="21" y="4"/>
                                </a:lnTo>
                                <a:lnTo>
                                  <a:pt x="21" y="6"/>
                                </a:lnTo>
                                <a:lnTo>
                                  <a:pt x="22" y="8"/>
                                </a:lnTo>
                                <a:lnTo>
                                  <a:pt x="21" y="12"/>
                                </a:lnTo>
                                <a:lnTo>
                                  <a:pt x="18" y="17"/>
                                </a:lnTo>
                                <a:lnTo>
                                  <a:pt x="16" y="22"/>
                                </a:lnTo>
                                <a:lnTo>
                                  <a:pt x="14" y="27"/>
                                </a:lnTo>
                                <a:lnTo>
                                  <a:pt x="14" y="29"/>
                                </a:lnTo>
                                <a:lnTo>
                                  <a:pt x="14" y="32"/>
                                </a:lnTo>
                                <a:lnTo>
                                  <a:pt x="15" y="34"/>
                                </a:lnTo>
                                <a:lnTo>
                                  <a:pt x="16" y="37"/>
                                </a:lnTo>
                                <a:lnTo>
                                  <a:pt x="19" y="38"/>
                                </a:lnTo>
                                <a:lnTo>
                                  <a:pt x="22" y="39"/>
                                </a:lnTo>
                                <a:lnTo>
                                  <a:pt x="24" y="39"/>
                                </a:lnTo>
                                <a:lnTo>
                                  <a:pt x="27" y="38"/>
                                </a:lnTo>
                                <a:lnTo>
                                  <a:pt x="33" y="36"/>
                                </a:lnTo>
                                <a:lnTo>
                                  <a:pt x="38" y="33"/>
                                </a:lnTo>
                                <a:lnTo>
                                  <a:pt x="44" y="31"/>
                                </a:lnTo>
                                <a:lnTo>
                                  <a:pt x="50" y="30"/>
                                </a:lnTo>
                                <a:lnTo>
                                  <a:pt x="52" y="30"/>
                                </a:lnTo>
                                <a:lnTo>
                                  <a:pt x="54" y="31"/>
                                </a:lnTo>
                                <a:lnTo>
                                  <a:pt x="57" y="32"/>
                                </a:lnTo>
                                <a:lnTo>
                                  <a:pt x="59" y="34"/>
                                </a:lnTo>
                                <a:close/>
                              </a:path>
                            </a:pathLst>
                          </a:custGeom>
                          <a:solidFill>
                            <a:srgbClr val="ffffff"/>
                          </a:solidFill>
                          <a:ln w="0">
                            <a:noFill/>
                          </a:ln>
                        </wps:spPr>
                        <wps:style>
                          <a:lnRef idx="0"/>
                          <a:fillRef idx="0"/>
                          <a:effectRef idx="0"/>
                          <a:fontRef idx="minor"/>
                        </wps:style>
                        <wps:bodyPr/>
                      </wps:wsp>
                      <wps:wsp>
                        <wps:cNvSpPr/>
                        <wps:spPr>
                          <a:xfrm>
                            <a:off x="491400" y="463680"/>
                            <a:ext cx="6480" cy="6480"/>
                          </a:xfrm>
                          <a:custGeom>
                            <a:avLst/>
                            <a:gdLst/>
                            <a:ahLst/>
                            <a:rect l="l" t="t" r="r" b="b"/>
                            <a:pathLst>
                              <a:path w="57" h="61">
                                <a:moveTo>
                                  <a:pt x="57" y="30"/>
                                </a:moveTo>
                                <a:lnTo>
                                  <a:pt x="56" y="35"/>
                                </a:lnTo>
                                <a:lnTo>
                                  <a:pt x="54" y="40"/>
                                </a:lnTo>
                                <a:lnTo>
                                  <a:pt x="52" y="45"/>
                                </a:lnTo>
                                <a:lnTo>
                                  <a:pt x="49" y="51"/>
                                </a:lnTo>
                                <a:lnTo>
                                  <a:pt x="45" y="55"/>
                                </a:lnTo>
                                <a:lnTo>
                                  <a:pt x="40" y="58"/>
                                </a:lnTo>
                                <a:lnTo>
                                  <a:pt x="35" y="59"/>
                                </a:lnTo>
                                <a:lnTo>
                                  <a:pt x="30" y="59"/>
                                </a:lnTo>
                                <a:lnTo>
                                  <a:pt x="23" y="61"/>
                                </a:lnTo>
                                <a:lnTo>
                                  <a:pt x="18" y="61"/>
                                </a:lnTo>
                                <a:lnTo>
                                  <a:pt x="14" y="59"/>
                                </a:lnTo>
                                <a:lnTo>
                                  <a:pt x="11" y="57"/>
                                </a:lnTo>
                                <a:lnTo>
                                  <a:pt x="6" y="51"/>
                                </a:lnTo>
                                <a:lnTo>
                                  <a:pt x="1" y="42"/>
                                </a:lnTo>
                                <a:lnTo>
                                  <a:pt x="0" y="39"/>
                                </a:lnTo>
                                <a:lnTo>
                                  <a:pt x="1" y="36"/>
                                </a:lnTo>
                                <a:lnTo>
                                  <a:pt x="2" y="33"/>
                                </a:lnTo>
                                <a:lnTo>
                                  <a:pt x="5" y="30"/>
                                </a:lnTo>
                                <a:lnTo>
                                  <a:pt x="10" y="25"/>
                                </a:lnTo>
                                <a:lnTo>
                                  <a:pt x="15" y="22"/>
                                </a:lnTo>
                                <a:lnTo>
                                  <a:pt x="17" y="21"/>
                                </a:lnTo>
                                <a:lnTo>
                                  <a:pt x="19" y="22"/>
                                </a:lnTo>
                                <a:lnTo>
                                  <a:pt x="21" y="22"/>
                                </a:lnTo>
                                <a:lnTo>
                                  <a:pt x="23" y="24"/>
                                </a:lnTo>
                                <a:lnTo>
                                  <a:pt x="26" y="27"/>
                                </a:lnTo>
                                <a:lnTo>
                                  <a:pt x="28" y="31"/>
                                </a:lnTo>
                                <a:lnTo>
                                  <a:pt x="32" y="35"/>
                                </a:lnTo>
                                <a:lnTo>
                                  <a:pt x="35" y="36"/>
                                </a:lnTo>
                                <a:lnTo>
                                  <a:pt x="37" y="36"/>
                                </a:lnTo>
                                <a:lnTo>
                                  <a:pt x="39" y="35"/>
                                </a:lnTo>
                                <a:lnTo>
                                  <a:pt x="41" y="33"/>
                                </a:lnTo>
                                <a:lnTo>
                                  <a:pt x="43" y="30"/>
                                </a:lnTo>
                                <a:lnTo>
                                  <a:pt x="38" y="17"/>
                                </a:lnTo>
                                <a:lnTo>
                                  <a:pt x="32" y="2"/>
                                </a:lnTo>
                                <a:lnTo>
                                  <a:pt x="36" y="1"/>
                                </a:lnTo>
                                <a:lnTo>
                                  <a:pt x="40" y="0"/>
                                </a:lnTo>
                                <a:lnTo>
                                  <a:pt x="43" y="1"/>
                                </a:lnTo>
                                <a:lnTo>
                                  <a:pt x="45" y="2"/>
                                </a:lnTo>
                                <a:lnTo>
                                  <a:pt x="49" y="6"/>
                                </a:lnTo>
                                <a:lnTo>
                                  <a:pt x="52" y="10"/>
                                </a:lnTo>
                                <a:lnTo>
                                  <a:pt x="55" y="21"/>
                                </a:lnTo>
                                <a:lnTo>
                                  <a:pt x="57" y="30"/>
                                </a:lnTo>
                                <a:close/>
                              </a:path>
                            </a:pathLst>
                          </a:custGeom>
                          <a:solidFill>
                            <a:srgbClr val="ffffff"/>
                          </a:solidFill>
                          <a:ln w="0">
                            <a:noFill/>
                          </a:ln>
                        </wps:spPr>
                        <wps:style>
                          <a:lnRef idx="0"/>
                          <a:fillRef idx="0"/>
                          <a:effectRef idx="0"/>
                          <a:fontRef idx="minor"/>
                        </wps:style>
                        <wps:bodyPr/>
                      </wps:wsp>
                      <wps:wsp>
                        <wps:cNvSpPr/>
                        <wps:spPr>
                          <a:xfrm>
                            <a:off x="431640" y="467280"/>
                            <a:ext cx="5040" cy="6840"/>
                          </a:xfrm>
                          <a:custGeom>
                            <a:avLst/>
                            <a:gdLst/>
                            <a:ahLst/>
                            <a:rect l="l" t="t" r="r" b="b"/>
                            <a:pathLst>
                              <a:path w="44" h="67">
                                <a:moveTo>
                                  <a:pt x="20" y="63"/>
                                </a:moveTo>
                                <a:lnTo>
                                  <a:pt x="13" y="58"/>
                                </a:lnTo>
                                <a:lnTo>
                                  <a:pt x="8" y="51"/>
                                </a:lnTo>
                                <a:lnTo>
                                  <a:pt x="3" y="44"/>
                                </a:lnTo>
                                <a:lnTo>
                                  <a:pt x="1" y="36"/>
                                </a:lnTo>
                                <a:lnTo>
                                  <a:pt x="0" y="28"/>
                                </a:lnTo>
                                <a:lnTo>
                                  <a:pt x="0" y="20"/>
                                </a:lnTo>
                                <a:lnTo>
                                  <a:pt x="1" y="17"/>
                                </a:lnTo>
                                <a:lnTo>
                                  <a:pt x="3" y="13"/>
                                </a:lnTo>
                                <a:lnTo>
                                  <a:pt x="5" y="9"/>
                                </a:lnTo>
                                <a:lnTo>
                                  <a:pt x="7" y="5"/>
                                </a:lnTo>
                                <a:lnTo>
                                  <a:pt x="13" y="2"/>
                                </a:lnTo>
                                <a:lnTo>
                                  <a:pt x="18" y="0"/>
                                </a:lnTo>
                                <a:lnTo>
                                  <a:pt x="21" y="0"/>
                                </a:lnTo>
                                <a:lnTo>
                                  <a:pt x="24" y="1"/>
                                </a:lnTo>
                                <a:lnTo>
                                  <a:pt x="26" y="3"/>
                                </a:lnTo>
                                <a:lnTo>
                                  <a:pt x="27" y="6"/>
                                </a:lnTo>
                                <a:lnTo>
                                  <a:pt x="28" y="10"/>
                                </a:lnTo>
                                <a:lnTo>
                                  <a:pt x="28" y="16"/>
                                </a:lnTo>
                                <a:lnTo>
                                  <a:pt x="30" y="25"/>
                                </a:lnTo>
                                <a:lnTo>
                                  <a:pt x="32" y="35"/>
                                </a:lnTo>
                                <a:lnTo>
                                  <a:pt x="34" y="39"/>
                                </a:lnTo>
                                <a:lnTo>
                                  <a:pt x="36" y="43"/>
                                </a:lnTo>
                                <a:lnTo>
                                  <a:pt x="40" y="46"/>
                                </a:lnTo>
                                <a:lnTo>
                                  <a:pt x="44" y="48"/>
                                </a:lnTo>
                                <a:lnTo>
                                  <a:pt x="40" y="56"/>
                                </a:lnTo>
                                <a:lnTo>
                                  <a:pt x="35" y="63"/>
                                </a:lnTo>
                                <a:lnTo>
                                  <a:pt x="32" y="66"/>
                                </a:lnTo>
                                <a:lnTo>
                                  <a:pt x="28" y="67"/>
                                </a:lnTo>
                                <a:lnTo>
                                  <a:pt x="25" y="66"/>
                                </a:lnTo>
                                <a:lnTo>
                                  <a:pt x="20" y="63"/>
                                </a:lnTo>
                                <a:close/>
                              </a:path>
                            </a:pathLst>
                          </a:custGeom>
                          <a:solidFill>
                            <a:srgbClr val="ffffff"/>
                          </a:solidFill>
                          <a:ln w="0">
                            <a:noFill/>
                          </a:ln>
                        </wps:spPr>
                        <wps:style>
                          <a:lnRef idx="0"/>
                          <a:fillRef idx="0"/>
                          <a:effectRef idx="0"/>
                          <a:fontRef idx="minor"/>
                        </wps:style>
                        <wps:bodyPr/>
                      </wps:wsp>
                      <wps:wsp>
                        <wps:cNvSpPr/>
                        <wps:spPr>
                          <a:xfrm>
                            <a:off x="504720" y="471960"/>
                            <a:ext cx="3240" cy="6840"/>
                          </a:xfrm>
                          <a:custGeom>
                            <a:avLst/>
                            <a:gdLst/>
                            <a:ahLst/>
                            <a:rect l="l" t="t" r="r" b="b"/>
                            <a:pathLst>
                              <a:path w="31" h="67">
                                <a:moveTo>
                                  <a:pt x="5" y="67"/>
                                </a:moveTo>
                                <a:lnTo>
                                  <a:pt x="2" y="64"/>
                                </a:lnTo>
                                <a:lnTo>
                                  <a:pt x="1" y="60"/>
                                </a:lnTo>
                                <a:lnTo>
                                  <a:pt x="0" y="54"/>
                                </a:lnTo>
                                <a:lnTo>
                                  <a:pt x="0" y="50"/>
                                </a:lnTo>
                                <a:lnTo>
                                  <a:pt x="2" y="41"/>
                                </a:lnTo>
                                <a:lnTo>
                                  <a:pt x="6" y="33"/>
                                </a:lnTo>
                                <a:lnTo>
                                  <a:pt x="9" y="24"/>
                                </a:lnTo>
                                <a:lnTo>
                                  <a:pt x="12" y="16"/>
                                </a:lnTo>
                                <a:lnTo>
                                  <a:pt x="13" y="11"/>
                                </a:lnTo>
                                <a:lnTo>
                                  <a:pt x="13" y="7"/>
                                </a:lnTo>
                                <a:lnTo>
                                  <a:pt x="13" y="4"/>
                                </a:lnTo>
                                <a:lnTo>
                                  <a:pt x="12" y="0"/>
                                </a:lnTo>
                                <a:lnTo>
                                  <a:pt x="18" y="4"/>
                                </a:lnTo>
                                <a:lnTo>
                                  <a:pt x="25" y="10"/>
                                </a:lnTo>
                                <a:lnTo>
                                  <a:pt x="28" y="15"/>
                                </a:lnTo>
                                <a:lnTo>
                                  <a:pt x="30" y="19"/>
                                </a:lnTo>
                                <a:lnTo>
                                  <a:pt x="31" y="23"/>
                                </a:lnTo>
                                <a:lnTo>
                                  <a:pt x="31" y="27"/>
                                </a:lnTo>
                                <a:lnTo>
                                  <a:pt x="31" y="34"/>
                                </a:lnTo>
                                <a:lnTo>
                                  <a:pt x="30" y="40"/>
                                </a:lnTo>
                                <a:lnTo>
                                  <a:pt x="28" y="46"/>
                                </a:lnTo>
                                <a:lnTo>
                                  <a:pt x="25" y="52"/>
                                </a:lnTo>
                                <a:lnTo>
                                  <a:pt x="21" y="58"/>
                                </a:lnTo>
                                <a:lnTo>
                                  <a:pt x="16" y="62"/>
                                </a:lnTo>
                                <a:lnTo>
                                  <a:pt x="11" y="65"/>
                                </a:lnTo>
                                <a:lnTo>
                                  <a:pt x="5" y="67"/>
                                </a:lnTo>
                                <a:close/>
                              </a:path>
                            </a:pathLst>
                          </a:custGeom>
                          <a:solidFill>
                            <a:srgbClr val="ffffff"/>
                          </a:solidFill>
                          <a:ln w="0">
                            <a:noFill/>
                          </a:ln>
                        </wps:spPr>
                        <wps:style>
                          <a:lnRef idx="0"/>
                          <a:fillRef idx="0"/>
                          <a:effectRef idx="0"/>
                          <a:fontRef idx="minor"/>
                        </wps:style>
                        <wps:bodyPr/>
                      </wps:wsp>
                      <wps:wsp>
                        <wps:cNvSpPr/>
                        <wps:spPr>
                          <a:xfrm>
                            <a:off x="440640" y="476280"/>
                            <a:ext cx="1800" cy="2520"/>
                          </a:xfrm>
                          <a:custGeom>
                            <a:avLst/>
                            <a:gdLst/>
                            <a:ahLst/>
                            <a:rect l="l" t="t" r="r" b="b"/>
                            <a:pathLst>
                              <a:path w="19" h="23">
                                <a:moveTo>
                                  <a:pt x="0" y="23"/>
                                </a:moveTo>
                                <a:lnTo>
                                  <a:pt x="0" y="11"/>
                                </a:lnTo>
                                <a:lnTo>
                                  <a:pt x="0" y="1"/>
                                </a:lnTo>
                                <a:lnTo>
                                  <a:pt x="4" y="0"/>
                                </a:lnTo>
                                <a:lnTo>
                                  <a:pt x="8" y="2"/>
                                </a:lnTo>
                                <a:lnTo>
                                  <a:pt x="10" y="4"/>
                                </a:lnTo>
                                <a:lnTo>
                                  <a:pt x="11" y="7"/>
                                </a:lnTo>
                                <a:lnTo>
                                  <a:pt x="14" y="16"/>
                                </a:lnTo>
                                <a:lnTo>
                                  <a:pt x="19" y="23"/>
                                </a:lnTo>
                                <a:lnTo>
                                  <a:pt x="9" y="23"/>
                                </a:lnTo>
                                <a:lnTo>
                                  <a:pt x="0" y="23"/>
                                </a:lnTo>
                                <a:close/>
                              </a:path>
                            </a:pathLst>
                          </a:custGeom>
                          <a:solidFill>
                            <a:srgbClr val="ffffff"/>
                          </a:solidFill>
                          <a:ln w="0">
                            <a:noFill/>
                          </a:ln>
                        </wps:spPr>
                        <wps:style>
                          <a:lnRef idx="0"/>
                          <a:fillRef idx="0"/>
                          <a:effectRef idx="0"/>
                          <a:fontRef idx="minor"/>
                        </wps:style>
                        <wps:bodyPr/>
                      </wps:wsp>
                      <wps:wsp>
                        <wps:cNvSpPr/>
                        <wps:spPr>
                          <a:xfrm>
                            <a:off x="435600" y="479520"/>
                            <a:ext cx="5760" cy="6840"/>
                          </a:xfrm>
                          <a:custGeom>
                            <a:avLst/>
                            <a:gdLst/>
                            <a:ahLst/>
                            <a:rect l="l" t="t" r="r" b="b"/>
                            <a:pathLst>
                              <a:path w="54" h="64">
                                <a:moveTo>
                                  <a:pt x="18" y="59"/>
                                </a:moveTo>
                                <a:lnTo>
                                  <a:pt x="15" y="55"/>
                                </a:lnTo>
                                <a:lnTo>
                                  <a:pt x="11" y="51"/>
                                </a:lnTo>
                                <a:lnTo>
                                  <a:pt x="8" y="46"/>
                                </a:lnTo>
                                <a:lnTo>
                                  <a:pt x="5" y="40"/>
                                </a:lnTo>
                                <a:lnTo>
                                  <a:pt x="3" y="35"/>
                                </a:lnTo>
                                <a:lnTo>
                                  <a:pt x="1" y="28"/>
                                </a:lnTo>
                                <a:lnTo>
                                  <a:pt x="0" y="21"/>
                                </a:lnTo>
                                <a:lnTo>
                                  <a:pt x="1" y="14"/>
                                </a:lnTo>
                                <a:lnTo>
                                  <a:pt x="8" y="7"/>
                                </a:lnTo>
                                <a:lnTo>
                                  <a:pt x="15" y="0"/>
                                </a:lnTo>
                                <a:lnTo>
                                  <a:pt x="21" y="16"/>
                                </a:lnTo>
                                <a:lnTo>
                                  <a:pt x="30" y="32"/>
                                </a:lnTo>
                                <a:lnTo>
                                  <a:pt x="34" y="38"/>
                                </a:lnTo>
                                <a:lnTo>
                                  <a:pt x="40" y="44"/>
                                </a:lnTo>
                                <a:lnTo>
                                  <a:pt x="46" y="50"/>
                                </a:lnTo>
                                <a:lnTo>
                                  <a:pt x="54" y="56"/>
                                </a:lnTo>
                                <a:lnTo>
                                  <a:pt x="53" y="58"/>
                                </a:lnTo>
                                <a:lnTo>
                                  <a:pt x="52" y="60"/>
                                </a:lnTo>
                                <a:lnTo>
                                  <a:pt x="50" y="62"/>
                                </a:lnTo>
                                <a:lnTo>
                                  <a:pt x="48" y="63"/>
                                </a:lnTo>
                                <a:lnTo>
                                  <a:pt x="43" y="64"/>
                                </a:lnTo>
                                <a:lnTo>
                                  <a:pt x="38" y="64"/>
                                </a:lnTo>
                                <a:lnTo>
                                  <a:pt x="27" y="62"/>
                                </a:lnTo>
                                <a:lnTo>
                                  <a:pt x="18" y="59"/>
                                </a:lnTo>
                                <a:close/>
                              </a:path>
                            </a:pathLst>
                          </a:custGeom>
                          <a:solidFill>
                            <a:srgbClr val="ffffff"/>
                          </a:solidFill>
                          <a:ln w="0">
                            <a:noFill/>
                          </a:ln>
                        </wps:spPr>
                        <wps:style>
                          <a:lnRef idx="0"/>
                          <a:fillRef idx="0"/>
                          <a:effectRef idx="0"/>
                          <a:fontRef idx="minor"/>
                        </wps:style>
                        <wps:bodyPr/>
                      </wps:wsp>
                      <wps:wsp>
                        <wps:cNvSpPr/>
                        <wps:spPr>
                          <a:xfrm>
                            <a:off x="500400" y="482760"/>
                            <a:ext cx="2520" cy="5040"/>
                          </a:xfrm>
                          <a:custGeom>
                            <a:avLst/>
                            <a:gdLst/>
                            <a:ahLst/>
                            <a:rect l="l" t="t" r="r" b="b"/>
                            <a:pathLst>
                              <a:path w="27" h="51">
                                <a:moveTo>
                                  <a:pt x="17" y="0"/>
                                </a:moveTo>
                                <a:lnTo>
                                  <a:pt x="21" y="3"/>
                                </a:lnTo>
                                <a:lnTo>
                                  <a:pt x="24" y="7"/>
                                </a:lnTo>
                                <a:lnTo>
                                  <a:pt x="25" y="10"/>
                                </a:lnTo>
                                <a:lnTo>
                                  <a:pt x="26" y="13"/>
                                </a:lnTo>
                                <a:lnTo>
                                  <a:pt x="27" y="16"/>
                                </a:lnTo>
                                <a:lnTo>
                                  <a:pt x="26" y="19"/>
                                </a:lnTo>
                                <a:lnTo>
                                  <a:pt x="25" y="22"/>
                                </a:lnTo>
                                <a:lnTo>
                                  <a:pt x="24" y="25"/>
                                </a:lnTo>
                                <a:lnTo>
                                  <a:pt x="20" y="31"/>
                                </a:lnTo>
                                <a:lnTo>
                                  <a:pt x="15" y="37"/>
                                </a:lnTo>
                                <a:lnTo>
                                  <a:pt x="12" y="44"/>
                                </a:lnTo>
                                <a:lnTo>
                                  <a:pt x="9" y="51"/>
                                </a:lnTo>
                                <a:lnTo>
                                  <a:pt x="5" y="48"/>
                                </a:lnTo>
                                <a:lnTo>
                                  <a:pt x="2" y="46"/>
                                </a:lnTo>
                                <a:lnTo>
                                  <a:pt x="0" y="43"/>
                                </a:lnTo>
                                <a:lnTo>
                                  <a:pt x="0" y="39"/>
                                </a:lnTo>
                                <a:lnTo>
                                  <a:pt x="0" y="36"/>
                                </a:lnTo>
                                <a:lnTo>
                                  <a:pt x="1" y="33"/>
                                </a:lnTo>
                                <a:lnTo>
                                  <a:pt x="3" y="30"/>
                                </a:lnTo>
                                <a:lnTo>
                                  <a:pt x="5" y="27"/>
                                </a:lnTo>
                                <a:lnTo>
                                  <a:pt x="10" y="21"/>
                                </a:lnTo>
                                <a:lnTo>
                                  <a:pt x="14" y="14"/>
                                </a:lnTo>
                                <a:lnTo>
                                  <a:pt x="16" y="11"/>
                                </a:lnTo>
                                <a:lnTo>
                                  <a:pt x="17" y="7"/>
                                </a:lnTo>
                                <a:lnTo>
                                  <a:pt x="17" y="4"/>
                                </a:lnTo>
                                <a:lnTo>
                                  <a:pt x="17" y="0"/>
                                </a:lnTo>
                                <a:close/>
                              </a:path>
                            </a:pathLst>
                          </a:custGeom>
                          <a:solidFill>
                            <a:srgbClr val="ffffff"/>
                          </a:solidFill>
                          <a:ln w="0">
                            <a:noFill/>
                          </a:ln>
                        </wps:spPr>
                        <wps:style>
                          <a:lnRef idx="0"/>
                          <a:fillRef idx="0"/>
                          <a:effectRef idx="0"/>
                          <a:fontRef idx="minor"/>
                        </wps:style>
                        <wps:bodyPr/>
                      </wps:wsp>
                      <wps:wsp>
                        <wps:cNvSpPr/>
                        <wps:spPr>
                          <a:xfrm>
                            <a:off x="478800" y="484560"/>
                            <a:ext cx="3240" cy="1440"/>
                          </a:xfrm>
                          <a:custGeom>
                            <a:avLst/>
                            <a:gdLst/>
                            <a:ahLst/>
                            <a:rect l="l" t="t" r="r" b="b"/>
                            <a:pathLst>
                              <a:path w="29" h="14">
                                <a:moveTo>
                                  <a:pt x="0" y="14"/>
                                </a:moveTo>
                                <a:lnTo>
                                  <a:pt x="14" y="7"/>
                                </a:lnTo>
                                <a:lnTo>
                                  <a:pt x="29" y="0"/>
                                </a:lnTo>
                                <a:lnTo>
                                  <a:pt x="29" y="3"/>
                                </a:lnTo>
                                <a:lnTo>
                                  <a:pt x="29" y="5"/>
                                </a:lnTo>
                                <a:lnTo>
                                  <a:pt x="29" y="7"/>
                                </a:lnTo>
                                <a:lnTo>
                                  <a:pt x="27" y="8"/>
                                </a:lnTo>
                                <a:lnTo>
                                  <a:pt x="24" y="11"/>
                                </a:lnTo>
                                <a:lnTo>
                                  <a:pt x="19" y="12"/>
                                </a:lnTo>
                                <a:lnTo>
                                  <a:pt x="9" y="14"/>
                                </a:lnTo>
                                <a:lnTo>
                                  <a:pt x="0" y="14"/>
                                </a:lnTo>
                                <a:close/>
                              </a:path>
                            </a:pathLst>
                          </a:custGeom>
                          <a:solidFill>
                            <a:srgbClr val="ffffff"/>
                          </a:solidFill>
                          <a:ln w="0">
                            <a:noFill/>
                          </a:ln>
                        </wps:spPr>
                        <wps:style>
                          <a:lnRef idx="0"/>
                          <a:fillRef idx="0"/>
                          <a:effectRef idx="0"/>
                          <a:fontRef idx="minor"/>
                        </wps:style>
                        <wps:bodyPr/>
                      </wps:wsp>
                      <wps:wsp>
                        <wps:cNvSpPr/>
                        <wps:spPr>
                          <a:xfrm>
                            <a:off x="464760" y="504720"/>
                            <a:ext cx="6840" cy="1800"/>
                          </a:xfrm>
                          <a:custGeom>
                            <a:avLst/>
                            <a:gdLst/>
                            <a:ahLst/>
                            <a:rect l="l" t="t" r="r" b="b"/>
                            <a:pathLst>
                              <a:path w="62" h="21">
                                <a:moveTo>
                                  <a:pt x="62" y="5"/>
                                </a:moveTo>
                                <a:lnTo>
                                  <a:pt x="60" y="10"/>
                                </a:lnTo>
                                <a:lnTo>
                                  <a:pt x="57" y="14"/>
                                </a:lnTo>
                                <a:lnTo>
                                  <a:pt x="53" y="17"/>
                                </a:lnTo>
                                <a:lnTo>
                                  <a:pt x="49" y="20"/>
                                </a:lnTo>
                                <a:lnTo>
                                  <a:pt x="45" y="21"/>
                                </a:lnTo>
                                <a:lnTo>
                                  <a:pt x="40" y="21"/>
                                </a:lnTo>
                                <a:lnTo>
                                  <a:pt x="34" y="21"/>
                                </a:lnTo>
                                <a:lnTo>
                                  <a:pt x="29" y="20"/>
                                </a:lnTo>
                                <a:lnTo>
                                  <a:pt x="19" y="17"/>
                                </a:lnTo>
                                <a:lnTo>
                                  <a:pt x="10" y="12"/>
                                </a:lnTo>
                                <a:lnTo>
                                  <a:pt x="6" y="10"/>
                                </a:lnTo>
                                <a:lnTo>
                                  <a:pt x="3" y="7"/>
                                </a:lnTo>
                                <a:lnTo>
                                  <a:pt x="1" y="4"/>
                                </a:lnTo>
                                <a:lnTo>
                                  <a:pt x="0" y="0"/>
                                </a:lnTo>
                                <a:lnTo>
                                  <a:pt x="9" y="1"/>
                                </a:lnTo>
                                <a:lnTo>
                                  <a:pt x="30" y="3"/>
                                </a:lnTo>
                                <a:lnTo>
                                  <a:pt x="52" y="4"/>
                                </a:lnTo>
                                <a:lnTo>
                                  <a:pt x="62" y="5"/>
                                </a:lnTo>
                                <a:close/>
                              </a:path>
                            </a:pathLst>
                          </a:custGeom>
                          <a:solidFill>
                            <a:srgbClr val="ffffff"/>
                          </a:solidFill>
                          <a:ln w="0">
                            <a:noFill/>
                          </a:ln>
                        </wps:spPr>
                        <wps:style>
                          <a:lnRef idx="0"/>
                          <a:fillRef idx="0"/>
                          <a:effectRef idx="0"/>
                          <a:fontRef idx="minor"/>
                        </wps:style>
                        <wps:bodyPr/>
                      </wps:wsp>
                      <wps:wsp>
                        <wps:cNvSpPr/>
                        <wps:spPr>
                          <a:xfrm>
                            <a:off x="490680" y="492840"/>
                            <a:ext cx="720" cy="2520"/>
                          </a:xfrm>
                          <a:custGeom>
                            <a:avLst/>
                            <a:gdLst/>
                            <a:ahLst/>
                            <a:rect l="l" t="t" r="r" b="b"/>
                            <a:pathLst>
                              <a:path w="11" h="21">
                                <a:moveTo>
                                  <a:pt x="11" y="21"/>
                                </a:moveTo>
                                <a:lnTo>
                                  <a:pt x="0" y="0"/>
                                </a:lnTo>
                                <a:lnTo>
                                  <a:pt x="11" y="3"/>
                                </a:lnTo>
                                <a:lnTo>
                                  <a:pt x="11" y="21"/>
                                </a:lnTo>
                                <a:close/>
                              </a:path>
                            </a:pathLst>
                          </a:custGeom>
                          <a:solidFill>
                            <a:srgbClr val="ffffff"/>
                          </a:solidFill>
                          <a:ln w="0">
                            <a:noFill/>
                          </a:ln>
                        </wps:spPr>
                        <wps:style>
                          <a:lnRef idx="0"/>
                          <a:fillRef idx="0"/>
                          <a:effectRef idx="0"/>
                          <a:fontRef idx="minor"/>
                        </wps:style>
                        <wps:bodyPr/>
                      </wps:wsp>
                      <wps:wsp>
                        <wps:cNvSpPr/>
                        <wps:spPr>
                          <a:xfrm>
                            <a:off x="448920" y="496080"/>
                            <a:ext cx="4320" cy="5040"/>
                          </a:xfrm>
                          <a:custGeom>
                            <a:avLst/>
                            <a:gdLst/>
                            <a:ahLst/>
                            <a:rect l="l" t="t" r="r" b="b"/>
                            <a:pathLst>
                              <a:path w="40" h="48">
                                <a:moveTo>
                                  <a:pt x="40" y="48"/>
                                </a:moveTo>
                                <a:lnTo>
                                  <a:pt x="36" y="47"/>
                                </a:lnTo>
                                <a:lnTo>
                                  <a:pt x="33" y="45"/>
                                </a:lnTo>
                                <a:lnTo>
                                  <a:pt x="30" y="43"/>
                                </a:lnTo>
                                <a:lnTo>
                                  <a:pt x="27" y="40"/>
                                </a:lnTo>
                                <a:lnTo>
                                  <a:pt x="23" y="34"/>
                                </a:lnTo>
                                <a:lnTo>
                                  <a:pt x="18" y="27"/>
                                </a:lnTo>
                                <a:lnTo>
                                  <a:pt x="14" y="20"/>
                                </a:lnTo>
                                <a:lnTo>
                                  <a:pt x="10" y="13"/>
                                </a:lnTo>
                                <a:lnTo>
                                  <a:pt x="6" y="6"/>
                                </a:lnTo>
                                <a:lnTo>
                                  <a:pt x="0" y="0"/>
                                </a:lnTo>
                                <a:lnTo>
                                  <a:pt x="6" y="4"/>
                                </a:lnTo>
                                <a:lnTo>
                                  <a:pt x="13" y="9"/>
                                </a:lnTo>
                                <a:lnTo>
                                  <a:pt x="19" y="14"/>
                                </a:lnTo>
                                <a:lnTo>
                                  <a:pt x="26" y="19"/>
                                </a:lnTo>
                                <a:lnTo>
                                  <a:pt x="31" y="25"/>
                                </a:lnTo>
                                <a:lnTo>
                                  <a:pt x="35" y="32"/>
                                </a:lnTo>
                                <a:lnTo>
                                  <a:pt x="38" y="39"/>
                                </a:lnTo>
                                <a:lnTo>
                                  <a:pt x="40" y="48"/>
                                </a:lnTo>
                                <a:close/>
                              </a:path>
                            </a:pathLst>
                          </a:custGeom>
                          <a:solidFill>
                            <a:srgbClr val="ffffff"/>
                          </a:solidFill>
                          <a:ln w="0">
                            <a:noFill/>
                          </a:ln>
                        </wps:spPr>
                        <wps:style>
                          <a:lnRef idx="0"/>
                          <a:fillRef idx="0"/>
                          <a:effectRef idx="0"/>
                          <a:fontRef idx="minor"/>
                        </wps:style>
                        <wps:bodyPr/>
                      </wps:wsp>
                      <wps:wsp>
                        <wps:cNvSpPr/>
                        <wps:spPr>
                          <a:xfrm>
                            <a:off x="487800" y="496080"/>
                            <a:ext cx="2520" cy="2520"/>
                          </a:xfrm>
                          <a:custGeom>
                            <a:avLst/>
                            <a:gdLst/>
                            <a:ahLst/>
                            <a:rect l="l" t="t" r="r" b="b"/>
                            <a:pathLst>
                              <a:path w="22" h="25">
                                <a:moveTo>
                                  <a:pt x="22" y="25"/>
                                </a:moveTo>
                                <a:lnTo>
                                  <a:pt x="11" y="13"/>
                                </a:lnTo>
                                <a:lnTo>
                                  <a:pt x="0" y="0"/>
                                </a:lnTo>
                                <a:lnTo>
                                  <a:pt x="3" y="4"/>
                                </a:lnTo>
                                <a:lnTo>
                                  <a:pt x="7" y="7"/>
                                </a:lnTo>
                                <a:lnTo>
                                  <a:pt x="11" y="9"/>
                                </a:lnTo>
                                <a:lnTo>
                                  <a:pt x="15" y="11"/>
                                </a:lnTo>
                                <a:lnTo>
                                  <a:pt x="18" y="14"/>
                                </a:lnTo>
                                <a:lnTo>
                                  <a:pt x="21" y="17"/>
                                </a:lnTo>
                                <a:lnTo>
                                  <a:pt x="22" y="20"/>
                                </a:lnTo>
                                <a:lnTo>
                                  <a:pt x="22" y="25"/>
                                </a:lnTo>
                                <a:close/>
                              </a:path>
                            </a:pathLst>
                          </a:custGeom>
                          <a:solidFill>
                            <a:srgbClr val="ffffff"/>
                          </a:solidFill>
                          <a:ln w="0">
                            <a:noFill/>
                          </a:ln>
                        </wps:spPr>
                        <wps:style>
                          <a:lnRef idx="0"/>
                          <a:fillRef idx="0"/>
                          <a:effectRef idx="0"/>
                          <a:fontRef idx="minor"/>
                        </wps:style>
                        <wps:bodyPr/>
                      </wps:wsp>
                      <wps:wsp>
                        <wps:cNvSpPr/>
                        <wps:spPr>
                          <a:xfrm>
                            <a:off x="473040" y="497880"/>
                            <a:ext cx="3960" cy="6480"/>
                          </a:xfrm>
                          <a:custGeom>
                            <a:avLst/>
                            <a:gdLst/>
                            <a:ahLst/>
                            <a:rect l="l" t="t" r="r" b="b"/>
                            <a:pathLst>
                              <a:path w="33" h="62">
                                <a:moveTo>
                                  <a:pt x="30" y="62"/>
                                </a:moveTo>
                                <a:lnTo>
                                  <a:pt x="28" y="55"/>
                                </a:lnTo>
                                <a:lnTo>
                                  <a:pt x="23" y="47"/>
                                </a:lnTo>
                                <a:lnTo>
                                  <a:pt x="18" y="39"/>
                                </a:lnTo>
                                <a:lnTo>
                                  <a:pt x="12" y="31"/>
                                </a:lnTo>
                                <a:lnTo>
                                  <a:pt x="6" y="22"/>
                                </a:lnTo>
                                <a:lnTo>
                                  <a:pt x="2" y="14"/>
                                </a:lnTo>
                                <a:lnTo>
                                  <a:pt x="1" y="11"/>
                                </a:lnTo>
                                <a:lnTo>
                                  <a:pt x="0" y="7"/>
                                </a:lnTo>
                                <a:lnTo>
                                  <a:pt x="0" y="3"/>
                                </a:lnTo>
                                <a:lnTo>
                                  <a:pt x="1" y="0"/>
                                </a:lnTo>
                                <a:lnTo>
                                  <a:pt x="15" y="13"/>
                                </a:lnTo>
                                <a:lnTo>
                                  <a:pt x="26" y="27"/>
                                </a:lnTo>
                                <a:lnTo>
                                  <a:pt x="30" y="34"/>
                                </a:lnTo>
                                <a:lnTo>
                                  <a:pt x="33" y="42"/>
                                </a:lnTo>
                                <a:lnTo>
                                  <a:pt x="33" y="47"/>
                                </a:lnTo>
                                <a:lnTo>
                                  <a:pt x="33" y="51"/>
                                </a:lnTo>
                                <a:lnTo>
                                  <a:pt x="32" y="56"/>
                                </a:lnTo>
                                <a:lnTo>
                                  <a:pt x="30" y="62"/>
                                </a:lnTo>
                                <a:close/>
                              </a:path>
                            </a:pathLst>
                          </a:custGeom>
                          <a:solidFill>
                            <a:srgbClr val="ffffff"/>
                          </a:solidFill>
                          <a:ln w="0">
                            <a:noFill/>
                          </a:ln>
                        </wps:spPr>
                        <wps:style>
                          <a:lnRef idx="0"/>
                          <a:fillRef idx="0"/>
                          <a:effectRef idx="0"/>
                          <a:fontRef idx="minor"/>
                        </wps:style>
                        <wps:bodyPr/>
                      </wps:wsp>
                      <wps:wsp>
                        <wps:cNvSpPr/>
                        <wps:spPr>
                          <a:xfrm>
                            <a:off x="459720" y="498600"/>
                            <a:ext cx="3960" cy="4320"/>
                          </a:xfrm>
                          <a:custGeom>
                            <a:avLst/>
                            <a:gdLst/>
                            <a:ahLst/>
                            <a:rect l="l" t="t" r="r" b="b"/>
                            <a:pathLst>
                              <a:path w="37" h="45">
                                <a:moveTo>
                                  <a:pt x="37" y="0"/>
                                </a:moveTo>
                                <a:lnTo>
                                  <a:pt x="33" y="3"/>
                                </a:lnTo>
                                <a:lnTo>
                                  <a:pt x="29" y="6"/>
                                </a:lnTo>
                                <a:lnTo>
                                  <a:pt x="27" y="9"/>
                                </a:lnTo>
                                <a:lnTo>
                                  <a:pt x="25" y="13"/>
                                </a:lnTo>
                                <a:lnTo>
                                  <a:pt x="22" y="22"/>
                                </a:lnTo>
                                <a:lnTo>
                                  <a:pt x="20" y="30"/>
                                </a:lnTo>
                                <a:lnTo>
                                  <a:pt x="18" y="37"/>
                                </a:lnTo>
                                <a:lnTo>
                                  <a:pt x="15" y="42"/>
                                </a:lnTo>
                                <a:lnTo>
                                  <a:pt x="13" y="44"/>
                                </a:lnTo>
                                <a:lnTo>
                                  <a:pt x="10" y="45"/>
                                </a:lnTo>
                                <a:lnTo>
                                  <a:pt x="6" y="45"/>
                                </a:lnTo>
                                <a:lnTo>
                                  <a:pt x="0" y="44"/>
                                </a:lnTo>
                                <a:lnTo>
                                  <a:pt x="8" y="32"/>
                                </a:lnTo>
                                <a:lnTo>
                                  <a:pt x="13" y="18"/>
                                </a:lnTo>
                                <a:lnTo>
                                  <a:pt x="17" y="12"/>
                                </a:lnTo>
                                <a:lnTo>
                                  <a:pt x="22" y="7"/>
                                </a:lnTo>
                                <a:lnTo>
                                  <a:pt x="25" y="4"/>
                                </a:lnTo>
                                <a:lnTo>
                                  <a:pt x="29" y="3"/>
                                </a:lnTo>
                                <a:lnTo>
                                  <a:pt x="33" y="1"/>
                                </a:lnTo>
                                <a:lnTo>
                                  <a:pt x="37" y="0"/>
                                </a:lnTo>
                                <a:close/>
                              </a:path>
                            </a:pathLst>
                          </a:custGeom>
                          <a:solidFill>
                            <a:srgbClr val="ffffff"/>
                          </a:solidFill>
                          <a:ln w="0">
                            <a:noFill/>
                          </a:ln>
                        </wps:spPr>
                        <wps:style>
                          <a:lnRef idx="0"/>
                          <a:fillRef idx="0"/>
                          <a:effectRef idx="0"/>
                          <a:fontRef idx="minor"/>
                        </wps:style>
                        <wps:bodyPr/>
                      </wps:wsp>
                      <wps:wsp>
                        <wps:cNvSpPr/>
                        <wps:spPr>
                          <a:xfrm>
                            <a:off x="465480" y="498600"/>
                            <a:ext cx="1440" cy="3240"/>
                          </a:xfrm>
                          <a:custGeom>
                            <a:avLst/>
                            <a:gdLst/>
                            <a:ahLst/>
                            <a:rect l="l" t="t" r="r" b="b"/>
                            <a:pathLst>
                              <a:path w="10" h="34">
                                <a:moveTo>
                                  <a:pt x="6" y="34"/>
                                </a:moveTo>
                                <a:lnTo>
                                  <a:pt x="5" y="34"/>
                                </a:lnTo>
                                <a:lnTo>
                                  <a:pt x="4" y="34"/>
                                </a:lnTo>
                                <a:lnTo>
                                  <a:pt x="3" y="33"/>
                                </a:lnTo>
                                <a:lnTo>
                                  <a:pt x="2" y="31"/>
                                </a:lnTo>
                                <a:lnTo>
                                  <a:pt x="1" y="27"/>
                                </a:lnTo>
                                <a:lnTo>
                                  <a:pt x="0" y="20"/>
                                </a:lnTo>
                                <a:lnTo>
                                  <a:pt x="1" y="15"/>
                                </a:lnTo>
                                <a:lnTo>
                                  <a:pt x="2" y="9"/>
                                </a:lnTo>
                                <a:lnTo>
                                  <a:pt x="4" y="6"/>
                                </a:lnTo>
                                <a:lnTo>
                                  <a:pt x="5" y="4"/>
                                </a:lnTo>
                                <a:lnTo>
                                  <a:pt x="8" y="2"/>
                                </a:lnTo>
                                <a:lnTo>
                                  <a:pt x="10" y="0"/>
                                </a:lnTo>
                                <a:lnTo>
                                  <a:pt x="10" y="5"/>
                                </a:lnTo>
                                <a:lnTo>
                                  <a:pt x="10" y="17"/>
                                </a:lnTo>
                                <a:lnTo>
                                  <a:pt x="10" y="29"/>
                                </a:lnTo>
                                <a:lnTo>
                                  <a:pt x="10" y="34"/>
                                </a:lnTo>
                                <a:lnTo>
                                  <a:pt x="8" y="34"/>
                                </a:lnTo>
                                <a:lnTo>
                                  <a:pt x="6" y="34"/>
                                </a:lnTo>
                                <a:close/>
                              </a:path>
                            </a:pathLst>
                          </a:custGeom>
                          <a:solidFill>
                            <a:srgbClr val="ffffff"/>
                          </a:solidFill>
                          <a:ln w="0">
                            <a:noFill/>
                          </a:ln>
                        </wps:spPr>
                        <wps:style>
                          <a:lnRef idx="0"/>
                          <a:fillRef idx="0"/>
                          <a:effectRef idx="0"/>
                          <a:fontRef idx="minor"/>
                        </wps:style>
                        <wps:bodyPr/>
                      </wps:wsp>
                      <wps:wsp>
                        <wps:cNvSpPr/>
                        <wps:spPr>
                          <a:xfrm>
                            <a:off x="469440" y="498600"/>
                            <a:ext cx="2520" cy="3960"/>
                          </a:xfrm>
                          <a:custGeom>
                            <a:avLst/>
                            <a:gdLst/>
                            <a:ahLst/>
                            <a:rect l="l" t="t" r="r" b="b"/>
                            <a:pathLst>
                              <a:path w="22" h="33">
                                <a:moveTo>
                                  <a:pt x="22" y="30"/>
                                </a:moveTo>
                                <a:lnTo>
                                  <a:pt x="21" y="32"/>
                                </a:lnTo>
                                <a:lnTo>
                                  <a:pt x="19" y="33"/>
                                </a:lnTo>
                                <a:lnTo>
                                  <a:pt x="17" y="33"/>
                                </a:lnTo>
                                <a:lnTo>
                                  <a:pt x="14" y="33"/>
                                </a:lnTo>
                                <a:lnTo>
                                  <a:pt x="9" y="32"/>
                                </a:lnTo>
                                <a:lnTo>
                                  <a:pt x="4" y="33"/>
                                </a:lnTo>
                                <a:lnTo>
                                  <a:pt x="4" y="28"/>
                                </a:lnTo>
                                <a:lnTo>
                                  <a:pt x="2" y="16"/>
                                </a:lnTo>
                                <a:lnTo>
                                  <a:pt x="1" y="5"/>
                                </a:lnTo>
                                <a:lnTo>
                                  <a:pt x="0" y="0"/>
                                </a:lnTo>
                                <a:lnTo>
                                  <a:pt x="11" y="14"/>
                                </a:lnTo>
                                <a:lnTo>
                                  <a:pt x="22" y="30"/>
                                </a:lnTo>
                                <a:close/>
                              </a:path>
                            </a:pathLst>
                          </a:custGeom>
                          <a:solidFill>
                            <a:srgbClr val="ffffff"/>
                          </a:solidFill>
                          <a:ln w="0">
                            <a:noFill/>
                          </a:ln>
                        </wps:spPr>
                        <wps:style>
                          <a:lnRef idx="0"/>
                          <a:fillRef idx="0"/>
                          <a:effectRef idx="0"/>
                          <a:fontRef idx="minor"/>
                        </wps:style>
                        <wps:bodyPr/>
                      </wps:wsp>
                      <wps:wsp>
                        <wps:cNvSpPr/>
                        <wps:spPr>
                          <a:xfrm>
                            <a:off x="452160" y="498960"/>
                            <a:ext cx="6480" cy="13320"/>
                          </a:xfrm>
                          <a:custGeom>
                            <a:avLst/>
                            <a:gdLst/>
                            <a:ahLst/>
                            <a:rect l="l" t="t" r="r" b="b"/>
                            <a:pathLst>
                              <a:path w="60" h="121">
                                <a:moveTo>
                                  <a:pt x="0" y="121"/>
                                </a:moveTo>
                                <a:lnTo>
                                  <a:pt x="0" y="116"/>
                                </a:lnTo>
                                <a:lnTo>
                                  <a:pt x="0" y="110"/>
                                </a:lnTo>
                                <a:lnTo>
                                  <a:pt x="1" y="104"/>
                                </a:lnTo>
                                <a:lnTo>
                                  <a:pt x="3" y="98"/>
                                </a:lnTo>
                                <a:lnTo>
                                  <a:pt x="7" y="85"/>
                                </a:lnTo>
                                <a:lnTo>
                                  <a:pt x="12" y="72"/>
                                </a:lnTo>
                                <a:lnTo>
                                  <a:pt x="18" y="59"/>
                                </a:lnTo>
                                <a:lnTo>
                                  <a:pt x="24" y="46"/>
                                </a:lnTo>
                                <a:lnTo>
                                  <a:pt x="29" y="34"/>
                                </a:lnTo>
                                <a:lnTo>
                                  <a:pt x="32" y="23"/>
                                </a:lnTo>
                                <a:lnTo>
                                  <a:pt x="46" y="12"/>
                                </a:lnTo>
                                <a:lnTo>
                                  <a:pt x="59" y="0"/>
                                </a:lnTo>
                                <a:lnTo>
                                  <a:pt x="60" y="8"/>
                                </a:lnTo>
                                <a:lnTo>
                                  <a:pt x="60" y="17"/>
                                </a:lnTo>
                                <a:lnTo>
                                  <a:pt x="59" y="25"/>
                                </a:lnTo>
                                <a:lnTo>
                                  <a:pt x="56" y="32"/>
                                </a:lnTo>
                                <a:lnTo>
                                  <a:pt x="52" y="39"/>
                                </a:lnTo>
                                <a:lnTo>
                                  <a:pt x="48" y="46"/>
                                </a:lnTo>
                                <a:lnTo>
                                  <a:pt x="42" y="52"/>
                                </a:lnTo>
                                <a:lnTo>
                                  <a:pt x="37" y="60"/>
                                </a:lnTo>
                                <a:lnTo>
                                  <a:pt x="24" y="73"/>
                                </a:lnTo>
                                <a:lnTo>
                                  <a:pt x="13" y="87"/>
                                </a:lnTo>
                                <a:lnTo>
                                  <a:pt x="8" y="96"/>
                                </a:lnTo>
                                <a:lnTo>
                                  <a:pt x="4" y="104"/>
                                </a:lnTo>
                                <a:lnTo>
                                  <a:pt x="2" y="112"/>
                                </a:lnTo>
                                <a:lnTo>
                                  <a:pt x="0" y="121"/>
                                </a:lnTo>
                                <a:close/>
                              </a:path>
                            </a:pathLst>
                          </a:custGeom>
                          <a:solidFill>
                            <a:srgbClr val="ffffff"/>
                          </a:solidFill>
                          <a:ln w="0">
                            <a:noFill/>
                          </a:ln>
                        </wps:spPr>
                        <wps:style>
                          <a:lnRef idx="0"/>
                          <a:fillRef idx="0"/>
                          <a:effectRef idx="0"/>
                          <a:fontRef idx="minor"/>
                        </wps:style>
                        <wps:bodyPr/>
                      </wps:wsp>
                      <wps:wsp>
                        <wps:cNvSpPr/>
                        <wps:spPr>
                          <a:xfrm>
                            <a:off x="480240" y="500400"/>
                            <a:ext cx="1800" cy="5040"/>
                          </a:xfrm>
                          <a:custGeom>
                            <a:avLst/>
                            <a:gdLst/>
                            <a:ahLst/>
                            <a:rect l="l" t="t" r="r" b="b"/>
                            <a:pathLst>
                              <a:path w="15" h="49">
                                <a:moveTo>
                                  <a:pt x="15" y="49"/>
                                </a:moveTo>
                                <a:lnTo>
                                  <a:pt x="0" y="0"/>
                                </a:lnTo>
                                <a:lnTo>
                                  <a:pt x="15" y="23"/>
                                </a:lnTo>
                                <a:lnTo>
                                  <a:pt x="15" y="49"/>
                                </a:lnTo>
                                <a:close/>
                              </a:path>
                            </a:pathLst>
                          </a:custGeom>
                          <a:solidFill>
                            <a:srgbClr val="ffffff"/>
                          </a:solidFill>
                          <a:ln w="0">
                            <a:noFill/>
                          </a:ln>
                        </wps:spPr>
                        <wps:style>
                          <a:lnRef idx="0"/>
                          <a:fillRef idx="0"/>
                          <a:effectRef idx="0"/>
                          <a:fontRef idx="minor"/>
                        </wps:style>
                        <wps:bodyPr/>
                      </wps:wsp>
                      <wps:wsp>
                        <wps:cNvSpPr/>
                        <wps:spPr>
                          <a:xfrm>
                            <a:off x="486360" y="500400"/>
                            <a:ext cx="3960" cy="3960"/>
                          </a:xfrm>
                          <a:custGeom>
                            <a:avLst/>
                            <a:gdLst/>
                            <a:ahLst/>
                            <a:rect l="l" t="t" r="r" b="b"/>
                            <a:pathLst>
                              <a:path w="36" h="32">
                                <a:moveTo>
                                  <a:pt x="36" y="32"/>
                                </a:moveTo>
                                <a:lnTo>
                                  <a:pt x="30" y="27"/>
                                </a:lnTo>
                                <a:lnTo>
                                  <a:pt x="18" y="16"/>
                                </a:lnTo>
                                <a:lnTo>
                                  <a:pt x="5" y="5"/>
                                </a:lnTo>
                                <a:lnTo>
                                  <a:pt x="0" y="0"/>
                                </a:lnTo>
                                <a:lnTo>
                                  <a:pt x="3" y="0"/>
                                </a:lnTo>
                                <a:lnTo>
                                  <a:pt x="7" y="1"/>
                                </a:lnTo>
                                <a:lnTo>
                                  <a:pt x="10" y="2"/>
                                </a:lnTo>
                                <a:lnTo>
                                  <a:pt x="12" y="4"/>
                                </a:lnTo>
                                <a:lnTo>
                                  <a:pt x="17" y="8"/>
                                </a:lnTo>
                                <a:lnTo>
                                  <a:pt x="20" y="13"/>
                                </a:lnTo>
                                <a:lnTo>
                                  <a:pt x="24" y="19"/>
                                </a:lnTo>
                                <a:lnTo>
                                  <a:pt x="27" y="24"/>
                                </a:lnTo>
                                <a:lnTo>
                                  <a:pt x="31" y="28"/>
                                </a:lnTo>
                                <a:lnTo>
                                  <a:pt x="36" y="32"/>
                                </a:lnTo>
                                <a:close/>
                              </a:path>
                            </a:pathLst>
                          </a:custGeom>
                          <a:solidFill>
                            <a:srgbClr val="ffffff"/>
                          </a:solidFill>
                          <a:ln w="0">
                            <a:noFill/>
                          </a:ln>
                        </wps:spPr>
                        <wps:style>
                          <a:lnRef idx="0"/>
                          <a:fillRef idx="0"/>
                          <a:effectRef idx="0"/>
                          <a:fontRef idx="minor"/>
                        </wps:style>
                        <wps:bodyPr/>
                      </wps:wsp>
                    </wpg:grpSp>
                    <wpg:grpSp>
                      <wpg:cNvGrpSpPr/>
                      <wpg:grpSpPr>
                        <a:xfrm>
                          <a:off x="0" y="83880"/>
                          <a:ext cx="807840" cy="709920"/>
                        </a:xfrm>
                      </wpg:grpSpPr>
                      <wps:wsp>
                        <wps:cNvSpPr/>
                        <wps:spPr>
                          <a:xfrm>
                            <a:off x="473760" y="420840"/>
                            <a:ext cx="1800" cy="4320"/>
                          </a:xfrm>
                          <a:custGeom>
                            <a:avLst/>
                            <a:gdLst/>
                            <a:ahLst/>
                            <a:rect l="l" t="t" r="r" b="b"/>
                            <a:pathLst>
                              <a:path w="18" h="45">
                                <a:moveTo>
                                  <a:pt x="18" y="45"/>
                                </a:moveTo>
                                <a:lnTo>
                                  <a:pt x="14" y="45"/>
                                </a:lnTo>
                                <a:lnTo>
                                  <a:pt x="12" y="43"/>
                                </a:lnTo>
                                <a:lnTo>
                                  <a:pt x="9" y="42"/>
                                </a:lnTo>
                                <a:lnTo>
                                  <a:pt x="7" y="40"/>
                                </a:lnTo>
                                <a:lnTo>
                                  <a:pt x="4" y="35"/>
                                </a:lnTo>
                                <a:lnTo>
                                  <a:pt x="2" y="29"/>
                                </a:lnTo>
                                <a:lnTo>
                                  <a:pt x="0" y="15"/>
                                </a:lnTo>
                                <a:lnTo>
                                  <a:pt x="0" y="0"/>
                                </a:lnTo>
                                <a:lnTo>
                                  <a:pt x="2" y="8"/>
                                </a:lnTo>
                                <a:lnTo>
                                  <a:pt x="9" y="23"/>
                                </a:lnTo>
                                <a:lnTo>
                                  <a:pt x="15" y="37"/>
                                </a:lnTo>
                                <a:lnTo>
                                  <a:pt x="18" y="45"/>
                                </a:lnTo>
                                <a:close/>
                              </a:path>
                            </a:pathLst>
                          </a:custGeom>
                          <a:solidFill>
                            <a:srgbClr val="ffffff"/>
                          </a:solidFill>
                          <a:ln w="0">
                            <a:noFill/>
                          </a:ln>
                        </wps:spPr>
                        <wps:style>
                          <a:lnRef idx="0"/>
                          <a:fillRef idx="0"/>
                          <a:effectRef idx="0"/>
                          <a:fontRef idx="minor"/>
                        </wps:style>
                        <wps:bodyPr/>
                      </wps:wsp>
                      <wps:wsp>
                        <wps:cNvSpPr/>
                        <wps:spPr>
                          <a:xfrm>
                            <a:off x="166320" y="422280"/>
                            <a:ext cx="142920" cy="52560"/>
                          </a:xfrm>
                          <a:custGeom>
                            <a:avLst/>
                            <a:gdLst/>
                            <a:ahLst/>
                            <a:rect l="l" t="t" r="r" b="b"/>
                            <a:pathLst>
                              <a:path w="1352" h="493">
                                <a:moveTo>
                                  <a:pt x="1352" y="471"/>
                                </a:moveTo>
                                <a:lnTo>
                                  <a:pt x="1330" y="465"/>
                                </a:lnTo>
                                <a:lnTo>
                                  <a:pt x="1310" y="459"/>
                                </a:lnTo>
                                <a:lnTo>
                                  <a:pt x="1292" y="454"/>
                                </a:lnTo>
                                <a:lnTo>
                                  <a:pt x="1276" y="452"/>
                                </a:lnTo>
                                <a:lnTo>
                                  <a:pt x="1268" y="452"/>
                                </a:lnTo>
                                <a:lnTo>
                                  <a:pt x="1260" y="452"/>
                                </a:lnTo>
                                <a:lnTo>
                                  <a:pt x="1251" y="454"/>
                                </a:lnTo>
                                <a:lnTo>
                                  <a:pt x="1242" y="456"/>
                                </a:lnTo>
                                <a:lnTo>
                                  <a:pt x="1234" y="460"/>
                                </a:lnTo>
                                <a:lnTo>
                                  <a:pt x="1225" y="464"/>
                                </a:lnTo>
                                <a:lnTo>
                                  <a:pt x="1216" y="469"/>
                                </a:lnTo>
                                <a:lnTo>
                                  <a:pt x="1205" y="475"/>
                                </a:lnTo>
                                <a:lnTo>
                                  <a:pt x="1202" y="459"/>
                                </a:lnTo>
                                <a:lnTo>
                                  <a:pt x="1199" y="442"/>
                                </a:lnTo>
                                <a:lnTo>
                                  <a:pt x="1196" y="426"/>
                                </a:lnTo>
                                <a:lnTo>
                                  <a:pt x="1191" y="409"/>
                                </a:lnTo>
                                <a:lnTo>
                                  <a:pt x="1181" y="377"/>
                                </a:lnTo>
                                <a:lnTo>
                                  <a:pt x="1168" y="345"/>
                                </a:lnTo>
                                <a:lnTo>
                                  <a:pt x="1155" y="313"/>
                                </a:lnTo>
                                <a:lnTo>
                                  <a:pt x="1139" y="282"/>
                                </a:lnTo>
                                <a:lnTo>
                                  <a:pt x="1120" y="253"/>
                                </a:lnTo>
                                <a:lnTo>
                                  <a:pt x="1101" y="223"/>
                                </a:lnTo>
                                <a:lnTo>
                                  <a:pt x="1091" y="210"/>
                                </a:lnTo>
                                <a:lnTo>
                                  <a:pt x="1079" y="195"/>
                                </a:lnTo>
                                <a:lnTo>
                                  <a:pt x="1068" y="182"/>
                                </a:lnTo>
                                <a:lnTo>
                                  <a:pt x="1057" y="170"/>
                                </a:lnTo>
                                <a:lnTo>
                                  <a:pt x="1044" y="157"/>
                                </a:lnTo>
                                <a:lnTo>
                                  <a:pt x="1032" y="145"/>
                                </a:lnTo>
                                <a:lnTo>
                                  <a:pt x="1020" y="133"/>
                                </a:lnTo>
                                <a:lnTo>
                                  <a:pt x="1007" y="122"/>
                                </a:lnTo>
                                <a:lnTo>
                                  <a:pt x="993" y="111"/>
                                </a:lnTo>
                                <a:lnTo>
                                  <a:pt x="979" y="101"/>
                                </a:lnTo>
                                <a:lnTo>
                                  <a:pt x="965" y="91"/>
                                </a:lnTo>
                                <a:lnTo>
                                  <a:pt x="950" y="82"/>
                                </a:lnTo>
                                <a:lnTo>
                                  <a:pt x="936" y="74"/>
                                </a:lnTo>
                                <a:lnTo>
                                  <a:pt x="920" y="65"/>
                                </a:lnTo>
                                <a:lnTo>
                                  <a:pt x="905" y="58"/>
                                </a:lnTo>
                                <a:lnTo>
                                  <a:pt x="890" y="51"/>
                                </a:lnTo>
                                <a:lnTo>
                                  <a:pt x="871" y="45"/>
                                </a:lnTo>
                                <a:lnTo>
                                  <a:pt x="854" y="40"/>
                                </a:lnTo>
                                <a:lnTo>
                                  <a:pt x="835" y="34"/>
                                </a:lnTo>
                                <a:lnTo>
                                  <a:pt x="817" y="30"/>
                                </a:lnTo>
                                <a:lnTo>
                                  <a:pt x="798" y="25"/>
                                </a:lnTo>
                                <a:lnTo>
                                  <a:pt x="779" y="21"/>
                                </a:lnTo>
                                <a:lnTo>
                                  <a:pt x="761" y="18"/>
                                </a:lnTo>
                                <a:lnTo>
                                  <a:pt x="741" y="16"/>
                                </a:lnTo>
                                <a:lnTo>
                                  <a:pt x="722" y="14"/>
                                </a:lnTo>
                                <a:lnTo>
                                  <a:pt x="702" y="12"/>
                                </a:lnTo>
                                <a:lnTo>
                                  <a:pt x="683" y="11"/>
                                </a:lnTo>
                                <a:lnTo>
                                  <a:pt x="663" y="11"/>
                                </a:lnTo>
                                <a:lnTo>
                                  <a:pt x="644" y="11"/>
                                </a:lnTo>
                                <a:lnTo>
                                  <a:pt x="624" y="12"/>
                                </a:lnTo>
                                <a:lnTo>
                                  <a:pt x="606" y="14"/>
                                </a:lnTo>
                                <a:lnTo>
                                  <a:pt x="586" y="16"/>
                                </a:lnTo>
                                <a:lnTo>
                                  <a:pt x="567" y="19"/>
                                </a:lnTo>
                                <a:lnTo>
                                  <a:pt x="548" y="22"/>
                                </a:lnTo>
                                <a:lnTo>
                                  <a:pt x="530" y="26"/>
                                </a:lnTo>
                                <a:lnTo>
                                  <a:pt x="512" y="32"/>
                                </a:lnTo>
                                <a:lnTo>
                                  <a:pt x="493" y="37"/>
                                </a:lnTo>
                                <a:lnTo>
                                  <a:pt x="475" y="43"/>
                                </a:lnTo>
                                <a:lnTo>
                                  <a:pt x="457" y="49"/>
                                </a:lnTo>
                                <a:lnTo>
                                  <a:pt x="440" y="57"/>
                                </a:lnTo>
                                <a:lnTo>
                                  <a:pt x="423" y="65"/>
                                </a:lnTo>
                                <a:lnTo>
                                  <a:pt x="406" y="74"/>
                                </a:lnTo>
                                <a:lnTo>
                                  <a:pt x="391" y="84"/>
                                </a:lnTo>
                                <a:lnTo>
                                  <a:pt x="374" y="94"/>
                                </a:lnTo>
                                <a:lnTo>
                                  <a:pt x="359" y="105"/>
                                </a:lnTo>
                                <a:lnTo>
                                  <a:pt x="344" y="117"/>
                                </a:lnTo>
                                <a:lnTo>
                                  <a:pt x="330" y="129"/>
                                </a:lnTo>
                                <a:lnTo>
                                  <a:pt x="317" y="142"/>
                                </a:lnTo>
                                <a:lnTo>
                                  <a:pt x="297" y="161"/>
                                </a:lnTo>
                                <a:lnTo>
                                  <a:pt x="280" y="179"/>
                                </a:lnTo>
                                <a:lnTo>
                                  <a:pt x="262" y="198"/>
                                </a:lnTo>
                                <a:lnTo>
                                  <a:pt x="247" y="218"/>
                                </a:lnTo>
                                <a:lnTo>
                                  <a:pt x="232" y="238"/>
                                </a:lnTo>
                                <a:lnTo>
                                  <a:pt x="218" y="259"/>
                                </a:lnTo>
                                <a:lnTo>
                                  <a:pt x="205" y="280"/>
                                </a:lnTo>
                                <a:lnTo>
                                  <a:pt x="194" y="302"/>
                                </a:lnTo>
                                <a:lnTo>
                                  <a:pt x="183" y="323"/>
                                </a:lnTo>
                                <a:lnTo>
                                  <a:pt x="172" y="347"/>
                                </a:lnTo>
                                <a:lnTo>
                                  <a:pt x="164" y="369"/>
                                </a:lnTo>
                                <a:lnTo>
                                  <a:pt x="156" y="393"/>
                                </a:lnTo>
                                <a:lnTo>
                                  <a:pt x="150" y="418"/>
                                </a:lnTo>
                                <a:lnTo>
                                  <a:pt x="145" y="442"/>
                                </a:lnTo>
                                <a:lnTo>
                                  <a:pt x="139" y="468"/>
                                </a:lnTo>
                                <a:lnTo>
                                  <a:pt x="136" y="493"/>
                                </a:lnTo>
                                <a:lnTo>
                                  <a:pt x="110" y="477"/>
                                </a:lnTo>
                                <a:lnTo>
                                  <a:pt x="79" y="462"/>
                                </a:lnTo>
                                <a:lnTo>
                                  <a:pt x="71" y="459"/>
                                </a:lnTo>
                                <a:lnTo>
                                  <a:pt x="63" y="456"/>
                                </a:lnTo>
                                <a:lnTo>
                                  <a:pt x="53" y="454"/>
                                </a:lnTo>
                                <a:lnTo>
                                  <a:pt x="45" y="453"/>
                                </a:lnTo>
                                <a:lnTo>
                                  <a:pt x="36" y="453"/>
                                </a:lnTo>
                                <a:lnTo>
                                  <a:pt x="27" y="454"/>
                                </a:lnTo>
                                <a:lnTo>
                                  <a:pt x="18" y="458"/>
                                </a:lnTo>
                                <a:lnTo>
                                  <a:pt x="7" y="461"/>
                                </a:lnTo>
                                <a:lnTo>
                                  <a:pt x="4" y="455"/>
                                </a:lnTo>
                                <a:lnTo>
                                  <a:pt x="0" y="449"/>
                                </a:lnTo>
                                <a:lnTo>
                                  <a:pt x="11" y="427"/>
                                </a:lnTo>
                                <a:lnTo>
                                  <a:pt x="23" y="404"/>
                                </a:lnTo>
                                <a:lnTo>
                                  <a:pt x="35" y="383"/>
                                </a:lnTo>
                                <a:lnTo>
                                  <a:pt x="48" y="360"/>
                                </a:lnTo>
                                <a:lnTo>
                                  <a:pt x="62" y="340"/>
                                </a:lnTo>
                                <a:lnTo>
                                  <a:pt x="76" y="318"/>
                                </a:lnTo>
                                <a:lnTo>
                                  <a:pt x="91" y="299"/>
                                </a:lnTo>
                                <a:lnTo>
                                  <a:pt x="107" y="278"/>
                                </a:lnTo>
                                <a:lnTo>
                                  <a:pt x="123" y="259"/>
                                </a:lnTo>
                                <a:lnTo>
                                  <a:pt x="141" y="240"/>
                                </a:lnTo>
                                <a:lnTo>
                                  <a:pt x="158" y="222"/>
                                </a:lnTo>
                                <a:lnTo>
                                  <a:pt x="175" y="205"/>
                                </a:lnTo>
                                <a:lnTo>
                                  <a:pt x="195" y="187"/>
                                </a:lnTo>
                                <a:lnTo>
                                  <a:pt x="213" y="171"/>
                                </a:lnTo>
                                <a:lnTo>
                                  <a:pt x="234" y="155"/>
                                </a:lnTo>
                                <a:lnTo>
                                  <a:pt x="253" y="140"/>
                                </a:lnTo>
                                <a:lnTo>
                                  <a:pt x="274" y="126"/>
                                </a:lnTo>
                                <a:lnTo>
                                  <a:pt x="295" y="111"/>
                                </a:lnTo>
                                <a:lnTo>
                                  <a:pt x="317" y="98"/>
                                </a:lnTo>
                                <a:lnTo>
                                  <a:pt x="338" y="86"/>
                                </a:lnTo>
                                <a:lnTo>
                                  <a:pt x="361" y="75"/>
                                </a:lnTo>
                                <a:lnTo>
                                  <a:pt x="383" y="63"/>
                                </a:lnTo>
                                <a:lnTo>
                                  <a:pt x="406" y="53"/>
                                </a:lnTo>
                                <a:lnTo>
                                  <a:pt x="430" y="44"/>
                                </a:lnTo>
                                <a:lnTo>
                                  <a:pt x="453" y="36"/>
                                </a:lnTo>
                                <a:lnTo>
                                  <a:pt x="477" y="27"/>
                                </a:lnTo>
                                <a:lnTo>
                                  <a:pt x="501" y="20"/>
                                </a:lnTo>
                                <a:lnTo>
                                  <a:pt x="526" y="15"/>
                                </a:lnTo>
                                <a:lnTo>
                                  <a:pt x="550" y="10"/>
                                </a:lnTo>
                                <a:lnTo>
                                  <a:pt x="575" y="6"/>
                                </a:lnTo>
                                <a:lnTo>
                                  <a:pt x="600" y="3"/>
                                </a:lnTo>
                                <a:lnTo>
                                  <a:pt x="625" y="0"/>
                                </a:lnTo>
                                <a:lnTo>
                                  <a:pt x="649" y="0"/>
                                </a:lnTo>
                                <a:lnTo>
                                  <a:pt x="673" y="0"/>
                                </a:lnTo>
                                <a:lnTo>
                                  <a:pt x="697" y="1"/>
                                </a:lnTo>
                                <a:lnTo>
                                  <a:pt x="722" y="2"/>
                                </a:lnTo>
                                <a:lnTo>
                                  <a:pt x="745" y="4"/>
                                </a:lnTo>
                                <a:lnTo>
                                  <a:pt x="768" y="7"/>
                                </a:lnTo>
                                <a:lnTo>
                                  <a:pt x="791" y="11"/>
                                </a:lnTo>
                                <a:lnTo>
                                  <a:pt x="814" y="15"/>
                                </a:lnTo>
                                <a:lnTo>
                                  <a:pt x="836" y="20"/>
                                </a:lnTo>
                                <a:lnTo>
                                  <a:pt x="859" y="25"/>
                                </a:lnTo>
                                <a:lnTo>
                                  <a:pt x="881" y="32"/>
                                </a:lnTo>
                                <a:lnTo>
                                  <a:pt x="903" y="39"/>
                                </a:lnTo>
                                <a:lnTo>
                                  <a:pt x="925" y="46"/>
                                </a:lnTo>
                                <a:lnTo>
                                  <a:pt x="946" y="55"/>
                                </a:lnTo>
                                <a:lnTo>
                                  <a:pt x="968" y="63"/>
                                </a:lnTo>
                                <a:lnTo>
                                  <a:pt x="988" y="74"/>
                                </a:lnTo>
                                <a:lnTo>
                                  <a:pt x="1009" y="84"/>
                                </a:lnTo>
                                <a:lnTo>
                                  <a:pt x="1028" y="94"/>
                                </a:lnTo>
                                <a:lnTo>
                                  <a:pt x="1049" y="106"/>
                                </a:lnTo>
                                <a:lnTo>
                                  <a:pt x="1068" y="118"/>
                                </a:lnTo>
                                <a:lnTo>
                                  <a:pt x="1086" y="131"/>
                                </a:lnTo>
                                <a:lnTo>
                                  <a:pt x="1105" y="144"/>
                                </a:lnTo>
                                <a:lnTo>
                                  <a:pt x="1123" y="159"/>
                                </a:lnTo>
                                <a:lnTo>
                                  <a:pt x="1142" y="173"/>
                                </a:lnTo>
                                <a:lnTo>
                                  <a:pt x="1159" y="188"/>
                                </a:lnTo>
                                <a:lnTo>
                                  <a:pt x="1177" y="204"/>
                                </a:lnTo>
                                <a:lnTo>
                                  <a:pt x="1193" y="220"/>
                                </a:lnTo>
                                <a:lnTo>
                                  <a:pt x="1209" y="237"/>
                                </a:lnTo>
                                <a:lnTo>
                                  <a:pt x="1226" y="255"/>
                                </a:lnTo>
                                <a:lnTo>
                                  <a:pt x="1241" y="273"/>
                                </a:lnTo>
                                <a:lnTo>
                                  <a:pt x="1257" y="292"/>
                                </a:lnTo>
                                <a:lnTo>
                                  <a:pt x="1271" y="311"/>
                                </a:lnTo>
                                <a:lnTo>
                                  <a:pt x="1282" y="331"/>
                                </a:lnTo>
                                <a:lnTo>
                                  <a:pt x="1295" y="350"/>
                                </a:lnTo>
                                <a:lnTo>
                                  <a:pt x="1307" y="368"/>
                                </a:lnTo>
                                <a:lnTo>
                                  <a:pt x="1318" y="388"/>
                                </a:lnTo>
                                <a:lnTo>
                                  <a:pt x="1329" y="407"/>
                                </a:lnTo>
                                <a:lnTo>
                                  <a:pt x="1339" y="428"/>
                                </a:lnTo>
                                <a:lnTo>
                                  <a:pt x="1343" y="438"/>
                                </a:lnTo>
                                <a:lnTo>
                                  <a:pt x="1347" y="449"/>
                                </a:lnTo>
                                <a:lnTo>
                                  <a:pt x="1350" y="460"/>
                                </a:lnTo>
                                <a:lnTo>
                                  <a:pt x="1352" y="471"/>
                                </a:lnTo>
                                <a:close/>
                              </a:path>
                            </a:pathLst>
                          </a:custGeom>
                          <a:solidFill>
                            <a:srgbClr val="ffffff"/>
                          </a:solidFill>
                          <a:ln w="0">
                            <a:noFill/>
                          </a:ln>
                        </wps:spPr>
                        <wps:style>
                          <a:lnRef idx="0"/>
                          <a:fillRef idx="0"/>
                          <a:effectRef idx="0"/>
                          <a:fontRef idx="minor"/>
                        </wps:style>
                        <wps:bodyPr/>
                      </wps:wsp>
                      <wps:wsp>
                        <wps:cNvSpPr/>
                        <wps:spPr>
                          <a:xfrm>
                            <a:off x="442080" y="423000"/>
                            <a:ext cx="31680" cy="14760"/>
                          </a:xfrm>
                          <a:custGeom>
                            <a:avLst/>
                            <a:gdLst/>
                            <a:ahLst/>
                            <a:rect l="l" t="t" r="r" b="b"/>
                            <a:pathLst>
                              <a:path w="302" h="138">
                                <a:moveTo>
                                  <a:pt x="297" y="62"/>
                                </a:moveTo>
                                <a:lnTo>
                                  <a:pt x="292" y="57"/>
                                </a:lnTo>
                                <a:lnTo>
                                  <a:pt x="286" y="51"/>
                                </a:lnTo>
                                <a:lnTo>
                                  <a:pt x="281" y="44"/>
                                </a:lnTo>
                                <a:lnTo>
                                  <a:pt x="275" y="36"/>
                                </a:lnTo>
                                <a:lnTo>
                                  <a:pt x="272" y="33"/>
                                </a:lnTo>
                                <a:lnTo>
                                  <a:pt x="269" y="31"/>
                                </a:lnTo>
                                <a:lnTo>
                                  <a:pt x="265" y="29"/>
                                </a:lnTo>
                                <a:lnTo>
                                  <a:pt x="262" y="27"/>
                                </a:lnTo>
                                <a:lnTo>
                                  <a:pt x="257" y="27"/>
                                </a:lnTo>
                                <a:lnTo>
                                  <a:pt x="254" y="28"/>
                                </a:lnTo>
                                <a:lnTo>
                                  <a:pt x="250" y="30"/>
                                </a:lnTo>
                                <a:lnTo>
                                  <a:pt x="246" y="33"/>
                                </a:lnTo>
                                <a:lnTo>
                                  <a:pt x="255" y="47"/>
                                </a:lnTo>
                                <a:lnTo>
                                  <a:pt x="266" y="63"/>
                                </a:lnTo>
                                <a:lnTo>
                                  <a:pt x="270" y="74"/>
                                </a:lnTo>
                                <a:lnTo>
                                  <a:pt x="273" y="83"/>
                                </a:lnTo>
                                <a:lnTo>
                                  <a:pt x="273" y="88"/>
                                </a:lnTo>
                                <a:lnTo>
                                  <a:pt x="274" y="94"/>
                                </a:lnTo>
                                <a:lnTo>
                                  <a:pt x="273" y="100"/>
                                </a:lnTo>
                                <a:lnTo>
                                  <a:pt x="272" y="105"/>
                                </a:lnTo>
                                <a:lnTo>
                                  <a:pt x="270" y="95"/>
                                </a:lnTo>
                                <a:lnTo>
                                  <a:pt x="266" y="85"/>
                                </a:lnTo>
                                <a:lnTo>
                                  <a:pt x="263" y="76"/>
                                </a:lnTo>
                                <a:lnTo>
                                  <a:pt x="258" y="67"/>
                                </a:lnTo>
                                <a:lnTo>
                                  <a:pt x="252" y="59"/>
                                </a:lnTo>
                                <a:lnTo>
                                  <a:pt x="246" y="52"/>
                                </a:lnTo>
                                <a:lnTo>
                                  <a:pt x="238" y="46"/>
                                </a:lnTo>
                                <a:lnTo>
                                  <a:pt x="228" y="40"/>
                                </a:lnTo>
                                <a:lnTo>
                                  <a:pt x="221" y="40"/>
                                </a:lnTo>
                                <a:lnTo>
                                  <a:pt x="213" y="40"/>
                                </a:lnTo>
                                <a:lnTo>
                                  <a:pt x="221" y="58"/>
                                </a:lnTo>
                                <a:lnTo>
                                  <a:pt x="232" y="80"/>
                                </a:lnTo>
                                <a:lnTo>
                                  <a:pt x="234" y="86"/>
                                </a:lnTo>
                                <a:lnTo>
                                  <a:pt x="236" y="91"/>
                                </a:lnTo>
                                <a:lnTo>
                                  <a:pt x="237" y="97"/>
                                </a:lnTo>
                                <a:lnTo>
                                  <a:pt x="237" y="103"/>
                                </a:lnTo>
                                <a:lnTo>
                                  <a:pt x="236" y="109"/>
                                </a:lnTo>
                                <a:lnTo>
                                  <a:pt x="235" y="116"/>
                                </a:lnTo>
                                <a:lnTo>
                                  <a:pt x="232" y="122"/>
                                </a:lnTo>
                                <a:lnTo>
                                  <a:pt x="228" y="128"/>
                                </a:lnTo>
                                <a:lnTo>
                                  <a:pt x="221" y="110"/>
                                </a:lnTo>
                                <a:lnTo>
                                  <a:pt x="212" y="91"/>
                                </a:lnTo>
                                <a:lnTo>
                                  <a:pt x="207" y="82"/>
                                </a:lnTo>
                                <a:lnTo>
                                  <a:pt x="201" y="75"/>
                                </a:lnTo>
                                <a:lnTo>
                                  <a:pt x="198" y="72"/>
                                </a:lnTo>
                                <a:lnTo>
                                  <a:pt x="194" y="69"/>
                                </a:lnTo>
                                <a:lnTo>
                                  <a:pt x="189" y="66"/>
                                </a:lnTo>
                                <a:lnTo>
                                  <a:pt x="184" y="65"/>
                                </a:lnTo>
                                <a:lnTo>
                                  <a:pt x="184" y="82"/>
                                </a:lnTo>
                                <a:lnTo>
                                  <a:pt x="182" y="100"/>
                                </a:lnTo>
                                <a:lnTo>
                                  <a:pt x="181" y="109"/>
                                </a:lnTo>
                                <a:lnTo>
                                  <a:pt x="178" y="119"/>
                                </a:lnTo>
                                <a:lnTo>
                                  <a:pt x="173" y="128"/>
                                </a:lnTo>
                                <a:lnTo>
                                  <a:pt x="169" y="135"/>
                                </a:lnTo>
                                <a:lnTo>
                                  <a:pt x="164" y="133"/>
                                </a:lnTo>
                                <a:lnTo>
                                  <a:pt x="161" y="131"/>
                                </a:lnTo>
                                <a:lnTo>
                                  <a:pt x="158" y="129"/>
                                </a:lnTo>
                                <a:lnTo>
                                  <a:pt x="156" y="125"/>
                                </a:lnTo>
                                <a:lnTo>
                                  <a:pt x="152" y="118"/>
                                </a:lnTo>
                                <a:lnTo>
                                  <a:pt x="151" y="109"/>
                                </a:lnTo>
                                <a:lnTo>
                                  <a:pt x="149" y="100"/>
                                </a:lnTo>
                                <a:lnTo>
                                  <a:pt x="148" y="91"/>
                                </a:lnTo>
                                <a:lnTo>
                                  <a:pt x="147" y="82"/>
                                </a:lnTo>
                                <a:lnTo>
                                  <a:pt x="143" y="73"/>
                                </a:lnTo>
                                <a:lnTo>
                                  <a:pt x="141" y="74"/>
                                </a:lnTo>
                                <a:lnTo>
                                  <a:pt x="138" y="75"/>
                                </a:lnTo>
                                <a:lnTo>
                                  <a:pt x="134" y="76"/>
                                </a:lnTo>
                                <a:lnTo>
                                  <a:pt x="132" y="78"/>
                                </a:lnTo>
                                <a:lnTo>
                                  <a:pt x="128" y="84"/>
                                </a:lnTo>
                                <a:lnTo>
                                  <a:pt x="125" y="90"/>
                                </a:lnTo>
                                <a:lnTo>
                                  <a:pt x="119" y="106"/>
                                </a:lnTo>
                                <a:lnTo>
                                  <a:pt x="114" y="123"/>
                                </a:lnTo>
                                <a:lnTo>
                                  <a:pt x="112" y="129"/>
                                </a:lnTo>
                                <a:lnTo>
                                  <a:pt x="109" y="134"/>
                                </a:lnTo>
                                <a:lnTo>
                                  <a:pt x="107" y="136"/>
                                </a:lnTo>
                                <a:lnTo>
                                  <a:pt x="105" y="137"/>
                                </a:lnTo>
                                <a:lnTo>
                                  <a:pt x="104" y="138"/>
                                </a:lnTo>
                                <a:lnTo>
                                  <a:pt x="102" y="138"/>
                                </a:lnTo>
                                <a:lnTo>
                                  <a:pt x="99" y="137"/>
                                </a:lnTo>
                                <a:lnTo>
                                  <a:pt x="97" y="135"/>
                                </a:lnTo>
                                <a:lnTo>
                                  <a:pt x="95" y="133"/>
                                </a:lnTo>
                                <a:lnTo>
                                  <a:pt x="91" y="130"/>
                                </a:lnTo>
                                <a:lnTo>
                                  <a:pt x="84" y="120"/>
                                </a:lnTo>
                                <a:lnTo>
                                  <a:pt x="77" y="105"/>
                                </a:lnTo>
                                <a:lnTo>
                                  <a:pt x="77" y="94"/>
                                </a:lnTo>
                                <a:lnTo>
                                  <a:pt x="78" y="83"/>
                                </a:lnTo>
                                <a:lnTo>
                                  <a:pt x="78" y="77"/>
                                </a:lnTo>
                                <a:lnTo>
                                  <a:pt x="77" y="72"/>
                                </a:lnTo>
                                <a:lnTo>
                                  <a:pt x="76" y="66"/>
                                </a:lnTo>
                                <a:lnTo>
                                  <a:pt x="74" y="62"/>
                                </a:lnTo>
                                <a:lnTo>
                                  <a:pt x="70" y="63"/>
                                </a:lnTo>
                                <a:lnTo>
                                  <a:pt x="67" y="64"/>
                                </a:lnTo>
                                <a:lnTo>
                                  <a:pt x="64" y="67"/>
                                </a:lnTo>
                                <a:lnTo>
                                  <a:pt x="62" y="70"/>
                                </a:lnTo>
                                <a:lnTo>
                                  <a:pt x="59" y="77"/>
                                </a:lnTo>
                                <a:lnTo>
                                  <a:pt x="57" y="85"/>
                                </a:lnTo>
                                <a:lnTo>
                                  <a:pt x="55" y="102"/>
                                </a:lnTo>
                                <a:lnTo>
                                  <a:pt x="51" y="117"/>
                                </a:lnTo>
                                <a:lnTo>
                                  <a:pt x="46" y="110"/>
                                </a:lnTo>
                                <a:lnTo>
                                  <a:pt x="42" y="105"/>
                                </a:lnTo>
                                <a:lnTo>
                                  <a:pt x="40" y="99"/>
                                </a:lnTo>
                                <a:lnTo>
                                  <a:pt x="38" y="92"/>
                                </a:lnTo>
                                <a:lnTo>
                                  <a:pt x="38" y="86"/>
                                </a:lnTo>
                                <a:lnTo>
                                  <a:pt x="39" y="79"/>
                                </a:lnTo>
                                <a:lnTo>
                                  <a:pt x="40" y="73"/>
                                </a:lnTo>
                                <a:lnTo>
                                  <a:pt x="41" y="65"/>
                                </a:lnTo>
                                <a:lnTo>
                                  <a:pt x="45" y="52"/>
                                </a:lnTo>
                                <a:lnTo>
                                  <a:pt x="48" y="40"/>
                                </a:lnTo>
                                <a:lnTo>
                                  <a:pt x="49" y="34"/>
                                </a:lnTo>
                                <a:lnTo>
                                  <a:pt x="49" y="29"/>
                                </a:lnTo>
                                <a:lnTo>
                                  <a:pt x="49" y="23"/>
                                </a:lnTo>
                                <a:lnTo>
                                  <a:pt x="47" y="18"/>
                                </a:lnTo>
                                <a:lnTo>
                                  <a:pt x="39" y="23"/>
                                </a:lnTo>
                                <a:lnTo>
                                  <a:pt x="31" y="29"/>
                                </a:lnTo>
                                <a:lnTo>
                                  <a:pt x="25" y="36"/>
                                </a:lnTo>
                                <a:lnTo>
                                  <a:pt x="20" y="43"/>
                                </a:lnTo>
                                <a:lnTo>
                                  <a:pt x="15" y="51"/>
                                </a:lnTo>
                                <a:lnTo>
                                  <a:pt x="11" y="59"/>
                                </a:lnTo>
                                <a:lnTo>
                                  <a:pt x="9" y="67"/>
                                </a:lnTo>
                                <a:lnTo>
                                  <a:pt x="7" y="77"/>
                                </a:lnTo>
                                <a:lnTo>
                                  <a:pt x="3" y="72"/>
                                </a:lnTo>
                                <a:lnTo>
                                  <a:pt x="1" y="66"/>
                                </a:lnTo>
                                <a:lnTo>
                                  <a:pt x="0" y="61"/>
                                </a:lnTo>
                                <a:lnTo>
                                  <a:pt x="0" y="55"/>
                                </a:lnTo>
                                <a:lnTo>
                                  <a:pt x="1" y="50"/>
                                </a:lnTo>
                                <a:lnTo>
                                  <a:pt x="3" y="44"/>
                                </a:lnTo>
                                <a:lnTo>
                                  <a:pt x="6" y="39"/>
                                </a:lnTo>
                                <a:lnTo>
                                  <a:pt x="10" y="33"/>
                                </a:lnTo>
                                <a:lnTo>
                                  <a:pt x="16" y="28"/>
                                </a:lnTo>
                                <a:lnTo>
                                  <a:pt x="21" y="23"/>
                                </a:lnTo>
                                <a:lnTo>
                                  <a:pt x="27" y="18"/>
                                </a:lnTo>
                                <a:lnTo>
                                  <a:pt x="33" y="14"/>
                                </a:lnTo>
                                <a:lnTo>
                                  <a:pt x="39" y="11"/>
                                </a:lnTo>
                                <a:lnTo>
                                  <a:pt x="46" y="8"/>
                                </a:lnTo>
                                <a:lnTo>
                                  <a:pt x="52" y="5"/>
                                </a:lnTo>
                                <a:lnTo>
                                  <a:pt x="59" y="4"/>
                                </a:lnTo>
                                <a:lnTo>
                                  <a:pt x="70" y="5"/>
                                </a:lnTo>
                                <a:lnTo>
                                  <a:pt x="81" y="7"/>
                                </a:lnTo>
                                <a:lnTo>
                                  <a:pt x="80" y="11"/>
                                </a:lnTo>
                                <a:lnTo>
                                  <a:pt x="79" y="14"/>
                                </a:lnTo>
                                <a:lnTo>
                                  <a:pt x="77" y="17"/>
                                </a:lnTo>
                                <a:lnTo>
                                  <a:pt x="76" y="20"/>
                                </a:lnTo>
                                <a:lnTo>
                                  <a:pt x="74" y="22"/>
                                </a:lnTo>
                                <a:lnTo>
                                  <a:pt x="73" y="26"/>
                                </a:lnTo>
                                <a:lnTo>
                                  <a:pt x="73" y="29"/>
                                </a:lnTo>
                                <a:lnTo>
                                  <a:pt x="74" y="33"/>
                                </a:lnTo>
                                <a:lnTo>
                                  <a:pt x="88" y="36"/>
                                </a:lnTo>
                                <a:lnTo>
                                  <a:pt x="104" y="38"/>
                                </a:lnTo>
                                <a:lnTo>
                                  <a:pt x="119" y="39"/>
                                </a:lnTo>
                                <a:lnTo>
                                  <a:pt x="136" y="39"/>
                                </a:lnTo>
                                <a:lnTo>
                                  <a:pt x="168" y="39"/>
                                </a:lnTo>
                                <a:lnTo>
                                  <a:pt x="198" y="40"/>
                                </a:lnTo>
                                <a:lnTo>
                                  <a:pt x="198" y="34"/>
                                </a:lnTo>
                                <a:lnTo>
                                  <a:pt x="198" y="20"/>
                                </a:lnTo>
                                <a:lnTo>
                                  <a:pt x="198" y="6"/>
                                </a:lnTo>
                                <a:lnTo>
                                  <a:pt x="198" y="0"/>
                                </a:lnTo>
                                <a:lnTo>
                                  <a:pt x="213" y="1"/>
                                </a:lnTo>
                                <a:lnTo>
                                  <a:pt x="230" y="3"/>
                                </a:lnTo>
                                <a:lnTo>
                                  <a:pt x="245" y="7"/>
                                </a:lnTo>
                                <a:lnTo>
                                  <a:pt x="260" y="13"/>
                                </a:lnTo>
                                <a:lnTo>
                                  <a:pt x="267" y="17"/>
                                </a:lnTo>
                                <a:lnTo>
                                  <a:pt x="273" y="21"/>
                                </a:lnTo>
                                <a:lnTo>
                                  <a:pt x="279" y="26"/>
                                </a:lnTo>
                                <a:lnTo>
                                  <a:pt x="284" y="31"/>
                                </a:lnTo>
                                <a:lnTo>
                                  <a:pt x="289" y="36"/>
                                </a:lnTo>
                                <a:lnTo>
                                  <a:pt x="294" y="42"/>
                                </a:lnTo>
                                <a:lnTo>
                                  <a:pt x="297" y="48"/>
                                </a:lnTo>
                                <a:lnTo>
                                  <a:pt x="302" y="54"/>
                                </a:lnTo>
                                <a:lnTo>
                                  <a:pt x="299" y="58"/>
                                </a:lnTo>
                                <a:lnTo>
                                  <a:pt x="297" y="62"/>
                                </a:lnTo>
                                <a:close/>
                              </a:path>
                            </a:pathLst>
                          </a:custGeom>
                          <a:solidFill>
                            <a:srgbClr val="ffffff"/>
                          </a:solidFill>
                          <a:ln w="0">
                            <a:noFill/>
                          </a:ln>
                        </wps:spPr>
                        <wps:style>
                          <a:lnRef idx="0"/>
                          <a:fillRef idx="0"/>
                          <a:effectRef idx="0"/>
                          <a:fontRef idx="minor"/>
                        </wps:style>
                        <wps:bodyPr/>
                      </wps:wsp>
                      <wps:wsp>
                        <wps:cNvSpPr/>
                        <wps:spPr>
                          <a:xfrm>
                            <a:off x="426240" y="431640"/>
                            <a:ext cx="20160" cy="60840"/>
                          </a:xfrm>
                          <a:custGeom>
                            <a:avLst/>
                            <a:gdLst/>
                            <a:ahLst/>
                            <a:rect l="l" t="t" r="r" b="b"/>
                            <a:pathLst>
                              <a:path w="190" h="573">
                                <a:moveTo>
                                  <a:pt x="21" y="7"/>
                                </a:moveTo>
                                <a:lnTo>
                                  <a:pt x="45" y="77"/>
                                </a:lnTo>
                                <a:lnTo>
                                  <a:pt x="67" y="147"/>
                                </a:lnTo>
                                <a:lnTo>
                                  <a:pt x="90" y="218"/>
                                </a:lnTo>
                                <a:lnTo>
                                  <a:pt x="112" y="289"/>
                                </a:lnTo>
                                <a:lnTo>
                                  <a:pt x="134" y="360"/>
                                </a:lnTo>
                                <a:lnTo>
                                  <a:pt x="153" y="431"/>
                                </a:lnTo>
                                <a:lnTo>
                                  <a:pt x="173" y="503"/>
                                </a:lnTo>
                                <a:lnTo>
                                  <a:pt x="190" y="573"/>
                                </a:lnTo>
                                <a:lnTo>
                                  <a:pt x="183" y="573"/>
                                </a:lnTo>
                                <a:lnTo>
                                  <a:pt x="175" y="573"/>
                                </a:lnTo>
                                <a:lnTo>
                                  <a:pt x="168" y="549"/>
                                </a:lnTo>
                                <a:lnTo>
                                  <a:pt x="148" y="484"/>
                                </a:lnTo>
                                <a:lnTo>
                                  <a:pt x="120" y="392"/>
                                </a:lnTo>
                                <a:lnTo>
                                  <a:pt x="87" y="287"/>
                                </a:lnTo>
                                <a:lnTo>
                                  <a:pt x="55" y="181"/>
                                </a:lnTo>
                                <a:lnTo>
                                  <a:pt x="26" y="89"/>
                                </a:lnTo>
                                <a:lnTo>
                                  <a:pt x="7" y="24"/>
                                </a:lnTo>
                                <a:lnTo>
                                  <a:pt x="0" y="0"/>
                                </a:lnTo>
                                <a:lnTo>
                                  <a:pt x="10" y="3"/>
                                </a:lnTo>
                                <a:lnTo>
                                  <a:pt x="21" y="7"/>
                                </a:lnTo>
                                <a:close/>
                              </a:path>
                            </a:pathLst>
                          </a:custGeom>
                          <a:solidFill>
                            <a:srgbClr val="ffffff"/>
                          </a:solidFill>
                          <a:ln w="0">
                            <a:noFill/>
                          </a:ln>
                        </wps:spPr>
                        <wps:style>
                          <a:lnRef idx="0"/>
                          <a:fillRef idx="0"/>
                          <a:effectRef idx="0"/>
                          <a:fontRef idx="minor"/>
                        </wps:style>
                        <wps:bodyPr/>
                      </wps:wsp>
                      <wps:wsp>
                        <wps:cNvSpPr/>
                        <wps:spPr>
                          <a:xfrm>
                            <a:off x="213840" y="427320"/>
                            <a:ext cx="20880" cy="47520"/>
                          </a:xfrm>
                          <a:custGeom>
                            <a:avLst/>
                            <a:gdLst/>
                            <a:ahLst/>
                            <a:rect l="l" t="t" r="r" b="b"/>
                            <a:pathLst>
                              <a:path w="200" h="447">
                                <a:moveTo>
                                  <a:pt x="19" y="412"/>
                                </a:moveTo>
                                <a:lnTo>
                                  <a:pt x="10" y="418"/>
                                </a:lnTo>
                                <a:lnTo>
                                  <a:pt x="1" y="424"/>
                                </a:lnTo>
                                <a:lnTo>
                                  <a:pt x="0" y="392"/>
                                </a:lnTo>
                                <a:lnTo>
                                  <a:pt x="0" y="360"/>
                                </a:lnTo>
                                <a:lnTo>
                                  <a:pt x="2" y="329"/>
                                </a:lnTo>
                                <a:lnTo>
                                  <a:pt x="4" y="297"/>
                                </a:lnTo>
                                <a:lnTo>
                                  <a:pt x="9" y="266"/>
                                </a:lnTo>
                                <a:lnTo>
                                  <a:pt x="15" y="235"/>
                                </a:lnTo>
                                <a:lnTo>
                                  <a:pt x="23" y="206"/>
                                </a:lnTo>
                                <a:lnTo>
                                  <a:pt x="32" y="177"/>
                                </a:lnTo>
                                <a:lnTo>
                                  <a:pt x="38" y="163"/>
                                </a:lnTo>
                                <a:lnTo>
                                  <a:pt x="43" y="149"/>
                                </a:lnTo>
                                <a:lnTo>
                                  <a:pt x="50" y="135"/>
                                </a:lnTo>
                                <a:lnTo>
                                  <a:pt x="56" y="123"/>
                                </a:lnTo>
                                <a:lnTo>
                                  <a:pt x="65" y="110"/>
                                </a:lnTo>
                                <a:lnTo>
                                  <a:pt x="72" y="97"/>
                                </a:lnTo>
                                <a:lnTo>
                                  <a:pt x="81" y="86"/>
                                </a:lnTo>
                                <a:lnTo>
                                  <a:pt x="90" y="74"/>
                                </a:lnTo>
                                <a:lnTo>
                                  <a:pt x="99" y="63"/>
                                </a:lnTo>
                                <a:lnTo>
                                  <a:pt x="110" y="52"/>
                                </a:lnTo>
                                <a:lnTo>
                                  <a:pt x="121" y="42"/>
                                </a:lnTo>
                                <a:lnTo>
                                  <a:pt x="132" y="33"/>
                                </a:lnTo>
                                <a:lnTo>
                                  <a:pt x="143" y="24"/>
                                </a:lnTo>
                                <a:lnTo>
                                  <a:pt x="157" y="15"/>
                                </a:lnTo>
                                <a:lnTo>
                                  <a:pt x="170" y="8"/>
                                </a:lnTo>
                                <a:lnTo>
                                  <a:pt x="184" y="0"/>
                                </a:lnTo>
                                <a:lnTo>
                                  <a:pt x="186" y="7"/>
                                </a:lnTo>
                                <a:lnTo>
                                  <a:pt x="192" y="20"/>
                                </a:lnTo>
                                <a:lnTo>
                                  <a:pt x="197" y="35"/>
                                </a:lnTo>
                                <a:lnTo>
                                  <a:pt x="200" y="41"/>
                                </a:lnTo>
                                <a:lnTo>
                                  <a:pt x="199" y="58"/>
                                </a:lnTo>
                                <a:lnTo>
                                  <a:pt x="198" y="104"/>
                                </a:lnTo>
                                <a:lnTo>
                                  <a:pt x="197" y="170"/>
                                </a:lnTo>
                                <a:lnTo>
                                  <a:pt x="196" y="245"/>
                                </a:lnTo>
                                <a:lnTo>
                                  <a:pt x="194" y="319"/>
                                </a:lnTo>
                                <a:lnTo>
                                  <a:pt x="193" y="384"/>
                                </a:lnTo>
                                <a:lnTo>
                                  <a:pt x="192" y="430"/>
                                </a:lnTo>
                                <a:lnTo>
                                  <a:pt x="192" y="447"/>
                                </a:lnTo>
                                <a:lnTo>
                                  <a:pt x="182" y="439"/>
                                </a:lnTo>
                                <a:lnTo>
                                  <a:pt x="173" y="432"/>
                                </a:lnTo>
                                <a:lnTo>
                                  <a:pt x="164" y="425"/>
                                </a:lnTo>
                                <a:lnTo>
                                  <a:pt x="154" y="418"/>
                                </a:lnTo>
                                <a:lnTo>
                                  <a:pt x="143" y="413"/>
                                </a:lnTo>
                                <a:lnTo>
                                  <a:pt x="133" y="407"/>
                                </a:lnTo>
                                <a:lnTo>
                                  <a:pt x="122" y="403"/>
                                </a:lnTo>
                                <a:lnTo>
                                  <a:pt x="112" y="400"/>
                                </a:lnTo>
                                <a:lnTo>
                                  <a:pt x="100" y="397"/>
                                </a:lnTo>
                                <a:lnTo>
                                  <a:pt x="89" y="396"/>
                                </a:lnTo>
                                <a:lnTo>
                                  <a:pt x="78" y="396"/>
                                </a:lnTo>
                                <a:lnTo>
                                  <a:pt x="67" y="396"/>
                                </a:lnTo>
                                <a:lnTo>
                                  <a:pt x="54" y="398"/>
                                </a:lnTo>
                                <a:lnTo>
                                  <a:pt x="43" y="401"/>
                                </a:lnTo>
                                <a:lnTo>
                                  <a:pt x="32" y="405"/>
                                </a:lnTo>
                                <a:lnTo>
                                  <a:pt x="19" y="412"/>
                                </a:lnTo>
                                <a:close/>
                              </a:path>
                            </a:pathLst>
                          </a:custGeom>
                          <a:solidFill>
                            <a:srgbClr val="ffffff"/>
                          </a:solidFill>
                          <a:ln w="0">
                            <a:noFill/>
                          </a:ln>
                        </wps:spPr>
                        <wps:style>
                          <a:lnRef idx="0"/>
                          <a:fillRef idx="0"/>
                          <a:effectRef idx="0"/>
                          <a:fontRef idx="minor"/>
                        </wps:style>
                        <wps:bodyPr/>
                      </wps:wsp>
                      <wps:wsp>
                        <wps:cNvSpPr/>
                        <wps:spPr>
                          <a:xfrm>
                            <a:off x="238680" y="428040"/>
                            <a:ext cx="24120" cy="47160"/>
                          </a:xfrm>
                          <a:custGeom>
                            <a:avLst/>
                            <a:gdLst/>
                            <a:ahLst/>
                            <a:rect l="l" t="t" r="r" b="b"/>
                            <a:pathLst>
                              <a:path w="227" h="443">
                                <a:moveTo>
                                  <a:pt x="13" y="432"/>
                                </a:moveTo>
                                <a:lnTo>
                                  <a:pt x="7" y="380"/>
                                </a:lnTo>
                                <a:lnTo>
                                  <a:pt x="3" y="328"/>
                                </a:lnTo>
                                <a:lnTo>
                                  <a:pt x="1" y="273"/>
                                </a:lnTo>
                                <a:lnTo>
                                  <a:pt x="0" y="219"/>
                                </a:lnTo>
                                <a:lnTo>
                                  <a:pt x="1" y="164"/>
                                </a:lnTo>
                                <a:lnTo>
                                  <a:pt x="3" y="109"/>
                                </a:lnTo>
                                <a:lnTo>
                                  <a:pt x="7" y="54"/>
                                </a:lnTo>
                                <a:lnTo>
                                  <a:pt x="13" y="0"/>
                                </a:lnTo>
                                <a:lnTo>
                                  <a:pt x="29" y="8"/>
                                </a:lnTo>
                                <a:lnTo>
                                  <a:pt x="45" y="17"/>
                                </a:lnTo>
                                <a:lnTo>
                                  <a:pt x="60" y="27"/>
                                </a:lnTo>
                                <a:lnTo>
                                  <a:pt x="75" y="37"/>
                                </a:lnTo>
                                <a:lnTo>
                                  <a:pt x="88" y="47"/>
                                </a:lnTo>
                                <a:lnTo>
                                  <a:pt x="100" y="58"/>
                                </a:lnTo>
                                <a:lnTo>
                                  <a:pt x="112" y="70"/>
                                </a:lnTo>
                                <a:lnTo>
                                  <a:pt x="124" y="82"/>
                                </a:lnTo>
                                <a:lnTo>
                                  <a:pt x="135" y="94"/>
                                </a:lnTo>
                                <a:lnTo>
                                  <a:pt x="145" y="108"/>
                                </a:lnTo>
                                <a:lnTo>
                                  <a:pt x="154" y="121"/>
                                </a:lnTo>
                                <a:lnTo>
                                  <a:pt x="164" y="134"/>
                                </a:lnTo>
                                <a:lnTo>
                                  <a:pt x="172" y="147"/>
                                </a:lnTo>
                                <a:lnTo>
                                  <a:pt x="179" y="162"/>
                                </a:lnTo>
                                <a:lnTo>
                                  <a:pt x="186" y="176"/>
                                </a:lnTo>
                                <a:lnTo>
                                  <a:pt x="192" y="192"/>
                                </a:lnTo>
                                <a:lnTo>
                                  <a:pt x="199" y="207"/>
                                </a:lnTo>
                                <a:lnTo>
                                  <a:pt x="204" y="221"/>
                                </a:lnTo>
                                <a:lnTo>
                                  <a:pt x="209" y="237"/>
                                </a:lnTo>
                                <a:lnTo>
                                  <a:pt x="213" y="253"/>
                                </a:lnTo>
                                <a:lnTo>
                                  <a:pt x="219" y="284"/>
                                </a:lnTo>
                                <a:lnTo>
                                  <a:pt x="224" y="316"/>
                                </a:lnTo>
                                <a:lnTo>
                                  <a:pt x="227" y="348"/>
                                </a:lnTo>
                                <a:lnTo>
                                  <a:pt x="227" y="380"/>
                                </a:lnTo>
                                <a:lnTo>
                                  <a:pt x="227" y="412"/>
                                </a:lnTo>
                                <a:lnTo>
                                  <a:pt x="224" y="443"/>
                                </a:lnTo>
                                <a:lnTo>
                                  <a:pt x="205" y="433"/>
                                </a:lnTo>
                                <a:lnTo>
                                  <a:pt x="178" y="422"/>
                                </a:lnTo>
                                <a:lnTo>
                                  <a:pt x="164" y="417"/>
                                </a:lnTo>
                                <a:lnTo>
                                  <a:pt x="148" y="412"/>
                                </a:lnTo>
                                <a:lnTo>
                                  <a:pt x="132" y="408"/>
                                </a:lnTo>
                                <a:lnTo>
                                  <a:pt x="117" y="404"/>
                                </a:lnTo>
                                <a:lnTo>
                                  <a:pt x="100" y="402"/>
                                </a:lnTo>
                                <a:lnTo>
                                  <a:pt x="85" y="401"/>
                                </a:lnTo>
                                <a:lnTo>
                                  <a:pt x="69" y="401"/>
                                </a:lnTo>
                                <a:lnTo>
                                  <a:pt x="55" y="403"/>
                                </a:lnTo>
                                <a:lnTo>
                                  <a:pt x="49" y="406"/>
                                </a:lnTo>
                                <a:lnTo>
                                  <a:pt x="42" y="408"/>
                                </a:lnTo>
                                <a:lnTo>
                                  <a:pt x="37" y="410"/>
                                </a:lnTo>
                                <a:lnTo>
                                  <a:pt x="30" y="413"/>
                                </a:lnTo>
                                <a:lnTo>
                                  <a:pt x="25" y="417"/>
                                </a:lnTo>
                                <a:lnTo>
                                  <a:pt x="21" y="421"/>
                                </a:lnTo>
                                <a:lnTo>
                                  <a:pt x="16" y="426"/>
                                </a:lnTo>
                                <a:lnTo>
                                  <a:pt x="13" y="432"/>
                                </a:lnTo>
                                <a:close/>
                              </a:path>
                            </a:pathLst>
                          </a:custGeom>
                          <a:solidFill>
                            <a:srgbClr val="ffffff"/>
                          </a:solidFill>
                          <a:ln w="0">
                            <a:noFill/>
                          </a:ln>
                        </wps:spPr>
                        <wps:style>
                          <a:lnRef idx="0"/>
                          <a:fillRef idx="0"/>
                          <a:effectRef idx="0"/>
                          <a:fontRef idx="minor"/>
                        </wps:style>
                        <wps:bodyPr/>
                      </wps:wsp>
                      <wps:wsp>
                        <wps:cNvSpPr/>
                        <wps:spPr>
                          <a:xfrm>
                            <a:off x="255240" y="429120"/>
                            <a:ext cx="32400" cy="45000"/>
                          </a:xfrm>
                          <a:custGeom>
                            <a:avLst/>
                            <a:gdLst/>
                            <a:ahLst/>
                            <a:rect l="l" t="t" r="r" b="b"/>
                            <a:pathLst>
                              <a:path w="306" h="428">
                                <a:moveTo>
                                  <a:pt x="120" y="408"/>
                                </a:moveTo>
                                <a:lnTo>
                                  <a:pt x="118" y="410"/>
                                </a:lnTo>
                                <a:lnTo>
                                  <a:pt x="116" y="412"/>
                                </a:lnTo>
                                <a:lnTo>
                                  <a:pt x="118" y="385"/>
                                </a:lnTo>
                                <a:lnTo>
                                  <a:pt x="118" y="359"/>
                                </a:lnTo>
                                <a:lnTo>
                                  <a:pt x="116" y="332"/>
                                </a:lnTo>
                                <a:lnTo>
                                  <a:pt x="114" y="305"/>
                                </a:lnTo>
                                <a:lnTo>
                                  <a:pt x="110" y="278"/>
                                </a:lnTo>
                                <a:lnTo>
                                  <a:pt x="104" y="251"/>
                                </a:lnTo>
                                <a:lnTo>
                                  <a:pt x="98" y="223"/>
                                </a:lnTo>
                                <a:lnTo>
                                  <a:pt x="91" y="197"/>
                                </a:lnTo>
                                <a:lnTo>
                                  <a:pt x="82" y="170"/>
                                </a:lnTo>
                                <a:lnTo>
                                  <a:pt x="73" y="145"/>
                                </a:lnTo>
                                <a:lnTo>
                                  <a:pt x="62" y="119"/>
                                </a:lnTo>
                                <a:lnTo>
                                  <a:pt x="52" y="93"/>
                                </a:lnTo>
                                <a:lnTo>
                                  <a:pt x="39" y="70"/>
                                </a:lnTo>
                                <a:lnTo>
                                  <a:pt x="27" y="45"/>
                                </a:lnTo>
                                <a:lnTo>
                                  <a:pt x="15" y="23"/>
                                </a:lnTo>
                                <a:lnTo>
                                  <a:pt x="0" y="0"/>
                                </a:lnTo>
                                <a:lnTo>
                                  <a:pt x="31" y="16"/>
                                </a:lnTo>
                                <a:lnTo>
                                  <a:pt x="61" y="33"/>
                                </a:lnTo>
                                <a:lnTo>
                                  <a:pt x="90" y="51"/>
                                </a:lnTo>
                                <a:lnTo>
                                  <a:pt x="117" y="72"/>
                                </a:lnTo>
                                <a:lnTo>
                                  <a:pt x="143" y="94"/>
                                </a:lnTo>
                                <a:lnTo>
                                  <a:pt x="167" y="117"/>
                                </a:lnTo>
                                <a:lnTo>
                                  <a:pt x="179" y="129"/>
                                </a:lnTo>
                                <a:lnTo>
                                  <a:pt x="190" y="143"/>
                                </a:lnTo>
                                <a:lnTo>
                                  <a:pt x="201" y="155"/>
                                </a:lnTo>
                                <a:lnTo>
                                  <a:pt x="212" y="168"/>
                                </a:lnTo>
                                <a:lnTo>
                                  <a:pt x="222" y="183"/>
                                </a:lnTo>
                                <a:lnTo>
                                  <a:pt x="231" y="196"/>
                                </a:lnTo>
                                <a:lnTo>
                                  <a:pt x="239" y="210"/>
                                </a:lnTo>
                                <a:lnTo>
                                  <a:pt x="248" y="226"/>
                                </a:lnTo>
                                <a:lnTo>
                                  <a:pt x="257" y="240"/>
                                </a:lnTo>
                                <a:lnTo>
                                  <a:pt x="264" y="256"/>
                                </a:lnTo>
                                <a:lnTo>
                                  <a:pt x="271" y="272"/>
                                </a:lnTo>
                                <a:lnTo>
                                  <a:pt x="277" y="288"/>
                                </a:lnTo>
                                <a:lnTo>
                                  <a:pt x="282" y="304"/>
                                </a:lnTo>
                                <a:lnTo>
                                  <a:pt x="287" y="321"/>
                                </a:lnTo>
                                <a:lnTo>
                                  <a:pt x="293" y="338"/>
                                </a:lnTo>
                                <a:lnTo>
                                  <a:pt x="297" y="356"/>
                                </a:lnTo>
                                <a:lnTo>
                                  <a:pt x="300" y="373"/>
                                </a:lnTo>
                                <a:lnTo>
                                  <a:pt x="303" y="391"/>
                                </a:lnTo>
                                <a:lnTo>
                                  <a:pt x="305" y="410"/>
                                </a:lnTo>
                                <a:lnTo>
                                  <a:pt x="306" y="428"/>
                                </a:lnTo>
                                <a:lnTo>
                                  <a:pt x="297" y="420"/>
                                </a:lnTo>
                                <a:lnTo>
                                  <a:pt x="286" y="412"/>
                                </a:lnTo>
                                <a:lnTo>
                                  <a:pt x="276" y="406"/>
                                </a:lnTo>
                                <a:lnTo>
                                  <a:pt x="265" y="401"/>
                                </a:lnTo>
                                <a:lnTo>
                                  <a:pt x="253" y="397"/>
                                </a:lnTo>
                                <a:lnTo>
                                  <a:pt x="241" y="392"/>
                                </a:lnTo>
                                <a:lnTo>
                                  <a:pt x="229" y="390"/>
                                </a:lnTo>
                                <a:lnTo>
                                  <a:pt x="217" y="389"/>
                                </a:lnTo>
                                <a:lnTo>
                                  <a:pt x="204" y="388"/>
                                </a:lnTo>
                                <a:lnTo>
                                  <a:pt x="192" y="389"/>
                                </a:lnTo>
                                <a:lnTo>
                                  <a:pt x="180" y="390"/>
                                </a:lnTo>
                                <a:lnTo>
                                  <a:pt x="167" y="392"/>
                                </a:lnTo>
                                <a:lnTo>
                                  <a:pt x="155" y="395"/>
                                </a:lnTo>
                                <a:lnTo>
                                  <a:pt x="143" y="399"/>
                                </a:lnTo>
                                <a:lnTo>
                                  <a:pt x="132" y="403"/>
                                </a:lnTo>
                                <a:lnTo>
                                  <a:pt x="120" y="408"/>
                                </a:lnTo>
                                <a:close/>
                              </a:path>
                            </a:pathLst>
                          </a:custGeom>
                          <a:solidFill>
                            <a:srgbClr val="ffffff"/>
                          </a:solidFill>
                          <a:ln w="0">
                            <a:noFill/>
                          </a:ln>
                        </wps:spPr>
                        <wps:style>
                          <a:lnRef idx="0"/>
                          <a:fillRef idx="0"/>
                          <a:effectRef idx="0"/>
                          <a:fontRef idx="minor"/>
                        </wps:style>
                        <wps:bodyPr/>
                      </wps:wsp>
                      <wps:wsp>
                        <wps:cNvSpPr/>
                        <wps:spPr>
                          <a:xfrm>
                            <a:off x="185400" y="428400"/>
                            <a:ext cx="33480" cy="45000"/>
                          </a:xfrm>
                          <a:custGeom>
                            <a:avLst/>
                            <a:gdLst/>
                            <a:ahLst/>
                            <a:rect l="l" t="t" r="r" b="b"/>
                            <a:pathLst>
                              <a:path w="316" h="431">
                                <a:moveTo>
                                  <a:pt x="219" y="431"/>
                                </a:moveTo>
                                <a:lnTo>
                                  <a:pt x="198" y="418"/>
                                </a:lnTo>
                                <a:lnTo>
                                  <a:pt x="175" y="406"/>
                                </a:lnTo>
                                <a:lnTo>
                                  <a:pt x="162" y="399"/>
                                </a:lnTo>
                                <a:lnTo>
                                  <a:pt x="150" y="395"/>
                                </a:lnTo>
                                <a:lnTo>
                                  <a:pt x="137" y="390"/>
                                </a:lnTo>
                                <a:lnTo>
                                  <a:pt x="123" y="387"/>
                                </a:lnTo>
                                <a:lnTo>
                                  <a:pt x="110" y="384"/>
                                </a:lnTo>
                                <a:lnTo>
                                  <a:pt x="97" y="383"/>
                                </a:lnTo>
                                <a:lnTo>
                                  <a:pt x="83" y="382"/>
                                </a:lnTo>
                                <a:lnTo>
                                  <a:pt x="70" y="383"/>
                                </a:lnTo>
                                <a:lnTo>
                                  <a:pt x="57" y="385"/>
                                </a:lnTo>
                                <a:lnTo>
                                  <a:pt x="43" y="388"/>
                                </a:lnTo>
                                <a:lnTo>
                                  <a:pt x="31" y="393"/>
                                </a:lnTo>
                                <a:lnTo>
                                  <a:pt x="19" y="399"/>
                                </a:lnTo>
                                <a:lnTo>
                                  <a:pt x="15" y="400"/>
                                </a:lnTo>
                                <a:lnTo>
                                  <a:pt x="13" y="403"/>
                                </a:lnTo>
                                <a:lnTo>
                                  <a:pt x="11" y="406"/>
                                </a:lnTo>
                                <a:lnTo>
                                  <a:pt x="10" y="409"/>
                                </a:lnTo>
                                <a:lnTo>
                                  <a:pt x="5" y="409"/>
                                </a:lnTo>
                                <a:lnTo>
                                  <a:pt x="0" y="409"/>
                                </a:lnTo>
                                <a:lnTo>
                                  <a:pt x="3" y="393"/>
                                </a:lnTo>
                                <a:lnTo>
                                  <a:pt x="9" y="377"/>
                                </a:lnTo>
                                <a:lnTo>
                                  <a:pt x="13" y="362"/>
                                </a:lnTo>
                                <a:lnTo>
                                  <a:pt x="19" y="346"/>
                                </a:lnTo>
                                <a:lnTo>
                                  <a:pt x="31" y="316"/>
                                </a:lnTo>
                                <a:lnTo>
                                  <a:pt x="44" y="287"/>
                                </a:lnTo>
                                <a:lnTo>
                                  <a:pt x="61" y="258"/>
                                </a:lnTo>
                                <a:lnTo>
                                  <a:pt x="78" y="229"/>
                                </a:lnTo>
                                <a:lnTo>
                                  <a:pt x="98" y="203"/>
                                </a:lnTo>
                                <a:lnTo>
                                  <a:pt x="118" y="176"/>
                                </a:lnTo>
                                <a:lnTo>
                                  <a:pt x="140" y="151"/>
                                </a:lnTo>
                                <a:lnTo>
                                  <a:pt x="162" y="126"/>
                                </a:lnTo>
                                <a:lnTo>
                                  <a:pt x="187" y="102"/>
                                </a:lnTo>
                                <a:lnTo>
                                  <a:pt x="212" y="80"/>
                                </a:lnTo>
                                <a:lnTo>
                                  <a:pt x="237" y="58"/>
                                </a:lnTo>
                                <a:lnTo>
                                  <a:pt x="263" y="38"/>
                                </a:lnTo>
                                <a:lnTo>
                                  <a:pt x="289" y="19"/>
                                </a:lnTo>
                                <a:lnTo>
                                  <a:pt x="316" y="0"/>
                                </a:lnTo>
                                <a:lnTo>
                                  <a:pt x="308" y="24"/>
                                </a:lnTo>
                                <a:lnTo>
                                  <a:pt x="298" y="47"/>
                                </a:lnTo>
                                <a:lnTo>
                                  <a:pt x="286" y="71"/>
                                </a:lnTo>
                                <a:lnTo>
                                  <a:pt x="274" y="95"/>
                                </a:lnTo>
                                <a:lnTo>
                                  <a:pt x="261" y="119"/>
                                </a:lnTo>
                                <a:lnTo>
                                  <a:pt x="249" y="144"/>
                                </a:lnTo>
                                <a:lnTo>
                                  <a:pt x="237" y="169"/>
                                </a:lnTo>
                                <a:lnTo>
                                  <a:pt x="228" y="196"/>
                                </a:lnTo>
                                <a:lnTo>
                                  <a:pt x="224" y="225"/>
                                </a:lnTo>
                                <a:lnTo>
                                  <a:pt x="221" y="255"/>
                                </a:lnTo>
                                <a:lnTo>
                                  <a:pt x="220" y="284"/>
                                </a:lnTo>
                                <a:lnTo>
                                  <a:pt x="219" y="313"/>
                                </a:lnTo>
                                <a:lnTo>
                                  <a:pt x="219" y="342"/>
                                </a:lnTo>
                                <a:lnTo>
                                  <a:pt x="219" y="372"/>
                                </a:lnTo>
                                <a:lnTo>
                                  <a:pt x="219" y="401"/>
                                </a:lnTo>
                                <a:lnTo>
                                  <a:pt x="219" y="431"/>
                                </a:lnTo>
                                <a:close/>
                              </a:path>
                            </a:pathLst>
                          </a:custGeom>
                          <a:solidFill>
                            <a:srgbClr val="ffffff"/>
                          </a:solidFill>
                          <a:ln w="0">
                            <a:noFill/>
                          </a:ln>
                        </wps:spPr>
                        <wps:style>
                          <a:lnRef idx="0"/>
                          <a:fillRef idx="0"/>
                          <a:effectRef idx="0"/>
                          <a:fontRef idx="minor"/>
                        </wps:style>
                        <wps:bodyPr/>
                      </wps:wsp>
                      <wps:wsp>
                        <wps:cNvSpPr/>
                        <wps:spPr>
                          <a:xfrm>
                            <a:off x="462960" y="436320"/>
                            <a:ext cx="65520" cy="114480"/>
                          </a:xfrm>
                          <a:custGeom>
                            <a:avLst/>
                            <a:gdLst/>
                            <a:ahLst/>
                            <a:rect l="l" t="t" r="r" b="b"/>
                            <a:pathLst>
                              <a:path w="614" h="1080">
                                <a:moveTo>
                                  <a:pt x="33" y="165"/>
                                </a:moveTo>
                                <a:lnTo>
                                  <a:pt x="38" y="179"/>
                                </a:lnTo>
                                <a:lnTo>
                                  <a:pt x="42" y="193"/>
                                </a:lnTo>
                                <a:lnTo>
                                  <a:pt x="46" y="209"/>
                                </a:lnTo>
                                <a:lnTo>
                                  <a:pt x="49" y="224"/>
                                </a:lnTo>
                                <a:lnTo>
                                  <a:pt x="55" y="256"/>
                                </a:lnTo>
                                <a:lnTo>
                                  <a:pt x="61" y="288"/>
                                </a:lnTo>
                                <a:lnTo>
                                  <a:pt x="67" y="318"/>
                                </a:lnTo>
                                <a:lnTo>
                                  <a:pt x="74" y="349"/>
                                </a:lnTo>
                                <a:lnTo>
                                  <a:pt x="79" y="363"/>
                                </a:lnTo>
                                <a:lnTo>
                                  <a:pt x="85" y="378"/>
                                </a:lnTo>
                                <a:lnTo>
                                  <a:pt x="91" y="392"/>
                                </a:lnTo>
                                <a:lnTo>
                                  <a:pt x="100" y="405"/>
                                </a:lnTo>
                                <a:lnTo>
                                  <a:pt x="101" y="419"/>
                                </a:lnTo>
                                <a:lnTo>
                                  <a:pt x="103" y="432"/>
                                </a:lnTo>
                                <a:lnTo>
                                  <a:pt x="107" y="446"/>
                                </a:lnTo>
                                <a:lnTo>
                                  <a:pt x="111" y="461"/>
                                </a:lnTo>
                                <a:lnTo>
                                  <a:pt x="122" y="489"/>
                                </a:lnTo>
                                <a:lnTo>
                                  <a:pt x="135" y="520"/>
                                </a:lnTo>
                                <a:lnTo>
                                  <a:pt x="148" y="551"/>
                                </a:lnTo>
                                <a:lnTo>
                                  <a:pt x="160" y="583"/>
                                </a:lnTo>
                                <a:lnTo>
                                  <a:pt x="165" y="599"/>
                                </a:lnTo>
                                <a:lnTo>
                                  <a:pt x="170" y="614"/>
                                </a:lnTo>
                                <a:lnTo>
                                  <a:pt x="173" y="630"/>
                                </a:lnTo>
                                <a:lnTo>
                                  <a:pt x="176" y="646"/>
                                </a:lnTo>
                                <a:lnTo>
                                  <a:pt x="182" y="664"/>
                                </a:lnTo>
                                <a:lnTo>
                                  <a:pt x="189" y="681"/>
                                </a:lnTo>
                                <a:lnTo>
                                  <a:pt x="198" y="696"/>
                                </a:lnTo>
                                <a:lnTo>
                                  <a:pt x="207" y="709"/>
                                </a:lnTo>
                                <a:lnTo>
                                  <a:pt x="218" y="721"/>
                                </a:lnTo>
                                <a:lnTo>
                                  <a:pt x="230" y="731"/>
                                </a:lnTo>
                                <a:lnTo>
                                  <a:pt x="243" y="740"/>
                                </a:lnTo>
                                <a:lnTo>
                                  <a:pt x="256" y="748"/>
                                </a:lnTo>
                                <a:lnTo>
                                  <a:pt x="271" y="756"/>
                                </a:lnTo>
                                <a:lnTo>
                                  <a:pt x="285" y="762"/>
                                </a:lnTo>
                                <a:lnTo>
                                  <a:pt x="300" y="767"/>
                                </a:lnTo>
                                <a:lnTo>
                                  <a:pt x="316" y="772"/>
                                </a:lnTo>
                                <a:lnTo>
                                  <a:pt x="348" y="781"/>
                                </a:lnTo>
                                <a:lnTo>
                                  <a:pt x="379" y="789"/>
                                </a:lnTo>
                                <a:lnTo>
                                  <a:pt x="394" y="793"/>
                                </a:lnTo>
                                <a:lnTo>
                                  <a:pt x="409" y="799"/>
                                </a:lnTo>
                                <a:lnTo>
                                  <a:pt x="423" y="804"/>
                                </a:lnTo>
                                <a:lnTo>
                                  <a:pt x="437" y="810"/>
                                </a:lnTo>
                                <a:lnTo>
                                  <a:pt x="450" y="816"/>
                                </a:lnTo>
                                <a:lnTo>
                                  <a:pt x="461" y="823"/>
                                </a:lnTo>
                                <a:lnTo>
                                  <a:pt x="473" y="831"/>
                                </a:lnTo>
                                <a:lnTo>
                                  <a:pt x="483" y="841"/>
                                </a:lnTo>
                                <a:lnTo>
                                  <a:pt x="491" y="851"/>
                                </a:lnTo>
                                <a:lnTo>
                                  <a:pt x="498" y="863"/>
                                </a:lnTo>
                                <a:lnTo>
                                  <a:pt x="504" y="876"/>
                                </a:lnTo>
                                <a:lnTo>
                                  <a:pt x="508" y="892"/>
                                </a:lnTo>
                                <a:lnTo>
                                  <a:pt x="511" y="908"/>
                                </a:lnTo>
                                <a:lnTo>
                                  <a:pt x="512" y="928"/>
                                </a:lnTo>
                                <a:lnTo>
                                  <a:pt x="511" y="948"/>
                                </a:lnTo>
                                <a:lnTo>
                                  <a:pt x="507" y="972"/>
                                </a:lnTo>
                                <a:lnTo>
                                  <a:pt x="511" y="972"/>
                                </a:lnTo>
                                <a:lnTo>
                                  <a:pt x="515" y="972"/>
                                </a:lnTo>
                                <a:lnTo>
                                  <a:pt x="519" y="953"/>
                                </a:lnTo>
                                <a:lnTo>
                                  <a:pt x="522" y="933"/>
                                </a:lnTo>
                                <a:lnTo>
                                  <a:pt x="524" y="912"/>
                                </a:lnTo>
                                <a:lnTo>
                                  <a:pt x="525" y="892"/>
                                </a:lnTo>
                                <a:lnTo>
                                  <a:pt x="524" y="870"/>
                                </a:lnTo>
                                <a:lnTo>
                                  <a:pt x="522" y="851"/>
                                </a:lnTo>
                                <a:lnTo>
                                  <a:pt x="520" y="841"/>
                                </a:lnTo>
                                <a:lnTo>
                                  <a:pt x="517" y="831"/>
                                </a:lnTo>
                                <a:lnTo>
                                  <a:pt x="514" y="822"/>
                                </a:lnTo>
                                <a:lnTo>
                                  <a:pt x="511" y="814"/>
                                </a:lnTo>
                                <a:lnTo>
                                  <a:pt x="503" y="805"/>
                                </a:lnTo>
                                <a:lnTo>
                                  <a:pt x="495" y="797"/>
                                </a:lnTo>
                                <a:lnTo>
                                  <a:pt x="486" y="788"/>
                                </a:lnTo>
                                <a:lnTo>
                                  <a:pt x="476" y="781"/>
                                </a:lnTo>
                                <a:lnTo>
                                  <a:pt x="465" y="775"/>
                                </a:lnTo>
                                <a:lnTo>
                                  <a:pt x="454" y="769"/>
                                </a:lnTo>
                                <a:lnTo>
                                  <a:pt x="442" y="764"/>
                                </a:lnTo>
                                <a:lnTo>
                                  <a:pt x="430" y="760"/>
                                </a:lnTo>
                                <a:lnTo>
                                  <a:pt x="433" y="754"/>
                                </a:lnTo>
                                <a:lnTo>
                                  <a:pt x="437" y="749"/>
                                </a:lnTo>
                                <a:lnTo>
                                  <a:pt x="441" y="747"/>
                                </a:lnTo>
                                <a:lnTo>
                                  <a:pt x="446" y="745"/>
                                </a:lnTo>
                                <a:lnTo>
                                  <a:pt x="451" y="744"/>
                                </a:lnTo>
                                <a:lnTo>
                                  <a:pt x="457" y="744"/>
                                </a:lnTo>
                                <a:lnTo>
                                  <a:pt x="463" y="744"/>
                                </a:lnTo>
                                <a:lnTo>
                                  <a:pt x="470" y="745"/>
                                </a:lnTo>
                                <a:lnTo>
                                  <a:pt x="482" y="747"/>
                                </a:lnTo>
                                <a:lnTo>
                                  <a:pt x="494" y="748"/>
                                </a:lnTo>
                                <a:lnTo>
                                  <a:pt x="499" y="748"/>
                                </a:lnTo>
                                <a:lnTo>
                                  <a:pt x="505" y="748"/>
                                </a:lnTo>
                                <a:lnTo>
                                  <a:pt x="509" y="747"/>
                                </a:lnTo>
                                <a:lnTo>
                                  <a:pt x="515" y="745"/>
                                </a:lnTo>
                                <a:lnTo>
                                  <a:pt x="511" y="738"/>
                                </a:lnTo>
                                <a:lnTo>
                                  <a:pt x="505" y="733"/>
                                </a:lnTo>
                                <a:lnTo>
                                  <a:pt x="500" y="728"/>
                                </a:lnTo>
                                <a:lnTo>
                                  <a:pt x="494" y="724"/>
                                </a:lnTo>
                                <a:lnTo>
                                  <a:pt x="488" y="720"/>
                                </a:lnTo>
                                <a:lnTo>
                                  <a:pt x="481" y="717"/>
                                </a:lnTo>
                                <a:lnTo>
                                  <a:pt x="474" y="715"/>
                                </a:lnTo>
                                <a:lnTo>
                                  <a:pt x="466" y="714"/>
                                </a:lnTo>
                                <a:lnTo>
                                  <a:pt x="459" y="713"/>
                                </a:lnTo>
                                <a:lnTo>
                                  <a:pt x="451" y="713"/>
                                </a:lnTo>
                                <a:lnTo>
                                  <a:pt x="444" y="713"/>
                                </a:lnTo>
                                <a:lnTo>
                                  <a:pt x="436" y="714"/>
                                </a:lnTo>
                                <a:lnTo>
                                  <a:pt x="429" y="715"/>
                                </a:lnTo>
                                <a:lnTo>
                                  <a:pt x="421" y="717"/>
                                </a:lnTo>
                                <a:lnTo>
                                  <a:pt x="414" y="720"/>
                                </a:lnTo>
                                <a:lnTo>
                                  <a:pt x="408" y="723"/>
                                </a:lnTo>
                                <a:lnTo>
                                  <a:pt x="401" y="734"/>
                                </a:lnTo>
                                <a:lnTo>
                                  <a:pt x="393" y="745"/>
                                </a:lnTo>
                                <a:lnTo>
                                  <a:pt x="388" y="726"/>
                                </a:lnTo>
                                <a:lnTo>
                                  <a:pt x="384" y="706"/>
                                </a:lnTo>
                                <a:lnTo>
                                  <a:pt x="382" y="687"/>
                                </a:lnTo>
                                <a:lnTo>
                                  <a:pt x="382" y="667"/>
                                </a:lnTo>
                                <a:lnTo>
                                  <a:pt x="383" y="658"/>
                                </a:lnTo>
                                <a:lnTo>
                                  <a:pt x="384" y="649"/>
                                </a:lnTo>
                                <a:lnTo>
                                  <a:pt x="387" y="640"/>
                                </a:lnTo>
                                <a:lnTo>
                                  <a:pt x="390" y="632"/>
                                </a:lnTo>
                                <a:lnTo>
                                  <a:pt x="393" y="622"/>
                                </a:lnTo>
                                <a:lnTo>
                                  <a:pt x="397" y="614"/>
                                </a:lnTo>
                                <a:lnTo>
                                  <a:pt x="402" y="606"/>
                                </a:lnTo>
                                <a:lnTo>
                                  <a:pt x="408" y="599"/>
                                </a:lnTo>
                                <a:lnTo>
                                  <a:pt x="413" y="597"/>
                                </a:lnTo>
                                <a:lnTo>
                                  <a:pt x="417" y="597"/>
                                </a:lnTo>
                                <a:lnTo>
                                  <a:pt x="422" y="597"/>
                                </a:lnTo>
                                <a:lnTo>
                                  <a:pt x="426" y="599"/>
                                </a:lnTo>
                                <a:lnTo>
                                  <a:pt x="433" y="604"/>
                                </a:lnTo>
                                <a:lnTo>
                                  <a:pt x="439" y="610"/>
                                </a:lnTo>
                                <a:lnTo>
                                  <a:pt x="442" y="613"/>
                                </a:lnTo>
                                <a:lnTo>
                                  <a:pt x="444" y="615"/>
                                </a:lnTo>
                                <a:lnTo>
                                  <a:pt x="446" y="616"/>
                                </a:lnTo>
                                <a:lnTo>
                                  <a:pt x="449" y="616"/>
                                </a:lnTo>
                                <a:lnTo>
                                  <a:pt x="451" y="615"/>
                                </a:lnTo>
                                <a:lnTo>
                                  <a:pt x="454" y="613"/>
                                </a:lnTo>
                                <a:lnTo>
                                  <a:pt x="456" y="609"/>
                                </a:lnTo>
                                <a:lnTo>
                                  <a:pt x="459" y="602"/>
                                </a:lnTo>
                                <a:lnTo>
                                  <a:pt x="459" y="599"/>
                                </a:lnTo>
                                <a:lnTo>
                                  <a:pt x="459" y="596"/>
                                </a:lnTo>
                                <a:lnTo>
                                  <a:pt x="458" y="593"/>
                                </a:lnTo>
                                <a:lnTo>
                                  <a:pt x="457" y="590"/>
                                </a:lnTo>
                                <a:lnTo>
                                  <a:pt x="453" y="585"/>
                                </a:lnTo>
                                <a:lnTo>
                                  <a:pt x="448" y="579"/>
                                </a:lnTo>
                                <a:lnTo>
                                  <a:pt x="437" y="570"/>
                                </a:lnTo>
                                <a:lnTo>
                                  <a:pt x="426" y="562"/>
                                </a:lnTo>
                                <a:lnTo>
                                  <a:pt x="418" y="560"/>
                                </a:lnTo>
                                <a:lnTo>
                                  <a:pt x="412" y="558"/>
                                </a:lnTo>
                                <a:lnTo>
                                  <a:pt x="406" y="558"/>
                                </a:lnTo>
                                <a:lnTo>
                                  <a:pt x="401" y="559"/>
                                </a:lnTo>
                                <a:lnTo>
                                  <a:pt x="396" y="562"/>
                                </a:lnTo>
                                <a:lnTo>
                                  <a:pt x="391" y="565"/>
                                </a:lnTo>
                                <a:lnTo>
                                  <a:pt x="387" y="568"/>
                                </a:lnTo>
                                <a:lnTo>
                                  <a:pt x="382" y="572"/>
                                </a:lnTo>
                                <a:lnTo>
                                  <a:pt x="369" y="594"/>
                                </a:lnTo>
                                <a:lnTo>
                                  <a:pt x="357" y="613"/>
                                </a:lnTo>
                                <a:lnTo>
                                  <a:pt x="354" y="627"/>
                                </a:lnTo>
                                <a:lnTo>
                                  <a:pt x="352" y="640"/>
                                </a:lnTo>
                                <a:lnTo>
                                  <a:pt x="350" y="654"/>
                                </a:lnTo>
                                <a:lnTo>
                                  <a:pt x="349" y="670"/>
                                </a:lnTo>
                                <a:lnTo>
                                  <a:pt x="348" y="685"/>
                                </a:lnTo>
                                <a:lnTo>
                                  <a:pt x="350" y="699"/>
                                </a:lnTo>
                                <a:lnTo>
                                  <a:pt x="351" y="706"/>
                                </a:lnTo>
                                <a:lnTo>
                                  <a:pt x="352" y="714"/>
                                </a:lnTo>
                                <a:lnTo>
                                  <a:pt x="354" y="720"/>
                                </a:lnTo>
                                <a:lnTo>
                                  <a:pt x="357" y="726"/>
                                </a:lnTo>
                                <a:lnTo>
                                  <a:pt x="348" y="717"/>
                                </a:lnTo>
                                <a:lnTo>
                                  <a:pt x="338" y="706"/>
                                </a:lnTo>
                                <a:lnTo>
                                  <a:pt x="331" y="695"/>
                                </a:lnTo>
                                <a:lnTo>
                                  <a:pt x="323" y="684"/>
                                </a:lnTo>
                                <a:lnTo>
                                  <a:pt x="317" y="673"/>
                                </a:lnTo>
                                <a:lnTo>
                                  <a:pt x="311" y="660"/>
                                </a:lnTo>
                                <a:lnTo>
                                  <a:pt x="306" y="648"/>
                                </a:lnTo>
                                <a:lnTo>
                                  <a:pt x="300" y="635"/>
                                </a:lnTo>
                                <a:lnTo>
                                  <a:pt x="291" y="609"/>
                                </a:lnTo>
                                <a:lnTo>
                                  <a:pt x="284" y="581"/>
                                </a:lnTo>
                                <a:lnTo>
                                  <a:pt x="278" y="553"/>
                                </a:lnTo>
                                <a:lnTo>
                                  <a:pt x="273" y="524"/>
                                </a:lnTo>
                                <a:lnTo>
                                  <a:pt x="265" y="465"/>
                                </a:lnTo>
                                <a:lnTo>
                                  <a:pt x="256" y="405"/>
                                </a:lnTo>
                                <a:lnTo>
                                  <a:pt x="252" y="377"/>
                                </a:lnTo>
                                <a:lnTo>
                                  <a:pt x="246" y="347"/>
                                </a:lnTo>
                                <a:lnTo>
                                  <a:pt x="240" y="319"/>
                                </a:lnTo>
                                <a:lnTo>
                                  <a:pt x="232" y="292"/>
                                </a:lnTo>
                                <a:lnTo>
                                  <a:pt x="210" y="268"/>
                                </a:lnTo>
                                <a:lnTo>
                                  <a:pt x="189" y="243"/>
                                </a:lnTo>
                                <a:lnTo>
                                  <a:pt x="183" y="237"/>
                                </a:lnTo>
                                <a:lnTo>
                                  <a:pt x="177" y="232"/>
                                </a:lnTo>
                                <a:lnTo>
                                  <a:pt x="170" y="227"/>
                                </a:lnTo>
                                <a:lnTo>
                                  <a:pt x="164" y="223"/>
                                </a:lnTo>
                                <a:lnTo>
                                  <a:pt x="157" y="221"/>
                                </a:lnTo>
                                <a:lnTo>
                                  <a:pt x="149" y="219"/>
                                </a:lnTo>
                                <a:lnTo>
                                  <a:pt x="142" y="218"/>
                                </a:lnTo>
                                <a:lnTo>
                                  <a:pt x="132" y="219"/>
                                </a:lnTo>
                                <a:lnTo>
                                  <a:pt x="127" y="224"/>
                                </a:lnTo>
                                <a:lnTo>
                                  <a:pt x="123" y="228"/>
                                </a:lnTo>
                                <a:lnTo>
                                  <a:pt x="122" y="231"/>
                                </a:lnTo>
                                <a:lnTo>
                                  <a:pt x="122" y="234"/>
                                </a:lnTo>
                                <a:lnTo>
                                  <a:pt x="124" y="236"/>
                                </a:lnTo>
                                <a:lnTo>
                                  <a:pt x="127" y="238"/>
                                </a:lnTo>
                                <a:lnTo>
                                  <a:pt x="131" y="241"/>
                                </a:lnTo>
                                <a:lnTo>
                                  <a:pt x="136" y="243"/>
                                </a:lnTo>
                                <a:lnTo>
                                  <a:pt x="147" y="246"/>
                                </a:lnTo>
                                <a:lnTo>
                                  <a:pt x="158" y="249"/>
                                </a:lnTo>
                                <a:lnTo>
                                  <a:pt x="163" y="252"/>
                                </a:lnTo>
                                <a:lnTo>
                                  <a:pt x="167" y="255"/>
                                </a:lnTo>
                                <a:lnTo>
                                  <a:pt x="170" y="258"/>
                                </a:lnTo>
                                <a:lnTo>
                                  <a:pt x="172" y="263"/>
                                </a:lnTo>
                                <a:lnTo>
                                  <a:pt x="179" y="270"/>
                                </a:lnTo>
                                <a:lnTo>
                                  <a:pt x="185" y="278"/>
                                </a:lnTo>
                                <a:lnTo>
                                  <a:pt x="190" y="287"/>
                                </a:lnTo>
                                <a:lnTo>
                                  <a:pt x="195" y="295"/>
                                </a:lnTo>
                                <a:lnTo>
                                  <a:pt x="202" y="313"/>
                                </a:lnTo>
                                <a:lnTo>
                                  <a:pt x="208" y="332"/>
                                </a:lnTo>
                                <a:lnTo>
                                  <a:pt x="213" y="351"/>
                                </a:lnTo>
                                <a:lnTo>
                                  <a:pt x="217" y="372"/>
                                </a:lnTo>
                                <a:lnTo>
                                  <a:pt x="219" y="392"/>
                                </a:lnTo>
                                <a:lnTo>
                                  <a:pt x="223" y="413"/>
                                </a:lnTo>
                                <a:lnTo>
                                  <a:pt x="226" y="455"/>
                                </a:lnTo>
                                <a:lnTo>
                                  <a:pt x="231" y="495"/>
                                </a:lnTo>
                                <a:lnTo>
                                  <a:pt x="234" y="516"/>
                                </a:lnTo>
                                <a:lnTo>
                                  <a:pt x="238" y="536"/>
                                </a:lnTo>
                                <a:lnTo>
                                  <a:pt x="243" y="555"/>
                                </a:lnTo>
                                <a:lnTo>
                                  <a:pt x="250" y="573"/>
                                </a:lnTo>
                                <a:lnTo>
                                  <a:pt x="235" y="549"/>
                                </a:lnTo>
                                <a:lnTo>
                                  <a:pt x="221" y="523"/>
                                </a:lnTo>
                                <a:lnTo>
                                  <a:pt x="208" y="497"/>
                                </a:lnTo>
                                <a:lnTo>
                                  <a:pt x="196" y="470"/>
                                </a:lnTo>
                                <a:lnTo>
                                  <a:pt x="184" y="443"/>
                                </a:lnTo>
                                <a:lnTo>
                                  <a:pt x="173" y="417"/>
                                </a:lnTo>
                                <a:lnTo>
                                  <a:pt x="162" y="389"/>
                                </a:lnTo>
                                <a:lnTo>
                                  <a:pt x="153" y="360"/>
                                </a:lnTo>
                                <a:lnTo>
                                  <a:pt x="133" y="305"/>
                                </a:lnTo>
                                <a:lnTo>
                                  <a:pt x="116" y="248"/>
                                </a:lnTo>
                                <a:lnTo>
                                  <a:pt x="100" y="191"/>
                                </a:lnTo>
                                <a:lnTo>
                                  <a:pt x="84" y="135"/>
                                </a:lnTo>
                                <a:lnTo>
                                  <a:pt x="80" y="137"/>
                                </a:lnTo>
                                <a:lnTo>
                                  <a:pt x="76" y="139"/>
                                </a:lnTo>
                                <a:lnTo>
                                  <a:pt x="73" y="142"/>
                                </a:lnTo>
                                <a:lnTo>
                                  <a:pt x="72" y="145"/>
                                </a:lnTo>
                                <a:lnTo>
                                  <a:pt x="71" y="148"/>
                                </a:lnTo>
                                <a:lnTo>
                                  <a:pt x="70" y="152"/>
                                </a:lnTo>
                                <a:lnTo>
                                  <a:pt x="71" y="156"/>
                                </a:lnTo>
                                <a:lnTo>
                                  <a:pt x="71" y="160"/>
                                </a:lnTo>
                                <a:lnTo>
                                  <a:pt x="73" y="167"/>
                                </a:lnTo>
                                <a:lnTo>
                                  <a:pt x="76" y="175"/>
                                </a:lnTo>
                                <a:lnTo>
                                  <a:pt x="77" y="182"/>
                                </a:lnTo>
                                <a:lnTo>
                                  <a:pt x="77" y="189"/>
                                </a:lnTo>
                                <a:lnTo>
                                  <a:pt x="83" y="212"/>
                                </a:lnTo>
                                <a:lnTo>
                                  <a:pt x="88" y="233"/>
                                </a:lnTo>
                                <a:lnTo>
                                  <a:pt x="93" y="256"/>
                                </a:lnTo>
                                <a:lnTo>
                                  <a:pt x="99" y="278"/>
                                </a:lnTo>
                                <a:lnTo>
                                  <a:pt x="104" y="301"/>
                                </a:lnTo>
                                <a:lnTo>
                                  <a:pt x="109" y="322"/>
                                </a:lnTo>
                                <a:lnTo>
                                  <a:pt x="113" y="344"/>
                                </a:lnTo>
                                <a:lnTo>
                                  <a:pt x="118" y="364"/>
                                </a:lnTo>
                                <a:lnTo>
                                  <a:pt x="112" y="351"/>
                                </a:lnTo>
                                <a:lnTo>
                                  <a:pt x="106" y="338"/>
                                </a:lnTo>
                                <a:lnTo>
                                  <a:pt x="102" y="322"/>
                                </a:lnTo>
                                <a:lnTo>
                                  <a:pt x="96" y="308"/>
                                </a:lnTo>
                                <a:lnTo>
                                  <a:pt x="88" y="276"/>
                                </a:lnTo>
                                <a:lnTo>
                                  <a:pt x="82" y="244"/>
                                </a:lnTo>
                                <a:lnTo>
                                  <a:pt x="76" y="210"/>
                                </a:lnTo>
                                <a:lnTo>
                                  <a:pt x="71" y="176"/>
                                </a:lnTo>
                                <a:lnTo>
                                  <a:pt x="67" y="142"/>
                                </a:lnTo>
                                <a:lnTo>
                                  <a:pt x="63" y="109"/>
                                </a:lnTo>
                                <a:lnTo>
                                  <a:pt x="69" y="109"/>
                                </a:lnTo>
                                <a:lnTo>
                                  <a:pt x="74" y="108"/>
                                </a:lnTo>
                                <a:lnTo>
                                  <a:pt x="79" y="106"/>
                                </a:lnTo>
                                <a:lnTo>
                                  <a:pt x="84" y="104"/>
                                </a:lnTo>
                                <a:lnTo>
                                  <a:pt x="93" y="98"/>
                                </a:lnTo>
                                <a:lnTo>
                                  <a:pt x="103" y="90"/>
                                </a:lnTo>
                                <a:lnTo>
                                  <a:pt x="119" y="71"/>
                                </a:lnTo>
                                <a:lnTo>
                                  <a:pt x="134" y="50"/>
                                </a:lnTo>
                                <a:lnTo>
                                  <a:pt x="143" y="41"/>
                                </a:lnTo>
                                <a:lnTo>
                                  <a:pt x="151" y="34"/>
                                </a:lnTo>
                                <a:lnTo>
                                  <a:pt x="155" y="31"/>
                                </a:lnTo>
                                <a:lnTo>
                                  <a:pt x="159" y="28"/>
                                </a:lnTo>
                                <a:lnTo>
                                  <a:pt x="164" y="27"/>
                                </a:lnTo>
                                <a:lnTo>
                                  <a:pt x="169" y="24"/>
                                </a:lnTo>
                                <a:lnTo>
                                  <a:pt x="174" y="24"/>
                                </a:lnTo>
                                <a:lnTo>
                                  <a:pt x="179" y="25"/>
                                </a:lnTo>
                                <a:lnTo>
                                  <a:pt x="185" y="27"/>
                                </a:lnTo>
                                <a:lnTo>
                                  <a:pt x="191" y="30"/>
                                </a:lnTo>
                                <a:lnTo>
                                  <a:pt x="197" y="33"/>
                                </a:lnTo>
                                <a:lnTo>
                                  <a:pt x="203" y="38"/>
                                </a:lnTo>
                                <a:lnTo>
                                  <a:pt x="209" y="44"/>
                                </a:lnTo>
                                <a:lnTo>
                                  <a:pt x="216" y="51"/>
                                </a:lnTo>
                                <a:lnTo>
                                  <a:pt x="244" y="97"/>
                                </a:lnTo>
                                <a:lnTo>
                                  <a:pt x="273" y="142"/>
                                </a:lnTo>
                                <a:lnTo>
                                  <a:pt x="300" y="187"/>
                                </a:lnTo>
                                <a:lnTo>
                                  <a:pt x="329" y="232"/>
                                </a:lnTo>
                                <a:lnTo>
                                  <a:pt x="358" y="277"/>
                                </a:lnTo>
                                <a:lnTo>
                                  <a:pt x="385" y="321"/>
                                </a:lnTo>
                                <a:lnTo>
                                  <a:pt x="413" y="366"/>
                                </a:lnTo>
                                <a:lnTo>
                                  <a:pt x="440" y="410"/>
                                </a:lnTo>
                                <a:lnTo>
                                  <a:pt x="465" y="457"/>
                                </a:lnTo>
                                <a:lnTo>
                                  <a:pt x="491" y="502"/>
                                </a:lnTo>
                                <a:lnTo>
                                  <a:pt x="515" y="549"/>
                                </a:lnTo>
                                <a:lnTo>
                                  <a:pt x="538" y="596"/>
                                </a:lnTo>
                                <a:lnTo>
                                  <a:pt x="560" y="644"/>
                                </a:lnTo>
                                <a:lnTo>
                                  <a:pt x="579" y="693"/>
                                </a:lnTo>
                                <a:lnTo>
                                  <a:pt x="588" y="719"/>
                                </a:lnTo>
                                <a:lnTo>
                                  <a:pt x="598" y="744"/>
                                </a:lnTo>
                                <a:lnTo>
                                  <a:pt x="606" y="770"/>
                                </a:lnTo>
                                <a:lnTo>
                                  <a:pt x="614" y="795"/>
                                </a:lnTo>
                                <a:lnTo>
                                  <a:pt x="608" y="817"/>
                                </a:lnTo>
                                <a:lnTo>
                                  <a:pt x="603" y="837"/>
                                </a:lnTo>
                                <a:lnTo>
                                  <a:pt x="596" y="857"/>
                                </a:lnTo>
                                <a:lnTo>
                                  <a:pt x="588" y="877"/>
                                </a:lnTo>
                                <a:lnTo>
                                  <a:pt x="580" y="897"/>
                                </a:lnTo>
                                <a:lnTo>
                                  <a:pt x="572" y="917"/>
                                </a:lnTo>
                                <a:lnTo>
                                  <a:pt x="563" y="936"/>
                                </a:lnTo>
                                <a:lnTo>
                                  <a:pt x="553" y="954"/>
                                </a:lnTo>
                                <a:lnTo>
                                  <a:pt x="542" y="973"/>
                                </a:lnTo>
                                <a:lnTo>
                                  <a:pt x="531" y="990"/>
                                </a:lnTo>
                                <a:lnTo>
                                  <a:pt x="519" y="1007"/>
                                </a:lnTo>
                                <a:lnTo>
                                  <a:pt x="505" y="1024"/>
                                </a:lnTo>
                                <a:lnTo>
                                  <a:pt x="492" y="1039"/>
                                </a:lnTo>
                                <a:lnTo>
                                  <a:pt x="479" y="1054"/>
                                </a:lnTo>
                                <a:lnTo>
                                  <a:pt x="463" y="1068"/>
                                </a:lnTo>
                                <a:lnTo>
                                  <a:pt x="448" y="1080"/>
                                </a:lnTo>
                                <a:lnTo>
                                  <a:pt x="450" y="1056"/>
                                </a:lnTo>
                                <a:lnTo>
                                  <a:pt x="450" y="1029"/>
                                </a:lnTo>
                                <a:lnTo>
                                  <a:pt x="449" y="1017"/>
                                </a:lnTo>
                                <a:lnTo>
                                  <a:pt x="448" y="1003"/>
                                </a:lnTo>
                                <a:lnTo>
                                  <a:pt x="446" y="990"/>
                                </a:lnTo>
                                <a:lnTo>
                                  <a:pt x="443" y="977"/>
                                </a:lnTo>
                                <a:lnTo>
                                  <a:pt x="439" y="964"/>
                                </a:lnTo>
                                <a:lnTo>
                                  <a:pt x="435" y="952"/>
                                </a:lnTo>
                                <a:lnTo>
                                  <a:pt x="430" y="940"/>
                                </a:lnTo>
                                <a:lnTo>
                                  <a:pt x="422" y="928"/>
                                </a:lnTo>
                                <a:lnTo>
                                  <a:pt x="415" y="917"/>
                                </a:lnTo>
                                <a:lnTo>
                                  <a:pt x="406" y="906"/>
                                </a:lnTo>
                                <a:lnTo>
                                  <a:pt x="397" y="896"/>
                                </a:lnTo>
                                <a:lnTo>
                                  <a:pt x="385" y="887"/>
                                </a:lnTo>
                                <a:lnTo>
                                  <a:pt x="372" y="876"/>
                                </a:lnTo>
                                <a:lnTo>
                                  <a:pt x="357" y="866"/>
                                </a:lnTo>
                                <a:lnTo>
                                  <a:pt x="341" y="858"/>
                                </a:lnTo>
                                <a:lnTo>
                                  <a:pt x="325" y="849"/>
                                </a:lnTo>
                                <a:lnTo>
                                  <a:pt x="292" y="831"/>
                                </a:lnTo>
                                <a:lnTo>
                                  <a:pt x="259" y="813"/>
                                </a:lnTo>
                                <a:lnTo>
                                  <a:pt x="244" y="804"/>
                                </a:lnTo>
                                <a:lnTo>
                                  <a:pt x="230" y="792"/>
                                </a:lnTo>
                                <a:lnTo>
                                  <a:pt x="216" y="781"/>
                                </a:lnTo>
                                <a:lnTo>
                                  <a:pt x="204" y="768"/>
                                </a:lnTo>
                                <a:lnTo>
                                  <a:pt x="198" y="761"/>
                                </a:lnTo>
                                <a:lnTo>
                                  <a:pt x="193" y="754"/>
                                </a:lnTo>
                                <a:lnTo>
                                  <a:pt x="189" y="746"/>
                                </a:lnTo>
                                <a:lnTo>
                                  <a:pt x="185" y="738"/>
                                </a:lnTo>
                                <a:lnTo>
                                  <a:pt x="181" y="730"/>
                                </a:lnTo>
                                <a:lnTo>
                                  <a:pt x="177" y="721"/>
                                </a:lnTo>
                                <a:lnTo>
                                  <a:pt x="174" y="712"/>
                                </a:lnTo>
                                <a:lnTo>
                                  <a:pt x="172" y="701"/>
                                </a:lnTo>
                                <a:lnTo>
                                  <a:pt x="149" y="626"/>
                                </a:lnTo>
                                <a:lnTo>
                                  <a:pt x="125" y="550"/>
                                </a:lnTo>
                                <a:lnTo>
                                  <a:pt x="103" y="474"/>
                                </a:lnTo>
                                <a:lnTo>
                                  <a:pt x="81" y="397"/>
                                </a:lnTo>
                                <a:lnTo>
                                  <a:pt x="60" y="320"/>
                                </a:lnTo>
                                <a:lnTo>
                                  <a:pt x="40" y="245"/>
                                </a:lnTo>
                                <a:lnTo>
                                  <a:pt x="20" y="168"/>
                                </a:lnTo>
                                <a:lnTo>
                                  <a:pt x="0" y="91"/>
                                </a:lnTo>
                                <a:lnTo>
                                  <a:pt x="12" y="82"/>
                                </a:lnTo>
                                <a:lnTo>
                                  <a:pt x="28" y="74"/>
                                </a:lnTo>
                                <a:lnTo>
                                  <a:pt x="43" y="66"/>
                                </a:lnTo>
                                <a:lnTo>
                                  <a:pt x="60" y="58"/>
                                </a:lnTo>
                                <a:lnTo>
                                  <a:pt x="76" y="49"/>
                                </a:lnTo>
                                <a:lnTo>
                                  <a:pt x="91" y="38"/>
                                </a:lnTo>
                                <a:lnTo>
                                  <a:pt x="97" y="33"/>
                                </a:lnTo>
                                <a:lnTo>
                                  <a:pt x="104" y="25"/>
                                </a:lnTo>
                                <a:lnTo>
                                  <a:pt x="109" y="18"/>
                                </a:lnTo>
                                <a:lnTo>
                                  <a:pt x="114" y="10"/>
                                </a:lnTo>
                                <a:lnTo>
                                  <a:pt x="118" y="5"/>
                                </a:lnTo>
                                <a:lnTo>
                                  <a:pt x="121" y="0"/>
                                </a:lnTo>
                                <a:lnTo>
                                  <a:pt x="122" y="7"/>
                                </a:lnTo>
                                <a:lnTo>
                                  <a:pt x="121" y="14"/>
                                </a:lnTo>
                                <a:lnTo>
                                  <a:pt x="120" y="20"/>
                                </a:lnTo>
                                <a:lnTo>
                                  <a:pt x="118" y="27"/>
                                </a:lnTo>
                                <a:lnTo>
                                  <a:pt x="115" y="32"/>
                                </a:lnTo>
                                <a:lnTo>
                                  <a:pt x="112" y="37"/>
                                </a:lnTo>
                                <a:lnTo>
                                  <a:pt x="108" y="42"/>
                                </a:lnTo>
                                <a:lnTo>
                                  <a:pt x="103" y="46"/>
                                </a:lnTo>
                                <a:lnTo>
                                  <a:pt x="92" y="54"/>
                                </a:lnTo>
                                <a:lnTo>
                                  <a:pt x="81" y="60"/>
                                </a:lnTo>
                                <a:lnTo>
                                  <a:pt x="69" y="67"/>
                                </a:lnTo>
                                <a:lnTo>
                                  <a:pt x="56" y="74"/>
                                </a:lnTo>
                                <a:lnTo>
                                  <a:pt x="45" y="81"/>
                                </a:lnTo>
                                <a:lnTo>
                                  <a:pt x="35" y="88"/>
                                </a:lnTo>
                                <a:lnTo>
                                  <a:pt x="30" y="92"/>
                                </a:lnTo>
                                <a:lnTo>
                                  <a:pt x="27" y="96"/>
                                </a:lnTo>
                                <a:lnTo>
                                  <a:pt x="23" y="100"/>
                                </a:lnTo>
                                <a:lnTo>
                                  <a:pt x="21" y="105"/>
                                </a:lnTo>
                                <a:lnTo>
                                  <a:pt x="19" y="112"/>
                                </a:lnTo>
                                <a:lnTo>
                                  <a:pt x="18" y="117"/>
                                </a:lnTo>
                                <a:lnTo>
                                  <a:pt x="18" y="124"/>
                                </a:lnTo>
                                <a:lnTo>
                                  <a:pt x="19" y="130"/>
                                </a:lnTo>
                                <a:lnTo>
                                  <a:pt x="20" y="138"/>
                                </a:lnTo>
                                <a:lnTo>
                                  <a:pt x="23" y="146"/>
                                </a:lnTo>
                                <a:lnTo>
                                  <a:pt x="28" y="155"/>
                                </a:lnTo>
                                <a:lnTo>
                                  <a:pt x="33" y="165"/>
                                </a:lnTo>
                                <a:close/>
                              </a:path>
                            </a:pathLst>
                          </a:custGeom>
                          <a:solidFill>
                            <a:srgbClr val="ffffff"/>
                          </a:solidFill>
                          <a:ln w="0">
                            <a:noFill/>
                          </a:ln>
                        </wps:spPr>
                        <wps:style>
                          <a:lnRef idx="0"/>
                          <a:fillRef idx="0"/>
                          <a:effectRef idx="0"/>
                          <a:fontRef idx="minor"/>
                        </wps:style>
                        <wps:bodyPr/>
                      </wps:wsp>
                      <wps:wsp>
                        <wps:cNvSpPr/>
                        <wps:spPr>
                          <a:xfrm>
                            <a:off x="605160" y="420840"/>
                            <a:ext cx="142920" cy="52560"/>
                          </a:xfrm>
                          <a:custGeom>
                            <a:avLst/>
                            <a:gdLst/>
                            <a:ahLst/>
                            <a:rect l="l" t="t" r="r" b="b"/>
                            <a:pathLst>
                              <a:path w="1347" h="493">
                                <a:moveTo>
                                  <a:pt x="1347" y="460"/>
                                </a:moveTo>
                                <a:lnTo>
                                  <a:pt x="1329" y="456"/>
                                </a:lnTo>
                                <a:lnTo>
                                  <a:pt x="1312" y="453"/>
                                </a:lnTo>
                                <a:lnTo>
                                  <a:pt x="1293" y="451"/>
                                </a:lnTo>
                                <a:lnTo>
                                  <a:pt x="1275" y="452"/>
                                </a:lnTo>
                                <a:lnTo>
                                  <a:pt x="1265" y="453"/>
                                </a:lnTo>
                                <a:lnTo>
                                  <a:pt x="1257" y="455"/>
                                </a:lnTo>
                                <a:lnTo>
                                  <a:pt x="1248" y="457"/>
                                </a:lnTo>
                                <a:lnTo>
                                  <a:pt x="1240" y="460"/>
                                </a:lnTo>
                                <a:lnTo>
                                  <a:pt x="1232" y="463"/>
                                </a:lnTo>
                                <a:lnTo>
                                  <a:pt x="1223" y="469"/>
                                </a:lnTo>
                                <a:lnTo>
                                  <a:pt x="1215" y="474"/>
                                </a:lnTo>
                                <a:lnTo>
                                  <a:pt x="1208" y="479"/>
                                </a:lnTo>
                                <a:lnTo>
                                  <a:pt x="1202" y="479"/>
                                </a:lnTo>
                                <a:lnTo>
                                  <a:pt x="1197" y="479"/>
                                </a:lnTo>
                                <a:lnTo>
                                  <a:pt x="1195" y="460"/>
                                </a:lnTo>
                                <a:lnTo>
                                  <a:pt x="1192" y="442"/>
                                </a:lnTo>
                                <a:lnTo>
                                  <a:pt x="1189" y="423"/>
                                </a:lnTo>
                                <a:lnTo>
                                  <a:pt x="1185" y="406"/>
                                </a:lnTo>
                                <a:lnTo>
                                  <a:pt x="1179" y="388"/>
                                </a:lnTo>
                                <a:lnTo>
                                  <a:pt x="1174" y="370"/>
                                </a:lnTo>
                                <a:lnTo>
                                  <a:pt x="1168" y="353"/>
                                </a:lnTo>
                                <a:lnTo>
                                  <a:pt x="1161" y="335"/>
                                </a:lnTo>
                                <a:lnTo>
                                  <a:pt x="1154" y="318"/>
                                </a:lnTo>
                                <a:lnTo>
                                  <a:pt x="1147" y="302"/>
                                </a:lnTo>
                                <a:lnTo>
                                  <a:pt x="1137" y="285"/>
                                </a:lnTo>
                                <a:lnTo>
                                  <a:pt x="1128" y="269"/>
                                </a:lnTo>
                                <a:lnTo>
                                  <a:pt x="1119" y="252"/>
                                </a:lnTo>
                                <a:lnTo>
                                  <a:pt x="1109" y="237"/>
                                </a:lnTo>
                                <a:lnTo>
                                  <a:pt x="1097" y="222"/>
                                </a:lnTo>
                                <a:lnTo>
                                  <a:pt x="1086" y="206"/>
                                </a:lnTo>
                                <a:lnTo>
                                  <a:pt x="1074" y="192"/>
                                </a:lnTo>
                                <a:lnTo>
                                  <a:pt x="1062" y="178"/>
                                </a:lnTo>
                                <a:lnTo>
                                  <a:pt x="1049" y="164"/>
                                </a:lnTo>
                                <a:lnTo>
                                  <a:pt x="1036" y="151"/>
                                </a:lnTo>
                                <a:lnTo>
                                  <a:pt x="1022" y="138"/>
                                </a:lnTo>
                                <a:lnTo>
                                  <a:pt x="1007" y="125"/>
                                </a:lnTo>
                                <a:lnTo>
                                  <a:pt x="993" y="114"/>
                                </a:lnTo>
                                <a:lnTo>
                                  <a:pt x="977" y="103"/>
                                </a:lnTo>
                                <a:lnTo>
                                  <a:pt x="961" y="92"/>
                                </a:lnTo>
                                <a:lnTo>
                                  <a:pt x="946" y="81"/>
                                </a:lnTo>
                                <a:lnTo>
                                  <a:pt x="929" y="72"/>
                                </a:lnTo>
                                <a:lnTo>
                                  <a:pt x="912" y="63"/>
                                </a:lnTo>
                                <a:lnTo>
                                  <a:pt x="894" y="55"/>
                                </a:lnTo>
                                <a:lnTo>
                                  <a:pt x="877" y="47"/>
                                </a:lnTo>
                                <a:lnTo>
                                  <a:pt x="859" y="39"/>
                                </a:lnTo>
                                <a:lnTo>
                                  <a:pt x="840" y="33"/>
                                </a:lnTo>
                                <a:lnTo>
                                  <a:pt x="825" y="28"/>
                                </a:lnTo>
                                <a:lnTo>
                                  <a:pt x="809" y="24"/>
                                </a:lnTo>
                                <a:lnTo>
                                  <a:pt x="794" y="20"/>
                                </a:lnTo>
                                <a:lnTo>
                                  <a:pt x="778" y="16"/>
                                </a:lnTo>
                                <a:lnTo>
                                  <a:pt x="745" y="11"/>
                                </a:lnTo>
                                <a:lnTo>
                                  <a:pt x="712" y="8"/>
                                </a:lnTo>
                                <a:lnTo>
                                  <a:pt x="678" y="7"/>
                                </a:lnTo>
                                <a:lnTo>
                                  <a:pt x="644" y="7"/>
                                </a:lnTo>
                                <a:lnTo>
                                  <a:pt x="611" y="10"/>
                                </a:lnTo>
                                <a:lnTo>
                                  <a:pt x="577" y="14"/>
                                </a:lnTo>
                                <a:lnTo>
                                  <a:pt x="543" y="21"/>
                                </a:lnTo>
                                <a:lnTo>
                                  <a:pt x="510" y="29"/>
                                </a:lnTo>
                                <a:lnTo>
                                  <a:pt x="494" y="34"/>
                                </a:lnTo>
                                <a:lnTo>
                                  <a:pt x="477" y="41"/>
                                </a:lnTo>
                                <a:lnTo>
                                  <a:pt x="462" y="47"/>
                                </a:lnTo>
                                <a:lnTo>
                                  <a:pt x="446" y="53"/>
                                </a:lnTo>
                                <a:lnTo>
                                  <a:pt x="430" y="60"/>
                                </a:lnTo>
                                <a:lnTo>
                                  <a:pt x="415" y="67"/>
                                </a:lnTo>
                                <a:lnTo>
                                  <a:pt x="400" y="75"/>
                                </a:lnTo>
                                <a:lnTo>
                                  <a:pt x="385" y="85"/>
                                </a:lnTo>
                                <a:lnTo>
                                  <a:pt x="371" y="94"/>
                                </a:lnTo>
                                <a:lnTo>
                                  <a:pt x="357" y="103"/>
                                </a:lnTo>
                                <a:lnTo>
                                  <a:pt x="343" y="113"/>
                                </a:lnTo>
                                <a:lnTo>
                                  <a:pt x="331" y="124"/>
                                </a:lnTo>
                                <a:lnTo>
                                  <a:pt x="310" y="141"/>
                                </a:lnTo>
                                <a:lnTo>
                                  <a:pt x="291" y="158"/>
                                </a:lnTo>
                                <a:lnTo>
                                  <a:pt x="272" y="177"/>
                                </a:lnTo>
                                <a:lnTo>
                                  <a:pt x="255" y="197"/>
                                </a:lnTo>
                                <a:lnTo>
                                  <a:pt x="239" y="218"/>
                                </a:lnTo>
                                <a:lnTo>
                                  <a:pt x="223" y="240"/>
                                </a:lnTo>
                                <a:lnTo>
                                  <a:pt x="209" y="263"/>
                                </a:lnTo>
                                <a:lnTo>
                                  <a:pt x="196" y="285"/>
                                </a:lnTo>
                                <a:lnTo>
                                  <a:pt x="183" y="310"/>
                                </a:lnTo>
                                <a:lnTo>
                                  <a:pt x="173" y="334"/>
                                </a:lnTo>
                                <a:lnTo>
                                  <a:pt x="163" y="360"/>
                                </a:lnTo>
                                <a:lnTo>
                                  <a:pt x="155" y="386"/>
                                </a:lnTo>
                                <a:lnTo>
                                  <a:pt x="148" y="412"/>
                                </a:lnTo>
                                <a:lnTo>
                                  <a:pt x="142" y="439"/>
                                </a:lnTo>
                                <a:lnTo>
                                  <a:pt x="138" y="466"/>
                                </a:lnTo>
                                <a:lnTo>
                                  <a:pt x="135" y="493"/>
                                </a:lnTo>
                                <a:lnTo>
                                  <a:pt x="129" y="486"/>
                                </a:lnTo>
                                <a:lnTo>
                                  <a:pt x="122" y="480"/>
                                </a:lnTo>
                                <a:lnTo>
                                  <a:pt x="115" y="475"/>
                                </a:lnTo>
                                <a:lnTo>
                                  <a:pt x="107" y="471"/>
                                </a:lnTo>
                                <a:lnTo>
                                  <a:pt x="99" y="467"/>
                                </a:lnTo>
                                <a:lnTo>
                                  <a:pt x="90" y="464"/>
                                </a:lnTo>
                                <a:lnTo>
                                  <a:pt x="82" y="462"/>
                                </a:lnTo>
                                <a:lnTo>
                                  <a:pt x="73" y="460"/>
                                </a:lnTo>
                                <a:lnTo>
                                  <a:pt x="55" y="459"/>
                                </a:lnTo>
                                <a:lnTo>
                                  <a:pt x="37" y="459"/>
                                </a:lnTo>
                                <a:lnTo>
                                  <a:pt x="17" y="461"/>
                                </a:lnTo>
                                <a:lnTo>
                                  <a:pt x="0" y="463"/>
                                </a:lnTo>
                                <a:lnTo>
                                  <a:pt x="10" y="440"/>
                                </a:lnTo>
                                <a:lnTo>
                                  <a:pt x="21" y="415"/>
                                </a:lnTo>
                                <a:lnTo>
                                  <a:pt x="34" y="392"/>
                                </a:lnTo>
                                <a:lnTo>
                                  <a:pt x="46" y="369"/>
                                </a:lnTo>
                                <a:lnTo>
                                  <a:pt x="59" y="347"/>
                                </a:lnTo>
                                <a:lnTo>
                                  <a:pt x="74" y="325"/>
                                </a:lnTo>
                                <a:lnTo>
                                  <a:pt x="88" y="304"/>
                                </a:lnTo>
                                <a:lnTo>
                                  <a:pt x="103" y="283"/>
                                </a:lnTo>
                                <a:lnTo>
                                  <a:pt x="119" y="263"/>
                                </a:lnTo>
                                <a:lnTo>
                                  <a:pt x="135" y="243"/>
                                </a:lnTo>
                                <a:lnTo>
                                  <a:pt x="151" y="225"/>
                                </a:lnTo>
                                <a:lnTo>
                                  <a:pt x="170" y="206"/>
                                </a:lnTo>
                                <a:lnTo>
                                  <a:pt x="187" y="189"/>
                                </a:lnTo>
                                <a:lnTo>
                                  <a:pt x="206" y="172"/>
                                </a:lnTo>
                                <a:lnTo>
                                  <a:pt x="225" y="156"/>
                                </a:lnTo>
                                <a:lnTo>
                                  <a:pt x="245" y="140"/>
                                </a:lnTo>
                                <a:lnTo>
                                  <a:pt x="264" y="125"/>
                                </a:lnTo>
                                <a:lnTo>
                                  <a:pt x="285" y="111"/>
                                </a:lnTo>
                                <a:lnTo>
                                  <a:pt x="306" y="98"/>
                                </a:lnTo>
                                <a:lnTo>
                                  <a:pt x="328" y="86"/>
                                </a:lnTo>
                                <a:lnTo>
                                  <a:pt x="349" y="74"/>
                                </a:lnTo>
                                <a:lnTo>
                                  <a:pt x="372" y="63"/>
                                </a:lnTo>
                                <a:lnTo>
                                  <a:pt x="394" y="53"/>
                                </a:lnTo>
                                <a:lnTo>
                                  <a:pt x="418" y="44"/>
                                </a:lnTo>
                                <a:lnTo>
                                  <a:pt x="441" y="35"/>
                                </a:lnTo>
                                <a:lnTo>
                                  <a:pt x="465" y="27"/>
                                </a:lnTo>
                                <a:lnTo>
                                  <a:pt x="490" y="20"/>
                                </a:lnTo>
                                <a:lnTo>
                                  <a:pt x="514" y="15"/>
                                </a:lnTo>
                                <a:lnTo>
                                  <a:pt x="539" y="10"/>
                                </a:lnTo>
                                <a:lnTo>
                                  <a:pt x="564" y="6"/>
                                </a:lnTo>
                                <a:lnTo>
                                  <a:pt x="590" y="3"/>
                                </a:lnTo>
                                <a:lnTo>
                                  <a:pt x="616" y="1"/>
                                </a:lnTo>
                                <a:lnTo>
                                  <a:pt x="643" y="0"/>
                                </a:lnTo>
                                <a:lnTo>
                                  <a:pt x="671" y="0"/>
                                </a:lnTo>
                                <a:lnTo>
                                  <a:pt x="699" y="1"/>
                                </a:lnTo>
                                <a:lnTo>
                                  <a:pt x="726" y="3"/>
                                </a:lnTo>
                                <a:lnTo>
                                  <a:pt x="753" y="6"/>
                                </a:lnTo>
                                <a:lnTo>
                                  <a:pt x="781" y="10"/>
                                </a:lnTo>
                                <a:lnTo>
                                  <a:pt x="808" y="15"/>
                                </a:lnTo>
                                <a:lnTo>
                                  <a:pt x="835" y="21"/>
                                </a:lnTo>
                                <a:lnTo>
                                  <a:pt x="862" y="27"/>
                                </a:lnTo>
                                <a:lnTo>
                                  <a:pt x="888" y="35"/>
                                </a:lnTo>
                                <a:lnTo>
                                  <a:pt x="914" y="44"/>
                                </a:lnTo>
                                <a:lnTo>
                                  <a:pt x="940" y="53"/>
                                </a:lnTo>
                                <a:lnTo>
                                  <a:pt x="965" y="63"/>
                                </a:lnTo>
                                <a:lnTo>
                                  <a:pt x="990" y="74"/>
                                </a:lnTo>
                                <a:lnTo>
                                  <a:pt x="1014" y="87"/>
                                </a:lnTo>
                                <a:lnTo>
                                  <a:pt x="1039" y="100"/>
                                </a:lnTo>
                                <a:lnTo>
                                  <a:pt x="1063" y="113"/>
                                </a:lnTo>
                                <a:lnTo>
                                  <a:pt x="1085" y="128"/>
                                </a:lnTo>
                                <a:lnTo>
                                  <a:pt x="1108" y="143"/>
                                </a:lnTo>
                                <a:lnTo>
                                  <a:pt x="1129" y="159"/>
                                </a:lnTo>
                                <a:lnTo>
                                  <a:pt x="1151" y="176"/>
                                </a:lnTo>
                                <a:lnTo>
                                  <a:pt x="1171" y="193"/>
                                </a:lnTo>
                                <a:lnTo>
                                  <a:pt x="1191" y="211"/>
                                </a:lnTo>
                                <a:lnTo>
                                  <a:pt x="1209" y="231"/>
                                </a:lnTo>
                                <a:lnTo>
                                  <a:pt x="1228" y="250"/>
                                </a:lnTo>
                                <a:lnTo>
                                  <a:pt x="1245" y="271"/>
                                </a:lnTo>
                                <a:lnTo>
                                  <a:pt x="1261" y="292"/>
                                </a:lnTo>
                                <a:lnTo>
                                  <a:pt x="1277" y="314"/>
                                </a:lnTo>
                                <a:lnTo>
                                  <a:pt x="1291" y="337"/>
                                </a:lnTo>
                                <a:lnTo>
                                  <a:pt x="1305" y="360"/>
                                </a:lnTo>
                                <a:lnTo>
                                  <a:pt x="1318" y="385"/>
                                </a:lnTo>
                                <a:lnTo>
                                  <a:pt x="1329" y="409"/>
                                </a:lnTo>
                                <a:lnTo>
                                  <a:pt x="1332" y="417"/>
                                </a:lnTo>
                                <a:lnTo>
                                  <a:pt x="1338" y="435"/>
                                </a:lnTo>
                                <a:lnTo>
                                  <a:pt x="1344" y="452"/>
                                </a:lnTo>
                                <a:lnTo>
                                  <a:pt x="1347" y="460"/>
                                </a:lnTo>
                                <a:close/>
                              </a:path>
                            </a:pathLst>
                          </a:custGeom>
                          <a:solidFill>
                            <a:srgbClr val="ffffff"/>
                          </a:solidFill>
                          <a:ln w="0">
                            <a:noFill/>
                          </a:ln>
                        </wps:spPr>
                        <wps:style>
                          <a:lnRef idx="0"/>
                          <a:fillRef idx="0"/>
                          <a:effectRef idx="0"/>
                          <a:fontRef idx="minor"/>
                        </wps:style>
                        <wps:bodyPr/>
                      </wps:wsp>
                      <wps:wsp>
                        <wps:cNvSpPr/>
                        <wps:spPr>
                          <a:xfrm>
                            <a:off x="653400" y="426600"/>
                            <a:ext cx="20160" cy="47520"/>
                          </a:xfrm>
                          <a:custGeom>
                            <a:avLst/>
                            <a:gdLst/>
                            <a:ahLst/>
                            <a:rect l="l" t="t" r="r" b="b"/>
                            <a:pathLst>
                              <a:path w="191" h="448">
                                <a:moveTo>
                                  <a:pt x="57" y="407"/>
                                </a:moveTo>
                                <a:lnTo>
                                  <a:pt x="49" y="409"/>
                                </a:lnTo>
                                <a:lnTo>
                                  <a:pt x="41" y="412"/>
                                </a:lnTo>
                                <a:lnTo>
                                  <a:pt x="34" y="417"/>
                                </a:lnTo>
                                <a:lnTo>
                                  <a:pt x="28" y="422"/>
                                </a:lnTo>
                                <a:lnTo>
                                  <a:pt x="14" y="432"/>
                                </a:lnTo>
                                <a:lnTo>
                                  <a:pt x="3" y="445"/>
                                </a:lnTo>
                                <a:lnTo>
                                  <a:pt x="1" y="417"/>
                                </a:lnTo>
                                <a:lnTo>
                                  <a:pt x="0" y="387"/>
                                </a:lnTo>
                                <a:lnTo>
                                  <a:pt x="0" y="357"/>
                                </a:lnTo>
                                <a:lnTo>
                                  <a:pt x="0" y="327"/>
                                </a:lnTo>
                                <a:lnTo>
                                  <a:pt x="1" y="297"/>
                                </a:lnTo>
                                <a:lnTo>
                                  <a:pt x="3" y="267"/>
                                </a:lnTo>
                                <a:lnTo>
                                  <a:pt x="7" y="237"/>
                                </a:lnTo>
                                <a:lnTo>
                                  <a:pt x="12" y="208"/>
                                </a:lnTo>
                                <a:lnTo>
                                  <a:pt x="15" y="194"/>
                                </a:lnTo>
                                <a:lnTo>
                                  <a:pt x="18" y="180"/>
                                </a:lnTo>
                                <a:lnTo>
                                  <a:pt x="22" y="166"/>
                                </a:lnTo>
                                <a:lnTo>
                                  <a:pt x="28" y="152"/>
                                </a:lnTo>
                                <a:lnTo>
                                  <a:pt x="33" y="139"/>
                                </a:lnTo>
                                <a:lnTo>
                                  <a:pt x="38" y="127"/>
                                </a:lnTo>
                                <a:lnTo>
                                  <a:pt x="44" y="114"/>
                                </a:lnTo>
                                <a:lnTo>
                                  <a:pt x="51" y="102"/>
                                </a:lnTo>
                                <a:lnTo>
                                  <a:pt x="58" y="91"/>
                                </a:lnTo>
                                <a:lnTo>
                                  <a:pt x="66" y="80"/>
                                </a:lnTo>
                                <a:lnTo>
                                  <a:pt x="75" y="68"/>
                                </a:lnTo>
                                <a:lnTo>
                                  <a:pt x="84" y="59"/>
                                </a:lnTo>
                                <a:lnTo>
                                  <a:pt x="94" y="49"/>
                                </a:lnTo>
                                <a:lnTo>
                                  <a:pt x="104" y="40"/>
                                </a:lnTo>
                                <a:lnTo>
                                  <a:pt x="117" y="32"/>
                                </a:lnTo>
                                <a:lnTo>
                                  <a:pt x="129" y="24"/>
                                </a:lnTo>
                                <a:lnTo>
                                  <a:pt x="137" y="20"/>
                                </a:lnTo>
                                <a:lnTo>
                                  <a:pt x="156" y="12"/>
                                </a:lnTo>
                                <a:lnTo>
                                  <a:pt x="175" y="4"/>
                                </a:lnTo>
                                <a:lnTo>
                                  <a:pt x="183" y="0"/>
                                </a:lnTo>
                                <a:lnTo>
                                  <a:pt x="187" y="53"/>
                                </a:lnTo>
                                <a:lnTo>
                                  <a:pt x="189" y="106"/>
                                </a:lnTo>
                                <a:lnTo>
                                  <a:pt x="190" y="161"/>
                                </a:lnTo>
                                <a:lnTo>
                                  <a:pt x="190" y="217"/>
                                </a:lnTo>
                                <a:lnTo>
                                  <a:pt x="190" y="273"/>
                                </a:lnTo>
                                <a:lnTo>
                                  <a:pt x="190" y="330"/>
                                </a:lnTo>
                                <a:lnTo>
                                  <a:pt x="190" y="389"/>
                                </a:lnTo>
                                <a:lnTo>
                                  <a:pt x="191" y="448"/>
                                </a:lnTo>
                                <a:lnTo>
                                  <a:pt x="185" y="441"/>
                                </a:lnTo>
                                <a:lnTo>
                                  <a:pt x="179" y="434"/>
                                </a:lnTo>
                                <a:lnTo>
                                  <a:pt x="172" y="428"/>
                                </a:lnTo>
                                <a:lnTo>
                                  <a:pt x="165" y="423"/>
                                </a:lnTo>
                                <a:lnTo>
                                  <a:pt x="157" y="418"/>
                                </a:lnTo>
                                <a:lnTo>
                                  <a:pt x="148" y="413"/>
                                </a:lnTo>
                                <a:lnTo>
                                  <a:pt x="139" y="410"/>
                                </a:lnTo>
                                <a:lnTo>
                                  <a:pt x="131" y="407"/>
                                </a:lnTo>
                                <a:lnTo>
                                  <a:pt x="122" y="405"/>
                                </a:lnTo>
                                <a:lnTo>
                                  <a:pt x="113" y="403"/>
                                </a:lnTo>
                                <a:lnTo>
                                  <a:pt x="103" y="402"/>
                                </a:lnTo>
                                <a:lnTo>
                                  <a:pt x="94" y="402"/>
                                </a:lnTo>
                                <a:lnTo>
                                  <a:pt x="85" y="402"/>
                                </a:lnTo>
                                <a:lnTo>
                                  <a:pt x="76" y="403"/>
                                </a:lnTo>
                                <a:lnTo>
                                  <a:pt x="66" y="405"/>
                                </a:lnTo>
                                <a:lnTo>
                                  <a:pt x="57" y="407"/>
                                </a:lnTo>
                                <a:close/>
                              </a:path>
                            </a:pathLst>
                          </a:custGeom>
                          <a:solidFill>
                            <a:srgbClr val="ffffff"/>
                          </a:solidFill>
                          <a:ln w="0">
                            <a:noFill/>
                          </a:ln>
                        </wps:spPr>
                        <wps:style>
                          <a:lnRef idx="0"/>
                          <a:fillRef idx="0"/>
                          <a:effectRef idx="0"/>
                          <a:fontRef idx="minor"/>
                        </wps:style>
                        <wps:bodyPr/>
                      </wps:wsp>
                      <wps:wsp>
                        <wps:cNvSpPr/>
                        <wps:spPr>
                          <a:xfrm>
                            <a:off x="677520" y="425520"/>
                            <a:ext cx="24120" cy="47160"/>
                          </a:xfrm>
                          <a:custGeom>
                            <a:avLst/>
                            <a:gdLst/>
                            <a:ahLst/>
                            <a:rect l="l" t="t" r="r" b="b"/>
                            <a:pathLst>
                              <a:path w="232" h="441">
                                <a:moveTo>
                                  <a:pt x="232" y="437"/>
                                </a:moveTo>
                                <a:lnTo>
                                  <a:pt x="203" y="436"/>
                                </a:lnTo>
                                <a:lnTo>
                                  <a:pt x="175" y="434"/>
                                </a:lnTo>
                                <a:lnTo>
                                  <a:pt x="146" y="432"/>
                                </a:lnTo>
                                <a:lnTo>
                                  <a:pt x="117" y="432"/>
                                </a:lnTo>
                                <a:lnTo>
                                  <a:pt x="88" y="432"/>
                                </a:lnTo>
                                <a:lnTo>
                                  <a:pt x="60" y="433"/>
                                </a:lnTo>
                                <a:lnTo>
                                  <a:pt x="31" y="436"/>
                                </a:lnTo>
                                <a:lnTo>
                                  <a:pt x="3" y="441"/>
                                </a:lnTo>
                                <a:lnTo>
                                  <a:pt x="0" y="388"/>
                                </a:lnTo>
                                <a:lnTo>
                                  <a:pt x="0" y="332"/>
                                </a:lnTo>
                                <a:lnTo>
                                  <a:pt x="0" y="276"/>
                                </a:lnTo>
                                <a:lnTo>
                                  <a:pt x="2" y="221"/>
                                </a:lnTo>
                                <a:lnTo>
                                  <a:pt x="5" y="164"/>
                                </a:lnTo>
                                <a:lnTo>
                                  <a:pt x="7" y="108"/>
                                </a:lnTo>
                                <a:lnTo>
                                  <a:pt x="11" y="53"/>
                                </a:lnTo>
                                <a:lnTo>
                                  <a:pt x="13" y="0"/>
                                </a:lnTo>
                                <a:lnTo>
                                  <a:pt x="24" y="1"/>
                                </a:lnTo>
                                <a:lnTo>
                                  <a:pt x="35" y="3"/>
                                </a:lnTo>
                                <a:lnTo>
                                  <a:pt x="45" y="6"/>
                                </a:lnTo>
                                <a:lnTo>
                                  <a:pt x="56" y="9"/>
                                </a:lnTo>
                                <a:lnTo>
                                  <a:pt x="66" y="13"/>
                                </a:lnTo>
                                <a:lnTo>
                                  <a:pt x="75" y="17"/>
                                </a:lnTo>
                                <a:lnTo>
                                  <a:pt x="84" y="22"/>
                                </a:lnTo>
                                <a:lnTo>
                                  <a:pt x="94" y="27"/>
                                </a:lnTo>
                                <a:lnTo>
                                  <a:pt x="110" y="38"/>
                                </a:lnTo>
                                <a:lnTo>
                                  <a:pt x="125" y="52"/>
                                </a:lnTo>
                                <a:lnTo>
                                  <a:pt x="139" y="66"/>
                                </a:lnTo>
                                <a:lnTo>
                                  <a:pt x="152" y="82"/>
                                </a:lnTo>
                                <a:lnTo>
                                  <a:pt x="163" y="99"/>
                                </a:lnTo>
                                <a:lnTo>
                                  <a:pt x="173" y="116"/>
                                </a:lnTo>
                                <a:lnTo>
                                  <a:pt x="183" y="135"/>
                                </a:lnTo>
                                <a:lnTo>
                                  <a:pt x="191" y="153"/>
                                </a:lnTo>
                                <a:lnTo>
                                  <a:pt x="199" y="172"/>
                                </a:lnTo>
                                <a:lnTo>
                                  <a:pt x="205" y="191"/>
                                </a:lnTo>
                                <a:lnTo>
                                  <a:pt x="211" y="209"/>
                                </a:lnTo>
                                <a:lnTo>
                                  <a:pt x="218" y="227"/>
                                </a:lnTo>
                                <a:lnTo>
                                  <a:pt x="222" y="240"/>
                                </a:lnTo>
                                <a:lnTo>
                                  <a:pt x="225" y="252"/>
                                </a:lnTo>
                                <a:lnTo>
                                  <a:pt x="227" y="266"/>
                                </a:lnTo>
                                <a:lnTo>
                                  <a:pt x="229" y="279"/>
                                </a:lnTo>
                                <a:lnTo>
                                  <a:pt x="231" y="305"/>
                                </a:lnTo>
                                <a:lnTo>
                                  <a:pt x="231" y="331"/>
                                </a:lnTo>
                                <a:lnTo>
                                  <a:pt x="231" y="358"/>
                                </a:lnTo>
                                <a:lnTo>
                                  <a:pt x="231" y="384"/>
                                </a:lnTo>
                                <a:lnTo>
                                  <a:pt x="231" y="411"/>
                                </a:lnTo>
                                <a:lnTo>
                                  <a:pt x="232" y="437"/>
                                </a:lnTo>
                                <a:close/>
                              </a:path>
                            </a:pathLst>
                          </a:custGeom>
                          <a:solidFill>
                            <a:srgbClr val="ffffff"/>
                          </a:solidFill>
                          <a:ln w="0">
                            <a:noFill/>
                          </a:ln>
                        </wps:spPr>
                        <wps:style>
                          <a:lnRef idx="0"/>
                          <a:fillRef idx="0"/>
                          <a:effectRef idx="0"/>
                          <a:fontRef idx="minor"/>
                        </wps:style>
                        <wps:bodyPr/>
                      </wps:wsp>
                      <wps:wsp>
                        <wps:cNvSpPr/>
                        <wps:spPr>
                          <a:xfrm>
                            <a:off x="624960" y="429120"/>
                            <a:ext cx="33480" cy="45000"/>
                          </a:xfrm>
                          <a:custGeom>
                            <a:avLst/>
                            <a:gdLst/>
                            <a:ahLst/>
                            <a:rect l="l" t="t" r="r" b="b"/>
                            <a:pathLst>
                              <a:path w="318" h="426">
                                <a:moveTo>
                                  <a:pt x="105" y="376"/>
                                </a:moveTo>
                                <a:lnTo>
                                  <a:pt x="89" y="378"/>
                                </a:lnTo>
                                <a:lnTo>
                                  <a:pt x="75" y="380"/>
                                </a:lnTo>
                                <a:lnTo>
                                  <a:pt x="62" y="383"/>
                                </a:lnTo>
                                <a:lnTo>
                                  <a:pt x="49" y="387"/>
                                </a:lnTo>
                                <a:lnTo>
                                  <a:pt x="36" y="391"/>
                                </a:lnTo>
                                <a:lnTo>
                                  <a:pt x="24" y="397"/>
                                </a:lnTo>
                                <a:lnTo>
                                  <a:pt x="11" y="403"/>
                                </a:lnTo>
                                <a:lnTo>
                                  <a:pt x="0" y="410"/>
                                </a:lnTo>
                                <a:lnTo>
                                  <a:pt x="5" y="379"/>
                                </a:lnTo>
                                <a:lnTo>
                                  <a:pt x="12" y="347"/>
                                </a:lnTo>
                                <a:lnTo>
                                  <a:pt x="22" y="316"/>
                                </a:lnTo>
                                <a:lnTo>
                                  <a:pt x="32" y="284"/>
                                </a:lnTo>
                                <a:lnTo>
                                  <a:pt x="45" y="253"/>
                                </a:lnTo>
                                <a:lnTo>
                                  <a:pt x="61" y="222"/>
                                </a:lnTo>
                                <a:lnTo>
                                  <a:pt x="69" y="207"/>
                                </a:lnTo>
                                <a:lnTo>
                                  <a:pt x="77" y="192"/>
                                </a:lnTo>
                                <a:lnTo>
                                  <a:pt x="86" y="177"/>
                                </a:lnTo>
                                <a:lnTo>
                                  <a:pt x="97" y="163"/>
                                </a:lnTo>
                                <a:lnTo>
                                  <a:pt x="106" y="149"/>
                                </a:lnTo>
                                <a:lnTo>
                                  <a:pt x="117" y="135"/>
                                </a:lnTo>
                                <a:lnTo>
                                  <a:pt x="128" y="122"/>
                                </a:lnTo>
                                <a:lnTo>
                                  <a:pt x="140" y="109"/>
                                </a:lnTo>
                                <a:lnTo>
                                  <a:pt x="152" y="97"/>
                                </a:lnTo>
                                <a:lnTo>
                                  <a:pt x="164" y="85"/>
                                </a:lnTo>
                                <a:lnTo>
                                  <a:pt x="177" y="74"/>
                                </a:lnTo>
                                <a:lnTo>
                                  <a:pt x="191" y="63"/>
                                </a:lnTo>
                                <a:lnTo>
                                  <a:pt x="205" y="53"/>
                                </a:lnTo>
                                <a:lnTo>
                                  <a:pt x="220" y="43"/>
                                </a:lnTo>
                                <a:lnTo>
                                  <a:pt x="235" y="34"/>
                                </a:lnTo>
                                <a:lnTo>
                                  <a:pt x="250" y="26"/>
                                </a:lnTo>
                                <a:lnTo>
                                  <a:pt x="267" y="19"/>
                                </a:lnTo>
                                <a:lnTo>
                                  <a:pt x="283" y="12"/>
                                </a:lnTo>
                                <a:lnTo>
                                  <a:pt x="300" y="5"/>
                                </a:lnTo>
                                <a:lnTo>
                                  <a:pt x="318" y="0"/>
                                </a:lnTo>
                                <a:lnTo>
                                  <a:pt x="305" y="22"/>
                                </a:lnTo>
                                <a:lnTo>
                                  <a:pt x="292" y="45"/>
                                </a:lnTo>
                                <a:lnTo>
                                  <a:pt x="280" y="69"/>
                                </a:lnTo>
                                <a:lnTo>
                                  <a:pt x="270" y="94"/>
                                </a:lnTo>
                                <a:lnTo>
                                  <a:pt x="262" y="120"/>
                                </a:lnTo>
                                <a:lnTo>
                                  <a:pt x="253" y="147"/>
                                </a:lnTo>
                                <a:lnTo>
                                  <a:pt x="246" y="173"/>
                                </a:lnTo>
                                <a:lnTo>
                                  <a:pt x="240" y="201"/>
                                </a:lnTo>
                                <a:lnTo>
                                  <a:pt x="235" y="229"/>
                                </a:lnTo>
                                <a:lnTo>
                                  <a:pt x="231" y="257"/>
                                </a:lnTo>
                                <a:lnTo>
                                  <a:pt x="228" y="286"/>
                                </a:lnTo>
                                <a:lnTo>
                                  <a:pt x="225" y="314"/>
                                </a:lnTo>
                                <a:lnTo>
                                  <a:pt x="224" y="342"/>
                                </a:lnTo>
                                <a:lnTo>
                                  <a:pt x="223" y="371"/>
                                </a:lnTo>
                                <a:lnTo>
                                  <a:pt x="223" y="399"/>
                                </a:lnTo>
                                <a:lnTo>
                                  <a:pt x="223" y="426"/>
                                </a:lnTo>
                                <a:lnTo>
                                  <a:pt x="218" y="419"/>
                                </a:lnTo>
                                <a:lnTo>
                                  <a:pt x="213" y="412"/>
                                </a:lnTo>
                                <a:lnTo>
                                  <a:pt x="208" y="407"/>
                                </a:lnTo>
                                <a:lnTo>
                                  <a:pt x="202" y="402"/>
                                </a:lnTo>
                                <a:lnTo>
                                  <a:pt x="195" y="397"/>
                                </a:lnTo>
                                <a:lnTo>
                                  <a:pt x="187" y="392"/>
                                </a:lnTo>
                                <a:lnTo>
                                  <a:pt x="180" y="389"/>
                                </a:lnTo>
                                <a:lnTo>
                                  <a:pt x="171" y="386"/>
                                </a:lnTo>
                                <a:lnTo>
                                  <a:pt x="154" y="381"/>
                                </a:lnTo>
                                <a:lnTo>
                                  <a:pt x="136" y="378"/>
                                </a:lnTo>
                                <a:lnTo>
                                  <a:pt x="120" y="377"/>
                                </a:lnTo>
                                <a:lnTo>
                                  <a:pt x="105" y="376"/>
                                </a:lnTo>
                                <a:close/>
                              </a:path>
                            </a:pathLst>
                          </a:custGeom>
                          <a:solidFill>
                            <a:srgbClr val="ffffff"/>
                          </a:solidFill>
                          <a:ln w="0">
                            <a:noFill/>
                          </a:ln>
                        </wps:spPr>
                        <wps:style>
                          <a:lnRef idx="0"/>
                          <a:fillRef idx="0"/>
                          <a:effectRef idx="0"/>
                          <a:fontRef idx="minor"/>
                        </wps:style>
                        <wps:bodyPr/>
                      </wps:wsp>
                      <wps:wsp>
                        <wps:cNvSpPr/>
                        <wps:spPr>
                          <a:xfrm>
                            <a:off x="697320" y="430560"/>
                            <a:ext cx="28440" cy="43920"/>
                          </a:xfrm>
                          <a:custGeom>
                            <a:avLst/>
                            <a:gdLst/>
                            <a:ahLst/>
                            <a:rect l="l" t="t" r="r" b="b"/>
                            <a:pathLst>
                              <a:path w="269" h="413">
                                <a:moveTo>
                                  <a:pt x="269" y="413"/>
                                </a:moveTo>
                                <a:lnTo>
                                  <a:pt x="252" y="400"/>
                                </a:lnTo>
                                <a:lnTo>
                                  <a:pt x="235" y="389"/>
                                </a:lnTo>
                                <a:lnTo>
                                  <a:pt x="224" y="384"/>
                                </a:lnTo>
                                <a:lnTo>
                                  <a:pt x="215" y="378"/>
                                </a:lnTo>
                                <a:lnTo>
                                  <a:pt x="206" y="375"/>
                                </a:lnTo>
                                <a:lnTo>
                                  <a:pt x="196" y="371"/>
                                </a:lnTo>
                                <a:lnTo>
                                  <a:pt x="185" y="369"/>
                                </a:lnTo>
                                <a:lnTo>
                                  <a:pt x="175" y="367"/>
                                </a:lnTo>
                                <a:lnTo>
                                  <a:pt x="165" y="366"/>
                                </a:lnTo>
                                <a:lnTo>
                                  <a:pt x="155" y="365"/>
                                </a:lnTo>
                                <a:lnTo>
                                  <a:pt x="144" y="366"/>
                                </a:lnTo>
                                <a:lnTo>
                                  <a:pt x="134" y="367"/>
                                </a:lnTo>
                                <a:lnTo>
                                  <a:pt x="123" y="368"/>
                                </a:lnTo>
                                <a:lnTo>
                                  <a:pt x="112" y="371"/>
                                </a:lnTo>
                                <a:lnTo>
                                  <a:pt x="102" y="377"/>
                                </a:lnTo>
                                <a:lnTo>
                                  <a:pt x="93" y="383"/>
                                </a:lnTo>
                                <a:lnTo>
                                  <a:pt x="89" y="386"/>
                                </a:lnTo>
                                <a:lnTo>
                                  <a:pt x="84" y="387"/>
                                </a:lnTo>
                                <a:lnTo>
                                  <a:pt x="80" y="388"/>
                                </a:lnTo>
                                <a:lnTo>
                                  <a:pt x="75" y="389"/>
                                </a:lnTo>
                                <a:lnTo>
                                  <a:pt x="78" y="361"/>
                                </a:lnTo>
                                <a:lnTo>
                                  <a:pt x="79" y="334"/>
                                </a:lnTo>
                                <a:lnTo>
                                  <a:pt x="79" y="308"/>
                                </a:lnTo>
                                <a:lnTo>
                                  <a:pt x="79" y="281"/>
                                </a:lnTo>
                                <a:lnTo>
                                  <a:pt x="77" y="256"/>
                                </a:lnTo>
                                <a:lnTo>
                                  <a:pt x="74" y="231"/>
                                </a:lnTo>
                                <a:lnTo>
                                  <a:pt x="71" y="205"/>
                                </a:lnTo>
                                <a:lnTo>
                                  <a:pt x="65" y="182"/>
                                </a:lnTo>
                                <a:lnTo>
                                  <a:pt x="60" y="157"/>
                                </a:lnTo>
                                <a:lnTo>
                                  <a:pt x="54" y="134"/>
                                </a:lnTo>
                                <a:lnTo>
                                  <a:pt x="47" y="111"/>
                                </a:lnTo>
                                <a:lnTo>
                                  <a:pt x="39" y="88"/>
                                </a:lnTo>
                                <a:lnTo>
                                  <a:pt x="31" y="65"/>
                                </a:lnTo>
                                <a:lnTo>
                                  <a:pt x="21" y="44"/>
                                </a:lnTo>
                                <a:lnTo>
                                  <a:pt x="11" y="21"/>
                                </a:lnTo>
                                <a:lnTo>
                                  <a:pt x="0" y="0"/>
                                </a:lnTo>
                                <a:lnTo>
                                  <a:pt x="13" y="4"/>
                                </a:lnTo>
                                <a:lnTo>
                                  <a:pt x="26" y="9"/>
                                </a:lnTo>
                                <a:lnTo>
                                  <a:pt x="38" y="14"/>
                                </a:lnTo>
                                <a:lnTo>
                                  <a:pt x="50" y="20"/>
                                </a:lnTo>
                                <a:lnTo>
                                  <a:pt x="61" y="26"/>
                                </a:lnTo>
                                <a:lnTo>
                                  <a:pt x="73" y="33"/>
                                </a:lnTo>
                                <a:lnTo>
                                  <a:pt x="84" y="41"/>
                                </a:lnTo>
                                <a:lnTo>
                                  <a:pt x="95" y="49"/>
                                </a:lnTo>
                                <a:lnTo>
                                  <a:pt x="117" y="65"/>
                                </a:lnTo>
                                <a:lnTo>
                                  <a:pt x="136" y="84"/>
                                </a:lnTo>
                                <a:lnTo>
                                  <a:pt x="156" y="104"/>
                                </a:lnTo>
                                <a:lnTo>
                                  <a:pt x="173" y="126"/>
                                </a:lnTo>
                                <a:lnTo>
                                  <a:pt x="188" y="148"/>
                                </a:lnTo>
                                <a:lnTo>
                                  <a:pt x="204" y="172"/>
                                </a:lnTo>
                                <a:lnTo>
                                  <a:pt x="217" y="196"/>
                                </a:lnTo>
                                <a:lnTo>
                                  <a:pt x="229" y="222"/>
                                </a:lnTo>
                                <a:lnTo>
                                  <a:pt x="240" y="247"/>
                                </a:lnTo>
                                <a:lnTo>
                                  <a:pt x="248" y="274"/>
                                </a:lnTo>
                                <a:lnTo>
                                  <a:pt x="256" y="302"/>
                                </a:lnTo>
                                <a:lnTo>
                                  <a:pt x="261" y="329"/>
                                </a:lnTo>
                                <a:lnTo>
                                  <a:pt x="262" y="343"/>
                                </a:lnTo>
                                <a:lnTo>
                                  <a:pt x="265" y="371"/>
                                </a:lnTo>
                                <a:lnTo>
                                  <a:pt x="268" y="400"/>
                                </a:lnTo>
                                <a:lnTo>
                                  <a:pt x="269" y="413"/>
                                </a:lnTo>
                                <a:close/>
                              </a:path>
                            </a:pathLst>
                          </a:custGeom>
                          <a:solidFill>
                            <a:srgbClr val="ffffff"/>
                          </a:solidFill>
                          <a:ln w="0">
                            <a:noFill/>
                          </a:ln>
                        </wps:spPr>
                        <wps:style>
                          <a:lnRef idx="0"/>
                          <a:fillRef idx="0"/>
                          <a:effectRef idx="0"/>
                          <a:fontRef idx="minor"/>
                        </wps:style>
                        <wps:bodyPr/>
                      </wps:wsp>
                      <wps:wsp>
                        <wps:cNvSpPr/>
                        <wps:spPr>
                          <a:xfrm>
                            <a:off x="405000" y="439200"/>
                            <a:ext cx="24120" cy="21600"/>
                          </a:xfrm>
                          <a:custGeom>
                            <a:avLst/>
                            <a:gdLst/>
                            <a:ahLst/>
                            <a:rect l="l" t="t" r="r" b="b"/>
                            <a:pathLst>
                              <a:path w="230" h="205">
                                <a:moveTo>
                                  <a:pt x="230" y="137"/>
                                </a:moveTo>
                                <a:lnTo>
                                  <a:pt x="227" y="143"/>
                                </a:lnTo>
                                <a:lnTo>
                                  <a:pt x="223" y="148"/>
                                </a:lnTo>
                                <a:lnTo>
                                  <a:pt x="219" y="152"/>
                                </a:lnTo>
                                <a:lnTo>
                                  <a:pt x="214" y="155"/>
                                </a:lnTo>
                                <a:lnTo>
                                  <a:pt x="210" y="158"/>
                                </a:lnTo>
                                <a:lnTo>
                                  <a:pt x="205" y="159"/>
                                </a:lnTo>
                                <a:lnTo>
                                  <a:pt x="200" y="160"/>
                                </a:lnTo>
                                <a:lnTo>
                                  <a:pt x="194" y="161"/>
                                </a:lnTo>
                                <a:lnTo>
                                  <a:pt x="183" y="160"/>
                                </a:lnTo>
                                <a:lnTo>
                                  <a:pt x="172" y="158"/>
                                </a:lnTo>
                                <a:lnTo>
                                  <a:pt x="161" y="155"/>
                                </a:lnTo>
                                <a:lnTo>
                                  <a:pt x="149" y="152"/>
                                </a:lnTo>
                                <a:lnTo>
                                  <a:pt x="139" y="149"/>
                                </a:lnTo>
                                <a:lnTo>
                                  <a:pt x="129" y="147"/>
                                </a:lnTo>
                                <a:lnTo>
                                  <a:pt x="124" y="147"/>
                                </a:lnTo>
                                <a:lnTo>
                                  <a:pt x="119" y="147"/>
                                </a:lnTo>
                                <a:lnTo>
                                  <a:pt x="115" y="148"/>
                                </a:lnTo>
                                <a:lnTo>
                                  <a:pt x="110" y="149"/>
                                </a:lnTo>
                                <a:lnTo>
                                  <a:pt x="106" y="152"/>
                                </a:lnTo>
                                <a:lnTo>
                                  <a:pt x="103" y="155"/>
                                </a:lnTo>
                                <a:lnTo>
                                  <a:pt x="100" y="159"/>
                                </a:lnTo>
                                <a:lnTo>
                                  <a:pt x="97" y="163"/>
                                </a:lnTo>
                                <a:lnTo>
                                  <a:pt x="95" y="170"/>
                                </a:lnTo>
                                <a:lnTo>
                                  <a:pt x="93" y="177"/>
                                </a:lnTo>
                                <a:lnTo>
                                  <a:pt x="92" y="185"/>
                                </a:lnTo>
                                <a:lnTo>
                                  <a:pt x="91" y="195"/>
                                </a:lnTo>
                                <a:lnTo>
                                  <a:pt x="80" y="199"/>
                                </a:lnTo>
                                <a:lnTo>
                                  <a:pt x="67" y="201"/>
                                </a:lnTo>
                                <a:lnTo>
                                  <a:pt x="55" y="203"/>
                                </a:lnTo>
                                <a:lnTo>
                                  <a:pt x="43" y="205"/>
                                </a:lnTo>
                                <a:lnTo>
                                  <a:pt x="38" y="197"/>
                                </a:lnTo>
                                <a:lnTo>
                                  <a:pt x="33" y="189"/>
                                </a:lnTo>
                                <a:lnTo>
                                  <a:pt x="28" y="180"/>
                                </a:lnTo>
                                <a:lnTo>
                                  <a:pt x="24" y="171"/>
                                </a:lnTo>
                                <a:lnTo>
                                  <a:pt x="18" y="152"/>
                                </a:lnTo>
                                <a:lnTo>
                                  <a:pt x="13" y="134"/>
                                </a:lnTo>
                                <a:lnTo>
                                  <a:pt x="5" y="96"/>
                                </a:lnTo>
                                <a:lnTo>
                                  <a:pt x="0" y="59"/>
                                </a:lnTo>
                                <a:lnTo>
                                  <a:pt x="6" y="57"/>
                                </a:lnTo>
                                <a:lnTo>
                                  <a:pt x="21" y="50"/>
                                </a:lnTo>
                                <a:lnTo>
                                  <a:pt x="37" y="44"/>
                                </a:lnTo>
                                <a:lnTo>
                                  <a:pt x="43" y="42"/>
                                </a:lnTo>
                                <a:lnTo>
                                  <a:pt x="45" y="50"/>
                                </a:lnTo>
                                <a:lnTo>
                                  <a:pt x="48" y="58"/>
                                </a:lnTo>
                                <a:lnTo>
                                  <a:pt x="51" y="66"/>
                                </a:lnTo>
                                <a:lnTo>
                                  <a:pt x="55" y="75"/>
                                </a:lnTo>
                                <a:lnTo>
                                  <a:pt x="60" y="82"/>
                                </a:lnTo>
                                <a:lnTo>
                                  <a:pt x="67" y="91"/>
                                </a:lnTo>
                                <a:lnTo>
                                  <a:pt x="75" y="97"/>
                                </a:lnTo>
                                <a:lnTo>
                                  <a:pt x="84" y="103"/>
                                </a:lnTo>
                                <a:lnTo>
                                  <a:pt x="93" y="102"/>
                                </a:lnTo>
                                <a:lnTo>
                                  <a:pt x="103" y="100"/>
                                </a:lnTo>
                                <a:lnTo>
                                  <a:pt x="113" y="96"/>
                                </a:lnTo>
                                <a:lnTo>
                                  <a:pt x="122" y="91"/>
                                </a:lnTo>
                                <a:lnTo>
                                  <a:pt x="131" y="86"/>
                                </a:lnTo>
                                <a:lnTo>
                                  <a:pt x="138" y="78"/>
                                </a:lnTo>
                                <a:lnTo>
                                  <a:pt x="144" y="71"/>
                                </a:lnTo>
                                <a:lnTo>
                                  <a:pt x="149" y="63"/>
                                </a:lnTo>
                                <a:lnTo>
                                  <a:pt x="150" y="55"/>
                                </a:lnTo>
                                <a:lnTo>
                                  <a:pt x="149" y="49"/>
                                </a:lnTo>
                                <a:lnTo>
                                  <a:pt x="147" y="43"/>
                                </a:lnTo>
                                <a:lnTo>
                                  <a:pt x="145" y="36"/>
                                </a:lnTo>
                                <a:lnTo>
                                  <a:pt x="139" y="26"/>
                                </a:lnTo>
                                <a:lnTo>
                                  <a:pt x="135" y="15"/>
                                </a:lnTo>
                                <a:lnTo>
                                  <a:pt x="142" y="10"/>
                                </a:lnTo>
                                <a:lnTo>
                                  <a:pt x="149" y="6"/>
                                </a:lnTo>
                                <a:lnTo>
                                  <a:pt x="157" y="3"/>
                                </a:lnTo>
                                <a:lnTo>
                                  <a:pt x="163" y="1"/>
                                </a:lnTo>
                                <a:lnTo>
                                  <a:pt x="168" y="0"/>
                                </a:lnTo>
                                <a:lnTo>
                                  <a:pt x="173" y="0"/>
                                </a:lnTo>
                                <a:lnTo>
                                  <a:pt x="178" y="1"/>
                                </a:lnTo>
                                <a:lnTo>
                                  <a:pt x="182" y="2"/>
                                </a:lnTo>
                                <a:lnTo>
                                  <a:pt x="186" y="4"/>
                                </a:lnTo>
                                <a:lnTo>
                                  <a:pt x="190" y="7"/>
                                </a:lnTo>
                                <a:lnTo>
                                  <a:pt x="193" y="11"/>
                                </a:lnTo>
                                <a:lnTo>
                                  <a:pt x="197" y="15"/>
                                </a:lnTo>
                                <a:lnTo>
                                  <a:pt x="202" y="24"/>
                                </a:lnTo>
                                <a:lnTo>
                                  <a:pt x="206" y="36"/>
                                </a:lnTo>
                                <a:lnTo>
                                  <a:pt x="213" y="62"/>
                                </a:lnTo>
                                <a:lnTo>
                                  <a:pt x="218" y="90"/>
                                </a:lnTo>
                                <a:lnTo>
                                  <a:pt x="221" y="104"/>
                                </a:lnTo>
                                <a:lnTo>
                                  <a:pt x="223" y="116"/>
                                </a:lnTo>
                                <a:lnTo>
                                  <a:pt x="226" y="128"/>
                                </a:lnTo>
                                <a:lnTo>
                                  <a:pt x="230" y="137"/>
                                </a:lnTo>
                                <a:close/>
                              </a:path>
                            </a:pathLst>
                          </a:custGeom>
                          <a:solidFill>
                            <a:srgbClr val="ffffff"/>
                          </a:solidFill>
                          <a:ln w="0">
                            <a:noFill/>
                          </a:ln>
                        </wps:spPr>
                        <wps:style>
                          <a:lnRef idx="0"/>
                          <a:fillRef idx="0"/>
                          <a:effectRef idx="0"/>
                          <a:fontRef idx="minor"/>
                        </wps:style>
                        <wps:bodyPr/>
                      </wps:wsp>
                      <wps:wsp>
                        <wps:cNvSpPr/>
                        <wps:spPr>
                          <a:xfrm>
                            <a:off x="528480" y="444960"/>
                            <a:ext cx="10080" cy="96480"/>
                          </a:xfrm>
                          <a:custGeom>
                            <a:avLst/>
                            <a:gdLst/>
                            <a:ahLst/>
                            <a:rect l="l" t="t" r="r" b="b"/>
                            <a:pathLst>
                              <a:path w="100" h="914">
                                <a:moveTo>
                                  <a:pt x="0" y="914"/>
                                </a:moveTo>
                                <a:lnTo>
                                  <a:pt x="0" y="905"/>
                                </a:lnTo>
                                <a:lnTo>
                                  <a:pt x="0" y="895"/>
                                </a:lnTo>
                                <a:lnTo>
                                  <a:pt x="1" y="884"/>
                                </a:lnTo>
                                <a:lnTo>
                                  <a:pt x="3" y="875"/>
                                </a:lnTo>
                                <a:lnTo>
                                  <a:pt x="7" y="856"/>
                                </a:lnTo>
                                <a:lnTo>
                                  <a:pt x="12" y="836"/>
                                </a:lnTo>
                                <a:lnTo>
                                  <a:pt x="26" y="798"/>
                                </a:lnTo>
                                <a:lnTo>
                                  <a:pt x="38" y="762"/>
                                </a:lnTo>
                                <a:lnTo>
                                  <a:pt x="43" y="742"/>
                                </a:lnTo>
                                <a:lnTo>
                                  <a:pt x="46" y="724"/>
                                </a:lnTo>
                                <a:lnTo>
                                  <a:pt x="48" y="715"/>
                                </a:lnTo>
                                <a:lnTo>
                                  <a:pt x="48" y="704"/>
                                </a:lnTo>
                                <a:lnTo>
                                  <a:pt x="48" y="695"/>
                                </a:lnTo>
                                <a:lnTo>
                                  <a:pt x="48" y="686"/>
                                </a:lnTo>
                                <a:lnTo>
                                  <a:pt x="47" y="676"/>
                                </a:lnTo>
                                <a:lnTo>
                                  <a:pt x="45" y="666"/>
                                </a:lnTo>
                                <a:lnTo>
                                  <a:pt x="43" y="657"/>
                                </a:lnTo>
                                <a:lnTo>
                                  <a:pt x="39" y="647"/>
                                </a:lnTo>
                                <a:lnTo>
                                  <a:pt x="35" y="638"/>
                                </a:lnTo>
                                <a:lnTo>
                                  <a:pt x="30" y="627"/>
                                </a:lnTo>
                                <a:lnTo>
                                  <a:pt x="24" y="617"/>
                                </a:lnTo>
                                <a:lnTo>
                                  <a:pt x="16" y="608"/>
                                </a:lnTo>
                                <a:lnTo>
                                  <a:pt x="16" y="583"/>
                                </a:lnTo>
                                <a:lnTo>
                                  <a:pt x="16" y="518"/>
                                </a:lnTo>
                                <a:lnTo>
                                  <a:pt x="16" y="426"/>
                                </a:lnTo>
                                <a:lnTo>
                                  <a:pt x="16" y="319"/>
                                </a:lnTo>
                                <a:lnTo>
                                  <a:pt x="16" y="214"/>
                                </a:lnTo>
                                <a:lnTo>
                                  <a:pt x="17" y="122"/>
                                </a:lnTo>
                                <a:lnTo>
                                  <a:pt x="17" y="56"/>
                                </a:lnTo>
                                <a:lnTo>
                                  <a:pt x="17" y="32"/>
                                </a:lnTo>
                                <a:lnTo>
                                  <a:pt x="30" y="26"/>
                                </a:lnTo>
                                <a:lnTo>
                                  <a:pt x="57" y="16"/>
                                </a:lnTo>
                                <a:lnTo>
                                  <a:pt x="86" y="5"/>
                                </a:lnTo>
                                <a:lnTo>
                                  <a:pt x="98" y="0"/>
                                </a:lnTo>
                                <a:lnTo>
                                  <a:pt x="98" y="10"/>
                                </a:lnTo>
                                <a:lnTo>
                                  <a:pt x="98" y="39"/>
                                </a:lnTo>
                                <a:lnTo>
                                  <a:pt x="98" y="84"/>
                                </a:lnTo>
                                <a:lnTo>
                                  <a:pt x="98" y="141"/>
                                </a:lnTo>
                                <a:lnTo>
                                  <a:pt x="98" y="209"/>
                                </a:lnTo>
                                <a:lnTo>
                                  <a:pt x="99" y="285"/>
                                </a:lnTo>
                                <a:lnTo>
                                  <a:pt x="99" y="366"/>
                                </a:lnTo>
                                <a:lnTo>
                                  <a:pt x="99" y="450"/>
                                </a:lnTo>
                                <a:lnTo>
                                  <a:pt x="99" y="534"/>
                                </a:lnTo>
                                <a:lnTo>
                                  <a:pt x="100" y="615"/>
                                </a:lnTo>
                                <a:lnTo>
                                  <a:pt x="100" y="692"/>
                                </a:lnTo>
                                <a:lnTo>
                                  <a:pt x="100" y="760"/>
                                </a:lnTo>
                                <a:lnTo>
                                  <a:pt x="100" y="817"/>
                                </a:lnTo>
                                <a:lnTo>
                                  <a:pt x="100" y="862"/>
                                </a:lnTo>
                                <a:lnTo>
                                  <a:pt x="100" y="891"/>
                                </a:lnTo>
                                <a:lnTo>
                                  <a:pt x="100" y="900"/>
                                </a:lnTo>
                                <a:lnTo>
                                  <a:pt x="95" y="904"/>
                                </a:lnTo>
                                <a:lnTo>
                                  <a:pt x="90" y="907"/>
                                </a:lnTo>
                                <a:lnTo>
                                  <a:pt x="84" y="909"/>
                                </a:lnTo>
                                <a:lnTo>
                                  <a:pt x="79" y="910"/>
                                </a:lnTo>
                                <a:lnTo>
                                  <a:pt x="67" y="911"/>
                                </a:lnTo>
                                <a:lnTo>
                                  <a:pt x="54" y="910"/>
                                </a:lnTo>
                                <a:lnTo>
                                  <a:pt x="41" y="909"/>
                                </a:lnTo>
                                <a:lnTo>
                                  <a:pt x="28" y="909"/>
                                </a:lnTo>
                                <a:lnTo>
                                  <a:pt x="20" y="909"/>
                                </a:lnTo>
                                <a:lnTo>
                                  <a:pt x="13" y="910"/>
                                </a:lnTo>
                                <a:lnTo>
                                  <a:pt x="7" y="912"/>
                                </a:lnTo>
                                <a:lnTo>
                                  <a:pt x="0" y="914"/>
                                </a:lnTo>
                                <a:close/>
                              </a:path>
                            </a:pathLst>
                          </a:custGeom>
                          <a:solidFill>
                            <a:srgbClr val="ffffff"/>
                          </a:solidFill>
                          <a:ln w="0">
                            <a:noFill/>
                          </a:ln>
                        </wps:spPr>
                        <wps:style>
                          <a:lnRef idx="0"/>
                          <a:fillRef idx="0"/>
                          <a:effectRef idx="0"/>
                          <a:fontRef idx="minor"/>
                        </wps:style>
                        <wps:bodyPr/>
                      </wps:wsp>
                      <wps:wsp>
                        <wps:cNvSpPr/>
                        <wps:spPr>
                          <a:xfrm>
                            <a:off x="373320" y="446400"/>
                            <a:ext cx="7560" cy="78840"/>
                          </a:xfrm>
                          <a:custGeom>
                            <a:avLst/>
                            <a:gdLst/>
                            <a:ahLst/>
                            <a:rect l="l" t="t" r="r" b="b"/>
                            <a:pathLst>
                              <a:path w="72" h="746">
                                <a:moveTo>
                                  <a:pt x="67" y="15"/>
                                </a:moveTo>
                                <a:lnTo>
                                  <a:pt x="64" y="64"/>
                                </a:lnTo>
                                <a:lnTo>
                                  <a:pt x="64" y="111"/>
                                </a:lnTo>
                                <a:lnTo>
                                  <a:pt x="64" y="158"/>
                                </a:lnTo>
                                <a:lnTo>
                                  <a:pt x="66" y="205"/>
                                </a:lnTo>
                                <a:lnTo>
                                  <a:pt x="68" y="251"/>
                                </a:lnTo>
                                <a:lnTo>
                                  <a:pt x="69" y="297"/>
                                </a:lnTo>
                                <a:lnTo>
                                  <a:pt x="71" y="342"/>
                                </a:lnTo>
                                <a:lnTo>
                                  <a:pt x="72" y="387"/>
                                </a:lnTo>
                                <a:lnTo>
                                  <a:pt x="72" y="432"/>
                                </a:lnTo>
                                <a:lnTo>
                                  <a:pt x="71" y="477"/>
                                </a:lnTo>
                                <a:lnTo>
                                  <a:pt x="69" y="500"/>
                                </a:lnTo>
                                <a:lnTo>
                                  <a:pt x="67" y="521"/>
                                </a:lnTo>
                                <a:lnTo>
                                  <a:pt x="65" y="544"/>
                                </a:lnTo>
                                <a:lnTo>
                                  <a:pt x="62" y="566"/>
                                </a:lnTo>
                                <a:lnTo>
                                  <a:pt x="58" y="589"/>
                                </a:lnTo>
                                <a:lnTo>
                                  <a:pt x="54" y="611"/>
                                </a:lnTo>
                                <a:lnTo>
                                  <a:pt x="49" y="633"/>
                                </a:lnTo>
                                <a:lnTo>
                                  <a:pt x="43" y="655"/>
                                </a:lnTo>
                                <a:lnTo>
                                  <a:pt x="35" y="678"/>
                                </a:lnTo>
                                <a:lnTo>
                                  <a:pt x="27" y="700"/>
                                </a:lnTo>
                                <a:lnTo>
                                  <a:pt x="19" y="723"/>
                                </a:lnTo>
                                <a:lnTo>
                                  <a:pt x="9" y="746"/>
                                </a:lnTo>
                                <a:lnTo>
                                  <a:pt x="7" y="700"/>
                                </a:lnTo>
                                <a:lnTo>
                                  <a:pt x="6" y="654"/>
                                </a:lnTo>
                                <a:lnTo>
                                  <a:pt x="4" y="609"/>
                                </a:lnTo>
                                <a:lnTo>
                                  <a:pt x="3" y="563"/>
                                </a:lnTo>
                                <a:lnTo>
                                  <a:pt x="2" y="517"/>
                                </a:lnTo>
                                <a:lnTo>
                                  <a:pt x="0" y="470"/>
                                </a:lnTo>
                                <a:lnTo>
                                  <a:pt x="0" y="424"/>
                                </a:lnTo>
                                <a:lnTo>
                                  <a:pt x="0" y="377"/>
                                </a:lnTo>
                                <a:lnTo>
                                  <a:pt x="0" y="331"/>
                                </a:lnTo>
                                <a:lnTo>
                                  <a:pt x="0" y="284"/>
                                </a:lnTo>
                                <a:lnTo>
                                  <a:pt x="2" y="237"/>
                                </a:lnTo>
                                <a:lnTo>
                                  <a:pt x="3" y="190"/>
                                </a:lnTo>
                                <a:lnTo>
                                  <a:pt x="4" y="142"/>
                                </a:lnTo>
                                <a:lnTo>
                                  <a:pt x="6" y="95"/>
                                </a:lnTo>
                                <a:lnTo>
                                  <a:pt x="7" y="47"/>
                                </a:lnTo>
                                <a:lnTo>
                                  <a:pt x="9" y="0"/>
                                </a:lnTo>
                                <a:lnTo>
                                  <a:pt x="18" y="3"/>
                                </a:lnTo>
                                <a:lnTo>
                                  <a:pt x="37" y="7"/>
                                </a:lnTo>
                                <a:lnTo>
                                  <a:pt x="58" y="12"/>
                                </a:lnTo>
                                <a:lnTo>
                                  <a:pt x="67" y="15"/>
                                </a:lnTo>
                                <a:close/>
                              </a:path>
                            </a:pathLst>
                          </a:custGeom>
                          <a:solidFill>
                            <a:srgbClr val="ffffff"/>
                          </a:solidFill>
                          <a:ln w="0">
                            <a:noFill/>
                          </a:ln>
                        </wps:spPr>
                        <wps:style>
                          <a:lnRef idx="0"/>
                          <a:fillRef idx="0"/>
                          <a:effectRef idx="0"/>
                          <a:fontRef idx="minor"/>
                        </wps:style>
                        <wps:bodyPr/>
                      </wps:wsp>
                      <wps:wsp>
                        <wps:cNvSpPr/>
                        <wps:spPr>
                          <a:xfrm>
                            <a:off x="411480" y="457920"/>
                            <a:ext cx="23400" cy="20160"/>
                          </a:xfrm>
                          <a:custGeom>
                            <a:avLst/>
                            <a:gdLst/>
                            <a:ahLst/>
                            <a:rect l="l" t="t" r="r" b="b"/>
                            <a:pathLst>
                              <a:path w="225" h="189">
                                <a:moveTo>
                                  <a:pt x="225" y="131"/>
                                </a:moveTo>
                                <a:lnTo>
                                  <a:pt x="219" y="135"/>
                                </a:lnTo>
                                <a:lnTo>
                                  <a:pt x="213" y="138"/>
                                </a:lnTo>
                                <a:lnTo>
                                  <a:pt x="207" y="140"/>
                                </a:lnTo>
                                <a:lnTo>
                                  <a:pt x="201" y="143"/>
                                </a:lnTo>
                                <a:lnTo>
                                  <a:pt x="189" y="146"/>
                                </a:lnTo>
                                <a:lnTo>
                                  <a:pt x="177" y="149"/>
                                </a:lnTo>
                                <a:lnTo>
                                  <a:pt x="173" y="140"/>
                                </a:lnTo>
                                <a:lnTo>
                                  <a:pt x="169" y="131"/>
                                </a:lnTo>
                                <a:lnTo>
                                  <a:pt x="164" y="123"/>
                                </a:lnTo>
                                <a:lnTo>
                                  <a:pt x="159" y="114"/>
                                </a:lnTo>
                                <a:lnTo>
                                  <a:pt x="153" y="108"/>
                                </a:lnTo>
                                <a:lnTo>
                                  <a:pt x="146" y="102"/>
                                </a:lnTo>
                                <a:lnTo>
                                  <a:pt x="140" y="97"/>
                                </a:lnTo>
                                <a:lnTo>
                                  <a:pt x="132" y="94"/>
                                </a:lnTo>
                                <a:lnTo>
                                  <a:pt x="119" y="95"/>
                                </a:lnTo>
                                <a:lnTo>
                                  <a:pt x="109" y="97"/>
                                </a:lnTo>
                                <a:lnTo>
                                  <a:pt x="104" y="99"/>
                                </a:lnTo>
                                <a:lnTo>
                                  <a:pt x="99" y="102"/>
                                </a:lnTo>
                                <a:lnTo>
                                  <a:pt x="95" y="104"/>
                                </a:lnTo>
                                <a:lnTo>
                                  <a:pt x="90" y="107"/>
                                </a:lnTo>
                                <a:lnTo>
                                  <a:pt x="87" y="111"/>
                                </a:lnTo>
                                <a:lnTo>
                                  <a:pt x="84" y="114"/>
                                </a:lnTo>
                                <a:lnTo>
                                  <a:pt x="82" y="118"/>
                                </a:lnTo>
                                <a:lnTo>
                                  <a:pt x="79" y="124"/>
                                </a:lnTo>
                                <a:lnTo>
                                  <a:pt x="76" y="134"/>
                                </a:lnTo>
                                <a:lnTo>
                                  <a:pt x="74" y="145"/>
                                </a:lnTo>
                                <a:lnTo>
                                  <a:pt x="77" y="150"/>
                                </a:lnTo>
                                <a:lnTo>
                                  <a:pt x="79" y="155"/>
                                </a:lnTo>
                                <a:lnTo>
                                  <a:pt x="80" y="159"/>
                                </a:lnTo>
                                <a:lnTo>
                                  <a:pt x="80" y="164"/>
                                </a:lnTo>
                                <a:lnTo>
                                  <a:pt x="79" y="167"/>
                                </a:lnTo>
                                <a:lnTo>
                                  <a:pt x="78" y="170"/>
                                </a:lnTo>
                                <a:lnTo>
                                  <a:pt x="76" y="172"/>
                                </a:lnTo>
                                <a:lnTo>
                                  <a:pt x="73" y="174"/>
                                </a:lnTo>
                                <a:lnTo>
                                  <a:pt x="60" y="182"/>
                                </a:lnTo>
                                <a:lnTo>
                                  <a:pt x="44" y="189"/>
                                </a:lnTo>
                                <a:lnTo>
                                  <a:pt x="39" y="185"/>
                                </a:lnTo>
                                <a:lnTo>
                                  <a:pt x="34" y="180"/>
                                </a:lnTo>
                                <a:lnTo>
                                  <a:pt x="30" y="175"/>
                                </a:lnTo>
                                <a:lnTo>
                                  <a:pt x="26" y="169"/>
                                </a:lnTo>
                                <a:lnTo>
                                  <a:pt x="20" y="155"/>
                                </a:lnTo>
                                <a:lnTo>
                                  <a:pt x="15" y="141"/>
                                </a:lnTo>
                                <a:lnTo>
                                  <a:pt x="6" y="112"/>
                                </a:lnTo>
                                <a:lnTo>
                                  <a:pt x="0" y="83"/>
                                </a:lnTo>
                                <a:lnTo>
                                  <a:pt x="4" y="77"/>
                                </a:lnTo>
                                <a:lnTo>
                                  <a:pt x="8" y="73"/>
                                </a:lnTo>
                                <a:lnTo>
                                  <a:pt x="13" y="70"/>
                                </a:lnTo>
                                <a:lnTo>
                                  <a:pt x="18" y="68"/>
                                </a:lnTo>
                                <a:lnTo>
                                  <a:pt x="22" y="66"/>
                                </a:lnTo>
                                <a:lnTo>
                                  <a:pt x="27" y="65"/>
                                </a:lnTo>
                                <a:lnTo>
                                  <a:pt x="32" y="64"/>
                                </a:lnTo>
                                <a:lnTo>
                                  <a:pt x="37" y="64"/>
                                </a:lnTo>
                                <a:lnTo>
                                  <a:pt x="47" y="65"/>
                                </a:lnTo>
                                <a:lnTo>
                                  <a:pt x="58" y="67"/>
                                </a:lnTo>
                                <a:lnTo>
                                  <a:pt x="68" y="69"/>
                                </a:lnTo>
                                <a:lnTo>
                                  <a:pt x="78" y="71"/>
                                </a:lnTo>
                                <a:lnTo>
                                  <a:pt x="87" y="73"/>
                                </a:lnTo>
                                <a:lnTo>
                                  <a:pt x="97" y="74"/>
                                </a:lnTo>
                                <a:lnTo>
                                  <a:pt x="101" y="74"/>
                                </a:lnTo>
                                <a:lnTo>
                                  <a:pt x="105" y="73"/>
                                </a:lnTo>
                                <a:lnTo>
                                  <a:pt x="108" y="72"/>
                                </a:lnTo>
                                <a:lnTo>
                                  <a:pt x="112" y="70"/>
                                </a:lnTo>
                                <a:lnTo>
                                  <a:pt x="114" y="68"/>
                                </a:lnTo>
                                <a:lnTo>
                                  <a:pt x="117" y="64"/>
                                </a:lnTo>
                                <a:lnTo>
                                  <a:pt x="119" y="60"/>
                                </a:lnTo>
                                <a:lnTo>
                                  <a:pt x="121" y="55"/>
                                </a:lnTo>
                                <a:lnTo>
                                  <a:pt x="123" y="49"/>
                                </a:lnTo>
                                <a:lnTo>
                                  <a:pt x="124" y="43"/>
                                </a:lnTo>
                                <a:lnTo>
                                  <a:pt x="125" y="34"/>
                                </a:lnTo>
                                <a:lnTo>
                                  <a:pt x="125" y="24"/>
                                </a:lnTo>
                                <a:lnTo>
                                  <a:pt x="133" y="17"/>
                                </a:lnTo>
                                <a:lnTo>
                                  <a:pt x="142" y="12"/>
                                </a:lnTo>
                                <a:lnTo>
                                  <a:pt x="149" y="7"/>
                                </a:lnTo>
                                <a:lnTo>
                                  <a:pt x="155" y="4"/>
                                </a:lnTo>
                                <a:lnTo>
                                  <a:pt x="161" y="1"/>
                                </a:lnTo>
                                <a:lnTo>
                                  <a:pt x="166" y="0"/>
                                </a:lnTo>
                                <a:lnTo>
                                  <a:pt x="171" y="0"/>
                                </a:lnTo>
                                <a:lnTo>
                                  <a:pt x="176" y="0"/>
                                </a:lnTo>
                                <a:lnTo>
                                  <a:pt x="180" y="2"/>
                                </a:lnTo>
                                <a:lnTo>
                                  <a:pt x="184" y="4"/>
                                </a:lnTo>
                                <a:lnTo>
                                  <a:pt x="187" y="7"/>
                                </a:lnTo>
                                <a:lnTo>
                                  <a:pt x="190" y="11"/>
                                </a:lnTo>
                                <a:lnTo>
                                  <a:pt x="196" y="20"/>
                                </a:lnTo>
                                <a:lnTo>
                                  <a:pt x="200" y="31"/>
                                </a:lnTo>
                                <a:lnTo>
                                  <a:pt x="206" y="57"/>
                                </a:lnTo>
                                <a:lnTo>
                                  <a:pt x="211" y="86"/>
                                </a:lnTo>
                                <a:lnTo>
                                  <a:pt x="213" y="99"/>
                                </a:lnTo>
                                <a:lnTo>
                                  <a:pt x="217" y="111"/>
                                </a:lnTo>
                                <a:lnTo>
                                  <a:pt x="221" y="123"/>
                                </a:lnTo>
                                <a:lnTo>
                                  <a:pt x="225" y="131"/>
                                </a:lnTo>
                                <a:close/>
                              </a:path>
                            </a:pathLst>
                          </a:custGeom>
                          <a:solidFill>
                            <a:srgbClr val="ffffff"/>
                          </a:solidFill>
                          <a:ln w="0">
                            <a:noFill/>
                          </a:ln>
                        </wps:spPr>
                        <wps:style>
                          <a:lnRef idx="0"/>
                          <a:fillRef idx="0"/>
                          <a:effectRef idx="0"/>
                          <a:fontRef idx="minor"/>
                        </wps:style>
                        <wps:bodyPr/>
                      </wps:wsp>
                      <wps:wsp>
                        <wps:cNvSpPr/>
                        <wps:spPr>
                          <a:xfrm>
                            <a:off x="378360" y="464040"/>
                            <a:ext cx="49680" cy="92160"/>
                          </a:xfrm>
                          <a:custGeom>
                            <a:avLst/>
                            <a:gdLst/>
                            <a:ahLst/>
                            <a:rect l="l" t="t" r="r" b="b"/>
                            <a:pathLst>
                              <a:path w="464" h="870">
                                <a:moveTo>
                                  <a:pt x="200" y="796"/>
                                </a:moveTo>
                                <a:lnTo>
                                  <a:pt x="203" y="796"/>
                                </a:lnTo>
                                <a:lnTo>
                                  <a:pt x="207" y="796"/>
                                </a:lnTo>
                                <a:lnTo>
                                  <a:pt x="202" y="749"/>
                                </a:lnTo>
                                <a:lnTo>
                                  <a:pt x="199" y="700"/>
                                </a:lnTo>
                                <a:lnTo>
                                  <a:pt x="197" y="652"/>
                                </a:lnTo>
                                <a:lnTo>
                                  <a:pt x="196" y="604"/>
                                </a:lnTo>
                                <a:lnTo>
                                  <a:pt x="197" y="555"/>
                                </a:lnTo>
                                <a:lnTo>
                                  <a:pt x="199" y="507"/>
                                </a:lnTo>
                                <a:lnTo>
                                  <a:pt x="202" y="459"/>
                                </a:lnTo>
                                <a:lnTo>
                                  <a:pt x="206" y="410"/>
                                </a:lnTo>
                                <a:lnTo>
                                  <a:pt x="212" y="363"/>
                                </a:lnTo>
                                <a:lnTo>
                                  <a:pt x="218" y="314"/>
                                </a:lnTo>
                                <a:lnTo>
                                  <a:pt x="226" y="267"/>
                                </a:lnTo>
                                <a:lnTo>
                                  <a:pt x="235" y="221"/>
                                </a:lnTo>
                                <a:lnTo>
                                  <a:pt x="245" y="175"/>
                                </a:lnTo>
                                <a:lnTo>
                                  <a:pt x="256" y="130"/>
                                </a:lnTo>
                                <a:lnTo>
                                  <a:pt x="267" y="86"/>
                                </a:lnTo>
                                <a:lnTo>
                                  <a:pt x="280" y="43"/>
                                </a:lnTo>
                                <a:lnTo>
                                  <a:pt x="286" y="49"/>
                                </a:lnTo>
                                <a:lnTo>
                                  <a:pt x="290" y="55"/>
                                </a:lnTo>
                                <a:lnTo>
                                  <a:pt x="294" y="61"/>
                                </a:lnTo>
                                <a:lnTo>
                                  <a:pt x="298" y="68"/>
                                </a:lnTo>
                                <a:lnTo>
                                  <a:pt x="301" y="75"/>
                                </a:lnTo>
                                <a:lnTo>
                                  <a:pt x="303" y="81"/>
                                </a:lnTo>
                                <a:lnTo>
                                  <a:pt x="305" y="88"/>
                                </a:lnTo>
                                <a:lnTo>
                                  <a:pt x="306" y="94"/>
                                </a:lnTo>
                                <a:lnTo>
                                  <a:pt x="307" y="109"/>
                                </a:lnTo>
                                <a:lnTo>
                                  <a:pt x="307" y="123"/>
                                </a:lnTo>
                                <a:lnTo>
                                  <a:pt x="305" y="138"/>
                                </a:lnTo>
                                <a:lnTo>
                                  <a:pt x="302" y="153"/>
                                </a:lnTo>
                                <a:lnTo>
                                  <a:pt x="295" y="183"/>
                                </a:lnTo>
                                <a:lnTo>
                                  <a:pt x="286" y="214"/>
                                </a:lnTo>
                                <a:lnTo>
                                  <a:pt x="282" y="229"/>
                                </a:lnTo>
                                <a:lnTo>
                                  <a:pt x="277" y="245"/>
                                </a:lnTo>
                                <a:lnTo>
                                  <a:pt x="274" y="259"/>
                                </a:lnTo>
                                <a:lnTo>
                                  <a:pt x="272" y="273"/>
                                </a:lnTo>
                                <a:lnTo>
                                  <a:pt x="262" y="336"/>
                                </a:lnTo>
                                <a:lnTo>
                                  <a:pt x="252" y="400"/>
                                </a:lnTo>
                                <a:lnTo>
                                  <a:pt x="248" y="432"/>
                                </a:lnTo>
                                <a:lnTo>
                                  <a:pt x="244" y="465"/>
                                </a:lnTo>
                                <a:lnTo>
                                  <a:pt x="241" y="498"/>
                                </a:lnTo>
                                <a:lnTo>
                                  <a:pt x="238" y="530"/>
                                </a:lnTo>
                                <a:lnTo>
                                  <a:pt x="235" y="563"/>
                                </a:lnTo>
                                <a:lnTo>
                                  <a:pt x="233" y="596"/>
                                </a:lnTo>
                                <a:lnTo>
                                  <a:pt x="232" y="629"/>
                                </a:lnTo>
                                <a:lnTo>
                                  <a:pt x="233" y="663"/>
                                </a:lnTo>
                                <a:lnTo>
                                  <a:pt x="234" y="695"/>
                                </a:lnTo>
                                <a:lnTo>
                                  <a:pt x="236" y="728"/>
                                </a:lnTo>
                                <a:lnTo>
                                  <a:pt x="240" y="760"/>
                                </a:lnTo>
                                <a:lnTo>
                                  <a:pt x="244" y="793"/>
                                </a:lnTo>
                                <a:lnTo>
                                  <a:pt x="245" y="798"/>
                                </a:lnTo>
                                <a:lnTo>
                                  <a:pt x="248" y="802"/>
                                </a:lnTo>
                                <a:lnTo>
                                  <a:pt x="250" y="806"/>
                                </a:lnTo>
                                <a:lnTo>
                                  <a:pt x="254" y="810"/>
                                </a:lnTo>
                                <a:lnTo>
                                  <a:pt x="258" y="813"/>
                                </a:lnTo>
                                <a:lnTo>
                                  <a:pt x="262" y="815"/>
                                </a:lnTo>
                                <a:lnTo>
                                  <a:pt x="266" y="817"/>
                                </a:lnTo>
                                <a:lnTo>
                                  <a:pt x="271" y="819"/>
                                </a:lnTo>
                                <a:lnTo>
                                  <a:pt x="283" y="822"/>
                                </a:lnTo>
                                <a:lnTo>
                                  <a:pt x="294" y="824"/>
                                </a:lnTo>
                                <a:lnTo>
                                  <a:pt x="305" y="824"/>
                                </a:lnTo>
                                <a:lnTo>
                                  <a:pt x="316" y="824"/>
                                </a:lnTo>
                                <a:lnTo>
                                  <a:pt x="329" y="820"/>
                                </a:lnTo>
                                <a:lnTo>
                                  <a:pt x="340" y="814"/>
                                </a:lnTo>
                                <a:lnTo>
                                  <a:pt x="350" y="808"/>
                                </a:lnTo>
                                <a:lnTo>
                                  <a:pt x="361" y="801"/>
                                </a:lnTo>
                                <a:lnTo>
                                  <a:pt x="371" y="793"/>
                                </a:lnTo>
                                <a:lnTo>
                                  <a:pt x="381" y="783"/>
                                </a:lnTo>
                                <a:lnTo>
                                  <a:pt x="390" y="774"/>
                                </a:lnTo>
                                <a:lnTo>
                                  <a:pt x="399" y="765"/>
                                </a:lnTo>
                                <a:lnTo>
                                  <a:pt x="418" y="744"/>
                                </a:lnTo>
                                <a:lnTo>
                                  <a:pt x="434" y="723"/>
                                </a:lnTo>
                                <a:lnTo>
                                  <a:pt x="450" y="702"/>
                                </a:lnTo>
                                <a:lnTo>
                                  <a:pt x="464" y="683"/>
                                </a:lnTo>
                                <a:lnTo>
                                  <a:pt x="450" y="709"/>
                                </a:lnTo>
                                <a:lnTo>
                                  <a:pt x="433" y="738"/>
                                </a:lnTo>
                                <a:lnTo>
                                  <a:pt x="425" y="753"/>
                                </a:lnTo>
                                <a:lnTo>
                                  <a:pt x="416" y="768"/>
                                </a:lnTo>
                                <a:lnTo>
                                  <a:pt x="407" y="782"/>
                                </a:lnTo>
                                <a:lnTo>
                                  <a:pt x="396" y="797"/>
                                </a:lnTo>
                                <a:lnTo>
                                  <a:pt x="385" y="810"/>
                                </a:lnTo>
                                <a:lnTo>
                                  <a:pt x="374" y="822"/>
                                </a:lnTo>
                                <a:lnTo>
                                  <a:pt x="362" y="835"/>
                                </a:lnTo>
                                <a:lnTo>
                                  <a:pt x="348" y="845"/>
                                </a:lnTo>
                                <a:lnTo>
                                  <a:pt x="335" y="853"/>
                                </a:lnTo>
                                <a:lnTo>
                                  <a:pt x="320" y="860"/>
                                </a:lnTo>
                                <a:lnTo>
                                  <a:pt x="312" y="863"/>
                                </a:lnTo>
                                <a:lnTo>
                                  <a:pt x="304" y="865"/>
                                </a:lnTo>
                                <a:lnTo>
                                  <a:pt x="296" y="867"/>
                                </a:lnTo>
                                <a:lnTo>
                                  <a:pt x="287" y="868"/>
                                </a:lnTo>
                                <a:lnTo>
                                  <a:pt x="275" y="870"/>
                                </a:lnTo>
                                <a:lnTo>
                                  <a:pt x="263" y="870"/>
                                </a:lnTo>
                                <a:lnTo>
                                  <a:pt x="251" y="870"/>
                                </a:lnTo>
                                <a:lnTo>
                                  <a:pt x="240" y="869"/>
                                </a:lnTo>
                                <a:lnTo>
                                  <a:pt x="228" y="868"/>
                                </a:lnTo>
                                <a:lnTo>
                                  <a:pt x="218" y="865"/>
                                </a:lnTo>
                                <a:lnTo>
                                  <a:pt x="208" y="862"/>
                                </a:lnTo>
                                <a:lnTo>
                                  <a:pt x="198" y="859"/>
                                </a:lnTo>
                                <a:lnTo>
                                  <a:pt x="187" y="855"/>
                                </a:lnTo>
                                <a:lnTo>
                                  <a:pt x="177" y="850"/>
                                </a:lnTo>
                                <a:lnTo>
                                  <a:pt x="168" y="845"/>
                                </a:lnTo>
                                <a:lnTo>
                                  <a:pt x="159" y="840"/>
                                </a:lnTo>
                                <a:lnTo>
                                  <a:pt x="140" y="827"/>
                                </a:lnTo>
                                <a:lnTo>
                                  <a:pt x="124" y="813"/>
                                </a:lnTo>
                                <a:lnTo>
                                  <a:pt x="107" y="799"/>
                                </a:lnTo>
                                <a:lnTo>
                                  <a:pt x="92" y="782"/>
                                </a:lnTo>
                                <a:lnTo>
                                  <a:pt x="77" y="766"/>
                                </a:lnTo>
                                <a:lnTo>
                                  <a:pt x="62" y="750"/>
                                </a:lnTo>
                                <a:lnTo>
                                  <a:pt x="37" y="717"/>
                                </a:lnTo>
                                <a:lnTo>
                                  <a:pt x="12" y="686"/>
                                </a:lnTo>
                                <a:lnTo>
                                  <a:pt x="8" y="674"/>
                                </a:lnTo>
                                <a:lnTo>
                                  <a:pt x="6" y="662"/>
                                </a:lnTo>
                                <a:lnTo>
                                  <a:pt x="3" y="649"/>
                                </a:lnTo>
                                <a:lnTo>
                                  <a:pt x="2" y="637"/>
                                </a:lnTo>
                                <a:lnTo>
                                  <a:pt x="1" y="625"/>
                                </a:lnTo>
                                <a:lnTo>
                                  <a:pt x="0" y="612"/>
                                </a:lnTo>
                                <a:lnTo>
                                  <a:pt x="0" y="600"/>
                                </a:lnTo>
                                <a:lnTo>
                                  <a:pt x="1" y="588"/>
                                </a:lnTo>
                                <a:lnTo>
                                  <a:pt x="3" y="564"/>
                                </a:lnTo>
                                <a:lnTo>
                                  <a:pt x="7" y="541"/>
                                </a:lnTo>
                                <a:lnTo>
                                  <a:pt x="12" y="518"/>
                                </a:lnTo>
                                <a:lnTo>
                                  <a:pt x="18" y="495"/>
                                </a:lnTo>
                                <a:lnTo>
                                  <a:pt x="33" y="450"/>
                                </a:lnTo>
                                <a:lnTo>
                                  <a:pt x="50" y="406"/>
                                </a:lnTo>
                                <a:lnTo>
                                  <a:pt x="66" y="361"/>
                                </a:lnTo>
                                <a:lnTo>
                                  <a:pt x="82" y="317"/>
                                </a:lnTo>
                                <a:lnTo>
                                  <a:pt x="91" y="296"/>
                                </a:lnTo>
                                <a:lnTo>
                                  <a:pt x="101" y="275"/>
                                </a:lnTo>
                                <a:lnTo>
                                  <a:pt x="110" y="255"/>
                                </a:lnTo>
                                <a:lnTo>
                                  <a:pt x="122" y="236"/>
                                </a:lnTo>
                                <a:lnTo>
                                  <a:pt x="143" y="196"/>
                                </a:lnTo>
                                <a:lnTo>
                                  <a:pt x="166" y="157"/>
                                </a:lnTo>
                                <a:lnTo>
                                  <a:pt x="189" y="119"/>
                                </a:lnTo>
                                <a:lnTo>
                                  <a:pt x="213" y="80"/>
                                </a:lnTo>
                                <a:lnTo>
                                  <a:pt x="235" y="40"/>
                                </a:lnTo>
                                <a:lnTo>
                                  <a:pt x="258" y="0"/>
                                </a:lnTo>
                                <a:lnTo>
                                  <a:pt x="246" y="46"/>
                                </a:lnTo>
                                <a:lnTo>
                                  <a:pt x="233" y="93"/>
                                </a:lnTo>
                                <a:lnTo>
                                  <a:pt x="222" y="141"/>
                                </a:lnTo>
                                <a:lnTo>
                                  <a:pt x="211" y="189"/>
                                </a:lnTo>
                                <a:lnTo>
                                  <a:pt x="201" y="239"/>
                                </a:lnTo>
                                <a:lnTo>
                                  <a:pt x="191" y="288"/>
                                </a:lnTo>
                                <a:lnTo>
                                  <a:pt x="183" y="338"/>
                                </a:lnTo>
                                <a:lnTo>
                                  <a:pt x="176" y="388"/>
                                </a:lnTo>
                                <a:lnTo>
                                  <a:pt x="171" y="439"/>
                                </a:lnTo>
                                <a:lnTo>
                                  <a:pt x="168" y="489"/>
                                </a:lnTo>
                                <a:lnTo>
                                  <a:pt x="167" y="515"/>
                                </a:lnTo>
                                <a:lnTo>
                                  <a:pt x="167" y="541"/>
                                </a:lnTo>
                                <a:lnTo>
                                  <a:pt x="167" y="566"/>
                                </a:lnTo>
                                <a:lnTo>
                                  <a:pt x="168" y="592"/>
                                </a:lnTo>
                                <a:lnTo>
                                  <a:pt x="170" y="617"/>
                                </a:lnTo>
                                <a:lnTo>
                                  <a:pt x="172" y="643"/>
                                </a:lnTo>
                                <a:lnTo>
                                  <a:pt x="175" y="669"/>
                                </a:lnTo>
                                <a:lnTo>
                                  <a:pt x="178" y="694"/>
                                </a:lnTo>
                                <a:lnTo>
                                  <a:pt x="182" y="720"/>
                                </a:lnTo>
                                <a:lnTo>
                                  <a:pt x="187" y="745"/>
                                </a:lnTo>
                                <a:lnTo>
                                  <a:pt x="192" y="771"/>
                                </a:lnTo>
                                <a:lnTo>
                                  <a:pt x="200" y="796"/>
                                </a:lnTo>
                                <a:close/>
                              </a:path>
                            </a:pathLst>
                          </a:custGeom>
                          <a:solidFill>
                            <a:srgbClr val="ffffff"/>
                          </a:solidFill>
                          <a:ln w="0">
                            <a:noFill/>
                          </a:ln>
                        </wps:spPr>
                        <wps:style>
                          <a:lnRef idx="0"/>
                          <a:fillRef idx="0"/>
                          <a:effectRef idx="0"/>
                          <a:fontRef idx="minor"/>
                        </wps:style>
                        <wps:bodyPr/>
                      </wps:wsp>
                      <wps:wsp>
                        <wps:cNvSpPr/>
                        <wps:spPr>
                          <a:xfrm>
                            <a:off x="407160" y="479880"/>
                            <a:ext cx="19800" cy="50040"/>
                          </a:xfrm>
                          <a:custGeom>
                            <a:avLst/>
                            <a:gdLst/>
                            <a:ahLst/>
                            <a:rect l="l" t="t" r="r" b="b"/>
                            <a:pathLst>
                              <a:path w="191" h="475">
                                <a:moveTo>
                                  <a:pt x="191" y="13"/>
                                </a:moveTo>
                                <a:lnTo>
                                  <a:pt x="174" y="40"/>
                                </a:lnTo>
                                <a:lnTo>
                                  <a:pt x="159" y="68"/>
                                </a:lnTo>
                                <a:lnTo>
                                  <a:pt x="144" y="96"/>
                                </a:lnTo>
                                <a:lnTo>
                                  <a:pt x="129" y="124"/>
                                </a:lnTo>
                                <a:lnTo>
                                  <a:pt x="115" y="153"/>
                                </a:lnTo>
                                <a:lnTo>
                                  <a:pt x="102" y="182"/>
                                </a:lnTo>
                                <a:lnTo>
                                  <a:pt x="88" y="210"/>
                                </a:lnTo>
                                <a:lnTo>
                                  <a:pt x="76" y="240"/>
                                </a:lnTo>
                                <a:lnTo>
                                  <a:pt x="64" y="270"/>
                                </a:lnTo>
                                <a:lnTo>
                                  <a:pt x="52" y="299"/>
                                </a:lnTo>
                                <a:lnTo>
                                  <a:pt x="42" y="328"/>
                                </a:lnTo>
                                <a:lnTo>
                                  <a:pt x="32" y="358"/>
                                </a:lnTo>
                                <a:lnTo>
                                  <a:pt x="23" y="388"/>
                                </a:lnTo>
                                <a:lnTo>
                                  <a:pt x="15" y="416"/>
                                </a:lnTo>
                                <a:lnTo>
                                  <a:pt x="6" y="446"/>
                                </a:lnTo>
                                <a:lnTo>
                                  <a:pt x="0" y="475"/>
                                </a:lnTo>
                                <a:lnTo>
                                  <a:pt x="3" y="443"/>
                                </a:lnTo>
                                <a:lnTo>
                                  <a:pt x="9" y="411"/>
                                </a:lnTo>
                                <a:lnTo>
                                  <a:pt x="16" y="379"/>
                                </a:lnTo>
                                <a:lnTo>
                                  <a:pt x="24" y="349"/>
                                </a:lnTo>
                                <a:lnTo>
                                  <a:pt x="33" y="318"/>
                                </a:lnTo>
                                <a:lnTo>
                                  <a:pt x="43" y="287"/>
                                </a:lnTo>
                                <a:lnTo>
                                  <a:pt x="55" y="257"/>
                                </a:lnTo>
                                <a:lnTo>
                                  <a:pt x="66" y="229"/>
                                </a:lnTo>
                                <a:lnTo>
                                  <a:pt x="79" y="199"/>
                                </a:lnTo>
                                <a:lnTo>
                                  <a:pt x="92" y="170"/>
                                </a:lnTo>
                                <a:lnTo>
                                  <a:pt x="107" y="143"/>
                                </a:lnTo>
                                <a:lnTo>
                                  <a:pt x="121" y="114"/>
                                </a:lnTo>
                                <a:lnTo>
                                  <a:pt x="152" y="60"/>
                                </a:lnTo>
                                <a:lnTo>
                                  <a:pt x="184" y="6"/>
                                </a:lnTo>
                                <a:lnTo>
                                  <a:pt x="184" y="1"/>
                                </a:lnTo>
                                <a:lnTo>
                                  <a:pt x="185" y="0"/>
                                </a:lnTo>
                                <a:lnTo>
                                  <a:pt x="186" y="1"/>
                                </a:lnTo>
                                <a:lnTo>
                                  <a:pt x="187" y="4"/>
                                </a:lnTo>
                                <a:lnTo>
                                  <a:pt x="190" y="10"/>
                                </a:lnTo>
                                <a:lnTo>
                                  <a:pt x="191" y="13"/>
                                </a:lnTo>
                                <a:close/>
                              </a:path>
                            </a:pathLst>
                          </a:custGeom>
                          <a:solidFill>
                            <a:srgbClr val="ffffff"/>
                          </a:solidFill>
                          <a:ln w="0">
                            <a:noFill/>
                          </a:ln>
                        </wps:spPr>
                        <wps:style>
                          <a:lnRef idx="0"/>
                          <a:fillRef idx="0"/>
                          <a:effectRef idx="0"/>
                          <a:fontRef idx="minor"/>
                        </wps:style>
                        <wps:bodyPr/>
                      </wps:wsp>
                      <wps:wsp>
                        <wps:cNvSpPr/>
                        <wps:spPr>
                          <a:xfrm>
                            <a:off x="421560" y="477360"/>
                            <a:ext cx="15120" cy="31680"/>
                          </a:xfrm>
                          <a:custGeom>
                            <a:avLst/>
                            <a:gdLst/>
                            <a:ahLst/>
                            <a:rect l="l" t="t" r="r" b="b"/>
                            <a:pathLst>
                              <a:path w="147" h="303">
                                <a:moveTo>
                                  <a:pt x="63" y="303"/>
                                </a:moveTo>
                                <a:lnTo>
                                  <a:pt x="55" y="300"/>
                                </a:lnTo>
                                <a:lnTo>
                                  <a:pt x="47" y="298"/>
                                </a:lnTo>
                                <a:lnTo>
                                  <a:pt x="39" y="296"/>
                                </a:lnTo>
                                <a:lnTo>
                                  <a:pt x="30" y="295"/>
                                </a:lnTo>
                                <a:lnTo>
                                  <a:pt x="21" y="295"/>
                                </a:lnTo>
                                <a:lnTo>
                                  <a:pt x="13" y="296"/>
                                </a:lnTo>
                                <a:lnTo>
                                  <a:pt x="10" y="297"/>
                                </a:lnTo>
                                <a:lnTo>
                                  <a:pt x="6" y="298"/>
                                </a:lnTo>
                                <a:lnTo>
                                  <a:pt x="3" y="300"/>
                                </a:lnTo>
                                <a:lnTo>
                                  <a:pt x="0" y="303"/>
                                </a:lnTo>
                                <a:lnTo>
                                  <a:pt x="13" y="263"/>
                                </a:lnTo>
                                <a:lnTo>
                                  <a:pt x="27" y="225"/>
                                </a:lnTo>
                                <a:lnTo>
                                  <a:pt x="44" y="186"/>
                                </a:lnTo>
                                <a:lnTo>
                                  <a:pt x="61" y="148"/>
                                </a:lnTo>
                                <a:lnTo>
                                  <a:pt x="81" y="112"/>
                                </a:lnTo>
                                <a:lnTo>
                                  <a:pt x="101" y="74"/>
                                </a:lnTo>
                                <a:lnTo>
                                  <a:pt x="123" y="37"/>
                                </a:lnTo>
                                <a:lnTo>
                                  <a:pt x="147" y="0"/>
                                </a:lnTo>
                                <a:lnTo>
                                  <a:pt x="142" y="41"/>
                                </a:lnTo>
                                <a:lnTo>
                                  <a:pt x="137" y="81"/>
                                </a:lnTo>
                                <a:lnTo>
                                  <a:pt x="130" y="121"/>
                                </a:lnTo>
                                <a:lnTo>
                                  <a:pt x="122" y="160"/>
                                </a:lnTo>
                                <a:lnTo>
                                  <a:pt x="116" y="178"/>
                                </a:lnTo>
                                <a:lnTo>
                                  <a:pt x="110" y="198"/>
                                </a:lnTo>
                                <a:lnTo>
                                  <a:pt x="104" y="216"/>
                                </a:lnTo>
                                <a:lnTo>
                                  <a:pt x="97" y="234"/>
                                </a:lnTo>
                                <a:lnTo>
                                  <a:pt x="90" y="252"/>
                                </a:lnTo>
                                <a:lnTo>
                                  <a:pt x="82" y="269"/>
                                </a:lnTo>
                                <a:lnTo>
                                  <a:pt x="72" y="287"/>
                                </a:lnTo>
                                <a:lnTo>
                                  <a:pt x="63" y="303"/>
                                </a:lnTo>
                                <a:close/>
                              </a:path>
                            </a:pathLst>
                          </a:custGeom>
                          <a:solidFill>
                            <a:srgbClr val="ffffff"/>
                          </a:solidFill>
                          <a:ln w="0">
                            <a:noFill/>
                          </a:ln>
                        </wps:spPr>
                        <wps:style>
                          <a:lnRef idx="0"/>
                          <a:fillRef idx="0"/>
                          <a:effectRef idx="0"/>
                          <a:fontRef idx="minor"/>
                        </wps:style>
                        <wps:bodyPr/>
                      </wps:wsp>
                      <wps:wsp>
                        <wps:cNvSpPr/>
                        <wps:spPr>
                          <a:xfrm>
                            <a:off x="477000" y="481320"/>
                            <a:ext cx="11520" cy="24120"/>
                          </a:xfrm>
                          <a:custGeom>
                            <a:avLst/>
                            <a:gdLst/>
                            <a:ahLst/>
                            <a:rect l="l" t="t" r="r" b="b"/>
                            <a:pathLst>
                              <a:path w="107" h="225">
                                <a:moveTo>
                                  <a:pt x="107" y="225"/>
                                </a:moveTo>
                                <a:lnTo>
                                  <a:pt x="88" y="198"/>
                                </a:lnTo>
                                <a:lnTo>
                                  <a:pt x="71" y="172"/>
                                </a:lnTo>
                                <a:lnTo>
                                  <a:pt x="57" y="145"/>
                                </a:lnTo>
                                <a:lnTo>
                                  <a:pt x="42" y="118"/>
                                </a:lnTo>
                                <a:lnTo>
                                  <a:pt x="30" y="90"/>
                                </a:lnTo>
                                <a:lnTo>
                                  <a:pt x="19" y="61"/>
                                </a:lnTo>
                                <a:lnTo>
                                  <a:pt x="10" y="32"/>
                                </a:lnTo>
                                <a:lnTo>
                                  <a:pt x="0" y="0"/>
                                </a:lnTo>
                                <a:lnTo>
                                  <a:pt x="11" y="28"/>
                                </a:lnTo>
                                <a:lnTo>
                                  <a:pt x="23" y="57"/>
                                </a:lnTo>
                                <a:lnTo>
                                  <a:pt x="35" y="86"/>
                                </a:lnTo>
                                <a:lnTo>
                                  <a:pt x="50" y="113"/>
                                </a:lnTo>
                                <a:lnTo>
                                  <a:pt x="64" y="142"/>
                                </a:lnTo>
                                <a:lnTo>
                                  <a:pt x="78" y="171"/>
                                </a:lnTo>
                                <a:lnTo>
                                  <a:pt x="93" y="198"/>
                                </a:lnTo>
                                <a:lnTo>
                                  <a:pt x="107" y="225"/>
                                </a:lnTo>
                                <a:close/>
                              </a:path>
                            </a:pathLst>
                          </a:custGeom>
                          <a:solidFill>
                            <a:srgbClr val="ffffff"/>
                          </a:solidFill>
                          <a:ln w="0">
                            <a:noFill/>
                          </a:ln>
                        </wps:spPr>
                        <wps:style>
                          <a:lnRef idx="0"/>
                          <a:fillRef idx="0"/>
                          <a:effectRef idx="0"/>
                          <a:fontRef idx="minor"/>
                        </wps:style>
                        <wps:bodyPr/>
                      </wps:wsp>
                      <wps:wsp>
                        <wps:cNvSpPr/>
                        <wps:spPr>
                          <a:xfrm>
                            <a:off x="408240" y="482040"/>
                            <a:ext cx="11520" cy="26640"/>
                          </a:xfrm>
                          <a:custGeom>
                            <a:avLst/>
                            <a:gdLst/>
                            <a:ahLst/>
                            <a:rect l="l" t="t" r="r" b="b"/>
                            <a:pathLst>
                              <a:path w="110" h="251">
                                <a:moveTo>
                                  <a:pt x="0" y="251"/>
                                </a:moveTo>
                                <a:lnTo>
                                  <a:pt x="3" y="242"/>
                                </a:lnTo>
                                <a:lnTo>
                                  <a:pt x="8" y="214"/>
                                </a:lnTo>
                                <a:lnTo>
                                  <a:pt x="16" y="176"/>
                                </a:lnTo>
                                <a:lnTo>
                                  <a:pt x="26" y="133"/>
                                </a:lnTo>
                                <a:lnTo>
                                  <a:pt x="35" y="89"/>
                                </a:lnTo>
                                <a:lnTo>
                                  <a:pt x="44" y="51"/>
                                </a:lnTo>
                                <a:lnTo>
                                  <a:pt x="50" y="25"/>
                                </a:lnTo>
                                <a:lnTo>
                                  <a:pt x="52" y="14"/>
                                </a:lnTo>
                                <a:lnTo>
                                  <a:pt x="56" y="17"/>
                                </a:lnTo>
                                <a:lnTo>
                                  <a:pt x="60" y="18"/>
                                </a:lnTo>
                                <a:lnTo>
                                  <a:pt x="63" y="19"/>
                                </a:lnTo>
                                <a:lnTo>
                                  <a:pt x="67" y="19"/>
                                </a:lnTo>
                                <a:lnTo>
                                  <a:pt x="74" y="17"/>
                                </a:lnTo>
                                <a:lnTo>
                                  <a:pt x="82" y="13"/>
                                </a:lnTo>
                                <a:lnTo>
                                  <a:pt x="88" y="9"/>
                                </a:lnTo>
                                <a:lnTo>
                                  <a:pt x="95" y="4"/>
                                </a:lnTo>
                                <a:lnTo>
                                  <a:pt x="99" y="3"/>
                                </a:lnTo>
                                <a:lnTo>
                                  <a:pt x="102" y="1"/>
                                </a:lnTo>
                                <a:lnTo>
                                  <a:pt x="106" y="0"/>
                                </a:lnTo>
                                <a:lnTo>
                                  <a:pt x="110" y="0"/>
                                </a:lnTo>
                                <a:lnTo>
                                  <a:pt x="105" y="10"/>
                                </a:lnTo>
                                <a:lnTo>
                                  <a:pt x="93" y="39"/>
                                </a:lnTo>
                                <a:lnTo>
                                  <a:pt x="75" y="79"/>
                                </a:lnTo>
                                <a:lnTo>
                                  <a:pt x="55" y="126"/>
                                </a:lnTo>
                                <a:lnTo>
                                  <a:pt x="34" y="172"/>
                                </a:lnTo>
                                <a:lnTo>
                                  <a:pt x="17" y="212"/>
                                </a:lnTo>
                                <a:lnTo>
                                  <a:pt x="5" y="241"/>
                                </a:lnTo>
                                <a:lnTo>
                                  <a:pt x="0" y="251"/>
                                </a:lnTo>
                                <a:close/>
                              </a:path>
                            </a:pathLst>
                          </a:custGeom>
                          <a:solidFill>
                            <a:srgbClr val="ffffff"/>
                          </a:solidFill>
                          <a:ln w="0">
                            <a:noFill/>
                          </a:ln>
                        </wps:spPr>
                        <wps:style>
                          <a:lnRef idx="0"/>
                          <a:fillRef idx="0"/>
                          <a:effectRef idx="0"/>
                          <a:fontRef idx="minor"/>
                        </wps:style>
                        <wps:bodyPr/>
                      </wps:wsp>
                      <wps:wsp>
                        <wps:cNvSpPr/>
                        <wps:spPr>
                          <a:xfrm>
                            <a:off x="435600" y="484560"/>
                            <a:ext cx="6480" cy="17640"/>
                          </a:xfrm>
                          <a:custGeom>
                            <a:avLst/>
                            <a:gdLst/>
                            <a:ahLst/>
                            <a:rect l="l" t="t" r="r" b="b"/>
                            <a:pathLst>
                              <a:path w="61" h="168">
                                <a:moveTo>
                                  <a:pt x="0" y="168"/>
                                </a:moveTo>
                                <a:lnTo>
                                  <a:pt x="40" y="0"/>
                                </a:lnTo>
                                <a:lnTo>
                                  <a:pt x="61" y="84"/>
                                </a:lnTo>
                                <a:lnTo>
                                  <a:pt x="0" y="168"/>
                                </a:lnTo>
                                <a:close/>
                              </a:path>
                            </a:pathLst>
                          </a:custGeom>
                          <a:solidFill>
                            <a:srgbClr val="ffffff"/>
                          </a:solidFill>
                          <a:ln w="0">
                            <a:noFill/>
                          </a:ln>
                        </wps:spPr>
                        <wps:style>
                          <a:lnRef idx="0"/>
                          <a:fillRef idx="0"/>
                          <a:effectRef idx="0"/>
                          <a:fontRef idx="minor"/>
                        </wps:style>
                        <wps:bodyPr/>
                      </wps:wsp>
                      <wps:wsp>
                        <wps:cNvSpPr/>
                        <wps:spPr>
                          <a:xfrm>
                            <a:off x="205920" y="490320"/>
                            <a:ext cx="52200" cy="52560"/>
                          </a:xfrm>
                          <a:custGeom>
                            <a:avLst/>
                            <a:gdLst/>
                            <a:ahLst/>
                            <a:rect l="l" t="t" r="r" b="b"/>
                            <a:pathLst>
                              <a:path w="488" h="495">
                                <a:moveTo>
                                  <a:pt x="405" y="7"/>
                                </a:moveTo>
                                <a:lnTo>
                                  <a:pt x="415" y="9"/>
                                </a:lnTo>
                                <a:lnTo>
                                  <a:pt x="423" y="12"/>
                                </a:lnTo>
                                <a:lnTo>
                                  <a:pt x="430" y="16"/>
                                </a:lnTo>
                                <a:lnTo>
                                  <a:pt x="436" y="20"/>
                                </a:lnTo>
                                <a:lnTo>
                                  <a:pt x="440" y="26"/>
                                </a:lnTo>
                                <a:lnTo>
                                  <a:pt x="443" y="34"/>
                                </a:lnTo>
                                <a:lnTo>
                                  <a:pt x="445" y="42"/>
                                </a:lnTo>
                                <a:lnTo>
                                  <a:pt x="447" y="51"/>
                                </a:lnTo>
                                <a:lnTo>
                                  <a:pt x="441" y="50"/>
                                </a:lnTo>
                                <a:lnTo>
                                  <a:pt x="434" y="47"/>
                                </a:lnTo>
                                <a:lnTo>
                                  <a:pt x="426" y="42"/>
                                </a:lnTo>
                                <a:lnTo>
                                  <a:pt x="418" y="38"/>
                                </a:lnTo>
                                <a:lnTo>
                                  <a:pt x="411" y="34"/>
                                </a:lnTo>
                                <a:lnTo>
                                  <a:pt x="403" y="33"/>
                                </a:lnTo>
                                <a:lnTo>
                                  <a:pt x="399" y="33"/>
                                </a:lnTo>
                                <a:lnTo>
                                  <a:pt x="395" y="35"/>
                                </a:lnTo>
                                <a:lnTo>
                                  <a:pt x="392" y="37"/>
                                </a:lnTo>
                                <a:lnTo>
                                  <a:pt x="388" y="40"/>
                                </a:lnTo>
                                <a:lnTo>
                                  <a:pt x="394" y="46"/>
                                </a:lnTo>
                                <a:lnTo>
                                  <a:pt x="401" y="50"/>
                                </a:lnTo>
                                <a:lnTo>
                                  <a:pt x="409" y="53"/>
                                </a:lnTo>
                                <a:lnTo>
                                  <a:pt x="416" y="56"/>
                                </a:lnTo>
                                <a:lnTo>
                                  <a:pt x="419" y="58"/>
                                </a:lnTo>
                                <a:lnTo>
                                  <a:pt x="422" y="60"/>
                                </a:lnTo>
                                <a:lnTo>
                                  <a:pt x="424" y="63"/>
                                </a:lnTo>
                                <a:lnTo>
                                  <a:pt x="426" y="65"/>
                                </a:lnTo>
                                <a:lnTo>
                                  <a:pt x="429" y="69"/>
                                </a:lnTo>
                                <a:lnTo>
                                  <a:pt x="429" y="74"/>
                                </a:lnTo>
                                <a:lnTo>
                                  <a:pt x="429" y="78"/>
                                </a:lnTo>
                                <a:lnTo>
                                  <a:pt x="428" y="84"/>
                                </a:lnTo>
                                <a:lnTo>
                                  <a:pt x="418" y="82"/>
                                </a:lnTo>
                                <a:lnTo>
                                  <a:pt x="407" y="77"/>
                                </a:lnTo>
                                <a:lnTo>
                                  <a:pt x="402" y="76"/>
                                </a:lnTo>
                                <a:lnTo>
                                  <a:pt x="396" y="75"/>
                                </a:lnTo>
                                <a:lnTo>
                                  <a:pt x="393" y="76"/>
                                </a:lnTo>
                                <a:lnTo>
                                  <a:pt x="390" y="77"/>
                                </a:lnTo>
                                <a:lnTo>
                                  <a:pt x="387" y="79"/>
                                </a:lnTo>
                                <a:lnTo>
                                  <a:pt x="384" y="81"/>
                                </a:lnTo>
                                <a:lnTo>
                                  <a:pt x="387" y="87"/>
                                </a:lnTo>
                                <a:lnTo>
                                  <a:pt x="389" y="91"/>
                                </a:lnTo>
                                <a:lnTo>
                                  <a:pt x="392" y="95"/>
                                </a:lnTo>
                                <a:lnTo>
                                  <a:pt x="395" y="98"/>
                                </a:lnTo>
                                <a:lnTo>
                                  <a:pt x="398" y="102"/>
                                </a:lnTo>
                                <a:lnTo>
                                  <a:pt x="400" y="106"/>
                                </a:lnTo>
                                <a:lnTo>
                                  <a:pt x="402" y="110"/>
                                </a:lnTo>
                                <a:lnTo>
                                  <a:pt x="403" y="117"/>
                                </a:lnTo>
                                <a:lnTo>
                                  <a:pt x="396" y="118"/>
                                </a:lnTo>
                                <a:lnTo>
                                  <a:pt x="382" y="121"/>
                                </a:lnTo>
                                <a:lnTo>
                                  <a:pt x="368" y="123"/>
                                </a:lnTo>
                                <a:lnTo>
                                  <a:pt x="362" y="124"/>
                                </a:lnTo>
                                <a:lnTo>
                                  <a:pt x="373" y="137"/>
                                </a:lnTo>
                                <a:lnTo>
                                  <a:pt x="384" y="149"/>
                                </a:lnTo>
                                <a:lnTo>
                                  <a:pt x="371" y="151"/>
                                </a:lnTo>
                                <a:lnTo>
                                  <a:pt x="359" y="153"/>
                                </a:lnTo>
                                <a:lnTo>
                                  <a:pt x="362" y="166"/>
                                </a:lnTo>
                                <a:lnTo>
                                  <a:pt x="366" y="179"/>
                                </a:lnTo>
                                <a:lnTo>
                                  <a:pt x="363" y="179"/>
                                </a:lnTo>
                                <a:lnTo>
                                  <a:pt x="360" y="178"/>
                                </a:lnTo>
                                <a:lnTo>
                                  <a:pt x="357" y="176"/>
                                </a:lnTo>
                                <a:lnTo>
                                  <a:pt x="355" y="173"/>
                                </a:lnTo>
                                <a:lnTo>
                                  <a:pt x="350" y="167"/>
                                </a:lnTo>
                                <a:lnTo>
                                  <a:pt x="346" y="160"/>
                                </a:lnTo>
                                <a:lnTo>
                                  <a:pt x="342" y="156"/>
                                </a:lnTo>
                                <a:lnTo>
                                  <a:pt x="340" y="153"/>
                                </a:lnTo>
                                <a:lnTo>
                                  <a:pt x="338" y="151"/>
                                </a:lnTo>
                                <a:lnTo>
                                  <a:pt x="335" y="150"/>
                                </a:lnTo>
                                <a:lnTo>
                                  <a:pt x="332" y="149"/>
                                </a:lnTo>
                                <a:lnTo>
                                  <a:pt x="329" y="150"/>
                                </a:lnTo>
                                <a:lnTo>
                                  <a:pt x="326" y="153"/>
                                </a:lnTo>
                                <a:lnTo>
                                  <a:pt x="322" y="156"/>
                                </a:lnTo>
                                <a:lnTo>
                                  <a:pt x="331" y="173"/>
                                </a:lnTo>
                                <a:lnTo>
                                  <a:pt x="342" y="190"/>
                                </a:lnTo>
                                <a:lnTo>
                                  <a:pt x="348" y="198"/>
                                </a:lnTo>
                                <a:lnTo>
                                  <a:pt x="353" y="207"/>
                                </a:lnTo>
                                <a:lnTo>
                                  <a:pt x="356" y="215"/>
                                </a:lnTo>
                                <a:lnTo>
                                  <a:pt x="359" y="223"/>
                                </a:lnTo>
                                <a:lnTo>
                                  <a:pt x="350" y="214"/>
                                </a:lnTo>
                                <a:lnTo>
                                  <a:pt x="329" y="195"/>
                                </a:lnTo>
                                <a:lnTo>
                                  <a:pt x="309" y="176"/>
                                </a:lnTo>
                                <a:lnTo>
                                  <a:pt x="299" y="168"/>
                                </a:lnTo>
                                <a:lnTo>
                                  <a:pt x="298" y="174"/>
                                </a:lnTo>
                                <a:lnTo>
                                  <a:pt x="298" y="181"/>
                                </a:lnTo>
                                <a:lnTo>
                                  <a:pt x="298" y="187"/>
                                </a:lnTo>
                                <a:lnTo>
                                  <a:pt x="300" y="193"/>
                                </a:lnTo>
                                <a:lnTo>
                                  <a:pt x="307" y="205"/>
                                </a:lnTo>
                                <a:lnTo>
                                  <a:pt x="314" y="216"/>
                                </a:lnTo>
                                <a:lnTo>
                                  <a:pt x="321" y="227"/>
                                </a:lnTo>
                                <a:lnTo>
                                  <a:pt x="327" y="239"/>
                                </a:lnTo>
                                <a:lnTo>
                                  <a:pt x="330" y="246"/>
                                </a:lnTo>
                                <a:lnTo>
                                  <a:pt x="331" y="253"/>
                                </a:lnTo>
                                <a:lnTo>
                                  <a:pt x="332" y="259"/>
                                </a:lnTo>
                                <a:lnTo>
                                  <a:pt x="332" y="266"/>
                                </a:lnTo>
                                <a:lnTo>
                                  <a:pt x="318" y="250"/>
                                </a:lnTo>
                                <a:lnTo>
                                  <a:pt x="300" y="232"/>
                                </a:lnTo>
                                <a:lnTo>
                                  <a:pt x="283" y="216"/>
                                </a:lnTo>
                                <a:lnTo>
                                  <a:pt x="267" y="201"/>
                                </a:lnTo>
                                <a:lnTo>
                                  <a:pt x="265" y="207"/>
                                </a:lnTo>
                                <a:lnTo>
                                  <a:pt x="264" y="212"/>
                                </a:lnTo>
                                <a:lnTo>
                                  <a:pt x="264" y="217"/>
                                </a:lnTo>
                                <a:lnTo>
                                  <a:pt x="265" y="222"/>
                                </a:lnTo>
                                <a:lnTo>
                                  <a:pt x="266" y="227"/>
                                </a:lnTo>
                                <a:lnTo>
                                  <a:pt x="268" y="232"/>
                                </a:lnTo>
                                <a:lnTo>
                                  <a:pt x="270" y="236"/>
                                </a:lnTo>
                                <a:lnTo>
                                  <a:pt x="272" y="240"/>
                                </a:lnTo>
                                <a:lnTo>
                                  <a:pt x="278" y="250"/>
                                </a:lnTo>
                                <a:lnTo>
                                  <a:pt x="285" y="257"/>
                                </a:lnTo>
                                <a:lnTo>
                                  <a:pt x="292" y="264"/>
                                </a:lnTo>
                                <a:lnTo>
                                  <a:pt x="299" y="270"/>
                                </a:lnTo>
                                <a:lnTo>
                                  <a:pt x="298" y="271"/>
                                </a:lnTo>
                                <a:lnTo>
                                  <a:pt x="295" y="272"/>
                                </a:lnTo>
                                <a:lnTo>
                                  <a:pt x="293" y="271"/>
                                </a:lnTo>
                                <a:lnTo>
                                  <a:pt x="290" y="270"/>
                                </a:lnTo>
                                <a:lnTo>
                                  <a:pt x="283" y="265"/>
                                </a:lnTo>
                                <a:lnTo>
                                  <a:pt x="276" y="260"/>
                                </a:lnTo>
                                <a:lnTo>
                                  <a:pt x="272" y="258"/>
                                </a:lnTo>
                                <a:lnTo>
                                  <a:pt x="269" y="257"/>
                                </a:lnTo>
                                <a:lnTo>
                                  <a:pt x="265" y="255"/>
                                </a:lnTo>
                                <a:lnTo>
                                  <a:pt x="261" y="255"/>
                                </a:lnTo>
                                <a:lnTo>
                                  <a:pt x="258" y="256"/>
                                </a:lnTo>
                                <a:lnTo>
                                  <a:pt x="255" y="258"/>
                                </a:lnTo>
                                <a:lnTo>
                                  <a:pt x="253" y="261"/>
                                </a:lnTo>
                                <a:lnTo>
                                  <a:pt x="252" y="266"/>
                                </a:lnTo>
                                <a:lnTo>
                                  <a:pt x="246" y="264"/>
                                </a:lnTo>
                                <a:lnTo>
                                  <a:pt x="240" y="264"/>
                                </a:lnTo>
                                <a:lnTo>
                                  <a:pt x="237" y="265"/>
                                </a:lnTo>
                                <a:lnTo>
                                  <a:pt x="234" y="266"/>
                                </a:lnTo>
                                <a:lnTo>
                                  <a:pt x="232" y="268"/>
                                </a:lnTo>
                                <a:lnTo>
                                  <a:pt x="230" y="270"/>
                                </a:lnTo>
                                <a:lnTo>
                                  <a:pt x="238" y="287"/>
                                </a:lnTo>
                                <a:lnTo>
                                  <a:pt x="246" y="302"/>
                                </a:lnTo>
                                <a:lnTo>
                                  <a:pt x="250" y="310"/>
                                </a:lnTo>
                                <a:lnTo>
                                  <a:pt x="252" y="318"/>
                                </a:lnTo>
                                <a:lnTo>
                                  <a:pt x="253" y="322"/>
                                </a:lnTo>
                                <a:lnTo>
                                  <a:pt x="253" y="326"/>
                                </a:lnTo>
                                <a:lnTo>
                                  <a:pt x="253" y="332"/>
                                </a:lnTo>
                                <a:lnTo>
                                  <a:pt x="252" y="336"/>
                                </a:lnTo>
                                <a:lnTo>
                                  <a:pt x="248" y="332"/>
                                </a:lnTo>
                                <a:lnTo>
                                  <a:pt x="246" y="325"/>
                                </a:lnTo>
                                <a:lnTo>
                                  <a:pt x="244" y="319"/>
                                </a:lnTo>
                                <a:lnTo>
                                  <a:pt x="241" y="314"/>
                                </a:lnTo>
                                <a:lnTo>
                                  <a:pt x="239" y="309"/>
                                </a:lnTo>
                                <a:lnTo>
                                  <a:pt x="235" y="305"/>
                                </a:lnTo>
                                <a:lnTo>
                                  <a:pt x="233" y="304"/>
                                </a:lnTo>
                                <a:lnTo>
                                  <a:pt x="230" y="303"/>
                                </a:lnTo>
                                <a:lnTo>
                                  <a:pt x="227" y="303"/>
                                </a:lnTo>
                                <a:lnTo>
                                  <a:pt x="223" y="303"/>
                                </a:lnTo>
                                <a:lnTo>
                                  <a:pt x="222" y="308"/>
                                </a:lnTo>
                                <a:lnTo>
                                  <a:pt x="220" y="313"/>
                                </a:lnTo>
                                <a:lnTo>
                                  <a:pt x="220" y="319"/>
                                </a:lnTo>
                                <a:lnTo>
                                  <a:pt x="222" y="326"/>
                                </a:lnTo>
                                <a:lnTo>
                                  <a:pt x="224" y="333"/>
                                </a:lnTo>
                                <a:lnTo>
                                  <a:pt x="227" y="339"/>
                                </a:lnTo>
                                <a:lnTo>
                                  <a:pt x="229" y="342"/>
                                </a:lnTo>
                                <a:lnTo>
                                  <a:pt x="232" y="344"/>
                                </a:lnTo>
                                <a:lnTo>
                                  <a:pt x="234" y="346"/>
                                </a:lnTo>
                                <a:lnTo>
                                  <a:pt x="238" y="347"/>
                                </a:lnTo>
                                <a:lnTo>
                                  <a:pt x="227" y="352"/>
                                </a:lnTo>
                                <a:lnTo>
                                  <a:pt x="215" y="358"/>
                                </a:lnTo>
                                <a:lnTo>
                                  <a:pt x="218" y="364"/>
                                </a:lnTo>
                                <a:lnTo>
                                  <a:pt x="223" y="369"/>
                                </a:lnTo>
                                <a:lnTo>
                                  <a:pt x="227" y="373"/>
                                </a:lnTo>
                                <a:lnTo>
                                  <a:pt x="232" y="375"/>
                                </a:lnTo>
                                <a:lnTo>
                                  <a:pt x="236" y="376"/>
                                </a:lnTo>
                                <a:lnTo>
                                  <a:pt x="241" y="376"/>
                                </a:lnTo>
                                <a:lnTo>
                                  <a:pt x="246" y="376"/>
                                </a:lnTo>
                                <a:lnTo>
                                  <a:pt x="251" y="375"/>
                                </a:lnTo>
                                <a:lnTo>
                                  <a:pt x="263" y="372"/>
                                </a:lnTo>
                                <a:lnTo>
                                  <a:pt x="274" y="368"/>
                                </a:lnTo>
                                <a:lnTo>
                                  <a:pt x="279" y="367"/>
                                </a:lnTo>
                                <a:lnTo>
                                  <a:pt x="285" y="366"/>
                                </a:lnTo>
                                <a:lnTo>
                                  <a:pt x="290" y="367"/>
                                </a:lnTo>
                                <a:lnTo>
                                  <a:pt x="296" y="368"/>
                                </a:lnTo>
                                <a:lnTo>
                                  <a:pt x="308" y="358"/>
                                </a:lnTo>
                                <a:lnTo>
                                  <a:pt x="318" y="347"/>
                                </a:lnTo>
                                <a:lnTo>
                                  <a:pt x="328" y="335"/>
                                </a:lnTo>
                                <a:lnTo>
                                  <a:pt x="337" y="322"/>
                                </a:lnTo>
                                <a:lnTo>
                                  <a:pt x="347" y="309"/>
                                </a:lnTo>
                                <a:lnTo>
                                  <a:pt x="355" y="296"/>
                                </a:lnTo>
                                <a:lnTo>
                                  <a:pt x="362" y="281"/>
                                </a:lnTo>
                                <a:lnTo>
                                  <a:pt x="370" y="267"/>
                                </a:lnTo>
                                <a:lnTo>
                                  <a:pt x="384" y="238"/>
                                </a:lnTo>
                                <a:lnTo>
                                  <a:pt x="398" y="209"/>
                                </a:lnTo>
                                <a:lnTo>
                                  <a:pt x="411" y="179"/>
                                </a:lnTo>
                                <a:lnTo>
                                  <a:pt x="424" y="149"/>
                                </a:lnTo>
                                <a:lnTo>
                                  <a:pt x="433" y="156"/>
                                </a:lnTo>
                                <a:lnTo>
                                  <a:pt x="441" y="164"/>
                                </a:lnTo>
                                <a:lnTo>
                                  <a:pt x="448" y="173"/>
                                </a:lnTo>
                                <a:lnTo>
                                  <a:pt x="454" y="183"/>
                                </a:lnTo>
                                <a:lnTo>
                                  <a:pt x="459" y="195"/>
                                </a:lnTo>
                                <a:lnTo>
                                  <a:pt x="463" y="208"/>
                                </a:lnTo>
                                <a:lnTo>
                                  <a:pt x="464" y="214"/>
                                </a:lnTo>
                                <a:lnTo>
                                  <a:pt x="465" y="220"/>
                                </a:lnTo>
                                <a:lnTo>
                                  <a:pt x="465" y="227"/>
                                </a:lnTo>
                                <a:lnTo>
                                  <a:pt x="465" y="234"/>
                                </a:lnTo>
                                <a:lnTo>
                                  <a:pt x="449" y="240"/>
                                </a:lnTo>
                                <a:lnTo>
                                  <a:pt x="434" y="248"/>
                                </a:lnTo>
                                <a:lnTo>
                                  <a:pt x="426" y="253"/>
                                </a:lnTo>
                                <a:lnTo>
                                  <a:pt x="420" y="258"/>
                                </a:lnTo>
                                <a:lnTo>
                                  <a:pt x="414" y="264"/>
                                </a:lnTo>
                                <a:lnTo>
                                  <a:pt x="410" y="270"/>
                                </a:lnTo>
                                <a:lnTo>
                                  <a:pt x="410" y="279"/>
                                </a:lnTo>
                                <a:lnTo>
                                  <a:pt x="410" y="289"/>
                                </a:lnTo>
                                <a:lnTo>
                                  <a:pt x="419" y="292"/>
                                </a:lnTo>
                                <a:lnTo>
                                  <a:pt x="428" y="293"/>
                                </a:lnTo>
                                <a:lnTo>
                                  <a:pt x="435" y="294"/>
                                </a:lnTo>
                                <a:lnTo>
                                  <a:pt x="443" y="293"/>
                                </a:lnTo>
                                <a:lnTo>
                                  <a:pt x="457" y="290"/>
                                </a:lnTo>
                                <a:lnTo>
                                  <a:pt x="473" y="289"/>
                                </a:lnTo>
                                <a:lnTo>
                                  <a:pt x="480" y="297"/>
                                </a:lnTo>
                                <a:lnTo>
                                  <a:pt x="485" y="304"/>
                                </a:lnTo>
                                <a:lnTo>
                                  <a:pt x="487" y="310"/>
                                </a:lnTo>
                                <a:lnTo>
                                  <a:pt x="488" y="316"/>
                                </a:lnTo>
                                <a:lnTo>
                                  <a:pt x="486" y="322"/>
                                </a:lnTo>
                                <a:lnTo>
                                  <a:pt x="484" y="329"/>
                                </a:lnTo>
                                <a:lnTo>
                                  <a:pt x="480" y="334"/>
                                </a:lnTo>
                                <a:lnTo>
                                  <a:pt x="476" y="340"/>
                                </a:lnTo>
                                <a:lnTo>
                                  <a:pt x="466" y="351"/>
                                </a:lnTo>
                                <a:lnTo>
                                  <a:pt x="459" y="362"/>
                                </a:lnTo>
                                <a:lnTo>
                                  <a:pt x="456" y="368"/>
                                </a:lnTo>
                                <a:lnTo>
                                  <a:pt x="455" y="376"/>
                                </a:lnTo>
                                <a:lnTo>
                                  <a:pt x="455" y="383"/>
                                </a:lnTo>
                                <a:lnTo>
                                  <a:pt x="458" y="391"/>
                                </a:lnTo>
                                <a:lnTo>
                                  <a:pt x="457" y="381"/>
                                </a:lnTo>
                                <a:lnTo>
                                  <a:pt x="456" y="370"/>
                                </a:lnTo>
                                <a:lnTo>
                                  <a:pt x="454" y="359"/>
                                </a:lnTo>
                                <a:lnTo>
                                  <a:pt x="451" y="348"/>
                                </a:lnTo>
                                <a:lnTo>
                                  <a:pt x="446" y="338"/>
                                </a:lnTo>
                                <a:lnTo>
                                  <a:pt x="441" y="329"/>
                                </a:lnTo>
                                <a:lnTo>
                                  <a:pt x="437" y="324"/>
                                </a:lnTo>
                                <a:lnTo>
                                  <a:pt x="434" y="320"/>
                                </a:lnTo>
                                <a:lnTo>
                                  <a:pt x="430" y="317"/>
                                </a:lnTo>
                                <a:lnTo>
                                  <a:pt x="424" y="313"/>
                                </a:lnTo>
                                <a:lnTo>
                                  <a:pt x="424" y="341"/>
                                </a:lnTo>
                                <a:lnTo>
                                  <a:pt x="425" y="372"/>
                                </a:lnTo>
                                <a:lnTo>
                                  <a:pt x="424" y="387"/>
                                </a:lnTo>
                                <a:lnTo>
                                  <a:pt x="422" y="402"/>
                                </a:lnTo>
                                <a:lnTo>
                                  <a:pt x="420" y="409"/>
                                </a:lnTo>
                                <a:lnTo>
                                  <a:pt x="417" y="417"/>
                                </a:lnTo>
                                <a:lnTo>
                                  <a:pt x="414" y="424"/>
                                </a:lnTo>
                                <a:lnTo>
                                  <a:pt x="410" y="431"/>
                                </a:lnTo>
                                <a:lnTo>
                                  <a:pt x="410" y="434"/>
                                </a:lnTo>
                                <a:lnTo>
                                  <a:pt x="410" y="436"/>
                                </a:lnTo>
                                <a:lnTo>
                                  <a:pt x="411" y="439"/>
                                </a:lnTo>
                                <a:lnTo>
                                  <a:pt x="413" y="442"/>
                                </a:lnTo>
                                <a:lnTo>
                                  <a:pt x="418" y="439"/>
                                </a:lnTo>
                                <a:lnTo>
                                  <a:pt x="430" y="433"/>
                                </a:lnTo>
                                <a:lnTo>
                                  <a:pt x="441" y="427"/>
                                </a:lnTo>
                                <a:lnTo>
                                  <a:pt x="447" y="424"/>
                                </a:lnTo>
                                <a:lnTo>
                                  <a:pt x="446" y="429"/>
                                </a:lnTo>
                                <a:lnTo>
                                  <a:pt x="446" y="434"/>
                                </a:lnTo>
                                <a:lnTo>
                                  <a:pt x="447" y="439"/>
                                </a:lnTo>
                                <a:lnTo>
                                  <a:pt x="449" y="443"/>
                                </a:lnTo>
                                <a:lnTo>
                                  <a:pt x="454" y="452"/>
                                </a:lnTo>
                                <a:lnTo>
                                  <a:pt x="459" y="460"/>
                                </a:lnTo>
                                <a:lnTo>
                                  <a:pt x="461" y="464"/>
                                </a:lnTo>
                                <a:lnTo>
                                  <a:pt x="462" y="467"/>
                                </a:lnTo>
                                <a:lnTo>
                                  <a:pt x="462" y="471"/>
                                </a:lnTo>
                                <a:lnTo>
                                  <a:pt x="462" y="474"/>
                                </a:lnTo>
                                <a:lnTo>
                                  <a:pt x="460" y="477"/>
                                </a:lnTo>
                                <a:lnTo>
                                  <a:pt x="458" y="480"/>
                                </a:lnTo>
                                <a:lnTo>
                                  <a:pt x="453" y="483"/>
                                </a:lnTo>
                                <a:lnTo>
                                  <a:pt x="447" y="485"/>
                                </a:lnTo>
                                <a:lnTo>
                                  <a:pt x="437" y="483"/>
                                </a:lnTo>
                                <a:lnTo>
                                  <a:pt x="428" y="482"/>
                                </a:lnTo>
                                <a:lnTo>
                                  <a:pt x="417" y="482"/>
                                </a:lnTo>
                                <a:lnTo>
                                  <a:pt x="407" y="482"/>
                                </a:lnTo>
                                <a:lnTo>
                                  <a:pt x="388" y="486"/>
                                </a:lnTo>
                                <a:lnTo>
                                  <a:pt x="369" y="490"/>
                                </a:lnTo>
                                <a:lnTo>
                                  <a:pt x="360" y="492"/>
                                </a:lnTo>
                                <a:lnTo>
                                  <a:pt x="351" y="494"/>
                                </a:lnTo>
                                <a:lnTo>
                                  <a:pt x="341" y="495"/>
                                </a:lnTo>
                                <a:lnTo>
                                  <a:pt x="332" y="495"/>
                                </a:lnTo>
                                <a:lnTo>
                                  <a:pt x="324" y="494"/>
                                </a:lnTo>
                                <a:lnTo>
                                  <a:pt x="316" y="492"/>
                                </a:lnTo>
                                <a:lnTo>
                                  <a:pt x="308" y="488"/>
                                </a:lnTo>
                                <a:lnTo>
                                  <a:pt x="299" y="482"/>
                                </a:lnTo>
                                <a:lnTo>
                                  <a:pt x="291" y="477"/>
                                </a:lnTo>
                                <a:lnTo>
                                  <a:pt x="283" y="471"/>
                                </a:lnTo>
                                <a:lnTo>
                                  <a:pt x="277" y="463"/>
                                </a:lnTo>
                                <a:lnTo>
                                  <a:pt x="271" y="455"/>
                                </a:lnTo>
                                <a:lnTo>
                                  <a:pt x="261" y="438"/>
                                </a:lnTo>
                                <a:lnTo>
                                  <a:pt x="254" y="420"/>
                                </a:lnTo>
                                <a:lnTo>
                                  <a:pt x="250" y="410"/>
                                </a:lnTo>
                                <a:lnTo>
                                  <a:pt x="246" y="402"/>
                                </a:lnTo>
                                <a:lnTo>
                                  <a:pt x="242" y="394"/>
                                </a:lnTo>
                                <a:lnTo>
                                  <a:pt x="237" y="386"/>
                                </a:lnTo>
                                <a:lnTo>
                                  <a:pt x="231" y="380"/>
                                </a:lnTo>
                                <a:lnTo>
                                  <a:pt x="225" y="374"/>
                                </a:lnTo>
                                <a:lnTo>
                                  <a:pt x="216" y="369"/>
                                </a:lnTo>
                                <a:lnTo>
                                  <a:pt x="208" y="365"/>
                                </a:lnTo>
                                <a:lnTo>
                                  <a:pt x="201" y="336"/>
                                </a:lnTo>
                                <a:lnTo>
                                  <a:pt x="195" y="305"/>
                                </a:lnTo>
                                <a:lnTo>
                                  <a:pt x="193" y="298"/>
                                </a:lnTo>
                                <a:lnTo>
                                  <a:pt x="190" y="291"/>
                                </a:lnTo>
                                <a:lnTo>
                                  <a:pt x="187" y="284"/>
                                </a:lnTo>
                                <a:lnTo>
                                  <a:pt x="183" y="278"/>
                                </a:lnTo>
                                <a:lnTo>
                                  <a:pt x="178" y="273"/>
                                </a:lnTo>
                                <a:lnTo>
                                  <a:pt x="173" y="269"/>
                                </a:lnTo>
                                <a:lnTo>
                                  <a:pt x="167" y="265"/>
                                </a:lnTo>
                                <a:lnTo>
                                  <a:pt x="160" y="263"/>
                                </a:lnTo>
                                <a:lnTo>
                                  <a:pt x="164" y="273"/>
                                </a:lnTo>
                                <a:lnTo>
                                  <a:pt x="167" y="282"/>
                                </a:lnTo>
                                <a:lnTo>
                                  <a:pt x="168" y="292"/>
                                </a:lnTo>
                                <a:lnTo>
                                  <a:pt x="168" y="301"/>
                                </a:lnTo>
                                <a:lnTo>
                                  <a:pt x="167" y="310"/>
                                </a:lnTo>
                                <a:lnTo>
                                  <a:pt x="165" y="318"/>
                                </a:lnTo>
                                <a:lnTo>
                                  <a:pt x="163" y="326"/>
                                </a:lnTo>
                                <a:lnTo>
                                  <a:pt x="160" y="335"/>
                                </a:lnTo>
                                <a:lnTo>
                                  <a:pt x="142" y="367"/>
                                </a:lnTo>
                                <a:lnTo>
                                  <a:pt x="123" y="401"/>
                                </a:lnTo>
                                <a:lnTo>
                                  <a:pt x="123" y="393"/>
                                </a:lnTo>
                                <a:lnTo>
                                  <a:pt x="125" y="383"/>
                                </a:lnTo>
                                <a:lnTo>
                                  <a:pt x="128" y="374"/>
                                </a:lnTo>
                                <a:lnTo>
                                  <a:pt x="131" y="363"/>
                                </a:lnTo>
                                <a:lnTo>
                                  <a:pt x="141" y="343"/>
                                </a:lnTo>
                                <a:lnTo>
                                  <a:pt x="149" y="322"/>
                                </a:lnTo>
                                <a:lnTo>
                                  <a:pt x="152" y="312"/>
                                </a:lnTo>
                                <a:lnTo>
                                  <a:pt x="154" y="302"/>
                                </a:lnTo>
                                <a:lnTo>
                                  <a:pt x="155" y="292"/>
                                </a:lnTo>
                                <a:lnTo>
                                  <a:pt x="154" y="282"/>
                                </a:lnTo>
                                <a:lnTo>
                                  <a:pt x="153" y="278"/>
                                </a:lnTo>
                                <a:lnTo>
                                  <a:pt x="151" y="273"/>
                                </a:lnTo>
                                <a:lnTo>
                                  <a:pt x="149" y="269"/>
                                </a:lnTo>
                                <a:lnTo>
                                  <a:pt x="146" y="265"/>
                                </a:lnTo>
                                <a:lnTo>
                                  <a:pt x="142" y="260"/>
                                </a:lnTo>
                                <a:lnTo>
                                  <a:pt x="137" y="256"/>
                                </a:lnTo>
                                <a:lnTo>
                                  <a:pt x="132" y="252"/>
                                </a:lnTo>
                                <a:lnTo>
                                  <a:pt x="127" y="249"/>
                                </a:lnTo>
                                <a:lnTo>
                                  <a:pt x="124" y="251"/>
                                </a:lnTo>
                                <a:lnTo>
                                  <a:pt x="123" y="253"/>
                                </a:lnTo>
                                <a:lnTo>
                                  <a:pt x="122" y="255"/>
                                </a:lnTo>
                                <a:lnTo>
                                  <a:pt x="122" y="258"/>
                                </a:lnTo>
                                <a:lnTo>
                                  <a:pt x="123" y="262"/>
                                </a:lnTo>
                                <a:lnTo>
                                  <a:pt x="125" y="268"/>
                                </a:lnTo>
                                <a:lnTo>
                                  <a:pt x="128" y="273"/>
                                </a:lnTo>
                                <a:lnTo>
                                  <a:pt x="129" y="279"/>
                                </a:lnTo>
                                <a:lnTo>
                                  <a:pt x="129" y="282"/>
                                </a:lnTo>
                                <a:lnTo>
                                  <a:pt x="129" y="286"/>
                                </a:lnTo>
                                <a:lnTo>
                                  <a:pt x="128" y="289"/>
                                </a:lnTo>
                                <a:lnTo>
                                  <a:pt x="127" y="293"/>
                                </a:lnTo>
                                <a:lnTo>
                                  <a:pt x="125" y="301"/>
                                </a:lnTo>
                                <a:lnTo>
                                  <a:pt x="123" y="310"/>
                                </a:lnTo>
                                <a:lnTo>
                                  <a:pt x="120" y="319"/>
                                </a:lnTo>
                                <a:lnTo>
                                  <a:pt x="116" y="327"/>
                                </a:lnTo>
                                <a:lnTo>
                                  <a:pt x="107" y="344"/>
                                </a:lnTo>
                                <a:lnTo>
                                  <a:pt x="99" y="361"/>
                                </a:lnTo>
                                <a:lnTo>
                                  <a:pt x="94" y="369"/>
                                </a:lnTo>
                                <a:lnTo>
                                  <a:pt x="91" y="378"/>
                                </a:lnTo>
                                <a:lnTo>
                                  <a:pt x="89" y="385"/>
                                </a:lnTo>
                                <a:lnTo>
                                  <a:pt x="87" y="393"/>
                                </a:lnTo>
                                <a:lnTo>
                                  <a:pt x="87" y="401"/>
                                </a:lnTo>
                                <a:lnTo>
                                  <a:pt x="89" y="408"/>
                                </a:lnTo>
                                <a:lnTo>
                                  <a:pt x="92" y="417"/>
                                </a:lnTo>
                                <a:lnTo>
                                  <a:pt x="98" y="424"/>
                                </a:lnTo>
                                <a:lnTo>
                                  <a:pt x="91" y="417"/>
                                </a:lnTo>
                                <a:lnTo>
                                  <a:pt x="86" y="410"/>
                                </a:lnTo>
                                <a:lnTo>
                                  <a:pt x="82" y="404"/>
                                </a:lnTo>
                                <a:lnTo>
                                  <a:pt x="79" y="397"/>
                                </a:lnTo>
                                <a:lnTo>
                                  <a:pt x="77" y="391"/>
                                </a:lnTo>
                                <a:lnTo>
                                  <a:pt x="77" y="385"/>
                                </a:lnTo>
                                <a:lnTo>
                                  <a:pt x="77" y="379"/>
                                </a:lnTo>
                                <a:lnTo>
                                  <a:pt x="78" y="374"/>
                                </a:lnTo>
                                <a:lnTo>
                                  <a:pt x="82" y="361"/>
                                </a:lnTo>
                                <a:lnTo>
                                  <a:pt x="87" y="350"/>
                                </a:lnTo>
                                <a:lnTo>
                                  <a:pt x="94" y="339"/>
                                </a:lnTo>
                                <a:lnTo>
                                  <a:pt x="103" y="327"/>
                                </a:lnTo>
                                <a:lnTo>
                                  <a:pt x="110" y="316"/>
                                </a:lnTo>
                                <a:lnTo>
                                  <a:pt x="116" y="305"/>
                                </a:lnTo>
                                <a:lnTo>
                                  <a:pt x="118" y="300"/>
                                </a:lnTo>
                                <a:lnTo>
                                  <a:pt x="120" y="294"/>
                                </a:lnTo>
                                <a:lnTo>
                                  <a:pt x="122" y="289"/>
                                </a:lnTo>
                                <a:lnTo>
                                  <a:pt x="122" y="282"/>
                                </a:lnTo>
                                <a:lnTo>
                                  <a:pt x="122" y="276"/>
                                </a:lnTo>
                                <a:lnTo>
                                  <a:pt x="121" y="271"/>
                                </a:lnTo>
                                <a:lnTo>
                                  <a:pt x="119" y="265"/>
                                </a:lnTo>
                                <a:lnTo>
                                  <a:pt x="116" y="259"/>
                                </a:lnTo>
                                <a:lnTo>
                                  <a:pt x="112" y="253"/>
                                </a:lnTo>
                                <a:lnTo>
                                  <a:pt x="106" y="247"/>
                                </a:lnTo>
                                <a:lnTo>
                                  <a:pt x="99" y="240"/>
                                </a:lnTo>
                                <a:lnTo>
                                  <a:pt x="90" y="234"/>
                                </a:lnTo>
                                <a:lnTo>
                                  <a:pt x="87" y="235"/>
                                </a:lnTo>
                                <a:lnTo>
                                  <a:pt x="85" y="236"/>
                                </a:lnTo>
                                <a:lnTo>
                                  <a:pt x="83" y="238"/>
                                </a:lnTo>
                                <a:lnTo>
                                  <a:pt x="81" y="240"/>
                                </a:lnTo>
                                <a:lnTo>
                                  <a:pt x="80" y="246"/>
                                </a:lnTo>
                                <a:lnTo>
                                  <a:pt x="81" y="252"/>
                                </a:lnTo>
                                <a:lnTo>
                                  <a:pt x="85" y="265"/>
                                </a:lnTo>
                                <a:lnTo>
                                  <a:pt x="90" y="278"/>
                                </a:lnTo>
                                <a:lnTo>
                                  <a:pt x="78" y="305"/>
                                </a:lnTo>
                                <a:lnTo>
                                  <a:pt x="65" y="332"/>
                                </a:lnTo>
                                <a:lnTo>
                                  <a:pt x="60" y="345"/>
                                </a:lnTo>
                                <a:lnTo>
                                  <a:pt x="55" y="359"/>
                                </a:lnTo>
                                <a:lnTo>
                                  <a:pt x="54" y="367"/>
                                </a:lnTo>
                                <a:lnTo>
                                  <a:pt x="53" y="375"/>
                                </a:lnTo>
                                <a:lnTo>
                                  <a:pt x="53" y="383"/>
                                </a:lnTo>
                                <a:lnTo>
                                  <a:pt x="53" y="391"/>
                                </a:lnTo>
                                <a:lnTo>
                                  <a:pt x="49" y="387"/>
                                </a:lnTo>
                                <a:lnTo>
                                  <a:pt x="46" y="382"/>
                                </a:lnTo>
                                <a:lnTo>
                                  <a:pt x="45" y="378"/>
                                </a:lnTo>
                                <a:lnTo>
                                  <a:pt x="44" y="373"/>
                                </a:lnTo>
                                <a:lnTo>
                                  <a:pt x="45" y="362"/>
                                </a:lnTo>
                                <a:lnTo>
                                  <a:pt x="47" y="352"/>
                                </a:lnTo>
                                <a:lnTo>
                                  <a:pt x="50" y="342"/>
                                </a:lnTo>
                                <a:lnTo>
                                  <a:pt x="53" y="332"/>
                                </a:lnTo>
                                <a:lnTo>
                                  <a:pt x="53" y="327"/>
                                </a:lnTo>
                                <a:lnTo>
                                  <a:pt x="53" y="322"/>
                                </a:lnTo>
                                <a:lnTo>
                                  <a:pt x="52" y="318"/>
                                </a:lnTo>
                                <a:lnTo>
                                  <a:pt x="50" y="313"/>
                                </a:lnTo>
                                <a:lnTo>
                                  <a:pt x="40" y="322"/>
                                </a:lnTo>
                                <a:lnTo>
                                  <a:pt x="32" y="333"/>
                                </a:lnTo>
                                <a:lnTo>
                                  <a:pt x="25" y="344"/>
                                </a:lnTo>
                                <a:lnTo>
                                  <a:pt x="19" y="355"/>
                                </a:lnTo>
                                <a:lnTo>
                                  <a:pt x="16" y="360"/>
                                </a:lnTo>
                                <a:lnTo>
                                  <a:pt x="14" y="366"/>
                                </a:lnTo>
                                <a:lnTo>
                                  <a:pt x="12" y="372"/>
                                </a:lnTo>
                                <a:lnTo>
                                  <a:pt x="12" y="378"/>
                                </a:lnTo>
                                <a:lnTo>
                                  <a:pt x="12" y="383"/>
                                </a:lnTo>
                                <a:lnTo>
                                  <a:pt x="13" y="388"/>
                                </a:lnTo>
                                <a:lnTo>
                                  <a:pt x="14" y="393"/>
                                </a:lnTo>
                                <a:lnTo>
                                  <a:pt x="17" y="398"/>
                                </a:lnTo>
                                <a:lnTo>
                                  <a:pt x="11" y="391"/>
                                </a:lnTo>
                                <a:lnTo>
                                  <a:pt x="7" y="383"/>
                                </a:lnTo>
                                <a:lnTo>
                                  <a:pt x="4" y="375"/>
                                </a:lnTo>
                                <a:lnTo>
                                  <a:pt x="2" y="365"/>
                                </a:lnTo>
                                <a:lnTo>
                                  <a:pt x="0" y="356"/>
                                </a:lnTo>
                                <a:lnTo>
                                  <a:pt x="1" y="346"/>
                                </a:lnTo>
                                <a:lnTo>
                                  <a:pt x="2" y="338"/>
                                </a:lnTo>
                                <a:lnTo>
                                  <a:pt x="6" y="329"/>
                                </a:lnTo>
                                <a:lnTo>
                                  <a:pt x="12" y="323"/>
                                </a:lnTo>
                                <a:lnTo>
                                  <a:pt x="20" y="317"/>
                                </a:lnTo>
                                <a:lnTo>
                                  <a:pt x="26" y="311"/>
                                </a:lnTo>
                                <a:lnTo>
                                  <a:pt x="33" y="305"/>
                                </a:lnTo>
                                <a:lnTo>
                                  <a:pt x="38" y="297"/>
                                </a:lnTo>
                                <a:lnTo>
                                  <a:pt x="44" y="290"/>
                                </a:lnTo>
                                <a:lnTo>
                                  <a:pt x="49" y="281"/>
                                </a:lnTo>
                                <a:lnTo>
                                  <a:pt x="53" y="272"/>
                                </a:lnTo>
                                <a:lnTo>
                                  <a:pt x="58" y="264"/>
                                </a:lnTo>
                                <a:lnTo>
                                  <a:pt x="61" y="255"/>
                                </a:lnTo>
                                <a:lnTo>
                                  <a:pt x="63" y="246"/>
                                </a:lnTo>
                                <a:lnTo>
                                  <a:pt x="64" y="235"/>
                                </a:lnTo>
                                <a:lnTo>
                                  <a:pt x="64" y="226"/>
                                </a:lnTo>
                                <a:lnTo>
                                  <a:pt x="63" y="217"/>
                                </a:lnTo>
                                <a:lnTo>
                                  <a:pt x="61" y="207"/>
                                </a:lnTo>
                                <a:lnTo>
                                  <a:pt x="58" y="197"/>
                                </a:lnTo>
                                <a:lnTo>
                                  <a:pt x="52" y="191"/>
                                </a:lnTo>
                                <a:lnTo>
                                  <a:pt x="49" y="185"/>
                                </a:lnTo>
                                <a:lnTo>
                                  <a:pt x="47" y="180"/>
                                </a:lnTo>
                                <a:lnTo>
                                  <a:pt x="45" y="173"/>
                                </a:lnTo>
                                <a:lnTo>
                                  <a:pt x="44" y="167"/>
                                </a:lnTo>
                                <a:lnTo>
                                  <a:pt x="44" y="161"/>
                                </a:lnTo>
                                <a:lnTo>
                                  <a:pt x="44" y="153"/>
                                </a:lnTo>
                                <a:lnTo>
                                  <a:pt x="45" y="147"/>
                                </a:lnTo>
                                <a:lnTo>
                                  <a:pt x="50" y="121"/>
                                </a:lnTo>
                                <a:lnTo>
                                  <a:pt x="58" y="95"/>
                                </a:lnTo>
                                <a:lnTo>
                                  <a:pt x="63" y="86"/>
                                </a:lnTo>
                                <a:lnTo>
                                  <a:pt x="69" y="77"/>
                                </a:lnTo>
                                <a:lnTo>
                                  <a:pt x="76" y="67"/>
                                </a:lnTo>
                                <a:lnTo>
                                  <a:pt x="84" y="59"/>
                                </a:lnTo>
                                <a:lnTo>
                                  <a:pt x="91" y="52"/>
                                </a:lnTo>
                                <a:lnTo>
                                  <a:pt x="101" y="45"/>
                                </a:lnTo>
                                <a:lnTo>
                                  <a:pt x="109" y="38"/>
                                </a:lnTo>
                                <a:lnTo>
                                  <a:pt x="119" y="31"/>
                                </a:lnTo>
                                <a:lnTo>
                                  <a:pt x="128" y="25"/>
                                </a:lnTo>
                                <a:lnTo>
                                  <a:pt x="139" y="19"/>
                                </a:lnTo>
                                <a:lnTo>
                                  <a:pt x="150" y="15"/>
                                </a:lnTo>
                                <a:lnTo>
                                  <a:pt x="161" y="11"/>
                                </a:lnTo>
                                <a:lnTo>
                                  <a:pt x="172" y="7"/>
                                </a:lnTo>
                                <a:lnTo>
                                  <a:pt x="184" y="4"/>
                                </a:lnTo>
                                <a:lnTo>
                                  <a:pt x="196" y="2"/>
                                </a:lnTo>
                                <a:lnTo>
                                  <a:pt x="208" y="0"/>
                                </a:lnTo>
                                <a:lnTo>
                                  <a:pt x="219" y="1"/>
                                </a:lnTo>
                                <a:lnTo>
                                  <a:pt x="232" y="3"/>
                                </a:lnTo>
                                <a:lnTo>
                                  <a:pt x="243" y="6"/>
                                </a:lnTo>
                                <a:lnTo>
                                  <a:pt x="254" y="9"/>
                                </a:lnTo>
                                <a:lnTo>
                                  <a:pt x="278" y="15"/>
                                </a:lnTo>
                                <a:lnTo>
                                  <a:pt x="301" y="21"/>
                                </a:lnTo>
                                <a:lnTo>
                                  <a:pt x="313" y="23"/>
                                </a:lnTo>
                                <a:lnTo>
                                  <a:pt x="324" y="25"/>
                                </a:lnTo>
                                <a:lnTo>
                                  <a:pt x="335" y="25"/>
                                </a:lnTo>
                                <a:lnTo>
                                  <a:pt x="347" y="25"/>
                                </a:lnTo>
                                <a:lnTo>
                                  <a:pt x="358" y="23"/>
                                </a:lnTo>
                                <a:lnTo>
                                  <a:pt x="369" y="19"/>
                                </a:lnTo>
                                <a:lnTo>
                                  <a:pt x="380" y="14"/>
                                </a:lnTo>
                                <a:lnTo>
                                  <a:pt x="392" y="7"/>
                                </a:lnTo>
                                <a:lnTo>
                                  <a:pt x="405" y="7"/>
                                </a:lnTo>
                                <a:close/>
                              </a:path>
                            </a:pathLst>
                          </a:custGeom>
                          <a:solidFill>
                            <a:srgbClr val="ffffff"/>
                          </a:solidFill>
                          <a:ln w="0">
                            <a:noFill/>
                          </a:ln>
                        </wps:spPr>
                        <wps:style>
                          <a:lnRef idx="0"/>
                          <a:fillRef idx="0"/>
                          <a:effectRef idx="0"/>
                          <a:fontRef idx="minor"/>
                        </wps:style>
                        <wps:bodyPr/>
                      </wps:wsp>
                      <wps:wsp>
                        <wps:cNvSpPr/>
                        <wps:spPr>
                          <a:xfrm>
                            <a:off x="411480" y="493200"/>
                            <a:ext cx="47520" cy="43200"/>
                          </a:xfrm>
                          <a:custGeom>
                            <a:avLst/>
                            <a:gdLst/>
                            <a:ahLst/>
                            <a:rect l="l" t="t" r="r" b="b"/>
                            <a:pathLst>
                              <a:path w="452" h="410">
                                <a:moveTo>
                                  <a:pt x="405" y="37"/>
                                </a:moveTo>
                                <a:lnTo>
                                  <a:pt x="400" y="35"/>
                                </a:lnTo>
                                <a:lnTo>
                                  <a:pt x="397" y="34"/>
                                </a:lnTo>
                                <a:lnTo>
                                  <a:pt x="393" y="34"/>
                                </a:lnTo>
                                <a:lnTo>
                                  <a:pt x="389" y="34"/>
                                </a:lnTo>
                                <a:lnTo>
                                  <a:pt x="382" y="36"/>
                                </a:lnTo>
                                <a:lnTo>
                                  <a:pt x="375" y="39"/>
                                </a:lnTo>
                                <a:lnTo>
                                  <a:pt x="361" y="48"/>
                                </a:lnTo>
                                <a:lnTo>
                                  <a:pt x="346" y="56"/>
                                </a:lnTo>
                                <a:lnTo>
                                  <a:pt x="346" y="61"/>
                                </a:lnTo>
                                <a:lnTo>
                                  <a:pt x="346" y="66"/>
                                </a:lnTo>
                                <a:lnTo>
                                  <a:pt x="353" y="69"/>
                                </a:lnTo>
                                <a:lnTo>
                                  <a:pt x="360" y="71"/>
                                </a:lnTo>
                                <a:lnTo>
                                  <a:pt x="366" y="71"/>
                                </a:lnTo>
                                <a:lnTo>
                                  <a:pt x="373" y="71"/>
                                </a:lnTo>
                                <a:lnTo>
                                  <a:pt x="387" y="70"/>
                                </a:lnTo>
                                <a:lnTo>
                                  <a:pt x="399" y="68"/>
                                </a:lnTo>
                                <a:lnTo>
                                  <a:pt x="405" y="68"/>
                                </a:lnTo>
                                <a:lnTo>
                                  <a:pt x="411" y="68"/>
                                </a:lnTo>
                                <a:lnTo>
                                  <a:pt x="416" y="68"/>
                                </a:lnTo>
                                <a:lnTo>
                                  <a:pt x="420" y="70"/>
                                </a:lnTo>
                                <a:lnTo>
                                  <a:pt x="425" y="73"/>
                                </a:lnTo>
                                <a:lnTo>
                                  <a:pt x="429" y="77"/>
                                </a:lnTo>
                                <a:lnTo>
                                  <a:pt x="432" y="83"/>
                                </a:lnTo>
                                <a:lnTo>
                                  <a:pt x="434" y="92"/>
                                </a:lnTo>
                                <a:lnTo>
                                  <a:pt x="425" y="97"/>
                                </a:lnTo>
                                <a:lnTo>
                                  <a:pt x="405" y="108"/>
                                </a:lnTo>
                                <a:lnTo>
                                  <a:pt x="385" y="119"/>
                                </a:lnTo>
                                <a:lnTo>
                                  <a:pt x="375" y="124"/>
                                </a:lnTo>
                                <a:lnTo>
                                  <a:pt x="377" y="127"/>
                                </a:lnTo>
                                <a:lnTo>
                                  <a:pt x="379" y="128"/>
                                </a:lnTo>
                                <a:lnTo>
                                  <a:pt x="382" y="130"/>
                                </a:lnTo>
                                <a:lnTo>
                                  <a:pt x="384" y="131"/>
                                </a:lnTo>
                                <a:lnTo>
                                  <a:pt x="390" y="131"/>
                                </a:lnTo>
                                <a:lnTo>
                                  <a:pt x="397" y="131"/>
                                </a:lnTo>
                                <a:lnTo>
                                  <a:pt x="411" y="129"/>
                                </a:lnTo>
                                <a:lnTo>
                                  <a:pt x="426" y="127"/>
                                </a:lnTo>
                                <a:lnTo>
                                  <a:pt x="432" y="126"/>
                                </a:lnTo>
                                <a:lnTo>
                                  <a:pt x="437" y="126"/>
                                </a:lnTo>
                                <a:lnTo>
                                  <a:pt x="440" y="127"/>
                                </a:lnTo>
                                <a:lnTo>
                                  <a:pt x="442" y="129"/>
                                </a:lnTo>
                                <a:lnTo>
                                  <a:pt x="442" y="134"/>
                                </a:lnTo>
                                <a:lnTo>
                                  <a:pt x="440" y="140"/>
                                </a:lnTo>
                                <a:lnTo>
                                  <a:pt x="435" y="147"/>
                                </a:lnTo>
                                <a:lnTo>
                                  <a:pt x="427" y="157"/>
                                </a:lnTo>
                                <a:lnTo>
                                  <a:pt x="423" y="157"/>
                                </a:lnTo>
                                <a:lnTo>
                                  <a:pt x="419" y="157"/>
                                </a:lnTo>
                                <a:lnTo>
                                  <a:pt x="415" y="158"/>
                                </a:lnTo>
                                <a:lnTo>
                                  <a:pt x="412" y="160"/>
                                </a:lnTo>
                                <a:lnTo>
                                  <a:pt x="406" y="165"/>
                                </a:lnTo>
                                <a:lnTo>
                                  <a:pt x="401" y="168"/>
                                </a:lnTo>
                                <a:lnTo>
                                  <a:pt x="401" y="172"/>
                                </a:lnTo>
                                <a:lnTo>
                                  <a:pt x="401" y="176"/>
                                </a:lnTo>
                                <a:lnTo>
                                  <a:pt x="409" y="176"/>
                                </a:lnTo>
                                <a:lnTo>
                                  <a:pt x="427" y="176"/>
                                </a:lnTo>
                                <a:lnTo>
                                  <a:pt x="444" y="176"/>
                                </a:lnTo>
                                <a:lnTo>
                                  <a:pt x="452" y="176"/>
                                </a:lnTo>
                                <a:lnTo>
                                  <a:pt x="451" y="186"/>
                                </a:lnTo>
                                <a:lnTo>
                                  <a:pt x="449" y="194"/>
                                </a:lnTo>
                                <a:lnTo>
                                  <a:pt x="446" y="202"/>
                                </a:lnTo>
                                <a:lnTo>
                                  <a:pt x="442" y="208"/>
                                </a:lnTo>
                                <a:lnTo>
                                  <a:pt x="437" y="214"/>
                                </a:lnTo>
                                <a:lnTo>
                                  <a:pt x="431" y="220"/>
                                </a:lnTo>
                                <a:lnTo>
                                  <a:pt x="425" y="225"/>
                                </a:lnTo>
                                <a:lnTo>
                                  <a:pt x="417" y="229"/>
                                </a:lnTo>
                                <a:lnTo>
                                  <a:pt x="402" y="237"/>
                                </a:lnTo>
                                <a:lnTo>
                                  <a:pt x="386" y="244"/>
                                </a:lnTo>
                                <a:lnTo>
                                  <a:pt x="370" y="251"/>
                                </a:lnTo>
                                <a:lnTo>
                                  <a:pt x="357" y="259"/>
                                </a:lnTo>
                                <a:lnTo>
                                  <a:pt x="344" y="263"/>
                                </a:lnTo>
                                <a:lnTo>
                                  <a:pt x="330" y="267"/>
                                </a:lnTo>
                                <a:lnTo>
                                  <a:pt x="317" y="272"/>
                                </a:lnTo>
                                <a:lnTo>
                                  <a:pt x="305" y="278"/>
                                </a:lnTo>
                                <a:lnTo>
                                  <a:pt x="281" y="291"/>
                                </a:lnTo>
                                <a:lnTo>
                                  <a:pt x="258" y="307"/>
                                </a:lnTo>
                                <a:lnTo>
                                  <a:pt x="245" y="314"/>
                                </a:lnTo>
                                <a:lnTo>
                                  <a:pt x="233" y="321"/>
                                </a:lnTo>
                                <a:lnTo>
                                  <a:pt x="221" y="328"/>
                                </a:lnTo>
                                <a:lnTo>
                                  <a:pt x="208" y="334"/>
                                </a:lnTo>
                                <a:lnTo>
                                  <a:pt x="196" y="339"/>
                                </a:lnTo>
                                <a:lnTo>
                                  <a:pt x="183" y="343"/>
                                </a:lnTo>
                                <a:lnTo>
                                  <a:pt x="169" y="347"/>
                                </a:lnTo>
                                <a:lnTo>
                                  <a:pt x="155" y="348"/>
                                </a:lnTo>
                                <a:lnTo>
                                  <a:pt x="136" y="358"/>
                                </a:lnTo>
                                <a:lnTo>
                                  <a:pt x="116" y="367"/>
                                </a:lnTo>
                                <a:lnTo>
                                  <a:pt x="97" y="376"/>
                                </a:lnTo>
                                <a:lnTo>
                                  <a:pt x="77" y="385"/>
                                </a:lnTo>
                                <a:lnTo>
                                  <a:pt x="59" y="394"/>
                                </a:lnTo>
                                <a:lnTo>
                                  <a:pt x="39" y="401"/>
                                </a:lnTo>
                                <a:lnTo>
                                  <a:pt x="20" y="406"/>
                                </a:lnTo>
                                <a:lnTo>
                                  <a:pt x="0" y="410"/>
                                </a:lnTo>
                                <a:lnTo>
                                  <a:pt x="3" y="397"/>
                                </a:lnTo>
                                <a:lnTo>
                                  <a:pt x="8" y="383"/>
                                </a:lnTo>
                                <a:lnTo>
                                  <a:pt x="14" y="370"/>
                                </a:lnTo>
                                <a:lnTo>
                                  <a:pt x="20" y="357"/>
                                </a:lnTo>
                                <a:lnTo>
                                  <a:pt x="27" y="342"/>
                                </a:lnTo>
                                <a:lnTo>
                                  <a:pt x="35" y="329"/>
                                </a:lnTo>
                                <a:lnTo>
                                  <a:pt x="44" y="316"/>
                                </a:lnTo>
                                <a:lnTo>
                                  <a:pt x="54" y="302"/>
                                </a:lnTo>
                                <a:lnTo>
                                  <a:pt x="64" y="290"/>
                                </a:lnTo>
                                <a:lnTo>
                                  <a:pt x="74" y="278"/>
                                </a:lnTo>
                                <a:lnTo>
                                  <a:pt x="84" y="266"/>
                                </a:lnTo>
                                <a:lnTo>
                                  <a:pt x="96" y="253"/>
                                </a:lnTo>
                                <a:lnTo>
                                  <a:pt x="118" y="232"/>
                                </a:lnTo>
                                <a:lnTo>
                                  <a:pt x="141" y="212"/>
                                </a:lnTo>
                                <a:lnTo>
                                  <a:pt x="156" y="205"/>
                                </a:lnTo>
                                <a:lnTo>
                                  <a:pt x="169" y="197"/>
                                </a:lnTo>
                                <a:lnTo>
                                  <a:pt x="182" y="188"/>
                                </a:lnTo>
                                <a:lnTo>
                                  <a:pt x="193" y="178"/>
                                </a:lnTo>
                                <a:lnTo>
                                  <a:pt x="203" y="166"/>
                                </a:lnTo>
                                <a:lnTo>
                                  <a:pt x="212" y="154"/>
                                </a:lnTo>
                                <a:lnTo>
                                  <a:pt x="221" y="142"/>
                                </a:lnTo>
                                <a:lnTo>
                                  <a:pt x="229" y="128"/>
                                </a:lnTo>
                                <a:lnTo>
                                  <a:pt x="244" y="102"/>
                                </a:lnTo>
                                <a:lnTo>
                                  <a:pt x="260" y="75"/>
                                </a:lnTo>
                                <a:lnTo>
                                  <a:pt x="268" y="62"/>
                                </a:lnTo>
                                <a:lnTo>
                                  <a:pt x="277" y="50"/>
                                </a:lnTo>
                                <a:lnTo>
                                  <a:pt x="287" y="37"/>
                                </a:lnTo>
                                <a:lnTo>
                                  <a:pt x="297" y="26"/>
                                </a:lnTo>
                                <a:lnTo>
                                  <a:pt x="305" y="44"/>
                                </a:lnTo>
                                <a:lnTo>
                                  <a:pt x="311" y="64"/>
                                </a:lnTo>
                                <a:lnTo>
                                  <a:pt x="315" y="74"/>
                                </a:lnTo>
                                <a:lnTo>
                                  <a:pt x="320" y="83"/>
                                </a:lnTo>
                                <a:lnTo>
                                  <a:pt x="323" y="87"/>
                                </a:lnTo>
                                <a:lnTo>
                                  <a:pt x="326" y="92"/>
                                </a:lnTo>
                                <a:lnTo>
                                  <a:pt x="330" y="96"/>
                                </a:lnTo>
                                <a:lnTo>
                                  <a:pt x="334" y="99"/>
                                </a:lnTo>
                                <a:lnTo>
                                  <a:pt x="333" y="107"/>
                                </a:lnTo>
                                <a:lnTo>
                                  <a:pt x="332" y="114"/>
                                </a:lnTo>
                                <a:lnTo>
                                  <a:pt x="332" y="120"/>
                                </a:lnTo>
                                <a:lnTo>
                                  <a:pt x="333" y="127"/>
                                </a:lnTo>
                                <a:lnTo>
                                  <a:pt x="336" y="141"/>
                                </a:lnTo>
                                <a:lnTo>
                                  <a:pt x="341" y="153"/>
                                </a:lnTo>
                                <a:lnTo>
                                  <a:pt x="347" y="165"/>
                                </a:lnTo>
                                <a:lnTo>
                                  <a:pt x="352" y="178"/>
                                </a:lnTo>
                                <a:lnTo>
                                  <a:pt x="357" y="189"/>
                                </a:lnTo>
                                <a:lnTo>
                                  <a:pt x="361" y="201"/>
                                </a:lnTo>
                                <a:lnTo>
                                  <a:pt x="364" y="207"/>
                                </a:lnTo>
                                <a:lnTo>
                                  <a:pt x="371" y="222"/>
                                </a:lnTo>
                                <a:lnTo>
                                  <a:pt x="378" y="235"/>
                                </a:lnTo>
                                <a:lnTo>
                                  <a:pt x="383" y="241"/>
                                </a:lnTo>
                                <a:lnTo>
                                  <a:pt x="386" y="236"/>
                                </a:lnTo>
                                <a:lnTo>
                                  <a:pt x="389" y="231"/>
                                </a:lnTo>
                                <a:lnTo>
                                  <a:pt x="391" y="226"/>
                                </a:lnTo>
                                <a:lnTo>
                                  <a:pt x="392" y="221"/>
                                </a:lnTo>
                                <a:lnTo>
                                  <a:pt x="394" y="210"/>
                                </a:lnTo>
                                <a:lnTo>
                                  <a:pt x="394" y="200"/>
                                </a:lnTo>
                                <a:lnTo>
                                  <a:pt x="392" y="190"/>
                                </a:lnTo>
                                <a:lnTo>
                                  <a:pt x="389" y="180"/>
                                </a:lnTo>
                                <a:lnTo>
                                  <a:pt x="385" y="169"/>
                                </a:lnTo>
                                <a:lnTo>
                                  <a:pt x="379" y="160"/>
                                </a:lnTo>
                                <a:lnTo>
                                  <a:pt x="368" y="140"/>
                                </a:lnTo>
                                <a:lnTo>
                                  <a:pt x="357" y="117"/>
                                </a:lnTo>
                                <a:lnTo>
                                  <a:pt x="353" y="107"/>
                                </a:lnTo>
                                <a:lnTo>
                                  <a:pt x="349" y="95"/>
                                </a:lnTo>
                                <a:lnTo>
                                  <a:pt x="347" y="82"/>
                                </a:lnTo>
                                <a:lnTo>
                                  <a:pt x="346" y="70"/>
                                </a:lnTo>
                                <a:lnTo>
                                  <a:pt x="343" y="70"/>
                                </a:lnTo>
                                <a:lnTo>
                                  <a:pt x="338" y="70"/>
                                </a:lnTo>
                                <a:lnTo>
                                  <a:pt x="335" y="58"/>
                                </a:lnTo>
                                <a:lnTo>
                                  <a:pt x="333" y="47"/>
                                </a:lnTo>
                                <a:lnTo>
                                  <a:pt x="332" y="35"/>
                                </a:lnTo>
                                <a:lnTo>
                                  <a:pt x="333" y="26"/>
                                </a:lnTo>
                                <a:lnTo>
                                  <a:pt x="334" y="21"/>
                                </a:lnTo>
                                <a:lnTo>
                                  <a:pt x="336" y="17"/>
                                </a:lnTo>
                                <a:lnTo>
                                  <a:pt x="338" y="14"/>
                                </a:lnTo>
                                <a:lnTo>
                                  <a:pt x="342" y="10"/>
                                </a:lnTo>
                                <a:lnTo>
                                  <a:pt x="346" y="7"/>
                                </a:lnTo>
                                <a:lnTo>
                                  <a:pt x="351" y="5"/>
                                </a:lnTo>
                                <a:lnTo>
                                  <a:pt x="357" y="2"/>
                                </a:lnTo>
                                <a:lnTo>
                                  <a:pt x="364" y="0"/>
                                </a:lnTo>
                                <a:lnTo>
                                  <a:pt x="375" y="1"/>
                                </a:lnTo>
                                <a:lnTo>
                                  <a:pt x="389" y="4"/>
                                </a:lnTo>
                                <a:lnTo>
                                  <a:pt x="395" y="6"/>
                                </a:lnTo>
                                <a:lnTo>
                                  <a:pt x="400" y="10"/>
                                </a:lnTo>
                                <a:lnTo>
                                  <a:pt x="402" y="13"/>
                                </a:lnTo>
                                <a:lnTo>
                                  <a:pt x="403" y="16"/>
                                </a:lnTo>
                                <a:lnTo>
                                  <a:pt x="404" y="19"/>
                                </a:lnTo>
                                <a:lnTo>
                                  <a:pt x="405" y="22"/>
                                </a:lnTo>
                                <a:lnTo>
                                  <a:pt x="405" y="30"/>
                                </a:lnTo>
                                <a:lnTo>
                                  <a:pt x="405" y="37"/>
                                </a:lnTo>
                                <a:close/>
                              </a:path>
                            </a:pathLst>
                          </a:custGeom>
                          <a:solidFill>
                            <a:srgbClr val="ffffff"/>
                          </a:solidFill>
                          <a:ln w="0">
                            <a:noFill/>
                          </a:ln>
                        </wps:spPr>
                        <wps:style>
                          <a:lnRef idx="0"/>
                          <a:fillRef idx="0"/>
                          <a:effectRef idx="0"/>
                          <a:fontRef idx="minor"/>
                        </wps:style>
                        <wps:bodyPr/>
                      </wps:wsp>
                      <wps:wsp>
                        <wps:cNvSpPr/>
                        <wps:spPr>
                          <a:xfrm>
                            <a:off x="472320" y="493200"/>
                            <a:ext cx="17280" cy="40680"/>
                          </a:xfrm>
                          <a:custGeom>
                            <a:avLst/>
                            <a:gdLst/>
                            <a:ahLst/>
                            <a:rect l="l" t="t" r="r" b="b"/>
                            <a:pathLst>
                              <a:path w="162" h="379">
                                <a:moveTo>
                                  <a:pt x="52" y="313"/>
                                </a:moveTo>
                                <a:lnTo>
                                  <a:pt x="59" y="317"/>
                                </a:lnTo>
                                <a:lnTo>
                                  <a:pt x="65" y="319"/>
                                </a:lnTo>
                                <a:lnTo>
                                  <a:pt x="72" y="319"/>
                                </a:lnTo>
                                <a:lnTo>
                                  <a:pt x="79" y="318"/>
                                </a:lnTo>
                                <a:lnTo>
                                  <a:pt x="93" y="315"/>
                                </a:lnTo>
                                <a:lnTo>
                                  <a:pt x="107" y="309"/>
                                </a:lnTo>
                                <a:lnTo>
                                  <a:pt x="120" y="303"/>
                                </a:lnTo>
                                <a:lnTo>
                                  <a:pt x="135" y="297"/>
                                </a:lnTo>
                                <a:lnTo>
                                  <a:pt x="141" y="296"/>
                                </a:lnTo>
                                <a:lnTo>
                                  <a:pt x="148" y="295"/>
                                </a:lnTo>
                                <a:lnTo>
                                  <a:pt x="155" y="296"/>
                                </a:lnTo>
                                <a:lnTo>
                                  <a:pt x="162" y="299"/>
                                </a:lnTo>
                                <a:lnTo>
                                  <a:pt x="156" y="305"/>
                                </a:lnTo>
                                <a:lnTo>
                                  <a:pt x="150" y="310"/>
                                </a:lnTo>
                                <a:lnTo>
                                  <a:pt x="143" y="316"/>
                                </a:lnTo>
                                <a:lnTo>
                                  <a:pt x="136" y="320"/>
                                </a:lnTo>
                                <a:lnTo>
                                  <a:pt x="118" y="330"/>
                                </a:lnTo>
                                <a:lnTo>
                                  <a:pt x="100" y="338"/>
                                </a:lnTo>
                                <a:lnTo>
                                  <a:pt x="81" y="348"/>
                                </a:lnTo>
                                <a:lnTo>
                                  <a:pt x="65" y="357"/>
                                </a:lnTo>
                                <a:lnTo>
                                  <a:pt x="58" y="362"/>
                                </a:lnTo>
                                <a:lnTo>
                                  <a:pt x="50" y="367"/>
                                </a:lnTo>
                                <a:lnTo>
                                  <a:pt x="45" y="373"/>
                                </a:lnTo>
                                <a:lnTo>
                                  <a:pt x="40" y="379"/>
                                </a:lnTo>
                                <a:lnTo>
                                  <a:pt x="39" y="365"/>
                                </a:lnTo>
                                <a:lnTo>
                                  <a:pt x="39" y="351"/>
                                </a:lnTo>
                                <a:lnTo>
                                  <a:pt x="39" y="336"/>
                                </a:lnTo>
                                <a:lnTo>
                                  <a:pt x="41" y="322"/>
                                </a:lnTo>
                                <a:lnTo>
                                  <a:pt x="45" y="295"/>
                                </a:lnTo>
                                <a:lnTo>
                                  <a:pt x="49" y="268"/>
                                </a:lnTo>
                                <a:lnTo>
                                  <a:pt x="50" y="254"/>
                                </a:lnTo>
                                <a:lnTo>
                                  <a:pt x="53" y="241"/>
                                </a:lnTo>
                                <a:lnTo>
                                  <a:pt x="53" y="228"/>
                                </a:lnTo>
                                <a:lnTo>
                                  <a:pt x="52" y="215"/>
                                </a:lnTo>
                                <a:lnTo>
                                  <a:pt x="49" y="200"/>
                                </a:lnTo>
                                <a:lnTo>
                                  <a:pt x="45" y="187"/>
                                </a:lnTo>
                                <a:lnTo>
                                  <a:pt x="40" y="174"/>
                                </a:lnTo>
                                <a:lnTo>
                                  <a:pt x="33" y="160"/>
                                </a:lnTo>
                                <a:lnTo>
                                  <a:pt x="32" y="153"/>
                                </a:lnTo>
                                <a:lnTo>
                                  <a:pt x="28" y="135"/>
                                </a:lnTo>
                                <a:lnTo>
                                  <a:pt x="23" y="109"/>
                                </a:lnTo>
                                <a:lnTo>
                                  <a:pt x="17" y="79"/>
                                </a:lnTo>
                                <a:lnTo>
                                  <a:pt x="11" y="50"/>
                                </a:lnTo>
                                <a:lnTo>
                                  <a:pt x="5" y="24"/>
                                </a:lnTo>
                                <a:lnTo>
                                  <a:pt x="2" y="6"/>
                                </a:lnTo>
                                <a:lnTo>
                                  <a:pt x="0" y="0"/>
                                </a:lnTo>
                                <a:lnTo>
                                  <a:pt x="13" y="31"/>
                                </a:lnTo>
                                <a:lnTo>
                                  <a:pt x="23" y="63"/>
                                </a:lnTo>
                                <a:lnTo>
                                  <a:pt x="34" y="96"/>
                                </a:lnTo>
                                <a:lnTo>
                                  <a:pt x="45" y="128"/>
                                </a:lnTo>
                                <a:lnTo>
                                  <a:pt x="58" y="160"/>
                                </a:lnTo>
                                <a:lnTo>
                                  <a:pt x="72" y="191"/>
                                </a:lnTo>
                                <a:lnTo>
                                  <a:pt x="79" y="207"/>
                                </a:lnTo>
                                <a:lnTo>
                                  <a:pt x="87" y="222"/>
                                </a:lnTo>
                                <a:lnTo>
                                  <a:pt x="97" y="237"/>
                                </a:lnTo>
                                <a:lnTo>
                                  <a:pt x="107" y="251"/>
                                </a:lnTo>
                                <a:lnTo>
                                  <a:pt x="108" y="258"/>
                                </a:lnTo>
                                <a:lnTo>
                                  <a:pt x="107" y="264"/>
                                </a:lnTo>
                                <a:lnTo>
                                  <a:pt x="106" y="268"/>
                                </a:lnTo>
                                <a:lnTo>
                                  <a:pt x="103" y="272"/>
                                </a:lnTo>
                                <a:lnTo>
                                  <a:pt x="100" y="276"/>
                                </a:lnTo>
                                <a:lnTo>
                                  <a:pt x="96" y="279"/>
                                </a:lnTo>
                                <a:lnTo>
                                  <a:pt x="90" y="282"/>
                                </a:lnTo>
                                <a:lnTo>
                                  <a:pt x="85" y="285"/>
                                </a:lnTo>
                                <a:lnTo>
                                  <a:pt x="75" y="291"/>
                                </a:lnTo>
                                <a:lnTo>
                                  <a:pt x="66" y="297"/>
                                </a:lnTo>
                                <a:lnTo>
                                  <a:pt x="61" y="301"/>
                                </a:lnTo>
                                <a:lnTo>
                                  <a:pt x="57" y="305"/>
                                </a:lnTo>
                                <a:lnTo>
                                  <a:pt x="54" y="309"/>
                                </a:lnTo>
                                <a:lnTo>
                                  <a:pt x="52" y="313"/>
                                </a:lnTo>
                                <a:close/>
                              </a:path>
                            </a:pathLst>
                          </a:custGeom>
                          <a:solidFill>
                            <a:srgbClr val="ffffff"/>
                          </a:solidFill>
                          <a:ln w="0">
                            <a:noFill/>
                          </a:ln>
                        </wps:spPr>
                        <wps:style>
                          <a:lnRef idx="0"/>
                          <a:fillRef idx="0"/>
                          <a:effectRef idx="0"/>
                          <a:fontRef idx="minor"/>
                        </wps:style>
                        <wps:bodyPr/>
                      </wps:wsp>
                      <wps:wsp>
                        <wps:cNvSpPr/>
                        <wps:spPr>
                          <a:xfrm>
                            <a:off x="665640" y="500400"/>
                            <a:ext cx="720" cy="1800"/>
                          </a:xfrm>
                          <a:custGeom>
                            <a:avLst/>
                            <a:gdLst/>
                            <a:ahLst/>
                            <a:rect l="l" t="t" r="r" b="b"/>
                            <a:pathLst>
                              <a:path w="7" h="21">
                                <a:moveTo>
                                  <a:pt x="4" y="21"/>
                                </a:moveTo>
                                <a:lnTo>
                                  <a:pt x="2" y="11"/>
                                </a:lnTo>
                                <a:lnTo>
                                  <a:pt x="0" y="0"/>
                                </a:lnTo>
                                <a:lnTo>
                                  <a:pt x="4" y="8"/>
                                </a:lnTo>
                                <a:lnTo>
                                  <a:pt x="7" y="18"/>
                                </a:lnTo>
                                <a:lnTo>
                                  <a:pt x="5" y="20"/>
                                </a:lnTo>
                                <a:lnTo>
                                  <a:pt x="4" y="21"/>
                                </a:lnTo>
                                <a:close/>
                              </a:path>
                            </a:pathLst>
                          </a:custGeom>
                          <a:solidFill>
                            <a:srgbClr val="ffffff"/>
                          </a:solidFill>
                          <a:ln w="0">
                            <a:noFill/>
                          </a:ln>
                        </wps:spPr>
                        <wps:style>
                          <a:lnRef idx="0"/>
                          <a:fillRef idx="0"/>
                          <a:effectRef idx="0"/>
                          <a:fontRef idx="minor"/>
                        </wps:style>
                        <wps:bodyPr/>
                      </wps:wsp>
                      <wps:wsp>
                        <wps:cNvSpPr/>
                        <wps:spPr>
                          <a:xfrm>
                            <a:off x="699840" y="502200"/>
                            <a:ext cx="3240" cy="6480"/>
                          </a:xfrm>
                          <a:custGeom>
                            <a:avLst/>
                            <a:gdLst/>
                            <a:ahLst/>
                            <a:rect l="l" t="t" r="r" b="b"/>
                            <a:pathLst>
                              <a:path w="33" h="59">
                                <a:moveTo>
                                  <a:pt x="33" y="49"/>
                                </a:moveTo>
                                <a:lnTo>
                                  <a:pt x="33" y="54"/>
                                </a:lnTo>
                                <a:lnTo>
                                  <a:pt x="33" y="59"/>
                                </a:lnTo>
                                <a:lnTo>
                                  <a:pt x="31" y="53"/>
                                </a:lnTo>
                                <a:lnTo>
                                  <a:pt x="28" y="44"/>
                                </a:lnTo>
                                <a:lnTo>
                                  <a:pt x="24" y="37"/>
                                </a:lnTo>
                                <a:lnTo>
                                  <a:pt x="20" y="29"/>
                                </a:lnTo>
                                <a:lnTo>
                                  <a:pt x="10" y="14"/>
                                </a:lnTo>
                                <a:lnTo>
                                  <a:pt x="0" y="0"/>
                                </a:lnTo>
                                <a:lnTo>
                                  <a:pt x="8" y="4"/>
                                </a:lnTo>
                                <a:lnTo>
                                  <a:pt x="15" y="7"/>
                                </a:lnTo>
                                <a:lnTo>
                                  <a:pt x="21" y="11"/>
                                </a:lnTo>
                                <a:lnTo>
                                  <a:pt x="26" y="17"/>
                                </a:lnTo>
                                <a:lnTo>
                                  <a:pt x="30" y="23"/>
                                </a:lnTo>
                                <a:lnTo>
                                  <a:pt x="32" y="31"/>
                                </a:lnTo>
                                <a:lnTo>
                                  <a:pt x="33" y="39"/>
                                </a:lnTo>
                                <a:lnTo>
                                  <a:pt x="33" y="49"/>
                                </a:lnTo>
                                <a:close/>
                              </a:path>
                            </a:pathLst>
                          </a:custGeom>
                          <a:solidFill>
                            <a:srgbClr val="ffffff"/>
                          </a:solidFill>
                          <a:ln w="0">
                            <a:noFill/>
                          </a:ln>
                        </wps:spPr>
                        <wps:style>
                          <a:lnRef idx="0"/>
                          <a:fillRef idx="0"/>
                          <a:effectRef idx="0"/>
                          <a:fontRef idx="minor"/>
                        </wps:style>
                        <wps:bodyPr/>
                      </wps:wsp>
                      <wps:wsp>
                        <wps:cNvSpPr/>
                        <wps:spPr>
                          <a:xfrm>
                            <a:off x="666720" y="502920"/>
                            <a:ext cx="1440" cy="3240"/>
                          </a:xfrm>
                          <a:custGeom>
                            <a:avLst/>
                            <a:gdLst/>
                            <a:ahLst/>
                            <a:rect l="l" t="t" r="r" b="b"/>
                            <a:pathLst>
                              <a:path w="11" h="32">
                                <a:moveTo>
                                  <a:pt x="11" y="32"/>
                                </a:moveTo>
                                <a:lnTo>
                                  <a:pt x="0" y="0"/>
                                </a:lnTo>
                                <a:lnTo>
                                  <a:pt x="11" y="18"/>
                                </a:lnTo>
                                <a:lnTo>
                                  <a:pt x="11" y="32"/>
                                </a:lnTo>
                                <a:close/>
                              </a:path>
                            </a:pathLst>
                          </a:custGeom>
                          <a:solidFill>
                            <a:srgbClr val="ffffff"/>
                          </a:solidFill>
                          <a:ln w="0">
                            <a:noFill/>
                          </a:ln>
                        </wps:spPr>
                        <wps:style>
                          <a:lnRef idx="0"/>
                          <a:fillRef idx="0"/>
                          <a:effectRef idx="0"/>
                          <a:fontRef idx="minor"/>
                        </wps:style>
                        <wps:bodyPr/>
                      </wps:wsp>
                      <wps:wsp>
                        <wps:cNvSpPr/>
                        <wps:spPr>
                          <a:xfrm>
                            <a:off x="603360" y="505440"/>
                            <a:ext cx="10800" cy="11520"/>
                          </a:xfrm>
                          <a:custGeom>
                            <a:avLst/>
                            <a:gdLst/>
                            <a:ahLst/>
                            <a:rect l="l" t="t" r="r" b="b"/>
                            <a:pathLst>
                              <a:path w="107" h="111">
                                <a:moveTo>
                                  <a:pt x="107" y="85"/>
                                </a:moveTo>
                                <a:lnTo>
                                  <a:pt x="107" y="97"/>
                                </a:lnTo>
                                <a:lnTo>
                                  <a:pt x="107" y="111"/>
                                </a:lnTo>
                                <a:lnTo>
                                  <a:pt x="76" y="84"/>
                                </a:lnTo>
                                <a:lnTo>
                                  <a:pt x="45" y="58"/>
                                </a:lnTo>
                                <a:lnTo>
                                  <a:pt x="32" y="45"/>
                                </a:lnTo>
                                <a:lnTo>
                                  <a:pt x="19" y="31"/>
                                </a:lnTo>
                                <a:lnTo>
                                  <a:pt x="14" y="24"/>
                                </a:lnTo>
                                <a:lnTo>
                                  <a:pt x="8" y="16"/>
                                </a:lnTo>
                                <a:lnTo>
                                  <a:pt x="4" y="8"/>
                                </a:lnTo>
                                <a:lnTo>
                                  <a:pt x="0" y="0"/>
                                </a:lnTo>
                                <a:lnTo>
                                  <a:pt x="9" y="14"/>
                                </a:lnTo>
                                <a:lnTo>
                                  <a:pt x="21" y="27"/>
                                </a:lnTo>
                                <a:lnTo>
                                  <a:pt x="33" y="39"/>
                                </a:lnTo>
                                <a:lnTo>
                                  <a:pt x="46" y="49"/>
                                </a:lnTo>
                                <a:lnTo>
                                  <a:pt x="62" y="59"/>
                                </a:lnTo>
                                <a:lnTo>
                                  <a:pt x="76" y="69"/>
                                </a:lnTo>
                                <a:lnTo>
                                  <a:pt x="91" y="78"/>
                                </a:lnTo>
                                <a:lnTo>
                                  <a:pt x="107" y="85"/>
                                </a:lnTo>
                                <a:close/>
                              </a:path>
                            </a:pathLst>
                          </a:custGeom>
                          <a:solidFill>
                            <a:srgbClr val="ffffff"/>
                          </a:solidFill>
                          <a:ln w="0">
                            <a:noFill/>
                          </a:ln>
                        </wps:spPr>
                        <wps:style>
                          <a:lnRef idx="0"/>
                          <a:fillRef idx="0"/>
                          <a:effectRef idx="0"/>
                          <a:fontRef idx="minor"/>
                        </wps:style>
                        <wps:bodyPr/>
                      </wps:wsp>
                      <wps:wsp>
                        <wps:cNvSpPr/>
                        <wps:spPr>
                          <a:xfrm>
                            <a:off x="616680" y="507240"/>
                            <a:ext cx="13320" cy="14040"/>
                          </a:xfrm>
                          <a:custGeom>
                            <a:avLst/>
                            <a:gdLst/>
                            <a:ahLst/>
                            <a:rect l="l" t="t" r="r" b="b"/>
                            <a:pathLst>
                              <a:path w="129" h="129">
                                <a:moveTo>
                                  <a:pt x="102" y="105"/>
                                </a:moveTo>
                                <a:lnTo>
                                  <a:pt x="98" y="110"/>
                                </a:lnTo>
                                <a:lnTo>
                                  <a:pt x="93" y="114"/>
                                </a:lnTo>
                                <a:lnTo>
                                  <a:pt x="87" y="117"/>
                                </a:lnTo>
                                <a:lnTo>
                                  <a:pt x="82" y="120"/>
                                </a:lnTo>
                                <a:lnTo>
                                  <a:pt x="77" y="122"/>
                                </a:lnTo>
                                <a:lnTo>
                                  <a:pt x="71" y="125"/>
                                </a:lnTo>
                                <a:lnTo>
                                  <a:pt x="65" y="127"/>
                                </a:lnTo>
                                <a:lnTo>
                                  <a:pt x="59" y="128"/>
                                </a:lnTo>
                                <a:lnTo>
                                  <a:pt x="45" y="129"/>
                                </a:lnTo>
                                <a:lnTo>
                                  <a:pt x="32" y="128"/>
                                </a:lnTo>
                                <a:lnTo>
                                  <a:pt x="19" y="127"/>
                                </a:lnTo>
                                <a:lnTo>
                                  <a:pt x="6" y="123"/>
                                </a:lnTo>
                                <a:lnTo>
                                  <a:pt x="3" y="117"/>
                                </a:lnTo>
                                <a:lnTo>
                                  <a:pt x="1" y="110"/>
                                </a:lnTo>
                                <a:lnTo>
                                  <a:pt x="0" y="104"/>
                                </a:lnTo>
                                <a:lnTo>
                                  <a:pt x="0" y="97"/>
                                </a:lnTo>
                                <a:lnTo>
                                  <a:pt x="1" y="91"/>
                                </a:lnTo>
                                <a:lnTo>
                                  <a:pt x="2" y="85"/>
                                </a:lnTo>
                                <a:lnTo>
                                  <a:pt x="4" y="78"/>
                                </a:lnTo>
                                <a:lnTo>
                                  <a:pt x="7" y="72"/>
                                </a:lnTo>
                                <a:lnTo>
                                  <a:pt x="20" y="50"/>
                                </a:lnTo>
                                <a:lnTo>
                                  <a:pt x="32" y="29"/>
                                </a:lnTo>
                                <a:lnTo>
                                  <a:pt x="50" y="32"/>
                                </a:lnTo>
                                <a:lnTo>
                                  <a:pt x="69" y="39"/>
                                </a:lnTo>
                                <a:lnTo>
                                  <a:pt x="73" y="40"/>
                                </a:lnTo>
                                <a:lnTo>
                                  <a:pt x="78" y="41"/>
                                </a:lnTo>
                                <a:lnTo>
                                  <a:pt x="82" y="41"/>
                                </a:lnTo>
                                <a:lnTo>
                                  <a:pt x="86" y="40"/>
                                </a:lnTo>
                                <a:lnTo>
                                  <a:pt x="90" y="39"/>
                                </a:lnTo>
                                <a:lnTo>
                                  <a:pt x="95" y="36"/>
                                </a:lnTo>
                                <a:lnTo>
                                  <a:pt x="99" y="33"/>
                                </a:lnTo>
                                <a:lnTo>
                                  <a:pt x="102" y="29"/>
                                </a:lnTo>
                                <a:lnTo>
                                  <a:pt x="111" y="14"/>
                                </a:lnTo>
                                <a:lnTo>
                                  <a:pt x="121" y="0"/>
                                </a:lnTo>
                                <a:lnTo>
                                  <a:pt x="124" y="5"/>
                                </a:lnTo>
                                <a:lnTo>
                                  <a:pt x="126" y="11"/>
                                </a:lnTo>
                                <a:lnTo>
                                  <a:pt x="128" y="17"/>
                                </a:lnTo>
                                <a:lnTo>
                                  <a:pt x="129" y="23"/>
                                </a:lnTo>
                                <a:lnTo>
                                  <a:pt x="129" y="29"/>
                                </a:lnTo>
                                <a:lnTo>
                                  <a:pt x="129" y="36"/>
                                </a:lnTo>
                                <a:lnTo>
                                  <a:pt x="128" y="44"/>
                                </a:lnTo>
                                <a:lnTo>
                                  <a:pt x="126" y="51"/>
                                </a:lnTo>
                                <a:lnTo>
                                  <a:pt x="122" y="66"/>
                                </a:lnTo>
                                <a:lnTo>
                                  <a:pt x="116" y="80"/>
                                </a:lnTo>
                                <a:lnTo>
                                  <a:pt x="109" y="94"/>
                                </a:lnTo>
                                <a:lnTo>
                                  <a:pt x="102" y="105"/>
                                </a:lnTo>
                                <a:close/>
                              </a:path>
                            </a:pathLst>
                          </a:custGeom>
                          <a:solidFill>
                            <a:srgbClr val="ffffff"/>
                          </a:solidFill>
                          <a:ln w="0">
                            <a:noFill/>
                          </a:ln>
                        </wps:spPr>
                        <wps:style>
                          <a:lnRef idx="0"/>
                          <a:fillRef idx="0"/>
                          <a:effectRef idx="0"/>
                          <a:fontRef idx="minor"/>
                        </wps:style>
                        <wps:bodyPr/>
                      </wps:wsp>
                      <wps:wsp>
                        <wps:cNvSpPr/>
                        <wps:spPr>
                          <a:xfrm>
                            <a:off x="412200" y="511200"/>
                            <a:ext cx="12240" cy="14040"/>
                          </a:xfrm>
                          <a:custGeom>
                            <a:avLst/>
                            <a:gdLst/>
                            <a:ahLst/>
                            <a:rect l="l" t="t" r="r" b="b"/>
                            <a:pathLst>
                              <a:path w="118" h="128">
                                <a:moveTo>
                                  <a:pt x="118" y="0"/>
                                </a:moveTo>
                                <a:lnTo>
                                  <a:pt x="87" y="27"/>
                                </a:lnTo>
                                <a:lnTo>
                                  <a:pt x="55" y="59"/>
                                </a:lnTo>
                                <a:lnTo>
                                  <a:pt x="39" y="75"/>
                                </a:lnTo>
                                <a:lnTo>
                                  <a:pt x="24" y="93"/>
                                </a:lnTo>
                                <a:lnTo>
                                  <a:pt x="12" y="110"/>
                                </a:lnTo>
                                <a:lnTo>
                                  <a:pt x="0" y="128"/>
                                </a:lnTo>
                                <a:lnTo>
                                  <a:pt x="1" y="117"/>
                                </a:lnTo>
                                <a:lnTo>
                                  <a:pt x="3" y="107"/>
                                </a:lnTo>
                                <a:lnTo>
                                  <a:pt x="7" y="96"/>
                                </a:lnTo>
                                <a:lnTo>
                                  <a:pt x="11" y="85"/>
                                </a:lnTo>
                                <a:lnTo>
                                  <a:pt x="15" y="75"/>
                                </a:lnTo>
                                <a:lnTo>
                                  <a:pt x="21" y="64"/>
                                </a:lnTo>
                                <a:lnTo>
                                  <a:pt x="27" y="55"/>
                                </a:lnTo>
                                <a:lnTo>
                                  <a:pt x="34" y="44"/>
                                </a:lnTo>
                                <a:lnTo>
                                  <a:pt x="42" y="36"/>
                                </a:lnTo>
                                <a:lnTo>
                                  <a:pt x="51" y="28"/>
                                </a:lnTo>
                                <a:lnTo>
                                  <a:pt x="60" y="21"/>
                                </a:lnTo>
                                <a:lnTo>
                                  <a:pt x="70" y="14"/>
                                </a:lnTo>
                                <a:lnTo>
                                  <a:pt x="81" y="9"/>
                                </a:lnTo>
                                <a:lnTo>
                                  <a:pt x="93" y="5"/>
                                </a:lnTo>
                                <a:lnTo>
                                  <a:pt x="105" y="1"/>
                                </a:lnTo>
                                <a:lnTo>
                                  <a:pt x="118" y="0"/>
                                </a:lnTo>
                                <a:close/>
                              </a:path>
                            </a:pathLst>
                          </a:custGeom>
                          <a:solidFill>
                            <a:srgbClr val="ffffff"/>
                          </a:solidFill>
                          <a:ln w="0">
                            <a:noFill/>
                          </a:ln>
                        </wps:spPr>
                        <wps:style>
                          <a:lnRef idx="0"/>
                          <a:fillRef idx="0"/>
                          <a:effectRef idx="0"/>
                          <a:fontRef idx="minor"/>
                        </wps:style>
                        <wps:bodyPr/>
                      </wps:wsp>
                      <wps:wsp>
                        <wps:cNvSpPr/>
                        <wps:spPr>
                          <a:xfrm>
                            <a:off x="681480" y="512280"/>
                            <a:ext cx="15120" cy="11520"/>
                          </a:xfrm>
                          <a:custGeom>
                            <a:avLst/>
                            <a:gdLst/>
                            <a:ahLst/>
                            <a:rect l="l" t="t" r="r" b="b"/>
                            <a:pathLst>
                              <a:path w="148" h="102">
                                <a:moveTo>
                                  <a:pt x="0" y="101"/>
                                </a:moveTo>
                                <a:lnTo>
                                  <a:pt x="8" y="102"/>
                                </a:lnTo>
                                <a:lnTo>
                                  <a:pt x="17" y="101"/>
                                </a:lnTo>
                                <a:lnTo>
                                  <a:pt x="24" y="99"/>
                                </a:lnTo>
                                <a:lnTo>
                                  <a:pt x="30" y="97"/>
                                </a:lnTo>
                                <a:lnTo>
                                  <a:pt x="36" y="94"/>
                                </a:lnTo>
                                <a:lnTo>
                                  <a:pt x="42" y="89"/>
                                </a:lnTo>
                                <a:lnTo>
                                  <a:pt x="48" y="85"/>
                                </a:lnTo>
                                <a:lnTo>
                                  <a:pt x="53" y="79"/>
                                </a:lnTo>
                                <a:lnTo>
                                  <a:pt x="64" y="66"/>
                                </a:lnTo>
                                <a:lnTo>
                                  <a:pt x="72" y="53"/>
                                </a:lnTo>
                                <a:lnTo>
                                  <a:pt x="80" y="40"/>
                                </a:lnTo>
                                <a:lnTo>
                                  <a:pt x="88" y="27"/>
                                </a:lnTo>
                                <a:lnTo>
                                  <a:pt x="94" y="16"/>
                                </a:lnTo>
                                <a:lnTo>
                                  <a:pt x="102" y="7"/>
                                </a:lnTo>
                                <a:lnTo>
                                  <a:pt x="105" y="4"/>
                                </a:lnTo>
                                <a:lnTo>
                                  <a:pt x="109" y="1"/>
                                </a:lnTo>
                                <a:lnTo>
                                  <a:pt x="112" y="0"/>
                                </a:lnTo>
                                <a:lnTo>
                                  <a:pt x="115" y="0"/>
                                </a:lnTo>
                                <a:lnTo>
                                  <a:pt x="119" y="0"/>
                                </a:lnTo>
                                <a:lnTo>
                                  <a:pt x="122" y="3"/>
                                </a:lnTo>
                                <a:lnTo>
                                  <a:pt x="126" y="6"/>
                                </a:lnTo>
                                <a:lnTo>
                                  <a:pt x="130" y="11"/>
                                </a:lnTo>
                                <a:lnTo>
                                  <a:pt x="134" y="18"/>
                                </a:lnTo>
                                <a:lnTo>
                                  <a:pt x="138" y="26"/>
                                </a:lnTo>
                                <a:lnTo>
                                  <a:pt x="143" y="38"/>
                                </a:lnTo>
                                <a:lnTo>
                                  <a:pt x="148" y="50"/>
                                </a:lnTo>
                                <a:lnTo>
                                  <a:pt x="112" y="65"/>
                                </a:lnTo>
                                <a:lnTo>
                                  <a:pt x="75" y="80"/>
                                </a:lnTo>
                                <a:lnTo>
                                  <a:pt x="56" y="86"/>
                                </a:lnTo>
                                <a:lnTo>
                                  <a:pt x="38" y="91"/>
                                </a:lnTo>
                                <a:lnTo>
                                  <a:pt x="20" y="96"/>
                                </a:lnTo>
                                <a:lnTo>
                                  <a:pt x="0" y="101"/>
                                </a:lnTo>
                                <a:close/>
                              </a:path>
                            </a:pathLst>
                          </a:custGeom>
                          <a:solidFill>
                            <a:srgbClr val="ffffff"/>
                          </a:solidFill>
                          <a:ln w="0">
                            <a:noFill/>
                          </a:ln>
                        </wps:spPr>
                        <wps:style>
                          <a:lnRef idx="0"/>
                          <a:fillRef idx="0"/>
                          <a:effectRef idx="0"/>
                          <a:fontRef idx="minor"/>
                        </wps:style>
                        <wps:bodyPr/>
                      </wps:wsp>
                      <wps:wsp>
                        <wps:cNvSpPr/>
                        <wps:spPr>
                          <a:xfrm>
                            <a:off x="665640" y="517320"/>
                            <a:ext cx="1440" cy="5760"/>
                          </a:xfrm>
                          <a:custGeom>
                            <a:avLst/>
                            <a:gdLst/>
                            <a:ahLst/>
                            <a:rect l="l" t="t" r="r" b="b"/>
                            <a:pathLst>
                              <a:path w="13" h="51">
                                <a:moveTo>
                                  <a:pt x="12" y="51"/>
                                </a:moveTo>
                                <a:lnTo>
                                  <a:pt x="10" y="49"/>
                                </a:lnTo>
                                <a:lnTo>
                                  <a:pt x="8" y="47"/>
                                </a:lnTo>
                                <a:lnTo>
                                  <a:pt x="6" y="44"/>
                                </a:lnTo>
                                <a:lnTo>
                                  <a:pt x="4" y="41"/>
                                </a:lnTo>
                                <a:lnTo>
                                  <a:pt x="1" y="35"/>
                                </a:lnTo>
                                <a:lnTo>
                                  <a:pt x="0" y="26"/>
                                </a:lnTo>
                                <a:lnTo>
                                  <a:pt x="0" y="18"/>
                                </a:lnTo>
                                <a:lnTo>
                                  <a:pt x="0" y="11"/>
                                </a:lnTo>
                                <a:lnTo>
                                  <a:pt x="3" y="5"/>
                                </a:lnTo>
                                <a:lnTo>
                                  <a:pt x="5" y="0"/>
                                </a:lnTo>
                                <a:lnTo>
                                  <a:pt x="9" y="4"/>
                                </a:lnTo>
                                <a:lnTo>
                                  <a:pt x="12" y="10"/>
                                </a:lnTo>
                                <a:lnTo>
                                  <a:pt x="13" y="16"/>
                                </a:lnTo>
                                <a:lnTo>
                                  <a:pt x="13" y="22"/>
                                </a:lnTo>
                                <a:lnTo>
                                  <a:pt x="12" y="37"/>
                                </a:lnTo>
                                <a:lnTo>
                                  <a:pt x="12" y="51"/>
                                </a:lnTo>
                                <a:close/>
                              </a:path>
                            </a:pathLst>
                          </a:custGeom>
                          <a:solidFill>
                            <a:srgbClr val="ffffff"/>
                          </a:solidFill>
                          <a:ln w="0">
                            <a:noFill/>
                          </a:ln>
                        </wps:spPr>
                        <wps:style>
                          <a:lnRef idx="0"/>
                          <a:fillRef idx="0"/>
                          <a:effectRef idx="0"/>
                          <a:fontRef idx="minor"/>
                        </wps:style>
                        <wps:bodyPr/>
                      </wps:wsp>
                      <wps:wsp>
                        <wps:cNvSpPr/>
                        <wps:spPr>
                          <a:xfrm>
                            <a:off x="681840" y="519840"/>
                            <a:ext cx="29160" cy="38880"/>
                          </a:xfrm>
                          <a:custGeom>
                            <a:avLst/>
                            <a:gdLst/>
                            <a:ahLst/>
                            <a:rect l="l" t="t" r="r" b="b"/>
                            <a:pathLst>
                              <a:path w="277" h="362">
                                <a:moveTo>
                                  <a:pt x="259" y="157"/>
                                </a:moveTo>
                                <a:lnTo>
                                  <a:pt x="254" y="160"/>
                                </a:lnTo>
                                <a:lnTo>
                                  <a:pt x="251" y="163"/>
                                </a:lnTo>
                                <a:lnTo>
                                  <a:pt x="249" y="167"/>
                                </a:lnTo>
                                <a:lnTo>
                                  <a:pt x="247" y="170"/>
                                </a:lnTo>
                                <a:lnTo>
                                  <a:pt x="246" y="179"/>
                                </a:lnTo>
                                <a:lnTo>
                                  <a:pt x="245" y="188"/>
                                </a:lnTo>
                                <a:lnTo>
                                  <a:pt x="247" y="205"/>
                                </a:lnTo>
                                <a:lnTo>
                                  <a:pt x="247" y="223"/>
                                </a:lnTo>
                                <a:lnTo>
                                  <a:pt x="240" y="242"/>
                                </a:lnTo>
                                <a:lnTo>
                                  <a:pt x="232" y="260"/>
                                </a:lnTo>
                                <a:lnTo>
                                  <a:pt x="223" y="280"/>
                                </a:lnTo>
                                <a:lnTo>
                                  <a:pt x="213" y="297"/>
                                </a:lnTo>
                                <a:lnTo>
                                  <a:pt x="203" y="316"/>
                                </a:lnTo>
                                <a:lnTo>
                                  <a:pt x="192" y="332"/>
                                </a:lnTo>
                                <a:lnTo>
                                  <a:pt x="180" y="348"/>
                                </a:lnTo>
                                <a:lnTo>
                                  <a:pt x="166" y="362"/>
                                </a:lnTo>
                                <a:lnTo>
                                  <a:pt x="144" y="345"/>
                                </a:lnTo>
                                <a:lnTo>
                                  <a:pt x="120" y="329"/>
                                </a:lnTo>
                                <a:lnTo>
                                  <a:pt x="97" y="313"/>
                                </a:lnTo>
                                <a:lnTo>
                                  <a:pt x="74" y="296"/>
                                </a:lnTo>
                                <a:lnTo>
                                  <a:pt x="53" y="279"/>
                                </a:lnTo>
                                <a:lnTo>
                                  <a:pt x="33" y="260"/>
                                </a:lnTo>
                                <a:lnTo>
                                  <a:pt x="24" y="250"/>
                                </a:lnTo>
                                <a:lnTo>
                                  <a:pt x="16" y="241"/>
                                </a:lnTo>
                                <a:lnTo>
                                  <a:pt x="7" y="230"/>
                                </a:lnTo>
                                <a:lnTo>
                                  <a:pt x="1" y="220"/>
                                </a:lnTo>
                                <a:lnTo>
                                  <a:pt x="0" y="210"/>
                                </a:lnTo>
                                <a:lnTo>
                                  <a:pt x="1" y="202"/>
                                </a:lnTo>
                                <a:lnTo>
                                  <a:pt x="3" y="194"/>
                                </a:lnTo>
                                <a:lnTo>
                                  <a:pt x="7" y="185"/>
                                </a:lnTo>
                                <a:lnTo>
                                  <a:pt x="19" y="169"/>
                                </a:lnTo>
                                <a:lnTo>
                                  <a:pt x="30" y="154"/>
                                </a:lnTo>
                                <a:lnTo>
                                  <a:pt x="36" y="146"/>
                                </a:lnTo>
                                <a:lnTo>
                                  <a:pt x="41" y="139"/>
                                </a:lnTo>
                                <a:lnTo>
                                  <a:pt x="45" y="131"/>
                                </a:lnTo>
                                <a:lnTo>
                                  <a:pt x="47" y="125"/>
                                </a:lnTo>
                                <a:lnTo>
                                  <a:pt x="48" y="118"/>
                                </a:lnTo>
                                <a:lnTo>
                                  <a:pt x="47" y="112"/>
                                </a:lnTo>
                                <a:lnTo>
                                  <a:pt x="46" y="109"/>
                                </a:lnTo>
                                <a:lnTo>
                                  <a:pt x="44" y="105"/>
                                </a:lnTo>
                                <a:lnTo>
                                  <a:pt x="41" y="102"/>
                                </a:lnTo>
                                <a:lnTo>
                                  <a:pt x="38" y="99"/>
                                </a:lnTo>
                                <a:lnTo>
                                  <a:pt x="54" y="89"/>
                                </a:lnTo>
                                <a:lnTo>
                                  <a:pt x="87" y="70"/>
                                </a:lnTo>
                                <a:lnTo>
                                  <a:pt x="121" y="50"/>
                                </a:lnTo>
                                <a:lnTo>
                                  <a:pt x="137" y="40"/>
                                </a:lnTo>
                                <a:lnTo>
                                  <a:pt x="133" y="36"/>
                                </a:lnTo>
                                <a:lnTo>
                                  <a:pt x="128" y="33"/>
                                </a:lnTo>
                                <a:lnTo>
                                  <a:pt x="123" y="31"/>
                                </a:lnTo>
                                <a:lnTo>
                                  <a:pt x="119" y="30"/>
                                </a:lnTo>
                                <a:lnTo>
                                  <a:pt x="114" y="31"/>
                                </a:lnTo>
                                <a:lnTo>
                                  <a:pt x="109" y="32"/>
                                </a:lnTo>
                                <a:lnTo>
                                  <a:pt x="104" y="34"/>
                                </a:lnTo>
                                <a:lnTo>
                                  <a:pt x="99" y="36"/>
                                </a:lnTo>
                                <a:lnTo>
                                  <a:pt x="88" y="41"/>
                                </a:lnTo>
                                <a:lnTo>
                                  <a:pt x="78" y="46"/>
                                </a:lnTo>
                                <a:lnTo>
                                  <a:pt x="72" y="49"/>
                                </a:lnTo>
                                <a:lnTo>
                                  <a:pt x="67" y="51"/>
                                </a:lnTo>
                                <a:lnTo>
                                  <a:pt x="62" y="52"/>
                                </a:lnTo>
                                <a:lnTo>
                                  <a:pt x="56" y="51"/>
                                </a:lnTo>
                                <a:lnTo>
                                  <a:pt x="56" y="48"/>
                                </a:lnTo>
                                <a:lnTo>
                                  <a:pt x="56" y="44"/>
                                </a:lnTo>
                                <a:lnTo>
                                  <a:pt x="74" y="37"/>
                                </a:lnTo>
                                <a:lnTo>
                                  <a:pt x="113" y="22"/>
                                </a:lnTo>
                                <a:lnTo>
                                  <a:pt x="152" y="8"/>
                                </a:lnTo>
                                <a:lnTo>
                                  <a:pt x="169" y="0"/>
                                </a:lnTo>
                                <a:lnTo>
                                  <a:pt x="178" y="13"/>
                                </a:lnTo>
                                <a:lnTo>
                                  <a:pt x="186" y="24"/>
                                </a:lnTo>
                                <a:lnTo>
                                  <a:pt x="195" y="34"/>
                                </a:lnTo>
                                <a:lnTo>
                                  <a:pt x="204" y="44"/>
                                </a:lnTo>
                                <a:lnTo>
                                  <a:pt x="222" y="65"/>
                                </a:lnTo>
                                <a:lnTo>
                                  <a:pt x="239" y="84"/>
                                </a:lnTo>
                                <a:lnTo>
                                  <a:pt x="247" y="95"/>
                                </a:lnTo>
                                <a:lnTo>
                                  <a:pt x="254" y="105"/>
                                </a:lnTo>
                                <a:lnTo>
                                  <a:pt x="262" y="115"/>
                                </a:lnTo>
                                <a:lnTo>
                                  <a:pt x="267" y="126"/>
                                </a:lnTo>
                                <a:lnTo>
                                  <a:pt x="271" y="139"/>
                                </a:lnTo>
                                <a:lnTo>
                                  <a:pt x="275" y="151"/>
                                </a:lnTo>
                                <a:lnTo>
                                  <a:pt x="276" y="165"/>
                                </a:lnTo>
                                <a:lnTo>
                                  <a:pt x="277" y="180"/>
                                </a:lnTo>
                                <a:lnTo>
                                  <a:pt x="268" y="168"/>
                                </a:lnTo>
                                <a:lnTo>
                                  <a:pt x="259" y="157"/>
                                </a:lnTo>
                                <a:close/>
                              </a:path>
                            </a:pathLst>
                          </a:custGeom>
                          <a:solidFill>
                            <a:srgbClr val="ffffff"/>
                          </a:solidFill>
                          <a:ln w="0">
                            <a:noFill/>
                          </a:ln>
                        </wps:spPr>
                        <wps:style>
                          <a:lnRef idx="0"/>
                          <a:fillRef idx="0"/>
                          <a:effectRef idx="0"/>
                          <a:fontRef idx="minor"/>
                        </wps:style>
                        <wps:bodyPr/>
                      </wps:wsp>
                      <wps:wsp>
                        <wps:cNvSpPr/>
                        <wps:spPr>
                          <a:xfrm>
                            <a:off x="598680" y="497160"/>
                            <a:ext cx="46440" cy="25920"/>
                          </a:xfrm>
                          <a:custGeom>
                            <a:avLst/>
                            <a:gdLst/>
                            <a:ahLst/>
                            <a:rect l="l" t="t" r="r" b="b"/>
                            <a:pathLst>
                              <a:path w="437" h="242">
                                <a:moveTo>
                                  <a:pt x="437" y="242"/>
                                </a:moveTo>
                                <a:lnTo>
                                  <a:pt x="435" y="234"/>
                                </a:lnTo>
                                <a:lnTo>
                                  <a:pt x="432" y="226"/>
                                </a:lnTo>
                                <a:lnTo>
                                  <a:pt x="428" y="217"/>
                                </a:lnTo>
                                <a:lnTo>
                                  <a:pt x="421" y="209"/>
                                </a:lnTo>
                                <a:lnTo>
                                  <a:pt x="408" y="191"/>
                                </a:lnTo>
                                <a:lnTo>
                                  <a:pt x="397" y="173"/>
                                </a:lnTo>
                                <a:lnTo>
                                  <a:pt x="392" y="164"/>
                                </a:lnTo>
                                <a:lnTo>
                                  <a:pt x="389" y="156"/>
                                </a:lnTo>
                                <a:lnTo>
                                  <a:pt x="388" y="151"/>
                                </a:lnTo>
                                <a:lnTo>
                                  <a:pt x="388" y="147"/>
                                </a:lnTo>
                                <a:lnTo>
                                  <a:pt x="388" y="143"/>
                                </a:lnTo>
                                <a:lnTo>
                                  <a:pt x="389" y="139"/>
                                </a:lnTo>
                                <a:lnTo>
                                  <a:pt x="390" y="135"/>
                                </a:lnTo>
                                <a:lnTo>
                                  <a:pt x="392" y="131"/>
                                </a:lnTo>
                                <a:lnTo>
                                  <a:pt x="395" y="127"/>
                                </a:lnTo>
                                <a:lnTo>
                                  <a:pt x="399" y="123"/>
                                </a:lnTo>
                                <a:lnTo>
                                  <a:pt x="403" y="120"/>
                                </a:lnTo>
                                <a:lnTo>
                                  <a:pt x="408" y="116"/>
                                </a:lnTo>
                                <a:lnTo>
                                  <a:pt x="415" y="113"/>
                                </a:lnTo>
                                <a:lnTo>
                                  <a:pt x="422" y="110"/>
                                </a:lnTo>
                                <a:lnTo>
                                  <a:pt x="418" y="101"/>
                                </a:lnTo>
                                <a:lnTo>
                                  <a:pt x="412" y="91"/>
                                </a:lnTo>
                                <a:lnTo>
                                  <a:pt x="407" y="82"/>
                                </a:lnTo>
                                <a:lnTo>
                                  <a:pt x="400" y="74"/>
                                </a:lnTo>
                                <a:lnTo>
                                  <a:pt x="393" y="67"/>
                                </a:lnTo>
                                <a:lnTo>
                                  <a:pt x="386" y="61"/>
                                </a:lnTo>
                                <a:lnTo>
                                  <a:pt x="376" y="56"/>
                                </a:lnTo>
                                <a:lnTo>
                                  <a:pt x="367" y="52"/>
                                </a:lnTo>
                                <a:lnTo>
                                  <a:pt x="362" y="52"/>
                                </a:lnTo>
                                <a:lnTo>
                                  <a:pt x="357" y="52"/>
                                </a:lnTo>
                                <a:lnTo>
                                  <a:pt x="352" y="53"/>
                                </a:lnTo>
                                <a:lnTo>
                                  <a:pt x="348" y="55"/>
                                </a:lnTo>
                                <a:lnTo>
                                  <a:pt x="338" y="60"/>
                                </a:lnTo>
                                <a:lnTo>
                                  <a:pt x="331" y="66"/>
                                </a:lnTo>
                                <a:lnTo>
                                  <a:pt x="320" y="79"/>
                                </a:lnTo>
                                <a:lnTo>
                                  <a:pt x="312" y="88"/>
                                </a:lnTo>
                                <a:lnTo>
                                  <a:pt x="308" y="85"/>
                                </a:lnTo>
                                <a:lnTo>
                                  <a:pt x="305" y="82"/>
                                </a:lnTo>
                                <a:lnTo>
                                  <a:pt x="303" y="78"/>
                                </a:lnTo>
                                <a:lnTo>
                                  <a:pt x="301" y="74"/>
                                </a:lnTo>
                                <a:lnTo>
                                  <a:pt x="300" y="65"/>
                                </a:lnTo>
                                <a:lnTo>
                                  <a:pt x="300" y="56"/>
                                </a:lnTo>
                                <a:lnTo>
                                  <a:pt x="300" y="46"/>
                                </a:lnTo>
                                <a:lnTo>
                                  <a:pt x="297" y="37"/>
                                </a:lnTo>
                                <a:lnTo>
                                  <a:pt x="296" y="33"/>
                                </a:lnTo>
                                <a:lnTo>
                                  <a:pt x="294" y="29"/>
                                </a:lnTo>
                                <a:lnTo>
                                  <a:pt x="291" y="26"/>
                                </a:lnTo>
                                <a:lnTo>
                                  <a:pt x="287" y="23"/>
                                </a:lnTo>
                                <a:lnTo>
                                  <a:pt x="271" y="20"/>
                                </a:lnTo>
                                <a:lnTo>
                                  <a:pt x="254" y="19"/>
                                </a:lnTo>
                                <a:lnTo>
                                  <a:pt x="240" y="18"/>
                                </a:lnTo>
                                <a:lnTo>
                                  <a:pt x="226" y="18"/>
                                </a:lnTo>
                                <a:lnTo>
                                  <a:pt x="219" y="19"/>
                                </a:lnTo>
                                <a:lnTo>
                                  <a:pt x="211" y="21"/>
                                </a:lnTo>
                                <a:lnTo>
                                  <a:pt x="204" y="22"/>
                                </a:lnTo>
                                <a:lnTo>
                                  <a:pt x="198" y="25"/>
                                </a:lnTo>
                                <a:lnTo>
                                  <a:pt x="192" y="28"/>
                                </a:lnTo>
                                <a:lnTo>
                                  <a:pt x="185" y="31"/>
                                </a:lnTo>
                                <a:lnTo>
                                  <a:pt x="179" y="35"/>
                                </a:lnTo>
                                <a:lnTo>
                                  <a:pt x="172" y="40"/>
                                </a:lnTo>
                                <a:lnTo>
                                  <a:pt x="171" y="56"/>
                                </a:lnTo>
                                <a:lnTo>
                                  <a:pt x="173" y="74"/>
                                </a:lnTo>
                                <a:lnTo>
                                  <a:pt x="174" y="78"/>
                                </a:lnTo>
                                <a:lnTo>
                                  <a:pt x="175" y="82"/>
                                </a:lnTo>
                                <a:lnTo>
                                  <a:pt x="178" y="86"/>
                                </a:lnTo>
                                <a:lnTo>
                                  <a:pt x="181" y="89"/>
                                </a:lnTo>
                                <a:lnTo>
                                  <a:pt x="184" y="91"/>
                                </a:lnTo>
                                <a:lnTo>
                                  <a:pt x="188" y="94"/>
                                </a:lnTo>
                                <a:lnTo>
                                  <a:pt x="193" y="96"/>
                                </a:lnTo>
                                <a:lnTo>
                                  <a:pt x="198" y="96"/>
                                </a:lnTo>
                                <a:lnTo>
                                  <a:pt x="206" y="97"/>
                                </a:lnTo>
                                <a:lnTo>
                                  <a:pt x="214" y="97"/>
                                </a:lnTo>
                                <a:lnTo>
                                  <a:pt x="218" y="96"/>
                                </a:lnTo>
                                <a:lnTo>
                                  <a:pt x="221" y="95"/>
                                </a:lnTo>
                                <a:lnTo>
                                  <a:pt x="223" y="91"/>
                                </a:lnTo>
                                <a:lnTo>
                                  <a:pt x="224" y="88"/>
                                </a:lnTo>
                                <a:lnTo>
                                  <a:pt x="209" y="77"/>
                                </a:lnTo>
                                <a:lnTo>
                                  <a:pt x="195" y="66"/>
                                </a:lnTo>
                                <a:lnTo>
                                  <a:pt x="197" y="62"/>
                                </a:lnTo>
                                <a:lnTo>
                                  <a:pt x="200" y="60"/>
                                </a:lnTo>
                                <a:lnTo>
                                  <a:pt x="203" y="58"/>
                                </a:lnTo>
                                <a:lnTo>
                                  <a:pt x="207" y="58"/>
                                </a:lnTo>
                                <a:lnTo>
                                  <a:pt x="214" y="59"/>
                                </a:lnTo>
                                <a:lnTo>
                                  <a:pt x="224" y="61"/>
                                </a:lnTo>
                                <a:lnTo>
                                  <a:pt x="228" y="62"/>
                                </a:lnTo>
                                <a:lnTo>
                                  <a:pt x="232" y="62"/>
                                </a:lnTo>
                                <a:lnTo>
                                  <a:pt x="236" y="62"/>
                                </a:lnTo>
                                <a:lnTo>
                                  <a:pt x="239" y="61"/>
                                </a:lnTo>
                                <a:lnTo>
                                  <a:pt x="243" y="59"/>
                                </a:lnTo>
                                <a:lnTo>
                                  <a:pt x="245" y="56"/>
                                </a:lnTo>
                                <a:lnTo>
                                  <a:pt x="248" y="51"/>
                                </a:lnTo>
                                <a:lnTo>
                                  <a:pt x="249" y="44"/>
                                </a:lnTo>
                                <a:lnTo>
                                  <a:pt x="249" y="53"/>
                                </a:lnTo>
                                <a:lnTo>
                                  <a:pt x="249" y="70"/>
                                </a:lnTo>
                                <a:lnTo>
                                  <a:pt x="249" y="87"/>
                                </a:lnTo>
                                <a:lnTo>
                                  <a:pt x="249" y="96"/>
                                </a:lnTo>
                                <a:lnTo>
                                  <a:pt x="244" y="100"/>
                                </a:lnTo>
                                <a:lnTo>
                                  <a:pt x="239" y="102"/>
                                </a:lnTo>
                                <a:lnTo>
                                  <a:pt x="233" y="103"/>
                                </a:lnTo>
                                <a:lnTo>
                                  <a:pt x="227" y="104"/>
                                </a:lnTo>
                                <a:lnTo>
                                  <a:pt x="214" y="104"/>
                                </a:lnTo>
                                <a:lnTo>
                                  <a:pt x="201" y="103"/>
                                </a:lnTo>
                                <a:lnTo>
                                  <a:pt x="195" y="103"/>
                                </a:lnTo>
                                <a:lnTo>
                                  <a:pt x="189" y="104"/>
                                </a:lnTo>
                                <a:lnTo>
                                  <a:pt x="184" y="106"/>
                                </a:lnTo>
                                <a:lnTo>
                                  <a:pt x="178" y="108"/>
                                </a:lnTo>
                                <a:lnTo>
                                  <a:pt x="172" y="112"/>
                                </a:lnTo>
                                <a:lnTo>
                                  <a:pt x="168" y="117"/>
                                </a:lnTo>
                                <a:lnTo>
                                  <a:pt x="164" y="123"/>
                                </a:lnTo>
                                <a:lnTo>
                                  <a:pt x="161" y="132"/>
                                </a:lnTo>
                                <a:lnTo>
                                  <a:pt x="155" y="132"/>
                                </a:lnTo>
                                <a:lnTo>
                                  <a:pt x="150" y="132"/>
                                </a:lnTo>
                                <a:lnTo>
                                  <a:pt x="144" y="131"/>
                                </a:lnTo>
                                <a:lnTo>
                                  <a:pt x="139" y="130"/>
                                </a:lnTo>
                                <a:lnTo>
                                  <a:pt x="133" y="127"/>
                                </a:lnTo>
                                <a:lnTo>
                                  <a:pt x="128" y="125"/>
                                </a:lnTo>
                                <a:lnTo>
                                  <a:pt x="124" y="121"/>
                                </a:lnTo>
                                <a:lnTo>
                                  <a:pt x="119" y="118"/>
                                </a:lnTo>
                                <a:lnTo>
                                  <a:pt x="102" y="100"/>
                                </a:lnTo>
                                <a:lnTo>
                                  <a:pt x="85" y="81"/>
                                </a:lnTo>
                                <a:lnTo>
                                  <a:pt x="77" y="72"/>
                                </a:lnTo>
                                <a:lnTo>
                                  <a:pt x="69" y="65"/>
                                </a:lnTo>
                                <a:lnTo>
                                  <a:pt x="65" y="62"/>
                                </a:lnTo>
                                <a:lnTo>
                                  <a:pt x="61" y="59"/>
                                </a:lnTo>
                                <a:lnTo>
                                  <a:pt x="56" y="57"/>
                                </a:lnTo>
                                <a:lnTo>
                                  <a:pt x="51" y="55"/>
                                </a:lnTo>
                                <a:lnTo>
                                  <a:pt x="46" y="55"/>
                                </a:lnTo>
                                <a:lnTo>
                                  <a:pt x="41" y="55"/>
                                </a:lnTo>
                                <a:lnTo>
                                  <a:pt x="36" y="55"/>
                                </a:lnTo>
                                <a:lnTo>
                                  <a:pt x="31" y="57"/>
                                </a:lnTo>
                                <a:lnTo>
                                  <a:pt x="26" y="60"/>
                                </a:lnTo>
                                <a:lnTo>
                                  <a:pt x="20" y="63"/>
                                </a:lnTo>
                                <a:lnTo>
                                  <a:pt x="14" y="68"/>
                                </a:lnTo>
                                <a:lnTo>
                                  <a:pt x="7" y="73"/>
                                </a:lnTo>
                                <a:lnTo>
                                  <a:pt x="3" y="58"/>
                                </a:lnTo>
                                <a:lnTo>
                                  <a:pt x="0" y="38"/>
                                </a:lnTo>
                                <a:lnTo>
                                  <a:pt x="0" y="29"/>
                                </a:lnTo>
                                <a:lnTo>
                                  <a:pt x="0" y="19"/>
                                </a:lnTo>
                                <a:lnTo>
                                  <a:pt x="1" y="14"/>
                                </a:lnTo>
                                <a:lnTo>
                                  <a:pt x="3" y="10"/>
                                </a:lnTo>
                                <a:lnTo>
                                  <a:pt x="4" y="5"/>
                                </a:lnTo>
                                <a:lnTo>
                                  <a:pt x="7" y="0"/>
                                </a:lnTo>
                                <a:lnTo>
                                  <a:pt x="25" y="0"/>
                                </a:lnTo>
                                <a:lnTo>
                                  <a:pt x="72" y="0"/>
                                </a:lnTo>
                                <a:lnTo>
                                  <a:pt x="138" y="0"/>
                                </a:lnTo>
                                <a:lnTo>
                                  <a:pt x="212" y="0"/>
                                </a:lnTo>
                                <a:lnTo>
                                  <a:pt x="288" y="0"/>
                                </a:lnTo>
                                <a:lnTo>
                                  <a:pt x="354" y="0"/>
                                </a:lnTo>
                                <a:lnTo>
                                  <a:pt x="401" y="0"/>
                                </a:lnTo>
                                <a:lnTo>
                                  <a:pt x="418" y="0"/>
                                </a:lnTo>
                                <a:lnTo>
                                  <a:pt x="421" y="7"/>
                                </a:lnTo>
                                <a:lnTo>
                                  <a:pt x="428" y="19"/>
                                </a:lnTo>
                                <a:lnTo>
                                  <a:pt x="434" y="31"/>
                                </a:lnTo>
                                <a:lnTo>
                                  <a:pt x="437" y="37"/>
                                </a:lnTo>
                                <a:lnTo>
                                  <a:pt x="434" y="62"/>
                                </a:lnTo>
                                <a:lnTo>
                                  <a:pt x="431" y="87"/>
                                </a:lnTo>
                                <a:lnTo>
                                  <a:pt x="430" y="113"/>
                                </a:lnTo>
                                <a:lnTo>
                                  <a:pt x="430" y="139"/>
                                </a:lnTo>
                                <a:lnTo>
                                  <a:pt x="431" y="164"/>
                                </a:lnTo>
                                <a:lnTo>
                                  <a:pt x="432" y="191"/>
                                </a:lnTo>
                                <a:lnTo>
                                  <a:pt x="435" y="216"/>
                                </a:lnTo>
                                <a:lnTo>
                                  <a:pt x="437" y="242"/>
                                </a:lnTo>
                                <a:close/>
                              </a:path>
                            </a:pathLst>
                          </a:custGeom>
                          <a:solidFill>
                            <a:srgbClr val="ffffff"/>
                          </a:solidFill>
                          <a:ln w="0">
                            <a:noFill/>
                          </a:ln>
                        </wps:spPr>
                        <wps:style>
                          <a:lnRef idx="0"/>
                          <a:fillRef idx="0"/>
                          <a:effectRef idx="0"/>
                          <a:fontRef idx="minor"/>
                        </wps:style>
                        <wps:bodyPr/>
                      </wps:wsp>
                      <wps:wsp>
                        <wps:cNvSpPr/>
                        <wps:spPr>
                          <a:xfrm>
                            <a:off x="599400" y="506520"/>
                            <a:ext cx="21600" cy="43920"/>
                          </a:xfrm>
                          <a:custGeom>
                            <a:avLst/>
                            <a:gdLst/>
                            <a:ahLst/>
                            <a:rect l="l" t="t" r="r" b="b"/>
                            <a:pathLst>
                              <a:path w="209" h="416">
                                <a:moveTo>
                                  <a:pt x="107" y="131"/>
                                </a:moveTo>
                                <a:lnTo>
                                  <a:pt x="101" y="138"/>
                                </a:lnTo>
                                <a:lnTo>
                                  <a:pt x="94" y="143"/>
                                </a:lnTo>
                                <a:lnTo>
                                  <a:pt x="85" y="147"/>
                                </a:lnTo>
                                <a:lnTo>
                                  <a:pt x="76" y="150"/>
                                </a:lnTo>
                                <a:lnTo>
                                  <a:pt x="58" y="156"/>
                                </a:lnTo>
                                <a:lnTo>
                                  <a:pt x="39" y="163"/>
                                </a:lnTo>
                                <a:lnTo>
                                  <a:pt x="31" y="167"/>
                                </a:lnTo>
                                <a:lnTo>
                                  <a:pt x="24" y="171"/>
                                </a:lnTo>
                                <a:lnTo>
                                  <a:pt x="18" y="178"/>
                                </a:lnTo>
                                <a:lnTo>
                                  <a:pt x="13" y="185"/>
                                </a:lnTo>
                                <a:lnTo>
                                  <a:pt x="12" y="188"/>
                                </a:lnTo>
                                <a:lnTo>
                                  <a:pt x="11" y="193"/>
                                </a:lnTo>
                                <a:lnTo>
                                  <a:pt x="10" y="197"/>
                                </a:lnTo>
                                <a:lnTo>
                                  <a:pt x="10" y="202"/>
                                </a:lnTo>
                                <a:lnTo>
                                  <a:pt x="10" y="208"/>
                                </a:lnTo>
                                <a:lnTo>
                                  <a:pt x="11" y="213"/>
                                </a:lnTo>
                                <a:lnTo>
                                  <a:pt x="13" y="221"/>
                                </a:lnTo>
                                <a:lnTo>
                                  <a:pt x="15" y="227"/>
                                </a:lnTo>
                                <a:lnTo>
                                  <a:pt x="18" y="231"/>
                                </a:lnTo>
                                <a:lnTo>
                                  <a:pt x="21" y="234"/>
                                </a:lnTo>
                                <a:lnTo>
                                  <a:pt x="24" y="236"/>
                                </a:lnTo>
                                <a:lnTo>
                                  <a:pt x="27" y="237"/>
                                </a:lnTo>
                                <a:lnTo>
                                  <a:pt x="30" y="237"/>
                                </a:lnTo>
                                <a:lnTo>
                                  <a:pt x="33" y="236"/>
                                </a:lnTo>
                                <a:lnTo>
                                  <a:pt x="36" y="235"/>
                                </a:lnTo>
                                <a:lnTo>
                                  <a:pt x="39" y="233"/>
                                </a:lnTo>
                                <a:lnTo>
                                  <a:pt x="46" y="230"/>
                                </a:lnTo>
                                <a:lnTo>
                                  <a:pt x="53" y="226"/>
                                </a:lnTo>
                                <a:lnTo>
                                  <a:pt x="57" y="225"/>
                                </a:lnTo>
                                <a:lnTo>
                                  <a:pt x="60" y="223"/>
                                </a:lnTo>
                                <a:lnTo>
                                  <a:pt x="63" y="223"/>
                                </a:lnTo>
                                <a:lnTo>
                                  <a:pt x="67" y="223"/>
                                </a:lnTo>
                                <a:lnTo>
                                  <a:pt x="71" y="214"/>
                                </a:lnTo>
                                <a:lnTo>
                                  <a:pt x="75" y="207"/>
                                </a:lnTo>
                                <a:lnTo>
                                  <a:pt x="81" y="201"/>
                                </a:lnTo>
                                <a:lnTo>
                                  <a:pt x="87" y="196"/>
                                </a:lnTo>
                                <a:lnTo>
                                  <a:pt x="94" y="191"/>
                                </a:lnTo>
                                <a:lnTo>
                                  <a:pt x="101" y="187"/>
                                </a:lnTo>
                                <a:lnTo>
                                  <a:pt x="109" y="184"/>
                                </a:lnTo>
                                <a:lnTo>
                                  <a:pt x="117" y="181"/>
                                </a:lnTo>
                                <a:lnTo>
                                  <a:pt x="150" y="171"/>
                                </a:lnTo>
                                <a:lnTo>
                                  <a:pt x="181" y="160"/>
                                </a:lnTo>
                                <a:lnTo>
                                  <a:pt x="197" y="170"/>
                                </a:lnTo>
                                <a:lnTo>
                                  <a:pt x="209" y="179"/>
                                </a:lnTo>
                                <a:lnTo>
                                  <a:pt x="191" y="193"/>
                                </a:lnTo>
                                <a:lnTo>
                                  <a:pt x="165" y="209"/>
                                </a:lnTo>
                                <a:lnTo>
                                  <a:pt x="153" y="220"/>
                                </a:lnTo>
                                <a:lnTo>
                                  <a:pt x="143" y="230"/>
                                </a:lnTo>
                                <a:lnTo>
                                  <a:pt x="138" y="236"/>
                                </a:lnTo>
                                <a:lnTo>
                                  <a:pt x="134" y="242"/>
                                </a:lnTo>
                                <a:lnTo>
                                  <a:pt x="132" y="249"/>
                                </a:lnTo>
                                <a:lnTo>
                                  <a:pt x="129" y="256"/>
                                </a:lnTo>
                                <a:lnTo>
                                  <a:pt x="127" y="263"/>
                                </a:lnTo>
                                <a:lnTo>
                                  <a:pt x="127" y="269"/>
                                </a:lnTo>
                                <a:lnTo>
                                  <a:pt x="128" y="274"/>
                                </a:lnTo>
                                <a:lnTo>
                                  <a:pt x="130" y="279"/>
                                </a:lnTo>
                                <a:lnTo>
                                  <a:pt x="135" y="288"/>
                                </a:lnTo>
                                <a:lnTo>
                                  <a:pt x="140" y="296"/>
                                </a:lnTo>
                                <a:lnTo>
                                  <a:pt x="142" y="300"/>
                                </a:lnTo>
                                <a:lnTo>
                                  <a:pt x="143" y="305"/>
                                </a:lnTo>
                                <a:lnTo>
                                  <a:pt x="144" y="309"/>
                                </a:lnTo>
                                <a:lnTo>
                                  <a:pt x="143" y="312"/>
                                </a:lnTo>
                                <a:lnTo>
                                  <a:pt x="142" y="316"/>
                                </a:lnTo>
                                <a:lnTo>
                                  <a:pt x="138" y="320"/>
                                </a:lnTo>
                                <a:lnTo>
                                  <a:pt x="134" y="325"/>
                                </a:lnTo>
                                <a:lnTo>
                                  <a:pt x="126" y="329"/>
                                </a:lnTo>
                                <a:lnTo>
                                  <a:pt x="108" y="333"/>
                                </a:lnTo>
                                <a:lnTo>
                                  <a:pt x="88" y="335"/>
                                </a:lnTo>
                                <a:lnTo>
                                  <a:pt x="80" y="338"/>
                                </a:lnTo>
                                <a:lnTo>
                                  <a:pt x="73" y="342"/>
                                </a:lnTo>
                                <a:lnTo>
                                  <a:pt x="70" y="345"/>
                                </a:lnTo>
                                <a:lnTo>
                                  <a:pt x="67" y="350"/>
                                </a:lnTo>
                                <a:lnTo>
                                  <a:pt x="65" y="354"/>
                                </a:lnTo>
                                <a:lnTo>
                                  <a:pt x="63" y="359"/>
                                </a:lnTo>
                                <a:lnTo>
                                  <a:pt x="62" y="363"/>
                                </a:lnTo>
                                <a:lnTo>
                                  <a:pt x="62" y="366"/>
                                </a:lnTo>
                                <a:lnTo>
                                  <a:pt x="63" y="368"/>
                                </a:lnTo>
                                <a:lnTo>
                                  <a:pt x="64" y="370"/>
                                </a:lnTo>
                                <a:lnTo>
                                  <a:pt x="67" y="374"/>
                                </a:lnTo>
                                <a:lnTo>
                                  <a:pt x="70" y="377"/>
                                </a:lnTo>
                                <a:lnTo>
                                  <a:pt x="74" y="377"/>
                                </a:lnTo>
                                <a:lnTo>
                                  <a:pt x="77" y="376"/>
                                </a:lnTo>
                                <a:lnTo>
                                  <a:pt x="79" y="375"/>
                                </a:lnTo>
                                <a:lnTo>
                                  <a:pt x="82" y="373"/>
                                </a:lnTo>
                                <a:lnTo>
                                  <a:pt x="87" y="369"/>
                                </a:lnTo>
                                <a:lnTo>
                                  <a:pt x="93" y="364"/>
                                </a:lnTo>
                                <a:lnTo>
                                  <a:pt x="97" y="360"/>
                                </a:lnTo>
                                <a:lnTo>
                                  <a:pt x="102" y="359"/>
                                </a:lnTo>
                                <a:lnTo>
                                  <a:pt x="105" y="359"/>
                                </a:lnTo>
                                <a:lnTo>
                                  <a:pt x="108" y="360"/>
                                </a:lnTo>
                                <a:lnTo>
                                  <a:pt x="111" y="362"/>
                                </a:lnTo>
                                <a:lnTo>
                                  <a:pt x="114" y="365"/>
                                </a:lnTo>
                                <a:lnTo>
                                  <a:pt x="117" y="373"/>
                                </a:lnTo>
                                <a:lnTo>
                                  <a:pt x="123" y="391"/>
                                </a:lnTo>
                                <a:lnTo>
                                  <a:pt x="129" y="409"/>
                                </a:lnTo>
                                <a:lnTo>
                                  <a:pt x="133" y="416"/>
                                </a:lnTo>
                                <a:lnTo>
                                  <a:pt x="111" y="408"/>
                                </a:lnTo>
                                <a:lnTo>
                                  <a:pt x="92" y="398"/>
                                </a:lnTo>
                                <a:lnTo>
                                  <a:pt x="82" y="393"/>
                                </a:lnTo>
                                <a:lnTo>
                                  <a:pt x="73" y="386"/>
                                </a:lnTo>
                                <a:lnTo>
                                  <a:pt x="64" y="380"/>
                                </a:lnTo>
                                <a:lnTo>
                                  <a:pt x="56" y="374"/>
                                </a:lnTo>
                                <a:lnTo>
                                  <a:pt x="47" y="367"/>
                                </a:lnTo>
                                <a:lnTo>
                                  <a:pt x="39" y="359"/>
                                </a:lnTo>
                                <a:lnTo>
                                  <a:pt x="32" y="352"/>
                                </a:lnTo>
                                <a:lnTo>
                                  <a:pt x="25" y="342"/>
                                </a:lnTo>
                                <a:lnTo>
                                  <a:pt x="19" y="333"/>
                                </a:lnTo>
                                <a:lnTo>
                                  <a:pt x="13" y="324"/>
                                </a:lnTo>
                                <a:lnTo>
                                  <a:pt x="6" y="314"/>
                                </a:lnTo>
                                <a:lnTo>
                                  <a:pt x="0" y="304"/>
                                </a:lnTo>
                                <a:lnTo>
                                  <a:pt x="0" y="290"/>
                                </a:lnTo>
                                <a:lnTo>
                                  <a:pt x="0" y="256"/>
                                </a:lnTo>
                                <a:lnTo>
                                  <a:pt x="0" y="207"/>
                                </a:lnTo>
                                <a:lnTo>
                                  <a:pt x="0" y="152"/>
                                </a:lnTo>
                                <a:lnTo>
                                  <a:pt x="0" y="97"/>
                                </a:lnTo>
                                <a:lnTo>
                                  <a:pt x="0" y="48"/>
                                </a:lnTo>
                                <a:lnTo>
                                  <a:pt x="0" y="14"/>
                                </a:lnTo>
                                <a:lnTo>
                                  <a:pt x="0" y="0"/>
                                </a:lnTo>
                                <a:lnTo>
                                  <a:pt x="6" y="11"/>
                                </a:lnTo>
                                <a:lnTo>
                                  <a:pt x="15" y="19"/>
                                </a:lnTo>
                                <a:lnTo>
                                  <a:pt x="23" y="27"/>
                                </a:lnTo>
                                <a:lnTo>
                                  <a:pt x="32" y="34"/>
                                </a:lnTo>
                                <a:lnTo>
                                  <a:pt x="52" y="49"/>
                                </a:lnTo>
                                <a:lnTo>
                                  <a:pt x="72" y="62"/>
                                </a:lnTo>
                                <a:lnTo>
                                  <a:pt x="81" y="69"/>
                                </a:lnTo>
                                <a:lnTo>
                                  <a:pt x="89" y="76"/>
                                </a:lnTo>
                                <a:lnTo>
                                  <a:pt x="97" y="83"/>
                                </a:lnTo>
                                <a:lnTo>
                                  <a:pt x="103" y="92"/>
                                </a:lnTo>
                                <a:lnTo>
                                  <a:pt x="107" y="100"/>
                                </a:lnTo>
                                <a:lnTo>
                                  <a:pt x="109" y="110"/>
                                </a:lnTo>
                                <a:lnTo>
                                  <a:pt x="110" y="115"/>
                                </a:lnTo>
                                <a:lnTo>
                                  <a:pt x="109" y="120"/>
                                </a:lnTo>
                                <a:lnTo>
                                  <a:pt x="109" y="126"/>
                                </a:lnTo>
                                <a:lnTo>
                                  <a:pt x="107" y="131"/>
                                </a:lnTo>
                                <a:close/>
                              </a:path>
                            </a:pathLst>
                          </a:custGeom>
                          <a:solidFill>
                            <a:srgbClr val="ffffff"/>
                          </a:solidFill>
                          <a:ln w="0">
                            <a:noFill/>
                          </a:ln>
                        </wps:spPr>
                        <wps:style>
                          <a:lnRef idx="0"/>
                          <a:fillRef idx="0"/>
                          <a:effectRef idx="0"/>
                          <a:fontRef idx="minor"/>
                        </wps:style>
                        <wps:bodyPr/>
                      </wps:wsp>
                      <wps:wsp>
                        <wps:cNvSpPr/>
                        <wps:spPr>
                          <a:xfrm>
                            <a:off x="630720" y="525240"/>
                            <a:ext cx="14040" cy="23400"/>
                          </a:xfrm>
                          <a:custGeom>
                            <a:avLst/>
                            <a:gdLst/>
                            <a:ahLst/>
                            <a:rect l="l" t="t" r="r" b="b"/>
                            <a:pathLst>
                              <a:path w="132" h="224">
                                <a:moveTo>
                                  <a:pt x="21" y="223"/>
                                </a:moveTo>
                                <a:lnTo>
                                  <a:pt x="15" y="224"/>
                                </a:lnTo>
                                <a:lnTo>
                                  <a:pt x="9" y="224"/>
                                </a:lnTo>
                                <a:lnTo>
                                  <a:pt x="6" y="224"/>
                                </a:lnTo>
                                <a:lnTo>
                                  <a:pt x="3" y="223"/>
                                </a:lnTo>
                                <a:lnTo>
                                  <a:pt x="1" y="222"/>
                                </a:lnTo>
                                <a:lnTo>
                                  <a:pt x="0" y="220"/>
                                </a:lnTo>
                                <a:lnTo>
                                  <a:pt x="0" y="214"/>
                                </a:lnTo>
                                <a:lnTo>
                                  <a:pt x="1" y="210"/>
                                </a:lnTo>
                                <a:lnTo>
                                  <a:pt x="3" y="206"/>
                                </a:lnTo>
                                <a:lnTo>
                                  <a:pt x="5" y="201"/>
                                </a:lnTo>
                                <a:lnTo>
                                  <a:pt x="10" y="194"/>
                                </a:lnTo>
                                <a:lnTo>
                                  <a:pt x="17" y="186"/>
                                </a:lnTo>
                                <a:lnTo>
                                  <a:pt x="32" y="171"/>
                                </a:lnTo>
                                <a:lnTo>
                                  <a:pt x="48" y="158"/>
                                </a:lnTo>
                                <a:lnTo>
                                  <a:pt x="55" y="152"/>
                                </a:lnTo>
                                <a:lnTo>
                                  <a:pt x="61" y="145"/>
                                </a:lnTo>
                                <a:lnTo>
                                  <a:pt x="65" y="138"/>
                                </a:lnTo>
                                <a:lnTo>
                                  <a:pt x="67" y="130"/>
                                </a:lnTo>
                                <a:lnTo>
                                  <a:pt x="68" y="126"/>
                                </a:lnTo>
                                <a:lnTo>
                                  <a:pt x="67" y="122"/>
                                </a:lnTo>
                                <a:lnTo>
                                  <a:pt x="66" y="118"/>
                                </a:lnTo>
                                <a:lnTo>
                                  <a:pt x="65" y="114"/>
                                </a:lnTo>
                                <a:lnTo>
                                  <a:pt x="62" y="109"/>
                                </a:lnTo>
                                <a:lnTo>
                                  <a:pt x="59" y="105"/>
                                </a:lnTo>
                                <a:lnTo>
                                  <a:pt x="55" y="100"/>
                                </a:lnTo>
                                <a:lnTo>
                                  <a:pt x="50" y="95"/>
                                </a:lnTo>
                                <a:lnTo>
                                  <a:pt x="51" y="86"/>
                                </a:lnTo>
                                <a:lnTo>
                                  <a:pt x="53" y="79"/>
                                </a:lnTo>
                                <a:lnTo>
                                  <a:pt x="57" y="73"/>
                                </a:lnTo>
                                <a:lnTo>
                                  <a:pt x="61" y="68"/>
                                </a:lnTo>
                                <a:lnTo>
                                  <a:pt x="73" y="59"/>
                                </a:lnTo>
                                <a:lnTo>
                                  <a:pt x="87" y="51"/>
                                </a:lnTo>
                                <a:lnTo>
                                  <a:pt x="101" y="41"/>
                                </a:lnTo>
                                <a:lnTo>
                                  <a:pt x="114" y="31"/>
                                </a:lnTo>
                                <a:lnTo>
                                  <a:pt x="119" y="25"/>
                                </a:lnTo>
                                <a:lnTo>
                                  <a:pt x="125" y="18"/>
                                </a:lnTo>
                                <a:lnTo>
                                  <a:pt x="129" y="10"/>
                                </a:lnTo>
                                <a:lnTo>
                                  <a:pt x="132" y="0"/>
                                </a:lnTo>
                                <a:lnTo>
                                  <a:pt x="132" y="16"/>
                                </a:lnTo>
                                <a:lnTo>
                                  <a:pt x="130" y="32"/>
                                </a:lnTo>
                                <a:lnTo>
                                  <a:pt x="129" y="49"/>
                                </a:lnTo>
                                <a:lnTo>
                                  <a:pt x="126" y="64"/>
                                </a:lnTo>
                                <a:lnTo>
                                  <a:pt x="123" y="80"/>
                                </a:lnTo>
                                <a:lnTo>
                                  <a:pt x="117" y="96"/>
                                </a:lnTo>
                                <a:lnTo>
                                  <a:pt x="112" y="111"/>
                                </a:lnTo>
                                <a:lnTo>
                                  <a:pt x="107" y="126"/>
                                </a:lnTo>
                                <a:lnTo>
                                  <a:pt x="100" y="142"/>
                                </a:lnTo>
                                <a:lnTo>
                                  <a:pt x="92" y="155"/>
                                </a:lnTo>
                                <a:lnTo>
                                  <a:pt x="83" y="168"/>
                                </a:lnTo>
                                <a:lnTo>
                                  <a:pt x="72" y="182"/>
                                </a:lnTo>
                                <a:lnTo>
                                  <a:pt x="61" y="193"/>
                                </a:lnTo>
                                <a:lnTo>
                                  <a:pt x="49" y="204"/>
                                </a:lnTo>
                                <a:lnTo>
                                  <a:pt x="35" y="214"/>
                                </a:lnTo>
                                <a:lnTo>
                                  <a:pt x="21" y="223"/>
                                </a:lnTo>
                                <a:close/>
                              </a:path>
                            </a:pathLst>
                          </a:custGeom>
                          <a:solidFill>
                            <a:srgbClr val="ffffff"/>
                          </a:solidFill>
                          <a:ln w="0">
                            <a:noFill/>
                          </a:ln>
                        </wps:spPr>
                        <wps:style>
                          <a:lnRef idx="0"/>
                          <a:fillRef idx="0"/>
                          <a:effectRef idx="0"/>
                          <a:fontRef idx="minor"/>
                        </wps:style>
                        <wps:bodyPr/>
                      </wps:wsp>
                      <wps:wsp>
                        <wps:cNvSpPr/>
                        <wps:spPr>
                          <a:xfrm>
                            <a:off x="0" y="2520"/>
                            <a:ext cx="216000" cy="707400"/>
                          </a:xfrm>
                          <a:custGeom>
                            <a:avLst/>
                            <a:gdLst/>
                            <a:ahLst/>
                            <a:rect l="l" t="t" r="r" b="b"/>
                            <a:pathLst>
                              <a:path w="2041" h="6684">
                                <a:moveTo>
                                  <a:pt x="307" y="4351"/>
                                </a:moveTo>
                                <a:lnTo>
                                  <a:pt x="315" y="4353"/>
                                </a:lnTo>
                                <a:lnTo>
                                  <a:pt x="322" y="4356"/>
                                </a:lnTo>
                                <a:lnTo>
                                  <a:pt x="330" y="4360"/>
                                </a:lnTo>
                                <a:lnTo>
                                  <a:pt x="338" y="4364"/>
                                </a:lnTo>
                                <a:lnTo>
                                  <a:pt x="354" y="4375"/>
                                </a:lnTo>
                                <a:lnTo>
                                  <a:pt x="372" y="4388"/>
                                </a:lnTo>
                                <a:lnTo>
                                  <a:pt x="408" y="4415"/>
                                </a:lnTo>
                                <a:lnTo>
                                  <a:pt x="444" y="4441"/>
                                </a:lnTo>
                                <a:lnTo>
                                  <a:pt x="452" y="4446"/>
                                </a:lnTo>
                                <a:lnTo>
                                  <a:pt x="461" y="4451"/>
                                </a:lnTo>
                                <a:lnTo>
                                  <a:pt x="470" y="4455"/>
                                </a:lnTo>
                                <a:lnTo>
                                  <a:pt x="479" y="4459"/>
                                </a:lnTo>
                                <a:lnTo>
                                  <a:pt x="487" y="4462"/>
                                </a:lnTo>
                                <a:lnTo>
                                  <a:pt x="496" y="4463"/>
                                </a:lnTo>
                                <a:lnTo>
                                  <a:pt x="504" y="4464"/>
                                </a:lnTo>
                                <a:lnTo>
                                  <a:pt x="512" y="4464"/>
                                </a:lnTo>
                                <a:lnTo>
                                  <a:pt x="519" y="4463"/>
                                </a:lnTo>
                                <a:lnTo>
                                  <a:pt x="528" y="4460"/>
                                </a:lnTo>
                                <a:lnTo>
                                  <a:pt x="535" y="4456"/>
                                </a:lnTo>
                                <a:lnTo>
                                  <a:pt x="542" y="4451"/>
                                </a:lnTo>
                                <a:lnTo>
                                  <a:pt x="549" y="4444"/>
                                </a:lnTo>
                                <a:lnTo>
                                  <a:pt x="555" y="4436"/>
                                </a:lnTo>
                                <a:lnTo>
                                  <a:pt x="562" y="4426"/>
                                </a:lnTo>
                                <a:lnTo>
                                  <a:pt x="568" y="4413"/>
                                </a:lnTo>
                                <a:lnTo>
                                  <a:pt x="568" y="4398"/>
                                </a:lnTo>
                                <a:lnTo>
                                  <a:pt x="566" y="4364"/>
                                </a:lnTo>
                                <a:lnTo>
                                  <a:pt x="564" y="4331"/>
                                </a:lnTo>
                                <a:lnTo>
                                  <a:pt x="564" y="4316"/>
                                </a:lnTo>
                                <a:lnTo>
                                  <a:pt x="576" y="4324"/>
                                </a:lnTo>
                                <a:lnTo>
                                  <a:pt x="603" y="4343"/>
                                </a:lnTo>
                                <a:lnTo>
                                  <a:pt x="630" y="4361"/>
                                </a:lnTo>
                                <a:lnTo>
                                  <a:pt x="642" y="4369"/>
                                </a:lnTo>
                                <a:lnTo>
                                  <a:pt x="642" y="4375"/>
                                </a:lnTo>
                                <a:lnTo>
                                  <a:pt x="641" y="4393"/>
                                </a:lnTo>
                                <a:lnTo>
                                  <a:pt x="641" y="4417"/>
                                </a:lnTo>
                                <a:lnTo>
                                  <a:pt x="640" y="4446"/>
                                </a:lnTo>
                                <a:lnTo>
                                  <a:pt x="639" y="4474"/>
                                </a:lnTo>
                                <a:lnTo>
                                  <a:pt x="638" y="4498"/>
                                </a:lnTo>
                                <a:lnTo>
                                  <a:pt x="638" y="4516"/>
                                </a:lnTo>
                                <a:lnTo>
                                  <a:pt x="637" y="4523"/>
                                </a:lnTo>
                                <a:lnTo>
                                  <a:pt x="615" y="4524"/>
                                </a:lnTo>
                                <a:lnTo>
                                  <a:pt x="591" y="4527"/>
                                </a:lnTo>
                                <a:lnTo>
                                  <a:pt x="569" y="4530"/>
                                </a:lnTo>
                                <a:lnTo>
                                  <a:pt x="546" y="4534"/>
                                </a:lnTo>
                                <a:lnTo>
                                  <a:pt x="524" y="4538"/>
                                </a:lnTo>
                                <a:lnTo>
                                  <a:pt x="501" y="4543"/>
                                </a:lnTo>
                                <a:lnTo>
                                  <a:pt x="480" y="4549"/>
                                </a:lnTo>
                                <a:lnTo>
                                  <a:pt x="458" y="4556"/>
                                </a:lnTo>
                                <a:lnTo>
                                  <a:pt x="436" y="4563"/>
                                </a:lnTo>
                                <a:lnTo>
                                  <a:pt x="415" y="4570"/>
                                </a:lnTo>
                                <a:lnTo>
                                  <a:pt x="393" y="4578"/>
                                </a:lnTo>
                                <a:lnTo>
                                  <a:pt x="372" y="4586"/>
                                </a:lnTo>
                                <a:lnTo>
                                  <a:pt x="331" y="4605"/>
                                </a:lnTo>
                                <a:lnTo>
                                  <a:pt x="289" y="4624"/>
                                </a:lnTo>
                                <a:lnTo>
                                  <a:pt x="267" y="4593"/>
                                </a:lnTo>
                                <a:lnTo>
                                  <a:pt x="244" y="4564"/>
                                </a:lnTo>
                                <a:lnTo>
                                  <a:pt x="229" y="4550"/>
                                </a:lnTo>
                                <a:lnTo>
                                  <a:pt x="215" y="4537"/>
                                </a:lnTo>
                                <a:lnTo>
                                  <a:pt x="207" y="4531"/>
                                </a:lnTo>
                                <a:lnTo>
                                  <a:pt x="198" y="4526"/>
                                </a:lnTo>
                                <a:lnTo>
                                  <a:pt x="188" y="4520"/>
                                </a:lnTo>
                                <a:lnTo>
                                  <a:pt x="178" y="4516"/>
                                </a:lnTo>
                                <a:lnTo>
                                  <a:pt x="177" y="4507"/>
                                </a:lnTo>
                                <a:lnTo>
                                  <a:pt x="176" y="4499"/>
                                </a:lnTo>
                                <a:lnTo>
                                  <a:pt x="176" y="4492"/>
                                </a:lnTo>
                                <a:lnTo>
                                  <a:pt x="176" y="4486"/>
                                </a:lnTo>
                                <a:lnTo>
                                  <a:pt x="178" y="4479"/>
                                </a:lnTo>
                                <a:lnTo>
                                  <a:pt x="180" y="4473"/>
                                </a:lnTo>
                                <a:lnTo>
                                  <a:pt x="182" y="4468"/>
                                </a:lnTo>
                                <a:lnTo>
                                  <a:pt x="185" y="4461"/>
                                </a:lnTo>
                                <a:lnTo>
                                  <a:pt x="193" y="4451"/>
                                </a:lnTo>
                                <a:lnTo>
                                  <a:pt x="202" y="4442"/>
                                </a:lnTo>
                                <a:lnTo>
                                  <a:pt x="212" y="4433"/>
                                </a:lnTo>
                                <a:lnTo>
                                  <a:pt x="223" y="4425"/>
                                </a:lnTo>
                                <a:lnTo>
                                  <a:pt x="248" y="4408"/>
                                </a:lnTo>
                                <a:lnTo>
                                  <a:pt x="271" y="4392"/>
                                </a:lnTo>
                                <a:lnTo>
                                  <a:pt x="283" y="4383"/>
                                </a:lnTo>
                                <a:lnTo>
                                  <a:pt x="292" y="4373"/>
                                </a:lnTo>
                                <a:lnTo>
                                  <a:pt x="297" y="4368"/>
                                </a:lnTo>
                                <a:lnTo>
                                  <a:pt x="301" y="4362"/>
                                </a:lnTo>
                                <a:lnTo>
                                  <a:pt x="304" y="4357"/>
                                </a:lnTo>
                                <a:lnTo>
                                  <a:pt x="307" y="4351"/>
                                </a:lnTo>
                                <a:close/>
                                <a:moveTo>
                                  <a:pt x="1722" y="771"/>
                                </a:moveTo>
                                <a:lnTo>
                                  <a:pt x="1715" y="780"/>
                                </a:lnTo>
                                <a:lnTo>
                                  <a:pt x="1709" y="789"/>
                                </a:lnTo>
                                <a:lnTo>
                                  <a:pt x="1705" y="798"/>
                                </a:lnTo>
                                <a:lnTo>
                                  <a:pt x="1701" y="807"/>
                                </a:lnTo>
                                <a:lnTo>
                                  <a:pt x="1696" y="827"/>
                                </a:lnTo>
                                <a:lnTo>
                                  <a:pt x="1692" y="848"/>
                                </a:lnTo>
                                <a:lnTo>
                                  <a:pt x="1689" y="869"/>
                                </a:lnTo>
                                <a:lnTo>
                                  <a:pt x="1686" y="891"/>
                                </a:lnTo>
                                <a:lnTo>
                                  <a:pt x="1682" y="912"/>
                                </a:lnTo>
                                <a:lnTo>
                                  <a:pt x="1677" y="933"/>
                                </a:lnTo>
                                <a:lnTo>
                                  <a:pt x="1668" y="932"/>
                                </a:lnTo>
                                <a:lnTo>
                                  <a:pt x="1660" y="932"/>
                                </a:lnTo>
                                <a:lnTo>
                                  <a:pt x="1653" y="932"/>
                                </a:lnTo>
                                <a:lnTo>
                                  <a:pt x="1646" y="933"/>
                                </a:lnTo>
                                <a:lnTo>
                                  <a:pt x="1633" y="936"/>
                                </a:lnTo>
                                <a:lnTo>
                                  <a:pt x="1619" y="941"/>
                                </a:lnTo>
                                <a:lnTo>
                                  <a:pt x="1597" y="954"/>
                                </a:lnTo>
                                <a:lnTo>
                                  <a:pt x="1574" y="969"/>
                                </a:lnTo>
                                <a:lnTo>
                                  <a:pt x="1564" y="977"/>
                                </a:lnTo>
                                <a:lnTo>
                                  <a:pt x="1556" y="987"/>
                                </a:lnTo>
                                <a:lnTo>
                                  <a:pt x="1548" y="997"/>
                                </a:lnTo>
                                <a:lnTo>
                                  <a:pt x="1543" y="1009"/>
                                </a:lnTo>
                                <a:lnTo>
                                  <a:pt x="1539" y="1021"/>
                                </a:lnTo>
                                <a:lnTo>
                                  <a:pt x="1536" y="1033"/>
                                </a:lnTo>
                                <a:lnTo>
                                  <a:pt x="1535" y="1047"/>
                                </a:lnTo>
                                <a:lnTo>
                                  <a:pt x="1534" y="1060"/>
                                </a:lnTo>
                                <a:lnTo>
                                  <a:pt x="1525" y="1046"/>
                                </a:lnTo>
                                <a:lnTo>
                                  <a:pt x="1516" y="1030"/>
                                </a:lnTo>
                                <a:lnTo>
                                  <a:pt x="1512" y="1050"/>
                                </a:lnTo>
                                <a:lnTo>
                                  <a:pt x="1510" y="1073"/>
                                </a:lnTo>
                                <a:lnTo>
                                  <a:pt x="1507" y="1086"/>
                                </a:lnTo>
                                <a:lnTo>
                                  <a:pt x="1505" y="1099"/>
                                </a:lnTo>
                                <a:lnTo>
                                  <a:pt x="1502" y="1111"/>
                                </a:lnTo>
                                <a:lnTo>
                                  <a:pt x="1497" y="1122"/>
                                </a:lnTo>
                                <a:lnTo>
                                  <a:pt x="1480" y="1126"/>
                                </a:lnTo>
                                <a:lnTo>
                                  <a:pt x="1442" y="1135"/>
                                </a:lnTo>
                                <a:lnTo>
                                  <a:pt x="1404" y="1144"/>
                                </a:lnTo>
                                <a:lnTo>
                                  <a:pt x="1388" y="1148"/>
                                </a:lnTo>
                                <a:lnTo>
                                  <a:pt x="1387" y="1140"/>
                                </a:lnTo>
                                <a:lnTo>
                                  <a:pt x="1386" y="1132"/>
                                </a:lnTo>
                                <a:lnTo>
                                  <a:pt x="1383" y="1124"/>
                                </a:lnTo>
                                <a:lnTo>
                                  <a:pt x="1380" y="1116"/>
                                </a:lnTo>
                                <a:lnTo>
                                  <a:pt x="1373" y="1101"/>
                                </a:lnTo>
                                <a:lnTo>
                                  <a:pt x="1364" y="1086"/>
                                </a:lnTo>
                                <a:lnTo>
                                  <a:pt x="1353" y="1071"/>
                                </a:lnTo>
                                <a:lnTo>
                                  <a:pt x="1339" y="1057"/>
                                </a:lnTo>
                                <a:lnTo>
                                  <a:pt x="1325" y="1042"/>
                                </a:lnTo>
                                <a:lnTo>
                                  <a:pt x="1310" y="1028"/>
                                </a:lnTo>
                                <a:lnTo>
                                  <a:pt x="1276" y="1000"/>
                                </a:lnTo>
                                <a:lnTo>
                                  <a:pt x="1241" y="974"/>
                                </a:lnTo>
                                <a:lnTo>
                                  <a:pt x="1206" y="948"/>
                                </a:lnTo>
                                <a:lnTo>
                                  <a:pt x="1174" y="924"/>
                                </a:lnTo>
                                <a:lnTo>
                                  <a:pt x="1166" y="926"/>
                                </a:lnTo>
                                <a:lnTo>
                                  <a:pt x="1149" y="931"/>
                                </a:lnTo>
                                <a:lnTo>
                                  <a:pt x="1131" y="935"/>
                                </a:lnTo>
                                <a:lnTo>
                                  <a:pt x="1123" y="937"/>
                                </a:lnTo>
                                <a:lnTo>
                                  <a:pt x="1125" y="929"/>
                                </a:lnTo>
                                <a:lnTo>
                                  <a:pt x="1125" y="920"/>
                                </a:lnTo>
                                <a:lnTo>
                                  <a:pt x="1125" y="910"/>
                                </a:lnTo>
                                <a:lnTo>
                                  <a:pt x="1124" y="902"/>
                                </a:lnTo>
                                <a:lnTo>
                                  <a:pt x="1122" y="885"/>
                                </a:lnTo>
                                <a:lnTo>
                                  <a:pt x="1121" y="868"/>
                                </a:lnTo>
                                <a:lnTo>
                                  <a:pt x="1120" y="861"/>
                                </a:lnTo>
                                <a:lnTo>
                                  <a:pt x="1121" y="854"/>
                                </a:lnTo>
                                <a:lnTo>
                                  <a:pt x="1123" y="847"/>
                                </a:lnTo>
                                <a:lnTo>
                                  <a:pt x="1126" y="841"/>
                                </a:lnTo>
                                <a:lnTo>
                                  <a:pt x="1130" y="835"/>
                                </a:lnTo>
                                <a:lnTo>
                                  <a:pt x="1136" y="829"/>
                                </a:lnTo>
                                <a:lnTo>
                                  <a:pt x="1144" y="824"/>
                                </a:lnTo>
                                <a:lnTo>
                                  <a:pt x="1154" y="819"/>
                                </a:lnTo>
                                <a:lnTo>
                                  <a:pt x="1170" y="817"/>
                                </a:lnTo>
                                <a:lnTo>
                                  <a:pt x="1185" y="815"/>
                                </a:lnTo>
                                <a:lnTo>
                                  <a:pt x="1191" y="813"/>
                                </a:lnTo>
                                <a:lnTo>
                                  <a:pt x="1198" y="813"/>
                                </a:lnTo>
                                <a:lnTo>
                                  <a:pt x="1203" y="813"/>
                                </a:lnTo>
                                <a:lnTo>
                                  <a:pt x="1209" y="813"/>
                                </a:lnTo>
                                <a:lnTo>
                                  <a:pt x="1214" y="815"/>
                                </a:lnTo>
                                <a:lnTo>
                                  <a:pt x="1218" y="817"/>
                                </a:lnTo>
                                <a:lnTo>
                                  <a:pt x="1222" y="821"/>
                                </a:lnTo>
                                <a:lnTo>
                                  <a:pt x="1226" y="827"/>
                                </a:lnTo>
                                <a:lnTo>
                                  <a:pt x="1228" y="835"/>
                                </a:lnTo>
                                <a:lnTo>
                                  <a:pt x="1230" y="844"/>
                                </a:lnTo>
                                <a:lnTo>
                                  <a:pt x="1231" y="854"/>
                                </a:lnTo>
                                <a:lnTo>
                                  <a:pt x="1231" y="867"/>
                                </a:lnTo>
                                <a:lnTo>
                                  <a:pt x="1240" y="875"/>
                                </a:lnTo>
                                <a:lnTo>
                                  <a:pt x="1263" y="894"/>
                                </a:lnTo>
                                <a:lnTo>
                                  <a:pt x="1295" y="922"/>
                                </a:lnTo>
                                <a:lnTo>
                                  <a:pt x="1333" y="952"/>
                                </a:lnTo>
                                <a:lnTo>
                                  <a:pt x="1370" y="984"/>
                                </a:lnTo>
                                <a:lnTo>
                                  <a:pt x="1403" y="1011"/>
                                </a:lnTo>
                                <a:lnTo>
                                  <a:pt x="1427" y="1030"/>
                                </a:lnTo>
                                <a:lnTo>
                                  <a:pt x="1435" y="1037"/>
                                </a:lnTo>
                                <a:lnTo>
                                  <a:pt x="1444" y="1039"/>
                                </a:lnTo>
                                <a:lnTo>
                                  <a:pt x="1451" y="1040"/>
                                </a:lnTo>
                                <a:lnTo>
                                  <a:pt x="1458" y="1040"/>
                                </a:lnTo>
                                <a:lnTo>
                                  <a:pt x="1464" y="1040"/>
                                </a:lnTo>
                                <a:lnTo>
                                  <a:pt x="1471" y="1039"/>
                                </a:lnTo>
                                <a:lnTo>
                                  <a:pt x="1476" y="1037"/>
                                </a:lnTo>
                                <a:lnTo>
                                  <a:pt x="1480" y="1035"/>
                                </a:lnTo>
                                <a:lnTo>
                                  <a:pt x="1484" y="1032"/>
                                </a:lnTo>
                                <a:lnTo>
                                  <a:pt x="1488" y="1029"/>
                                </a:lnTo>
                                <a:lnTo>
                                  <a:pt x="1491" y="1026"/>
                                </a:lnTo>
                                <a:lnTo>
                                  <a:pt x="1493" y="1022"/>
                                </a:lnTo>
                                <a:lnTo>
                                  <a:pt x="1496" y="1017"/>
                                </a:lnTo>
                                <a:lnTo>
                                  <a:pt x="1499" y="1008"/>
                                </a:lnTo>
                                <a:lnTo>
                                  <a:pt x="1502" y="996"/>
                                </a:lnTo>
                                <a:lnTo>
                                  <a:pt x="1505" y="973"/>
                                </a:lnTo>
                                <a:lnTo>
                                  <a:pt x="1507" y="948"/>
                                </a:lnTo>
                                <a:lnTo>
                                  <a:pt x="1509" y="937"/>
                                </a:lnTo>
                                <a:lnTo>
                                  <a:pt x="1512" y="926"/>
                                </a:lnTo>
                                <a:lnTo>
                                  <a:pt x="1515" y="915"/>
                                </a:lnTo>
                                <a:lnTo>
                                  <a:pt x="1520" y="906"/>
                                </a:lnTo>
                                <a:lnTo>
                                  <a:pt x="1522" y="899"/>
                                </a:lnTo>
                                <a:lnTo>
                                  <a:pt x="1525" y="892"/>
                                </a:lnTo>
                                <a:lnTo>
                                  <a:pt x="1529" y="886"/>
                                </a:lnTo>
                                <a:lnTo>
                                  <a:pt x="1534" y="880"/>
                                </a:lnTo>
                                <a:lnTo>
                                  <a:pt x="1539" y="875"/>
                                </a:lnTo>
                                <a:lnTo>
                                  <a:pt x="1545" y="870"/>
                                </a:lnTo>
                                <a:lnTo>
                                  <a:pt x="1552" y="865"/>
                                </a:lnTo>
                                <a:lnTo>
                                  <a:pt x="1558" y="861"/>
                                </a:lnTo>
                                <a:lnTo>
                                  <a:pt x="1571" y="854"/>
                                </a:lnTo>
                                <a:lnTo>
                                  <a:pt x="1585" y="847"/>
                                </a:lnTo>
                                <a:lnTo>
                                  <a:pt x="1600" y="839"/>
                                </a:lnTo>
                                <a:lnTo>
                                  <a:pt x="1613" y="831"/>
                                </a:lnTo>
                                <a:lnTo>
                                  <a:pt x="1610" y="828"/>
                                </a:lnTo>
                                <a:lnTo>
                                  <a:pt x="1608" y="826"/>
                                </a:lnTo>
                                <a:lnTo>
                                  <a:pt x="1606" y="823"/>
                                </a:lnTo>
                                <a:lnTo>
                                  <a:pt x="1605" y="820"/>
                                </a:lnTo>
                                <a:lnTo>
                                  <a:pt x="1602" y="812"/>
                                </a:lnTo>
                                <a:lnTo>
                                  <a:pt x="1599" y="802"/>
                                </a:lnTo>
                                <a:lnTo>
                                  <a:pt x="1594" y="781"/>
                                </a:lnTo>
                                <a:lnTo>
                                  <a:pt x="1587" y="762"/>
                                </a:lnTo>
                                <a:lnTo>
                                  <a:pt x="1583" y="754"/>
                                </a:lnTo>
                                <a:lnTo>
                                  <a:pt x="1578" y="748"/>
                                </a:lnTo>
                                <a:lnTo>
                                  <a:pt x="1575" y="746"/>
                                </a:lnTo>
                                <a:lnTo>
                                  <a:pt x="1572" y="744"/>
                                </a:lnTo>
                                <a:lnTo>
                                  <a:pt x="1569" y="743"/>
                                </a:lnTo>
                                <a:lnTo>
                                  <a:pt x="1565" y="743"/>
                                </a:lnTo>
                                <a:lnTo>
                                  <a:pt x="1561" y="743"/>
                                </a:lnTo>
                                <a:lnTo>
                                  <a:pt x="1557" y="746"/>
                                </a:lnTo>
                                <a:lnTo>
                                  <a:pt x="1552" y="749"/>
                                </a:lnTo>
                                <a:lnTo>
                                  <a:pt x="1546" y="752"/>
                                </a:lnTo>
                                <a:lnTo>
                                  <a:pt x="1534" y="763"/>
                                </a:lnTo>
                                <a:lnTo>
                                  <a:pt x="1520" y="778"/>
                                </a:lnTo>
                                <a:lnTo>
                                  <a:pt x="1513" y="783"/>
                                </a:lnTo>
                                <a:lnTo>
                                  <a:pt x="1509" y="789"/>
                                </a:lnTo>
                                <a:lnTo>
                                  <a:pt x="1505" y="793"/>
                                </a:lnTo>
                                <a:lnTo>
                                  <a:pt x="1503" y="798"/>
                                </a:lnTo>
                                <a:lnTo>
                                  <a:pt x="1503" y="803"/>
                                </a:lnTo>
                                <a:lnTo>
                                  <a:pt x="1503" y="808"/>
                                </a:lnTo>
                                <a:lnTo>
                                  <a:pt x="1504" y="812"/>
                                </a:lnTo>
                                <a:lnTo>
                                  <a:pt x="1506" y="817"/>
                                </a:lnTo>
                                <a:lnTo>
                                  <a:pt x="1509" y="827"/>
                                </a:lnTo>
                                <a:lnTo>
                                  <a:pt x="1510" y="838"/>
                                </a:lnTo>
                                <a:lnTo>
                                  <a:pt x="1510" y="843"/>
                                </a:lnTo>
                                <a:lnTo>
                                  <a:pt x="1507" y="848"/>
                                </a:lnTo>
                                <a:lnTo>
                                  <a:pt x="1503" y="853"/>
                                </a:lnTo>
                                <a:lnTo>
                                  <a:pt x="1498" y="859"/>
                                </a:lnTo>
                                <a:lnTo>
                                  <a:pt x="1489" y="857"/>
                                </a:lnTo>
                                <a:lnTo>
                                  <a:pt x="1481" y="856"/>
                                </a:lnTo>
                                <a:lnTo>
                                  <a:pt x="1474" y="857"/>
                                </a:lnTo>
                                <a:lnTo>
                                  <a:pt x="1466" y="858"/>
                                </a:lnTo>
                                <a:lnTo>
                                  <a:pt x="1453" y="863"/>
                                </a:lnTo>
                                <a:lnTo>
                                  <a:pt x="1442" y="867"/>
                                </a:lnTo>
                                <a:lnTo>
                                  <a:pt x="1436" y="868"/>
                                </a:lnTo>
                                <a:lnTo>
                                  <a:pt x="1431" y="869"/>
                                </a:lnTo>
                                <a:lnTo>
                                  <a:pt x="1424" y="868"/>
                                </a:lnTo>
                                <a:lnTo>
                                  <a:pt x="1418" y="866"/>
                                </a:lnTo>
                                <a:lnTo>
                                  <a:pt x="1412" y="863"/>
                                </a:lnTo>
                                <a:lnTo>
                                  <a:pt x="1405" y="857"/>
                                </a:lnTo>
                                <a:lnTo>
                                  <a:pt x="1397" y="850"/>
                                </a:lnTo>
                                <a:lnTo>
                                  <a:pt x="1389" y="839"/>
                                </a:lnTo>
                                <a:lnTo>
                                  <a:pt x="1365" y="814"/>
                                </a:lnTo>
                                <a:lnTo>
                                  <a:pt x="1336" y="788"/>
                                </a:lnTo>
                                <a:lnTo>
                                  <a:pt x="1328" y="781"/>
                                </a:lnTo>
                                <a:lnTo>
                                  <a:pt x="1321" y="776"/>
                                </a:lnTo>
                                <a:lnTo>
                                  <a:pt x="1313" y="771"/>
                                </a:lnTo>
                                <a:lnTo>
                                  <a:pt x="1305" y="767"/>
                                </a:lnTo>
                                <a:lnTo>
                                  <a:pt x="1296" y="764"/>
                                </a:lnTo>
                                <a:lnTo>
                                  <a:pt x="1288" y="762"/>
                                </a:lnTo>
                                <a:lnTo>
                                  <a:pt x="1279" y="761"/>
                                </a:lnTo>
                                <a:lnTo>
                                  <a:pt x="1271" y="761"/>
                                </a:lnTo>
                                <a:lnTo>
                                  <a:pt x="1283" y="739"/>
                                </a:lnTo>
                                <a:lnTo>
                                  <a:pt x="1294" y="719"/>
                                </a:lnTo>
                                <a:lnTo>
                                  <a:pt x="1305" y="696"/>
                                </a:lnTo>
                                <a:lnTo>
                                  <a:pt x="1314" y="675"/>
                                </a:lnTo>
                                <a:lnTo>
                                  <a:pt x="1323" y="651"/>
                                </a:lnTo>
                                <a:lnTo>
                                  <a:pt x="1331" y="628"/>
                                </a:lnTo>
                                <a:lnTo>
                                  <a:pt x="1339" y="603"/>
                                </a:lnTo>
                                <a:lnTo>
                                  <a:pt x="1347" y="578"/>
                                </a:lnTo>
                                <a:lnTo>
                                  <a:pt x="1358" y="578"/>
                                </a:lnTo>
                                <a:lnTo>
                                  <a:pt x="1368" y="578"/>
                                </a:lnTo>
                                <a:lnTo>
                                  <a:pt x="1378" y="576"/>
                                </a:lnTo>
                                <a:lnTo>
                                  <a:pt x="1390" y="573"/>
                                </a:lnTo>
                                <a:lnTo>
                                  <a:pt x="1400" y="571"/>
                                </a:lnTo>
                                <a:lnTo>
                                  <a:pt x="1410" y="567"/>
                                </a:lnTo>
                                <a:lnTo>
                                  <a:pt x="1420" y="563"/>
                                </a:lnTo>
                                <a:lnTo>
                                  <a:pt x="1431" y="558"/>
                                </a:lnTo>
                                <a:lnTo>
                                  <a:pt x="1440" y="553"/>
                                </a:lnTo>
                                <a:lnTo>
                                  <a:pt x="1449" y="546"/>
                                </a:lnTo>
                                <a:lnTo>
                                  <a:pt x="1457" y="539"/>
                                </a:lnTo>
                                <a:lnTo>
                                  <a:pt x="1464" y="530"/>
                                </a:lnTo>
                                <a:lnTo>
                                  <a:pt x="1472" y="521"/>
                                </a:lnTo>
                                <a:lnTo>
                                  <a:pt x="1477" y="512"/>
                                </a:lnTo>
                                <a:lnTo>
                                  <a:pt x="1482" y="502"/>
                                </a:lnTo>
                                <a:lnTo>
                                  <a:pt x="1486" y="491"/>
                                </a:lnTo>
                                <a:lnTo>
                                  <a:pt x="1489" y="510"/>
                                </a:lnTo>
                                <a:lnTo>
                                  <a:pt x="1491" y="530"/>
                                </a:lnTo>
                                <a:lnTo>
                                  <a:pt x="1492" y="551"/>
                                </a:lnTo>
                                <a:lnTo>
                                  <a:pt x="1492" y="572"/>
                                </a:lnTo>
                                <a:lnTo>
                                  <a:pt x="1492" y="594"/>
                                </a:lnTo>
                                <a:lnTo>
                                  <a:pt x="1490" y="615"/>
                                </a:lnTo>
                                <a:lnTo>
                                  <a:pt x="1489" y="637"/>
                                </a:lnTo>
                                <a:lnTo>
                                  <a:pt x="1488" y="658"/>
                                </a:lnTo>
                                <a:lnTo>
                                  <a:pt x="1499" y="660"/>
                                </a:lnTo>
                                <a:lnTo>
                                  <a:pt x="1513" y="658"/>
                                </a:lnTo>
                                <a:lnTo>
                                  <a:pt x="1527" y="657"/>
                                </a:lnTo>
                                <a:lnTo>
                                  <a:pt x="1540" y="656"/>
                                </a:lnTo>
                                <a:lnTo>
                                  <a:pt x="1555" y="653"/>
                                </a:lnTo>
                                <a:lnTo>
                                  <a:pt x="1568" y="650"/>
                                </a:lnTo>
                                <a:lnTo>
                                  <a:pt x="1580" y="646"/>
                                </a:lnTo>
                                <a:lnTo>
                                  <a:pt x="1592" y="641"/>
                                </a:lnTo>
                                <a:lnTo>
                                  <a:pt x="1601" y="649"/>
                                </a:lnTo>
                                <a:lnTo>
                                  <a:pt x="1616" y="664"/>
                                </a:lnTo>
                                <a:lnTo>
                                  <a:pt x="1635" y="681"/>
                                </a:lnTo>
                                <a:lnTo>
                                  <a:pt x="1654" y="701"/>
                                </a:lnTo>
                                <a:lnTo>
                                  <a:pt x="1694" y="742"/>
                                </a:lnTo>
                                <a:lnTo>
                                  <a:pt x="1722" y="771"/>
                                </a:lnTo>
                                <a:close/>
                                <a:moveTo>
                                  <a:pt x="1258" y="1345"/>
                                </a:moveTo>
                                <a:lnTo>
                                  <a:pt x="1248" y="1331"/>
                                </a:lnTo>
                                <a:lnTo>
                                  <a:pt x="1238" y="1318"/>
                                </a:lnTo>
                                <a:lnTo>
                                  <a:pt x="1226" y="1305"/>
                                </a:lnTo>
                                <a:lnTo>
                                  <a:pt x="1214" y="1292"/>
                                </a:lnTo>
                                <a:lnTo>
                                  <a:pt x="1188" y="1268"/>
                                </a:lnTo>
                                <a:lnTo>
                                  <a:pt x="1161" y="1245"/>
                                </a:lnTo>
                                <a:lnTo>
                                  <a:pt x="1133" y="1225"/>
                                </a:lnTo>
                                <a:lnTo>
                                  <a:pt x="1106" y="1205"/>
                                </a:lnTo>
                                <a:lnTo>
                                  <a:pt x="1079" y="1189"/>
                                </a:lnTo>
                                <a:lnTo>
                                  <a:pt x="1054" y="1174"/>
                                </a:lnTo>
                                <a:lnTo>
                                  <a:pt x="1052" y="1170"/>
                                </a:lnTo>
                                <a:lnTo>
                                  <a:pt x="1045" y="1162"/>
                                </a:lnTo>
                                <a:lnTo>
                                  <a:pt x="1035" y="1151"/>
                                </a:lnTo>
                                <a:lnTo>
                                  <a:pt x="1021" y="1139"/>
                                </a:lnTo>
                                <a:lnTo>
                                  <a:pt x="1012" y="1133"/>
                                </a:lnTo>
                                <a:lnTo>
                                  <a:pt x="1004" y="1126"/>
                                </a:lnTo>
                                <a:lnTo>
                                  <a:pt x="995" y="1120"/>
                                </a:lnTo>
                                <a:lnTo>
                                  <a:pt x="985" y="1115"/>
                                </a:lnTo>
                                <a:lnTo>
                                  <a:pt x="975" y="1111"/>
                                </a:lnTo>
                                <a:lnTo>
                                  <a:pt x="963" y="1108"/>
                                </a:lnTo>
                                <a:lnTo>
                                  <a:pt x="952" y="1106"/>
                                </a:lnTo>
                                <a:lnTo>
                                  <a:pt x="941" y="1106"/>
                                </a:lnTo>
                                <a:lnTo>
                                  <a:pt x="938" y="1101"/>
                                </a:lnTo>
                                <a:lnTo>
                                  <a:pt x="936" y="1096"/>
                                </a:lnTo>
                                <a:lnTo>
                                  <a:pt x="935" y="1090"/>
                                </a:lnTo>
                                <a:lnTo>
                                  <a:pt x="934" y="1084"/>
                                </a:lnTo>
                                <a:lnTo>
                                  <a:pt x="935" y="1074"/>
                                </a:lnTo>
                                <a:lnTo>
                                  <a:pt x="938" y="1064"/>
                                </a:lnTo>
                                <a:lnTo>
                                  <a:pt x="946" y="1042"/>
                                </a:lnTo>
                                <a:lnTo>
                                  <a:pt x="952" y="1021"/>
                                </a:lnTo>
                                <a:lnTo>
                                  <a:pt x="955" y="1015"/>
                                </a:lnTo>
                                <a:lnTo>
                                  <a:pt x="957" y="1008"/>
                                </a:lnTo>
                                <a:lnTo>
                                  <a:pt x="957" y="1000"/>
                                </a:lnTo>
                                <a:lnTo>
                                  <a:pt x="957" y="993"/>
                                </a:lnTo>
                                <a:lnTo>
                                  <a:pt x="955" y="977"/>
                                </a:lnTo>
                                <a:lnTo>
                                  <a:pt x="952" y="961"/>
                                </a:lnTo>
                                <a:lnTo>
                                  <a:pt x="952" y="953"/>
                                </a:lnTo>
                                <a:lnTo>
                                  <a:pt x="952" y="945"/>
                                </a:lnTo>
                                <a:lnTo>
                                  <a:pt x="952" y="938"/>
                                </a:lnTo>
                                <a:lnTo>
                                  <a:pt x="954" y="932"/>
                                </a:lnTo>
                                <a:lnTo>
                                  <a:pt x="957" y="926"/>
                                </a:lnTo>
                                <a:lnTo>
                                  <a:pt x="962" y="920"/>
                                </a:lnTo>
                                <a:lnTo>
                                  <a:pt x="969" y="915"/>
                                </a:lnTo>
                                <a:lnTo>
                                  <a:pt x="979" y="911"/>
                                </a:lnTo>
                                <a:lnTo>
                                  <a:pt x="986" y="913"/>
                                </a:lnTo>
                                <a:lnTo>
                                  <a:pt x="992" y="913"/>
                                </a:lnTo>
                                <a:lnTo>
                                  <a:pt x="998" y="913"/>
                                </a:lnTo>
                                <a:lnTo>
                                  <a:pt x="1004" y="911"/>
                                </a:lnTo>
                                <a:lnTo>
                                  <a:pt x="1017" y="907"/>
                                </a:lnTo>
                                <a:lnTo>
                                  <a:pt x="1028" y="901"/>
                                </a:lnTo>
                                <a:lnTo>
                                  <a:pt x="1039" y="894"/>
                                </a:lnTo>
                                <a:lnTo>
                                  <a:pt x="1051" y="887"/>
                                </a:lnTo>
                                <a:lnTo>
                                  <a:pt x="1063" y="882"/>
                                </a:lnTo>
                                <a:lnTo>
                                  <a:pt x="1075" y="878"/>
                                </a:lnTo>
                                <a:lnTo>
                                  <a:pt x="1078" y="891"/>
                                </a:lnTo>
                                <a:lnTo>
                                  <a:pt x="1079" y="903"/>
                                </a:lnTo>
                                <a:lnTo>
                                  <a:pt x="1078" y="915"/>
                                </a:lnTo>
                                <a:lnTo>
                                  <a:pt x="1076" y="927"/>
                                </a:lnTo>
                                <a:lnTo>
                                  <a:pt x="1072" y="939"/>
                                </a:lnTo>
                                <a:lnTo>
                                  <a:pt x="1068" y="950"/>
                                </a:lnTo>
                                <a:lnTo>
                                  <a:pt x="1063" y="963"/>
                                </a:lnTo>
                                <a:lnTo>
                                  <a:pt x="1058" y="975"/>
                                </a:lnTo>
                                <a:lnTo>
                                  <a:pt x="1049" y="982"/>
                                </a:lnTo>
                                <a:lnTo>
                                  <a:pt x="1032" y="998"/>
                                </a:lnTo>
                                <a:lnTo>
                                  <a:pt x="1016" y="1015"/>
                                </a:lnTo>
                                <a:lnTo>
                                  <a:pt x="1007" y="1023"/>
                                </a:lnTo>
                                <a:lnTo>
                                  <a:pt x="1040" y="1052"/>
                                </a:lnTo>
                                <a:lnTo>
                                  <a:pt x="1076" y="1081"/>
                                </a:lnTo>
                                <a:lnTo>
                                  <a:pt x="1114" y="1111"/>
                                </a:lnTo>
                                <a:lnTo>
                                  <a:pt x="1153" y="1141"/>
                                </a:lnTo>
                                <a:lnTo>
                                  <a:pt x="1193" y="1170"/>
                                </a:lnTo>
                                <a:lnTo>
                                  <a:pt x="1233" y="1199"/>
                                </a:lnTo>
                                <a:lnTo>
                                  <a:pt x="1272" y="1227"/>
                                </a:lnTo>
                                <a:lnTo>
                                  <a:pt x="1310" y="1253"/>
                                </a:lnTo>
                                <a:lnTo>
                                  <a:pt x="1319" y="1245"/>
                                </a:lnTo>
                                <a:lnTo>
                                  <a:pt x="1330" y="1233"/>
                                </a:lnTo>
                                <a:lnTo>
                                  <a:pt x="1340" y="1222"/>
                                </a:lnTo>
                                <a:lnTo>
                                  <a:pt x="1351" y="1213"/>
                                </a:lnTo>
                                <a:lnTo>
                                  <a:pt x="1355" y="1218"/>
                                </a:lnTo>
                                <a:lnTo>
                                  <a:pt x="1359" y="1223"/>
                                </a:lnTo>
                                <a:lnTo>
                                  <a:pt x="1362" y="1227"/>
                                </a:lnTo>
                                <a:lnTo>
                                  <a:pt x="1365" y="1231"/>
                                </a:lnTo>
                                <a:lnTo>
                                  <a:pt x="1368" y="1239"/>
                                </a:lnTo>
                                <a:lnTo>
                                  <a:pt x="1369" y="1247"/>
                                </a:lnTo>
                                <a:lnTo>
                                  <a:pt x="1367" y="1265"/>
                                </a:lnTo>
                                <a:lnTo>
                                  <a:pt x="1365" y="1286"/>
                                </a:lnTo>
                                <a:lnTo>
                                  <a:pt x="1362" y="1293"/>
                                </a:lnTo>
                                <a:lnTo>
                                  <a:pt x="1357" y="1299"/>
                                </a:lnTo>
                                <a:lnTo>
                                  <a:pt x="1352" y="1306"/>
                                </a:lnTo>
                                <a:lnTo>
                                  <a:pt x="1346" y="1311"/>
                                </a:lnTo>
                                <a:lnTo>
                                  <a:pt x="1339" y="1316"/>
                                </a:lnTo>
                                <a:lnTo>
                                  <a:pt x="1332" y="1320"/>
                                </a:lnTo>
                                <a:lnTo>
                                  <a:pt x="1325" y="1325"/>
                                </a:lnTo>
                                <a:lnTo>
                                  <a:pt x="1318" y="1328"/>
                                </a:lnTo>
                                <a:lnTo>
                                  <a:pt x="1303" y="1335"/>
                                </a:lnTo>
                                <a:lnTo>
                                  <a:pt x="1286" y="1339"/>
                                </a:lnTo>
                                <a:lnTo>
                                  <a:pt x="1272" y="1343"/>
                                </a:lnTo>
                                <a:lnTo>
                                  <a:pt x="1258" y="1345"/>
                                </a:lnTo>
                                <a:close/>
                                <a:moveTo>
                                  <a:pt x="628" y="4292"/>
                                </a:moveTo>
                                <a:lnTo>
                                  <a:pt x="597" y="4279"/>
                                </a:lnTo>
                                <a:lnTo>
                                  <a:pt x="566" y="4263"/>
                                </a:lnTo>
                                <a:lnTo>
                                  <a:pt x="532" y="4246"/>
                                </a:lnTo>
                                <a:lnTo>
                                  <a:pt x="497" y="4229"/>
                                </a:lnTo>
                                <a:lnTo>
                                  <a:pt x="463" y="4214"/>
                                </a:lnTo>
                                <a:lnTo>
                                  <a:pt x="429" y="4199"/>
                                </a:lnTo>
                                <a:lnTo>
                                  <a:pt x="413" y="4193"/>
                                </a:lnTo>
                                <a:lnTo>
                                  <a:pt x="397" y="4187"/>
                                </a:lnTo>
                                <a:lnTo>
                                  <a:pt x="380" y="4183"/>
                                </a:lnTo>
                                <a:lnTo>
                                  <a:pt x="365" y="4180"/>
                                </a:lnTo>
                                <a:lnTo>
                                  <a:pt x="330" y="4204"/>
                                </a:lnTo>
                                <a:lnTo>
                                  <a:pt x="295" y="4228"/>
                                </a:lnTo>
                                <a:lnTo>
                                  <a:pt x="263" y="4251"/>
                                </a:lnTo>
                                <a:lnTo>
                                  <a:pt x="235" y="4274"/>
                                </a:lnTo>
                                <a:lnTo>
                                  <a:pt x="227" y="4277"/>
                                </a:lnTo>
                                <a:lnTo>
                                  <a:pt x="222" y="4281"/>
                                </a:lnTo>
                                <a:lnTo>
                                  <a:pt x="219" y="4285"/>
                                </a:lnTo>
                                <a:lnTo>
                                  <a:pt x="216" y="4289"/>
                                </a:lnTo>
                                <a:lnTo>
                                  <a:pt x="215" y="4293"/>
                                </a:lnTo>
                                <a:lnTo>
                                  <a:pt x="214" y="4299"/>
                                </a:lnTo>
                                <a:lnTo>
                                  <a:pt x="214" y="4304"/>
                                </a:lnTo>
                                <a:lnTo>
                                  <a:pt x="215" y="4309"/>
                                </a:lnTo>
                                <a:lnTo>
                                  <a:pt x="217" y="4319"/>
                                </a:lnTo>
                                <a:lnTo>
                                  <a:pt x="219" y="4329"/>
                                </a:lnTo>
                                <a:lnTo>
                                  <a:pt x="220" y="4334"/>
                                </a:lnTo>
                                <a:lnTo>
                                  <a:pt x="221" y="4340"/>
                                </a:lnTo>
                                <a:lnTo>
                                  <a:pt x="221" y="4344"/>
                                </a:lnTo>
                                <a:lnTo>
                                  <a:pt x="220" y="4349"/>
                                </a:lnTo>
                                <a:lnTo>
                                  <a:pt x="212" y="4349"/>
                                </a:lnTo>
                                <a:lnTo>
                                  <a:pt x="204" y="4347"/>
                                </a:lnTo>
                                <a:lnTo>
                                  <a:pt x="198" y="4345"/>
                                </a:lnTo>
                                <a:lnTo>
                                  <a:pt x="193" y="4342"/>
                                </a:lnTo>
                                <a:lnTo>
                                  <a:pt x="187" y="4337"/>
                                </a:lnTo>
                                <a:lnTo>
                                  <a:pt x="183" y="4333"/>
                                </a:lnTo>
                                <a:lnTo>
                                  <a:pt x="179" y="4328"/>
                                </a:lnTo>
                                <a:lnTo>
                                  <a:pt x="176" y="4323"/>
                                </a:lnTo>
                                <a:lnTo>
                                  <a:pt x="168" y="4313"/>
                                </a:lnTo>
                                <a:lnTo>
                                  <a:pt x="160" y="4305"/>
                                </a:lnTo>
                                <a:lnTo>
                                  <a:pt x="155" y="4301"/>
                                </a:lnTo>
                                <a:lnTo>
                                  <a:pt x="148" y="4299"/>
                                </a:lnTo>
                                <a:lnTo>
                                  <a:pt x="142" y="4297"/>
                                </a:lnTo>
                                <a:lnTo>
                                  <a:pt x="135" y="4295"/>
                                </a:lnTo>
                                <a:lnTo>
                                  <a:pt x="133" y="4287"/>
                                </a:lnTo>
                                <a:lnTo>
                                  <a:pt x="132" y="4280"/>
                                </a:lnTo>
                                <a:lnTo>
                                  <a:pt x="132" y="4273"/>
                                </a:lnTo>
                                <a:lnTo>
                                  <a:pt x="132" y="4266"/>
                                </a:lnTo>
                                <a:lnTo>
                                  <a:pt x="133" y="4259"/>
                                </a:lnTo>
                                <a:lnTo>
                                  <a:pt x="135" y="4252"/>
                                </a:lnTo>
                                <a:lnTo>
                                  <a:pt x="137" y="4246"/>
                                </a:lnTo>
                                <a:lnTo>
                                  <a:pt x="140" y="4240"/>
                                </a:lnTo>
                                <a:lnTo>
                                  <a:pt x="146" y="4228"/>
                                </a:lnTo>
                                <a:lnTo>
                                  <a:pt x="156" y="4218"/>
                                </a:lnTo>
                                <a:lnTo>
                                  <a:pt x="166" y="4207"/>
                                </a:lnTo>
                                <a:lnTo>
                                  <a:pt x="177" y="4197"/>
                                </a:lnTo>
                                <a:lnTo>
                                  <a:pt x="201" y="4179"/>
                                </a:lnTo>
                                <a:lnTo>
                                  <a:pt x="226" y="4161"/>
                                </a:lnTo>
                                <a:lnTo>
                                  <a:pt x="239" y="4153"/>
                                </a:lnTo>
                                <a:lnTo>
                                  <a:pt x="251" y="4144"/>
                                </a:lnTo>
                                <a:lnTo>
                                  <a:pt x="261" y="4136"/>
                                </a:lnTo>
                                <a:lnTo>
                                  <a:pt x="270" y="4127"/>
                                </a:lnTo>
                                <a:lnTo>
                                  <a:pt x="269" y="4122"/>
                                </a:lnTo>
                                <a:lnTo>
                                  <a:pt x="268" y="4118"/>
                                </a:lnTo>
                                <a:lnTo>
                                  <a:pt x="266" y="4114"/>
                                </a:lnTo>
                                <a:lnTo>
                                  <a:pt x="263" y="4110"/>
                                </a:lnTo>
                                <a:lnTo>
                                  <a:pt x="256" y="4103"/>
                                </a:lnTo>
                                <a:lnTo>
                                  <a:pt x="248" y="4097"/>
                                </a:lnTo>
                                <a:lnTo>
                                  <a:pt x="238" y="4092"/>
                                </a:lnTo>
                                <a:lnTo>
                                  <a:pt x="228" y="4087"/>
                                </a:lnTo>
                                <a:lnTo>
                                  <a:pt x="218" y="4083"/>
                                </a:lnTo>
                                <a:lnTo>
                                  <a:pt x="208" y="4078"/>
                                </a:lnTo>
                                <a:lnTo>
                                  <a:pt x="199" y="4086"/>
                                </a:lnTo>
                                <a:lnTo>
                                  <a:pt x="191" y="4094"/>
                                </a:lnTo>
                                <a:lnTo>
                                  <a:pt x="182" y="4103"/>
                                </a:lnTo>
                                <a:lnTo>
                                  <a:pt x="175" y="4113"/>
                                </a:lnTo>
                                <a:lnTo>
                                  <a:pt x="163" y="4134"/>
                                </a:lnTo>
                                <a:lnTo>
                                  <a:pt x="152" y="4153"/>
                                </a:lnTo>
                                <a:lnTo>
                                  <a:pt x="143" y="4143"/>
                                </a:lnTo>
                                <a:lnTo>
                                  <a:pt x="136" y="4136"/>
                                </a:lnTo>
                                <a:lnTo>
                                  <a:pt x="128" y="4129"/>
                                </a:lnTo>
                                <a:lnTo>
                                  <a:pt x="121" y="4122"/>
                                </a:lnTo>
                                <a:lnTo>
                                  <a:pt x="114" y="4115"/>
                                </a:lnTo>
                                <a:lnTo>
                                  <a:pt x="106" y="4108"/>
                                </a:lnTo>
                                <a:lnTo>
                                  <a:pt x="104" y="4103"/>
                                </a:lnTo>
                                <a:lnTo>
                                  <a:pt x="101" y="4097"/>
                                </a:lnTo>
                                <a:lnTo>
                                  <a:pt x="99" y="4091"/>
                                </a:lnTo>
                                <a:lnTo>
                                  <a:pt x="98" y="4084"/>
                                </a:lnTo>
                                <a:lnTo>
                                  <a:pt x="99" y="4073"/>
                                </a:lnTo>
                                <a:lnTo>
                                  <a:pt x="101" y="4063"/>
                                </a:lnTo>
                                <a:lnTo>
                                  <a:pt x="104" y="4055"/>
                                </a:lnTo>
                                <a:lnTo>
                                  <a:pt x="109" y="4046"/>
                                </a:lnTo>
                                <a:lnTo>
                                  <a:pt x="114" y="4037"/>
                                </a:lnTo>
                                <a:lnTo>
                                  <a:pt x="119" y="4030"/>
                                </a:lnTo>
                                <a:lnTo>
                                  <a:pt x="125" y="4023"/>
                                </a:lnTo>
                                <a:lnTo>
                                  <a:pt x="131" y="4016"/>
                                </a:lnTo>
                                <a:lnTo>
                                  <a:pt x="159" y="3991"/>
                                </a:lnTo>
                                <a:lnTo>
                                  <a:pt x="186" y="3967"/>
                                </a:lnTo>
                                <a:lnTo>
                                  <a:pt x="210" y="3984"/>
                                </a:lnTo>
                                <a:lnTo>
                                  <a:pt x="235" y="4000"/>
                                </a:lnTo>
                                <a:lnTo>
                                  <a:pt x="259" y="4014"/>
                                </a:lnTo>
                                <a:lnTo>
                                  <a:pt x="285" y="4027"/>
                                </a:lnTo>
                                <a:lnTo>
                                  <a:pt x="311" y="4041"/>
                                </a:lnTo>
                                <a:lnTo>
                                  <a:pt x="338" y="4053"/>
                                </a:lnTo>
                                <a:lnTo>
                                  <a:pt x="365" y="4065"/>
                                </a:lnTo>
                                <a:lnTo>
                                  <a:pt x="391" y="4076"/>
                                </a:lnTo>
                                <a:lnTo>
                                  <a:pt x="447" y="4099"/>
                                </a:lnTo>
                                <a:lnTo>
                                  <a:pt x="501" y="4120"/>
                                </a:lnTo>
                                <a:lnTo>
                                  <a:pt x="555" y="4142"/>
                                </a:lnTo>
                                <a:lnTo>
                                  <a:pt x="609" y="4164"/>
                                </a:lnTo>
                                <a:lnTo>
                                  <a:pt x="617" y="4183"/>
                                </a:lnTo>
                                <a:lnTo>
                                  <a:pt x="625" y="4200"/>
                                </a:lnTo>
                                <a:lnTo>
                                  <a:pt x="628" y="4209"/>
                                </a:lnTo>
                                <a:lnTo>
                                  <a:pt x="631" y="4220"/>
                                </a:lnTo>
                                <a:lnTo>
                                  <a:pt x="633" y="4230"/>
                                </a:lnTo>
                                <a:lnTo>
                                  <a:pt x="634" y="4241"/>
                                </a:lnTo>
                                <a:lnTo>
                                  <a:pt x="633" y="4255"/>
                                </a:lnTo>
                                <a:lnTo>
                                  <a:pt x="632" y="4272"/>
                                </a:lnTo>
                                <a:lnTo>
                                  <a:pt x="630" y="4286"/>
                                </a:lnTo>
                                <a:lnTo>
                                  <a:pt x="628" y="4292"/>
                                </a:lnTo>
                                <a:close/>
                                <a:moveTo>
                                  <a:pt x="1942" y="206"/>
                                </a:moveTo>
                                <a:lnTo>
                                  <a:pt x="1936" y="196"/>
                                </a:lnTo>
                                <a:lnTo>
                                  <a:pt x="1930" y="184"/>
                                </a:lnTo>
                                <a:lnTo>
                                  <a:pt x="1926" y="172"/>
                                </a:lnTo>
                                <a:lnTo>
                                  <a:pt x="1923" y="159"/>
                                </a:lnTo>
                                <a:lnTo>
                                  <a:pt x="1921" y="144"/>
                                </a:lnTo>
                                <a:lnTo>
                                  <a:pt x="1918" y="131"/>
                                </a:lnTo>
                                <a:lnTo>
                                  <a:pt x="1918" y="117"/>
                                </a:lnTo>
                                <a:lnTo>
                                  <a:pt x="1918" y="101"/>
                                </a:lnTo>
                                <a:lnTo>
                                  <a:pt x="1919" y="87"/>
                                </a:lnTo>
                                <a:lnTo>
                                  <a:pt x="1921" y="73"/>
                                </a:lnTo>
                                <a:lnTo>
                                  <a:pt x="1923" y="59"/>
                                </a:lnTo>
                                <a:lnTo>
                                  <a:pt x="1926" y="45"/>
                                </a:lnTo>
                                <a:lnTo>
                                  <a:pt x="1929" y="33"/>
                                </a:lnTo>
                                <a:lnTo>
                                  <a:pt x="1933" y="21"/>
                                </a:lnTo>
                                <a:lnTo>
                                  <a:pt x="1937" y="10"/>
                                </a:lnTo>
                                <a:lnTo>
                                  <a:pt x="1942" y="0"/>
                                </a:lnTo>
                                <a:lnTo>
                                  <a:pt x="1825" y="80"/>
                                </a:lnTo>
                                <a:lnTo>
                                  <a:pt x="1710" y="163"/>
                                </a:lnTo>
                                <a:lnTo>
                                  <a:pt x="1600" y="250"/>
                                </a:lnTo>
                                <a:lnTo>
                                  <a:pt x="1491" y="341"/>
                                </a:lnTo>
                                <a:lnTo>
                                  <a:pt x="1387" y="435"/>
                                </a:lnTo>
                                <a:lnTo>
                                  <a:pt x="1285" y="533"/>
                                </a:lnTo>
                                <a:lnTo>
                                  <a:pt x="1187" y="633"/>
                                </a:lnTo>
                                <a:lnTo>
                                  <a:pt x="1091" y="737"/>
                                </a:lnTo>
                                <a:lnTo>
                                  <a:pt x="999" y="844"/>
                                </a:lnTo>
                                <a:lnTo>
                                  <a:pt x="911" y="953"/>
                                </a:lnTo>
                                <a:lnTo>
                                  <a:pt x="827" y="1067"/>
                                </a:lnTo>
                                <a:lnTo>
                                  <a:pt x="746" y="1182"/>
                                </a:lnTo>
                                <a:lnTo>
                                  <a:pt x="669" y="1300"/>
                                </a:lnTo>
                                <a:lnTo>
                                  <a:pt x="595" y="1420"/>
                                </a:lnTo>
                                <a:lnTo>
                                  <a:pt x="526" y="1544"/>
                                </a:lnTo>
                                <a:lnTo>
                                  <a:pt x="461" y="1669"/>
                                </a:lnTo>
                                <a:lnTo>
                                  <a:pt x="400" y="1796"/>
                                </a:lnTo>
                                <a:lnTo>
                                  <a:pt x="342" y="1926"/>
                                </a:lnTo>
                                <a:lnTo>
                                  <a:pt x="289" y="2057"/>
                                </a:lnTo>
                                <a:lnTo>
                                  <a:pt x="240" y="2190"/>
                                </a:lnTo>
                                <a:lnTo>
                                  <a:pt x="195" y="2325"/>
                                </a:lnTo>
                                <a:lnTo>
                                  <a:pt x="155" y="2462"/>
                                </a:lnTo>
                                <a:lnTo>
                                  <a:pt x="119" y="2600"/>
                                </a:lnTo>
                                <a:lnTo>
                                  <a:pt x="88" y="2739"/>
                                </a:lnTo>
                                <a:lnTo>
                                  <a:pt x="61" y="2880"/>
                                </a:lnTo>
                                <a:lnTo>
                                  <a:pt x="39" y="3022"/>
                                </a:lnTo>
                                <a:lnTo>
                                  <a:pt x="21" y="3165"/>
                                </a:lnTo>
                                <a:lnTo>
                                  <a:pt x="9" y="3308"/>
                                </a:lnTo>
                                <a:lnTo>
                                  <a:pt x="2" y="3453"/>
                                </a:lnTo>
                                <a:lnTo>
                                  <a:pt x="0" y="3598"/>
                                </a:lnTo>
                                <a:lnTo>
                                  <a:pt x="2" y="3745"/>
                                </a:lnTo>
                                <a:lnTo>
                                  <a:pt x="10" y="3890"/>
                                </a:lnTo>
                                <a:lnTo>
                                  <a:pt x="17" y="3886"/>
                                </a:lnTo>
                                <a:lnTo>
                                  <a:pt x="24" y="3881"/>
                                </a:lnTo>
                                <a:lnTo>
                                  <a:pt x="31" y="3876"/>
                                </a:lnTo>
                                <a:lnTo>
                                  <a:pt x="37" y="3871"/>
                                </a:lnTo>
                                <a:lnTo>
                                  <a:pt x="46" y="3858"/>
                                </a:lnTo>
                                <a:lnTo>
                                  <a:pt x="55" y="3846"/>
                                </a:lnTo>
                                <a:lnTo>
                                  <a:pt x="61" y="3833"/>
                                </a:lnTo>
                                <a:lnTo>
                                  <a:pt x="68" y="3818"/>
                                </a:lnTo>
                                <a:lnTo>
                                  <a:pt x="72" y="3803"/>
                                </a:lnTo>
                                <a:lnTo>
                                  <a:pt x="76" y="3788"/>
                                </a:lnTo>
                                <a:lnTo>
                                  <a:pt x="83" y="3757"/>
                                </a:lnTo>
                                <a:lnTo>
                                  <a:pt x="90" y="3725"/>
                                </a:lnTo>
                                <a:lnTo>
                                  <a:pt x="94" y="3709"/>
                                </a:lnTo>
                                <a:lnTo>
                                  <a:pt x="99" y="3693"/>
                                </a:lnTo>
                                <a:lnTo>
                                  <a:pt x="105" y="3678"/>
                                </a:lnTo>
                                <a:lnTo>
                                  <a:pt x="114" y="3664"/>
                                </a:lnTo>
                                <a:lnTo>
                                  <a:pt x="158" y="3664"/>
                                </a:lnTo>
                                <a:lnTo>
                                  <a:pt x="204" y="3665"/>
                                </a:lnTo>
                                <a:lnTo>
                                  <a:pt x="251" y="3666"/>
                                </a:lnTo>
                                <a:lnTo>
                                  <a:pt x="298" y="3666"/>
                                </a:lnTo>
                                <a:lnTo>
                                  <a:pt x="322" y="3665"/>
                                </a:lnTo>
                                <a:lnTo>
                                  <a:pt x="345" y="3663"/>
                                </a:lnTo>
                                <a:lnTo>
                                  <a:pt x="368" y="3661"/>
                                </a:lnTo>
                                <a:lnTo>
                                  <a:pt x="390" y="3657"/>
                                </a:lnTo>
                                <a:lnTo>
                                  <a:pt x="412" y="3652"/>
                                </a:lnTo>
                                <a:lnTo>
                                  <a:pt x="432" y="3646"/>
                                </a:lnTo>
                                <a:lnTo>
                                  <a:pt x="453" y="3638"/>
                                </a:lnTo>
                                <a:lnTo>
                                  <a:pt x="471" y="3629"/>
                                </a:lnTo>
                                <a:lnTo>
                                  <a:pt x="488" y="3652"/>
                                </a:lnTo>
                                <a:lnTo>
                                  <a:pt x="522" y="3704"/>
                                </a:lnTo>
                                <a:lnTo>
                                  <a:pt x="556" y="3754"/>
                                </a:lnTo>
                                <a:lnTo>
                                  <a:pt x="572" y="3777"/>
                                </a:lnTo>
                                <a:lnTo>
                                  <a:pt x="568" y="3781"/>
                                </a:lnTo>
                                <a:lnTo>
                                  <a:pt x="564" y="3787"/>
                                </a:lnTo>
                                <a:lnTo>
                                  <a:pt x="559" y="3792"/>
                                </a:lnTo>
                                <a:lnTo>
                                  <a:pt x="556" y="3798"/>
                                </a:lnTo>
                                <a:lnTo>
                                  <a:pt x="550" y="3810"/>
                                </a:lnTo>
                                <a:lnTo>
                                  <a:pt x="544" y="3824"/>
                                </a:lnTo>
                                <a:lnTo>
                                  <a:pt x="534" y="3853"/>
                                </a:lnTo>
                                <a:lnTo>
                                  <a:pt x="523" y="3881"/>
                                </a:lnTo>
                                <a:lnTo>
                                  <a:pt x="516" y="3893"/>
                                </a:lnTo>
                                <a:lnTo>
                                  <a:pt x="509" y="3904"/>
                                </a:lnTo>
                                <a:lnTo>
                                  <a:pt x="505" y="3909"/>
                                </a:lnTo>
                                <a:lnTo>
                                  <a:pt x="501" y="3914"/>
                                </a:lnTo>
                                <a:lnTo>
                                  <a:pt x="497" y="3918"/>
                                </a:lnTo>
                                <a:lnTo>
                                  <a:pt x="492" y="3921"/>
                                </a:lnTo>
                                <a:lnTo>
                                  <a:pt x="487" y="3923"/>
                                </a:lnTo>
                                <a:lnTo>
                                  <a:pt x="481" y="3925"/>
                                </a:lnTo>
                                <a:lnTo>
                                  <a:pt x="474" y="3926"/>
                                </a:lnTo>
                                <a:lnTo>
                                  <a:pt x="468" y="3926"/>
                                </a:lnTo>
                                <a:lnTo>
                                  <a:pt x="461" y="3925"/>
                                </a:lnTo>
                                <a:lnTo>
                                  <a:pt x="453" y="3923"/>
                                </a:lnTo>
                                <a:lnTo>
                                  <a:pt x="445" y="3920"/>
                                </a:lnTo>
                                <a:lnTo>
                                  <a:pt x="435" y="3917"/>
                                </a:lnTo>
                                <a:lnTo>
                                  <a:pt x="419" y="3920"/>
                                </a:lnTo>
                                <a:lnTo>
                                  <a:pt x="404" y="3922"/>
                                </a:lnTo>
                                <a:lnTo>
                                  <a:pt x="386" y="3923"/>
                                </a:lnTo>
                                <a:lnTo>
                                  <a:pt x="370" y="3925"/>
                                </a:lnTo>
                                <a:lnTo>
                                  <a:pt x="336" y="3927"/>
                                </a:lnTo>
                                <a:lnTo>
                                  <a:pt x="302" y="3929"/>
                                </a:lnTo>
                                <a:lnTo>
                                  <a:pt x="285" y="3931"/>
                                </a:lnTo>
                                <a:lnTo>
                                  <a:pt x="268" y="3933"/>
                                </a:lnTo>
                                <a:lnTo>
                                  <a:pt x="252" y="3936"/>
                                </a:lnTo>
                                <a:lnTo>
                                  <a:pt x="237" y="3940"/>
                                </a:lnTo>
                                <a:lnTo>
                                  <a:pt x="221" y="3945"/>
                                </a:lnTo>
                                <a:lnTo>
                                  <a:pt x="206" y="3951"/>
                                </a:lnTo>
                                <a:lnTo>
                                  <a:pt x="193" y="3959"/>
                                </a:lnTo>
                                <a:lnTo>
                                  <a:pt x="178" y="3967"/>
                                </a:lnTo>
                                <a:lnTo>
                                  <a:pt x="171" y="3958"/>
                                </a:lnTo>
                                <a:lnTo>
                                  <a:pt x="165" y="3946"/>
                                </a:lnTo>
                                <a:lnTo>
                                  <a:pt x="160" y="3935"/>
                                </a:lnTo>
                                <a:lnTo>
                                  <a:pt x="155" y="3924"/>
                                </a:lnTo>
                                <a:lnTo>
                                  <a:pt x="150" y="3913"/>
                                </a:lnTo>
                                <a:lnTo>
                                  <a:pt x="144" y="3902"/>
                                </a:lnTo>
                                <a:lnTo>
                                  <a:pt x="138" y="3892"/>
                                </a:lnTo>
                                <a:lnTo>
                                  <a:pt x="131" y="3883"/>
                                </a:lnTo>
                                <a:lnTo>
                                  <a:pt x="123" y="3896"/>
                                </a:lnTo>
                                <a:lnTo>
                                  <a:pt x="116" y="3909"/>
                                </a:lnTo>
                                <a:lnTo>
                                  <a:pt x="110" y="3924"/>
                                </a:lnTo>
                                <a:lnTo>
                                  <a:pt x="103" y="3937"/>
                                </a:lnTo>
                                <a:lnTo>
                                  <a:pt x="96" y="3950"/>
                                </a:lnTo>
                                <a:lnTo>
                                  <a:pt x="88" y="3963"/>
                                </a:lnTo>
                                <a:lnTo>
                                  <a:pt x="83" y="3969"/>
                                </a:lnTo>
                                <a:lnTo>
                                  <a:pt x="77" y="3974"/>
                                </a:lnTo>
                                <a:lnTo>
                                  <a:pt x="70" y="3979"/>
                                </a:lnTo>
                                <a:lnTo>
                                  <a:pt x="62" y="3983"/>
                                </a:lnTo>
                                <a:lnTo>
                                  <a:pt x="54" y="3978"/>
                                </a:lnTo>
                                <a:lnTo>
                                  <a:pt x="47" y="3972"/>
                                </a:lnTo>
                                <a:lnTo>
                                  <a:pt x="41" y="3967"/>
                                </a:lnTo>
                                <a:lnTo>
                                  <a:pt x="36" y="3961"/>
                                </a:lnTo>
                                <a:lnTo>
                                  <a:pt x="31" y="3953"/>
                                </a:lnTo>
                                <a:lnTo>
                                  <a:pt x="26" y="3946"/>
                                </a:lnTo>
                                <a:lnTo>
                                  <a:pt x="21" y="3937"/>
                                </a:lnTo>
                                <a:lnTo>
                                  <a:pt x="17" y="3927"/>
                                </a:lnTo>
                                <a:lnTo>
                                  <a:pt x="13" y="3938"/>
                                </a:lnTo>
                                <a:lnTo>
                                  <a:pt x="10" y="3949"/>
                                </a:lnTo>
                                <a:lnTo>
                                  <a:pt x="14" y="4007"/>
                                </a:lnTo>
                                <a:lnTo>
                                  <a:pt x="20" y="4065"/>
                                </a:lnTo>
                                <a:lnTo>
                                  <a:pt x="27" y="4122"/>
                                </a:lnTo>
                                <a:lnTo>
                                  <a:pt x="34" y="4180"/>
                                </a:lnTo>
                                <a:lnTo>
                                  <a:pt x="42" y="4237"/>
                                </a:lnTo>
                                <a:lnTo>
                                  <a:pt x="51" y="4293"/>
                                </a:lnTo>
                                <a:lnTo>
                                  <a:pt x="60" y="4351"/>
                                </a:lnTo>
                                <a:lnTo>
                                  <a:pt x="72" y="4407"/>
                                </a:lnTo>
                                <a:lnTo>
                                  <a:pt x="83" y="4463"/>
                                </a:lnTo>
                                <a:lnTo>
                                  <a:pt x="95" y="4519"/>
                                </a:lnTo>
                                <a:lnTo>
                                  <a:pt x="109" y="4575"/>
                                </a:lnTo>
                                <a:lnTo>
                                  <a:pt x="122" y="4630"/>
                                </a:lnTo>
                                <a:lnTo>
                                  <a:pt x="137" y="4685"/>
                                </a:lnTo>
                                <a:lnTo>
                                  <a:pt x="153" y="4740"/>
                                </a:lnTo>
                                <a:lnTo>
                                  <a:pt x="168" y="4794"/>
                                </a:lnTo>
                                <a:lnTo>
                                  <a:pt x="185" y="4848"/>
                                </a:lnTo>
                                <a:lnTo>
                                  <a:pt x="203" y="4903"/>
                                </a:lnTo>
                                <a:lnTo>
                                  <a:pt x="221" y="4957"/>
                                </a:lnTo>
                                <a:lnTo>
                                  <a:pt x="240" y="5010"/>
                                </a:lnTo>
                                <a:lnTo>
                                  <a:pt x="259" y="5063"/>
                                </a:lnTo>
                                <a:lnTo>
                                  <a:pt x="280" y="5117"/>
                                </a:lnTo>
                                <a:lnTo>
                                  <a:pt x="301" y="5169"/>
                                </a:lnTo>
                                <a:lnTo>
                                  <a:pt x="323" y="5221"/>
                                </a:lnTo>
                                <a:lnTo>
                                  <a:pt x="344" y="5273"/>
                                </a:lnTo>
                                <a:lnTo>
                                  <a:pt x="367" y="5326"/>
                                </a:lnTo>
                                <a:lnTo>
                                  <a:pt x="390" y="5377"/>
                                </a:lnTo>
                                <a:lnTo>
                                  <a:pt x="415" y="5428"/>
                                </a:lnTo>
                                <a:lnTo>
                                  <a:pt x="440" y="5479"/>
                                </a:lnTo>
                                <a:lnTo>
                                  <a:pt x="464" y="5530"/>
                                </a:lnTo>
                                <a:lnTo>
                                  <a:pt x="490" y="5581"/>
                                </a:lnTo>
                                <a:lnTo>
                                  <a:pt x="515" y="5631"/>
                                </a:lnTo>
                                <a:lnTo>
                                  <a:pt x="543" y="5680"/>
                                </a:lnTo>
                                <a:lnTo>
                                  <a:pt x="546" y="5687"/>
                                </a:lnTo>
                                <a:lnTo>
                                  <a:pt x="553" y="5702"/>
                                </a:lnTo>
                                <a:lnTo>
                                  <a:pt x="560" y="5718"/>
                                </a:lnTo>
                                <a:lnTo>
                                  <a:pt x="565" y="5724"/>
                                </a:lnTo>
                                <a:lnTo>
                                  <a:pt x="606" y="5791"/>
                                </a:lnTo>
                                <a:lnTo>
                                  <a:pt x="647" y="5858"/>
                                </a:lnTo>
                                <a:lnTo>
                                  <a:pt x="690" y="5923"/>
                                </a:lnTo>
                                <a:lnTo>
                                  <a:pt x="733" y="5987"/>
                                </a:lnTo>
                                <a:lnTo>
                                  <a:pt x="776" y="6051"/>
                                </a:lnTo>
                                <a:lnTo>
                                  <a:pt x="821" y="6113"/>
                                </a:lnTo>
                                <a:lnTo>
                                  <a:pt x="866" y="6174"/>
                                </a:lnTo>
                                <a:lnTo>
                                  <a:pt x="912" y="6235"/>
                                </a:lnTo>
                                <a:lnTo>
                                  <a:pt x="960" y="6294"/>
                                </a:lnTo>
                                <a:lnTo>
                                  <a:pt x="1008" y="6353"/>
                                </a:lnTo>
                                <a:lnTo>
                                  <a:pt x="1058" y="6410"/>
                                </a:lnTo>
                                <a:lnTo>
                                  <a:pt x="1108" y="6466"/>
                                </a:lnTo>
                                <a:lnTo>
                                  <a:pt x="1159" y="6523"/>
                                </a:lnTo>
                                <a:lnTo>
                                  <a:pt x="1212" y="6577"/>
                                </a:lnTo>
                                <a:lnTo>
                                  <a:pt x="1266" y="6631"/>
                                </a:lnTo>
                                <a:lnTo>
                                  <a:pt x="1321" y="6684"/>
                                </a:lnTo>
                                <a:lnTo>
                                  <a:pt x="1321" y="6674"/>
                                </a:lnTo>
                                <a:lnTo>
                                  <a:pt x="1321" y="6645"/>
                                </a:lnTo>
                                <a:lnTo>
                                  <a:pt x="1321" y="6600"/>
                                </a:lnTo>
                                <a:lnTo>
                                  <a:pt x="1321" y="6542"/>
                                </a:lnTo>
                                <a:lnTo>
                                  <a:pt x="1321" y="6472"/>
                                </a:lnTo>
                                <a:lnTo>
                                  <a:pt x="1321" y="6396"/>
                                </a:lnTo>
                                <a:lnTo>
                                  <a:pt x="1321" y="6314"/>
                                </a:lnTo>
                                <a:lnTo>
                                  <a:pt x="1321" y="6228"/>
                                </a:lnTo>
                                <a:lnTo>
                                  <a:pt x="1321" y="6143"/>
                                </a:lnTo>
                                <a:lnTo>
                                  <a:pt x="1321" y="6061"/>
                                </a:lnTo>
                                <a:lnTo>
                                  <a:pt x="1321" y="5983"/>
                                </a:lnTo>
                                <a:lnTo>
                                  <a:pt x="1321" y="5914"/>
                                </a:lnTo>
                                <a:lnTo>
                                  <a:pt x="1321" y="5856"/>
                                </a:lnTo>
                                <a:lnTo>
                                  <a:pt x="1321" y="5811"/>
                                </a:lnTo>
                                <a:lnTo>
                                  <a:pt x="1321" y="5782"/>
                                </a:lnTo>
                                <a:lnTo>
                                  <a:pt x="1321" y="5772"/>
                                </a:lnTo>
                                <a:lnTo>
                                  <a:pt x="1286" y="5726"/>
                                </a:lnTo>
                                <a:lnTo>
                                  <a:pt x="1253" y="5681"/>
                                </a:lnTo>
                                <a:lnTo>
                                  <a:pt x="1222" y="5635"/>
                                </a:lnTo>
                                <a:lnTo>
                                  <a:pt x="1190" y="5590"/>
                                </a:lnTo>
                                <a:lnTo>
                                  <a:pt x="1160" y="5544"/>
                                </a:lnTo>
                                <a:lnTo>
                                  <a:pt x="1131" y="5497"/>
                                </a:lnTo>
                                <a:lnTo>
                                  <a:pt x="1103" y="5450"/>
                                </a:lnTo>
                                <a:lnTo>
                                  <a:pt x="1076" y="5403"/>
                                </a:lnTo>
                                <a:lnTo>
                                  <a:pt x="1049" y="5356"/>
                                </a:lnTo>
                                <a:lnTo>
                                  <a:pt x="1024" y="5308"/>
                                </a:lnTo>
                                <a:lnTo>
                                  <a:pt x="998" y="5259"/>
                                </a:lnTo>
                                <a:lnTo>
                                  <a:pt x="974" y="5211"/>
                                </a:lnTo>
                                <a:lnTo>
                                  <a:pt x="950" y="5161"/>
                                </a:lnTo>
                                <a:lnTo>
                                  <a:pt x="926" y="5111"/>
                                </a:lnTo>
                                <a:lnTo>
                                  <a:pt x="903" y="5059"/>
                                </a:lnTo>
                                <a:lnTo>
                                  <a:pt x="880" y="5008"/>
                                </a:lnTo>
                                <a:lnTo>
                                  <a:pt x="876" y="5008"/>
                                </a:lnTo>
                                <a:lnTo>
                                  <a:pt x="873" y="5008"/>
                                </a:lnTo>
                                <a:lnTo>
                                  <a:pt x="873" y="5016"/>
                                </a:lnTo>
                                <a:lnTo>
                                  <a:pt x="873" y="5025"/>
                                </a:lnTo>
                                <a:lnTo>
                                  <a:pt x="873" y="5032"/>
                                </a:lnTo>
                                <a:lnTo>
                                  <a:pt x="872" y="5040"/>
                                </a:lnTo>
                                <a:lnTo>
                                  <a:pt x="869" y="5054"/>
                                </a:lnTo>
                                <a:lnTo>
                                  <a:pt x="864" y="5069"/>
                                </a:lnTo>
                                <a:lnTo>
                                  <a:pt x="857" y="5083"/>
                                </a:lnTo>
                                <a:lnTo>
                                  <a:pt x="850" y="5096"/>
                                </a:lnTo>
                                <a:lnTo>
                                  <a:pt x="842" y="5111"/>
                                </a:lnTo>
                                <a:lnTo>
                                  <a:pt x="834" y="5124"/>
                                </a:lnTo>
                                <a:lnTo>
                                  <a:pt x="826" y="5137"/>
                                </a:lnTo>
                                <a:lnTo>
                                  <a:pt x="819" y="5150"/>
                                </a:lnTo>
                                <a:lnTo>
                                  <a:pt x="812" y="5165"/>
                                </a:lnTo>
                                <a:lnTo>
                                  <a:pt x="806" y="5179"/>
                                </a:lnTo>
                                <a:lnTo>
                                  <a:pt x="802" y="5193"/>
                                </a:lnTo>
                                <a:lnTo>
                                  <a:pt x="800" y="5209"/>
                                </a:lnTo>
                                <a:lnTo>
                                  <a:pt x="800" y="5217"/>
                                </a:lnTo>
                                <a:lnTo>
                                  <a:pt x="800" y="5225"/>
                                </a:lnTo>
                                <a:lnTo>
                                  <a:pt x="801" y="5233"/>
                                </a:lnTo>
                                <a:lnTo>
                                  <a:pt x="803" y="5242"/>
                                </a:lnTo>
                                <a:lnTo>
                                  <a:pt x="813" y="5248"/>
                                </a:lnTo>
                                <a:lnTo>
                                  <a:pt x="821" y="5253"/>
                                </a:lnTo>
                                <a:lnTo>
                                  <a:pt x="827" y="5260"/>
                                </a:lnTo>
                                <a:lnTo>
                                  <a:pt x="833" y="5266"/>
                                </a:lnTo>
                                <a:lnTo>
                                  <a:pt x="838" y="5273"/>
                                </a:lnTo>
                                <a:lnTo>
                                  <a:pt x="843" y="5279"/>
                                </a:lnTo>
                                <a:lnTo>
                                  <a:pt x="846" y="5288"/>
                                </a:lnTo>
                                <a:lnTo>
                                  <a:pt x="850" y="5295"/>
                                </a:lnTo>
                                <a:lnTo>
                                  <a:pt x="853" y="5302"/>
                                </a:lnTo>
                                <a:lnTo>
                                  <a:pt x="854" y="5310"/>
                                </a:lnTo>
                                <a:lnTo>
                                  <a:pt x="856" y="5318"/>
                                </a:lnTo>
                                <a:lnTo>
                                  <a:pt x="856" y="5327"/>
                                </a:lnTo>
                                <a:lnTo>
                                  <a:pt x="857" y="5344"/>
                                </a:lnTo>
                                <a:lnTo>
                                  <a:pt x="856" y="5361"/>
                                </a:lnTo>
                                <a:lnTo>
                                  <a:pt x="852" y="5397"/>
                                </a:lnTo>
                                <a:lnTo>
                                  <a:pt x="848" y="5433"/>
                                </a:lnTo>
                                <a:lnTo>
                                  <a:pt x="848" y="5452"/>
                                </a:lnTo>
                                <a:lnTo>
                                  <a:pt x="850" y="5470"/>
                                </a:lnTo>
                                <a:lnTo>
                                  <a:pt x="851" y="5478"/>
                                </a:lnTo>
                                <a:lnTo>
                                  <a:pt x="853" y="5487"/>
                                </a:lnTo>
                                <a:lnTo>
                                  <a:pt x="856" y="5496"/>
                                </a:lnTo>
                                <a:lnTo>
                                  <a:pt x="859" y="5505"/>
                                </a:lnTo>
                                <a:lnTo>
                                  <a:pt x="858" y="5513"/>
                                </a:lnTo>
                                <a:lnTo>
                                  <a:pt x="858" y="5523"/>
                                </a:lnTo>
                                <a:lnTo>
                                  <a:pt x="860" y="5533"/>
                                </a:lnTo>
                                <a:lnTo>
                                  <a:pt x="862" y="5543"/>
                                </a:lnTo>
                                <a:lnTo>
                                  <a:pt x="865" y="5551"/>
                                </a:lnTo>
                                <a:lnTo>
                                  <a:pt x="869" y="5559"/>
                                </a:lnTo>
                                <a:lnTo>
                                  <a:pt x="873" y="5564"/>
                                </a:lnTo>
                                <a:lnTo>
                                  <a:pt x="877" y="5567"/>
                                </a:lnTo>
                                <a:lnTo>
                                  <a:pt x="881" y="5534"/>
                                </a:lnTo>
                                <a:lnTo>
                                  <a:pt x="887" y="5502"/>
                                </a:lnTo>
                                <a:lnTo>
                                  <a:pt x="894" y="5471"/>
                                </a:lnTo>
                                <a:lnTo>
                                  <a:pt x="902" y="5440"/>
                                </a:lnTo>
                                <a:lnTo>
                                  <a:pt x="912" y="5411"/>
                                </a:lnTo>
                                <a:lnTo>
                                  <a:pt x="923" y="5382"/>
                                </a:lnTo>
                                <a:lnTo>
                                  <a:pt x="929" y="5369"/>
                                </a:lnTo>
                                <a:lnTo>
                                  <a:pt x="936" y="5355"/>
                                </a:lnTo>
                                <a:lnTo>
                                  <a:pt x="943" y="5342"/>
                                </a:lnTo>
                                <a:lnTo>
                                  <a:pt x="950" y="5330"/>
                                </a:lnTo>
                                <a:lnTo>
                                  <a:pt x="957" y="5330"/>
                                </a:lnTo>
                                <a:lnTo>
                                  <a:pt x="963" y="5331"/>
                                </a:lnTo>
                                <a:lnTo>
                                  <a:pt x="969" y="5333"/>
                                </a:lnTo>
                                <a:lnTo>
                                  <a:pt x="975" y="5335"/>
                                </a:lnTo>
                                <a:lnTo>
                                  <a:pt x="980" y="5337"/>
                                </a:lnTo>
                                <a:lnTo>
                                  <a:pt x="984" y="5340"/>
                                </a:lnTo>
                                <a:lnTo>
                                  <a:pt x="987" y="5343"/>
                                </a:lnTo>
                                <a:lnTo>
                                  <a:pt x="991" y="5347"/>
                                </a:lnTo>
                                <a:lnTo>
                                  <a:pt x="996" y="5355"/>
                                </a:lnTo>
                                <a:lnTo>
                                  <a:pt x="1000" y="5364"/>
                                </a:lnTo>
                                <a:lnTo>
                                  <a:pt x="1004" y="5374"/>
                                </a:lnTo>
                                <a:lnTo>
                                  <a:pt x="1007" y="5384"/>
                                </a:lnTo>
                                <a:lnTo>
                                  <a:pt x="1010" y="5394"/>
                                </a:lnTo>
                                <a:lnTo>
                                  <a:pt x="1015" y="5404"/>
                                </a:lnTo>
                                <a:lnTo>
                                  <a:pt x="1020" y="5414"/>
                                </a:lnTo>
                                <a:lnTo>
                                  <a:pt x="1025" y="5422"/>
                                </a:lnTo>
                                <a:lnTo>
                                  <a:pt x="1029" y="5426"/>
                                </a:lnTo>
                                <a:lnTo>
                                  <a:pt x="1032" y="5429"/>
                                </a:lnTo>
                                <a:lnTo>
                                  <a:pt x="1037" y="5432"/>
                                </a:lnTo>
                                <a:lnTo>
                                  <a:pt x="1042" y="5434"/>
                                </a:lnTo>
                                <a:lnTo>
                                  <a:pt x="1047" y="5436"/>
                                </a:lnTo>
                                <a:lnTo>
                                  <a:pt x="1053" y="5438"/>
                                </a:lnTo>
                                <a:lnTo>
                                  <a:pt x="1061" y="5439"/>
                                </a:lnTo>
                                <a:lnTo>
                                  <a:pt x="1068" y="5439"/>
                                </a:lnTo>
                                <a:lnTo>
                                  <a:pt x="1069" y="5456"/>
                                </a:lnTo>
                                <a:lnTo>
                                  <a:pt x="1070" y="5470"/>
                                </a:lnTo>
                                <a:lnTo>
                                  <a:pt x="1072" y="5483"/>
                                </a:lnTo>
                                <a:lnTo>
                                  <a:pt x="1075" y="5495"/>
                                </a:lnTo>
                                <a:lnTo>
                                  <a:pt x="1077" y="5500"/>
                                </a:lnTo>
                                <a:lnTo>
                                  <a:pt x="1079" y="5505"/>
                                </a:lnTo>
                                <a:lnTo>
                                  <a:pt x="1083" y="5510"/>
                                </a:lnTo>
                                <a:lnTo>
                                  <a:pt x="1087" y="5515"/>
                                </a:lnTo>
                                <a:lnTo>
                                  <a:pt x="1091" y="5520"/>
                                </a:lnTo>
                                <a:lnTo>
                                  <a:pt x="1098" y="5524"/>
                                </a:lnTo>
                                <a:lnTo>
                                  <a:pt x="1104" y="5529"/>
                                </a:lnTo>
                                <a:lnTo>
                                  <a:pt x="1112" y="5533"/>
                                </a:lnTo>
                                <a:lnTo>
                                  <a:pt x="1113" y="5542"/>
                                </a:lnTo>
                                <a:lnTo>
                                  <a:pt x="1117" y="5549"/>
                                </a:lnTo>
                                <a:lnTo>
                                  <a:pt x="1121" y="5558"/>
                                </a:lnTo>
                                <a:lnTo>
                                  <a:pt x="1124" y="5567"/>
                                </a:lnTo>
                                <a:lnTo>
                                  <a:pt x="1126" y="5571"/>
                                </a:lnTo>
                                <a:lnTo>
                                  <a:pt x="1127" y="5575"/>
                                </a:lnTo>
                                <a:lnTo>
                                  <a:pt x="1127" y="5581"/>
                                </a:lnTo>
                                <a:lnTo>
                                  <a:pt x="1127" y="5585"/>
                                </a:lnTo>
                                <a:lnTo>
                                  <a:pt x="1126" y="5589"/>
                                </a:lnTo>
                                <a:lnTo>
                                  <a:pt x="1123" y="5593"/>
                                </a:lnTo>
                                <a:lnTo>
                                  <a:pt x="1120" y="5597"/>
                                </a:lnTo>
                                <a:lnTo>
                                  <a:pt x="1115" y="5600"/>
                                </a:lnTo>
                                <a:lnTo>
                                  <a:pt x="1105" y="5600"/>
                                </a:lnTo>
                                <a:lnTo>
                                  <a:pt x="1094" y="5601"/>
                                </a:lnTo>
                                <a:lnTo>
                                  <a:pt x="1084" y="5602"/>
                                </a:lnTo>
                                <a:lnTo>
                                  <a:pt x="1073" y="5604"/>
                                </a:lnTo>
                                <a:lnTo>
                                  <a:pt x="1052" y="5609"/>
                                </a:lnTo>
                                <a:lnTo>
                                  <a:pt x="1031" y="5614"/>
                                </a:lnTo>
                                <a:lnTo>
                                  <a:pt x="1020" y="5616"/>
                                </a:lnTo>
                                <a:lnTo>
                                  <a:pt x="1009" y="5617"/>
                                </a:lnTo>
                                <a:lnTo>
                                  <a:pt x="999" y="5618"/>
                                </a:lnTo>
                                <a:lnTo>
                                  <a:pt x="988" y="5617"/>
                                </a:lnTo>
                                <a:lnTo>
                                  <a:pt x="978" y="5616"/>
                                </a:lnTo>
                                <a:lnTo>
                                  <a:pt x="967" y="5613"/>
                                </a:lnTo>
                                <a:lnTo>
                                  <a:pt x="957" y="5609"/>
                                </a:lnTo>
                                <a:lnTo>
                                  <a:pt x="947" y="5603"/>
                                </a:lnTo>
                                <a:lnTo>
                                  <a:pt x="935" y="5606"/>
                                </a:lnTo>
                                <a:lnTo>
                                  <a:pt x="923" y="5610"/>
                                </a:lnTo>
                                <a:lnTo>
                                  <a:pt x="913" y="5616"/>
                                </a:lnTo>
                                <a:lnTo>
                                  <a:pt x="904" y="5624"/>
                                </a:lnTo>
                                <a:lnTo>
                                  <a:pt x="897" y="5633"/>
                                </a:lnTo>
                                <a:lnTo>
                                  <a:pt x="891" y="5642"/>
                                </a:lnTo>
                                <a:lnTo>
                                  <a:pt x="888" y="5648"/>
                                </a:lnTo>
                                <a:lnTo>
                                  <a:pt x="886" y="5653"/>
                                </a:lnTo>
                                <a:lnTo>
                                  <a:pt x="884" y="5659"/>
                                </a:lnTo>
                                <a:lnTo>
                                  <a:pt x="883" y="5666"/>
                                </a:lnTo>
                                <a:lnTo>
                                  <a:pt x="882" y="5677"/>
                                </a:lnTo>
                                <a:lnTo>
                                  <a:pt x="881" y="5688"/>
                                </a:lnTo>
                                <a:lnTo>
                                  <a:pt x="882" y="5699"/>
                                </a:lnTo>
                                <a:lnTo>
                                  <a:pt x="883" y="5711"/>
                                </a:lnTo>
                                <a:lnTo>
                                  <a:pt x="886" y="5721"/>
                                </a:lnTo>
                                <a:lnTo>
                                  <a:pt x="889" y="5731"/>
                                </a:lnTo>
                                <a:lnTo>
                                  <a:pt x="894" y="5741"/>
                                </a:lnTo>
                                <a:lnTo>
                                  <a:pt x="899" y="5752"/>
                                </a:lnTo>
                                <a:lnTo>
                                  <a:pt x="905" y="5762"/>
                                </a:lnTo>
                                <a:lnTo>
                                  <a:pt x="912" y="5771"/>
                                </a:lnTo>
                                <a:lnTo>
                                  <a:pt x="919" y="5781"/>
                                </a:lnTo>
                                <a:lnTo>
                                  <a:pt x="926" y="5790"/>
                                </a:lnTo>
                                <a:lnTo>
                                  <a:pt x="944" y="5809"/>
                                </a:lnTo>
                                <a:lnTo>
                                  <a:pt x="963" y="5826"/>
                                </a:lnTo>
                                <a:lnTo>
                                  <a:pt x="983" y="5843"/>
                                </a:lnTo>
                                <a:lnTo>
                                  <a:pt x="1003" y="5859"/>
                                </a:lnTo>
                                <a:lnTo>
                                  <a:pt x="1024" y="5874"/>
                                </a:lnTo>
                                <a:lnTo>
                                  <a:pt x="1043" y="5890"/>
                                </a:lnTo>
                                <a:lnTo>
                                  <a:pt x="1063" y="5904"/>
                                </a:lnTo>
                                <a:lnTo>
                                  <a:pt x="1081" y="5918"/>
                                </a:lnTo>
                                <a:lnTo>
                                  <a:pt x="1097" y="5932"/>
                                </a:lnTo>
                                <a:lnTo>
                                  <a:pt x="1111" y="5945"/>
                                </a:lnTo>
                                <a:lnTo>
                                  <a:pt x="1111" y="5935"/>
                                </a:lnTo>
                                <a:lnTo>
                                  <a:pt x="1110" y="5924"/>
                                </a:lnTo>
                                <a:lnTo>
                                  <a:pt x="1108" y="5913"/>
                                </a:lnTo>
                                <a:lnTo>
                                  <a:pt x="1105" y="5901"/>
                                </a:lnTo>
                                <a:lnTo>
                                  <a:pt x="1095" y="5878"/>
                                </a:lnTo>
                                <a:lnTo>
                                  <a:pt x="1085" y="5855"/>
                                </a:lnTo>
                                <a:lnTo>
                                  <a:pt x="1074" y="5831"/>
                                </a:lnTo>
                                <a:lnTo>
                                  <a:pt x="1065" y="5808"/>
                                </a:lnTo>
                                <a:lnTo>
                                  <a:pt x="1061" y="5797"/>
                                </a:lnTo>
                                <a:lnTo>
                                  <a:pt x="1058" y="5785"/>
                                </a:lnTo>
                                <a:lnTo>
                                  <a:pt x="1057" y="5774"/>
                                </a:lnTo>
                                <a:lnTo>
                                  <a:pt x="1057" y="5764"/>
                                </a:lnTo>
                                <a:lnTo>
                                  <a:pt x="1056" y="5758"/>
                                </a:lnTo>
                                <a:lnTo>
                                  <a:pt x="1054" y="5750"/>
                                </a:lnTo>
                                <a:lnTo>
                                  <a:pt x="1053" y="5744"/>
                                </a:lnTo>
                                <a:lnTo>
                                  <a:pt x="1051" y="5737"/>
                                </a:lnTo>
                                <a:lnTo>
                                  <a:pt x="1046" y="5725"/>
                                </a:lnTo>
                                <a:lnTo>
                                  <a:pt x="1041" y="5712"/>
                                </a:lnTo>
                                <a:lnTo>
                                  <a:pt x="1037" y="5700"/>
                                </a:lnTo>
                                <a:lnTo>
                                  <a:pt x="1033" y="5688"/>
                                </a:lnTo>
                                <a:lnTo>
                                  <a:pt x="1032" y="5682"/>
                                </a:lnTo>
                                <a:lnTo>
                                  <a:pt x="1032" y="5677"/>
                                </a:lnTo>
                                <a:lnTo>
                                  <a:pt x="1033" y="5671"/>
                                </a:lnTo>
                                <a:lnTo>
                                  <a:pt x="1034" y="5666"/>
                                </a:lnTo>
                                <a:lnTo>
                                  <a:pt x="1042" y="5666"/>
                                </a:lnTo>
                                <a:lnTo>
                                  <a:pt x="1050" y="5666"/>
                                </a:lnTo>
                                <a:lnTo>
                                  <a:pt x="1059" y="5667"/>
                                </a:lnTo>
                                <a:lnTo>
                                  <a:pt x="1067" y="5669"/>
                                </a:lnTo>
                                <a:lnTo>
                                  <a:pt x="1083" y="5673"/>
                                </a:lnTo>
                                <a:lnTo>
                                  <a:pt x="1098" y="5679"/>
                                </a:lnTo>
                                <a:lnTo>
                                  <a:pt x="1111" y="5687"/>
                                </a:lnTo>
                                <a:lnTo>
                                  <a:pt x="1123" y="5694"/>
                                </a:lnTo>
                                <a:lnTo>
                                  <a:pt x="1133" y="5702"/>
                                </a:lnTo>
                                <a:lnTo>
                                  <a:pt x="1141" y="5710"/>
                                </a:lnTo>
                                <a:lnTo>
                                  <a:pt x="1148" y="5700"/>
                                </a:lnTo>
                                <a:lnTo>
                                  <a:pt x="1163" y="5679"/>
                                </a:lnTo>
                                <a:lnTo>
                                  <a:pt x="1178" y="5657"/>
                                </a:lnTo>
                                <a:lnTo>
                                  <a:pt x="1186" y="5647"/>
                                </a:lnTo>
                                <a:lnTo>
                                  <a:pt x="1196" y="5645"/>
                                </a:lnTo>
                                <a:lnTo>
                                  <a:pt x="1206" y="5641"/>
                                </a:lnTo>
                                <a:lnTo>
                                  <a:pt x="1211" y="5641"/>
                                </a:lnTo>
                                <a:lnTo>
                                  <a:pt x="1216" y="5643"/>
                                </a:lnTo>
                                <a:lnTo>
                                  <a:pt x="1218" y="5645"/>
                                </a:lnTo>
                                <a:lnTo>
                                  <a:pt x="1222" y="5647"/>
                                </a:lnTo>
                                <a:lnTo>
                                  <a:pt x="1224" y="5650"/>
                                </a:lnTo>
                                <a:lnTo>
                                  <a:pt x="1226" y="5654"/>
                                </a:lnTo>
                                <a:lnTo>
                                  <a:pt x="1224" y="5675"/>
                                </a:lnTo>
                                <a:lnTo>
                                  <a:pt x="1223" y="5694"/>
                                </a:lnTo>
                                <a:lnTo>
                                  <a:pt x="1224" y="5713"/>
                                </a:lnTo>
                                <a:lnTo>
                                  <a:pt x="1225" y="5732"/>
                                </a:lnTo>
                                <a:lnTo>
                                  <a:pt x="1230" y="5770"/>
                                </a:lnTo>
                                <a:lnTo>
                                  <a:pt x="1235" y="5807"/>
                                </a:lnTo>
                                <a:lnTo>
                                  <a:pt x="1238" y="5824"/>
                                </a:lnTo>
                                <a:lnTo>
                                  <a:pt x="1241" y="5843"/>
                                </a:lnTo>
                                <a:lnTo>
                                  <a:pt x="1242" y="5861"/>
                                </a:lnTo>
                                <a:lnTo>
                                  <a:pt x="1244" y="5878"/>
                                </a:lnTo>
                                <a:lnTo>
                                  <a:pt x="1244" y="5897"/>
                                </a:lnTo>
                                <a:lnTo>
                                  <a:pt x="1243" y="5914"/>
                                </a:lnTo>
                                <a:lnTo>
                                  <a:pt x="1240" y="5933"/>
                                </a:lnTo>
                                <a:lnTo>
                                  <a:pt x="1237" y="5950"/>
                                </a:lnTo>
                                <a:lnTo>
                                  <a:pt x="1240" y="5955"/>
                                </a:lnTo>
                                <a:lnTo>
                                  <a:pt x="1242" y="5960"/>
                                </a:lnTo>
                                <a:lnTo>
                                  <a:pt x="1244" y="5964"/>
                                </a:lnTo>
                                <a:lnTo>
                                  <a:pt x="1245" y="5970"/>
                                </a:lnTo>
                                <a:lnTo>
                                  <a:pt x="1246" y="5979"/>
                                </a:lnTo>
                                <a:lnTo>
                                  <a:pt x="1245" y="5988"/>
                                </a:lnTo>
                                <a:lnTo>
                                  <a:pt x="1243" y="5996"/>
                                </a:lnTo>
                                <a:lnTo>
                                  <a:pt x="1239" y="6004"/>
                                </a:lnTo>
                                <a:lnTo>
                                  <a:pt x="1235" y="6013"/>
                                </a:lnTo>
                                <a:lnTo>
                                  <a:pt x="1230" y="6020"/>
                                </a:lnTo>
                                <a:lnTo>
                                  <a:pt x="1227" y="6027"/>
                                </a:lnTo>
                                <a:lnTo>
                                  <a:pt x="1224" y="6034"/>
                                </a:lnTo>
                                <a:lnTo>
                                  <a:pt x="1222" y="6041"/>
                                </a:lnTo>
                                <a:lnTo>
                                  <a:pt x="1221" y="6047"/>
                                </a:lnTo>
                                <a:lnTo>
                                  <a:pt x="1221" y="6055"/>
                                </a:lnTo>
                                <a:lnTo>
                                  <a:pt x="1219" y="6061"/>
                                </a:lnTo>
                                <a:lnTo>
                                  <a:pt x="1221" y="6067"/>
                                </a:lnTo>
                                <a:lnTo>
                                  <a:pt x="1221" y="6072"/>
                                </a:lnTo>
                                <a:lnTo>
                                  <a:pt x="1224" y="6083"/>
                                </a:lnTo>
                                <a:lnTo>
                                  <a:pt x="1228" y="6095"/>
                                </a:lnTo>
                                <a:lnTo>
                                  <a:pt x="1234" y="6104"/>
                                </a:lnTo>
                                <a:lnTo>
                                  <a:pt x="1240" y="6114"/>
                                </a:lnTo>
                                <a:lnTo>
                                  <a:pt x="1255" y="6132"/>
                                </a:lnTo>
                                <a:lnTo>
                                  <a:pt x="1271" y="6151"/>
                                </a:lnTo>
                                <a:lnTo>
                                  <a:pt x="1278" y="6161"/>
                                </a:lnTo>
                                <a:lnTo>
                                  <a:pt x="1285" y="6170"/>
                                </a:lnTo>
                                <a:lnTo>
                                  <a:pt x="1290" y="6181"/>
                                </a:lnTo>
                                <a:lnTo>
                                  <a:pt x="1295" y="6191"/>
                                </a:lnTo>
                                <a:lnTo>
                                  <a:pt x="1297" y="6209"/>
                                </a:lnTo>
                                <a:lnTo>
                                  <a:pt x="1297" y="6228"/>
                                </a:lnTo>
                                <a:lnTo>
                                  <a:pt x="1296" y="6245"/>
                                </a:lnTo>
                                <a:lnTo>
                                  <a:pt x="1294" y="6261"/>
                                </a:lnTo>
                                <a:lnTo>
                                  <a:pt x="1291" y="6279"/>
                                </a:lnTo>
                                <a:lnTo>
                                  <a:pt x="1287" y="6294"/>
                                </a:lnTo>
                                <a:lnTo>
                                  <a:pt x="1282" y="6310"/>
                                </a:lnTo>
                                <a:lnTo>
                                  <a:pt x="1276" y="6325"/>
                                </a:lnTo>
                                <a:lnTo>
                                  <a:pt x="1269" y="6339"/>
                                </a:lnTo>
                                <a:lnTo>
                                  <a:pt x="1260" y="6354"/>
                                </a:lnTo>
                                <a:lnTo>
                                  <a:pt x="1251" y="6367"/>
                                </a:lnTo>
                                <a:lnTo>
                                  <a:pt x="1241" y="6379"/>
                                </a:lnTo>
                                <a:lnTo>
                                  <a:pt x="1230" y="6391"/>
                                </a:lnTo>
                                <a:lnTo>
                                  <a:pt x="1218" y="6404"/>
                                </a:lnTo>
                                <a:lnTo>
                                  <a:pt x="1206" y="6414"/>
                                </a:lnTo>
                                <a:lnTo>
                                  <a:pt x="1193" y="6425"/>
                                </a:lnTo>
                                <a:lnTo>
                                  <a:pt x="1184" y="6428"/>
                                </a:lnTo>
                                <a:lnTo>
                                  <a:pt x="1172" y="6432"/>
                                </a:lnTo>
                                <a:lnTo>
                                  <a:pt x="1161" y="6434"/>
                                </a:lnTo>
                                <a:lnTo>
                                  <a:pt x="1150" y="6434"/>
                                </a:lnTo>
                                <a:lnTo>
                                  <a:pt x="1144" y="6433"/>
                                </a:lnTo>
                                <a:lnTo>
                                  <a:pt x="1139" y="6432"/>
                                </a:lnTo>
                                <a:lnTo>
                                  <a:pt x="1133" y="6430"/>
                                </a:lnTo>
                                <a:lnTo>
                                  <a:pt x="1129" y="6428"/>
                                </a:lnTo>
                                <a:lnTo>
                                  <a:pt x="1124" y="6425"/>
                                </a:lnTo>
                                <a:lnTo>
                                  <a:pt x="1121" y="6421"/>
                                </a:lnTo>
                                <a:lnTo>
                                  <a:pt x="1118" y="6416"/>
                                </a:lnTo>
                                <a:lnTo>
                                  <a:pt x="1115" y="6411"/>
                                </a:lnTo>
                                <a:lnTo>
                                  <a:pt x="1120" y="6404"/>
                                </a:lnTo>
                                <a:lnTo>
                                  <a:pt x="1132" y="6388"/>
                                </a:lnTo>
                                <a:lnTo>
                                  <a:pt x="1144" y="6374"/>
                                </a:lnTo>
                                <a:lnTo>
                                  <a:pt x="1149" y="6367"/>
                                </a:lnTo>
                                <a:lnTo>
                                  <a:pt x="1152" y="6348"/>
                                </a:lnTo>
                                <a:lnTo>
                                  <a:pt x="1154" y="6330"/>
                                </a:lnTo>
                                <a:lnTo>
                                  <a:pt x="1155" y="6312"/>
                                </a:lnTo>
                                <a:lnTo>
                                  <a:pt x="1155" y="6293"/>
                                </a:lnTo>
                                <a:lnTo>
                                  <a:pt x="1154" y="6276"/>
                                </a:lnTo>
                                <a:lnTo>
                                  <a:pt x="1152" y="6257"/>
                                </a:lnTo>
                                <a:lnTo>
                                  <a:pt x="1149" y="6240"/>
                                </a:lnTo>
                                <a:lnTo>
                                  <a:pt x="1145" y="6223"/>
                                </a:lnTo>
                                <a:lnTo>
                                  <a:pt x="1141" y="6206"/>
                                </a:lnTo>
                                <a:lnTo>
                                  <a:pt x="1135" y="6189"/>
                                </a:lnTo>
                                <a:lnTo>
                                  <a:pt x="1129" y="6173"/>
                                </a:lnTo>
                                <a:lnTo>
                                  <a:pt x="1122" y="6157"/>
                                </a:lnTo>
                                <a:lnTo>
                                  <a:pt x="1115" y="6143"/>
                                </a:lnTo>
                                <a:lnTo>
                                  <a:pt x="1107" y="6127"/>
                                </a:lnTo>
                                <a:lnTo>
                                  <a:pt x="1099" y="6114"/>
                                </a:lnTo>
                                <a:lnTo>
                                  <a:pt x="1089" y="6101"/>
                                </a:lnTo>
                                <a:lnTo>
                                  <a:pt x="1065" y="6096"/>
                                </a:lnTo>
                                <a:lnTo>
                                  <a:pt x="1040" y="6090"/>
                                </a:lnTo>
                                <a:lnTo>
                                  <a:pt x="1016" y="6085"/>
                                </a:lnTo>
                                <a:lnTo>
                                  <a:pt x="991" y="6078"/>
                                </a:lnTo>
                                <a:lnTo>
                                  <a:pt x="967" y="6071"/>
                                </a:lnTo>
                                <a:lnTo>
                                  <a:pt x="944" y="6062"/>
                                </a:lnTo>
                                <a:lnTo>
                                  <a:pt x="920" y="6053"/>
                                </a:lnTo>
                                <a:lnTo>
                                  <a:pt x="898" y="6042"/>
                                </a:lnTo>
                                <a:lnTo>
                                  <a:pt x="875" y="6031"/>
                                </a:lnTo>
                                <a:lnTo>
                                  <a:pt x="854" y="6019"/>
                                </a:lnTo>
                                <a:lnTo>
                                  <a:pt x="832" y="6005"/>
                                </a:lnTo>
                                <a:lnTo>
                                  <a:pt x="813" y="5991"/>
                                </a:lnTo>
                                <a:lnTo>
                                  <a:pt x="793" y="5976"/>
                                </a:lnTo>
                                <a:lnTo>
                                  <a:pt x="775" y="5958"/>
                                </a:lnTo>
                                <a:lnTo>
                                  <a:pt x="757" y="5941"/>
                                </a:lnTo>
                                <a:lnTo>
                                  <a:pt x="741" y="5921"/>
                                </a:lnTo>
                                <a:lnTo>
                                  <a:pt x="740" y="5916"/>
                                </a:lnTo>
                                <a:lnTo>
                                  <a:pt x="739" y="5911"/>
                                </a:lnTo>
                                <a:lnTo>
                                  <a:pt x="737" y="5907"/>
                                </a:lnTo>
                                <a:lnTo>
                                  <a:pt x="734" y="5903"/>
                                </a:lnTo>
                                <a:lnTo>
                                  <a:pt x="729" y="5894"/>
                                </a:lnTo>
                                <a:lnTo>
                                  <a:pt x="722" y="5885"/>
                                </a:lnTo>
                                <a:lnTo>
                                  <a:pt x="719" y="5881"/>
                                </a:lnTo>
                                <a:lnTo>
                                  <a:pt x="717" y="5876"/>
                                </a:lnTo>
                                <a:lnTo>
                                  <a:pt x="716" y="5872"/>
                                </a:lnTo>
                                <a:lnTo>
                                  <a:pt x="715" y="5868"/>
                                </a:lnTo>
                                <a:lnTo>
                                  <a:pt x="716" y="5864"/>
                                </a:lnTo>
                                <a:lnTo>
                                  <a:pt x="718" y="5860"/>
                                </a:lnTo>
                                <a:lnTo>
                                  <a:pt x="721" y="5856"/>
                                </a:lnTo>
                                <a:lnTo>
                                  <a:pt x="725" y="5852"/>
                                </a:lnTo>
                                <a:lnTo>
                                  <a:pt x="739" y="5862"/>
                                </a:lnTo>
                                <a:lnTo>
                                  <a:pt x="753" y="5871"/>
                                </a:lnTo>
                                <a:lnTo>
                                  <a:pt x="766" y="5881"/>
                                </a:lnTo>
                                <a:lnTo>
                                  <a:pt x="782" y="5889"/>
                                </a:lnTo>
                                <a:lnTo>
                                  <a:pt x="796" y="5897"/>
                                </a:lnTo>
                                <a:lnTo>
                                  <a:pt x="811" y="5904"/>
                                </a:lnTo>
                                <a:lnTo>
                                  <a:pt x="826" y="5911"/>
                                </a:lnTo>
                                <a:lnTo>
                                  <a:pt x="841" y="5917"/>
                                </a:lnTo>
                                <a:lnTo>
                                  <a:pt x="873" y="5930"/>
                                </a:lnTo>
                                <a:lnTo>
                                  <a:pt x="905" y="5940"/>
                                </a:lnTo>
                                <a:lnTo>
                                  <a:pt x="937" y="5948"/>
                                </a:lnTo>
                                <a:lnTo>
                                  <a:pt x="968" y="5954"/>
                                </a:lnTo>
                                <a:lnTo>
                                  <a:pt x="954" y="5941"/>
                                </a:lnTo>
                                <a:lnTo>
                                  <a:pt x="939" y="5928"/>
                                </a:lnTo>
                                <a:lnTo>
                                  <a:pt x="922" y="5916"/>
                                </a:lnTo>
                                <a:lnTo>
                                  <a:pt x="905" y="5905"/>
                                </a:lnTo>
                                <a:lnTo>
                                  <a:pt x="870" y="5884"/>
                                </a:lnTo>
                                <a:lnTo>
                                  <a:pt x="835" y="5862"/>
                                </a:lnTo>
                                <a:lnTo>
                                  <a:pt x="819" y="5852"/>
                                </a:lnTo>
                                <a:lnTo>
                                  <a:pt x="802" y="5841"/>
                                </a:lnTo>
                                <a:lnTo>
                                  <a:pt x="787" y="5828"/>
                                </a:lnTo>
                                <a:lnTo>
                                  <a:pt x="773" y="5815"/>
                                </a:lnTo>
                                <a:lnTo>
                                  <a:pt x="765" y="5808"/>
                                </a:lnTo>
                                <a:lnTo>
                                  <a:pt x="759" y="5801"/>
                                </a:lnTo>
                                <a:lnTo>
                                  <a:pt x="753" y="5794"/>
                                </a:lnTo>
                                <a:lnTo>
                                  <a:pt x="747" y="5785"/>
                                </a:lnTo>
                                <a:lnTo>
                                  <a:pt x="742" y="5777"/>
                                </a:lnTo>
                                <a:lnTo>
                                  <a:pt x="738" y="5768"/>
                                </a:lnTo>
                                <a:lnTo>
                                  <a:pt x="734" y="5759"/>
                                </a:lnTo>
                                <a:lnTo>
                                  <a:pt x="730" y="5749"/>
                                </a:lnTo>
                                <a:lnTo>
                                  <a:pt x="736" y="5742"/>
                                </a:lnTo>
                                <a:lnTo>
                                  <a:pt x="741" y="5738"/>
                                </a:lnTo>
                                <a:lnTo>
                                  <a:pt x="745" y="5735"/>
                                </a:lnTo>
                                <a:lnTo>
                                  <a:pt x="749" y="5734"/>
                                </a:lnTo>
                                <a:lnTo>
                                  <a:pt x="753" y="5735"/>
                                </a:lnTo>
                                <a:lnTo>
                                  <a:pt x="756" y="5737"/>
                                </a:lnTo>
                                <a:lnTo>
                                  <a:pt x="759" y="5740"/>
                                </a:lnTo>
                                <a:lnTo>
                                  <a:pt x="762" y="5744"/>
                                </a:lnTo>
                                <a:lnTo>
                                  <a:pt x="768" y="5754"/>
                                </a:lnTo>
                                <a:lnTo>
                                  <a:pt x="774" y="5764"/>
                                </a:lnTo>
                                <a:lnTo>
                                  <a:pt x="777" y="5768"/>
                                </a:lnTo>
                                <a:lnTo>
                                  <a:pt x="780" y="5771"/>
                                </a:lnTo>
                                <a:lnTo>
                                  <a:pt x="784" y="5774"/>
                                </a:lnTo>
                                <a:lnTo>
                                  <a:pt x="789" y="5775"/>
                                </a:lnTo>
                                <a:lnTo>
                                  <a:pt x="791" y="5772"/>
                                </a:lnTo>
                                <a:lnTo>
                                  <a:pt x="792" y="5769"/>
                                </a:lnTo>
                                <a:lnTo>
                                  <a:pt x="793" y="5765"/>
                                </a:lnTo>
                                <a:lnTo>
                                  <a:pt x="792" y="5762"/>
                                </a:lnTo>
                                <a:lnTo>
                                  <a:pt x="791" y="5756"/>
                                </a:lnTo>
                                <a:lnTo>
                                  <a:pt x="788" y="5749"/>
                                </a:lnTo>
                                <a:lnTo>
                                  <a:pt x="785" y="5742"/>
                                </a:lnTo>
                                <a:lnTo>
                                  <a:pt x="783" y="5736"/>
                                </a:lnTo>
                                <a:lnTo>
                                  <a:pt x="782" y="5732"/>
                                </a:lnTo>
                                <a:lnTo>
                                  <a:pt x="783" y="5728"/>
                                </a:lnTo>
                                <a:lnTo>
                                  <a:pt x="783" y="5725"/>
                                </a:lnTo>
                                <a:lnTo>
                                  <a:pt x="785" y="5720"/>
                                </a:lnTo>
                                <a:lnTo>
                                  <a:pt x="779" y="5713"/>
                                </a:lnTo>
                                <a:lnTo>
                                  <a:pt x="775" y="5704"/>
                                </a:lnTo>
                                <a:lnTo>
                                  <a:pt x="772" y="5696"/>
                                </a:lnTo>
                                <a:lnTo>
                                  <a:pt x="769" y="5688"/>
                                </a:lnTo>
                                <a:lnTo>
                                  <a:pt x="766" y="5681"/>
                                </a:lnTo>
                                <a:lnTo>
                                  <a:pt x="765" y="5673"/>
                                </a:lnTo>
                                <a:lnTo>
                                  <a:pt x="765" y="5666"/>
                                </a:lnTo>
                                <a:lnTo>
                                  <a:pt x="765" y="5657"/>
                                </a:lnTo>
                                <a:lnTo>
                                  <a:pt x="768" y="5625"/>
                                </a:lnTo>
                                <a:lnTo>
                                  <a:pt x="770" y="5589"/>
                                </a:lnTo>
                                <a:lnTo>
                                  <a:pt x="766" y="5577"/>
                                </a:lnTo>
                                <a:lnTo>
                                  <a:pt x="760" y="5567"/>
                                </a:lnTo>
                                <a:lnTo>
                                  <a:pt x="753" y="5557"/>
                                </a:lnTo>
                                <a:lnTo>
                                  <a:pt x="745" y="5548"/>
                                </a:lnTo>
                                <a:lnTo>
                                  <a:pt x="740" y="5545"/>
                                </a:lnTo>
                                <a:lnTo>
                                  <a:pt x="735" y="5542"/>
                                </a:lnTo>
                                <a:lnTo>
                                  <a:pt x="730" y="5539"/>
                                </a:lnTo>
                                <a:lnTo>
                                  <a:pt x="724" y="5536"/>
                                </a:lnTo>
                                <a:lnTo>
                                  <a:pt x="718" y="5535"/>
                                </a:lnTo>
                                <a:lnTo>
                                  <a:pt x="712" y="5535"/>
                                </a:lnTo>
                                <a:lnTo>
                                  <a:pt x="706" y="5536"/>
                                </a:lnTo>
                                <a:lnTo>
                                  <a:pt x="701" y="5538"/>
                                </a:lnTo>
                                <a:lnTo>
                                  <a:pt x="686" y="5541"/>
                                </a:lnTo>
                                <a:lnTo>
                                  <a:pt x="670" y="5544"/>
                                </a:lnTo>
                                <a:lnTo>
                                  <a:pt x="655" y="5545"/>
                                </a:lnTo>
                                <a:lnTo>
                                  <a:pt x="640" y="5545"/>
                                </a:lnTo>
                                <a:lnTo>
                                  <a:pt x="626" y="5544"/>
                                </a:lnTo>
                                <a:lnTo>
                                  <a:pt x="611" y="5542"/>
                                </a:lnTo>
                                <a:lnTo>
                                  <a:pt x="596" y="5539"/>
                                </a:lnTo>
                                <a:lnTo>
                                  <a:pt x="582" y="5535"/>
                                </a:lnTo>
                                <a:lnTo>
                                  <a:pt x="554" y="5528"/>
                                </a:lnTo>
                                <a:lnTo>
                                  <a:pt x="527" y="5519"/>
                                </a:lnTo>
                                <a:lnTo>
                                  <a:pt x="499" y="5510"/>
                                </a:lnTo>
                                <a:lnTo>
                                  <a:pt x="472" y="5502"/>
                                </a:lnTo>
                                <a:lnTo>
                                  <a:pt x="474" y="5498"/>
                                </a:lnTo>
                                <a:lnTo>
                                  <a:pt x="476" y="5493"/>
                                </a:lnTo>
                                <a:lnTo>
                                  <a:pt x="480" y="5490"/>
                                </a:lnTo>
                                <a:lnTo>
                                  <a:pt x="483" y="5487"/>
                                </a:lnTo>
                                <a:lnTo>
                                  <a:pt x="490" y="5481"/>
                                </a:lnTo>
                                <a:lnTo>
                                  <a:pt x="498" y="5476"/>
                                </a:lnTo>
                                <a:lnTo>
                                  <a:pt x="515" y="5467"/>
                                </a:lnTo>
                                <a:lnTo>
                                  <a:pt x="532" y="5458"/>
                                </a:lnTo>
                                <a:lnTo>
                                  <a:pt x="530" y="5450"/>
                                </a:lnTo>
                                <a:lnTo>
                                  <a:pt x="527" y="5444"/>
                                </a:lnTo>
                                <a:lnTo>
                                  <a:pt x="523" y="5438"/>
                                </a:lnTo>
                                <a:lnTo>
                                  <a:pt x="517" y="5433"/>
                                </a:lnTo>
                                <a:lnTo>
                                  <a:pt x="507" y="5423"/>
                                </a:lnTo>
                                <a:lnTo>
                                  <a:pt x="497" y="5413"/>
                                </a:lnTo>
                                <a:lnTo>
                                  <a:pt x="492" y="5406"/>
                                </a:lnTo>
                                <a:lnTo>
                                  <a:pt x="487" y="5401"/>
                                </a:lnTo>
                                <a:lnTo>
                                  <a:pt x="483" y="5395"/>
                                </a:lnTo>
                                <a:lnTo>
                                  <a:pt x="480" y="5389"/>
                                </a:lnTo>
                                <a:lnTo>
                                  <a:pt x="476" y="5383"/>
                                </a:lnTo>
                                <a:lnTo>
                                  <a:pt x="475" y="5375"/>
                                </a:lnTo>
                                <a:lnTo>
                                  <a:pt x="475" y="5368"/>
                                </a:lnTo>
                                <a:lnTo>
                                  <a:pt x="476" y="5358"/>
                                </a:lnTo>
                                <a:lnTo>
                                  <a:pt x="481" y="5353"/>
                                </a:lnTo>
                                <a:lnTo>
                                  <a:pt x="486" y="5349"/>
                                </a:lnTo>
                                <a:lnTo>
                                  <a:pt x="491" y="5346"/>
                                </a:lnTo>
                                <a:lnTo>
                                  <a:pt x="496" y="5343"/>
                                </a:lnTo>
                                <a:lnTo>
                                  <a:pt x="501" y="5342"/>
                                </a:lnTo>
                                <a:lnTo>
                                  <a:pt x="507" y="5341"/>
                                </a:lnTo>
                                <a:lnTo>
                                  <a:pt x="513" y="5340"/>
                                </a:lnTo>
                                <a:lnTo>
                                  <a:pt x="519" y="5340"/>
                                </a:lnTo>
                                <a:lnTo>
                                  <a:pt x="533" y="5341"/>
                                </a:lnTo>
                                <a:lnTo>
                                  <a:pt x="546" y="5342"/>
                                </a:lnTo>
                                <a:lnTo>
                                  <a:pt x="558" y="5342"/>
                                </a:lnTo>
                                <a:lnTo>
                                  <a:pt x="572" y="5340"/>
                                </a:lnTo>
                                <a:lnTo>
                                  <a:pt x="573" y="5331"/>
                                </a:lnTo>
                                <a:lnTo>
                                  <a:pt x="573" y="5320"/>
                                </a:lnTo>
                                <a:lnTo>
                                  <a:pt x="572" y="5309"/>
                                </a:lnTo>
                                <a:lnTo>
                                  <a:pt x="570" y="5298"/>
                                </a:lnTo>
                                <a:lnTo>
                                  <a:pt x="568" y="5287"/>
                                </a:lnTo>
                                <a:lnTo>
                                  <a:pt x="568" y="5275"/>
                                </a:lnTo>
                                <a:lnTo>
                                  <a:pt x="569" y="5270"/>
                                </a:lnTo>
                                <a:lnTo>
                                  <a:pt x="571" y="5264"/>
                                </a:lnTo>
                                <a:lnTo>
                                  <a:pt x="573" y="5259"/>
                                </a:lnTo>
                                <a:lnTo>
                                  <a:pt x="576" y="5253"/>
                                </a:lnTo>
                                <a:lnTo>
                                  <a:pt x="583" y="5262"/>
                                </a:lnTo>
                                <a:lnTo>
                                  <a:pt x="592" y="5271"/>
                                </a:lnTo>
                                <a:lnTo>
                                  <a:pt x="601" y="5279"/>
                                </a:lnTo>
                                <a:lnTo>
                                  <a:pt x="611" y="5288"/>
                                </a:lnTo>
                                <a:lnTo>
                                  <a:pt x="631" y="5302"/>
                                </a:lnTo>
                                <a:lnTo>
                                  <a:pt x="652" y="5317"/>
                                </a:lnTo>
                                <a:lnTo>
                                  <a:pt x="672" y="5332"/>
                                </a:lnTo>
                                <a:lnTo>
                                  <a:pt x="691" y="5348"/>
                                </a:lnTo>
                                <a:lnTo>
                                  <a:pt x="700" y="5356"/>
                                </a:lnTo>
                                <a:lnTo>
                                  <a:pt x="708" y="5365"/>
                                </a:lnTo>
                                <a:lnTo>
                                  <a:pt x="715" y="5375"/>
                                </a:lnTo>
                                <a:lnTo>
                                  <a:pt x="722" y="5384"/>
                                </a:lnTo>
                                <a:lnTo>
                                  <a:pt x="733" y="5405"/>
                                </a:lnTo>
                                <a:lnTo>
                                  <a:pt x="743" y="5428"/>
                                </a:lnTo>
                                <a:lnTo>
                                  <a:pt x="747" y="5439"/>
                                </a:lnTo>
                                <a:lnTo>
                                  <a:pt x="752" y="5448"/>
                                </a:lnTo>
                                <a:lnTo>
                                  <a:pt x="757" y="5456"/>
                                </a:lnTo>
                                <a:lnTo>
                                  <a:pt x="762" y="5461"/>
                                </a:lnTo>
                                <a:lnTo>
                                  <a:pt x="762" y="5450"/>
                                </a:lnTo>
                                <a:lnTo>
                                  <a:pt x="762" y="5426"/>
                                </a:lnTo>
                                <a:lnTo>
                                  <a:pt x="762" y="5402"/>
                                </a:lnTo>
                                <a:lnTo>
                                  <a:pt x="762" y="5391"/>
                                </a:lnTo>
                                <a:lnTo>
                                  <a:pt x="763" y="5384"/>
                                </a:lnTo>
                                <a:lnTo>
                                  <a:pt x="763" y="5376"/>
                                </a:lnTo>
                                <a:lnTo>
                                  <a:pt x="763" y="5369"/>
                                </a:lnTo>
                                <a:lnTo>
                                  <a:pt x="762" y="5362"/>
                                </a:lnTo>
                                <a:lnTo>
                                  <a:pt x="758" y="5350"/>
                                </a:lnTo>
                                <a:lnTo>
                                  <a:pt x="753" y="5339"/>
                                </a:lnTo>
                                <a:lnTo>
                                  <a:pt x="747" y="5330"/>
                                </a:lnTo>
                                <a:lnTo>
                                  <a:pt x="739" y="5321"/>
                                </a:lnTo>
                                <a:lnTo>
                                  <a:pt x="731" y="5313"/>
                                </a:lnTo>
                                <a:lnTo>
                                  <a:pt x="720" y="5306"/>
                                </a:lnTo>
                                <a:lnTo>
                                  <a:pt x="701" y="5292"/>
                                </a:lnTo>
                                <a:lnTo>
                                  <a:pt x="680" y="5277"/>
                                </a:lnTo>
                                <a:lnTo>
                                  <a:pt x="671" y="5269"/>
                                </a:lnTo>
                                <a:lnTo>
                                  <a:pt x="663" y="5261"/>
                                </a:lnTo>
                                <a:lnTo>
                                  <a:pt x="655" y="5252"/>
                                </a:lnTo>
                                <a:lnTo>
                                  <a:pt x="649" y="5242"/>
                                </a:lnTo>
                                <a:lnTo>
                                  <a:pt x="641" y="5236"/>
                                </a:lnTo>
                                <a:lnTo>
                                  <a:pt x="633" y="5232"/>
                                </a:lnTo>
                                <a:lnTo>
                                  <a:pt x="625" y="5228"/>
                                </a:lnTo>
                                <a:lnTo>
                                  <a:pt x="617" y="5226"/>
                                </a:lnTo>
                                <a:lnTo>
                                  <a:pt x="610" y="5224"/>
                                </a:lnTo>
                                <a:lnTo>
                                  <a:pt x="601" y="5223"/>
                                </a:lnTo>
                                <a:lnTo>
                                  <a:pt x="593" y="5223"/>
                                </a:lnTo>
                                <a:lnTo>
                                  <a:pt x="585" y="5224"/>
                                </a:lnTo>
                                <a:lnTo>
                                  <a:pt x="570" y="5226"/>
                                </a:lnTo>
                                <a:lnTo>
                                  <a:pt x="554" y="5230"/>
                                </a:lnTo>
                                <a:lnTo>
                                  <a:pt x="538" y="5235"/>
                                </a:lnTo>
                                <a:lnTo>
                                  <a:pt x="523" y="5242"/>
                                </a:lnTo>
                                <a:lnTo>
                                  <a:pt x="507" y="5248"/>
                                </a:lnTo>
                                <a:lnTo>
                                  <a:pt x="491" y="5253"/>
                                </a:lnTo>
                                <a:lnTo>
                                  <a:pt x="475" y="5258"/>
                                </a:lnTo>
                                <a:lnTo>
                                  <a:pt x="460" y="5261"/>
                                </a:lnTo>
                                <a:lnTo>
                                  <a:pt x="453" y="5262"/>
                                </a:lnTo>
                                <a:lnTo>
                                  <a:pt x="445" y="5262"/>
                                </a:lnTo>
                                <a:lnTo>
                                  <a:pt x="438" y="5262"/>
                                </a:lnTo>
                                <a:lnTo>
                                  <a:pt x="429" y="5261"/>
                                </a:lnTo>
                                <a:lnTo>
                                  <a:pt x="422" y="5259"/>
                                </a:lnTo>
                                <a:lnTo>
                                  <a:pt x="414" y="5257"/>
                                </a:lnTo>
                                <a:lnTo>
                                  <a:pt x="407" y="5254"/>
                                </a:lnTo>
                                <a:lnTo>
                                  <a:pt x="399" y="5250"/>
                                </a:lnTo>
                                <a:lnTo>
                                  <a:pt x="408" y="5242"/>
                                </a:lnTo>
                                <a:lnTo>
                                  <a:pt x="415" y="5234"/>
                                </a:lnTo>
                                <a:lnTo>
                                  <a:pt x="421" y="5227"/>
                                </a:lnTo>
                                <a:lnTo>
                                  <a:pt x="425" y="5221"/>
                                </a:lnTo>
                                <a:lnTo>
                                  <a:pt x="428" y="5215"/>
                                </a:lnTo>
                                <a:lnTo>
                                  <a:pt x="430" y="5209"/>
                                </a:lnTo>
                                <a:lnTo>
                                  <a:pt x="431" y="5204"/>
                                </a:lnTo>
                                <a:lnTo>
                                  <a:pt x="431" y="5199"/>
                                </a:lnTo>
                                <a:lnTo>
                                  <a:pt x="429" y="5193"/>
                                </a:lnTo>
                                <a:lnTo>
                                  <a:pt x="427" y="5188"/>
                                </a:lnTo>
                                <a:lnTo>
                                  <a:pt x="425" y="5184"/>
                                </a:lnTo>
                                <a:lnTo>
                                  <a:pt x="421" y="5179"/>
                                </a:lnTo>
                                <a:lnTo>
                                  <a:pt x="412" y="5171"/>
                                </a:lnTo>
                                <a:lnTo>
                                  <a:pt x="402" y="5163"/>
                                </a:lnTo>
                                <a:lnTo>
                                  <a:pt x="377" y="5146"/>
                                </a:lnTo>
                                <a:lnTo>
                                  <a:pt x="353" y="5129"/>
                                </a:lnTo>
                                <a:lnTo>
                                  <a:pt x="348" y="5125"/>
                                </a:lnTo>
                                <a:lnTo>
                                  <a:pt x="343" y="5120"/>
                                </a:lnTo>
                                <a:lnTo>
                                  <a:pt x="339" y="5115"/>
                                </a:lnTo>
                                <a:lnTo>
                                  <a:pt x="335" y="5110"/>
                                </a:lnTo>
                                <a:lnTo>
                                  <a:pt x="333" y="5103"/>
                                </a:lnTo>
                                <a:lnTo>
                                  <a:pt x="331" y="5097"/>
                                </a:lnTo>
                                <a:lnTo>
                                  <a:pt x="329" y="5091"/>
                                </a:lnTo>
                                <a:lnTo>
                                  <a:pt x="329" y="5085"/>
                                </a:lnTo>
                                <a:lnTo>
                                  <a:pt x="341" y="5077"/>
                                </a:lnTo>
                                <a:lnTo>
                                  <a:pt x="353" y="5071"/>
                                </a:lnTo>
                                <a:lnTo>
                                  <a:pt x="368" y="5067"/>
                                </a:lnTo>
                                <a:lnTo>
                                  <a:pt x="382" y="5063"/>
                                </a:lnTo>
                                <a:lnTo>
                                  <a:pt x="397" y="5061"/>
                                </a:lnTo>
                                <a:lnTo>
                                  <a:pt x="411" y="5061"/>
                                </a:lnTo>
                                <a:lnTo>
                                  <a:pt x="425" y="5063"/>
                                </a:lnTo>
                                <a:lnTo>
                                  <a:pt x="440" y="5067"/>
                                </a:lnTo>
                                <a:lnTo>
                                  <a:pt x="444" y="5061"/>
                                </a:lnTo>
                                <a:lnTo>
                                  <a:pt x="446" y="5057"/>
                                </a:lnTo>
                                <a:lnTo>
                                  <a:pt x="448" y="5052"/>
                                </a:lnTo>
                                <a:lnTo>
                                  <a:pt x="449" y="5048"/>
                                </a:lnTo>
                                <a:lnTo>
                                  <a:pt x="450" y="5039"/>
                                </a:lnTo>
                                <a:lnTo>
                                  <a:pt x="451" y="5031"/>
                                </a:lnTo>
                                <a:lnTo>
                                  <a:pt x="452" y="5027"/>
                                </a:lnTo>
                                <a:lnTo>
                                  <a:pt x="453" y="5024"/>
                                </a:lnTo>
                                <a:lnTo>
                                  <a:pt x="455" y="5020"/>
                                </a:lnTo>
                                <a:lnTo>
                                  <a:pt x="458" y="5017"/>
                                </a:lnTo>
                                <a:lnTo>
                                  <a:pt x="462" y="5014"/>
                                </a:lnTo>
                                <a:lnTo>
                                  <a:pt x="467" y="5012"/>
                                </a:lnTo>
                                <a:lnTo>
                                  <a:pt x="473" y="5010"/>
                                </a:lnTo>
                                <a:lnTo>
                                  <a:pt x="482" y="5009"/>
                                </a:lnTo>
                                <a:lnTo>
                                  <a:pt x="485" y="5013"/>
                                </a:lnTo>
                                <a:lnTo>
                                  <a:pt x="490" y="5017"/>
                                </a:lnTo>
                                <a:lnTo>
                                  <a:pt x="496" y="5021"/>
                                </a:lnTo>
                                <a:lnTo>
                                  <a:pt x="503" y="5026"/>
                                </a:lnTo>
                                <a:lnTo>
                                  <a:pt x="510" y="5031"/>
                                </a:lnTo>
                                <a:lnTo>
                                  <a:pt x="515" y="5037"/>
                                </a:lnTo>
                                <a:lnTo>
                                  <a:pt x="516" y="5039"/>
                                </a:lnTo>
                                <a:lnTo>
                                  <a:pt x="517" y="5042"/>
                                </a:lnTo>
                                <a:lnTo>
                                  <a:pt x="517" y="5045"/>
                                </a:lnTo>
                                <a:lnTo>
                                  <a:pt x="517" y="5049"/>
                                </a:lnTo>
                                <a:lnTo>
                                  <a:pt x="523" y="5057"/>
                                </a:lnTo>
                                <a:lnTo>
                                  <a:pt x="529" y="5065"/>
                                </a:lnTo>
                                <a:lnTo>
                                  <a:pt x="534" y="5073"/>
                                </a:lnTo>
                                <a:lnTo>
                                  <a:pt x="540" y="5078"/>
                                </a:lnTo>
                                <a:lnTo>
                                  <a:pt x="545" y="5082"/>
                                </a:lnTo>
                                <a:lnTo>
                                  <a:pt x="550" y="5085"/>
                                </a:lnTo>
                                <a:lnTo>
                                  <a:pt x="556" y="5087"/>
                                </a:lnTo>
                                <a:lnTo>
                                  <a:pt x="562" y="5088"/>
                                </a:lnTo>
                                <a:lnTo>
                                  <a:pt x="568" y="5088"/>
                                </a:lnTo>
                                <a:lnTo>
                                  <a:pt x="575" y="5088"/>
                                </a:lnTo>
                                <a:lnTo>
                                  <a:pt x="582" y="5086"/>
                                </a:lnTo>
                                <a:lnTo>
                                  <a:pt x="589" y="5083"/>
                                </a:lnTo>
                                <a:lnTo>
                                  <a:pt x="608" y="5074"/>
                                </a:lnTo>
                                <a:lnTo>
                                  <a:pt x="628" y="5062"/>
                                </a:lnTo>
                                <a:lnTo>
                                  <a:pt x="634" y="5084"/>
                                </a:lnTo>
                                <a:lnTo>
                                  <a:pt x="642" y="5104"/>
                                </a:lnTo>
                                <a:lnTo>
                                  <a:pt x="652" y="5125"/>
                                </a:lnTo>
                                <a:lnTo>
                                  <a:pt x="663" y="5143"/>
                                </a:lnTo>
                                <a:lnTo>
                                  <a:pt x="669" y="5153"/>
                                </a:lnTo>
                                <a:lnTo>
                                  <a:pt x="675" y="5161"/>
                                </a:lnTo>
                                <a:lnTo>
                                  <a:pt x="682" y="5169"/>
                                </a:lnTo>
                                <a:lnTo>
                                  <a:pt x="690" y="5177"/>
                                </a:lnTo>
                                <a:lnTo>
                                  <a:pt x="697" y="5185"/>
                                </a:lnTo>
                                <a:lnTo>
                                  <a:pt x="705" y="5192"/>
                                </a:lnTo>
                                <a:lnTo>
                                  <a:pt x="713" y="5199"/>
                                </a:lnTo>
                                <a:lnTo>
                                  <a:pt x="722" y="5205"/>
                                </a:lnTo>
                                <a:lnTo>
                                  <a:pt x="717" y="5184"/>
                                </a:lnTo>
                                <a:lnTo>
                                  <a:pt x="708" y="5138"/>
                                </a:lnTo>
                                <a:lnTo>
                                  <a:pt x="698" y="5091"/>
                                </a:lnTo>
                                <a:lnTo>
                                  <a:pt x="693" y="5071"/>
                                </a:lnTo>
                                <a:lnTo>
                                  <a:pt x="690" y="5060"/>
                                </a:lnTo>
                                <a:lnTo>
                                  <a:pt x="686" y="5051"/>
                                </a:lnTo>
                                <a:lnTo>
                                  <a:pt x="680" y="5043"/>
                                </a:lnTo>
                                <a:lnTo>
                                  <a:pt x="674" y="5036"/>
                                </a:lnTo>
                                <a:lnTo>
                                  <a:pt x="660" y="5021"/>
                                </a:lnTo>
                                <a:lnTo>
                                  <a:pt x="645" y="5008"/>
                                </a:lnTo>
                                <a:lnTo>
                                  <a:pt x="629" y="4995"/>
                                </a:lnTo>
                                <a:lnTo>
                                  <a:pt x="615" y="4980"/>
                                </a:lnTo>
                                <a:lnTo>
                                  <a:pt x="609" y="4973"/>
                                </a:lnTo>
                                <a:lnTo>
                                  <a:pt x="603" y="4964"/>
                                </a:lnTo>
                                <a:lnTo>
                                  <a:pt x="597" y="4956"/>
                                </a:lnTo>
                                <a:lnTo>
                                  <a:pt x="594" y="4946"/>
                                </a:lnTo>
                                <a:lnTo>
                                  <a:pt x="599" y="4942"/>
                                </a:lnTo>
                                <a:lnTo>
                                  <a:pt x="606" y="4939"/>
                                </a:lnTo>
                                <a:lnTo>
                                  <a:pt x="612" y="4936"/>
                                </a:lnTo>
                                <a:lnTo>
                                  <a:pt x="619" y="4935"/>
                                </a:lnTo>
                                <a:lnTo>
                                  <a:pt x="633" y="4934"/>
                                </a:lnTo>
                                <a:lnTo>
                                  <a:pt x="649" y="4935"/>
                                </a:lnTo>
                                <a:lnTo>
                                  <a:pt x="655" y="4941"/>
                                </a:lnTo>
                                <a:lnTo>
                                  <a:pt x="661" y="4946"/>
                                </a:lnTo>
                                <a:lnTo>
                                  <a:pt x="666" y="4949"/>
                                </a:lnTo>
                                <a:lnTo>
                                  <a:pt x="671" y="4952"/>
                                </a:lnTo>
                                <a:lnTo>
                                  <a:pt x="676" y="4954"/>
                                </a:lnTo>
                                <a:lnTo>
                                  <a:pt x="681" y="4956"/>
                                </a:lnTo>
                                <a:lnTo>
                                  <a:pt x="686" y="4956"/>
                                </a:lnTo>
                                <a:lnTo>
                                  <a:pt x="691" y="4956"/>
                                </a:lnTo>
                                <a:lnTo>
                                  <a:pt x="695" y="4956"/>
                                </a:lnTo>
                                <a:lnTo>
                                  <a:pt x="699" y="4955"/>
                                </a:lnTo>
                                <a:lnTo>
                                  <a:pt x="703" y="4953"/>
                                </a:lnTo>
                                <a:lnTo>
                                  <a:pt x="706" y="4951"/>
                                </a:lnTo>
                                <a:lnTo>
                                  <a:pt x="714" y="4946"/>
                                </a:lnTo>
                                <a:lnTo>
                                  <a:pt x="721" y="4939"/>
                                </a:lnTo>
                                <a:lnTo>
                                  <a:pt x="735" y="4923"/>
                                </a:lnTo>
                                <a:lnTo>
                                  <a:pt x="750" y="4908"/>
                                </a:lnTo>
                                <a:lnTo>
                                  <a:pt x="757" y="4901"/>
                                </a:lnTo>
                                <a:lnTo>
                                  <a:pt x="765" y="4894"/>
                                </a:lnTo>
                                <a:lnTo>
                                  <a:pt x="771" y="4892"/>
                                </a:lnTo>
                                <a:lnTo>
                                  <a:pt x="775" y="4890"/>
                                </a:lnTo>
                                <a:lnTo>
                                  <a:pt x="780" y="4889"/>
                                </a:lnTo>
                                <a:lnTo>
                                  <a:pt x="785" y="4888"/>
                                </a:lnTo>
                                <a:lnTo>
                                  <a:pt x="792" y="4900"/>
                                </a:lnTo>
                                <a:lnTo>
                                  <a:pt x="799" y="4913"/>
                                </a:lnTo>
                                <a:lnTo>
                                  <a:pt x="804" y="4927"/>
                                </a:lnTo>
                                <a:lnTo>
                                  <a:pt x="810" y="4941"/>
                                </a:lnTo>
                                <a:lnTo>
                                  <a:pt x="815" y="4955"/>
                                </a:lnTo>
                                <a:lnTo>
                                  <a:pt x="819" y="4967"/>
                                </a:lnTo>
                                <a:lnTo>
                                  <a:pt x="824" y="4977"/>
                                </a:lnTo>
                                <a:lnTo>
                                  <a:pt x="829" y="4986"/>
                                </a:lnTo>
                                <a:lnTo>
                                  <a:pt x="838" y="4984"/>
                                </a:lnTo>
                                <a:lnTo>
                                  <a:pt x="850" y="4982"/>
                                </a:lnTo>
                                <a:lnTo>
                                  <a:pt x="855" y="4979"/>
                                </a:lnTo>
                                <a:lnTo>
                                  <a:pt x="858" y="4976"/>
                                </a:lnTo>
                                <a:lnTo>
                                  <a:pt x="861" y="4972"/>
                                </a:lnTo>
                                <a:lnTo>
                                  <a:pt x="862" y="4968"/>
                                </a:lnTo>
                                <a:lnTo>
                                  <a:pt x="857" y="4955"/>
                                </a:lnTo>
                                <a:lnTo>
                                  <a:pt x="844" y="4919"/>
                                </a:lnTo>
                                <a:lnTo>
                                  <a:pt x="827" y="4870"/>
                                </a:lnTo>
                                <a:lnTo>
                                  <a:pt x="806" y="4813"/>
                                </a:lnTo>
                                <a:lnTo>
                                  <a:pt x="787" y="4755"/>
                                </a:lnTo>
                                <a:lnTo>
                                  <a:pt x="769" y="4706"/>
                                </a:lnTo>
                                <a:lnTo>
                                  <a:pt x="756" y="4671"/>
                                </a:lnTo>
                                <a:lnTo>
                                  <a:pt x="752" y="4657"/>
                                </a:lnTo>
                                <a:lnTo>
                                  <a:pt x="746" y="4656"/>
                                </a:lnTo>
                                <a:lnTo>
                                  <a:pt x="740" y="4656"/>
                                </a:lnTo>
                                <a:lnTo>
                                  <a:pt x="732" y="4655"/>
                                </a:lnTo>
                                <a:lnTo>
                                  <a:pt x="723" y="4655"/>
                                </a:lnTo>
                                <a:lnTo>
                                  <a:pt x="705" y="4657"/>
                                </a:lnTo>
                                <a:lnTo>
                                  <a:pt x="683" y="4660"/>
                                </a:lnTo>
                                <a:lnTo>
                                  <a:pt x="659" y="4664"/>
                                </a:lnTo>
                                <a:lnTo>
                                  <a:pt x="633" y="4670"/>
                                </a:lnTo>
                                <a:lnTo>
                                  <a:pt x="606" y="4676"/>
                                </a:lnTo>
                                <a:lnTo>
                                  <a:pt x="577" y="4685"/>
                                </a:lnTo>
                                <a:lnTo>
                                  <a:pt x="517" y="4701"/>
                                </a:lnTo>
                                <a:lnTo>
                                  <a:pt x="457" y="4719"/>
                                </a:lnTo>
                                <a:lnTo>
                                  <a:pt x="399" y="4737"/>
                                </a:lnTo>
                                <a:lnTo>
                                  <a:pt x="345" y="4753"/>
                                </a:lnTo>
                                <a:lnTo>
                                  <a:pt x="350" y="4768"/>
                                </a:lnTo>
                                <a:lnTo>
                                  <a:pt x="357" y="4780"/>
                                </a:lnTo>
                                <a:lnTo>
                                  <a:pt x="364" y="4791"/>
                                </a:lnTo>
                                <a:lnTo>
                                  <a:pt x="371" y="4800"/>
                                </a:lnTo>
                                <a:lnTo>
                                  <a:pt x="379" y="4808"/>
                                </a:lnTo>
                                <a:lnTo>
                                  <a:pt x="387" y="4816"/>
                                </a:lnTo>
                                <a:lnTo>
                                  <a:pt x="395" y="4822"/>
                                </a:lnTo>
                                <a:lnTo>
                                  <a:pt x="405" y="4827"/>
                                </a:lnTo>
                                <a:lnTo>
                                  <a:pt x="414" y="4830"/>
                                </a:lnTo>
                                <a:lnTo>
                                  <a:pt x="424" y="4833"/>
                                </a:lnTo>
                                <a:lnTo>
                                  <a:pt x="434" y="4835"/>
                                </a:lnTo>
                                <a:lnTo>
                                  <a:pt x="445" y="4836"/>
                                </a:lnTo>
                                <a:lnTo>
                                  <a:pt x="455" y="4836"/>
                                </a:lnTo>
                                <a:lnTo>
                                  <a:pt x="465" y="4835"/>
                                </a:lnTo>
                                <a:lnTo>
                                  <a:pt x="476" y="4834"/>
                                </a:lnTo>
                                <a:lnTo>
                                  <a:pt x="488" y="4832"/>
                                </a:lnTo>
                                <a:lnTo>
                                  <a:pt x="509" y="4827"/>
                                </a:lnTo>
                                <a:lnTo>
                                  <a:pt x="532" y="4820"/>
                                </a:lnTo>
                                <a:lnTo>
                                  <a:pt x="553" y="4812"/>
                                </a:lnTo>
                                <a:lnTo>
                                  <a:pt x="575" y="4802"/>
                                </a:lnTo>
                                <a:lnTo>
                                  <a:pt x="616" y="4784"/>
                                </a:lnTo>
                                <a:lnTo>
                                  <a:pt x="651" y="4769"/>
                                </a:lnTo>
                                <a:lnTo>
                                  <a:pt x="655" y="4758"/>
                                </a:lnTo>
                                <a:lnTo>
                                  <a:pt x="664" y="4738"/>
                                </a:lnTo>
                                <a:lnTo>
                                  <a:pt x="673" y="4716"/>
                                </a:lnTo>
                                <a:lnTo>
                                  <a:pt x="678" y="4706"/>
                                </a:lnTo>
                                <a:lnTo>
                                  <a:pt x="700" y="4714"/>
                                </a:lnTo>
                                <a:lnTo>
                                  <a:pt x="716" y="4720"/>
                                </a:lnTo>
                                <a:lnTo>
                                  <a:pt x="723" y="4723"/>
                                </a:lnTo>
                                <a:lnTo>
                                  <a:pt x="731" y="4729"/>
                                </a:lnTo>
                                <a:lnTo>
                                  <a:pt x="739" y="4736"/>
                                </a:lnTo>
                                <a:lnTo>
                                  <a:pt x="748" y="4745"/>
                                </a:lnTo>
                                <a:lnTo>
                                  <a:pt x="746" y="4761"/>
                                </a:lnTo>
                                <a:lnTo>
                                  <a:pt x="744" y="4778"/>
                                </a:lnTo>
                                <a:lnTo>
                                  <a:pt x="740" y="4794"/>
                                </a:lnTo>
                                <a:lnTo>
                                  <a:pt x="735" y="4810"/>
                                </a:lnTo>
                                <a:lnTo>
                                  <a:pt x="731" y="4817"/>
                                </a:lnTo>
                                <a:lnTo>
                                  <a:pt x="728" y="4824"/>
                                </a:lnTo>
                                <a:lnTo>
                                  <a:pt x="723" y="4830"/>
                                </a:lnTo>
                                <a:lnTo>
                                  <a:pt x="718" y="4836"/>
                                </a:lnTo>
                                <a:lnTo>
                                  <a:pt x="713" y="4841"/>
                                </a:lnTo>
                                <a:lnTo>
                                  <a:pt x="707" y="4846"/>
                                </a:lnTo>
                                <a:lnTo>
                                  <a:pt x="700" y="4851"/>
                                </a:lnTo>
                                <a:lnTo>
                                  <a:pt x="693" y="4855"/>
                                </a:lnTo>
                                <a:lnTo>
                                  <a:pt x="666" y="4865"/>
                                </a:lnTo>
                                <a:lnTo>
                                  <a:pt x="639" y="4874"/>
                                </a:lnTo>
                                <a:lnTo>
                                  <a:pt x="613" y="4882"/>
                                </a:lnTo>
                                <a:lnTo>
                                  <a:pt x="587" y="4890"/>
                                </a:lnTo>
                                <a:lnTo>
                                  <a:pt x="535" y="4905"/>
                                </a:lnTo>
                                <a:lnTo>
                                  <a:pt x="484" y="4920"/>
                                </a:lnTo>
                                <a:lnTo>
                                  <a:pt x="458" y="4927"/>
                                </a:lnTo>
                                <a:lnTo>
                                  <a:pt x="432" y="4936"/>
                                </a:lnTo>
                                <a:lnTo>
                                  <a:pt x="408" y="4945"/>
                                </a:lnTo>
                                <a:lnTo>
                                  <a:pt x="383" y="4955"/>
                                </a:lnTo>
                                <a:lnTo>
                                  <a:pt x="359" y="4965"/>
                                </a:lnTo>
                                <a:lnTo>
                                  <a:pt x="334" y="4977"/>
                                </a:lnTo>
                                <a:lnTo>
                                  <a:pt x="309" y="4990"/>
                                </a:lnTo>
                                <a:lnTo>
                                  <a:pt x="285" y="5004"/>
                                </a:lnTo>
                                <a:lnTo>
                                  <a:pt x="277" y="4993"/>
                                </a:lnTo>
                                <a:lnTo>
                                  <a:pt x="270" y="4982"/>
                                </a:lnTo>
                                <a:lnTo>
                                  <a:pt x="264" y="4970"/>
                                </a:lnTo>
                                <a:lnTo>
                                  <a:pt x="260" y="4959"/>
                                </a:lnTo>
                                <a:lnTo>
                                  <a:pt x="252" y="4935"/>
                                </a:lnTo>
                                <a:lnTo>
                                  <a:pt x="241" y="4908"/>
                                </a:lnTo>
                                <a:lnTo>
                                  <a:pt x="254" y="4901"/>
                                </a:lnTo>
                                <a:lnTo>
                                  <a:pt x="268" y="4894"/>
                                </a:lnTo>
                                <a:lnTo>
                                  <a:pt x="284" y="4890"/>
                                </a:lnTo>
                                <a:lnTo>
                                  <a:pt x="300" y="4885"/>
                                </a:lnTo>
                                <a:lnTo>
                                  <a:pt x="316" y="4882"/>
                                </a:lnTo>
                                <a:lnTo>
                                  <a:pt x="330" y="4877"/>
                                </a:lnTo>
                                <a:lnTo>
                                  <a:pt x="343" y="4872"/>
                                </a:lnTo>
                                <a:lnTo>
                                  <a:pt x="353" y="4866"/>
                                </a:lnTo>
                                <a:lnTo>
                                  <a:pt x="349" y="4862"/>
                                </a:lnTo>
                                <a:lnTo>
                                  <a:pt x="343" y="4858"/>
                                </a:lnTo>
                                <a:lnTo>
                                  <a:pt x="337" y="4854"/>
                                </a:lnTo>
                                <a:lnTo>
                                  <a:pt x="330" y="4849"/>
                                </a:lnTo>
                                <a:lnTo>
                                  <a:pt x="315" y="4843"/>
                                </a:lnTo>
                                <a:lnTo>
                                  <a:pt x="297" y="4837"/>
                                </a:lnTo>
                                <a:lnTo>
                                  <a:pt x="281" y="4830"/>
                                </a:lnTo>
                                <a:lnTo>
                                  <a:pt x="265" y="4824"/>
                                </a:lnTo>
                                <a:lnTo>
                                  <a:pt x="258" y="4820"/>
                                </a:lnTo>
                                <a:lnTo>
                                  <a:pt x="252" y="4816"/>
                                </a:lnTo>
                                <a:lnTo>
                                  <a:pt x="246" y="4812"/>
                                </a:lnTo>
                                <a:lnTo>
                                  <a:pt x="242" y="4807"/>
                                </a:lnTo>
                                <a:lnTo>
                                  <a:pt x="244" y="4786"/>
                                </a:lnTo>
                                <a:lnTo>
                                  <a:pt x="249" y="4740"/>
                                </a:lnTo>
                                <a:lnTo>
                                  <a:pt x="254" y="4694"/>
                                </a:lnTo>
                                <a:lnTo>
                                  <a:pt x="256" y="4672"/>
                                </a:lnTo>
                                <a:lnTo>
                                  <a:pt x="281" y="4668"/>
                                </a:lnTo>
                                <a:lnTo>
                                  <a:pt x="305" y="4664"/>
                                </a:lnTo>
                                <a:lnTo>
                                  <a:pt x="331" y="4659"/>
                                </a:lnTo>
                                <a:lnTo>
                                  <a:pt x="356" y="4654"/>
                                </a:lnTo>
                                <a:lnTo>
                                  <a:pt x="406" y="4642"/>
                                </a:lnTo>
                                <a:lnTo>
                                  <a:pt x="456" y="4628"/>
                                </a:lnTo>
                                <a:lnTo>
                                  <a:pt x="506" y="4614"/>
                                </a:lnTo>
                                <a:lnTo>
                                  <a:pt x="556" y="4600"/>
                                </a:lnTo>
                                <a:lnTo>
                                  <a:pt x="607" y="4586"/>
                                </a:lnTo>
                                <a:lnTo>
                                  <a:pt x="656" y="4573"/>
                                </a:lnTo>
                                <a:lnTo>
                                  <a:pt x="669" y="4578"/>
                                </a:lnTo>
                                <a:lnTo>
                                  <a:pt x="697" y="4589"/>
                                </a:lnTo>
                                <a:lnTo>
                                  <a:pt x="724" y="4602"/>
                                </a:lnTo>
                                <a:lnTo>
                                  <a:pt x="737" y="4607"/>
                                </a:lnTo>
                                <a:lnTo>
                                  <a:pt x="728" y="4563"/>
                                </a:lnTo>
                                <a:lnTo>
                                  <a:pt x="717" y="4519"/>
                                </a:lnTo>
                                <a:lnTo>
                                  <a:pt x="707" y="4475"/>
                                </a:lnTo>
                                <a:lnTo>
                                  <a:pt x="696" y="4431"/>
                                </a:lnTo>
                                <a:lnTo>
                                  <a:pt x="686" y="4388"/>
                                </a:lnTo>
                                <a:lnTo>
                                  <a:pt x="675" y="4344"/>
                                </a:lnTo>
                                <a:lnTo>
                                  <a:pt x="666" y="4300"/>
                                </a:lnTo>
                                <a:lnTo>
                                  <a:pt x="658" y="4256"/>
                                </a:lnTo>
                                <a:lnTo>
                                  <a:pt x="648" y="4203"/>
                                </a:lnTo>
                                <a:lnTo>
                                  <a:pt x="639" y="4150"/>
                                </a:lnTo>
                                <a:lnTo>
                                  <a:pt x="631" y="4097"/>
                                </a:lnTo>
                                <a:lnTo>
                                  <a:pt x="624" y="4044"/>
                                </a:lnTo>
                                <a:lnTo>
                                  <a:pt x="619" y="3989"/>
                                </a:lnTo>
                                <a:lnTo>
                                  <a:pt x="614" y="3935"/>
                                </a:lnTo>
                                <a:lnTo>
                                  <a:pt x="610" y="3880"/>
                                </a:lnTo>
                                <a:lnTo>
                                  <a:pt x="607" y="3826"/>
                                </a:lnTo>
                                <a:lnTo>
                                  <a:pt x="604" y="3770"/>
                                </a:lnTo>
                                <a:lnTo>
                                  <a:pt x="603" y="3715"/>
                                </a:lnTo>
                                <a:lnTo>
                                  <a:pt x="600" y="3660"/>
                                </a:lnTo>
                                <a:lnTo>
                                  <a:pt x="600" y="3605"/>
                                </a:lnTo>
                                <a:lnTo>
                                  <a:pt x="600" y="3550"/>
                                </a:lnTo>
                                <a:lnTo>
                                  <a:pt x="601" y="3496"/>
                                </a:lnTo>
                                <a:lnTo>
                                  <a:pt x="603" y="3441"/>
                                </a:lnTo>
                                <a:lnTo>
                                  <a:pt x="605" y="3386"/>
                                </a:lnTo>
                                <a:lnTo>
                                  <a:pt x="607" y="3335"/>
                                </a:lnTo>
                                <a:lnTo>
                                  <a:pt x="610" y="3283"/>
                                </a:lnTo>
                                <a:lnTo>
                                  <a:pt x="614" y="3232"/>
                                </a:lnTo>
                                <a:lnTo>
                                  <a:pt x="620" y="3179"/>
                                </a:lnTo>
                                <a:lnTo>
                                  <a:pt x="627" y="3127"/>
                                </a:lnTo>
                                <a:lnTo>
                                  <a:pt x="635" y="3075"/>
                                </a:lnTo>
                                <a:lnTo>
                                  <a:pt x="645" y="3023"/>
                                </a:lnTo>
                                <a:lnTo>
                                  <a:pt x="655" y="2971"/>
                                </a:lnTo>
                                <a:lnTo>
                                  <a:pt x="665" y="2918"/>
                                </a:lnTo>
                                <a:lnTo>
                                  <a:pt x="676" y="2866"/>
                                </a:lnTo>
                                <a:lnTo>
                                  <a:pt x="687" y="2815"/>
                                </a:lnTo>
                                <a:lnTo>
                                  <a:pt x="698" y="2764"/>
                                </a:lnTo>
                                <a:lnTo>
                                  <a:pt x="709" y="2714"/>
                                </a:lnTo>
                                <a:lnTo>
                                  <a:pt x="720" y="2663"/>
                                </a:lnTo>
                                <a:lnTo>
                                  <a:pt x="731" y="2614"/>
                                </a:lnTo>
                                <a:lnTo>
                                  <a:pt x="741" y="2565"/>
                                </a:lnTo>
                                <a:lnTo>
                                  <a:pt x="735" y="2563"/>
                                </a:lnTo>
                                <a:lnTo>
                                  <a:pt x="730" y="2560"/>
                                </a:lnTo>
                                <a:lnTo>
                                  <a:pt x="725" y="2556"/>
                                </a:lnTo>
                                <a:lnTo>
                                  <a:pt x="721" y="2552"/>
                                </a:lnTo>
                                <a:lnTo>
                                  <a:pt x="715" y="2541"/>
                                </a:lnTo>
                                <a:lnTo>
                                  <a:pt x="709" y="2531"/>
                                </a:lnTo>
                                <a:lnTo>
                                  <a:pt x="706" y="2526"/>
                                </a:lnTo>
                                <a:lnTo>
                                  <a:pt x="703" y="2521"/>
                                </a:lnTo>
                                <a:lnTo>
                                  <a:pt x="700" y="2518"/>
                                </a:lnTo>
                                <a:lnTo>
                                  <a:pt x="696" y="2514"/>
                                </a:lnTo>
                                <a:lnTo>
                                  <a:pt x="692" y="2512"/>
                                </a:lnTo>
                                <a:lnTo>
                                  <a:pt x="687" y="2512"/>
                                </a:lnTo>
                                <a:lnTo>
                                  <a:pt x="681" y="2512"/>
                                </a:lnTo>
                                <a:lnTo>
                                  <a:pt x="674" y="2514"/>
                                </a:lnTo>
                                <a:lnTo>
                                  <a:pt x="661" y="2504"/>
                                </a:lnTo>
                                <a:lnTo>
                                  <a:pt x="647" y="2493"/>
                                </a:lnTo>
                                <a:lnTo>
                                  <a:pt x="631" y="2483"/>
                                </a:lnTo>
                                <a:lnTo>
                                  <a:pt x="616" y="2474"/>
                                </a:lnTo>
                                <a:lnTo>
                                  <a:pt x="582" y="2454"/>
                                </a:lnTo>
                                <a:lnTo>
                                  <a:pt x="548" y="2437"/>
                                </a:lnTo>
                                <a:lnTo>
                                  <a:pt x="513" y="2420"/>
                                </a:lnTo>
                                <a:lnTo>
                                  <a:pt x="479" y="2404"/>
                                </a:lnTo>
                                <a:lnTo>
                                  <a:pt x="446" y="2389"/>
                                </a:lnTo>
                                <a:lnTo>
                                  <a:pt x="416" y="2377"/>
                                </a:lnTo>
                                <a:lnTo>
                                  <a:pt x="406" y="2375"/>
                                </a:lnTo>
                                <a:lnTo>
                                  <a:pt x="397" y="2374"/>
                                </a:lnTo>
                                <a:lnTo>
                                  <a:pt x="389" y="2374"/>
                                </a:lnTo>
                                <a:lnTo>
                                  <a:pt x="382" y="2374"/>
                                </a:lnTo>
                                <a:lnTo>
                                  <a:pt x="376" y="2377"/>
                                </a:lnTo>
                                <a:lnTo>
                                  <a:pt x="370" y="2382"/>
                                </a:lnTo>
                                <a:lnTo>
                                  <a:pt x="363" y="2389"/>
                                </a:lnTo>
                                <a:lnTo>
                                  <a:pt x="354" y="2399"/>
                                </a:lnTo>
                                <a:lnTo>
                                  <a:pt x="344" y="2403"/>
                                </a:lnTo>
                                <a:lnTo>
                                  <a:pt x="336" y="2405"/>
                                </a:lnTo>
                                <a:lnTo>
                                  <a:pt x="328" y="2405"/>
                                </a:lnTo>
                                <a:lnTo>
                                  <a:pt x="322" y="2403"/>
                                </a:lnTo>
                                <a:lnTo>
                                  <a:pt x="317" y="2400"/>
                                </a:lnTo>
                                <a:lnTo>
                                  <a:pt x="311" y="2396"/>
                                </a:lnTo>
                                <a:lnTo>
                                  <a:pt x="308" y="2390"/>
                                </a:lnTo>
                                <a:lnTo>
                                  <a:pt x="305" y="2384"/>
                                </a:lnTo>
                                <a:lnTo>
                                  <a:pt x="299" y="2369"/>
                                </a:lnTo>
                                <a:lnTo>
                                  <a:pt x="295" y="2354"/>
                                </a:lnTo>
                                <a:lnTo>
                                  <a:pt x="292" y="2347"/>
                                </a:lnTo>
                                <a:lnTo>
                                  <a:pt x="289" y="2339"/>
                                </a:lnTo>
                                <a:lnTo>
                                  <a:pt x="286" y="2332"/>
                                </a:lnTo>
                                <a:lnTo>
                                  <a:pt x="282" y="2325"/>
                                </a:lnTo>
                                <a:lnTo>
                                  <a:pt x="295" y="2307"/>
                                </a:lnTo>
                                <a:lnTo>
                                  <a:pt x="306" y="2294"/>
                                </a:lnTo>
                                <a:lnTo>
                                  <a:pt x="319" y="2281"/>
                                </a:lnTo>
                                <a:lnTo>
                                  <a:pt x="333" y="2265"/>
                                </a:lnTo>
                                <a:lnTo>
                                  <a:pt x="327" y="2246"/>
                                </a:lnTo>
                                <a:lnTo>
                                  <a:pt x="320" y="2226"/>
                                </a:lnTo>
                                <a:lnTo>
                                  <a:pt x="319" y="2222"/>
                                </a:lnTo>
                                <a:lnTo>
                                  <a:pt x="318" y="2217"/>
                                </a:lnTo>
                                <a:lnTo>
                                  <a:pt x="318" y="2212"/>
                                </a:lnTo>
                                <a:lnTo>
                                  <a:pt x="319" y="2207"/>
                                </a:lnTo>
                                <a:lnTo>
                                  <a:pt x="320" y="2202"/>
                                </a:lnTo>
                                <a:lnTo>
                                  <a:pt x="323" y="2196"/>
                                </a:lnTo>
                                <a:lnTo>
                                  <a:pt x="327" y="2190"/>
                                </a:lnTo>
                                <a:lnTo>
                                  <a:pt x="331" y="2185"/>
                                </a:lnTo>
                                <a:lnTo>
                                  <a:pt x="338" y="2181"/>
                                </a:lnTo>
                                <a:lnTo>
                                  <a:pt x="344" y="2177"/>
                                </a:lnTo>
                                <a:lnTo>
                                  <a:pt x="350" y="2174"/>
                                </a:lnTo>
                                <a:lnTo>
                                  <a:pt x="358" y="2171"/>
                                </a:lnTo>
                                <a:lnTo>
                                  <a:pt x="372" y="2168"/>
                                </a:lnTo>
                                <a:lnTo>
                                  <a:pt x="387" y="2166"/>
                                </a:lnTo>
                                <a:lnTo>
                                  <a:pt x="403" y="2166"/>
                                </a:lnTo>
                                <a:lnTo>
                                  <a:pt x="418" y="2166"/>
                                </a:lnTo>
                                <a:lnTo>
                                  <a:pt x="434" y="2168"/>
                                </a:lnTo>
                                <a:lnTo>
                                  <a:pt x="451" y="2170"/>
                                </a:lnTo>
                                <a:lnTo>
                                  <a:pt x="456" y="2171"/>
                                </a:lnTo>
                                <a:lnTo>
                                  <a:pt x="460" y="2172"/>
                                </a:lnTo>
                                <a:lnTo>
                                  <a:pt x="465" y="2174"/>
                                </a:lnTo>
                                <a:lnTo>
                                  <a:pt x="469" y="2176"/>
                                </a:lnTo>
                                <a:lnTo>
                                  <a:pt x="476" y="2182"/>
                                </a:lnTo>
                                <a:lnTo>
                                  <a:pt x="484" y="2188"/>
                                </a:lnTo>
                                <a:lnTo>
                                  <a:pt x="497" y="2205"/>
                                </a:lnTo>
                                <a:lnTo>
                                  <a:pt x="509" y="2222"/>
                                </a:lnTo>
                                <a:lnTo>
                                  <a:pt x="514" y="2230"/>
                                </a:lnTo>
                                <a:lnTo>
                                  <a:pt x="522" y="2236"/>
                                </a:lnTo>
                                <a:lnTo>
                                  <a:pt x="528" y="2243"/>
                                </a:lnTo>
                                <a:lnTo>
                                  <a:pt x="536" y="2246"/>
                                </a:lnTo>
                                <a:lnTo>
                                  <a:pt x="540" y="2248"/>
                                </a:lnTo>
                                <a:lnTo>
                                  <a:pt x="544" y="2248"/>
                                </a:lnTo>
                                <a:lnTo>
                                  <a:pt x="548" y="2248"/>
                                </a:lnTo>
                                <a:lnTo>
                                  <a:pt x="553" y="2247"/>
                                </a:lnTo>
                                <a:lnTo>
                                  <a:pt x="558" y="2246"/>
                                </a:lnTo>
                                <a:lnTo>
                                  <a:pt x="564" y="2244"/>
                                </a:lnTo>
                                <a:lnTo>
                                  <a:pt x="570" y="2240"/>
                                </a:lnTo>
                                <a:lnTo>
                                  <a:pt x="576" y="2236"/>
                                </a:lnTo>
                                <a:lnTo>
                                  <a:pt x="581" y="2235"/>
                                </a:lnTo>
                                <a:lnTo>
                                  <a:pt x="587" y="2236"/>
                                </a:lnTo>
                                <a:lnTo>
                                  <a:pt x="591" y="2237"/>
                                </a:lnTo>
                                <a:lnTo>
                                  <a:pt x="596" y="2240"/>
                                </a:lnTo>
                                <a:lnTo>
                                  <a:pt x="600" y="2243"/>
                                </a:lnTo>
                                <a:lnTo>
                                  <a:pt x="604" y="2246"/>
                                </a:lnTo>
                                <a:lnTo>
                                  <a:pt x="607" y="2250"/>
                                </a:lnTo>
                                <a:lnTo>
                                  <a:pt x="610" y="2254"/>
                                </a:lnTo>
                                <a:lnTo>
                                  <a:pt x="614" y="2263"/>
                                </a:lnTo>
                                <a:lnTo>
                                  <a:pt x="617" y="2272"/>
                                </a:lnTo>
                                <a:lnTo>
                                  <a:pt x="619" y="2281"/>
                                </a:lnTo>
                                <a:lnTo>
                                  <a:pt x="620" y="2291"/>
                                </a:lnTo>
                                <a:lnTo>
                                  <a:pt x="619" y="2297"/>
                                </a:lnTo>
                                <a:lnTo>
                                  <a:pt x="617" y="2304"/>
                                </a:lnTo>
                                <a:lnTo>
                                  <a:pt x="615" y="2309"/>
                                </a:lnTo>
                                <a:lnTo>
                                  <a:pt x="613" y="2315"/>
                                </a:lnTo>
                                <a:lnTo>
                                  <a:pt x="607" y="2324"/>
                                </a:lnTo>
                                <a:lnTo>
                                  <a:pt x="600" y="2333"/>
                                </a:lnTo>
                                <a:lnTo>
                                  <a:pt x="592" y="2338"/>
                                </a:lnTo>
                                <a:lnTo>
                                  <a:pt x="584" y="2343"/>
                                </a:lnTo>
                                <a:lnTo>
                                  <a:pt x="575" y="2345"/>
                                </a:lnTo>
                                <a:lnTo>
                                  <a:pt x="567" y="2346"/>
                                </a:lnTo>
                                <a:lnTo>
                                  <a:pt x="573" y="2346"/>
                                </a:lnTo>
                                <a:lnTo>
                                  <a:pt x="578" y="2346"/>
                                </a:lnTo>
                                <a:lnTo>
                                  <a:pt x="583" y="2348"/>
                                </a:lnTo>
                                <a:lnTo>
                                  <a:pt x="589" y="2350"/>
                                </a:lnTo>
                                <a:lnTo>
                                  <a:pt x="599" y="2357"/>
                                </a:lnTo>
                                <a:lnTo>
                                  <a:pt x="611" y="2366"/>
                                </a:lnTo>
                                <a:lnTo>
                                  <a:pt x="632" y="2387"/>
                                </a:lnTo>
                                <a:lnTo>
                                  <a:pt x="652" y="2406"/>
                                </a:lnTo>
                                <a:lnTo>
                                  <a:pt x="657" y="2410"/>
                                </a:lnTo>
                                <a:lnTo>
                                  <a:pt x="661" y="2414"/>
                                </a:lnTo>
                                <a:lnTo>
                                  <a:pt x="666" y="2416"/>
                                </a:lnTo>
                                <a:lnTo>
                                  <a:pt x="670" y="2418"/>
                                </a:lnTo>
                                <a:lnTo>
                                  <a:pt x="674" y="2419"/>
                                </a:lnTo>
                                <a:lnTo>
                                  <a:pt x="678" y="2418"/>
                                </a:lnTo>
                                <a:lnTo>
                                  <a:pt x="682" y="2417"/>
                                </a:lnTo>
                                <a:lnTo>
                                  <a:pt x="686" y="2414"/>
                                </a:lnTo>
                                <a:lnTo>
                                  <a:pt x="690" y="2409"/>
                                </a:lnTo>
                                <a:lnTo>
                                  <a:pt x="693" y="2404"/>
                                </a:lnTo>
                                <a:lnTo>
                                  <a:pt x="696" y="2397"/>
                                </a:lnTo>
                                <a:lnTo>
                                  <a:pt x="699" y="2388"/>
                                </a:lnTo>
                                <a:lnTo>
                                  <a:pt x="701" y="2378"/>
                                </a:lnTo>
                                <a:lnTo>
                                  <a:pt x="704" y="2365"/>
                                </a:lnTo>
                                <a:lnTo>
                                  <a:pt x="706" y="2351"/>
                                </a:lnTo>
                                <a:lnTo>
                                  <a:pt x="708" y="2335"/>
                                </a:lnTo>
                                <a:lnTo>
                                  <a:pt x="713" y="2333"/>
                                </a:lnTo>
                                <a:lnTo>
                                  <a:pt x="717" y="2333"/>
                                </a:lnTo>
                                <a:lnTo>
                                  <a:pt x="721" y="2333"/>
                                </a:lnTo>
                                <a:lnTo>
                                  <a:pt x="724" y="2334"/>
                                </a:lnTo>
                                <a:lnTo>
                                  <a:pt x="728" y="2336"/>
                                </a:lnTo>
                                <a:lnTo>
                                  <a:pt x="730" y="2338"/>
                                </a:lnTo>
                                <a:lnTo>
                                  <a:pt x="731" y="2341"/>
                                </a:lnTo>
                                <a:lnTo>
                                  <a:pt x="733" y="2344"/>
                                </a:lnTo>
                                <a:lnTo>
                                  <a:pt x="736" y="2350"/>
                                </a:lnTo>
                                <a:lnTo>
                                  <a:pt x="738" y="2357"/>
                                </a:lnTo>
                                <a:lnTo>
                                  <a:pt x="741" y="2364"/>
                                </a:lnTo>
                                <a:lnTo>
                                  <a:pt x="746" y="2369"/>
                                </a:lnTo>
                                <a:lnTo>
                                  <a:pt x="753" y="2391"/>
                                </a:lnTo>
                                <a:lnTo>
                                  <a:pt x="760" y="2414"/>
                                </a:lnTo>
                                <a:lnTo>
                                  <a:pt x="761" y="2419"/>
                                </a:lnTo>
                                <a:lnTo>
                                  <a:pt x="761" y="2424"/>
                                </a:lnTo>
                                <a:lnTo>
                                  <a:pt x="760" y="2429"/>
                                </a:lnTo>
                                <a:lnTo>
                                  <a:pt x="758" y="2433"/>
                                </a:lnTo>
                                <a:lnTo>
                                  <a:pt x="755" y="2436"/>
                                </a:lnTo>
                                <a:lnTo>
                                  <a:pt x="750" y="2440"/>
                                </a:lnTo>
                                <a:lnTo>
                                  <a:pt x="744" y="2442"/>
                                </a:lnTo>
                                <a:lnTo>
                                  <a:pt x="737" y="2444"/>
                                </a:lnTo>
                                <a:lnTo>
                                  <a:pt x="731" y="2449"/>
                                </a:lnTo>
                                <a:lnTo>
                                  <a:pt x="727" y="2455"/>
                                </a:lnTo>
                                <a:lnTo>
                                  <a:pt x="723" y="2462"/>
                                </a:lnTo>
                                <a:lnTo>
                                  <a:pt x="722" y="2467"/>
                                </a:lnTo>
                                <a:lnTo>
                                  <a:pt x="721" y="2473"/>
                                </a:lnTo>
                                <a:lnTo>
                                  <a:pt x="722" y="2479"/>
                                </a:lnTo>
                                <a:lnTo>
                                  <a:pt x="724" y="2485"/>
                                </a:lnTo>
                                <a:lnTo>
                                  <a:pt x="727" y="2490"/>
                                </a:lnTo>
                                <a:lnTo>
                                  <a:pt x="740" y="2513"/>
                                </a:lnTo>
                                <a:lnTo>
                                  <a:pt x="752" y="2532"/>
                                </a:lnTo>
                                <a:lnTo>
                                  <a:pt x="768" y="2494"/>
                                </a:lnTo>
                                <a:lnTo>
                                  <a:pt x="783" y="2455"/>
                                </a:lnTo>
                                <a:lnTo>
                                  <a:pt x="797" y="2416"/>
                                </a:lnTo>
                                <a:lnTo>
                                  <a:pt x="811" y="2375"/>
                                </a:lnTo>
                                <a:lnTo>
                                  <a:pt x="824" y="2335"/>
                                </a:lnTo>
                                <a:lnTo>
                                  <a:pt x="837" y="2295"/>
                                </a:lnTo>
                                <a:lnTo>
                                  <a:pt x="850" y="2256"/>
                                </a:lnTo>
                                <a:lnTo>
                                  <a:pt x="862" y="2218"/>
                                </a:lnTo>
                                <a:lnTo>
                                  <a:pt x="859" y="2225"/>
                                </a:lnTo>
                                <a:lnTo>
                                  <a:pt x="856" y="2230"/>
                                </a:lnTo>
                                <a:lnTo>
                                  <a:pt x="852" y="2233"/>
                                </a:lnTo>
                                <a:lnTo>
                                  <a:pt x="846" y="2236"/>
                                </a:lnTo>
                                <a:lnTo>
                                  <a:pt x="841" y="2239"/>
                                </a:lnTo>
                                <a:lnTo>
                                  <a:pt x="836" y="2243"/>
                                </a:lnTo>
                                <a:lnTo>
                                  <a:pt x="830" y="2248"/>
                                </a:lnTo>
                                <a:lnTo>
                                  <a:pt x="823" y="2253"/>
                                </a:lnTo>
                                <a:lnTo>
                                  <a:pt x="818" y="2239"/>
                                </a:lnTo>
                                <a:lnTo>
                                  <a:pt x="806" y="2210"/>
                                </a:lnTo>
                                <a:lnTo>
                                  <a:pt x="795" y="2180"/>
                                </a:lnTo>
                                <a:lnTo>
                                  <a:pt x="790" y="2167"/>
                                </a:lnTo>
                                <a:lnTo>
                                  <a:pt x="786" y="2173"/>
                                </a:lnTo>
                                <a:lnTo>
                                  <a:pt x="780" y="2181"/>
                                </a:lnTo>
                                <a:lnTo>
                                  <a:pt x="773" y="2189"/>
                                </a:lnTo>
                                <a:lnTo>
                                  <a:pt x="763" y="2197"/>
                                </a:lnTo>
                                <a:lnTo>
                                  <a:pt x="753" y="2206"/>
                                </a:lnTo>
                                <a:lnTo>
                                  <a:pt x="743" y="2212"/>
                                </a:lnTo>
                                <a:lnTo>
                                  <a:pt x="738" y="2215"/>
                                </a:lnTo>
                                <a:lnTo>
                                  <a:pt x="733" y="2217"/>
                                </a:lnTo>
                                <a:lnTo>
                                  <a:pt x="728" y="2218"/>
                                </a:lnTo>
                                <a:lnTo>
                                  <a:pt x="722" y="2218"/>
                                </a:lnTo>
                                <a:lnTo>
                                  <a:pt x="698" y="2206"/>
                                </a:lnTo>
                                <a:lnTo>
                                  <a:pt x="677" y="2193"/>
                                </a:lnTo>
                                <a:lnTo>
                                  <a:pt x="658" y="2181"/>
                                </a:lnTo>
                                <a:lnTo>
                                  <a:pt x="639" y="2169"/>
                                </a:lnTo>
                                <a:lnTo>
                                  <a:pt x="621" y="2156"/>
                                </a:lnTo>
                                <a:lnTo>
                                  <a:pt x="600" y="2146"/>
                                </a:lnTo>
                                <a:lnTo>
                                  <a:pt x="590" y="2141"/>
                                </a:lnTo>
                                <a:lnTo>
                                  <a:pt x="578" y="2136"/>
                                </a:lnTo>
                                <a:lnTo>
                                  <a:pt x="566" y="2131"/>
                                </a:lnTo>
                                <a:lnTo>
                                  <a:pt x="551" y="2127"/>
                                </a:lnTo>
                                <a:lnTo>
                                  <a:pt x="539" y="2126"/>
                                </a:lnTo>
                                <a:lnTo>
                                  <a:pt x="526" y="2123"/>
                                </a:lnTo>
                                <a:lnTo>
                                  <a:pt x="512" y="2119"/>
                                </a:lnTo>
                                <a:lnTo>
                                  <a:pt x="500" y="2113"/>
                                </a:lnTo>
                                <a:lnTo>
                                  <a:pt x="487" y="2108"/>
                                </a:lnTo>
                                <a:lnTo>
                                  <a:pt x="474" y="2103"/>
                                </a:lnTo>
                                <a:lnTo>
                                  <a:pt x="462" y="2100"/>
                                </a:lnTo>
                                <a:lnTo>
                                  <a:pt x="451" y="2099"/>
                                </a:lnTo>
                                <a:lnTo>
                                  <a:pt x="454" y="2086"/>
                                </a:lnTo>
                                <a:lnTo>
                                  <a:pt x="455" y="2074"/>
                                </a:lnTo>
                                <a:lnTo>
                                  <a:pt x="456" y="2061"/>
                                </a:lnTo>
                                <a:lnTo>
                                  <a:pt x="456" y="2050"/>
                                </a:lnTo>
                                <a:lnTo>
                                  <a:pt x="455" y="2040"/>
                                </a:lnTo>
                                <a:lnTo>
                                  <a:pt x="454" y="2030"/>
                                </a:lnTo>
                                <a:lnTo>
                                  <a:pt x="452" y="2019"/>
                                </a:lnTo>
                                <a:lnTo>
                                  <a:pt x="450" y="2009"/>
                                </a:lnTo>
                                <a:lnTo>
                                  <a:pt x="443" y="1991"/>
                                </a:lnTo>
                                <a:lnTo>
                                  <a:pt x="434" y="1972"/>
                                </a:lnTo>
                                <a:lnTo>
                                  <a:pt x="424" y="1953"/>
                                </a:lnTo>
                                <a:lnTo>
                                  <a:pt x="414" y="1933"/>
                                </a:lnTo>
                                <a:lnTo>
                                  <a:pt x="418" y="1921"/>
                                </a:lnTo>
                                <a:lnTo>
                                  <a:pt x="423" y="1910"/>
                                </a:lnTo>
                                <a:lnTo>
                                  <a:pt x="429" y="1898"/>
                                </a:lnTo>
                                <a:lnTo>
                                  <a:pt x="436" y="1888"/>
                                </a:lnTo>
                                <a:lnTo>
                                  <a:pt x="451" y="1869"/>
                                </a:lnTo>
                                <a:lnTo>
                                  <a:pt x="468" y="1849"/>
                                </a:lnTo>
                                <a:lnTo>
                                  <a:pt x="486" y="1831"/>
                                </a:lnTo>
                                <a:lnTo>
                                  <a:pt x="504" y="1811"/>
                                </a:lnTo>
                                <a:lnTo>
                                  <a:pt x="522" y="1791"/>
                                </a:lnTo>
                                <a:lnTo>
                                  <a:pt x="539" y="1768"/>
                                </a:lnTo>
                                <a:lnTo>
                                  <a:pt x="543" y="1765"/>
                                </a:lnTo>
                                <a:lnTo>
                                  <a:pt x="547" y="1764"/>
                                </a:lnTo>
                                <a:lnTo>
                                  <a:pt x="552" y="1765"/>
                                </a:lnTo>
                                <a:lnTo>
                                  <a:pt x="557" y="1767"/>
                                </a:lnTo>
                                <a:lnTo>
                                  <a:pt x="567" y="1774"/>
                                </a:lnTo>
                                <a:lnTo>
                                  <a:pt x="576" y="1780"/>
                                </a:lnTo>
                                <a:lnTo>
                                  <a:pt x="577" y="1788"/>
                                </a:lnTo>
                                <a:lnTo>
                                  <a:pt x="577" y="1797"/>
                                </a:lnTo>
                                <a:lnTo>
                                  <a:pt x="577" y="1800"/>
                                </a:lnTo>
                                <a:lnTo>
                                  <a:pt x="576" y="1804"/>
                                </a:lnTo>
                                <a:lnTo>
                                  <a:pt x="573" y="1806"/>
                                </a:lnTo>
                                <a:lnTo>
                                  <a:pt x="568" y="1808"/>
                                </a:lnTo>
                                <a:lnTo>
                                  <a:pt x="568" y="1818"/>
                                </a:lnTo>
                                <a:lnTo>
                                  <a:pt x="568" y="1827"/>
                                </a:lnTo>
                                <a:lnTo>
                                  <a:pt x="569" y="1836"/>
                                </a:lnTo>
                                <a:lnTo>
                                  <a:pt x="572" y="1845"/>
                                </a:lnTo>
                                <a:lnTo>
                                  <a:pt x="576" y="1854"/>
                                </a:lnTo>
                                <a:lnTo>
                                  <a:pt x="581" y="1863"/>
                                </a:lnTo>
                                <a:lnTo>
                                  <a:pt x="585" y="1867"/>
                                </a:lnTo>
                                <a:lnTo>
                                  <a:pt x="588" y="1870"/>
                                </a:lnTo>
                                <a:lnTo>
                                  <a:pt x="592" y="1872"/>
                                </a:lnTo>
                                <a:lnTo>
                                  <a:pt x="597" y="1875"/>
                                </a:lnTo>
                                <a:lnTo>
                                  <a:pt x="617" y="1881"/>
                                </a:lnTo>
                                <a:lnTo>
                                  <a:pt x="635" y="1890"/>
                                </a:lnTo>
                                <a:lnTo>
                                  <a:pt x="653" y="1899"/>
                                </a:lnTo>
                                <a:lnTo>
                                  <a:pt x="671" y="1910"/>
                                </a:lnTo>
                                <a:lnTo>
                                  <a:pt x="706" y="1931"/>
                                </a:lnTo>
                                <a:lnTo>
                                  <a:pt x="741" y="1952"/>
                                </a:lnTo>
                                <a:lnTo>
                                  <a:pt x="758" y="1961"/>
                                </a:lnTo>
                                <a:lnTo>
                                  <a:pt x="776" y="1970"/>
                                </a:lnTo>
                                <a:lnTo>
                                  <a:pt x="794" y="1977"/>
                                </a:lnTo>
                                <a:lnTo>
                                  <a:pt x="812" y="1982"/>
                                </a:lnTo>
                                <a:lnTo>
                                  <a:pt x="821" y="1984"/>
                                </a:lnTo>
                                <a:lnTo>
                                  <a:pt x="830" y="1985"/>
                                </a:lnTo>
                                <a:lnTo>
                                  <a:pt x="840" y="1987"/>
                                </a:lnTo>
                                <a:lnTo>
                                  <a:pt x="850" y="1987"/>
                                </a:lnTo>
                                <a:lnTo>
                                  <a:pt x="859" y="1987"/>
                                </a:lnTo>
                                <a:lnTo>
                                  <a:pt x="869" y="1984"/>
                                </a:lnTo>
                                <a:lnTo>
                                  <a:pt x="878" y="1983"/>
                                </a:lnTo>
                                <a:lnTo>
                                  <a:pt x="888" y="1980"/>
                                </a:lnTo>
                                <a:lnTo>
                                  <a:pt x="892" y="2004"/>
                                </a:lnTo>
                                <a:lnTo>
                                  <a:pt x="897" y="2056"/>
                                </a:lnTo>
                                <a:lnTo>
                                  <a:pt x="903" y="2108"/>
                                </a:lnTo>
                                <a:lnTo>
                                  <a:pt x="905" y="2132"/>
                                </a:lnTo>
                                <a:lnTo>
                                  <a:pt x="929" y="2079"/>
                                </a:lnTo>
                                <a:lnTo>
                                  <a:pt x="956" y="2023"/>
                                </a:lnTo>
                                <a:lnTo>
                                  <a:pt x="983" y="1966"/>
                                </a:lnTo>
                                <a:lnTo>
                                  <a:pt x="1012" y="1909"/>
                                </a:lnTo>
                                <a:lnTo>
                                  <a:pt x="1042" y="1852"/>
                                </a:lnTo>
                                <a:lnTo>
                                  <a:pt x="1072" y="1796"/>
                                </a:lnTo>
                                <a:lnTo>
                                  <a:pt x="1103" y="1743"/>
                                </a:lnTo>
                                <a:lnTo>
                                  <a:pt x="1133" y="1692"/>
                                </a:lnTo>
                                <a:lnTo>
                                  <a:pt x="1133" y="1690"/>
                                </a:lnTo>
                                <a:lnTo>
                                  <a:pt x="1134" y="1689"/>
                                </a:lnTo>
                                <a:lnTo>
                                  <a:pt x="1174" y="1624"/>
                                </a:lnTo>
                                <a:lnTo>
                                  <a:pt x="1215" y="1560"/>
                                </a:lnTo>
                                <a:lnTo>
                                  <a:pt x="1258" y="1496"/>
                                </a:lnTo>
                                <a:lnTo>
                                  <a:pt x="1303" y="1434"/>
                                </a:lnTo>
                                <a:lnTo>
                                  <a:pt x="1349" y="1372"/>
                                </a:lnTo>
                                <a:lnTo>
                                  <a:pt x="1396" y="1311"/>
                                </a:lnTo>
                                <a:lnTo>
                                  <a:pt x="1444" y="1250"/>
                                </a:lnTo>
                                <a:lnTo>
                                  <a:pt x="1493" y="1191"/>
                                </a:lnTo>
                                <a:lnTo>
                                  <a:pt x="1544" y="1134"/>
                                </a:lnTo>
                                <a:lnTo>
                                  <a:pt x="1596" y="1076"/>
                                </a:lnTo>
                                <a:lnTo>
                                  <a:pt x="1648" y="1020"/>
                                </a:lnTo>
                                <a:lnTo>
                                  <a:pt x="1701" y="966"/>
                                </a:lnTo>
                                <a:lnTo>
                                  <a:pt x="1755" y="911"/>
                                </a:lnTo>
                                <a:lnTo>
                                  <a:pt x="1810" y="859"/>
                                </a:lnTo>
                                <a:lnTo>
                                  <a:pt x="1865" y="808"/>
                                </a:lnTo>
                                <a:lnTo>
                                  <a:pt x="1921" y="759"/>
                                </a:lnTo>
                                <a:lnTo>
                                  <a:pt x="1926" y="754"/>
                                </a:lnTo>
                                <a:lnTo>
                                  <a:pt x="1931" y="750"/>
                                </a:lnTo>
                                <a:lnTo>
                                  <a:pt x="1924" y="753"/>
                                </a:lnTo>
                                <a:lnTo>
                                  <a:pt x="1916" y="756"/>
                                </a:lnTo>
                                <a:lnTo>
                                  <a:pt x="1909" y="753"/>
                                </a:lnTo>
                                <a:lnTo>
                                  <a:pt x="1903" y="753"/>
                                </a:lnTo>
                                <a:lnTo>
                                  <a:pt x="1897" y="754"/>
                                </a:lnTo>
                                <a:lnTo>
                                  <a:pt x="1892" y="756"/>
                                </a:lnTo>
                                <a:lnTo>
                                  <a:pt x="1883" y="763"/>
                                </a:lnTo>
                                <a:lnTo>
                                  <a:pt x="1873" y="772"/>
                                </a:lnTo>
                                <a:lnTo>
                                  <a:pt x="1869" y="777"/>
                                </a:lnTo>
                                <a:lnTo>
                                  <a:pt x="1865" y="782"/>
                                </a:lnTo>
                                <a:lnTo>
                                  <a:pt x="1860" y="786"/>
                                </a:lnTo>
                                <a:lnTo>
                                  <a:pt x="1855" y="790"/>
                                </a:lnTo>
                                <a:lnTo>
                                  <a:pt x="1849" y="792"/>
                                </a:lnTo>
                                <a:lnTo>
                                  <a:pt x="1843" y="793"/>
                                </a:lnTo>
                                <a:lnTo>
                                  <a:pt x="1835" y="792"/>
                                </a:lnTo>
                                <a:lnTo>
                                  <a:pt x="1827" y="790"/>
                                </a:lnTo>
                                <a:lnTo>
                                  <a:pt x="1826" y="783"/>
                                </a:lnTo>
                                <a:lnTo>
                                  <a:pt x="1824" y="769"/>
                                </a:lnTo>
                                <a:lnTo>
                                  <a:pt x="1822" y="756"/>
                                </a:lnTo>
                                <a:lnTo>
                                  <a:pt x="1821" y="750"/>
                                </a:lnTo>
                                <a:lnTo>
                                  <a:pt x="1815" y="751"/>
                                </a:lnTo>
                                <a:lnTo>
                                  <a:pt x="1803" y="753"/>
                                </a:lnTo>
                                <a:lnTo>
                                  <a:pt x="1789" y="756"/>
                                </a:lnTo>
                                <a:lnTo>
                                  <a:pt x="1783" y="757"/>
                                </a:lnTo>
                                <a:lnTo>
                                  <a:pt x="1778" y="751"/>
                                </a:lnTo>
                                <a:lnTo>
                                  <a:pt x="1775" y="744"/>
                                </a:lnTo>
                                <a:lnTo>
                                  <a:pt x="1773" y="738"/>
                                </a:lnTo>
                                <a:lnTo>
                                  <a:pt x="1772" y="732"/>
                                </a:lnTo>
                                <a:lnTo>
                                  <a:pt x="1772" y="726"/>
                                </a:lnTo>
                                <a:lnTo>
                                  <a:pt x="1773" y="720"/>
                                </a:lnTo>
                                <a:lnTo>
                                  <a:pt x="1775" y="714"/>
                                </a:lnTo>
                                <a:lnTo>
                                  <a:pt x="1777" y="708"/>
                                </a:lnTo>
                                <a:lnTo>
                                  <a:pt x="1783" y="695"/>
                                </a:lnTo>
                                <a:lnTo>
                                  <a:pt x="1790" y="683"/>
                                </a:lnTo>
                                <a:lnTo>
                                  <a:pt x="1793" y="677"/>
                                </a:lnTo>
                                <a:lnTo>
                                  <a:pt x="1795" y="671"/>
                                </a:lnTo>
                                <a:lnTo>
                                  <a:pt x="1798" y="665"/>
                                </a:lnTo>
                                <a:lnTo>
                                  <a:pt x="1799" y="658"/>
                                </a:lnTo>
                                <a:lnTo>
                                  <a:pt x="1805" y="642"/>
                                </a:lnTo>
                                <a:lnTo>
                                  <a:pt x="1813" y="627"/>
                                </a:lnTo>
                                <a:lnTo>
                                  <a:pt x="1821" y="613"/>
                                </a:lnTo>
                                <a:lnTo>
                                  <a:pt x="1831" y="601"/>
                                </a:lnTo>
                                <a:lnTo>
                                  <a:pt x="1842" y="590"/>
                                </a:lnTo>
                                <a:lnTo>
                                  <a:pt x="1853" y="579"/>
                                </a:lnTo>
                                <a:lnTo>
                                  <a:pt x="1865" y="567"/>
                                </a:lnTo>
                                <a:lnTo>
                                  <a:pt x="1876" y="557"/>
                                </a:lnTo>
                                <a:lnTo>
                                  <a:pt x="1888" y="546"/>
                                </a:lnTo>
                                <a:lnTo>
                                  <a:pt x="1899" y="536"/>
                                </a:lnTo>
                                <a:lnTo>
                                  <a:pt x="1910" y="523"/>
                                </a:lnTo>
                                <a:lnTo>
                                  <a:pt x="1921" y="511"/>
                                </a:lnTo>
                                <a:lnTo>
                                  <a:pt x="1930" y="498"/>
                                </a:lnTo>
                                <a:lnTo>
                                  <a:pt x="1937" y="483"/>
                                </a:lnTo>
                                <a:lnTo>
                                  <a:pt x="1944" y="468"/>
                                </a:lnTo>
                                <a:lnTo>
                                  <a:pt x="1949" y="450"/>
                                </a:lnTo>
                                <a:lnTo>
                                  <a:pt x="1935" y="451"/>
                                </a:lnTo>
                                <a:lnTo>
                                  <a:pt x="1905" y="452"/>
                                </a:lnTo>
                                <a:lnTo>
                                  <a:pt x="1874" y="453"/>
                                </a:lnTo>
                                <a:lnTo>
                                  <a:pt x="1861" y="454"/>
                                </a:lnTo>
                                <a:lnTo>
                                  <a:pt x="1830" y="462"/>
                                </a:lnTo>
                                <a:lnTo>
                                  <a:pt x="1798" y="470"/>
                                </a:lnTo>
                                <a:lnTo>
                                  <a:pt x="1780" y="474"/>
                                </a:lnTo>
                                <a:lnTo>
                                  <a:pt x="1765" y="480"/>
                                </a:lnTo>
                                <a:lnTo>
                                  <a:pt x="1749" y="486"/>
                                </a:lnTo>
                                <a:lnTo>
                                  <a:pt x="1736" y="494"/>
                                </a:lnTo>
                                <a:lnTo>
                                  <a:pt x="1726" y="502"/>
                                </a:lnTo>
                                <a:lnTo>
                                  <a:pt x="1716" y="508"/>
                                </a:lnTo>
                                <a:lnTo>
                                  <a:pt x="1703" y="513"/>
                                </a:lnTo>
                                <a:lnTo>
                                  <a:pt x="1692" y="517"/>
                                </a:lnTo>
                                <a:lnTo>
                                  <a:pt x="1680" y="520"/>
                                </a:lnTo>
                                <a:lnTo>
                                  <a:pt x="1666" y="523"/>
                                </a:lnTo>
                                <a:lnTo>
                                  <a:pt x="1653" y="524"/>
                                </a:lnTo>
                                <a:lnTo>
                                  <a:pt x="1640" y="524"/>
                                </a:lnTo>
                                <a:lnTo>
                                  <a:pt x="1626" y="523"/>
                                </a:lnTo>
                                <a:lnTo>
                                  <a:pt x="1614" y="522"/>
                                </a:lnTo>
                                <a:lnTo>
                                  <a:pt x="1601" y="520"/>
                                </a:lnTo>
                                <a:lnTo>
                                  <a:pt x="1587" y="517"/>
                                </a:lnTo>
                                <a:lnTo>
                                  <a:pt x="1575" y="513"/>
                                </a:lnTo>
                                <a:lnTo>
                                  <a:pt x="1564" y="508"/>
                                </a:lnTo>
                                <a:lnTo>
                                  <a:pt x="1552" y="503"/>
                                </a:lnTo>
                                <a:lnTo>
                                  <a:pt x="1541" y="498"/>
                                </a:lnTo>
                                <a:lnTo>
                                  <a:pt x="1541" y="494"/>
                                </a:lnTo>
                                <a:lnTo>
                                  <a:pt x="1541" y="490"/>
                                </a:lnTo>
                                <a:lnTo>
                                  <a:pt x="1541" y="486"/>
                                </a:lnTo>
                                <a:lnTo>
                                  <a:pt x="1542" y="482"/>
                                </a:lnTo>
                                <a:lnTo>
                                  <a:pt x="1546" y="476"/>
                                </a:lnTo>
                                <a:lnTo>
                                  <a:pt x="1551" y="471"/>
                                </a:lnTo>
                                <a:lnTo>
                                  <a:pt x="1560" y="461"/>
                                </a:lnTo>
                                <a:lnTo>
                                  <a:pt x="1567" y="450"/>
                                </a:lnTo>
                                <a:lnTo>
                                  <a:pt x="1561" y="443"/>
                                </a:lnTo>
                                <a:lnTo>
                                  <a:pt x="1554" y="436"/>
                                </a:lnTo>
                                <a:lnTo>
                                  <a:pt x="1549" y="432"/>
                                </a:lnTo>
                                <a:lnTo>
                                  <a:pt x="1546" y="429"/>
                                </a:lnTo>
                                <a:lnTo>
                                  <a:pt x="1542" y="426"/>
                                </a:lnTo>
                                <a:lnTo>
                                  <a:pt x="1537" y="425"/>
                                </a:lnTo>
                                <a:lnTo>
                                  <a:pt x="1535" y="417"/>
                                </a:lnTo>
                                <a:lnTo>
                                  <a:pt x="1529" y="410"/>
                                </a:lnTo>
                                <a:lnTo>
                                  <a:pt x="1523" y="400"/>
                                </a:lnTo>
                                <a:lnTo>
                                  <a:pt x="1517" y="391"/>
                                </a:lnTo>
                                <a:lnTo>
                                  <a:pt x="1515" y="387"/>
                                </a:lnTo>
                                <a:lnTo>
                                  <a:pt x="1513" y="383"/>
                                </a:lnTo>
                                <a:lnTo>
                                  <a:pt x="1512" y="378"/>
                                </a:lnTo>
                                <a:lnTo>
                                  <a:pt x="1511" y="374"/>
                                </a:lnTo>
                                <a:lnTo>
                                  <a:pt x="1512" y="370"/>
                                </a:lnTo>
                                <a:lnTo>
                                  <a:pt x="1514" y="366"/>
                                </a:lnTo>
                                <a:lnTo>
                                  <a:pt x="1518" y="363"/>
                                </a:lnTo>
                                <a:lnTo>
                                  <a:pt x="1523" y="358"/>
                                </a:lnTo>
                                <a:lnTo>
                                  <a:pt x="1544" y="354"/>
                                </a:lnTo>
                                <a:lnTo>
                                  <a:pt x="1564" y="349"/>
                                </a:lnTo>
                                <a:lnTo>
                                  <a:pt x="1574" y="348"/>
                                </a:lnTo>
                                <a:lnTo>
                                  <a:pt x="1584" y="347"/>
                                </a:lnTo>
                                <a:lnTo>
                                  <a:pt x="1596" y="348"/>
                                </a:lnTo>
                                <a:lnTo>
                                  <a:pt x="1608" y="351"/>
                                </a:lnTo>
                                <a:lnTo>
                                  <a:pt x="1609" y="345"/>
                                </a:lnTo>
                                <a:lnTo>
                                  <a:pt x="1609" y="339"/>
                                </a:lnTo>
                                <a:lnTo>
                                  <a:pt x="1608" y="333"/>
                                </a:lnTo>
                                <a:lnTo>
                                  <a:pt x="1606" y="328"/>
                                </a:lnTo>
                                <a:lnTo>
                                  <a:pt x="1602" y="316"/>
                                </a:lnTo>
                                <a:lnTo>
                                  <a:pt x="1596" y="305"/>
                                </a:lnTo>
                                <a:lnTo>
                                  <a:pt x="1594" y="300"/>
                                </a:lnTo>
                                <a:lnTo>
                                  <a:pt x="1592" y="295"/>
                                </a:lnTo>
                                <a:lnTo>
                                  <a:pt x="1590" y="290"/>
                                </a:lnTo>
                                <a:lnTo>
                                  <a:pt x="1590" y="285"/>
                                </a:lnTo>
                                <a:lnTo>
                                  <a:pt x="1592" y="281"/>
                                </a:lnTo>
                                <a:lnTo>
                                  <a:pt x="1594" y="277"/>
                                </a:lnTo>
                                <a:lnTo>
                                  <a:pt x="1598" y="271"/>
                                </a:lnTo>
                                <a:lnTo>
                                  <a:pt x="1604" y="267"/>
                                </a:lnTo>
                                <a:lnTo>
                                  <a:pt x="1615" y="268"/>
                                </a:lnTo>
                                <a:lnTo>
                                  <a:pt x="1625" y="270"/>
                                </a:lnTo>
                                <a:lnTo>
                                  <a:pt x="1637" y="273"/>
                                </a:lnTo>
                                <a:lnTo>
                                  <a:pt x="1647" y="278"/>
                                </a:lnTo>
                                <a:lnTo>
                                  <a:pt x="1657" y="283"/>
                                </a:lnTo>
                                <a:lnTo>
                                  <a:pt x="1667" y="288"/>
                                </a:lnTo>
                                <a:lnTo>
                                  <a:pt x="1677" y="295"/>
                                </a:lnTo>
                                <a:lnTo>
                                  <a:pt x="1686" y="302"/>
                                </a:lnTo>
                                <a:lnTo>
                                  <a:pt x="1695" y="310"/>
                                </a:lnTo>
                                <a:lnTo>
                                  <a:pt x="1704" y="319"/>
                                </a:lnTo>
                                <a:lnTo>
                                  <a:pt x="1711" y="327"/>
                                </a:lnTo>
                                <a:lnTo>
                                  <a:pt x="1720" y="336"/>
                                </a:lnTo>
                                <a:lnTo>
                                  <a:pt x="1733" y="354"/>
                                </a:lnTo>
                                <a:lnTo>
                                  <a:pt x="1744" y="373"/>
                                </a:lnTo>
                                <a:lnTo>
                                  <a:pt x="1763" y="371"/>
                                </a:lnTo>
                                <a:lnTo>
                                  <a:pt x="1779" y="372"/>
                                </a:lnTo>
                                <a:lnTo>
                                  <a:pt x="1793" y="373"/>
                                </a:lnTo>
                                <a:lnTo>
                                  <a:pt x="1808" y="376"/>
                                </a:lnTo>
                                <a:lnTo>
                                  <a:pt x="1821" y="379"/>
                                </a:lnTo>
                                <a:lnTo>
                                  <a:pt x="1834" y="381"/>
                                </a:lnTo>
                                <a:lnTo>
                                  <a:pt x="1851" y="383"/>
                                </a:lnTo>
                                <a:lnTo>
                                  <a:pt x="1868" y="384"/>
                                </a:lnTo>
                                <a:lnTo>
                                  <a:pt x="1864" y="374"/>
                                </a:lnTo>
                                <a:lnTo>
                                  <a:pt x="1855" y="351"/>
                                </a:lnTo>
                                <a:lnTo>
                                  <a:pt x="1847" y="329"/>
                                </a:lnTo>
                                <a:lnTo>
                                  <a:pt x="1843" y="319"/>
                                </a:lnTo>
                                <a:lnTo>
                                  <a:pt x="1847" y="308"/>
                                </a:lnTo>
                                <a:lnTo>
                                  <a:pt x="1850" y="296"/>
                                </a:lnTo>
                                <a:lnTo>
                                  <a:pt x="1853" y="284"/>
                                </a:lnTo>
                                <a:lnTo>
                                  <a:pt x="1855" y="271"/>
                                </a:lnTo>
                                <a:lnTo>
                                  <a:pt x="1857" y="266"/>
                                </a:lnTo>
                                <a:lnTo>
                                  <a:pt x="1860" y="261"/>
                                </a:lnTo>
                                <a:lnTo>
                                  <a:pt x="1863" y="256"/>
                                </a:lnTo>
                                <a:lnTo>
                                  <a:pt x="1866" y="252"/>
                                </a:lnTo>
                                <a:lnTo>
                                  <a:pt x="1870" y="248"/>
                                </a:lnTo>
                                <a:lnTo>
                                  <a:pt x="1876" y="245"/>
                                </a:lnTo>
                                <a:lnTo>
                                  <a:pt x="1883" y="243"/>
                                </a:lnTo>
                                <a:lnTo>
                                  <a:pt x="1891" y="242"/>
                                </a:lnTo>
                                <a:lnTo>
                                  <a:pt x="1895" y="246"/>
                                </a:lnTo>
                                <a:lnTo>
                                  <a:pt x="1898" y="252"/>
                                </a:lnTo>
                                <a:lnTo>
                                  <a:pt x="1899" y="258"/>
                                </a:lnTo>
                                <a:lnTo>
                                  <a:pt x="1900" y="264"/>
                                </a:lnTo>
                                <a:lnTo>
                                  <a:pt x="1899" y="278"/>
                                </a:lnTo>
                                <a:lnTo>
                                  <a:pt x="1898" y="289"/>
                                </a:lnTo>
                                <a:lnTo>
                                  <a:pt x="1902" y="301"/>
                                </a:lnTo>
                                <a:lnTo>
                                  <a:pt x="1908" y="313"/>
                                </a:lnTo>
                                <a:lnTo>
                                  <a:pt x="1914" y="325"/>
                                </a:lnTo>
                                <a:lnTo>
                                  <a:pt x="1923" y="335"/>
                                </a:lnTo>
                                <a:lnTo>
                                  <a:pt x="1932" y="344"/>
                                </a:lnTo>
                                <a:lnTo>
                                  <a:pt x="1941" y="352"/>
                                </a:lnTo>
                                <a:lnTo>
                                  <a:pt x="1952" y="359"/>
                                </a:lnTo>
                                <a:lnTo>
                                  <a:pt x="1964" y="366"/>
                                </a:lnTo>
                                <a:lnTo>
                                  <a:pt x="1983" y="366"/>
                                </a:lnTo>
                                <a:lnTo>
                                  <a:pt x="2004" y="368"/>
                                </a:lnTo>
                                <a:lnTo>
                                  <a:pt x="2014" y="367"/>
                                </a:lnTo>
                                <a:lnTo>
                                  <a:pt x="2024" y="366"/>
                                </a:lnTo>
                                <a:lnTo>
                                  <a:pt x="2029" y="364"/>
                                </a:lnTo>
                                <a:lnTo>
                                  <a:pt x="2033" y="362"/>
                                </a:lnTo>
                                <a:lnTo>
                                  <a:pt x="2037" y="358"/>
                                </a:lnTo>
                                <a:lnTo>
                                  <a:pt x="2041" y="354"/>
                                </a:lnTo>
                                <a:lnTo>
                                  <a:pt x="2030" y="349"/>
                                </a:lnTo>
                                <a:lnTo>
                                  <a:pt x="2020" y="343"/>
                                </a:lnTo>
                                <a:lnTo>
                                  <a:pt x="2010" y="336"/>
                                </a:lnTo>
                                <a:lnTo>
                                  <a:pt x="2000" y="329"/>
                                </a:lnTo>
                                <a:lnTo>
                                  <a:pt x="1992" y="321"/>
                                </a:lnTo>
                                <a:lnTo>
                                  <a:pt x="1984" y="312"/>
                                </a:lnTo>
                                <a:lnTo>
                                  <a:pt x="1976" y="303"/>
                                </a:lnTo>
                                <a:lnTo>
                                  <a:pt x="1970" y="294"/>
                                </a:lnTo>
                                <a:lnTo>
                                  <a:pt x="1964" y="284"/>
                                </a:lnTo>
                                <a:lnTo>
                                  <a:pt x="1957" y="273"/>
                                </a:lnTo>
                                <a:lnTo>
                                  <a:pt x="1953" y="263"/>
                                </a:lnTo>
                                <a:lnTo>
                                  <a:pt x="1949" y="252"/>
                                </a:lnTo>
                                <a:lnTo>
                                  <a:pt x="1946" y="241"/>
                                </a:lnTo>
                                <a:lnTo>
                                  <a:pt x="1944" y="229"/>
                                </a:lnTo>
                                <a:lnTo>
                                  <a:pt x="1942" y="218"/>
                                </a:lnTo>
                                <a:lnTo>
                                  <a:pt x="1942" y="206"/>
                                </a:lnTo>
                                <a:lnTo>
                                  <a:pt x="1942" y="196"/>
                                </a:lnTo>
                                <a:lnTo>
                                  <a:pt x="1943" y="189"/>
                                </a:lnTo>
                                <a:lnTo>
                                  <a:pt x="1944" y="187"/>
                                </a:lnTo>
                                <a:lnTo>
                                  <a:pt x="1945" y="185"/>
                                </a:lnTo>
                                <a:lnTo>
                                  <a:pt x="1946" y="185"/>
                                </a:lnTo>
                                <a:lnTo>
                                  <a:pt x="1947" y="185"/>
                                </a:lnTo>
                                <a:lnTo>
                                  <a:pt x="1949" y="187"/>
                                </a:lnTo>
                                <a:lnTo>
                                  <a:pt x="1951" y="191"/>
                                </a:lnTo>
                                <a:lnTo>
                                  <a:pt x="1953" y="195"/>
                                </a:lnTo>
                                <a:lnTo>
                                  <a:pt x="1955" y="201"/>
                                </a:lnTo>
                                <a:lnTo>
                                  <a:pt x="1957" y="206"/>
                                </a:lnTo>
                                <a:lnTo>
                                  <a:pt x="1957" y="211"/>
                                </a:lnTo>
                                <a:lnTo>
                                  <a:pt x="1958" y="215"/>
                                </a:lnTo>
                                <a:lnTo>
                                  <a:pt x="1957" y="218"/>
                                </a:lnTo>
                                <a:lnTo>
                                  <a:pt x="1956" y="219"/>
                                </a:lnTo>
                                <a:lnTo>
                                  <a:pt x="1955" y="219"/>
                                </a:lnTo>
                                <a:lnTo>
                                  <a:pt x="1954" y="219"/>
                                </a:lnTo>
                                <a:lnTo>
                                  <a:pt x="1952" y="217"/>
                                </a:lnTo>
                                <a:lnTo>
                                  <a:pt x="1948" y="213"/>
                                </a:lnTo>
                                <a:lnTo>
                                  <a:pt x="1942" y="206"/>
                                </a:lnTo>
                                <a:close/>
                                <a:moveTo>
                                  <a:pt x="442" y="3821"/>
                                </a:moveTo>
                                <a:lnTo>
                                  <a:pt x="431" y="3821"/>
                                </a:lnTo>
                                <a:lnTo>
                                  <a:pt x="403" y="3823"/>
                                </a:lnTo>
                                <a:lnTo>
                                  <a:pt x="364" y="3826"/>
                                </a:lnTo>
                                <a:lnTo>
                                  <a:pt x="319" y="3828"/>
                                </a:lnTo>
                                <a:lnTo>
                                  <a:pt x="274" y="3831"/>
                                </a:lnTo>
                                <a:lnTo>
                                  <a:pt x="234" y="3833"/>
                                </a:lnTo>
                                <a:lnTo>
                                  <a:pt x="206" y="3834"/>
                                </a:lnTo>
                                <a:lnTo>
                                  <a:pt x="196" y="3835"/>
                                </a:lnTo>
                                <a:lnTo>
                                  <a:pt x="191" y="3832"/>
                                </a:lnTo>
                                <a:lnTo>
                                  <a:pt x="179" y="3824"/>
                                </a:lnTo>
                                <a:lnTo>
                                  <a:pt x="169" y="3817"/>
                                </a:lnTo>
                                <a:lnTo>
                                  <a:pt x="164" y="3814"/>
                                </a:lnTo>
                                <a:lnTo>
                                  <a:pt x="165" y="3806"/>
                                </a:lnTo>
                                <a:lnTo>
                                  <a:pt x="166" y="3796"/>
                                </a:lnTo>
                                <a:lnTo>
                                  <a:pt x="168" y="3784"/>
                                </a:lnTo>
                                <a:lnTo>
                                  <a:pt x="171" y="3772"/>
                                </a:lnTo>
                                <a:lnTo>
                                  <a:pt x="173" y="3767"/>
                                </a:lnTo>
                                <a:lnTo>
                                  <a:pt x="176" y="3761"/>
                                </a:lnTo>
                                <a:lnTo>
                                  <a:pt x="179" y="3757"/>
                                </a:lnTo>
                                <a:lnTo>
                                  <a:pt x="182" y="3753"/>
                                </a:lnTo>
                                <a:lnTo>
                                  <a:pt x="186" y="3750"/>
                                </a:lnTo>
                                <a:lnTo>
                                  <a:pt x="191" y="3748"/>
                                </a:lnTo>
                                <a:lnTo>
                                  <a:pt x="195" y="3746"/>
                                </a:lnTo>
                                <a:lnTo>
                                  <a:pt x="200" y="3746"/>
                                </a:lnTo>
                                <a:lnTo>
                                  <a:pt x="210" y="3746"/>
                                </a:lnTo>
                                <a:lnTo>
                                  <a:pt x="238" y="3744"/>
                                </a:lnTo>
                                <a:lnTo>
                                  <a:pt x="277" y="3742"/>
                                </a:lnTo>
                                <a:lnTo>
                                  <a:pt x="321" y="3739"/>
                                </a:lnTo>
                                <a:lnTo>
                                  <a:pt x="365" y="3737"/>
                                </a:lnTo>
                                <a:lnTo>
                                  <a:pt x="404" y="3735"/>
                                </a:lnTo>
                                <a:lnTo>
                                  <a:pt x="431" y="3734"/>
                                </a:lnTo>
                                <a:lnTo>
                                  <a:pt x="442" y="3734"/>
                                </a:lnTo>
                                <a:lnTo>
                                  <a:pt x="451" y="3736"/>
                                </a:lnTo>
                                <a:lnTo>
                                  <a:pt x="458" y="3739"/>
                                </a:lnTo>
                                <a:lnTo>
                                  <a:pt x="463" y="3745"/>
                                </a:lnTo>
                                <a:lnTo>
                                  <a:pt x="466" y="3750"/>
                                </a:lnTo>
                                <a:lnTo>
                                  <a:pt x="468" y="3756"/>
                                </a:lnTo>
                                <a:lnTo>
                                  <a:pt x="468" y="3763"/>
                                </a:lnTo>
                                <a:lnTo>
                                  <a:pt x="467" y="3770"/>
                                </a:lnTo>
                                <a:lnTo>
                                  <a:pt x="465" y="3777"/>
                                </a:lnTo>
                                <a:lnTo>
                                  <a:pt x="460" y="3792"/>
                                </a:lnTo>
                                <a:lnTo>
                                  <a:pt x="453" y="3804"/>
                                </a:lnTo>
                                <a:lnTo>
                                  <a:pt x="446" y="3814"/>
                                </a:lnTo>
                                <a:lnTo>
                                  <a:pt x="442" y="3821"/>
                                </a:lnTo>
                                <a:close/>
                                <a:moveTo>
                                  <a:pt x="586" y="1761"/>
                                </a:moveTo>
                                <a:lnTo>
                                  <a:pt x="590" y="1755"/>
                                </a:lnTo>
                                <a:lnTo>
                                  <a:pt x="593" y="1749"/>
                                </a:lnTo>
                                <a:lnTo>
                                  <a:pt x="595" y="1742"/>
                                </a:lnTo>
                                <a:lnTo>
                                  <a:pt x="597" y="1736"/>
                                </a:lnTo>
                                <a:lnTo>
                                  <a:pt x="599" y="1721"/>
                                </a:lnTo>
                                <a:lnTo>
                                  <a:pt x="600" y="1708"/>
                                </a:lnTo>
                                <a:lnTo>
                                  <a:pt x="597" y="1679"/>
                                </a:lnTo>
                                <a:lnTo>
                                  <a:pt x="593" y="1651"/>
                                </a:lnTo>
                                <a:lnTo>
                                  <a:pt x="591" y="1637"/>
                                </a:lnTo>
                                <a:lnTo>
                                  <a:pt x="590" y="1624"/>
                                </a:lnTo>
                                <a:lnTo>
                                  <a:pt x="590" y="1612"/>
                                </a:lnTo>
                                <a:lnTo>
                                  <a:pt x="592" y="1599"/>
                                </a:lnTo>
                                <a:lnTo>
                                  <a:pt x="594" y="1593"/>
                                </a:lnTo>
                                <a:lnTo>
                                  <a:pt x="597" y="1588"/>
                                </a:lnTo>
                                <a:lnTo>
                                  <a:pt x="600" y="1583"/>
                                </a:lnTo>
                                <a:lnTo>
                                  <a:pt x="604" y="1578"/>
                                </a:lnTo>
                                <a:lnTo>
                                  <a:pt x="609" y="1573"/>
                                </a:lnTo>
                                <a:lnTo>
                                  <a:pt x="614" y="1569"/>
                                </a:lnTo>
                                <a:lnTo>
                                  <a:pt x="620" y="1564"/>
                                </a:lnTo>
                                <a:lnTo>
                                  <a:pt x="627" y="1561"/>
                                </a:lnTo>
                                <a:lnTo>
                                  <a:pt x="645" y="1561"/>
                                </a:lnTo>
                                <a:lnTo>
                                  <a:pt x="662" y="1561"/>
                                </a:lnTo>
                                <a:lnTo>
                                  <a:pt x="680" y="1559"/>
                                </a:lnTo>
                                <a:lnTo>
                                  <a:pt x="699" y="1557"/>
                                </a:lnTo>
                                <a:lnTo>
                                  <a:pt x="717" y="1555"/>
                                </a:lnTo>
                                <a:lnTo>
                                  <a:pt x="738" y="1554"/>
                                </a:lnTo>
                                <a:lnTo>
                                  <a:pt x="758" y="1555"/>
                                </a:lnTo>
                                <a:lnTo>
                                  <a:pt x="781" y="1556"/>
                                </a:lnTo>
                                <a:lnTo>
                                  <a:pt x="785" y="1559"/>
                                </a:lnTo>
                                <a:lnTo>
                                  <a:pt x="789" y="1560"/>
                                </a:lnTo>
                                <a:lnTo>
                                  <a:pt x="792" y="1562"/>
                                </a:lnTo>
                                <a:lnTo>
                                  <a:pt x="795" y="1565"/>
                                </a:lnTo>
                                <a:lnTo>
                                  <a:pt x="799" y="1570"/>
                                </a:lnTo>
                                <a:lnTo>
                                  <a:pt x="801" y="1577"/>
                                </a:lnTo>
                                <a:lnTo>
                                  <a:pt x="802" y="1585"/>
                                </a:lnTo>
                                <a:lnTo>
                                  <a:pt x="802" y="1594"/>
                                </a:lnTo>
                                <a:lnTo>
                                  <a:pt x="801" y="1605"/>
                                </a:lnTo>
                                <a:lnTo>
                                  <a:pt x="800" y="1616"/>
                                </a:lnTo>
                                <a:lnTo>
                                  <a:pt x="795" y="1638"/>
                                </a:lnTo>
                                <a:lnTo>
                                  <a:pt x="790" y="1663"/>
                                </a:lnTo>
                                <a:lnTo>
                                  <a:pt x="788" y="1676"/>
                                </a:lnTo>
                                <a:lnTo>
                                  <a:pt x="786" y="1689"/>
                                </a:lnTo>
                                <a:lnTo>
                                  <a:pt x="785" y="1701"/>
                                </a:lnTo>
                                <a:lnTo>
                                  <a:pt x="786" y="1712"/>
                                </a:lnTo>
                                <a:lnTo>
                                  <a:pt x="787" y="1721"/>
                                </a:lnTo>
                                <a:lnTo>
                                  <a:pt x="790" y="1731"/>
                                </a:lnTo>
                                <a:lnTo>
                                  <a:pt x="793" y="1739"/>
                                </a:lnTo>
                                <a:lnTo>
                                  <a:pt x="797" y="1747"/>
                                </a:lnTo>
                                <a:lnTo>
                                  <a:pt x="803" y="1754"/>
                                </a:lnTo>
                                <a:lnTo>
                                  <a:pt x="810" y="1761"/>
                                </a:lnTo>
                                <a:lnTo>
                                  <a:pt x="817" y="1768"/>
                                </a:lnTo>
                                <a:lnTo>
                                  <a:pt x="825" y="1775"/>
                                </a:lnTo>
                                <a:lnTo>
                                  <a:pt x="833" y="1781"/>
                                </a:lnTo>
                                <a:lnTo>
                                  <a:pt x="842" y="1787"/>
                                </a:lnTo>
                                <a:lnTo>
                                  <a:pt x="853" y="1792"/>
                                </a:lnTo>
                                <a:lnTo>
                                  <a:pt x="864" y="1796"/>
                                </a:lnTo>
                                <a:lnTo>
                                  <a:pt x="875" y="1801"/>
                                </a:lnTo>
                                <a:lnTo>
                                  <a:pt x="886" y="1805"/>
                                </a:lnTo>
                                <a:lnTo>
                                  <a:pt x="899" y="1808"/>
                                </a:lnTo>
                                <a:lnTo>
                                  <a:pt x="912" y="1812"/>
                                </a:lnTo>
                                <a:lnTo>
                                  <a:pt x="917" y="1809"/>
                                </a:lnTo>
                                <a:lnTo>
                                  <a:pt x="922" y="1805"/>
                                </a:lnTo>
                                <a:lnTo>
                                  <a:pt x="927" y="1801"/>
                                </a:lnTo>
                                <a:lnTo>
                                  <a:pt x="933" y="1795"/>
                                </a:lnTo>
                                <a:lnTo>
                                  <a:pt x="943" y="1782"/>
                                </a:lnTo>
                                <a:lnTo>
                                  <a:pt x="952" y="1768"/>
                                </a:lnTo>
                                <a:lnTo>
                                  <a:pt x="962" y="1755"/>
                                </a:lnTo>
                                <a:lnTo>
                                  <a:pt x="971" y="1745"/>
                                </a:lnTo>
                                <a:lnTo>
                                  <a:pt x="976" y="1741"/>
                                </a:lnTo>
                                <a:lnTo>
                                  <a:pt x="981" y="1738"/>
                                </a:lnTo>
                                <a:lnTo>
                                  <a:pt x="986" y="1736"/>
                                </a:lnTo>
                                <a:lnTo>
                                  <a:pt x="991" y="1736"/>
                                </a:lnTo>
                                <a:lnTo>
                                  <a:pt x="996" y="1747"/>
                                </a:lnTo>
                                <a:lnTo>
                                  <a:pt x="1001" y="1757"/>
                                </a:lnTo>
                                <a:lnTo>
                                  <a:pt x="1005" y="1768"/>
                                </a:lnTo>
                                <a:lnTo>
                                  <a:pt x="1008" y="1780"/>
                                </a:lnTo>
                                <a:lnTo>
                                  <a:pt x="1011" y="1791"/>
                                </a:lnTo>
                                <a:lnTo>
                                  <a:pt x="1015" y="1802"/>
                                </a:lnTo>
                                <a:lnTo>
                                  <a:pt x="1016" y="1815"/>
                                </a:lnTo>
                                <a:lnTo>
                                  <a:pt x="1017" y="1827"/>
                                </a:lnTo>
                                <a:lnTo>
                                  <a:pt x="999" y="1841"/>
                                </a:lnTo>
                                <a:lnTo>
                                  <a:pt x="961" y="1873"/>
                                </a:lnTo>
                                <a:lnTo>
                                  <a:pt x="924" y="1904"/>
                                </a:lnTo>
                                <a:lnTo>
                                  <a:pt x="907" y="1918"/>
                                </a:lnTo>
                                <a:lnTo>
                                  <a:pt x="893" y="1905"/>
                                </a:lnTo>
                                <a:lnTo>
                                  <a:pt x="876" y="1890"/>
                                </a:lnTo>
                                <a:lnTo>
                                  <a:pt x="859" y="1877"/>
                                </a:lnTo>
                                <a:lnTo>
                                  <a:pt x="840" y="1864"/>
                                </a:lnTo>
                                <a:lnTo>
                                  <a:pt x="821" y="1851"/>
                                </a:lnTo>
                                <a:lnTo>
                                  <a:pt x="800" y="1839"/>
                                </a:lnTo>
                                <a:lnTo>
                                  <a:pt x="780" y="1828"/>
                                </a:lnTo>
                                <a:lnTo>
                                  <a:pt x="758" y="1817"/>
                                </a:lnTo>
                                <a:lnTo>
                                  <a:pt x="737" y="1806"/>
                                </a:lnTo>
                                <a:lnTo>
                                  <a:pt x="714" y="1797"/>
                                </a:lnTo>
                                <a:lnTo>
                                  <a:pt x="693" y="1788"/>
                                </a:lnTo>
                                <a:lnTo>
                                  <a:pt x="670" y="1781"/>
                                </a:lnTo>
                                <a:lnTo>
                                  <a:pt x="649" y="1775"/>
                                </a:lnTo>
                                <a:lnTo>
                                  <a:pt x="627" y="1768"/>
                                </a:lnTo>
                                <a:lnTo>
                                  <a:pt x="607" y="1764"/>
                                </a:lnTo>
                                <a:lnTo>
                                  <a:pt x="586" y="1761"/>
                                </a:lnTo>
                                <a:close/>
                                <a:moveTo>
                                  <a:pt x="716" y="1706"/>
                                </a:moveTo>
                                <a:lnTo>
                                  <a:pt x="720" y="1702"/>
                                </a:lnTo>
                                <a:lnTo>
                                  <a:pt x="724" y="1697"/>
                                </a:lnTo>
                                <a:lnTo>
                                  <a:pt x="728" y="1692"/>
                                </a:lnTo>
                                <a:lnTo>
                                  <a:pt x="730" y="1685"/>
                                </a:lnTo>
                                <a:lnTo>
                                  <a:pt x="734" y="1671"/>
                                </a:lnTo>
                                <a:lnTo>
                                  <a:pt x="736" y="1656"/>
                                </a:lnTo>
                                <a:lnTo>
                                  <a:pt x="738" y="1629"/>
                                </a:lnTo>
                                <a:lnTo>
                                  <a:pt x="738" y="1618"/>
                                </a:lnTo>
                                <a:lnTo>
                                  <a:pt x="727" y="1619"/>
                                </a:lnTo>
                                <a:lnTo>
                                  <a:pt x="701" y="1621"/>
                                </a:lnTo>
                                <a:lnTo>
                                  <a:pt x="676" y="1622"/>
                                </a:lnTo>
                                <a:lnTo>
                                  <a:pt x="664" y="1623"/>
                                </a:lnTo>
                                <a:lnTo>
                                  <a:pt x="661" y="1632"/>
                                </a:lnTo>
                                <a:lnTo>
                                  <a:pt x="658" y="1641"/>
                                </a:lnTo>
                                <a:lnTo>
                                  <a:pt x="657" y="1651"/>
                                </a:lnTo>
                                <a:lnTo>
                                  <a:pt x="657" y="1660"/>
                                </a:lnTo>
                                <a:lnTo>
                                  <a:pt x="657" y="1673"/>
                                </a:lnTo>
                                <a:lnTo>
                                  <a:pt x="658" y="1678"/>
                                </a:lnTo>
                                <a:lnTo>
                                  <a:pt x="660" y="1683"/>
                                </a:lnTo>
                                <a:lnTo>
                                  <a:pt x="662" y="1688"/>
                                </a:lnTo>
                                <a:lnTo>
                                  <a:pt x="665" y="1692"/>
                                </a:lnTo>
                                <a:lnTo>
                                  <a:pt x="669" y="1696"/>
                                </a:lnTo>
                                <a:lnTo>
                                  <a:pt x="676" y="1702"/>
                                </a:lnTo>
                                <a:lnTo>
                                  <a:pt x="686" y="1706"/>
                                </a:lnTo>
                                <a:lnTo>
                                  <a:pt x="694" y="1708"/>
                                </a:lnTo>
                                <a:lnTo>
                                  <a:pt x="703" y="1709"/>
                                </a:lnTo>
                                <a:lnTo>
                                  <a:pt x="707" y="1709"/>
                                </a:lnTo>
                                <a:lnTo>
                                  <a:pt x="710" y="1708"/>
                                </a:lnTo>
                                <a:lnTo>
                                  <a:pt x="714" y="1707"/>
                                </a:lnTo>
                                <a:lnTo>
                                  <a:pt x="716" y="1706"/>
                                </a:lnTo>
                                <a:close/>
                                <a:moveTo>
                                  <a:pt x="1214" y="1479"/>
                                </a:moveTo>
                                <a:lnTo>
                                  <a:pt x="1207" y="1484"/>
                                </a:lnTo>
                                <a:lnTo>
                                  <a:pt x="1199" y="1489"/>
                                </a:lnTo>
                                <a:lnTo>
                                  <a:pt x="1191" y="1492"/>
                                </a:lnTo>
                                <a:lnTo>
                                  <a:pt x="1182" y="1493"/>
                                </a:lnTo>
                                <a:lnTo>
                                  <a:pt x="1173" y="1494"/>
                                </a:lnTo>
                                <a:lnTo>
                                  <a:pt x="1163" y="1494"/>
                                </a:lnTo>
                                <a:lnTo>
                                  <a:pt x="1154" y="1493"/>
                                </a:lnTo>
                                <a:lnTo>
                                  <a:pt x="1144" y="1491"/>
                                </a:lnTo>
                                <a:lnTo>
                                  <a:pt x="1133" y="1488"/>
                                </a:lnTo>
                                <a:lnTo>
                                  <a:pt x="1123" y="1484"/>
                                </a:lnTo>
                                <a:lnTo>
                                  <a:pt x="1112" y="1480"/>
                                </a:lnTo>
                                <a:lnTo>
                                  <a:pt x="1101" y="1475"/>
                                </a:lnTo>
                                <a:lnTo>
                                  <a:pt x="1078" y="1463"/>
                                </a:lnTo>
                                <a:lnTo>
                                  <a:pt x="1056" y="1449"/>
                                </a:lnTo>
                                <a:lnTo>
                                  <a:pt x="1008" y="1418"/>
                                </a:lnTo>
                                <a:lnTo>
                                  <a:pt x="961" y="1385"/>
                                </a:lnTo>
                                <a:lnTo>
                                  <a:pt x="939" y="1369"/>
                                </a:lnTo>
                                <a:lnTo>
                                  <a:pt x="916" y="1354"/>
                                </a:lnTo>
                                <a:lnTo>
                                  <a:pt x="895" y="1340"/>
                                </a:lnTo>
                                <a:lnTo>
                                  <a:pt x="874" y="1329"/>
                                </a:lnTo>
                                <a:lnTo>
                                  <a:pt x="870" y="1330"/>
                                </a:lnTo>
                                <a:lnTo>
                                  <a:pt x="865" y="1333"/>
                                </a:lnTo>
                                <a:lnTo>
                                  <a:pt x="861" y="1337"/>
                                </a:lnTo>
                                <a:lnTo>
                                  <a:pt x="857" y="1341"/>
                                </a:lnTo>
                                <a:lnTo>
                                  <a:pt x="852" y="1348"/>
                                </a:lnTo>
                                <a:lnTo>
                                  <a:pt x="847" y="1354"/>
                                </a:lnTo>
                                <a:lnTo>
                                  <a:pt x="844" y="1360"/>
                                </a:lnTo>
                                <a:lnTo>
                                  <a:pt x="840" y="1367"/>
                                </a:lnTo>
                                <a:lnTo>
                                  <a:pt x="837" y="1374"/>
                                </a:lnTo>
                                <a:lnTo>
                                  <a:pt x="835" y="1380"/>
                                </a:lnTo>
                                <a:lnTo>
                                  <a:pt x="834" y="1388"/>
                                </a:lnTo>
                                <a:lnTo>
                                  <a:pt x="833" y="1394"/>
                                </a:lnTo>
                                <a:lnTo>
                                  <a:pt x="833" y="1400"/>
                                </a:lnTo>
                                <a:lnTo>
                                  <a:pt x="834" y="1405"/>
                                </a:lnTo>
                                <a:lnTo>
                                  <a:pt x="837" y="1409"/>
                                </a:lnTo>
                                <a:lnTo>
                                  <a:pt x="840" y="1412"/>
                                </a:lnTo>
                                <a:lnTo>
                                  <a:pt x="859" y="1421"/>
                                </a:lnTo>
                                <a:lnTo>
                                  <a:pt x="877" y="1433"/>
                                </a:lnTo>
                                <a:lnTo>
                                  <a:pt x="896" y="1446"/>
                                </a:lnTo>
                                <a:lnTo>
                                  <a:pt x="913" y="1459"/>
                                </a:lnTo>
                                <a:lnTo>
                                  <a:pt x="948" y="1488"/>
                                </a:lnTo>
                                <a:lnTo>
                                  <a:pt x="983" y="1516"/>
                                </a:lnTo>
                                <a:lnTo>
                                  <a:pt x="999" y="1528"/>
                                </a:lnTo>
                                <a:lnTo>
                                  <a:pt x="1017" y="1539"/>
                                </a:lnTo>
                                <a:lnTo>
                                  <a:pt x="1033" y="1548"/>
                                </a:lnTo>
                                <a:lnTo>
                                  <a:pt x="1049" y="1555"/>
                                </a:lnTo>
                                <a:lnTo>
                                  <a:pt x="1058" y="1557"/>
                                </a:lnTo>
                                <a:lnTo>
                                  <a:pt x="1066" y="1560"/>
                                </a:lnTo>
                                <a:lnTo>
                                  <a:pt x="1074" y="1561"/>
                                </a:lnTo>
                                <a:lnTo>
                                  <a:pt x="1082" y="1561"/>
                                </a:lnTo>
                                <a:lnTo>
                                  <a:pt x="1089" y="1561"/>
                                </a:lnTo>
                                <a:lnTo>
                                  <a:pt x="1098" y="1559"/>
                                </a:lnTo>
                                <a:lnTo>
                                  <a:pt x="1106" y="1556"/>
                                </a:lnTo>
                                <a:lnTo>
                                  <a:pt x="1114" y="1552"/>
                                </a:lnTo>
                                <a:lnTo>
                                  <a:pt x="1119" y="1566"/>
                                </a:lnTo>
                                <a:lnTo>
                                  <a:pt x="1122" y="1578"/>
                                </a:lnTo>
                                <a:lnTo>
                                  <a:pt x="1124" y="1589"/>
                                </a:lnTo>
                                <a:lnTo>
                                  <a:pt x="1124" y="1599"/>
                                </a:lnTo>
                                <a:lnTo>
                                  <a:pt x="1122" y="1609"/>
                                </a:lnTo>
                                <a:lnTo>
                                  <a:pt x="1120" y="1618"/>
                                </a:lnTo>
                                <a:lnTo>
                                  <a:pt x="1116" y="1626"/>
                                </a:lnTo>
                                <a:lnTo>
                                  <a:pt x="1110" y="1632"/>
                                </a:lnTo>
                                <a:lnTo>
                                  <a:pt x="1104" y="1639"/>
                                </a:lnTo>
                                <a:lnTo>
                                  <a:pt x="1097" y="1645"/>
                                </a:lnTo>
                                <a:lnTo>
                                  <a:pt x="1088" y="1650"/>
                                </a:lnTo>
                                <a:lnTo>
                                  <a:pt x="1079" y="1654"/>
                                </a:lnTo>
                                <a:lnTo>
                                  <a:pt x="1070" y="1658"/>
                                </a:lnTo>
                                <a:lnTo>
                                  <a:pt x="1060" y="1661"/>
                                </a:lnTo>
                                <a:lnTo>
                                  <a:pt x="1049" y="1664"/>
                                </a:lnTo>
                                <a:lnTo>
                                  <a:pt x="1038" y="1666"/>
                                </a:lnTo>
                                <a:lnTo>
                                  <a:pt x="1034" y="1664"/>
                                </a:lnTo>
                                <a:lnTo>
                                  <a:pt x="1029" y="1660"/>
                                </a:lnTo>
                                <a:lnTo>
                                  <a:pt x="1024" y="1656"/>
                                </a:lnTo>
                                <a:lnTo>
                                  <a:pt x="1019" y="1650"/>
                                </a:lnTo>
                                <a:lnTo>
                                  <a:pt x="1015" y="1645"/>
                                </a:lnTo>
                                <a:lnTo>
                                  <a:pt x="1010" y="1638"/>
                                </a:lnTo>
                                <a:lnTo>
                                  <a:pt x="1007" y="1632"/>
                                </a:lnTo>
                                <a:lnTo>
                                  <a:pt x="1005" y="1626"/>
                                </a:lnTo>
                                <a:lnTo>
                                  <a:pt x="996" y="1620"/>
                                </a:lnTo>
                                <a:lnTo>
                                  <a:pt x="972" y="1605"/>
                                </a:lnTo>
                                <a:lnTo>
                                  <a:pt x="939" y="1583"/>
                                </a:lnTo>
                                <a:lnTo>
                                  <a:pt x="901" y="1559"/>
                                </a:lnTo>
                                <a:lnTo>
                                  <a:pt x="862" y="1534"/>
                                </a:lnTo>
                                <a:lnTo>
                                  <a:pt x="829" y="1512"/>
                                </a:lnTo>
                                <a:lnTo>
                                  <a:pt x="805" y="1497"/>
                                </a:lnTo>
                                <a:lnTo>
                                  <a:pt x="796" y="1491"/>
                                </a:lnTo>
                                <a:lnTo>
                                  <a:pt x="783" y="1492"/>
                                </a:lnTo>
                                <a:lnTo>
                                  <a:pt x="755" y="1495"/>
                                </a:lnTo>
                                <a:lnTo>
                                  <a:pt x="728" y="1497"/>
                                </a:lnTo>
                                <a:lnTo>
                                  <a:pt x="715" y="1498"/>
                                </a:lnTo>
                                <a:lnTo>
                                  <a:pt x="714" y="1491"/>
                                </a:lnTo>
                                <a:lnTo>
                                  <a:pt x="713" y="1483"/>
                                </a:lnTo>
                                <a:lnTo>
                                  <a:pt x="711" y="1475"/>
                                </a:lnTo>
                                <a:lnTo>
                                  <a:pt x="708" y="1465"/>
                                </a:lnTo>
                                <a:lnTo>
                                  <a:pt x="703" y="1448"/>
                                </a:lnTo>
                                <a:lnTo>
                                  <a:pt x="698" y="1431"/>
                                </a:lnTo>
                                <a:lnTo>
                                  <a:pt x="697" y="1422"/>
                                </a:lnTo>
                                <a:lnTo>
                                  <a:pt x="696" y="1414"/>
                                </a:lnTo>
                                <a:lnTo>
                                  <a:pt x="696" y="1406"/>
                                </a:lnTo>
                                <a:lnTo>
                                  <a:pt x="698" y="1399"/>
                                </a:lnTo>
                                <a:lnTo>
                                  <a:pt x="701" y="1392"/>
                                </a:lnTo>
                                <a:lnTo>
                                  <a:pt x="706" y="1385"/>
                                </a:lnTo>
                                <a:lnTo>
                                  <a:pt x="713" y="1379"/>
                                </a:lnTo>
                                <a:lnTo>
                                  <a:pt x="722" y="1374"/>
                                </a:lnTo>
                                <a:lnTo>
                                  <a:pt x="731" y="1375"/>
                                </a:lnTo>
                                <a:lnTo>
                                  <a:pt x="739" y="1375"/>
                                </a:lnTo>
                                <a:lnTo>
                                  <a:pt x="745" y="1375"/>
                                </a:lnTo>
                                <a:lnTo>
                                  <a:pt x="751" y="1375"/>
                                </a:lnTo>
                                <a:lnTo>
                                  <a:pt x="757" y="1373"/>
                                </a:lnTo>
                                <a:lnTo>
                                  <a:pt x="762" y="1372"/>
                                </a:lnTo>
                                <a:lnTo>
                                  <a:pt x="766" y="1370"/>
                                </a:lnTo>
                                <a:lnTo>
                                  <a:pt x="770" y="1367"/>
                                </a:lnTo>
                                <a:lnTo>
                                  <a:pt x="773" y="1364"/>
                                </a:lnTo>
                                <a:lnTo>
                                  <a:pt x="776" y="1361"/>
                                </a:lnTo>
                                <a:lnTo>
                                  <a:pt x="778" y="1357"/>
                                </a:lnTo>
                                <a:lnTo>
                                  <a:pt x="780" y="1353"/>
                                </a:lnTo>
                                <a:lnTo>
                                  <a:pt x="782" y="1345"/>
                                </a:lnTo>
                                <a:lnTo>
                                  <a:pt x="783" y="1334"/>
                                </a:lnTo>
                                <a:lnTo>
                                  <a:pt x="784" y="1313"/>
                                </a:lnTo>
                                <a:lnTo>
                                  <a:pt x="785" y="1289"/>
                                </a:lnTo>
                                <a:lnTo>
                                  <a:pt x="785" y="1278"/>
                                </a:lnTo>
                                <a:lnTo>
                                  <a:pt x="787" y="1268"/>
                                </a:lnTo>
                                <a:lnTo>
                                  <a:pt x="790" y="1257"/>
                                </a:lnTo>
                                <a:lnTo>
                                  <a:pt x="795" y="1248"/>
                                </a:lnTo>
                                <a:lnTo>
                                  <a:pt x="802" y="1247"/>
                                </a:lnTo>
                                <a:lnTo>
                                  <a:pt x="810" y="1245"/>
                                </a:lnTo>
                                <a:lnTo>
                                  <a:pt x="817" y="1243"/>
                                </a:lnTo>
                                <a:lnTo>
                                  <a:pt x="823" y="1240"/>
                                </a:lnTo>
                                <a:lnTo>
                                  <a:pt x="834" y="1233"/>
                                </a:lnTo>
                                <a:lnTo>
                                  <a:pt x="844" y="1226"/>
                                </a:lnTo>
                                <a:lnTo>
                                  <a:pt x="856" y="1219"/>
                                </a:lnTo>
                                <a:lnTo>
                                  <a:pt x="867" y="1211"/>
                                </a:lnTo>
                                <a:lnTo>
                                  <a:pt x="873" y="1208"/>
                                </a:lnTo>
                                <a:lnTo>
                                  <a:pt x="880" y="1205"/>
                                </a:lnTo>
                                <a:lnTo>
                                  <a:pt x="887" y="1203"/>
                                </a:lnTo>
                                <a:lnTo>
                                  <a:pt x="896" y="1201"/>
                                </a:lnTo>
                                <a:lnTo>
                                  <a:pt x="902" y="1211"/>
                                </a:lnTo>
                                <a:lnTo>
                                  <a:pt x="918" y="1232"/>
                                </a:lnTo>
                                <a:lnTo>
                                  <a:pt x="934" y="1253"/>
                                </a:lnTo>
                                <a:lnTo>
                                  <a:pt x="941" y="1263"/>
                                </a:lnTo>
                                <a:lnTo>
                                  <a:pt x="964" y="1284"/>
                                </a:lnTo>
                                <a:lnTo>
                                  <a:pt x="990" y="1305"/>
                                </a:lnTo>
                                <a:lnTo>
                                  <a:pt x="1016" y="1325"/>
                                </a:lnTo>
                                <a:lnTo>
                                  <a:pt x="1042" y="1343"/>
                                </a:lnTo>
                                <a:lnTo>
                                  <a:pt x="1070" y="1361"/>
                                </a:lnTo>
                                <a:lnTo>
                                  <a:pt x="1097" y="1377"/>
                                </a:lnTo>
                                <a:lnTo>
                                  <a:pt x="1123" y="1392"/>
                                </a:lnTo>
                                <a:lnTo>
                                  <a:pt x="1150" y="1405"/>
                                </a:lnTo>
                                <a:lnTo>
                                  <a:pt x="1155" y="1405"/>
                                </a:lnTo>
                                <a:lnTo>
                                  <a:pt x="1159" y="1404"/>
                                </a:lnTo>
                                <a:lnTo>
                                  <a:pt x="1163" y="1403"/>
                                </a:lnTo>
                                <a:lnTo>
                                  <a:pt x="1167" y="1401"/>
                                </a:lnTo>
                                <a:lnTo>
                                  <a:pt x="1174" y="1395"/>
                                </a:lnTo>
                                <a:lnTo>
                                  <a:pt x="1182" y="1389"/>
                                </a:lnTo>
                                <a:lnTo>
                                  <a:pt x="1189" y="1381"/>
                                </a:lnTo>
                                <a:lnTo>
                                  <a:pt x="1196" y="1376"/>
                                </a:lnTo>
                                <a:lnTo>
                                  <a:pt x="1200" y="1375"/>
                                </a:lnTo>
                                <a:lnTo>
                                  <a:pt x="1205" y="1374"/>
                                </a:lnTo>
                                <a:lnTo>
                                  <a:pt x="1210" y="1373"/>
                                </a:lnTo>
                                <a:lnTo>
                                  <a:pt x="1215" y="1374"/>
                                </a:lnTo>
                                <a:lnTo>
                                  <a:pt x="1215" y="1382"/>
                                </a:lnTo>
                                <a:lnTo>
                                  <a:pt x="1215" y="1391"/>
                                </a:lnTo>
                                <a:lnTo>
                                  <a:pt x="1217" y="1397"/>
                                </a:lnTo>
                                <a:lnTo>
                                  <a:pt x="1219" y="1404"/>
                                </a:lnTo>
                                <a:lnTo>
                                  <a:pt x="1224" y="1416"/>
                                </a:lnTo>
                                <a:lnTo>
                                  <a:pt x="1229" y="1428"/>
                                </a:lnTo>
                                <a:lnTo>
                                  <a:pt x="1230" y="1434"/>
                                </a:lnTo>
                                <a:lnTo>
                                  <a:pt x="1232" y="1440"/>
                                </a:lnTo>
                                <a:lnTo>
                                  <a:pt x="1232" y="1446"/>
                                </a:lnTo>
                                <a:lnTo>
                                  <a:pt x="1231" y="1451"/>
                                </a:lnTo>
                                <a:lnTo>
                                  <a:pt x="1229" y="1458"/>
                                </a:lnTo>
                                <a:lnTo>
                                  <a:pt x="1226" y="1464"/>
                                </a:lnTo>
                                <a:lnTo>
                                  <a:pt x="1221" y="1471"/>
                                </a:lnTo>
                                <a:lnTo>
                                  <a:pt x="1214" y="1479"/>
                                </a:lnTo>
                                <a:close/>
                                <a:moveTo>
                                  <a:pt x="264" y="4491"/>
                                </a:moveTo>
                                <a:lnTo>
                                  <a:pt x="264" y="4497"/>
                                </a:lnTo>
                                <a:lnTo>
                                  <a:pt x="265" y="4503"/>
                                </a:lnTo>
                                <a:lnTo>
                                  <a:pt x="267" y="4508"/>
                                </a:lnTo>
                                <a:lnTo>
                                  <a:pt x="270" y="4513"/>
                                </a:lnTo>
                                <a:lnTo>
                                  <a:pt x="276" y="4517"/>
                                </a:lnTo>
                                <a:lnTo>
                                  <a:pt x="281" y="4521"/>
                                </a:lnTo>
                                <a:lnTo>
                                  <a:pt x="287" y="4523"/>
                                </a:lnTo>
                                <a:lnTo>
                                  <a:pt x="294" y="4526"/>
                                </a:lnTo>
                                <a:lnTo>
                                  <a:pt x="302" y="4527"/>
                                </a:lnTo>
                                <a:lnTo>
                                  <a:pt x="309" y="4528"/>
                                </a:lnTo>
                                <a:lnTo>
                                  <a:pt x="319" y="4529"/>
                                </a:lnTo>
                                <a:lnTo>
                                  <a:pt x="327" y="4529"/>
                                </a:lnTo>
                                <a:lnTo>
                                  <a:pt x="335" y="4529"/>
                                </a:lnTo>
                                <a:lnTo>
                                  <a:pt x="343" y="4527"/>
                                </a:lnTo>
                                <a:lnTo>
                                  <a:pt x="352" y="4526"/>
                                </a:lnTo>
                                <a:lnTo>
                                  <a:pt x="360" y="4524"/>
                                </a:lnTo>
                                <a:lnTo>
                                  <a:pt x="368" y="4521"/>
                                </a:lnTo>
                                <a:lnTo>
                                  <a:pt x="374" y="4518"/>
                                </a:lnTo>
                                <a:lnTo>
                                  <a:pt x="380" y="4514"/>
                                </a:lnTo>
                                <a:lnTo>
                                  <a:pt x="385" y="4509"/>
                                </a:lnTo>
                                <a:lnTo>
                                  <a:pt x="390" y="4505"/>
                                </a:lnTo>
                                <a:lnTo>
                                  <a:pt x="393" y="4500"/>
                                </a:lnTo>
                                <a:lnTo>
                                  <a:pt x="395" y="4494"/>
                                </a:lnTo>
                                <a:lnTo>
                                  <a:pt x="395" y="4488"/>
                                </a:lnTo>
                                <a:lnTo>
                                  <a:pt x="394" y="4482"/>
                                </a:lnTo>
                                <a:lnTo>
                                  <a:pt x="392" y="4475"/>
                                </a:lnTo>
                                <a:lnTo>
                                  <a:pt x="388" y="4466"/>
                                </a:lnTo>
                                <a:lnTo>
                                  <a:pt x="382" y="4459"/>
                                </a:lnTo>
                                <a:lnTo>
                                  <a:pt x="374" y="4450"/>
                                </a:lnTo>
                                <a:lnTo>
                                  <a:pt x="364" y="4442"/>
                                </a:lnTo>
                                <a:lnTo>
                                  <a:pt x="351" y="4432"/>
                                </a:lnTo>
                                <a:lnTo>
                                  <a:pt x="336" y="4422"/>
                                </a:lnTo>
                                <a:lnTo>
                                  <a:pt x="331" y="4435"/>
                                </a:lnTo>
                                <a:lnTo>
                                  <a:pt x="325" y="4446"/>
                                </a:lnTo>
                                <a:lnTo>
                                  <a:pt x="318" y="4454"/>
                                </a:lnTo>
                                <a:lnTo>
                                  <a:pt x="309" y="4462"/>
                                </a:lnTo>
                                <a:lnTo>
                                  <a:pt x="290" y="4476"/>
                                </a:lnTo>
                                <a:lnTo>
                                  <a:pt x="264" y="4491"/>
                                </a:lnTo>
                                <a:close/>
                                <a:moveTo>
                                  <a:pt x="320" y="2634"/>
                                </a:moveTo>
                                <a:lnTo>
                                  <a:pt x="335" y="2635"/>
                                </a:lnTo>
                                <a:lnTo>
                                  <a:pt x="368" y="2637"/>
                                </a:lnTo>
                                <a:lnTo>
                                  <a:pt x="402" y="2639"/>
                                </a:lnTo>
                                <a:lnTo>
                                  <a:pt x="417" y="2640"/>
                                </a:lnTo>
                                <a:lnTo>
                                  <a:pt x="412" y="2620"/>
                                </a:lnTo>
                                <a:lnTo>
                                  <a:pt x="407" y="2604"/>
                                </a:lnTo>
                                <a:lnTo>
                                  <a:pt x="402" y="2589"/>
                                </a:lnTo>
                                <a:lnTo>
                                  <a:pt x="397" y="2575"/>
                                </a:lnTo>
                                <a:lnTo>
                                  <a:pt x="390" y="2564"/>
                                </a:lnTo>
                                <a:lnTo>
                                  <a:pt x="385" y="2555"/>
                                </a:lnTo>
                                <a:lnTo>
                                  <a:pt x="379" y="2547"/>
                                </a:lnTo>
                                <a:lnTo>
                                  <a:pt x="373" y="2540"/>
                                </a:lnTo>
                                <a:lnTo>
                                  <a:pt x="368" y="2535"/>
                                </a:lnTo>
                                <a:lnTo>
                                  <a:pt x="362" y="2532"/>
                                </a:lnTo>
                                <a:lnTo>
                                  <a:pt x="357" y="2530"/>
                                </a:lnTo>
                                <a:lnTo>
                                  <a:pt x="350" y="2529"/>
                                </a:lnTo>
                                <a:lnTo>
                                  <a:pt x="345" y="2529"/>
                                </a:lnTo>
                                <a:lnTo>
                                  <a:pt x="340" y="2530"/>
                                </a:lnTo>
                                <a:lnTo>
                                  <a:pt x="335" y="2532"/>
                                </a:lnTo>
                                <a:lnTo>
                                  <a:pt x="330" y="2535"/>
                                </a:lnTo>
                                <a:lnTo>
                                  <a:pt x="326" y="2539"/>
                                </a:lnTo>
                                <a:lnTo>
                                  <a:pt x="322" y="2544"/>
                                </a:lnTo>
                                <a:lnTo>
                                  <a:pt x="318" y="2549"/>
                                </a:lnTo>
                                <a:lnTo>
                                  <a:pt x="315" y="2555"/>
                                </a:lnTo>
                                <a:lnTo>
                                  <a:pt x="311" y="2561"/>
                                </a:lnTo>
                                <a:lnTo>
                                  <a:pt x="309" y="2567"/>
                                </a:lnTo>
                                <a:lnTo>
                                  <a:pt x="307" y="2574"/>
                                </a:lnTo>
                                <a:lnTo>
                                  <a:pt x="306" y="2581"/>
                                </a:lnTo>
                                <a:lnTo>
                                  <a:pt x="305" y="2589"/>
                                </a:lnTo>
                                <a:lnTo>
                                  <a:pt x="305" y="2595"/>
                                </a:lnTo>
                                <a:lnTo>
                                  <a:pt x="306" y="2602"/>
                                </a:lnTo>
                                <a:lnTo>
                                  <a:pt x="307" y="2609"/>
                                </a:lnTo>
                                <a:lnTo>
                                  <a:pt x="309" y="2615"/>
                                </a:lnTo>
                                <a:lnTo>
                                  <a:pt x="312" y="2622"/>
                                </a:lnTo>
                                <a:lnTo>
                                  <a:pt x="316" y="2628"/>
                                </a:lnTo>
                                <a:lnTo>
                                  <a:pt x="320" y="2634"/>
                                </a:lnTo>
                                <a:close/>
                                <a:moveTo>
                                  <a:pt x="399" y="2448"/>
                                </a:moveTo>
                                <a:lnTo>
                                  <a:pt x="409" y="2462"/>
                                </a:lnTo>
                                <a:lnTo>
                                  <a:pt x="419" y="2478"/>
                                </a:lnTo>
                                <a:lnTo>
                                  <a:pt x="428" y="2495"/>
                                </a:lnTo>
                                <a:lnTo>
                                  <a:pt x="436" y="2515"/>
                                </a:lnTo>
                                <a:lnTo>
                                  <a:pt x="446" y="2534"/>
                                </a:lnTo>
                                <a:lnTo>
                                  <a:pt x="456" y="2555"/>
                                </a:lnTo>
                                <a:lnTo>
                                  <a:pt x="465" y="2574"/>
                                </a:lnTo>
                                <a:lnTo>
                                  <a:pt x="475" y="2593"/>
                                </a:lnTo>
                                <a:lnTo>
                                  <a:pt x="487" y="2610"/>
                                </a:lnTo>
                                <a:lnTo>
                                  <a:pt x="498" y="2624"/>
                                </a:lnTo>
                                <a:lnTo>
                                  <a:pt x="504" y="2632"/>
                                </a:lnTo>
                                <a:lnTo>
                                  <a:pt x="511" y="2637"/>
                                </a:lnTo>
                                <a:lnTo>
                                  <a:pt x="517" y="2642"/>
                                </a:lnTo>
                                <a:lnTo>
                                  <a:pt x="525" y="2646"/>
                                </a:lnTo>
                                <a:lnTo>
                                  <a:pt x="533" y="2649"/>
                                </a:lnTo>
                                <a:lnTo>
                                  <a:pt x="540" y="2651"/>
                                </a:lnTo>
                                <a:lnTo>
                                  <a:pt x="548" y="2652"/>
                                </a:lnTo>
                                <a:lnTo>
                                  <a:pt x="557" y="2651"/>
                                </a:lnTo>
                                <a:lnTo>
                                  <a:pt x="567" y="2650"/>
                                </a:lnTo>
                                <a:lnTo>
                                  <a:pt x="576" y="2647"/>
                                </a:lnTo>
                                <a:lnTo>
                                  <a:pt x="586" y="2643"/>
                                </a:lnTo>
                                <a:lnTo>
                                  <a:pt x="596" y="2637"/>
                                </a:lnTo>
                                <a:lnTo>
                                  <a:pt x="601" y="2635"/>
                                </a:lnTo>
                                <a:lnTo>
                                  <a:pt x="606" y="2630"/>
                                </a:lnTo>
                                <a:lnTo>
                                  <a:pt x="609" y="2623"/>
                                </a:lnTo>
                                <a:lnTo>
                                  <a:pt x="612" y="2617"/>
                                </a:lnTo>
                                <a:lnTo>
                                  <a:pt x="616" y="2601"/>
                                </a:lnTo>
                                <a:lnTo>
                                  <a:pt x="620" y="2584"/>
                                </a:lnTo>
                                <a:lnTo>
                                  <a:pt x="622" y="2576"/>
                                </a:lnTo>
                                <a:lnTo>
                                  <a:pt x="625" y="2568"/>
                                </a:lnTo>
                                <a:lnTo>
                                  <a:pt x="627" y="2562"/>
                                </a:lnTo>
                                <a:lnTo>
                                  <a:pt x="631" y="2556"/>
                                </a:lnTo>
                                <a:lnTo>
                                  <a:pt x="635" y="2552"/>
                                </a:lnTo>
                                <a:lnTo>
                                  <a:pt x="639" y="2549"/>
                                </a:lnTo>
                                <a:lnTo>
                                  <a:pt x="642" y="2549"/>
                                </a:lnTo>
                                <a:lnTo>
                                  <a:pt x="646" y="2549"/>
                                </a:lnTo>
                                <a:lnTo>
                                  <a:pt x="649" y="2549"/>
                                </a:lnTo>
                                <a:lnTo>
                                  <a:pt x="653" y="2550"/>
                                </a:lnTo>
                                <a:lnTo>
                                  <a:pt x="658" y="2565"/>
                                </a:lnTo>
                                <a:lnTo>
                                  <a:pt x="669" y="2598"/>
                                </a:lnTo>
                                <a:lnTo>
                                  <a:pt x="680" y="2630"/>
                                </a:lnTo>
                                <a:lnTo>
                                  <a:pt x="686" y="2645"/>
                                </a:lnTo>
                                <a:lnTo>
                                  <a:pt x="674" y="2662"/>
                                </a:lnTo>
                                <a:lnTo>
                                  <a:pt x="649" y="2699"/>
                                </a:lnTo>
                                <a:lnTo>
                                  <a:pt x="624" y="2737"/>
                                </a:lnTo>
                                <a:lnTo>
                                  <a:pt x="613" y="2754"/>
                                </a:lnTo>
                                <a:lnTo>
                                  <a:pt x="593" y="2747"/>
                                </a:lnTo>
                                <a:lnTo>
                                  <a:pt x="574" y="2741"/>
                                </a:lnTo>
                                <a:lnTo>
                                  <a:pt x="554" y="2735"/>
                                </a:lnTo>
                                <a:lnTo>
                                  <a:pt x="535" y="2729"/>
                                </a:lnTo>
                                <a:lnTo>
                                  <a:pt x="514" y="2724"/>
                                </a:lnTo>
                                <a:lnTo>
                                  <a:pt x="495" y="2719"/>
                                </a:lnTo>
                                <a:lnTo>
                                  <a:pt x="474" y="2715"/>
                                </a:lnTo>
                                <a:lnTo>
                                  <a:pt x="454" y="2710"/>
                                </a:lnTo>
                                <a:lnTo>
                                  <a:pt x="453" y="2709"/>
                                </a:lnTo>
                                <a:lnTo>
                                  <a:pt x="451" y="2708"/>
                                </a:lnTo>
                                <a:lnTo>
                                  <a:pt x="448" y="2708"/>
                                </a:lnTo>
                                <a:lnTo>
                                  <a:pt x="445" y="2707"/>
                                </a:lnTo>
                                <a:lnTo>
                                  <a:pt x="439" y="2707"/>
                                </a:lnTo>
                                <a:lnTo>
                                  <a:pt x="435" y="2707"/>
                                </a:lnTo>
                                <a:lnTo>
                                  <a:pt x="425" y="2702"/>
                                </a:lnTo>
                                <a:lnTo>
                                  <a:pt x="415" y="2699"/>
                                </a:lnTo>
                                <a:lnTo>
                                  <a:pt x="405" y="2696"/>
                                </a:lnTo>
                                <a:lnTo>
                                  <a:pt x="393" y="2693"/>
                                </a:lnTo>
                                <a:lnTo>
                                  <a:pt x="372" y="2689"/>
                                </a:lnTo>
                                <a:lnTo>
                                  <a:pt x="350" y="2687"/>
                                </a:lnTo>
                                <a:lnTo>
                                  <a:pt x="328" y="2686"/>
                                </a:lnTo>
                                <a:lnTo>
                                  <a:pt x="305" y="2685"/>
                                </a:lnTo>
                                <a:lnTo>
                                  <a:pt x="283" y="2685"/>
                                </a:lnTo>
                                <a:lnTo>
                                  <a:pt x="260" y="2685"/>
                                </a:lnTo>
                                <a:lnTo>
                                  <a:pt x="258" y="2662"/>
                                </a:lnTo>
                                <a:lnTo>
                                  <a:pt x="256" y="2641"/>
                                </a:lnTo>
                                <a:lnTo>
                                  <a:pt x="254" y="2620"/>
                                </a:lnTo>
                                <a:lnTo>
                                  <a:pt x="251" y="2601"/>
                                </a:lnTo>
                                <a:lnTo>
                                  <a:pt x="247" y="2581"/>
                                </a:lnTo>
                                <a:lnTo>
                                  <a:pt x="241" y="2563"/>
                                </a:lnTo>
                                <a:lnTo>
                                  <a:pt x="233" y="2544"/>
                                </a:lnTo>
                                <a:lnTo>
                                  <a:pt x="223" y="2525"/>
                                </a:lnTo>
                                <a:lnTo>
                                  <a:pt x="230" y="2516"/>
                                </a:lnTo>
                                <a:lnTo>
                                  <a:pt x="239" y="2508"/>
                                </a:lnTo>
                                <a:lnTo>
                                  <a:pt x="248" y="2500"/>
                                </a:lnTo>
                                <a:lnTo>
                                  <a:pt x="258" y="2493"/>
                                </a:lnTo>
                                <a:lnTo>
                                  <a:pt x="268" y="2487"/>
                                </a:lnTo>
                                <a:lnTo>
                                  <a:pt x="280" y="2482"/>
                                </a:lnTo>
                                <a:lnTo>
                                  <a:pt x="291" y="2477"/>
                                </a:lnTo>
                                <a:lnTo>
                                  <a:pt x="303" y="2473"/>
                                </a:lnTo>
                                <a:lnTo>
                                  <a:pt x="327" y="2465"/>
                                </a:lnTo>
                                <a:lnTo>
                                  <a:pt x="351" y="2459"/>
                                </a:lnTo>
                                <a:lnTo>
                                  <a:pt x="376" y="2453"/>
                                </a:lnTo>
                                <a:lnTo>
                                  <a:pt x="399" y="2448"/>
                                </a:lnTo>
                                <a:close/>
                                <a:moveTo>
                                  <a:pt x="597" y="2992"/>
                                </a:moveTo>
                                <a:lnTo>
                                  <a:pt x="585" y="3008"/>
                                </a:lnTo>
                                <a:lnTo>
                                  <a:pt x="558" y="3043"/>
                                </a:lnTo>
                                <a:lnTo>
                                  <a:pt x="533" y="3078"/>
                                </a:lnTo>
                                <a:lnTo>
                                  <a:pt x="521" y="3094"/>
                                </a:lnTo>
                                <a:lnTo>
                                  <a:pt x="499" y="3084"/>
                                </a:lnTo>
                                <a:lnTo>
                                  <a:pt x="477" y="3076"/>
                                </a:lnTo>
                                <a:lnTo>
                                  <a:pt x="455" y="3069"/>
                                </a:lnTo>
                                <a:lnTo>
                                  <a:pt x="432" y="3063"/>
                                </a:lnTo>
                                <a:lnTo>
                                  <a:pt x="409" y="3057"/>
                                </a:lnTo>
                                <a:lnTo>
                                  <a:pt x="385" y="3051"/>
                                </a:lnTo>
                                <a:lnTo>
                                  <a:pt x="362" y="3047"/>
                                </a:lnTo>
                                <a:lnTo>
                                  <a:pt x="338" y="3043"/>
                                </a:lnTo>
                                <a:lnTo>
                                  <a:pt x="290" y="3036"/>
                                </a:lnTo>
                                <a:lnTo>
                                  <a:pt x="243" y="3030"/>
                                </a:lnTo>
                                <a:lnTo>
                                  <a:pt x="197" y="3023"/>
                                </a:lnTo>
                                <a:lnTo>
                                  <a:pt x="153" y="3014"/>
                                </a:lnTo>
                                <a:lnTo>
                                  <a:pt x="144" y="3015"/>
                                </a:lnTo>
                                <a:lnTo>
                                  <a:pt x="136" y="3016"/>
                                </a:lnTo>
                                <a:lnTo>
                                  <a:pt x="128" y="3016"/>
                                </a:lnTo>
                                <a:lnTo>
                                  <a:pt x="120" y="3015"/>
                                </a:lnTo>
                                <a:lnTo>
                                  <a:pt x="104" y="3013"/>
                                </a:lnTo>
                                <a:lnTo>
                                  <a:pt x="90" y="3009"/>
                                </a:lnTo>
                                <a:lnTo>
                                  <a:pt x="86" y="2993"/>
                                </a:lnTo>
                                <a:lnTo>
                                  <a:pt x="83" y="2978"/>
                                </a:lnTo>
                                <a:lnTo>
                                  <a:pt x="81" y="2964"/>
                                </a:lnTo>
                                <a:lnTo>
                                  <a:pt x="80" y="2951"/>
                                </a:lnTo>
                                <a:lnTo>
                                  <a:pt x="79" y="2939"/>
                                </a:lnTo>
                                <a:lnTo>
                                  <a:pt x="80" y="2925"/>
                                </a:lnTo>
                                <a:lnTo>
                                  <a:pt x="82" y="2912"/>
                                </a:lnTo>
                                <a:lnTo>
                                  <a:pt x="85" y="2898"/>
                                </a:lnTo>
                                <a:lnTo>
                                  <a:pt x="98" y="2905"/>
                                </a:lnTo>
                                <a:lnTo>
                                  <a:pt x="111" y="2909"/>
                                </a:lnTo>
                                <a:lnTo>
                                  <a:pt x="122" y="2912"/>
                                </a:lnTo>
                                <a:lnTo>
                                  <a:pt x="132" y="2914"/>
                                </a:lnTo>
                                <a:lnTo>
                                  <a:pt x="154" y="2915"/>
                                </a:lnTo>
                                <a:lnTo>
                                  <a:pt x="176" y="2918"/>
                                </a:lnTo>
                                <a:lnTo>
                                  <a:pt x="175" y="2908"/>
                                </a:lnTo>
                                <a:lnTo>
                                  <a:pt x="170" y="2894"/>
                                </a:lnTo>
                                <a:lnTo>
                                  <a:pt x="165" y="2878"/>
                                </a:lnTo>
                                <a:lnTo>
                                  <a:pt x="160" y="2861"/>
                                </a:lnTo>
                                <a:lnTo>
                                  <a:pt x="158" y="2853"/>
                                </a:lnTo>
                                <a:lnTo>
                                  <a:pt x="156" y="2845"/>
                                </a:lnTo>
                                <a:lnTo>
                                  <a:pt x="155" y="2836"/>
                                </a:lnTo>
                                <a:lnTo>
                                  <a:pt x="156" y="2828"/>
                                </a:lnTo>
                                <a:lnTo>
                                  <a:pt x="157" y="2820"/>
                                </a:lnTo>
                                <a:lnTo>
                                  <a:pt x="159" y="2812"/>
                                </a:lnTo>
                                <a:lnTo>
                                  <a:pt x="163" y="2805"/>
                                </a:lnTo>
                                <a:lnTo>
                                  <a:pt x="168" y="2799"/>
                                </a:lnTo>
                                <a:lnTo>
                                  <a:pt x="176" y="2790"/>
                                </a:lnTo>
                                <a:lnTo>
                                  <a:pt x="194" y="2771"/>
                                </a:lnTo>
                                <a:lnTo>
                                  <a:pt x="211" y="2752"/>
                                </a:lnTo>
                                <a:lnTo>
                                  <a:pt x="219" y="2744"/>
                                </a:lnTo>
                                <a:lnTo>
                                  <a:pt x="239" y="2752"/>
                                </a:lnTo>
                                <a:lnTo>
                                  <a:pt x="259" y="2761"/>
                                </a:lnTo>
                                <a:lnTo>
                                  <a:pt x="279" y="2768"/>
                                </a:lnTo>
                                <a:lnTo>
                                  <a:pt x="299" y="2774"/>
                                </a:lnTo>
                                <a:lnTo>
                                  <a:pt x="320" y="2780"/>
                                </a:lnTo>
                                <a:lnTo>
                                  <a:pt x="339" y="2785"/>
                                </a:lnTo>
                                <a:lnTo>
                                  <a:pt x="360" y="2789"/>
                                </a:lnTo>
                                <a:lnTo>
                                  <a:pt x="380" y="2793"/>
                                </a:lnTo>
                                <a:lnTo>
                                  <a:pt x="421" y="2801"/>
                                </a:lnTo>
                                <a:lnTo>
                                  <a:pt x="463" y="2807"/>
                                </a:lnTo>
                                <a:lnTo>
                                  <a:pt x="506" y="2814"/>
                                </a:lnTo>
                                <a:lnTo>
                                  <a:pt x="549" y="2821"/>
                                </a:lnTo>
                                <a:lnTo>
                                  <a:pt x="549" y="2833"/>
                                </a:lnTo>
                                <a:lnTo>
                                  <a:pt x="551" y="2846"/>
                                </a:lnTo>
                                <a:lnTo>
                                  <a:pt x="555" y="2857"/>
                                </a:lnTo>
                                <a:lnTo>
                                  <a:pt x="559" y="2868"/>
                                </a:lnTo>
                                <a:lnTo>
                                  <a:pt x="571" y="2890"/>
                                </a:lnTo>
                                <a:lnTo>
                                  <a:pt x="583" y="2909"/>
                                </a:lnTo>
                                <a:lnTo>
                                  <a:pt x="589" y="2919"/>
                                </a:lnTo>
                                <a:lnTo>
                                  <a:pt x="594" y="2929"/>
                                </a:lnTo>
                                <a:lnTo>
                                  <a:pt x="598" y="2939"/>
                                </a:lnTo>
                                <a:lnTo>
                                  <a:pt x="601" y="2949"/>
                                </a:lnTo>
                                <a:lnTo>
                                  <a:pt x="604" y="2959"/>
                                </a:lnTo>
                                <a:lnTo>
                                  <a:pt x="604" y="2969"/>
                                </a:lnTo>
                                <a:lnTo>
                                  <a:pt x="603" y="2976"/>
                                </a:lnTo>
                                <a:lnTo>
                                  <a:pt x="601" y="2981"/>
                                </a:lnTo>
                                <a:lnTo>
                                  <a:pt x="599" y="2986"/>
                                </a:lnTo>
                                <a:lnTo>
                                  <a:pt x="597" y="2992"/>
                                </a:lnTo>
                                <a:close/>
                                <a:moveTo>
                                  <a:pt x="238" y="2872"/>
                                </a:moveTo>
                                <a:lnTo>
                                  <a:pt x="229" y="2878"/>
                                </a:lnTo>
                                <a:lnTo>
                                  <a:pt x="223" y="2885"/>
                                </a:lnTo>
                                <a:lnTo>
                                  <a:pt x="219" y="2891"/>
                                </a:lnTo>
                                <a:lnTo>
                                  <a:pt x="217" y="2896"/>
                                </a:lnTo>
                                <a:lnTo>
                                  <a:pt x="217" y="2901"/>
                                </a:lnTo>
                                <a:lnTo>
                                  <a:pt x="218" y="2906"/>
                                </a:lnTo>
                                <a:lnTo>
                                  <a:pt x="221" y="2910"/>
                                </a:lnTo>
                                <a:lnTo>
                                  <a:pt x="225" y="2915"/>
                                </a:lnTo>
                                <a:lnTo>
                                  <a:pt x="232" y="2919"/>
                                </a:lnTo>
                                <a:lnTo>
                                  <a:pt x="239" y="2923"/>
                                </a:lnTo>
                                <a:lnTo>
                                  <a:pt x="247" y="2929"/>
                                </a:lnTo>
                                <a:lnTo>
                                  <a:pt x="256" y="2932"/>
                                </a:lnTo>
                                <a:lnTo>
                                  <a:pt x="278" y="2940"/>
                                </a:lnTo>
                                <a:lnTo>
                                  <a:pt x="302" y="2946"/>
                                </a:lnTo>
                                <a:lnTo>
                                  <a:pt x="357" y="2958"/>
                                </a:lnTo>
                                <a:lnTo>
                                  <a:pt x="412" y="2968"/>
                                </a:lnTo>
                                <a:lnTo>
                                  <a:pt x="462" y="2978"/>
                                </a:lnTo>
                                <a:lnTo>
                                  <a:pt x="500" y="2986"/>
                                </a:lnTo>
                                <a:lnTo>
                                  <a:pt x="502" y="2986"/>
                                </a:lnTo>
                                <a:lnTo>
                                  <a:pt x="504" y="2984"/>
                                </a:lnTo>
                                <a:lnTo>
                                  <a:pt x="505" y="2981"/>
                                </a:lnTo>
                                <a:lnTo>
                                  <a:pt x="506" y="2976"/>
                                </a:lnTo>
                                <a:lnTo>
                                  <a:pt x="506" y="2965"/>
                                </a:lnTo>
                                <a:lnTo>
                                  <a:pt x="505" y="2952"/>
                                </a:lnTo>
                                <a:lnTo>
                                  <a:pt x="504" y="2939"/>
                                </a:lnTo>
                                <a:lnTo>
                                  <a:pt x="502" y="2926"/>
                                </a:lnTo>
                                <a:lnTo>
                                  <a:pt x="502" y="2915"/>
                                </a:lnTo>
                                <a:lnTo>
                                  <a:pt x="502" y="2908"/>
                                </a:lnTo>
                                <a:lnTo>
                                  <a:pt x="468" y="2900"/>
                                </a:lnTo>
                                <a:lnTo>
                                  <a:pt x="431" y="2891"/>
                                </a:lnTo>
                                <a:lnTo>
                                  <a:pt x="391" y="2881"/>
                                </a:lnTo>
                                <a:lnTo>
                                  <a:pt x="351" y="2872"/>
                                </a:lnTo>
                                <a:lnTo>
                                  <a:pt x="332" y="2869"/>
                                </a:lnTo>
                                <a:lnTo>
                                  <a:pt x="313" y="2866"/>
                                </a:lnTo>
                                <a:lnTo>
                                  <a:pt x="296" y="2864"/>
                                </a:lnTo>
                                <a:lnTo>
                                  <a:pt x="281" y="2863"/>
                                </a:lnTo>
                                <a:lnTo>
                                  <a:pt x="266" y="2863"/>
                                </a:lnTo>
                                <a:lnTo>
                                  <a:pt x="255" y="2865"/>
                                </a:lnTo>
                                <a:lnTo>
                                  <a:pt x="250" y="2866"/>
                                </a:lnTo>
                                <a:lnTo>
                                  <a:pt x="245" y="2868"/>
                                </a:lnTo>
                                <a:lnTo>
                                  <a:pt x="241" y="2870"/>
                                </a:lnTo>
                                <a:lnTo>
                                  <a:pt x="238" y="2872"/>
                                </a:lnTo>
                                <a:close/>
                                <a:moveTo>
                                  <a:pt x="462" y="3309"/>
                                </a:moveTo>
                                <a:lnTo>
                                  <a:pt x="419" y="3301"/>
                                </a:lnTo>
                                <a:lnTo>
                                  <a:pt x="376" y="3294"/>
                                </a:lnTo>
                                <a:lnTo>
                                  <a:pt x="334" y="3288"/>
                                </a:lnTo>
                                <a:lnTo>
                                  <a:pt x="291" y="3282"/>
                                </a:lnTo>
                                <a:lnTo>
                                  <a:pt x="249" y="3278"/>
                                </a:lnTo>
                                <a:lnTo>
                                  <a:pt x="206" y="3274"/>
                                </a:lnTo>
                                <a:lnTo>
                                  <a:pt x="162" y="3270"/>
                                </a:lnTo>
                                <a:lnTo>
                                  <a:pt x="119" y="3265"/>
                                </a:lnTo>
                                <a:lnTo>
                                  <a:pt x="109" y="3272"/>
                                </a:lnTo>
                                <a:lnTo>
                                  <a:pt x="98" y="3278"/>
                                </a:lnTo>
                                <a:lnTo>
                                  <a:pt x="93" y="3281"/>
                                </a:lnTo>
                                <a:lnTo>
                                  <a:pt x="88" y="3283"/>
                                </a:lnTo>
                                <a:lnTo>
                                  <a:pt x="81" y="3284"/>
                                </a:lnTo>
                                <a:lnTo>
                                  <a:pt x="74" y="3285"/>
                                </a:lnTo>
                                <a:lnTo>
                                  <a:pt x="71" y="3265"/>
                                </a:lnTo>
                                <a:lnTo>
                                  <a:pt x="69" y="3248"/>
                                </a:lnTo>
                                <a:lnTo>
                                  <a:pt x="68" y="3233"/>
                                </a:lnTo>
                                <a:lnTo>
                                  <a:pt x="67" y="3218"/>
                                </a:lnTo>
                                <a:lnTo>
                                  <a:pt x="65" y="3188"/>
                                </a:lnTo>
                                <a:lnTo>
                                  <a:pt x="62" y="3152"/>
                                </a:lnTo>
                                <a:lnTo>
                                  <a:pt x="116" y="3162"/>
                                </a:lnTo>
                                <a:lnTo>
                                  <a:pt x="167" y="3171"/>
                                </a:lnTo>
                                <a:lnTo>
                                  <a:pt x="216" y="3180"/>
                                </a:lnTo>
                                <a:lnTo>
                                  <a:pt x="264" y="3189"/>
                                </a:lnTo>
                                <a:lnTo>
                                  <a:pt x="313" y="3195"/>
                                </a:lnTo>
                                <a:lnTo>
                                  <a:pt x="363" y="3201"/>
                                </a:lnTo>
                                <a:lnTo>
                                  <a:pt x="388" y="3203"/>
                                </a:lnTo>
                                <a:lnTo>
                                  <a:pt x="415" y="3204"/>
                                </a:lnTo>
                                <a:lnTo>
                                  <a:pt x="442" y="3205"/>
                                </a:lnTo>
                                <a:lnTo>
                                  <a:pt x="469" y="3205"/>
                                </a:lnTo>
                                <a:lnTo>
                                  <a:pt x="475" y="3195"/>
                                </a:lnTo>
                                <a:lnTo>
                                  <a:pt x="490" y="3172"/>
                                </a:lnTo>
                                <a:lnTo>
                                  <a:pt x="503" y="3150"/>
                                </a:lnTo>
                                <a:lnTo>
                                  <a:pt x="509" y="3139"/>
                                </a:lnTo>
                                <a:lnTo>
                                  <a:pt x="521" y="3145"/>
                                </a:lnTo>
                                <a:lnTo>
                                  <a:pt x="531" y="3150"/>
                                </a:lnTo>
                                <a:lnTo>
                                  <a:pt x="539" y="3156"/>
                                </a:lnTo>
                                <a:lnTo>
                                  <a:pt x="545" y="3164"/>
                                </a:lnTo>
                                <a:lnTo>
                                  <a:pt x="551" y="3172"/>
                                </a:lnTo>
                                <a:lnTo>
                                  <a:pt x="557" y="3181"/>
                                </a:lnTo>
                                <a:lnTo>
                                  <a:pt x="563" y="3193"/>
                                </a:lnTo>
                                <a:lnTo>
                                  <a:pt x="568" y="3204"/>
                                </a:lnTo>
                                <a:lnTo>
                                  <a:pt x="558" y="3221"/>
                                </a:lnTo>
                                <a:lnTo>
                                  <a:pt x="549" y="3242"/>
                                </a:lnTo>
                                <a:lnTo>
                                  <a:pt x="540" y="3263"/>
                                </a:lnTo>
                                <a:lnTo>
                                  <a:pt x="529" y="3283"/>
                                </a:lnTo>
                                <a:lnTo>
                                  <a:pt x="523" y="3292"/>
                                </a:lnTo>
                                <a:lnTo>
                                  <a:pt x="516" y="3300"/>
                                </a:lnTo>
                                <a:lnTo>
                                  <a:pt x="509" y="3306"/>
                                </a:lnTo>
                                <a:lnTo>
                                  <a:pt x="501" y="3311"/>
                                </a:lnTo>
                                <a:lnTo>
                                  <a:pt x="497" y="3314"/>
                                </a:lnTo>
                                <a:lnTo>
                                  <a:pt x="493" y="3315"/>
                                </a:lnTo>
                                <a:lnTo>
                                  <a:pt x="488" y="3316"/>
                                </a:lnTo>
                                <a:lnTo>
                                  <a:pt x="484" y="3316"/>
                                </a:lnTo>
                                <a:lnTo>
                                  <a:pt x="479" y="3315"/>
                                </a:lnTo>
                                <a:lnTo>
                                  <a:pt x="473" y="3314"/>
                                </a:lnTo>
                                <a:lnTo>
                                  <a:pt x="467" y="3313"/>
                                </a:lnTo>
                                <a:lnTo>
                                  <a:pt x="462" y="3309"/>
                                </a:lnTo>
                                <a:close/>
                                <a:moveTo>
                                  <a:pt x="498" y="3577"/>
                                </a:moveTo>
                                <a:lnTo>
                                  <a:pt x="459" y="3571"/>
                                </a:lnTo>
                                <a:lnTo>
                                  <a:pt x="416" y="3565"/>
                                </a:lnTo>
                                <a:lnTo>
                                  <a:pt x="372" y="3562"/>
                                </a:lnTo>
                                <a:lnTo>
                                  <a:pt x="326" y="3560"/>
                                </a:lnTo>
                                <a:lnTo>
                                  <a:pt x="302" y="3560"/>
                                </a:lnTo>
                                <a:lnTo>
                                  <a:pt x="280" y="3560"/>
                                </a:lnTo>
                                <a:lnTo>
                                  <a:pt x="257" y="3562"/>
                                </a:lnTo>
                                <a:lnTo>
                                  <a:pt x="235" y="3565"/>
                                </a:lnTo>
                                <a:lnTo>
                                  <a:pt x="213" y="3568"/>
                                </a:lnTo>
                                <a:lnTo>
                                  <a:pt x="193" y="3574"/>
                                </a:lnTo>
                                <a:lnTo>
                                  <a:pt x="172" y="3580"/>
                                </a:lnTo>
                                <a:lnTo>
                                  <a:pt x="153" y="3587"/>
                                </a:lnTo>
                                <a:lnTo>
                                  <a:pt x="152" y="3577"/>
                                </a:lnTo>
                                <a:lnTo>
                                  <a:pt x="148" y="3565"/>
                                </a:lnTo>
                                <a:lnTo>
                                  <a:pt x="144" y="3555"/>
                                </a:lnTo>
                                <a:lnTo>
                                  <a:pt x="139" y="3545"/>
                                </a:lnTo>
                                <a:lnTo>
                                  <a:pt x="127" y="3524"/>
                                </a:lnTo>
                                <a:lnTo>
                                  <a:pt x="113" y="3503"/>
                                </a:lnTo>
                                <a:lnTo>
                                  <a:pt x="97" y="3482"/>
                                </a:lnTo>
                                <a:lnTo>
                                  <a:pt x="84" y="3462"/>
                                </a:lnTo>
                                <a:lnTo>
                                  <a:pt x="79" y="3452"/>
                                </a:lnTo>
                                <a:lnTo>
                                  <a:pt x="74" y="3442"/>
                                </a:lnTo>
                                <a:lnTo>
                                  <a:pt x="71" y="3430"/>
                                </a:lnTo>
                                <a:lnTo>
                                  <a:pt x="69" y="3420"/>
                                </a:lnTo>
                                <a:lnTo>
                                  <a:pt x="76" y="3419"/>
                                </a:lnTo>
                                <a:lnTo>
                                  <a:pt x="83" y="3418"/>
                                </a:lnTo>
                                <a:lnTo>
                                  <a:pt x="89" y="3416"/>
                                </a:lnTo>
                                <a:lnTo>
                                  <a:pt x="96" y="3414"/>
                                </a:lnTo>
                                <a:lnTo>
                                  <a:pt x="109" y="3407"/>
                                </a:lnTo>
                                <a:lnTo>
                                  <a:pt x="122" y="3398"/>
                                </a:lnTo>
                                <a:lnTo>
                                  <a:pt x="145" y="3375"/>
                                </a:lnTo>
                                <a:lnTo>
                                  <a:pt x="168" y="3352"/>
                                </a:lnTo>
                                <a:lnTo>
                                  <a:pt x="179" y="3342"/>
                                </a:lnTo>
                                <a:lnTo>
                                  <a:pt x="192" y="3334"/>
                                </a:lnTo>
                                <a:lnTo>
                                  <a:pt x="197" y="3331"/>
                                </a:lnTo>
                                <a:lnTo>
                                  <a:pt x="203" y="3329"/>
                                </a:lnTo>
                                <a:lnTo>
                                  <a:pt x="209" y="3327"/>
                                </a:lnTo>
                                <a:lnTo>
                                  <a:pt x="215" y="3327"/>
                                </a:lnTo>
                                <a:lnTo>
                                  <a:pt x="220" y="3327"/>
                                </a:lnTo>
                                <a:lnTo>
                                  <a:pt x="226" y="3328"/>
                                </a:lnTo>
                                <a:lnTo>
                                  <a:pt x="234" y="3330"/>
                                </a:lnTo>
                                <a:lnTo>
                                  <a:pt x="240" y="3334"/>
                                </a:lnTo>
                                <a:lnTo>
                                  <a:pt x="246" y="3338"/>
                                </a:lnTo>
                                <a:lnTo>
                                  <a:pt x="253" y="3344"/>
                                </a:lnTo>
                                <a:lnTo>
                                  <a:pt x="260" y="3352"/>
                                </a:lnTo>
                                <a:lnTo>
                                  <a:pt x="267" y="3361"/>
                                </a:lnTo>
                                <a:lnTo>
                                  <a:pt x="279" y="3368"/>
                                </a:lnTo>
                                <a:lnTo>
                                  <a:pt x="290" y="3376"/>
                                </a:lnTo>
                                <a:lnTo>
                                  <a:pt x="301" y="3385"/>
                                </a:lnTo>
                                <a:lnTo>
                                  <a:pt x="311" y="3395"/>
                                </a:lnTo>
                                <a:lnTo>
                                  <a:pt x="332" y="3418"/>
                                </a:lnTo>
                                <a:lnTo>
                                  <a:pt x="351" y="3439"/>
                                </a:lnTo>
                                <a:lnTo>
                                  <a:pt x="362" y="3450"/>
                                </a:lnTo>
                                <a:lnTo>
                                  <a:pt x="372" y="3459"/>
                                </a:lnTo>
                                <a:lnTo>
                                  <a:pt x="382" y="3467"/>
                                </a:lnTo>
                                <a:lnTo>
                                  <a:pt x="393" y="3474"/>
                                </a:lnTo>
                                <a:lnTo>
                                  <a:pt x="399" y="3477"/>
                                </a:lnTo>
                                <a:lnTo>
                                  <a:pt x="405" y="3479"/>
                                </a:lnTo>
                                <a:lnTo>
                                  <a:pt x="411" y="3481"/>
                                </a:lnTo>
                                <a:lnTo>
                                  <a:pt x="417" y="3482"/>
                                </a:lnTo>
                                <a:lnTo>
                                  <a:pt x="423" y="3484"/>
                                </a:lnTo>
                                <a:lnTo>
                                  <a:pt x="430" y="3484"/>
                                </a:lnTo>
                                <a:lnTo>
                                  <a:pt x="436" y="3484"/>
                                </a:lnTo>
                                <a:lnTo>
                                  <a:pt x="444" y="3482"/>
                                </a:lnTo>
                                <a:lnTo>
                                  <a:pt x="448" y="3477"/>
                                </a:lnTo>
                                <a:lnTo>
                                  <a:pt x="452" y="3471"/>
                                </a:lnTo>
                                <a:lnTo>
                                  <a:pt x="455" y="3465"/>
                                </a:lnTo>
                                <a:lnTo>
                                  <a:pt x="457" y="3458"/>
                                </a:lnTo>
                                <a:lnTo>
                                  <a:pt x="460" y="3443"/>
                                </a:lnTo>
                                <a:lnTo>
                                  <a:pt x="462" y="3426"/>
                                </a:lnTo>
                                <a:lnTo>
                                  <a:pt x="465" y="3411"/>
                                </a:lnTo>
                                <a:lnTo>
                                  <a:pt x="468" y="3394"/>
                                </a:lnTo>
                                <a:lnTo>
                                  <a:pt x="470" y="3387"/>
                                </a:lnTo>
                                <a:lnTo>
                                  <a:pt x="473" y="3380"/>
                                </a:lnTo>
                                <a:lnTo>
                                  <a:pt x="476" y="3374"/>
                                </a:lnTo>
                                <a:lnTo>
                                  <a:pt x="482" y="3368"/>
                                </a:lnTo>
                                <a:lnTo>
                                  <a:pt x="494" y="3381"/>
                                </a:lnTo>
                                <a:lnTo>
                                  <a:pt x="521" y="3410"/>
                                </a:lnTo>
                                <a:lnTo>
                                  <a:pt x="548" y="3439"/>
                                </a:lnTo>
                                <a:lnTo>
                                  <a:pt x="560" y="3452"/>
                                </a:lnTo>
                                <a:lnTo>
                                  <a:pt x="545" y="3485"/>
                                </a:lnTo>
                                <a:lnTo>
                                  <a:pt x="530" y="3515"/>
                                </a:lnTo>
                                <a:lnTo>
                                  <a:pt x="514" y="3546"/>
                                </a:lnTo>
                                <a:lnTo>
                                  <a:pt x="498" y="3577"/>
                                </a:lnTo>
                                <a:close/>
                                <a:moveTo>
                                  <a:pt x="229" y="3399"/>
                                </a:moveTo>
                                <a:lnTo>
                                  <a:pt x="222" y="3398"/>
                                </a:lnTo>
                                <a:lnTo>
                                  <a:pt x="215" y="3399"/>
                                </a:lnTo>
                                <a:lnTo>
                                  <a:pt x="208" y="3400"/>
                                </a:lnTo>
                                <a:lnTo>
                                  <a:pt x="201" y="3403"/>
                                </a:lnTo>
                                <a:lnTo>
                                  <a:pt x="195" y="3406"/>
                                </a:lnTo>
                                <a:lnTo>
                                  <a:pt x="187" y="3411"/>
                                </a:lnTo>
                                <a:lnTo>
                                  <a:pt x="181" y="3416"/>
                                </a:lnTo>
                                <a:lnTo>
                                  <a:pt x="175" y="3422"/>
                                </a:lnTo>
                                <a:lnTo>
                                  <a:pt x="170" y="3428"/>
                                </a:lnTo>
                                <a:lnTo>
                                  <a:pt x="165" y="3434"/>
                                </a:lnTo>
                                <a:lnTo>
                                  <a:pt x="161" y="3442"/>
                                </a:lnTo>
                                <a:lnTo>
                                  <a:pt x="158" y="3449"/>
                                </a:lnTo>
                                <a:lnTo>
                                  <a:pt x="156" y="3456"/>
                                </a:lnTo>
                                <a:lnTo>
                                  <a:pt x="154" y="3463"/>
                                </a:lnTo>
                                <a:lnTo>
                                  <a:pt x="154" y="3469"/>
                                </a:lnTo>
                                <a:lnTo>
                                  <a:pt x="154" y="3476"/>
                                </a:lnTo>
                                <a:lnTo>
                                  <a:pt x="156" y="3480"/>
                                </a:lnTo>
                                <a:lnTo>
                                  <a:pt x="158" y="3485"/>
                                </a:lnTo>
                                <a:lnTo>
                                  <a:pt x="161" y="3488"/>
                                </a:lnTo>
                                <a:lnTo>
                                  <a:pt x="164" y="3491"/>
                                </a:lnTo>
                                <a:lnTo>
                                  <a:pt x="170" y="3497"/>
                                </a:lnTo>
                                <a:lnTo>
                                  <a:pt x="178" y="3501"/>
                                </a:lnTo>
                                <a:lnTo>
                                  <a:pt x="187" y="3504"/>
                                </a:lnTo>
                                <a:lnTo>
                                  <a:pt x="197" y="3506"/>
                                </a:lnTo>
                                <a:lnTo>
                                  <a:pt x="208" y="3507"/>
                                </a:lnTo>
                                <a:lnTo>
                                  <a:pt x="218" y="3507"/>
                                </a:lnTo>
                                <a:lnTo>
                                  <a:pt x="229" y="3506"/>
                                </a:lnTo>
                                <a:lnTo>
                                  <a:pt x="240" y="3504"/>
                                </a:lnTo>
                                <a:lnTo>
                                  <a:pt x="251" y="3502"/>
                                </a:lnTo>
                                <a:lnTo>
                                  <a:pt x="261" y="3499"/>
                                </a:lnTo>
                                <a:lnTo>
                                  <a:pt x="270" y="3495"/>
                                </a:lnTo>
                                <a:lnTo>
                                  <a:pt x="279" y="3491"/>
                                </a:lnTo>
                                <a:lnTo>
                                  <a:pt x="287" y="3487"/>
                                </a:lnTo>
                                <a:lnTo>
                                  <a:pt x="293" y="3482"/>
                                </a:lnTo>
                                <a:lnTo>
                                  <a:pt x="287" y="3476"/>
                                </a:lnTo>
                                <a:lnTo>
                                  <a:pt x="279" y="3468"/>
                                </a:lnTo>
                                <a:lnTo>
                                  <a:pt x="270" y="3457"/>
                                </a:lnTo>
                                <a:lnTo>
                                  <a:pt x="261" y="3444"/>
                                </a:lnTo>
                                <a:lnTo>
                                  <a:pt x="244" y="3418"/>
                                </a:lnTo>
                                <a:lnTo>
                                  <a:pt x="229" y="3399"/>
                                </a:lnTo>
                                <a:close/>
                              </a:path>
                            </a:pathLst>
                          </a:custGeom>
                          <a:solidFill>
                            <a:srgbClr val="ffffff"/>
                          </a:solidFill>
                          <a:ln w="0">
                            <a:noFill/>
                          </a:ln>
                        </wps:spPr>
                        <wps:style>
                          <a:lnRef idx="0"/>
                          <a:fillRef idx="0"/>
                          <a:effectRef idx="0"/>
                          <a:fontRef idx="minor"/>
                        </wps:style>
                        <wps:bodyPr/>
                      </wps:wsp>
                      <wps:wsp>
                        <wps:cNvSpPr/>
                        <wps:spPr>
                          <a:xfrm>
                            <a:off x="142920" y="70920"/>
                            <a:ext cx="9360" cy="12240"/>
                          </a:xfrm>
                          <a:custGeom>
                            <a:avLst/>
                            <a:gdLst/>
                            <a:ahLst/>
                            <a:rect l="l" t="t" r="r" b="b"/>
                            <a:pathLst>
                              <a:path w="86" h="114">
                                <a:moveTo>
                                  <a:pt x="21" y="13"/>
                                </a:moveTo>
                                <a:lnTo>
                                  <a:pt x="18" y="22"/>
                                </a:lnTo>
                                <a:lnTo>
                                  <a:pt x="10" y="41"/>
                                </a:lnTo>
                                <a:lnTo>
                                  <a:pt x="3" y="62"/>
                                </a:lnTo>
                                <a:lnTo>
                                  <a:pt x="0" y="71"/>
                                </a:lnTo>
                                <a:lnTo>
                                  <a:pt x="28" y="93"/>
                                </a:lnTo>
                                <a:lnTo>
                                  <a:pt x="48" y="107"/>
                                </a:lnTo>
                                <a:lnTo>
                                  <a:pt x="54" y="111"/>
                                </a:lnTo>
                                <a:lnTo>
                                  <a:pt x="58" y="113"/>
                                </a:lnTo>
                                <a:lnTo>
                                  <a:pt x="62" y="114"/>
                                </a:lnTo>
                                <a:lnTo>
                                  <a:pt x="64" y="114"/>
                                </a:lnTo>
                                <a:lnTo>
                                  <a:pt x="67" y="112"/>
                                </a:lnTo>
                                <a:lnTo>
                                  <a:pt x="69" y="108"/>
                                </a:lnTo>
                                <a:lnTo>
                                  <a:pt x="70" y="106"/>
                                </a:lnTo>
                                <a:lnTo>
                                  <a:pt x="72" y="104"/>
                                </a:lnTo>
                                <a:lnTo>
                                  <a:pt x="76" y="103"/>
                                </a:lnTo>
                                <a:lnTo>
                                  <a:pt x="81" y="103"/>
                                </a:lnTo>
                                <a:lnTo>
                                  <a:pt x="83" y="99"/>
                                </a:lnTo>
                                <a:lnTo>
                                  <a:pt x="85" y="93"/>
                                </a:lnTo>
                                <a:lnTo>
                                  <a:pt x="86" y="87"/>
                                </a:lnTo>
                                <a:lnTo>
                                  <a:pt x="86" y="81"/>
                                </a:lnTo>
                                <a:lnTo>
                                  <a:pt x="86" y="68"/>
                                </a:lnTo>
                                <a:lnTo>
                                  <a:pt x="85" y="52"/>
                                </a:lnTo>
                                <a:lnTo>
                                  <a:pt x="83" y="38"/>
                                </a:lnTo>
                                <a:lnTo>
                                  <a:pt x="80" y="24"/>
                                </a:lnTo>
                                <a:lnTo>
                                  <a:pt x="77" y="12"/>
                                </a:lnTo>
                                <a:lnTo>
                                  <a:pt x="74" y="2"/>
                                </a:lnTo>
                                <a:lnTo>
                                  <a:pt x="66" y="1"/>
                                </a:lnTo>
                                <a:lnTo>
                                  <a:pt x="59" y="0"/>
                                </a:lnTo>
                                <a:lnTo>
                                  <a:pt x="53" y="0"/>
                                </a:lnTo>
                                <a:lnTo>
                                  <a:pt x="48" y="2"/>
                                </a:lnTo>
                                <a:lnTo>
                                  <a:pt x="36" y="6"/>
                                </a:lnTo>
                                <a:lnTo>
                                  <a:pt x="21" y="13"/>
                                </a:lnTo>
                                <a:close/>
                              </a:path>
                            </a:pathLst>
                          </a:custGeom>
                          <a:solidFill>
                            <a:srgbClr val="ffffff"/>
                          </a:solidFill>
                          <a:ln w="0">
                            <a:noFill/>
                          </a:ln>
                        </wps:spPr>
                        <wps:style>
                          <a:lnRef idx="0"/>
                          <a:fillRef idx="0"/>
                          <a:effectRef idx="0"/>
                          <a:fontRef idx="minor"/>
                        </wps:style>
                        <wps:bodyPr/>
                      </wps:wsp>
                      <wps:wsp>
                        <wps:cNvSpPr/>
                        <wps:spPr>
                          <a:xfrm>
                            <a:off x="678240" y="528120"/>
                            <a:ext cx="5040" cy="2520"/>
                          </a:xfrm>
                          <a:custGeom>
                            <a:avLst/>
                            <a:gdLst/>
                            <a:ahLst/>
                            <a:rect l="l" t="t" r="r" b="b"/>
                            <a:pathLst>
                              <a:path w="45" h="23">
                                <a:moveTo>
                                  <a:pt x="11" y="22"/>
                                </a:moveTo>
                                <a:lnTo>
                                  <a:pt x="6" y="19"/>
                                </a:lnTo>
                                <a:lnTo>
                                  <a:pt x="0" y="15"/>
                                </a:lnTo>
                                <a:lnTo>
                                  <a:pt x="1" y="12"/>
                                </a:lnTo>
                                <a:lnTo>
                                  <a:pt x="2" y="11"/>
                                </a:lnTo>
                                <a:lnTo>
                                  <a:pt x="3" y="9"/>
                                </a:lnTo>
                                <a:lnTo>
                                  <a:pt x="5" y="7"/>
                                </a:lnTo>
                                <a:lnTo>
                                  <a:pt x="11" y="5"/>
                                </a:lnTo>
                                <a:lnTo>
                                  <a:pt x="18" y="3"/>
                                </a:lnTo>
                                <a:lnTo>
                                  <a:pt x="32" y="0"/>
                                </a:lnTo>
                                <a:lnTo>
                                  <a:pt x="45" y="0"/>
                                </a:lnTo>
                                <a:lnTo>
                                  <a:pt x="42" y="7"/>
                                </a:lnTo>
                                <a:lnTo>
                                  <a:pt x="36" y="12"/>
                                </a:lnTo>
                                <a:lnTo>
                                  <a:pt x="31" y="17"/>
                                </a:lnTo>
                                <a:lnTo>
                                  <a:pt x="25" y="20"/>
                                </a:lnTo>
                                <a:lnTo>
                                  <a:pt x="20" y="22"/>
                                </a:lnTo>
                                <a:lnTo>
                                  <a:pt x="15" y="23"/>
                                </a:lnTo>
                                <a:lnTo>
                                  <a:pt x="12" y="23"/>
                                </a:lnTo>
                                <a:lnTo>
                                  <a:pt x="11" y="22"/>
                                </a:lnTo>
                                <a:close/>
                              </a:path>
                            </a:pathLst>
                          </a:custGeom>
                          <a:solidFill>
                            <a:srgbClr val="ffffff"/>
                          </a:solidFill>
                          <a:ln w="0">
                            <a:noFill/>
                          </a:ln>
                        </wps:spPr>
                        <wps:style>
                          <a:lnRef idx="0"/>
                          <a:fillRef idx="0"/>
                          <a:effectRef idx="0"/>
                          <a:fontRef idx="minor"/>
                        </wps:style>
                        <wps:bodyPr/>
                      </wps:wsp>
                      <wps:wsp>
                        <wps:cNvSpPr/>
                        <wps:spPr>
                          <a:xfrm>
                            <a:off x="634320" y="505440"/>
                            <a:ext cx="3960" cy="1800"/>
                          </a:xfrm>
                          <a:custGeom>
                            <a:avLst/>
                            <a:gdLst/>
                            <a:ahLst/>
                            <a:rect l="l" t="t" r="r" b="b"/>
                            <a:pathLst>
                              <a:path w="36" h="13">
                                <a:moveTo>
                                  <a:pt x="36" y="13"/>
                                </a:moveTo>
                                <a:lnTo>
                                  <a:pt x="31" y="12"/>
                                </a:lnTo>
                                <a:lnTo>
                                  <a:pt x="18" y="10"/>
                                </a:lnTo>
                                <a:lnTo>
                                  <a:pt x="6" y="8"/>
                                </a:lnTo>
                                <a:lnTo>
                                  <a:pt x="0" y="6"/>
                                </a:lnTo>
                                <a:lnTo>
                                  <a:pt x="11" y="3"/>
                                </a:lnTo>
                                <a:lnTo>
                                  <a:pt x="24" y="0"/>
                                </a:lnTo>
                                <a:lnTo>
                                  <a:pt x="29" y="1"/>
                                </a:lnTo>
                                <a:lnTo>
                                  <a:pt x="34" y="3"/>
                                </a:lnTo>
                                <a:lnTo>
                                  <a:pt x="35" y="5"/>
                                </a:lnTo>
                                <a:lnTo>
                                  <a:pt x="36" y="7"/>
                                </a:lnTo>
                                <a:lnTo>
                                  <a:pt x="36" y="10"/>
                                </a:lnTo>
                                <a:lnTo>
                                  <a:pt x="36" y="13"/>
                                </a:lnTo>
                                <a:close/>
                              </a:path>
                            </a:pathLst>
                          </a:custGeom>
                          <a:solidFill>
                            <a:srgbClr val="ffffff"/>
                          </a:solidFill>
                          <a:ln w="0">
                            <a:noFill/>
                          </a:ln>
                        </wps:spPr>
                        <wps:style>
                          <a:lnRef idx="0"/>
                          <a:fillRef idx="0"/>
                          <a:effectRef idx="0"/>
                          <a:fontRef idx="minor"/>
                        </wps:style>
                        <wps:bodyPr/>
                      </wps:wsp>
                      <wps:wsp>
                        <wps:cNvSpPr/>
                        <wps:spPr>
                          <a:xfrm>
                            <a:off x="633600" y="507960"/>
                            <a:ext cx="1800" cy="5040"/>
                          </a:xfrm>
                          <a:custGeom>
                            <a:avLst/>
                            <a:gdLst/>
                            <a:ahLst/>
                            <a:rect l="l" t="t" r="r" b="b"/>
                            <a:pathLst>
                              <a:path w="16" h="44">
                                <a:moveTo>
                                  <a:pt x="16" y="44"/>
                                </a:moveTo>
                                <a:lnTo>
                                  <a:pt x="0" y="0"/>
                                </a:lnTo>
                                <a:lnTo>
                                  <a:pt x="16" y="0"/>
                                </a:lnTo>
                                <a:lnTo>
                                  <a:pt x="16" y="44"/>
                                </a:lnTo>
                                <a:close/>
                              </a:path>
                            </a:pathLst>
                          </a:custGeom>
                          <a:solidFill>
                            <a:srgbClr val="ffffff"/>
                          </a:solidFill>
                          <a:ln w="0">
                            <a:noFill/>
                          </a:ln>
                        </wps:spPr>
                        <wps:style>
                          <a:lnRef idx="0"/>
                          <a:fillRef idx="0"/>
                          <a:effectRef idx="0"/>
                          <a:fontRef idx="minor"/>
                        </wps:style>
                        <wps:bodyPr/>
                      </wps:wsp>
                      <wps:wsp>
                        <wps:cNvSpPr/>
                        <wps:spPr>
                          <a:xfrm>
                            <a:off x="631080" y="513000"/>
                            <a:ext cx="6840" cy="12600"/>
                          </a:xfrm>
                          <a:custGeom>
                            <a:avLst/>
                            <a:gdLst/>
                            <a:ahLst/>
                            <a:rect l="l" t="t" r="r" b="b"/>
                            <a:pathLst>
                              <a:path w="69" h="121">
                                <a:moveTo>
                                  <a:pt x="47" y="120"/>
                                </a:moveTo>
                                <a:lnTo>
                                  <a:pt x="40" y="111"/>
                                </a:lnTo>
                                <a:lnTo>
                                  <a:pt x="23" y="93"/>
                                </a:lnTo>
                                <a:lnTo>
                                  <a:pt x="7" y="75"/>
                                </a:lnTo>
                                <a:lnTo>
                                  <a:pt x="0" y="66"/>
                                </a:lnTo>
                                <a:lnTo>
                                  <a:pt x="3" y="56"/>
                                </a:lnTo>
                                <a:lnTo>
                                  <a:pt x="11" y="34"/>
                                </a:lnTo>
                                <a:lnTo>
                                  <a:pt x="18" y="10"/>
                                </a:lnTo>
                                <a:lnTo>
                                  <a:pt x="21" y="0"/>
                                </a:lnTo>
                                <a:lnTo>
                                  <a:pt x="24" y="8"/>
                                </a:lnTo>
                                <a:lnTo>
                                  <a:pt x="28" y="16"/>
                                </a:lnTo>
                                <a:lnTo>
                                  <a:pt x="33" y="24"/>
                                </a:lnTo>
                                <a:lnTo>
                                  <a:pt x="39" y="33"/>
                                </a:lnTo>
                                <a:lnTo>
                                  <a:pt x="50" y="47"/>
                                </a:lnTo>
                                <a:lnTo>
                                  <a:pt x="61" y="62"/>
                                </a:lnTo>
                                <a:lnTo>
                                  <a:pt x="65" y="69"/>
                                </a:lnTo>
                                <a:lnTo>
                                  <a:pt x="68" y="77"/>
                                </a:lnTo>
                                <a:lnTo>
                                  <a:pt x="69" y="84"/>
                                </a:lnTo>
                                <a:lnTo>
                                  <a:pt x="69" y="91"/>
                                </a:lnTo>
                                <a:lnTo>
                                  <a:pt x="67" y="98"/>
                                </a:lnTo>
                                <a:lnTo>
                                  <a:pt x="63" y="106"/>
                                </a:lnTo>
                                <a:lnTo>
                                  <a:pt x="57" y="114"/>
                                </a:lnTo>
                                <a:lnTo>
                                  <a:pt x="47" y="121"/>
                                </a:lnTo>
                                <a:lnTo>
                                  <a:pt x="47" y="120"/>
                                </a:lnTo>
                                <a:close/>
                              </a:path>
                            </a:pathLst>
                          </a:custGeom>
                          <a:solidFill>
                            <a:srgbClr val="ffffff"/>
                          </a:solidFill>
                          <a:ln w="0">
                            <a:noFill/>
                          </a:ln>
                        </wps:spPr>
                        <wps:style>
                          <a:lnRef idx="0"/>
                          <a:fillRef idx="0"/>
                          <a:effectRef idx="0"/>
                          <a:fontRef idx="minor"/>
                        </wps:style>
                        <wps:bodyPr/>
                      </wps:wsp>
                      <wps:wsp>
                        <wps:cNvSpPr/>
                        <wps:spPr>
                          <a:xfrm>
                            <a:off x="638640" y="520560"/>
                            <a:ext cx="2520" cy="7560"/>
                          </a:xfrm>
                          <a:custGeom>
                            <a:avLst/>
                            <a:gdLst/>
                            <a:ahLst/>
                            <a:rect l="l" t="t" r="r" b="b"/>
                            <a:pathLst>
                              <a:path w="24" h="74">
                                <a:moveTo>
                                  <a:pt x="19" y="59"/>
                                </a:moveTo>
                                <a:lnTo>
                                  <a:pt x="10" y="67"/>
                                </a:lnTo>
                                <a:lnTo>
                                  <a:pt x="0" y="74"/>
                                </a:lnTo>
                                <a:lnTo>
                                  <a:pt x="5" y="69"/>
                                </a:lnTo>
                                <a:lnTo>
                                  <a:pt x="9" y="62"/>
                                </a:lnTo>
                                <a:lnTo>
                                  <a:pt x="12" y="53"/>
                                </a:lnTo>
                                <a:lnTo>
                                  <a:pt x="15" y="43"/>
                                </a:lnTo>
                                <a:lnTo>
                                  <a:pt x="17" y="32"/>
                                </a:lnTo>
                                <a:lnTo>
                                  <a:pt x="18" y="22"/>
                                </a:lnTo>
                                <a:lnTo>
                                  <a:pt x="17" y="11"/>
                                </a:lnTo>
                                <a:lnTo>
                                  <a:pt x="16" y="0"/>
                                </a:lnTo>
                                <a:lnTo>
                                  <a:pt x="18" y="4"/>
                                </a:lnTo>
                                <a:lnTo>
                                  <a:pt x="20" y="6"/>
                                </a:lnTo>
                                <a:lnTo>
                                  <a:pt x="21" y="9"/>
                                </a:lnTo>
                                <a:lnTo>
                                  <a:pt x="22" y="12"/>
                                </a:lnTo>
                                <a:lnTo>
                                  <a:pt x="24" y="19"/>
                                </a:lnTo>
                                <a:lnTo>
                                  <a:pt x="24" y="27"/>
                                </a:lnTo>
                                <a:lnTo>
                                  <a:pt x="22" y="45"/>
                                </a:lnTo>
                                <a:lnTo>
                                  <a:pt x="19" y="59"/>
                                </a:lnTo>
                                <a:close/>
                              </a:path>
                            </a:pathLst>
                          </a:custGeom>
                          <a:solidFill>
                            <a:srgbClr val="ffffff"/>
                          </a:solidFill>
                          <a:ln w="0">
                            <a:noFill/>
                          </a:ln>
                        </wps:spPr>
                        <wps:style>
                          <a:lnRef idx="0"/>
                          <a:fillRef idx="0"/>
                          <a:effectRef idx="0"/>
                          <a:fontRef idx="minor"/>
                        </wps:style>
                        <wps:bodyPr/>
                      </wps:wsp>
                      <wps:wsp>
                        <wps:cNvSpPr/>
                        <wps:spPr>
                          <a:xfrm>
                            <a:off x="609120" y="521280"/>
                            <a:ext cx="5760" cy="3240"/>
                          </a:xfrm>
                          <a:custGeom>
                            <a:avLst/>
                            <a:gdLst/>
                            <a:ahLst/>
                            <a:rect l="l" t="t" r="r" b="b"/>
                            <a:pathLst>
                              <a:path w="54" h="32">
                                <a:moveTo>
                                  <a:pt x="54" y="0"/>
                                </a:moveTo>
                                <a:lnTo>
                                  <a:pt x="54" y="5"/>
                                </a:lnTo>
                                <a:lnTo>
                                  <a:pt x="53" y="9"/>
                                </a:lnTo>
                                <a:lnTo>
                                  <a:pt x="51" y="12"/>
                                </a:lnTo>
                                <a:lnTo>
                                  <a:pt x="49" y="15"/>
                                </a:lnTo>
                                <a:lnTo>
                                  <a:pt x="42" y="19"/>
                                </a:lnTo>
                                <a:lnTo>
                                  <a:pt x="33" y="21"/>
                                </a:lnTo>
                                <a:lnTo>
                                  <a:pt x="25" y="23"/>
                                </a:lnTo>
                                <a:lnTo>
                                  <a:pt x="16" y="25"/>
                                </a:lnTo>
                                <a:lnTo>
                                  <a:pt x="7" y="28"/>
                                </a:lnTo>
                                <a:lnTo>
                                  <a:pt x="0" y="32"/>
                                </a:lnTo>
                                <a:lnTo>
                                  <a:pt x="11" y="21"/>
                                </a:lnTo>
                                <a:lnTo>
                                  <a:pt x="23" y="9"/>
                                </a:lnTo>
                                <a:lnTo>
                                  <a:pt x="29" y="5"/>
                                </a:lnTo>
                                <a:lnTo>
                                  <a:pt x="37" y="2"/>
                                </a:lnTo>
                                <a:lnTo>
                                  <a:pt x="41" y="0"/>
                                </a:lnTo>
                                <a:lnTo>
                                  <a:pt x="46" y="0"/>
                                </a:lnTo>
                                <a:lnTo>
                                  <a:pt x="50" y="0"/>
                                </a:lnTo>
                                <a:lnTo>
                                  <a:pt x="54" y="0"/>
                                </a:lnTo>
                                <a:close/>
                              </a:path>
                            </a:pathLst>
                          </a:custGeom>
                          <a:solidFill>
                            <a:srgbClr val="ffffff"/>
                          </a:solidFill>
                          <a:ln w="0">
                            <a:noFill/>
                          </a:ln>
                        </wps:spPr>
                        <wps:style>
                          <a:lnRef idx="0"/>
                          <a:fillRef idx="0"/>
                          <a:effectRef idx="0"/>
                          <a:fontRef idx="minor"/>
                        </wps:style>
                        <wps:bodyPr/>
                      </wps:wsp>
                      <wps:wsp>
                        <wps:cNvSpPr/>
                        <wps:spPr>
                          <a:xfrm>
                            <a:off x="623520" y="522000"/>
                            <a:ext cx="10800" cy="23400"/>
                          </a:xfrm>
                          <a:custGeom>
                            <a:avLst/>
                            <a:gdLst/>
                            <a:ahLst/>
                            <a:rect l="l" t="t" r="r" b="b"/>
                            <a:pathLst>
                              <a:path w="103" h="218">
                                <a:moveTo>
                                  <a:pt x="103" y="65"/>
                                </a:moveTo>
                                <a:lnTo>
                                  <a:pt x="98" y="70"/>
                                </a:lnTo>
                                <a:lnTo>
                                  <a:pt x="94" y="76"/>
                                </a:lnTo>
                                <a:lnTo>
                                  <a:pt x="91" y="81"/>
                                </a:lnTo>
                                <a:lnTo>
                                  <a:pt x="88" y="87"/>
                                </a:lnTo>
                                <a:lnTo>
                                  <a:pt x="86" y="93"/>
                                </a:lnTo>
                                <a:lnTo>
                                  <a:pt x="85" y="98"/>
                                </a:lnTo>
                                <a:lnTo>
                                  <a:pt x="84" y="104"/>
                                </a:lnTo>
                                <a:lnTo>
                                  <a:pt x="84" y="110"/>
                                </a:lnTo>
                                <a:lnTo>
                                  <a:pt x="84" y="117"/>
                                </a:lnTo>
                                <a:lnTo>
                                  <a:pt x="85" y="123"/>
                                </a:lnTo>
                                <a:lnTo>
                                  <a:pt x="86" y="129"/>
                                </a:lnTo>
                                <a:lnTo>
                                  <a:pt x="88" y="135"/>
                                </a:lnTo>
                                <a:lnTo>
                                  <a:pt x="91" y="141"/>
                                </a:lnTo>
                                <a:lnTo>
                                  <a:pt x="94" y="146"/>
                                </a:lnTo>
                                <a:lnTo>
                                  <a:pt x="98" y="151"/>
                                </a:lnTo>
                                <a:lnTo>
                                  <a:pt x="103" y="157"/>
                                </a:lnTo>
                                <a:lnTo>
                                  <a:pt x="94" y="166"/>
                                </a:lnTo>
                                <a:lnTo>
                                  <a:pt x="76" y="187"/>
                                </a:lnTo>
                                <a:lnTo>
                                  <a:pt x="56" y="209"/>
                                </a:lnTo>
                                <a:lnTo>
                                  <a:pt x="48" y="218"/>
                                </a:lnTo>
                                <a:lnTo>
                                  <a:pt x="57" y="203"/>
                                </a:lnTo>
                                <a:lnTo>
                                  <a:pt x="72" y="176"/>
                                </a:lnTo>
                                <a:lnTo>
                                  <a:pt x="75" y="169"/>
                                </a:lnTo>
                                <a:lnTo>
                                  <a:pt x="76" y="163"/>
                                </a:lnTo>
                                <a:lnTo>
                                  <a:pt x="76" y="155"/>
                                </a:lnTo>
                                <a:lnTo>
                                  <a:pt x="74" y="149"/>
                                </a:lnTo>
                                <a:lnTo>
                                  <a:pt x="73" y="146"/>
                                </a:lnTo>
                                <a:lnTo>
                                  <a:pt x="71" y="143"/>
                                </a:lnTo>
                                <a:lnTo>
                                  <a:pt x="68" y="141"/>
                                </a:lnTo>
                                <a:lnTo>
                                  <a:pt x="65" y="138"/>
                                </a:lnTo>
                                <a:lnTo>
                                  <a:pt x="55" y="134"/>
                                </a:lnTo>
                                <a:lnTo>
                                  <a:pt x="44" y="131"/>
                                </a:lnTo>
                                <a:lnTo>
                                  <a:pt x="44" y="126"/>
                                </a:lnTo>
                                <a:lnTo>
                                  <a:pt x="45" y="121"/>
                                </a:lnTo>
                                <a:lnTo>
                                  <a:pt x="47" y="116"/>
                                </a:lnTo>
                                <a:lnTo>
                                  <a:pt x="49" y="110"/>
                                </a:lnTo>
                                <a:lnTo>
                                  <a:pt x="54" y="101"/>
                                </a:lnTo>
                                <a:lnTo>
                                  <a:pt x="59" y="92"/>
                                </a:lnTo>
                                <a:lnTo>
                                  <a:pt x="63" y="83"/>
                                </a:lnTo>
                                <a:lnTo>
                                  <a:pt x="68" y="74"/>
                                </a:lnTo>
                                <a:lnTo>
                                  <a:pt x="68" y="68"/>
                                </a:lnTo>
                                <a:lnTo>
                                  <a:pt x="69" y="62"/>
                                </a:lnTo>
                                <a:lnTo>
                                  <a:pt x="68" y="57"/>
                                </a:lnTo>
                                <a:lnTo>
                                  <a:pt x="67" y="51"/>
                                </a:lnTo>
                                <a:lnTo>
                                  <a:pt x="50" y="41"/>
                                </a:lnTo>
                                <a:lnTo>
                                  <a:pt x="35" y="31"/>
                                </a:lnTo>
                                <a:lnTo>
                                  <a:pt x="27" y="26"/>
                                </a:lnTo>
                                <a:lnTo>
                                  <a:pt x="18" y="23"/>
                                </a:lnTo>
                                <a:lnTo>
                                  <a:pt x="9" y="21"/>
                                </a:lnTo>
                                <a:lnTo>
                                  <a:pt x="0" y="21"/>
                                </a:lnTo>
                                <a:lnTo>
                                  <a:pt x="1" y="19"/>
                                </a:lnTo>
                                <a:lnTo>
                                  <a:pt x="1" y="17"/>
                                </a:lnTo>
                                <a:lnTo>
                                  <a:pt x="3" y="15"/>
                                </a:lnTo>
                                <a:lnTo>
                                  <a:pt x="4" y="14"/>
                                </a:lnTo>
                                <a:lnTo>
                                  <a:pt x="9" y="12"/>
                                </a:lnTo>
                                <a:lnTo>
                                  <a:pt x="14" y="10"/>
                                </a:lnTo>
                                <a:lnTo>
                                  <a:pt x="20" y="9"/>
                                </a:lnTo>
                                <a:lnTo>
                                  <a:pt x="27" y="7"/>
                                </a:lnTo>
                                <a:lnTo>
                                  <a:pt x="32" y="4"/>
                                </a:lnTo>
                                <a:lnTo>
                                  <a:pt x="37" y="0"/>
                                </a:lnTo>
                                <a:lnTo>
                                  <a:pt x="47" y="5"/>
                                </a:lnTo>
                                <a:lnTo>
                                  <a:pt x="57" y="11"/>
                                </a:lnTo>
                                <a:lnTo>
                                  <a:pt x="67" y="18"/>
                                </a:lnTo>
                                <a:lnTo>
                                  <a:pt x="76" y="26"/>
                                </a:lnTo>
                                <a:lnTo>
                                  <a:pt x="83" y="36"/>
                                </a:lnTo>
                                <a:lnTo>
                                  <a:pt x="90" y="45"/>
                                </a:lnTo>
                                <a:lnTo>
                                  <a:pt x="97" y="55"/>
                                </a:lnTo>
                                <a:lnTo>
                                  <a:pt x="103" y="65"/>
                                </a:lnTo>
                                <a:close/>
                              </a:path>
                            </a:pathLst>
                          </a:custGeom>
                          <a:solidFill>
                            <a:srgbClr val="ffffff"/>
                          </a:solidFill>
                          <a:ln w="0">
                            <a:noFill/>
                          </a:ln>
                        </wps:spPr>
                        <wps:style>
                          <a:lnRef idx="0"/>
                          <a:fillRef idx="0"/>
                          <a:effectRef idx="0"/>
                          <a:fontRef idx="minor"/>
                        </wps:style>
                        <wps:bodyPr/>
                      </wps:wsp>
                      <wps:wsp>
                        <wps:cNvSpPr/>
                        <wps:spPr>
                          <a:xfrm>
                            <a:off x="603720" y="525240"/>
                            <a:ext cx="2520" cy="3240"/>
                          </a:xfrm>
                          <a:custGeom>
                            <a:avLst/>
                            <a:gdLst/>
                            <a:ahLst/>
                            <a:rect l="l" t="t" r="r" b="b"/>
                            <a:pathLst>
                              <a:path w="25" h="29">
                                <a:moveTo>
                                  <a:pt x="25" y="0"/>
                                </a:moveTo>
                                <a:lnTo>
                                  <a:pt x="24" y="4"/>
                                </a:lnTo>
                                <a:lnTo>
                                  <a:pt x="22" y="8"/>
                                </a:lnTo>
                                <a:lnTo>
                                  <a:pt x="19" y="11"/>
                                </a:lnTo>
                                <a:lnTo>
                                  <a:pt x="15" y="15"/>
                                </a:lnTo>
                                <a:lnTo>
                                  <a:pt x="12" y="18"/>
                                </a:lnTo>
                                <a:lnTo>
                                  <a:pt x="8" y="21"/>
                                </a:lnTo>
                                <a:lnTo>
                                  <a:pt x="4" y="25"/>
                                </a:lnTo>
                                <a:lnTo>
                                  <a:pt x="2" y="29"/>
                                </a:lnTo>
                                <a:lnTo>
                                  <a:pt x="0" y="23"/>
                                </a:lnTo>
                                <a:lnTo>
                                  <a:pt x="0" y="18"/>
                                </a:lnTo>
                                <a:lnTo>
                                  <a:pt x="1" y="12"/>
                                </a:lnTo>
                                <a:lnTo>
                                  <a:pt x="4" y="8"/>
                                </a:lnTo>
                                <a:lnTo>
                                  <a:pt x="8" y="4"/>
                                </a:lnTo>
                                <a:lnTo>
                                  <a:pt x="13" y="1"/>
                                </a:lnTo>
                                <a:lnTo>
                                  <a:pt x="18" y="0"/>
                                </a:lnTo>
                                <a:lnTo>
                                  <a:pt x="25" y="0"/>
                                </a:lnTo>
                                <a:close/>
                              </a:path>
                            </a:pathLst>
                          </a:custGeom>
                          <a:solidFill>
                            <a:srgbClr val="ffffff"/>
                          </a:solidFill>
                          <a:ln w="0">
                            <a:noFill/>
                          </a:ln>
                        </wps:spPr>
                        <wps:style>
                          <a:lnRef idx="0"/>
                          <a:fillRef idx="0"/>
                          <a:effectRef idx="0"/>
                          <a:fontRef idx="minor"/>
                        </wps:style>
                        <wps:bodyPr/>
                      </wps:wsp>
                      <wps:wsp>
                        <wps:cNvSpPr/>
                        <wps:spPr>
                          <a:xfrm>
                            <a:off x="614160" y="528120"/>
                            <a:ext cx="12600" cy="15120"/>
                          </a:xfrm>
                          <a:custGeom>
                            <a:avLst/>
                            <a:gdLst/>
                            <a:ahLst/>
                            <a:rect l="l" t="t" r="r" b="b"/>
                            <a:pathLst>
                              <a:path w="118" h="147">
                                <a:moveTo>
                                  <a:pt x="118" y="0"/>
                                </a:moveTo>
                                <a:lnTo>
                                  <a:pt x="107" y="3"/>
                                </a:lnTo>
                                <a:lnTo>
                                  <a:pt x="98" y="6"/>
                                </a:lnTo>
                                <a:lnTo>
                                  <a:pt x="88" y="10"/>
                                </a:lnTo>
                                <a:lnTo>
                                  <a:pt x="79" y="14"/>
                                </a:lnTo>
                                <a:lnTo>
                                  <a:pt x="71" y="21"/>
                                </a:lnTo>
                                <a:lnTo>
                                  <a:pt x="64" y="28"/>
                                </a:lnTo>
                                <a:lnTo>
                                  <a:pt x="61" y="32"/>
                                </a:lnTo>
                                <a:lnTo>
                                  <a:pt x="58" y="37"/>
                                </a:lnTo>
                                <a:lnTo>
                                  <a:pt x="56" y="42"/>
                                </a:lnTo>
                                <a:lnTo>
                                  <a:pt x="55" y="47"/>
                                </a:lnTo>
                                <a:lnTo>
                                  <a:pt x="59" y="57"/>
                                </a:lnTo>
                                <a:lnTo>
                                  <a:pt x="61" y="67"/>
                                </a:lnTo>
                                <a:lnTo>
                                  <a:pt x="62" y="74"/>
                                </a:lnTo>
                                <a:lnTo>
                                  <a:pt x="61" y="81"/>
                                </a:lnTo>
                                <a:lnTo>
                                  <a:pt x="59" y="88"/>
                                </a:lnTo>
                                <a:lnTo>
                                  <a:pt x="57" y="94"/>
                                </a:lnTo>
                                <a:lnTo>
                                  <a:pt x="53" y="99"/>
                                </a:lnTo>
                                <a:lnTo>
                                  <a:pt x="49" y="105"/>
                                </a:lnTo>
                                <a:lnTo>
                                  <a:pt x="39" y="115"/>
                                </a:lnTo>
                                <a:lnTo>
                                  <a:pt x="27" y="125"/>
                                </a:lnTo>
                                <a:lnTo>
                                  <a:pt x="16" y="135"/>
                                </a:lnTo>
                                <a:lnTo>
                                  <a:pt x="7" y="147"/>
                                </a:lnTo>
                                <a:lnTo>
                                  <a:pt x="4" y="147"/>
                                </a:lnTo>
                                <a:lnTo>
                                  <a:pt x="0" y="147"/>
                                </a:lnTo>
                                <a:lnTo>
                                  <a:pt x="9" y="135"/>
                                </a:lnTo>
                                <a:lnTo>
                                  <a:pt x="21" y="123"/>
                                </a:lnTo>
                                <a:lnTo>
                                  <a:pt x="27" y="116"/>
                                </a:lnTo>
                                <a:lnTo>
                                  <a:pt x="32" y="109"/>
                                </a:lnTo>
                                <a:lnTo>
                                  <a:pt x="33" y="105"/>
                                </a:lnTo>
                                <a:lnTo>
                                  <a:pt x="34" y="100"/>
                                </a:lnTo>
                                <a:lnTo>
                                  <a:pt x="34" y="96"/>
                                </a:lnTo>
                                <a:lnTo>
                                  <a:pt x="33" y="91"/>
                                </a:lnTo>
                                <a:lnTo>
                                  <a:pt x="27" y="89"/>
                                </a:lnTo>
                                <a:lnTo>
                                  <a:pt x="23" y="86"/>
                                </a:lnTo>
                                <a:lnTo>
                                  <a:pt x="20" y="82"/>
                                </a:lnTo>
                                <a:lnTo>
                                  <a:pt x="18" y="78"/>
                                </a:lnTo>
                                <a:lnTo>
                                  <a:pt x="16" y="74"/>
                                </a:lnTo>
                                <a:lnTo>
                                  <a:pt x="16" y="69"/>
                                </a:lnTo>
                                <a:lnTo>
                                  <a:pt x="16" y="64"/>
                                </a:lnTo>
                                <a:lnTo>
                                  <a:pt x="16" y="58"/>
                                </a:lnTo>
                                <a:lnTo>
                                  <a:pt x="18" y="47"/>
                                </a:lnTo>
                                <a:lnTo>
                                  <a:pt x="22" y="37"/>
                                </a:lnTo>
                                <a:lnTo>
                                  <a:pt x="27" y="29"/>
                                </a:lnTo>
                                <a:lnTo>
                                  <a:pt x="33" y="22"/>
                                </a:lnTo>
                                <a:lnTo>
                                  <a:pt x="42" y="15"/>
                                </a:lnTo>
                                <a:lnTo>
                                  <a:pt x="51" y="11"/>
                                </a:lnTo>
                                <a:lnTo>
                                  <a:pt x="61" y="9"/>
                                </a:lnTo>
                                <a:lnTo>
                                  <a:pt x="73" y="7"/>
                                </a:lnTo>
                                <a:lnTo>
                                  <a:pt x="95" y="4"/>
                                </a:lnTo>
                                <a:lnTo>
                                  <a:pt x="118" y="0"/>
                                </a:lnTo>
                                <a:close/>
                              </a:path>
                            </a:pathLst>
                          </a:custGeom>
                          <a:solidFill>
                            <a:srgbClr val="ffffff"/>
                          </a:solidFill>
                          <a:ln w="0">
                            <a:noFill/>
                          </a:ln>
                        </wps:spPr>
                        <wps:style>
                          <a:lnRef idx="0"/>
                          <a:fillRef idx="0"/>
                          <a:effectRef idx="0"/>
                          <a:fontRef idx="minor"/>
                        </wps:style>
                        <wps:bodyPr/>
                      </wps:wsp>
                      <wps:wsp>
                        <wps:cNvSpPr/>
                        <wps:spPr>
                          <a:xfrm>
                            <a:off x="617760" y="531360"/>
                            <a:ext cx="10080" cy="15120"/>
                          </a:xfrm>
                          <a:custGeom>
                            <a:avLst/>
                            <a:gdLst/>
                            <a:ahLst/>
                            <a:rect l="l" t="t" r="r" b="b"/>
                            <a:pathLst>
                              <a:path w="97" h="141">
                                <a:moveTo>
                                  <a:pt x="85" y="0"/>
                                </a:moveTo>
                                <a:lnTo>
                                  <a:pt x="82" y="3"/>
                                </a:lnTo>
                                <a:lnTo>
                                  <a:pt x="80" y="7"/>
                                </a:lnTo>
                                <a:lnTo>
                                  <a:pt x="77" y="10"/>
                                </a:lnTo>
                                <a:lnTo>
                                  <a:pt x="76" y="15"/>
                                </a:lnTo>
                                <a:lnTo>
                                  <a:pt x="74" y="23"/>
                                </a:lnTo>
                                <a:lnTo>
                                  <a:pt x="73" y="34"/>
                                </a:lnTo>
                                <a:lnTo>
                                  <a:pt x="74" y="44"/>
                                </a:lnTo>
                                <a:lnTo>
                                  <a:pt x="76" y="53"/>
                                </a:lnTo>
                                <a:lnTo>
                                  <a:pt x="80" y="61"/>
                                </a:lnTo>
                                <a:lnTo>
                                  <a:pt x="85" y="70"/>
                                </a:lnTo>
                                <a:lnTo>
                                  <a:pt x="90" y="73"/>
                                </a:lnTo>
                                <a:lnTo>
                                  <a:pt x="94" y="76"/>
                                </a:lnTo>
                                <a:lnTo>
                                  <a:pt x="96" y="80"/>
                                </a:lnTo>
                                <a:lnTo>
                                  <a:pt x="97" y="83"/>
                                </a:lnTo>
                                <a:lnTo>
                                  <a:pt x="97" y="86"/>
                                </a:lnTo>
                                <a:lnTo>
                                  <a:pt x="97" y="89"/>
                                </a:lnTo>
                                <a:lnTo>
                                  <a:pt x="95" y="92"/>
                                </a:lnTo>
                                <a:lnTo>
                                  <a:pt x="93" y="94"/>
                                </a:lnTo>
                                <a:lnTo>
                                  <a:pt x="88" y="100"/>
                                </a:lnTo>
                                <a:lnTo>
                                  <a:pt x="83" y="106"/>
                                </a:lnTo>
                                <a:lnTo>
                                  <a:pt x="81" y="108"/>
                                </a:lnTo>
                                <a:lnTo>
                                  <a:pt x="79" y="111"/>
                                </a:lnTo>
                                <a:lnTo>
                                  <a:pt x="77" y="115"/>
                                </a:lnTo>
                                <a:lnTo>
                                  <a:pt x="77" y="117"/>
                                </a:lnTo>
                                <a:lnTo>
                                  <a:pt x="70" y="116"/>
                                </a:lnTo>
                                <a:lnTo>
                                  <a:pt x="64" y="117"/>
                                </a:lnTo>
                                <a:lnTo>
                                  <a:pt x="59" y="118"/>
                                </a:lnTo>
                                <a:lnTo>
                                  <a:pt x="53" y="120"/>
                                </a:lnTo>
                                <a:lnTo>
                                  <a:pt x="44" y="125"/>
                                </a:lnTo>
                                <a:lnTo>
                                  <a:pt x="34" y="132"/>
                                </a:lnTo>
                                <a:lnTo>
                                  <a:pt x="26" y="137"/>
                                </a:lnTo>
                                <a:lnTo>
                                  <a:pt x="18" y="141"/>
                                </a:lnTo>
                                <a:lnTo>
                                  <a:pt x="13" y="141"/>
                                </a:lnTo>
                                <a:lnTo>
                                  <a:pt x="9" y="141"/>
                                </a:lnTo>
                                <a:lnTo>
                                  <a:pt x="5" y="139"/>
                                </a:lnTo>
                                <a:lnTo>
                                  <a:pt x="0" y="136"/>
                                </a:lnTo>
                                <a:lnTo>
                                  <a:pt x="3" y="130"/>
                                </a:lnTo>
                                <a:lnTo>
                                  <a:pt x="8" y="124"/>
                                </a:lnTo>
                                <a:lnTo>
                                  <a:pt x="14" y="118"/>
                                </a:lnTo>
                                <a:lnTo>
                                  <a:pt x="20" y="113"/>
                                </a:lnTo>
                                <a:lnTo>
                                  <a:pt x="34" y="101"/>
                                </a:lnTo>
                                <a:lnTo>
                                  <a:pt x="49" y="89"/>
                                </a:lnTo>
                                <a:lnTo>
                                  <a:pt x="55" y="83"/>
                                </a:lnTo>
                                <a:lnTo>
                                  <a:pt x="60" y="77"/>
                                </a:lnTo>
                                <a:lnTo>
                                  <a:pt x="64" y="70"/>
                                </a:lnTo>
                                <a:lnTo>
                                  <a:pt x="67" y="62"/>
                                </a:lnTo>
                                <a:lnTo>
                                  <a:pt x="68" y="55"/>
                                </a:lnTo>
                                <a:lnTo>
                                  <a:pt x="67" y="47"/>
                                </a:lnTo>
                                <a:lnTo>
                                  <a:pt x="64" y="39"/>
                                </a:lnTo>
                                <a:lnTo>
                                  <a:pt x="58" y="30"/>
                                </a:lnTo>
                                <a:lnTo>
                                  <a:pt x="62" y="25"/>
                                </a:lnTo>
                                <a:lnTo>
                                  <a:pt x="64" y="21"/>
                                </a:lnTo>
                                <a:lnTo>
                                  <a:pt x="66" y="16"/>
                                </a:lnTo>
                                <a:lnTo>
                                  <a:pt x="67" y="11"/>
                                </a:lnTo>
                                <a:lnTo>
                                  <a:pt x="69" y="6"/>
                                </a:lnTo>
                                <a:lnTo>
                                  <a:pt x="72" y="2"/>
                                </a:lnTo>
                                <a:lnTo>
                                  <a:pt x="74" y="1"/>
                                </a:lnTo>
                                <a:lnTo>
                                  <a:pt x="77" y="0"/>
                                </a:lnTo>
                                <a:lnTo>
                                  <a:pt x="81" y="0"/>
                                </a:lnTo>
                                <a:lnTo>
                                  <a:pt x="85" y="0"/>
                                </a:lnTo>
                                <a:close/>
                              </a:path>
                            </a:pathLst>
                          </a:custGeom>
                          <a:solidFill>
                            <a:srgbClr val="ffffff"/>
                          </a:solidFill>
                          <a:ln w="0">
                            <a:noFill/>
                          </a:ln>
                        </wps:spPr>
                        <wps:style>
                          <a:lnRef idx="0"/>
                          <a:fillRef idx="0"/>
                          <a:effectRef idx="0"/>
                          <a:fontRef idx="minor"/>
                        </wps:style>
                        <wps:bodyPr/>
                      </wps:wsp>
                      <wps:wsp>
                        <wps:cNvSpPr/>
                        <wps:spPr>
                          <a:xfrm>
                            <a:off x="430560" y="532080"/>
                            <a:ext cx="14760" cy="12240"/>
                          </a:xfrm>
                          <a:custGeom>
                            <a:avLst/>
                            <a:gdLst/>
                            <a:ahLst/>
                            <a:rect l="l" t="t" r="r" b="b"/>
                            <a:pathLst>
                              <a:path w="139" h="111">
                                <a:moveTo>
                                  <a:pt x="0" y="110"/>
                                </a:moveTo>
                                <a:lnTo>
                                  <a:pt x="3" y="93"/>
                                </a:lnTo>
                                <a:lnTo>
                                  <a:pt x="8" y="76"/>
                                </a:lnTo>
                                <a:lnTo>
                                  <a:pt x="14" y="59"/>
                                </a:lnTo>
                                <a:lnTo>
                                  <a:pt x="23" y="43"/>
                                </a:lnTo>
                                <a:lnTo>
                                  <a:pt x="28" y="36"/>
                                </a:lnTo>
                                <a:lnTo>
                                  <a:pt x="33" y="29"/>
                                </a:lnTo>
                                <a:lnTo>
                                  <a:pt x="40" y="22"/>
                                </a:lnTo>
                                <a:lnTo>
                                  <a:pt x="46" y="16"/>
                                </a:lnTo>
                                <a:lnTo>
                                  <a:pt x="53" y="11"/>
                                </a:lnTo>
                                <a:lnTo>
                                  <a:pt x="60" y="6"/>
                                </a:lnTo>
                                <a:lnTo>
                                  <a:pt x="68" y="3"/>
                                </a:lnTo>
                                <a:lnTo>
                                  <a:pt x="78" y="0"/>
                                </a:lnTo>
                                <a:lnTo>
                                  <a:pt x="72" y="9"/>
                                </a:lnTo>
                                <a:lnTo>
                                  <a:pt x="69" y="18"/>
                                </a:lnTo>
                                <a:lnTo>
                                  <a:pt x="68" y="26"/>
                                </a:lnTo>
                                <a:lnTo>
                                  <a:pt x="70" y="33"/>
                                </a:lnTo>
                                <a:lnTo>
                                  <a:pt x="72" y="39"/>
                                </a:lnTo>
                                <a:lnTo>
                                  <a:pt x="78" y="45"/>
                                </a:lnTo>
                                <a:lnTo>
                                  <a:pt x="83" y="51"/>
                                </a:lnTo>
                                <a:lnTo>
                                  <a:pt x="89" y="56"/>
                                </a:lnTo>
                                <a:lnTo>
                                  <a:pt x="102" y="66"/>
                                </a:lnTo>
                                <a:lnTo>
                                  <a:pt x="116" y="76"/>
                                </a:lnTo>
                                <a:lnTo>
                                  <a:pt x="124" y="80"/>
                                </a:lnTo>
                                <a:lnTo>
                                  <a:pt x="130" y="85"/>
                                </a:lnTo>
                                <a:lnTo>
                                  <a:pt x="135" y="90"/>
                                </a:lnTo>
                                <a:lnTo>
                                  <a:pt x="139" y="95"/>
                                </a:lnTo>
                                <a:lnTo>
                                  <a:pt x="131" y="99"/>
                                </a:lnTo>
                                <a:lnTo>
                                  <a:pt x="123" y="102"/>
                                </a:lnTo>
                                <a:lnTo>
                                  <a:pt x="113" y="106"/>
                                </a:lnTo>
                                <a:lnTo>
                                  <a:pt x="105" y="107"/>
                                </a:lnTo>
                                <a:lnTo>
                                  <a:pt x="88" y="110"/>
                                </a:lnTo>
                                <a:lnTo>
                                  <a:pt x="70" y="111"/>
                                </a:lnTo>
                                <a:lnTo>
                                  <a:pt x="34" y="111"/>
                                </a:lnTo>
                                <a:lnTo>
                                  <a:pt x="0" y="110"/>
                                </a:lnTo>
                                <a:close/>
                              </a:path>
                            </a:pathLst>
                          </a:custGeom>
                          <a:solidFill>
                            <a:srgbClr val="ffffff"/>
                          </a:solidFill>
                          <a:ln w="0">
                            <a:noFill/>
                          </a:ln>
                        </wps:spPr>
                        <wps:style>
                          <a:lnRef idx="0"/>
                          <a:fillRef idx="0"/>
                          <a:effectRef idx="0"/>
                          <a:fontRef idx="minor"/>
                        </wps:style>
                        <wps:bodyPr/>
                      </wps:wsp>
                      <wps:wsp>
                        <wps:cNvSpPr/>
                        <wps:spPr>
                          <a:xfrm>
                            <a:off x="477000" y="533880"/>
                            <a:ext cx="12600" cy="7560"/>
                          </a:xfrm>
                          <a:custGeom>
                            <a:avLst/>
                            <a:gdLst/>
                            <a:ahLst/>
                            <a:rect l="l" t="t" r="r" b="b"/>
                            <a:pathLst>
                              <a:path w="118" h="77">
                                <a:moveTo>
                                  <a:pt x="118" y="0"/>
                                </a:moveTo>
                                <a:lnTo>
                                  <a:pt x="106" y="8"/>
                                </a:lnTo>
                                <a:lnTo>
                                  <a:pt x="94" y="17"/>
                                </a:lnTo>
                                <a:lnTo>
                                  <a:pt x="79" y="28"/>
                                </a:lnTo>
                                <a:lnTo>
                                  <a:pt x="65" y="40"/>
                                </a:lnTo>
                                <a:lnTo>
                                  <a:pt x="49" y="53"/>
                                </a:lnTo>
                                <a:lnTo>
                                  <a:pt x="33" y="63"/>
                                </a:lnTo>
                                <a:lnTo>
                                  <a:pt x="25" y="68"/>
                                </a:lnTo>
                                <a:lnTo>
                                  <a:pt x="17" y="72"/>
                                </a:lnTo>
                                <a:lnTo>
                                  <a:pt x="9" y="75"/>
                                </a:lnTo>
                                <a:lnTo>
                                  <a:pt x="0" y="77"/>
                                </a:lnTo>
                                <a:lnTo>
                                  <a:pt x="15" y="68"/>
                                </a:lnTo>
                                <a:lnTo>
                                  <a:pt x="28" y="57"/>
                                </a:lnTo>
                                <a:lnTo>
                                  <a:pt x="41" y="43"/>
                                </a:lnTo>
                                <a:lnTo>
                                  <a:pt x="56" y="31"/>
                                </a:lnTo>
                                <a:lnTo>
                                  <a:pt x="70" y="20"/>
                                </a:lnTo>
                                <a:lnTo>
                                  <a:pt x="84" y="10"/>
                                </a:lnTo>
                                <a:lnTo>
                                  <a:pt x="93" y="7"/>
                                </a:lnTo>
                                <a:lnTo>
                                  <a:pt x="101" y="3"/>
                                </a:lnTo>
                                <a:lnTo>
                                  <a:pt x="109" y="1"/>
                                </a:lnTo>
                                <a:lnTo>
                                  <a:pt x="118" y="1"/>
                                </a:lnTo>
                                <a:lnTo>
                                  <a:pt x="118" y="0"/>
                                </a:lnTo>
                                <a:close/>
                              </a:path>
                            </a:pathLst>
                          </a:custGeom>
                          <a:solidFill>
                            <a:srgbClr val="ffffff"/>
                          </a:solidFill>
                          <a:ln w="0">
                            <a:noFill/>
                          </a:ln>
                        </wps:spPr>
                        <wps:style>
                          <a:lnRef idx="0"/>
                          <a:fillRef idx="0"/>
                          <a:effectRef idx="0"/>
                          <a:fontRef idx="minor"/>
                        </wps:style>
                        <wps:bodyPr/>
                      </wps:wsp>
                      <wps:wsp>
                        <wps:cNvSpPr/>
                        <wps:spPr>
                          <a:xfrm>
                            <a:off x="473760" y="533880"/>
                            <a:ext cx="34200" cy="24840"/>
                          </a:xfrm>
                          <a:custGeom>
                            <a:avLst/>
                            <a:gdLst/>
                            <a:ahLst/>
                            <a:rect l="l" t="t" r="r" b="b"/>
                            <a:pathLst>
                              <a:path w="323" h="231">
                                <a:moveTo>
                                  <a:pt x="315" y="136"/>
                                </a:moveTo>
                                <a:lnTo>
                                  <a:pt x="310" y="141"/>
                                </a:lnTo>
                                <a:lnTo>
                                  <a:pt x="305" y="144"/>
                                </a:lnTo>
                                <a:lnTo>
                                  <a:pt x="300" y="148"/>
                                </a:lnTo>
                                <a:lnTo>
                                  <a:pt x="294" y="150"/>
                                </a:lnTo>
                                <a:lnTo>
                                  <a:pt x="282" y="154"/>
                                </a:lnTo>
                                <a:lnTo>
                                  <a:pt x="269" y="156"/>
                                </a:lnTo>
                                <a:lnTo>
                                  <a:pt x="243" y="158"/>
                                </a:lnTo>
                                <a:lnTo>
                                  <a:pt x="216" y="157"/>
                                </a:lnTo>
                                <a:lnTo>
                                  <a:pt x="207" y="168"/>
                                </a:lnTo>
                                <a:lnTo>
                                  <a:pt x="196" y="178"/>
                                </a:lnTo>
                                <a:lnTo>
                                  <a:pt x="185" y="187"/>
                                </a:lnTo>
                                <a:lnTo>
                                  <a:pt x="172" y="195"/>
                                </a:lnTo>
                                <a:lnTo>
                                  <a:pt x="146" y="209"/>
                                </a:lnTo>
                                <a:lnTo>
                                  <a:pt x="120" y="224"/>
                                </a:lnTo>
                                <a:lnTo>
                                  <a:pt x="123" y="216"/>
                                </a:lnTo>
                                <a:lnTo>
                                  <a:pt x="127" y="208"/>
                                </a:lnTo>
                                <a:lnTo>
                                  <a:pt x="132" y="201"/>
                                </a:lnTo>
                                <a:lnTo>
                                  <a:pt x="138" y="195"/>
                                </a:lnTo>
                                <a:lnTo>
                                  <a:pt x="151" y="185"/>
                                </a:lnTo>
                                <a:lnTo>
                                  <a:pt x="167" y="176"/>
                                </a:lnTo>
                                <a:lnTo>
                                  <a:pt x="174" y="171"/>
                                </a:lnTo>
                                <a:lnTo>
                                  <a:pt x="181" y="167"/>
                                </a:lnTo>
                                <a:lnTo>
                                  <a:pt x="186" y="162"/>
                                </a:lnTo>
                                <a:lnTo>
                                  <a:pt x="191" y="157"/>
                                </a:lnTo>
                                <a:lnTo>
                                  <a:pt x="194" y="151"/>
                                </a:lnTo>
                                <a:lnTo>
                                  <a:pt x="196" y="145"/>
                                </a:lnTo>
                                <a:lnTo>
                                  <a:pt x="196" y="137"/>
                                </a:lnTo>
                                <a:lnTo>
                                  <a:pt x="194" y="128"/>
                                </a:lnTo>
                                <a:lnTo>
                                  <a:pt x="173" y="145"/>
                                </a:lnTo>
                                <a:lnTo>
                                  <a:pt x="126" y="180"/>
                                </a:lnTo>
                                <a:lnTo>
                                  <a:pt x="79" y="216"/>
                                </a:lnTo>
                                <a:lnTo>
                                  <a:pt x="58" y="231"/>
                                </a:lnTo>
                                <a:lnTo>
                                  <a:pt x="59" y="225"/>
                                </a:lnTo>
                                <a:lnTo>
                                  <a:pt x="62" y="220"/>
                                </a:lnTo>
                                <a:lnTo>
                                  <a:pt x="65" y="213"/>
                                </a:lnTo>
                                <a:lnTo>
                                  <a:pt x="70" y="207"/>
                                </a:lnTo>
                                <a:lnTo>
                                  <a:pt x="81" y="196"/>
                                </a:lnTo>
                                <a:lnTo>
                                  <a:pt x="95" y="186"/>
                                </a:lnTo>
                                <a:lnTo>
                                  <a:pt x="109" y="175"/>
                                </a:lnTo>
                                <a:lnTo>
                                  <a:pt x="125" y="163"/>
                                </a:lnTo>
                                <a:lnTo>
                                  <a:pt x="140" y="152"/>
                                </a:lnTo>
                                <a:lnTo>
                                  <a:pt x="153" y="140"/>
                                </a:lnTo>
                                <a:lnTo>
                                  <a:pt x="154" y="137"/>
                                </a:lnTo>
                                <a:lnTo>
                                  <a:pt x="156" y="135"/>
                                </a:lnTo>
                                <a:lnTo>
                                  <a:pt x="159" y="133"/>
                                </a:lnTo>
                                <a:lnTo>
                                  <a:pt x="162" y="131"/>
                                </a:lnTo>
                                <a:lnTo>
                                  <a:pt x="170" y="125"/>
                                </a:lnTo>
                                <a:lnTo>
                                  <a:pt x="178" y="121"/>
                                </a:lnTo>
                                <a:lnTo>
                                  <a:pt x="181" y="118"/>
                                </a:lnTo>
                                <a:lnTo>
                                  <a:pt x="184" y="116"/>
                                </a:lnTo>
                                <a:lnTo>
                                  <a:pt x="186" y="113"/>
                                </a:lnTo>
                                <a:lnTo>
                                  <a:pt x="188" y="110"/>
                                </a:lnTo>
                                <a:lnTo>
                                  <a:pt x="188" y="106"/>
                                </a:lnTo>
                                <a:lnTo>
                                  <a:pt x="188" y="102"/>
                                </a:lnTo>
                                <a:lnTo>
                                  <a:pt x="186" y="97"/>
                                </a:lnTo>
                                <a:lnTo>
                                  <a:pt x="183" y="92"/>
                                </a:lnTo>
                                <a:lnTo>
                                  <a:pt x="175" y="97"/>
                                </a:lnTo>
                                <a:lnTo>
                                  <a:pt x="157" y="106"/>
                                </a:lnTo>
                                <a:lnTo>
                                  <a:pt x="140" y="116"/>
                                </a:lnTo>
                                <a:lnTo>
                                  <a:pt x="132" y="121"/>
                                </a:lnTo>
                                <a:lnTo>
                                  <a:pt x="129" y="116"/>
                                </a:lnTo>
                                <a:lnTo>
                                  <a:pt x="128" y="111"/>
                                </a:lnTo>
                                <a:lnTo>
                                  <a:pt x="128" y="106"/>
                                </a:lnTo>
                                <a:lnTo>
                                  <a:pt x="131" y="102"/>
                                </a:lnTo>
                                <a:lnTo>
                                  <a:pt x="137" y="93"/>
                                </a:lnTo>
                                <a:lnTo>
                                  <a:pt x="146" y="85"/>
                                </a:lnTo>
                                <a:lnTo>
                                  <a:pt x="150" y="81"/>
                                </a:lnTo>
                                <a:lnTo>
                                  <a:pt x="153" y="77"/>
                                </a:lnTo>
                                <a:lnTo>
                                  <a:pt x="156" y="73"/>
                                </a:lnTo>
                                <a:lnTo>
                                  <a:pt x="157" y="69"/>
                                </a:lnTo>
                                <a:lnTo>
                                  <a:pt x="158" y="65"/>
                                </a:lnTo>
                                <a:lnTo>
                                  <a:pt x="156" y="61"/>
                                </a:lnTo>
                                <a:lnTo>
                                  <a:pt x="152" y="57"/>
                                </a:lnTo>
                                <a:lnTo>
                                  <a:pt x="146" y="52"/>
                                </a:lnTo>
                                <a:lnTo>
                                  <a:pt x="126" y="66"/>
                                </a:lnTo>
                                <a:lnTo>
                                  <a:pt x="107" y="81"/>
                                </a:lnTo>
                                <a:lnTo>
                                  <a:pt x="90" y="98"/>
                                </a:lnTo>
                                <a:lnTo>
                                  <a:pt x="72" y="113"/>
                                </a:lnTo>
                                <a:lnTo>
                                  <a:pt x="56" y="129"/>
                                </a:lnTo>
                                <a:lnTo>
                                  <a:pt x="38" y="145"/>
                                </a:lnTo>
                                <a:lnTo>
                                  <a:pt x="29" y="152"/>
                                </a:lnTo>
                                <a:lnTo>
                                  <a:pt x="20" y="159"/>
                                </a:lnTo>
                                <a:lnTo>
                                  <a:pt x="10" y="166"/>
                                </a:lnTo>
                                <a:lnTo>
                                  <a:pt x="0" y="173"/>
                                </a:lnTo>
                                <a:lnTo>
                                  <a:pt x="6" y="160"/>
                                </a:lnTo>
                                <a:lnTo>
                                  <a:pt x="13" y="149"/>
                                </a:lnTo>
                                <a:lnTo>
                                  <a:pt x="21" y="138"/>
                                </a:lnTo>
                                <a:lnTo>
                                  <a:pt x="29" y="126"/>
                                </a:lnTo>
                                <a:lnTo>
                                  <a:pt x="37" y="116"/>
                                </a:lnTo>
                                <a:lnTo>
                                  <a:pt x="47" y="107"/>
                                </a:lnTo>
                                <a:lnTo>
                                  <a:pt x="57" y="98"/>
                                </a:lnTo>
                                <a:lnTo>
                                  <a:pt x="66" y="89"/>
                                </a:lnTo>
                                <a:lnTo>
                                  <a:pt x="87" y="71"/>
                                </a:lnTo>
                                <a:lnTo>
                                  <a:pt x="108" y="55"/>
                                </a:lnTo>
                                <a:lnTo>
                                  <a:pt x="129" y="40"/>
                                </a:lnTo>
                                <a:lnTo>
                                  <a:pt x="150" y="26"/>
                                </a:lnTo>
                                <a:lnTo>
                                  <a:pt x="164" y="40"/>
                                </a:lnTo>
                                <a:lnTo>
                                  <a:pt x="177" y="56"/>
                                </a:lnTo>
                                <a:lnTo>
                                  <a:pt x="191" y="71"/>
                                </a:lnTo>
                                <a:lnTo>
                                  <a:pt x="203" y="88"/>
                                </a:lnTo>
                                <a:lnTo>
                                  <a:pt x="229" y="121"/>
                                </a:lnTo>
                                <a:lnTo>
                                  <a:pt x="253" y="154"/>
                                </a:lnTo>
                                <a:lnTo>
                                  <a:pt x="257" y="152"/>
                                </a:lnTo>
                                <a:lnTo>
                                  <a:pt x="260" y="150"/>
                                </a:lnTo>
                                <a:lnTo>
                                  <a:pt x="262" y="147"/>
                                </a:lnTo>
                                <a:lnTo>
                                  <a:pt x="264" y="144"/>
                                </a:lnTo>
                                <a:lnTo>
                                  <a:pt x="265" y="141"/>
                                </a:lnTo>
                                <a:lnTo>
                                  <a:pt x="265" y="137"/>
                                </a:lnTo>
                                <a:lnTo>
                                  <a:pt x="265" y="133"/>
                                </a:lnTo>
                                <a:lnTo>
                                  <a:pt x="264" y="128"/>
                                </a:lnTo>
                                <a:lnTo>
                                  <a:pt x="263" y="124"/>
                                </a:lnTo>
                                <a:lnTo>
                                  <a:pt x="263" y="119"/>
                                </a:lnTo>
                                <a:lnTo>
                                  <a:pt x="261" y="115"/>
                                </a:lnTo>
                                <a:lnTo>
                                  <a:pt x="259" y="110"/>
                                </a:lnTo>
                                <a:lnTo>
                                  <a:pt x="254" y="102"/>
                                </a:lnTo>
                                <a:lnTo>
                                  <a:pt x="246" y="93"/>
                                </a:lnTo>
                                <a:lnTo>
                                  <a:pt x="228" y="74"/>
                                </a:lnTo>
                                <a:lnTo>
                                  <a:pt x="211" y="57"/>
                                </a:lnTo>
                                <a:lnTo>
                                  <a:pt x="203" y="49"/>
                                </a:lnTo>
                                <a:lnTo>
                                  <a:pt x="197" y="40"/>
                                </a:lnTo>
                                <a:lnTo>
                                  <a:pt x="195" y="36"/>
                                </a:lnTo>
                                <a:lnTo>
                                  <a:pt x="194" y="32"/>
                                </a:lnTo>
                                <a:lnTo>
                                  <a:pt x="193" y="28"/>
                                </a:lnTo>
                                <a:lnTo>
                                  <a:pt x="193" y="25"/>
                                </a:lnTo>
                                <a:lnTo>
                                  <a:pt x="193" y="21"/>
                                </a:lnTo>
                                <a:lnTo>
                                  <a:pt x="195" y="18"/>
                                </a:lnTo>
                                <a:lnTo>
                                  <a:pt x="197" y="15"/>
                                </a:lnTo>
                                <a:lnTo>
                                  <a:pt x="201" y="12"/>
                                </a:lnTo>
                                <a:lnTo>
                                  <a:pt x="206" y="9"/>
                                </a:lnTo>
                                <a:lnTo>
                                  <a:pt x="212" y="6"/>
                                </a:lnTo>
                                <a:lnTo>
                                  <a:pt x="219" y="4"/>
                                </a:lnTo>
                                <a:lnTo>
                                  <a:pt x="227" y="0"/>
                                </a:lnTo>
                                <a:lnTo>
                                  <a:pt x="234" y="0"/>
                                </a:lnTo>
                                <a:lnTo>
                                  <a:pt x="241" y="2"/>
                                </a:lnTo>
                                <a:lnTo>
                                  <a:pt x="249" y="4"/>
                                </a:lnTo>
                                <a:lnTo>
                                  <a:pt x="256" y="6"/>
                                </a:lnTo>
                                <a:lnTo>
                                  <a:pt x="263" y="8"/>
                                </a:lnTo>
                                <a:lnTo>
                                  <a:pt x="269" y="11"/>
                                </a:lnTo>
                                <a:lnTo>
                                  <a:pt x="276" y="14"/>
                                </a:lnTo>
                                <a:lnTo>
                                  <a:pt x="282" y="18"/>
                                </a:lnTo>
                                <a:lnTo>
                                  <a:pt x="288" y="22"/>
                                </a:lnTo>
                                <a:lnTo>
                                  <a:pt x="293" y="27"/>
                                </a:lnTo>
                                <a:lnTo>
                                  <a:pt x="298" y="32"/>
                                </a:lnTo>
                                <a:lnTo>
                                  <a:pt x="302" y="37"/>
                                </a:lnTo>
                                <a:lnTo>
                                  <a:pt x="306" y="43"/>
                                </a:lnTo>
                                <a:lnTo>
                                  <a:pt x="310" y="50"/>
                                </a:lnTo>
                                <a:lnTo>
                                  <a:pt x="313" y="56"/>
                                </a:lnTo>
                                <a:lnTo>
                                  <a:pt x="315" y="63"/>
                                </a:lnTo>
                                <a:lnTo>
                                  <a:pt x="318" y="71"/>
                                </a:lnTo>
                                <a:lnTo>
                                  <a:pt x="320" y="80"/>
                                </a:lnTo>
                                <a:lnTo>
                                  <a:pt x="322" y="90"/>
                                </a:lnTo>
                                <a:lnTo>
                                  <a:pt x="323" y="100"/>
                                </a:lnTo>
                                <a:lnTo>
                                  <a:pt x="323" y="109"/>
                                </a:lnTo>
                                <a:lnTo>
                                  <a:pt x="322" y="118"/>
                                </a:lnTo>
                                <a:lnTo>
                                  <a:pt x="319" y="127"/>
                                </a:lnTo>
                                <a:lnTo>
                                  <a:pt x="315" y="136"/>
                                </a:lnTo>
                                <a:close/>
                              </a:path>
                            </a:pathLst>
                          </a:custGeom>
                          <a:solidFill>
                            <a:srgbClr val="ffffff"/>
                          </a:solidFill>
                          <a:ln w="0">
                            <a:noFill/>
                          </a:ln>
                        </wps:spPr>
                        <wps:style>
                          <a:lnRef idx="0"/>
                          <a:fillRef idx="0"/>
                          <a:effectRef idx="0"/>
                          <a:fontRef idx="minor"/>
                        </wps:style>
                        <wps:bodyPr/>
                      </wps:wsp>
                      <wps:wsp>
                        <wps:cNvSpPr/>
                        <wps:spPr>
                          <a:xfrm>
                            <a:off x="671760" y="533880"/>
                            <a:ext cx="10800" cy="16560"/>
                          </a:xfrm>
                          <a:custGeom>
                            <a:avLst/>
                            <a:gdLst/>
                            <a:ahLst/>
                            <a:rect l="l" t="t" r="r" b="b"/>
                            <a:pathLst>
                              <a:path w="100" h="154">
                                <a:moveTo>
                                  <a:pt x="100" y="0"/>
                                </a:moveTo>
                                <a:lnTo>
                                  <a:pt x="92" y="8"/>
                                </a:lnTo>
                                <a:lnTo>
                                  <a:pt x="85" y="16"/>
                                </a:lnTo>
                                <a:lnTo>
                                  <a:pt x="79" y="25"/>
                                </a:lnTo>
                                <a:lnTo>
                                  <a:pt x="75" y="34"/>
                                </a:lnTo>
                                <a:lnTo>
                                  <a:pt x="68" y="56"/>
                                </a:lnTo>
                                <a:lnTo>
                                  <a:pt x="61" y="78"/>
                                </a:lnTo>
                                <a:lnTo>
                                  <a:pt x="58" y="91"/>
                                </a:lnTo>
                                <a:lnTo>
                                  <a:pt x="55" y="102"/>
                                </a:lnTo>
                                <a:lnTo>
                                  <a:pt x="51" y="112"/>
                                </a:lnTo>
                                <a:lnTo>
                                  <a:pt x="45" y="122"/>
                                </a:lnTo>
                                <a:lnTo>
                                  <a:pt x="39" y="132"/>
                                </a:lnTo>
                                <a:lnTo>
                                  <a:pt x="31" y="141"/>
                                </a:lnTo>
                                <a:lnTo>
                                  <a:pt x="26" y="144"/>
                                </a:lnTo>
                                <a:lnTo>
                                  <a:pt x="20" y="148"/>
                                </a:lnTo>
                                <a:lnTo>
                                  <a:pt x="15" y="151"/>
                                </a:lnTo>
                                <a:lnTo>
                                  <a:pt x="9" y="154"/>
                                </a:lnTo>
                                <a:lnTo>
                                  <a:pt x="6" y="147"/>
                                </a:lnTo>
                                <a:lnTo>
                                  <a:pt x="3" y="140"/>
                                </a:lnTo>
                                <a:lnTo>
                                  <a:pt x="2" y="133"/>
                                </a:lnTo>
                                <a:lnTo>
                                  <a:pt x="1" y="126"/>
                                </a:lnTo>
                                <a:lnTo>
                                  <a:pt x="0" y="120"/>
                                </a:lnTo>
                                <a:lnTo>
                                  <a:pt x="1" y="114"/>
                                </a:lnTo>
                                <a:lnTo>
                                  <a:pt x="2" y="109"/>
                                </a:lnTo>
                                <a:lnTo>
                                  <a:pt x="3" y="103"/>
                                </a:lnTo>
                                <a:lnTo>
                                  <a:pt x="7" y="93"/>
                                </a:lnTo>
                                <a:lnTo>
                                  <a:pt x="13" y="83"/>
                                </a:lnTo>
                                <a:lnTo>
                                  <a:pt x="20" y="74"/>
                                </a:lnTo>
                                <a:lnTo>
                                  <a:pt x="29" y="66"/>
                                </a:lnTo>
                                <a:lnTo>
                                  <a:pt x="47" y="50"/>
                                </a:lnTo>
                                <a:lnTo>
                                  <a:pt x="68" y="34"/>
                                </a:lnTo>
                                <a:lnTo>
                                  <a:pt x="77" y="27"/>
                                </a:lnTo>
                                <a:lnTo>
                                  <a:pt x="86" y="18"/>
                                </a:lnTo>
                                <a:lnTo>
                                  <a:pt x="94" y="10"/>
                                </a:lnTo>
                                <a:lnTo>
                                  <a:pt x="100" y="0"/>
                                </a:lnTo>
                                <a:close/>
                              </a:path>
                            </a:pathLst>
                          </a:custGeom>
                          <a:solidFill>
                            <a:srgbClr val="ffffff"/>
                          </a:solidFill>
                          <a:ln w="0">
                            <a:noFill/>
                          </a:ln>
                        </wps:spPr>
                        <wps:style>
                          <a:lnRef idx="0"/>
                          <a:fillRef idx="0"/>
                          <a:effectRef idx="0"/>
                          <a:fontRef idx="minor"/>
                        </wps:style>
                        <wps:bodyPr/>
                      </wps:wsp>
                      <wps:wsp>
                        <wps:cNvSpPr/>
                        <wps:spPr>
                          <a:xfrm>
                            <a:off x="373320" y="532080"/>
                            <a:ext cx="6480" cy="12240"/>
                          </a:xfrm>
                          <a:custGeom>
                            <a:avLst/>
                            <a:gdLst/>
                            <a:ahLst/>
                            <a:rect l="l" t="t" r="r" b="b"/>
                            <a:pathLst>
                              <a:path w="62" h="116">
                                <a:moveTo>
                                  <a:pt x="62" y="116"/>
                                </a:moveTo>
                                <a:lnTo>
                                  <a:pt x="48" y="115"/>
                                </a:lnTo>
                                <a:lnTo>
                                  <a:pt x="33" y="114"/>
                                </a:lnTo>
                                <a:lnTo>
                                  <a:pt x="18" y="112"/>
                                </a:lnTo>
                                <a:lnTo>
                                  <a:pt x="0" y="111"/>
                                </a:lnTo>
                                <a:lnTo>
                                  <a:pt x="0" y="93"/>
                                </a:lnTo>
                                <a:lnTo>
                                  <a:pt x="0" y="55"/>
                                </a:lnTo>
                                <a:lnTo>
                                  <a:pt x="0" y="17"/>
                                </a:lnTo>
                                <a:lnTo>
                                  <a:pt x="0" y="0"/>
                                </a:lnTo>
                                <a:lnTo>
                                  <a:pt x="10" y="18"/>
                                </a:lnTo>
                                <a:lnTo>
                                  <a:pt x="31" y="57"/>
                                </a:lnTo>
                                <a:lnTo>
                                  <a:pt x="52" y="97"/>
                                </a:lnTo>
                                <a:lnTo>
                                  <a:pt x="62" y="116"/>
                                </a:lnTo>
                                <a:close/>
                              </a:path>
                            </a:pathLst>
                          </a:custGeom>
                          <a:solidFill>
                            <a:srgbClr val="ffffff"/>
                          </a:solidFill>
                          <a:ln w="0">
                            <a:noFill/>
                          </a:ln>
                        </wps:spPr>
                        <wps:style>
                          <a:lnRef idx="0"/>
                          <a:fillRef idx="0"/>
                          <a:effectRef idx="0"/>
                          <a:fontRef idx="minor"/>
                        </wps:style>
                        <wps:bodyPr/>
                      </wps:wsp>
                      <wps:wsp>
                        <wps:cNvSpPr/>
                        <wps:spPr>
                          <a:xfrm>
                            <a:off x="410040" y="538560"/>
                            <a:ext cx="10080" cy="10080"/>
                          </a:xfrm>
                          <a:custGeom>
                            <a:avLst/>
                            <a:gdLst/>
                            <a:ahLst/>
                            <a:rect l="l" t="t" r="r" b="b"/>
                            <a:pathLst>
                              <a:path w="95" h="96">
                                <a:moveTo>
                                  <a:pt x="95" y="0"/>
                                </a:moveTo>
                                <a:lnTo>
                                  <a:pt x="92" y="9"/>
                                </a:lnTo>
                                <a:lnTo>
                                  <a:pt x="88" y="16"/>
                                </a:lnTo>
                                <a:lnTo>
                                  <a:pt x="83" y="23"/>
                                </a:lnTo>
                                <a:lnTo>
                                  <a:pt x="78" y="29"/>
                                </a:lnTo>
                                <a:lnTo>
                                  <a:pt x="67" y="41"/>
                                </a:lnTo>
                                <a:lnTo>
                                  <a:pt x="53" y="53"/>
                                </a:lnTo>
                                <a:lnTo>
                                  <a:pt x="39" y="63"/>
                                </a:lnTo>
                                <a:lnTo>
                                  <a:pt x="25" y="73"/>
                                </a:lnTo>
                                <a:lnTo>
                                  <a:pt x="11" y="84"/>
                                </a:lnTo>
                                <a:lnTo>
                                  <a:pt x="0" y="96"/>
                                </a:lnTo>
                                <a:lnTo>
                                  <a:pt x="16" y="63"/>
                                </a:lnTo>
                                <a:lnTo>
                                  <a:pt x="34" y="30"/>
                                </a:lnTo>
                                <a:lnTo>
                                  <a:pt x="39" y="23"/>
                                </a:lnTo>
                                <a:lnTo>
                                  <a:pt x="44" y="17"/>
                                </a:lnTo>
                                <a:lnTo>
                                  <a:pt x="50" y="12"/>
                                </a:lnTo>
                                <a:lnTo>
                                  <a:pt x="57" y="7"/>
                                </a:lnTo>
                                <a:lnTo>
                                  <a:pt x="66" y="3"/>
                                </a:lnTo>
                                <a:lnTo>
                                  <a:pt x="74" y="1"/>
                                </a:lnTo>
                                <a:lnTo>
                                  <a:pt x="84" y="0"/>
                                </a:lnTo>
                                <a:lnTo>
                                  <a:pt x="95" y="0"/>
                                </a:lnTo>
                                <a:close/>
                              </a:path>
                            </a:pathLst>
                          </a:custGeom>
                          <a:solidFill>
                            <a:srgbClr val="ffffff"/>
                          </a:solidFill>
                          <a:ln w="0">
                            <a:noFill/>
                          </a:ln>
                        </wps:spPr>
                        <wps:style>
                          <a:lnRef idx="0"/>
                          <a:fillRef idx="0"/>
                          <a:effectRef idx="0"/>
                          <a:fontRef idx="minor"/>
                        </wps:style>
                        <wps:bodyPr/>
                      </wps:wsp>
                      <wps:wsp>
                        <wps:cNvSpPr/>
                        <wps:spPr>
                          <a:xfrm>
                            <a:off x="268560" y="525600"/>
                            <a:ext cx="24120" cy="6840"/>
                          </a:xfrm>
                          <a:custGeom>
                            <a:avLst/>
                            <a:gdLst/>
                            <a:ahLst/>
                            <a:rect l="l" t="t" r="r" b="b"/>
                            <a:pathLst>
                              <a:path w="231" h="69">
                                <a:moveTo>
                                  <a:pt x="231" y="41"/>
                                </a:moveTo>
                                <a:lnTo>
                                  <a:pt x="213" y="46"/>
                                </a:lnTo>
                                <a:lnTo>
                                  <a:pt x="171" y="55"/>
                                </a:lnTo>
                                <a:lnTo>
                                  <a:pt x="129" y="65"/>
                                </a:lnTo>
                                <a:lnTo>
                                  <a:pt x="110" y="69"/>
                                </a:lnTo>
                                <a:lnTo>
                                  <a:pt x="93" y="59"/>
                                </a:lnTo>
                                <a:lnTo>
                                  <a:pt x="55" y="36"/>
                                </a:lnTo>
                                <a:lnTo>
                                  <a:pt x="17" y="14"/>
                                </a:lnTo>
                                <a:lnTo>
                                  <a:pt x="0" y="4"/>
                                </a:lnTo>
                                <a:lnTo>
                                  <a:pt x="28" y="3"/>
                                </a:lnTo>
                                <a:lnTo>
                                  <a:pt x="57" y="2"/>
                                </a:lnTo>
                                <a:lnTo>
                                  <a:pt x="87" y="0"/>
                                </a:lnTo>
                                <a:lnTo>
                                  <a:pt x="117" y="1"/>
                                </a:lnTo>
                                <a:lnTo>
                                  <a:pt x="132" y="2"/>
                                </a:lnTo>
                                <a:lnTo>
                                  <a:pt x="147" y="3"/>
                                </a:lnTo>
                                <a:lnTo>
                                  <a:pt x="161" y="6"/>
                                </a:lnTo>
                                <a:lnTo>
                                  <a:pt x="176" y="10"/>
                                </a:lnTo>
                                <a:lnTo>
                                  <a:pt x="190" y="15"/>
                                </a:lnTo>
                                <a:lnTo>
                                  <a:pt x="204" y="22"/>
                                </a:lnTo>
                                <a:lnTo>
                                  <a:pt x="218" y="30"/>
                                </a:lnTo>
                                <a:lnTo>
                                  <a:pt x="231" y="41"/>
                                </a:lnTo>
                                <a:close/>
                              </a:path>
                            </a:pathLst>
                          </a:custGeom>
                          <a:solidFill>
                            <a:srgbClr val="ffffff"/>
                          </a:solidFill>
                          <a:ln w="0">
                            <a:noFill/>
                          </a:ln>
                        </wps:spPr>
                        <wps:style>
                          <a:lnRef idx="0"/>
                          <a:fillRef idx="0"/>
                          <a:effectRef idx="0"/>
                          <a:fontRef idx="minor"/>
                        </wps:style>
                        <wps:bodyPr/>
                      </wps:wsp>
                      <wps:wsp>
                        <wps:cNvSpPr/>
                        <wps:spPr>
                          <a:xfrm>
                            <a:off x="290880" y="525240"/>
                            <a:ext cx="16560" cy="3960"/>
                          </a:xfrm>
                          <a:custGeom>
                            <a:avLst/>
                            <a:gdLst/>
                            <a:ahLst/>
                            <a:rect l="l" t="t" r="r" b="b"/>
                            <a:pathLst>
                              <a:path w="157" h="37">
                                <a:moveTo>
                                  <a:pt x="157" y="9"/>
                                </a:moveTo>
                                <a:lnTo>
                                  <a:pt x="140" y="16"/>
                                </a:lnTo>
                                <a:lnTo>
                                  <a:pt x="121" y="23"/>
                                </a:lnTo>
                                <a:lnTo>
                                  <a:pt x="99" y="30"/>
                                </a:lnTo>
                                <a:lnTo>
                                  <a:pt x="78" y="35"/>
                                </a:lnTo>
                                <a:lnTo>
                                  <a:pt x="66" y="36"/>
                                </a:lnTo>
                                <a:lnTo>
                                  <a:pt x="56" y="37"/>
                                </a:lnTo>
                                <a:lnTo>
                                  <a:pt x="46" y="36"/>
                                </a:lnTo>
                                <a:lnTo>
                                  <a:pt x="35" y="34"/>
                                </a:lnTo>
                                <a:lnTo>
                                  <a:pt x="25" y="30"/>
                                </a:lnTo>
                                <a:lnTo>
                                  <a:pt x="16" y="25"/>
                                </a:lnTo>
                                <a:lnTo>
                                  <a:pt x="8" y="18"/>
                                </a:lnTo>
                                <a:lnTo>
                                  <a:pt x="0" y="9"/>
                                </a:lnTo>
                                <a:lnTo>
                                  <a:pt x="8" y="6"/>
                                </a:lnTo>
                                <a:lnTo>
                                  <a:pt x="17" y="4"/>
                                </a:lnTo>
                                <a:lnTo>
                                  <a:pt x="26" y="3"/>
                                </a:lnTo>
                                <a:lnTo>
                                  <a:pt x="37" y="2"/>
                                </a:lnTo>
                                <a:lnTo>
                                  <a:pt x="56" y="0"/>
                                </a:lnTo>
                                <a:lnTo>
                                  <a:pt x="78" y="2"/>
                                </a:lnTo>
                                <a:lnTo>
                                  <a:pt x="98" y="4"/>
                                </a:lnTo>
                                <a:lnTo>
                                  <a:pt x="120" y="7"/>
                                </a:lnTo>
                                <a:lnTo>
                                  <a:pt x="139" y="8"/>
                                </a:lnTo>
                                <a:lnTo>
                                  <a:pt x="157" y="9"/>
                                </a:lnTo>
                                <a:close/>
                              </a:path>
                            </a:pathLst>
                          </a:custGeom>
                          <a:solidFill>
                            <a:srgbClr val="ffffff"/>
                          </a:solidFill>
                          <a:ln w="0">
                            <a:noFill/>
                          </a:ln>
                        </wps:spPr>
                        <wps:style>
                          <a:lnRef idx="0"/>
                          <a:fillRef idx="0"/>
                          <a:effectRef idx="0"/>
                          <a:fontRef idx="minor"/>
                        </wps:style>
                        <wps:bodyPr/>
                      </wps:wsp>
                      <wps:wsp>
                        <wps:cNvSpPr/>
                        <wps:spPr>
                          <a:xfrm>
                            <a:off x="265320" y="527040"/>
                            <a:ext cx="11520" cy="10080"/>
                          </a:xfrm>
                          <a:custGeom>
                            <a:avLst/>
                            <a:gdLst/>
                            <a:ahLst/>
                            <a:rect l="l" t="t" r="r" b="b"/>
                            <a:pathLst>
                              <a:path w="106" h="91">
                                <a:moveTo>
                                  <a:pt x="4" y="91"/>
                                </a:moveTo>
                                <a:lnTo>
                                  <a:pt x="3" y="77"/>
                                </a:lnTo>
                                <a:lnTo>
                                  <a:pt x="2" y="46"/>
                                </a:lnTo>
                                <a:lnTo>
                                  <a:pt x="1" y="14"/>
                                </a:lnTo>
                                <a:lnTo>
                                  <a:pt x="0" y="0"/>
                                </a:lnTo>
                                <a:lnTo>
                                  <a:pt x="26" y="15"/>
                                </a:lnTo>
                                <a:lnTo>
                                  <a:pt x="53" y="30"/>
                                </a:lnTo>
                                <a:lnTo>
                                  <a:pt x="67" y="37"/>
                                </a:lnTo>
                                <a:lnTo>
                                  <a:pt x="81" y="45"/>
                                </a:lnTo>
                                <a:lnTo>
                                  <a:pt x="94" y="53"/>
                                </a:lnTo>
                                <a:lnTo>
                                  <a:pt x="106" y="62"/>
                                </a:lnTo>
                                <a:lnTo>
                                  <a:pt x="81" y="69"/>
                                </a:lnTo>
                                <a:lnTo>
                                  <a:pt x="55" y="76"/>
                                </a:lnTo>
                                <a:lnTo>
                                  <a:pt x="30" y="84"/>
                                </a:lnTo>
                                <a:lnTo>
                                  <a:pt x="4" y="91"/>
                                </a:lnTo>
                                <a:close/>
                              </a:path>
                            </a:pathLst>
                          </a:custGeom>
                          <a:solidFill>
                            <a:srgbClr val="ffffff"/>
                          </a:solidFill>
                          <a:ln w="0">
                            <a:noFill/>
                          </a:ln>
                        </wps:spPr>
                        <wps:style>
                          <a:lnRef idx="0"/>
                          <a:fillRef idx="0"/>
                          <a:effectRef idx="0"/>
                          <a:fontRef idx="minor"/>
                        </wps:style>
                        <wps:bodyPr/>
                      </wps:wsp>
                      <wps:wsp>
                        <wps:cNvSpPr/>
                        <wps:spPr>
                          <a:xfrm>
                            <a:off x="299880" y="528120"/>
                            <a:ext cx="9360" cy="8280"/>
                          </a:xfrm>
                          <a:custGeom>
                            <a:avLst/>
                            <a:gdLst/>
                            <a:ahLst/>
                            <a:rect l="l" t="t" r="r" b="b"/>
                            <a:pathLst>
                              <a:path w="93" h="77">
                                <a:moveTo>
                                  <a:pt x="88" y="0"/>
                                </a:moveTo>
                                <a:lnTo>
                                  <a:pt x="85" y="4"/>
                                </a:lnTo>
                                <a:lnTo>
                                  <a:pt x="83" y="9"/>
                                </a:lnTo>
                                <a:lnTo>
                                  <a:pt x="82" y="14"/>
                                </a:lnTo>
                                <a:lnTo>
                                  <a:pt x="82" y="20"/>
                                </a:lnTo>
                                <a:lnTo>
                                  <a:pt x="83" y="30"/>
                                </a:lnTo>
                                <a:lnTo>
                                  <a:pt x="87" y="41"/>
                                </a:lnTo>
                                <a:lnTo>
                                  <a:pt x="90" y="51"/>
                                </a:lnTo>
                                <a:lnTo>
                                  <a:pt x="93" y="62"/>
                                </a:lnTo>
                                <a:lnTo>
                                  <a:pt x="93" y="66"/>
                                </a:lnTo>
                                <a:lnTo>
                                  <a:pt x="92" y="70"/>
                                </a:lnTo>
                                <a:lnTo>
                                  <a:pt x="91" y="74"/>
                                </a:lnTo>
                                <a:lnTo>
                                  <a:pt x="88" y="77"/>
                                </a:lnTo>
                                <a:lnTo>
                                  <a:pt x="74" y="68"/>
                                </a:lnTo>
                                <a:lnTo>
                                  <a:pt x="44" y="49"/>
                                </a:lnTo>
                                <a:lnTo>
                                  <a:pt x="14" y="31"/>
                                </a:lnTo>
                                <a:lnTo>
                                  <a:pt x="0" y="22"/>
                                </a:lnTo>
                                <a:lnTo>
                                  <a:pt x="18" y="17"/>
                                </a:lnTo>
                                <a:lnTo>
                                  <a:pt x="40" y="9"/>
                                </a:lnTo>
                                <a:lnTo>
                                  <a:pt x="63" y="4"/>
                                </a:lnTo>
                                <a:lnTo>
                                  <a:pt x="88" y="0"/>
                                </a:lnTo>
                                <a:close/>
                              </a:path>
                            </a:pathLst>
                          </a:custGeom>
                          <a:solidFill>
                            <a:srgbClr val="ffffff"/>
                          </a:solidFill>
                          <a:ln w="0">
                            <a:noFill/>
                          </a:ln>
                        </wps:spPr>
                        <wps:style>
                          <a:lnRef idx="0"/>
                          <a:fillRef idx="0"/>
                          <a:effectRef idx="0"/>
                          <a:fontRef idx="minor"/>
                        </wps:style>
                        <wps:bodyPr/>
                      </wps:wsp>
                      <wps:wsp>
                        <wps:cNvSpPr/>
                        <wps:spPr>
                          <a:xfrm>
                            <a:off x="283320" y="531360"/>
                            <a:ext cx="23400" cy="9360"/>
                          </a:xfrm>
                          <a:custGeom>
                            <a:avLst/>
                            <a:gdLst/>
                            <a:ahLst/>
                            <a:rect l="l" t="t" r="r" b="b"/>
                            <a:pathLst>
                              <a:path w="217" h="91">
                                <a:moveTo>
                                  <a:pt x="213" y="59"/>
                                </a:moveTo>
                                <a:lnTo>
                                  <a:pt x="208" y="64"/>
                                </a:lnTo>
                                <a:lnTo>
                                  <a:pt x="202" y="67"/>
                                </a:lnTo>
                                <a:lnTo>
                                  <a:pt x="196" y="71"/>
                                </a:lnTo>
                                <a:lnTo>
                                  <a:pt x="189" y="74"/>
                                </a:lnTo>
                                <a:lnTo>
                                  <a:pt x="174" y="77"/>
                                </a:lnTo>
                                <a:lnTo>
                                  <a:pt x="160" y="80"/>
                                </a:lnTo>
                                <a:lnTo>
                                  <a:pt x="145" y="82"/>
                                </a:lnTo>
                                <a:lnTo>
                                  <a:pt x="132" y="84"/>
                                </a:lnTo>
                                <a:lnTo>
                                  <a:pt x="119" y="87"/>
                                </a:lnTo>
                                <a:lnTo>
                                  <a:pt x="107" y="91"/>
                                </a:lnTo>
                                <a:lnTo>
                                  <a:pt x="90" y="83"/>
                                </a:lnTo>
                                <a:lnTo>
                                  <a:pt x="53" y="62"/>
                                </a:lnTo>
                                <a:lnTo>
                                  <a:pt x="17" y="42"/>
                                </a:lnTo>
                                <a:lnTo>
                                  <a:pt x="0" y="33"/>
                                </a:lnTo>
                                <a:lnTo>
                                  <a:pt x="17" y="28"/>
                                </a:lnTo>
                                <a:lnTo>
                                  <a:pt x="53" y="16"/>
                                </a:lnTo>
                                <a:lnTo>
                                  <a:pt x="90" y="5"/>
                                </a:lnTo>
                                <a:lnTo>
                                  <a:pt x="107" y="0"/>
                                </a:lnTo>
                                <a:lnTo>
                                  <a:pt x="135" y="11"/>
                                </a:lnTo>
                                <a:lnTo>
                                  <a:pt x="163" y="23"/>
                                </a:lnTo>
                                <a:lnTo>
                                  <a:pt x="177" y="31"/>
                                </a:lnTo>
                                <a:lnTo>
                                  <a:pt x="191" y="39"/>
                                </a:lnTo>
                                <a:lnTo>
                                  <a:pt x="204" y="48"/>
                                </a:lnTo>
                                <a:lnTo>
                                  <a:pt x="217" y="58"/>
                                </a:lnTo>
                                <a:lnTo>
                                  <a:pt x="213" y="59"/>
                                </a:lnTo>
                                <a:close/>
                              </a:path>
                            </a:pathLst>
                          </a:custGeom>
                          <a:solidFill>
                            <a:srgbClr val="ffffff"/>
                          </a:solidFill>
                          <a:ln w="0">
                            <a:noFill/>
                          </a:ln>
                        </wps:spPr>
                        <wps:style>
                          <a:lnRef idx="0"/>
                          <a:fillRef idx="0"/>
                          <a:effectRef idx="0"/>
                          <a:fontRef idx="minor"/>
                        </wps:style>
                        <wps:bodyPr/>
                      </wps:wsp>
                      <wps:wsp>
                        <wps:cNvSpPr/>
                        <wps:spPr>
                          <a:xfrm>
                            <a:off x="268560" y="535320"/>
                            <a:ext cx="22320" cy="10080"/>
                          </a:xfrm>
                          <a:custGeom>
                            <a:avLst/>
                            <a:gdLst/>
                            <a:ahLst/>
                            <a:rect l="l" t="t" r="r" b="b"/>
                            <a:pathLst>
                              <a:path w="213" h="94">
                                <a:moveTo>
                                  <a:pt x="103" y="94"/>
                                </a:moveTo>
                                <a:lnTo>
                                  <a:pt x="90" y="86"/>
                                </a:lnTo>
                                <a:lnTo>
                                  <a:pt x="76" y="78"/>
                                </a:lnTo>
                                <a:lnTo>
                                  <a:pt x="63" y="70"/>
                                </a:lnTo>
                                <a:lnTo>
                                  <a:pt x="50" y="63"/>
                                </a:lnTo>
                                <a:lnTo>
                                  <a:pt x="36" y="57"/>
                                </a:lnTo>
                                <a:lnTo>
                                  <a:pt x="24" y="50"/>
                                </a:lnTo>
                                <a:lnTo>
                                  <a:pt x="12" y="42"/>
                                </a:lnTo>
                                <a:lnTo>
                                  <a:pt x="0" y="33"/>
                                </a:lnTo>
                                <a:lnTo>
                                  <a:pt x="16" y="27"/>
                                </a:lnTo>
                                <a:lnTo>
                                  <a:pt x="51" y="16"/>
                                </a:lnTo>
                                <a:lnTo>
                                  <a:pt x="87" y="5"/>
                                </a:lnTo>
                                <a:lnTo>
                                  <a:pt x="103" y="0"/>
                                </a:lnTo>
                                <a:lnTo>
                                  <a:pt x="132" y="14"/>
                                </a:lnTo>
                                <a:lnTo>
                                  <a:pt x="159" y="26"/>
                                </a:lnTo>
                                <a:lnTo>
                                  <a:pt x="173" y="34"/>
                                </a:lnTo>
                                <a:lnTo>
                                  <a:pt x="186" y="41"/>
                                </a:lnTo>
                                <a:lnTo>
                                  <a:pt x="199" y="51"/>
                                </a:lnTo>
                                <a:lnTo>
                                  <a:pt x="213" y="61"/>
                                </a:lnTo>
                                <a:lnTo>
                                  <a:pt x="184" y="68"/>
                                </a:lnTo>
                                <a:lnTo>
                                  <a:pt x="156" y="77"/>
                                </a:lnTo>
                                <a:lnTo>
                                  <a:pt x="130" y="86"/>
                                </a:lnTo>
                                <a:lnTo>
                                  <a:pt x="103" y="94"/>
                                </a:lnTo>
                                <a:close/>
                              </a:path>
                            </a:pathLst>
                          </a:custGeom>
                          <a:solidFill>
                            <a:srgbClr val="ffffff"/>
                          </a:solidFill>
                          <a:ln w="0">
                            <a:noFill/>
                          </a:ln>
                        </wps:spPr>
                        <wps:style>
                          <a:lnRef idx="0"/>
                          <a:fillRef idx="0"/>
                          <a:effectRef idx="0"/>
                          <a:fontRef idx="minor"/>
                        </wps:style>
                        <wps:bodyPr/>
                      </wps:wsp>
                      <wps:wsp>
                        <wps:cNvSpPr/>
                        <wps:spPr>
                          <a:xfrm>
                            <a:off x="265320" y="539640"/>
                            <a:ext cx="10080" cy="9000"/>
                          </a:xfrm>
                          <a:custGeom>
                            <a:avLst/>
                            <a:gdLst/>
                            <a:ahLst/>
                            <a:rect l="l" t="t" r="r" b="b"/>
                            <a:pathLst>
                              <a:path w="92" h="81">
                                <a:moveTo>
                                  <a:pt x="92" y="56"/>
                                </a:moveTo>
                                <a:lnTo>
                                  <a:pt x="83" y="61"/>
                                </a:lnTo>
                                <a:lnTo>
                                  <a:pt x="73" y="65"/>
                                </a:lnTo>
                                <a:lnTo>
                                  <a:pt x="62" y="69"/>
                                </a:lnTo>
                                <a:lnTo>
                                  <a:pt x="50" y="72"/>
                                </a:lnTo>
                                <a:lnTo>
                                  <a:pt x="25" y="78"/>
                                </a:lnTo>
                                <a:lnTo>
                                  <a:pt x="0" y="81"/>
                                </a:lnTo>
                                <a:lnTo>
                                  <a:pt x="1" y="68"/>
                                </a:lnTo>
                                <a:lnTo>
                                  <a:pt x="2" y="41"/>
                                </a:lnTo>
                                <a:lnTo>
                                  <a:pt x="3" y="13"/>
                                </a:lnTo>
                                <a:lnTo>
                                  <a:pt x="4" y="0"/>
                                </a:lnTo>
                                <a:lnTo>
                                  <a:pt x="17" y="9"/>
                                </a:lnTo>
                                <a:lnTo>
                                  <a:pt x="48" y="27"/>
                                </a:lnTo>
                                <a:lnTo>
                                  <a:pt x="78" y="47"/>
                                </a:lnTo>
                                <a:lnTo>
                                  <a:pt x="92" y="56"/>
                                </a:lnTo>
                                <a:close/>
                              </a:path>
                            </a:pathLst>
                          </a:custGeom>
                          <a:solidFill>
                            <a:srgbClr val="ffffff"/>
                          </a:solidFill>
                          <a:ln w="0">
                            <a:noFill/>
                          </a:ln>
                        </wps:spPr>
                        <wps:style>
                          <a:lnRef idx="0"/>
                          <a:fillRef idx="0"/>
                          <a:effectRef idx="0"/>
                          <a:fontRef idx="minor"/>
                        </wps:style>
                        <wps:bodyPr/>
                      </wps:wsp>
                      <wps:wsp>
                        <wps:cNvSpPr/>
                        <wps:spPr>
                          <a:xfrm>
                            <a:off x="297720" y="540360"/>
                            <a:ext cx="11520" cy="9360"/>
                          </a:xfrm>
                          <a:custGeom>
                            <a:avLst/>
                            <a:gdLst/>
                            <a:ahLst/>
                            <a:rect l="l" t="t" r="r" b="b"/>
                            <a:pathLst>
                              <a:path w="110" h="90">
                                <a:moveTo>
                                  <a:pt x="107" y="90"/>
                                </a:moveTo>
                                <a:lnTo>
                                  <a:pt x="91" y="84"/>
                                </a:lnTo>
                                <a:lnTo>
                                  <a:pt x="78" y="77"/>
                                </a:lnTo>
                                <a:lnTo>
                                  <a:pt x="65" y="69"/>
                                </a:lnTo>
                                <a:lnTo>
                                  <a:pt x="51" y="60"/>
                                </a:lnTo>
                                <a:lnTo>
                                  <a:pt x="27" y="44"/>
                                </a:lnTo>
                                <a:lnTo>
                                  <a:pt x="0" y="29"/>
                                </a:lnTo>
                                <a:lnTo>
                                  <a:pt x="4" y="24"/>
                                </a:lnTo>
                                <a:lnTo>
                                  <a:pt x="9" y="20"/>
                                </a:lnTo>
                                <a:lnTo>
                                  <a:pt x="16" y="17"/>
                                </a:lnTo>
                                <a:lnTo>
                                  <a:pt x="22" y="14"/>
                                </a:lnTo>
                                <a:lnTo>
                                  <a:pt x="35" y="9"/>
                                </a:lnTo>
                                <a:lnTo>
                                  <a:pt x="49" y="5"/>
                                </a:lnTo>
                                <a:lnTo>
                                  <a:pt x="65" y="2"/>
                                </a:lnTo>
                                <a:lnTo>
                                  <a:pt x="80" y="0"/>
                                </a:lnTo>
                                <a:lnTo>
                                  <a:pt x="96" y="1"/>
                                </a:lnTo>
                                <a:lnTo>
                                  <a:pt x="110" y="3"/>
                                </a:lnTo>
                                <a:lnTo>
                                  <a:pt x="110" y="16"/>
                                </a:lnTo>
                                <a:lnTo>
                                  <a:pt x="108" y="46"/>
                                </a:lnTo>
                                <a:lnTo>
                                  <a:pt x="107" y="77"/>
                                </a:lnTo>
                                <a:lnTo>
                                  <a:pt x="107" y="90"/>
                                </a:lnTo>
                                <a:close/>
                              </a:path>
                            </a:pathLst>
                          </a:custGeom>
                          <a:solidFill>
                            <a:srgbClr val="ffffff"/>
                          </a:solidFill>
                          <a:ln w="0">
                            <a:noFill/>
                          </a:ln>
                        </wps:spPr>
                        <wps:style>
                          <a:lnRef idx="0"/>
                          <a:fillRef idx="0"/>
                          <a:effectRef idx="0"/>
                          <a:fontRef idx="minor"/>
                        </wps:style>
                        <wps:bodyPr/>
                      </wps:wsp>
                      <wps:wsp>
                        <wps:cNvSpPr/>
                        <wps:spPr>
                          <a:xfrm>
                            <a:off x="425520" y="544680"/>
                            <a:ext cx="48240" cy="10080"/>
                          </a:xfrm>
                          <a:custGeom>
                            <a:avLst/>
                            <a:gdLst/>
                            <a:ahLst/>
                            <a:rect l="l" t="t" r="r" b="b"/>
                            <a:pathLst>
                              <a:path w="455" h="98">
                                <a:moveTo>
                                  <a:pt x="430" y="41"/>
                                </a:moveTo>
                                <a:lnTo>
                                  <a:pt x="419" y="49"/>
                                </a:lnTo>
                                <a:lnTo>
                                  <a:pt x="406" y="56"/>
                                </a:lnTo>
                                <a:lnTo>
                                  <a:pt x="394" y="62"/>
                                </a:lnTo>
                                <a:lnTo>
                                  <a:pt x="381" y="68"/>
                                </a:lnTo>
                                <a:lnTo>
                                  <a:pt x="368" y="74"/>
                                </a:lnTo>
                                <a:lnTo>
                                  <a:pt x="355" y="79"/>
                                </a:lnTo>
                                <a:lnTo>
                                  <a:pt x="342" y="83"/>
                                </a:lnTo>
                                <a:lnTo>
                                  <a:pt x="329" y="87"/>
                                </a:lnTo>
                                <a:lnTo>
                                  <a:pt x="314" y="90"/>
                                </a:lnTo>
                                <a:lnTo>
                                  <a:pt x="301" y="92"/>
                                </a:lnTo>
                                <a:lnTo>
                                  <a:pt x="286" y="95"/>
                                </a:lnTo>
                                <a:lnTo>
                                  <a:pt x="272" y="96"/>
                                </a:lnTo>
                                <a:lnTo>
                                  <a:pt x="243" y="98"/>
                                </a:lnTo>
                                <a:lnTo>
                                  <a:pt x="215" y="98"/>
                                </a:lnTo>
                                <a:lnTo>
                                  <a:pt x="186" y="97"/>
                                </a:lnTo>
                                <a:lnTo>
                                  <a:pt x="158" y="95"/>
                                </a:lnTo>
                                <a:lnTo>
                                  <a:pt x="130" y="91"/>
                                </a:lnTo>
                                <a:lnTo>
                                  <a:pt x="102" y="85"/>
                                </a:lnTo>
                                <a:lnTo>
                                  <a:pt x="75" y="79"/>
                                </a:lnTo>
                                <a:lnTo>
                                  <a:pt x="49" y="71"/>
                                </a:lnTo>
                                <a:lnTo>
                                  <a:pt x="24" y="63"/>
                                </a:lnTo>
                                <a:lnTo>
                                  <a:pt x="0" y="55"/>
                                </a:lnTo>
                                <a:lnTo>
                                  <a:pt x="12" y="43"/>
                                </a:lnTo>
                                <a:lnTo>
                                  <a:pt x="24" y="30"/>
                                </a:lnTo>
                                <a:lnTo>
                                  <a:pt x="67" y="40"/>
                                </a:lnTo>
                                <a:lnTo>
                                  <a:pt x="112" y="47"/>
                                </a:lnTo>
                                <a:lnTo>
                                  <a:pt x="136" y="50"/>
                                </a:lnTo>
                                <a:lnTo>
                                  <a:pt x="159" y="53"/>
                                </a:lnTo>
                                <a:lnTo>
                                  <a:pt x="183" y="55"/>
                                </a:lnTo>
                                <a:lnTo>
                                  <a:pt x="207" y="57"/>
                                </a:lnTo>
                                <a:lnTo>
                                  <a:pt x="231" y="58"/>
                                </a:lnTo>
                                <a:lnTo>
                                  <a:pt x="255" y="58"/>
                                </a:lnTo>
                                <a:lnTo>
                                  <a:pt x="278" y="58"/>
                                </a:lnTo>
                                <a:lnTo>
                                  <a:pt x="302" y="57"/>
                                </a:lnTo>
                                <a:lnTo>
                                  <a:pt x="325" y="55"/>
                                </a:lnTo>
                                <a:lnTo>
                                  <a:pt x="348" y="53"/>
                                </a:lnTo>
                                <a:lnTo>
                                  <a:pt x="371" y="49"/>
                                </a:lnTo>
                                <a:lnTo>
                                  <a:pt x="392" y="45"/>
                                </a:lnTo>
                                <a:lnTo>
                                  <a:pt x="397" y="44"/>
                                </a:lnTo>
                                <a:lnTo>
                                  <a:pt x="401" y="41"/>
                                </a:lnTo>
                                <a:lnTo>
                                  <a:pt x="405" y="38"/>
                                </a:lnTo>
                                <a:lnTo>
                                  <a:pt x="408" y="35"/>
                                </a:lnTo>
                                <a:lnTo>
                                  <a:pt x="417" y="25"/>
                                </a:lnTo>
                                <a:lnTo>
                                  <a:pt x="424" y="16"/>
                                </a:lnTo>
                                <a:lnTo>
                                  <a:pt x="431" y="8"/>
                                </a:lnTo>
                                <a:lnTo>
                                  <a:pt x="438" y="2"/>
                                </a:lnTo>
                                <a:lnTo>
                                  <a:pt x="442" y="1"/>
                                </a:lnTo>
                                <a:lnTo>
                                  <a:pt x="446" y="0"/>
                                </a:lnTo>
                                <a:lnTo>
                                  <a:pt x="450" y="1"/>
                                </a:lnTo>
                                <a:lnTo>
                                  <a:pt x="455" y="3"/>
                                </a:lnTo>
                                <a:lnTo>
                                  <a:pt x="451" y="9"/>
                                </a:lnTo>
                                <a:lnTo>
                                  <a:pt x="442" y="22"/>
                                </a:lnTo>
                                <a:lnTo>
                                  <a:pt x="434" y="36"/>
                                </a:lnTo>
                                <a:lnTo>
                                  <a:pt x="430" y="41"/>
                                </a:lnTo>
                                <a:close/>
                              </a:path>
                            </a:pathLst>
                          </a:custGeom>
                          <a:solidFill>
                            <a:srgbClr val="ffffff"/>
                          </a:solidFill>
                          <a:ln w="0">
                            <a:noFill/>
                          </a:ln>
                        </wps:spPr>
                        <wps:style>
                          <a:lnRef idx="0"/>
                          <a:fillRef idx="0"/>
                          <a:effectRef idx="0"/>
                          <a:fontRef idx="minor"/>
                        </wps:style>
                        <wps:bodyPr/>
                      </wps:wsp>
                      <wps:wsp>
                        <wps:cNvSpPr/>
                        <wps:spPr>
                          <a:xfrm>
                            <a:off x="475560" y="546840"/>
                            <a:ext cx="11520" cy="10080"/>
                          </a:xfrm>
                          <a:custGeom>
                            <a:avLst/>
                            <a:gdLst/>
                            <a:ahLst/>
                            <a:rect l="l" t="t" r="r" b="b"/>
                            <a:pathLst>
                              <a:path w="106" h="99">
                                <a:moveTo>
                                  <a:pt x="0" y="99"/>
                                </a:moveTo>
                                <a:lnTo>
                                  <a:pt x="0" y="91"/>
                                </a:lnTo>
                                <a:lnTo>
                                  <a:pt x="2" y="84"/>
                                </a:lnTo>
                                <a:lnTo>
                                  <a:pt x="5" y="78"/>
                                </a:lnTo>
                                <a:lnTo>
                                  <a:pt x="8" y="71"/>
                                </a:lnTo>
                                <a:lnTo>
                                  <a:pt x="13" y="65"/>
                                </a:lnTo>
                                <a:lnTo>
                                  <a:pt x="18" y="58"/>
                                </a:lnTo>
                                <a:lnTo>
                                  <a:pt x="25" y="51"/>
                                </a:lnTo>
                                <a:lnTo>
                                  <a:pt x="32" y="44"/>
                                </a:lnTo>
                                <a:lnTo>
                                  <a:pt x="60" y="21"/>
                                </a:lnTo>
                                <a:lnTo>
                                  <a:pt x="88" y="0"/>
                                </a:lnTo>
                                <a:lnTo>
                                  <a:pt x="96" y="7"/>
                                </a:lnTo>
                                <a:lnTo>
                                  <a:pt x="106" y="15"/>
                                </a:lnTo>
                                <a:lnTo>
                                  <a:pt x="89" y="28"/>
                                </a:lnTo>
                                <a:lnTo>
                                  <a:pt x="52" y="57"/>
                                </a:lnTo>
                                <a:lnTo>
                                  <a:pt x="16" y="85"/>
                                </a:lnTo>
                                <a:lnTo>
                                  <a:pt x="0" y="99"/>
                                </a:lnTo>
                                <a:close/>
                              </a:path>
                            </a:pathLst>
                          </a:custGeom>
                          <a:solidFill>
                            <a:srgbClr val="ffffff"/>
                          </a:solidFill>
                          <a:ln w="0">
                            <a:noFill/>
                          </a:ln>
                        </wps:spPr>
                        <wps:style>
                          <a:lnRef idx="0"/>
                          <a:fillRef idx="0"/>
                          <a:effectRef idx="0"/>
                          <a:fontRef idx="minor"/>
                        </wps:style>
                        <wps:bodyPr/>
                      </wps:wsp>
                      <wps:wsp>
                        <wps:cNvSpPr/>
                        <wps:spPr>
                          <a:xfrm>
                            <a:off x="673560" y="551880"/>
                            <a:ext cx="34920" cy="31680"/>
                          </a:xfrm>
                          <a:custGeom>
                            <a:avLst/>
                            <a:gdLst/>
                            <a:ahLst/>
                            <a:rect l="l" t="t" r="r" b="b"/>
                            <a:pathLst>
                              <a:path w="328" h="300">
                                <a:moveTo>
                                  <a:pt x="12" y="300"/>
                                </a:moveTo>
                                <a:lnTo>
                                  <a:pt x="7" y="297"/>
                                </a:lnTo>
                                <a:lnTo>
                                  <a:pt x="0" y="293"/>
                                </a:lnTo>
                                <a:lnTo>
                                  <a:pt x="14" y="276"/>
                                </a:lnTo>
                                <a:lnTo>
                                  <a:pt x="28" y="260"/>
                                </a:lnTo>
                                <a:lnTo>
                                  <a:pt x="43" y="245"/>
                                </a:lnTo>
                                <a:lnTo>
                                  <a:pt x="59" y="231"/>
                                </a:lnTo>
                                <a:lnTo>
                                  <a:pt x="76" y="216"/>
                                </a:lnTo>
                                <a:lnTo>
                                  <a:pt x="94" y="204"/>
                                </a:lnTo>
                                <a:lnTo>
                                  <a:pt x="112" y="191"/>
                                </a:lnTo>
                                <a:lnTo>
                                  <a:pt x="131" y="179"/>
                                </a:lnTo>
                                <a:lnTo>
                                  <a:pt x="169" y="155"/>
                                </a:lnTo>
                                <a:lnTo>
                                  <a:pt x="206" y="131"/>
                                </a:lnTo>
                                <a:lnTo>
                                  <a:pt x="226" y="120"/>
                                </a:lnTo>
                                <a:lnTo>
                                  <a:pt x="244" y="108"/>
                                </a:lnTo>
                                <a:lnTo>
                                  <a:pt x="262" y="95"/>
                                </a:lnTo>
                                <a:lnTo>
                                  <a:pt x="280" y="81"/>
                                </a:lnTo>
                                <a:lnTo>
                                  <a:pt x="287" y="69"/>
                                </a:lnTo>
                                <a:lnTo>
                                  <a:pt x="304" y="41"/>
                                </a:lnTo>
                                <a:lnTo>
                                  <a:pt x="320" y="14"/>
                                </a:lnTo>
                                <a:lnTo>
                                  <a:pt x="328" y="0"/>
                                </a:lnTo>
                                <a:lnTo>
                                  <a:pt x="318" y="30"/>
                                </a:lnTo>
                                <a:lnTo>
                                  <a:pt x="308" y="59"/>
                                </a:lnTo>
                                <a:lnTo>
                                  <a:pt x="298" y="86"/>
                                </a:lnTo>
                                <a:lnTo>
                                  <a:pt x="286" y="115"/>
                                </a:lnTo>
                                <a:lnTo>
                                  <a:pt x="275" y="143"/>
                                </a:lnTo>
                                <a:lnTo>
                                  <a:pt x="262" y="169"/>
                                </a:lnTo>
                                <a:lnTo>
                                  <a:pt x="248" y="195"/>
                                </a:lnTo>
                                <a:lnTo>
                                  <a:pt x="232" y="220"/>
                                </a:lnTo>
                                <a:lnTo>
                                  <a:pt x="205" y="231"/>
                                </a:lnTo>
                                <a:lnTo>
                                  <a:pt x="178" y="241"/>
                                </a:lnTo>
                                <a:lnTo>
                                  <a:pt x="150" y="250"/>
                                </a:lnTo>
                                <a:lnTo>
                                  <a:pt x="121" y="259"/>
                                </a:lnTo>
                                <a:lnTo>
                                  <a:pt x="94" y="270"/>
                                </a:lnTo>
                                <a:lnTo>
                                  <a:pt x="66" y="279"/>
                                </a:lnTo>
                                <a:lnTo>
                                  <a:pt x="39" y="290"/>
                                </a:lnTo>
                                <a:lnTo>
                                  <a:pt x="12" y="300"/>
                                </a:lnTo>
                                <a:close/>
                              </a:path>
                            </a:pathLst>
                          </a:custGeom>
                          <a:solidFill>
                            <a:srgbClr val="ffffff"/>
                          </a:solidFill>
                          <a:ln w="0">
                            <a:noFill/>
                          </a:ln>
                        </wps:spPr>
                        <wps:style>
                          <a:lnRef idx="0"/>
                          <a:fillRef idx="0"/>
                          <a:effectRef idx="0"/>
                          <a:fontRef idx="minor"/>
                        </wps:style>
                        <wps:bodyPr/>
                      </wps:wsp>
                      <wps:wsp>
                        <wps:cNvSpPr/>
                        <wps:spPr>
                          <a:xfrm>
                            <a:off x="454680" y="558720"/>
                            <a:ext cx="17640" cy="5040"/>
                          </a:xfrm>
                          <a:custGeom>
                            <a:avLst/>
                            <a:gdLst/>
                            <a:ahLst/>
                            <a:rect l="l" t="t" r="r" b="b"/>
                            <a:pathLst>
                              <a:path w="172" h="44">
                                <a:moveTo>
                                  <a:pt x="172" y="13"/>
                                </a:moveTo>
                                <a:lnTo>
                                  <a:pt x="162" y="20"/>
                                </a:lnTo>
                                <a:lnTo>
                                  <a:pt x="151" y="28"/>
                                </a:lnTo>
                                <a:lnTo>
                                  <a:pt x="140" y="32"/>
                                </a:lnTo>
                                <a:lnTo>
                                  <a:pt x="127" y="36"/>
                                </a:lnTo>
                                <a:lnTo>
                                  <a:pt x="115" y="39"/>
                                </a:lnTo>
                                <a:lnTo>
                                  <a:pt x="102" y="41"/>
                                </a:lnTo>
                                <a:lnTo>
                                  <a:pt x="88" y="43"/>
                                </a:lnTo>
                                <a:lnTo>
                                  <a:pt x="75" y="44"/>
                                </a:lnTo>
                                <a:lnTo>
                                  <a:pt x="65" y="42"/>
                                </a:lnTo>
                                <a:lnTo>
                                  <a:pt x="54" y="40"/>
                                </a:lnTo>
                                <a:lnTo>
                                  <a:pt x="45" y="36"/>
                                </a:lnTo>
                                <a:lnTo>
                                  <a:pt x="36" y="33"/>
                                </a:lnTo>
                                <a:lnTo>
                                  <a:pt x="18" y="24"/>
                                </a:lnTo>
                                <a:lnTo>
                                  <a:pt x="0" y="15"/>
                                </a:lnTo>
                                <a:lnTo>
                                  <a:pt x="11" y="17"/>
                                </a:lnTo>
                                <a:lnTo>
                                  <a:pt x="22" y="18"/>
                                </a:lnTo>
                                <a:lnTo>
                                  <a:pt x="33" y="17"/>
                                </a:lnTo>
                                <a:lnTo>
                                  <a:pt x="43" y="16"/>
                                </a:lnTo>
                                <a:lnTo>
                                  <a:pt x="65" y="11"/>
                                </a:lnTo>
                                <a:lnTo>
                                  <a:pt x="85" y="6"/>
                                </a:lnTo>
                                <a:lnTo>
                                  <a:pt x="95" y="3"/>
                                </a:lnTo>
                                <a:lnTo>
                                  <a:pt x="106" y="1"/>
                                </a:lnTo>
                                <a:lnTo>
                                  <a:pt x="117" y="0"/>
                                </a:lnTo>
                                <a:lnTo>
                                  <a:pt x="127" y="0"/>
                                </a:lnTo>
                                <a:lnTo>
                                  <a:pt x="138" y="1"/>
                                </a:lnTo>
                                <a:lnTo>
                                  <a:pt x="150" y="3"/>
                                </a:lnTo>
                                <a:lnTo>
                                  <a:pt x="161" y="7"/>
                                </a:lnTo>
                                <a:lnTo>
                                  <a:pt x="172" y="13"/>
                                </a:lnTo>
                                <a:close/>
                              </a:path>
                            </a:pathLst>
                          </a:custGeom>
                          <a:solidFill>
                            <a:srgbClr val="ffffff"/>
                          </a:solidFill>
                          <a:ln w="0">
                            <a:noFill/>
                          </a:ln>
                        </wps:spPr>
                        <wps:style>
                          <a:lnRef idx="0"/>
                          <a:fillRef idx="0"/>
                          <a:effectRef idx="0"/>
                          <a:fontRef idx="minor"/>
                        </wps:style>
                        <wps:bodyPr/>
                      </wps:wsp>
                      <wps:wsp>
                        <wps:cNvSpPr/>
                        <wps:spPr>
                          <a:xfrm>
                            <a:off x="283320" y="543600"/>
                            <a:ext cx="22320" cy="10080"/>
                          </a:xfrm>
                          <a:custGeom>
                            <a:avLst/>
                            <a:gdLst/>
                            <a:ahLst/>
                            <a:rect l="l" t="t" r="r" b="b"/>
                            <a:pathLst>
                              <a:path w="210" h="91">
                                <a:moveTo>
                                  <a:pt x="210" y="65"/>
                                </a:moveTo>
                                <a:lnTo>
                                  <a:pt x="191" y="69"/>
                                </a:lnTo>
                                <a:lnTo>
                                  <a:pt x="153" y="78"/>
                                </a:lnTo>
                                <a:lnTo>
                                  <a:pt x="114" y="88"/>
                                </a:lnTo>
                                <a:lnTo>
                                  <a:pt x="96" y="91"/>
                                </a:lnTo>
                                <a:lnTo>
                                  <a:pt x="81" y="83"/>
                                </a:lnTo>
                                <a:lnTo>
                                  <a:pt x="48" y="64"/>
                                </a:lnTo>
                                <a:lnTo>
                                  <a:pt x="15" y="46"/>
                                </a:lnTo>
                                <a:lnTo>
                                  <a:pt x="0" y="36"/>
                                </a:lnTo>
                                <a:lnTo>
                                  <a:pt x="2" y="31"/>
                                </a:lnTo>
                                <a:lnTo>
                                  <a:pt x="4" y="26"/>
                                </a:lnTo>
                                <a:lnTo>
                                  <a:pt x="7" y="23"/>
                                </a:lnTo>
                                <a:lnTo>
                                  <a:pt x="11" y="20"/>
                                </a:lnTo>
                                <a:lnTo>
                                  <a:pt x="21" y="16"/>
                                </a:lnTo>
                                <a:lnTo>
                                  <a:pt x="34" y="14"/>
                                </a:lnTo>
                                <a:lnTo>
                                  <a:pt x="47" y="12"/>
                                </a:lnTo>
                                <a:lnTo>
                                  <a:pt x="60" y="10"/>
                                </a:lnTo>
                                <a:lnTo>
                                  <a:pt x="65" y="9"/>
                                </a:lnTo>
                                <a:lnTo>
                                  <a:pt x="72" y="7"/>
                                </a:lnTo>
                                <a:lnTo>
                                  <a:pt x="77" y="4"/>
                                </a:lnTo>
                                <a:lnTo>
                                  <a:pt x="81" y="0"/>
                                </a:lnTo>
                                <a:lnTo>
                                  <a:pt x="100" y="4"/>
                                </a:lnTo>
                                <a:lnTo>
                                  <a:pt x="118" y="8"/>
                                </a:lnTo>
                                <a:lnTo>
                                  <a:pt x="134" y="14"/>
                                </a:lnTo>
                                <a:lnTo>
                                  <a:pt x="149" y="22"/>
                                </a:lnTo>
                                <a:lnTo>
                                  <a:pt x="165" y="30"/>
                                </a:lnTo>
                                <a:lnTo>
                                  <a:pt x="180" y="41"/>
                                </a:lnTo>
                                <a:lnTo>
                                  <a:pt x="195" y="53"/>
                                </a:lnTo>
                                <a:lnTo>
                                  <a:pt x="210" y="65"/>
                                </a:lnTo>
                                <a:close/>
                              </a:path>
                            </a:pathLst>
                          </a:custGeom>
                          <a:solidFill>
                            <a:srgbClr val="ffffff"/>
                          </a:solidFill>
                          <a:ln w="0">
                            <a:noFill/>
                          </a:ln>
                        </wps:spPr>
                        <wps:style>
                          <a:lnRef idx="0"/>
                          <a:fillRef idx="0"/>
                          <a:effectRef idx="0"/>
                          <a:fontRef idx="minor"/>
                        </wps:style>
                        <wps:bodyPr/>
                      </wps:wsp>
                      <wps:wsp>
                        <wps:cNvSpPr/>
                        <wps:spPr>
                          <a:xfrm>
                            <a:off x="267480" y="547920"/>
                            <a:ext cx="22320" cy="9000"/>
                          </a:xfrm>
                          <a:custGeom>
                            <a:avLst/>
                            <a:gdLst/>
                            <a:ahLst/>
                            <a:rect l="l" t="t" r="r" b="b"/>
                            <a:pathLst>
                              <a:path w="208" h="86">
                                <a:moveTo>
                                  <a:pt x="208" y="66"/>
                                </a:moveTo>
                                <a:lnTo>
                                  <a:pt x="194" y="73"/>
                                </a:lnTo>
                                <a:lnTo>
                                  <a:pt x="181" y="78"/>
                                </a:lnTo>
                                <a:lnTo>
                                  <a:pt x="166" y="82"/>
                                </a:lnTo>
                                <a:lnTo>
                                  <a:pt x="153" y="85"/>
                                </a:lnTo>
                                <a:lnTo>
                                  <a:pt x="140" y="86"/>
                                </a:lnTo>
                                <a:lnTo>
                                  <a:pt x="126" y="86"/>
                                </a:lnTo>
                                <a:lnTo>
                                  <a:pt x="113" y="86"/>
                                </a:lnTo>
                                <a:lnTo>
                                  <a:pt x="101" y="84"/>
                                </a:lnTo>
                                <a:lnTo>
                                  <a:pt x="87" y="81"/>
                                </a:lnTo>
                                <a:lnTo>
                                  <a:pt x="75" y="77"/>
                                </a:lnTo>
                                <a:lnTo>
                                  <a:pt x="63" y="72"/>
                                </a:lnTo>
                                <a:lnTo>
                                  <a:pt x="49" y="66"/>
                                </a:lnTo>
                                <a:lnTo>
                                  <a:pt x="37" y="59"/>
                                </a:lnTo>
                                <a:lnTo>
                                  <a:pt x="25" y="51"/>
                                </a:lnTo>
                                <a:lnTo>
                                  <a:pt x="13" y="42"/>
                                </a:lnTo>
                                <a:lnTo>
                                  <a:pt x="0" y="33"/>
                                </a:lnTo>
                                <a:lnTo>
                                  <a:pt x="4" y="29"/>
                                </a:lnTo>
                                <a:lnTo>
                                  <a:pt x="10" y="26"/>
                                </a:lnTo>
                                <a:lnTo>
                                  <a:pt x="15" y="23"/>
                                </a:lnTo>
                                <a:lnTo>
                                  <a:pt x="21" y="21"/>
                                </a:lnTo>
                                <a:lnTo>
                                  <a:pt x="32" y="17"/>
                                </a:lnTo>
                                <a:lnTo>
                                  <a:pt x="45" y="14"/>
                                </a:lnTo>
                                <a:lnTo>
                                  <a:pt x="59" y="12"/>
                                </a:lnTo>
                                <a:lnTo>
                                  <a:pt x="72" y="9"/>
                                </a:lnTo>
                                <a:lnTo>
                                  <a:pt x="84" y="6"/>
                                </a:lnTo>
                                <a:lnTo>
                                  <a:pt x="96" y="0"/>
                                </a:lnTo>
                                <a:lnTo>
                                  <a:pt x="112" y="7"/>
                                </a:lnTo>
                                <a:lnTo>
                                  <a:pt x="141" y="19"/>
                                </a:lnTo>
                                <a:lnTo>
                                  <a:pt x="158" y="28"/>
                                </a:lnTo>
                                <a:lnTo>
                                  <a:pt x="176" y="39"/>
                                </a:lnTo>
                                <a:lnTo>
                                  <a:pt x="185" y="46"/>
                                </a:lnTo>
                                <a:lnTo>
                                  <a:pt x="193" y="52"/>
                                </a:lnTo>
                                <a:lnTo>
                                  <a:pt x="201" y="59"/>
                                </a:lnTo>
                                <a:lnTo>
                                  <a:pt x="208" y="66"/>
                                </a:lnTo>
                                <a:close/>
                              </a:path>
                            </a:pathLst>
                          </a:custGeom>
                          <a:solidFill>
                            <a:srgbClr val="ffffff"/>
                          </a:solidFill>
                          <a:ln w="0">
                            <a:noFill/>
                          </a:ln>
                        </wps:spPr>
                        <wps:style>
                          <a:lnRef idx="0"/>
                          <a:fillRef idx="0"/>
                          <a:effectRef idx="0"/>
                          <a:fontRef idx="minor"/>
                        </wps:style>
                        <wps:bodyPr/>
                      </wps:wsp>
                      <wps:wsp>
                        <wps:cNvSpPr/>
                        <wps:spPr>
                          <a:xfrm>
                            <a:off x="297360" y="552240"/>
                            <a:ext cx="13320" cy="9360"/>
                          </a:xfrm>
                          <a:custGeom>
                            <a:avLst/>
                            <a:gdLst/>
                            <a:ahLst/>
                            <a:rect l="l" t="t" r="r" b="b"/>
                            <a:pathLst>
                              <a:path w="127" h="85">
                                <a:moveTo>
                                  <a:pt x="114" y="69"/>
                                </a:moveTo>
                                <a:lnTo>
                                  <a:pt x="108" y="76"/>
                                </a:lnTo>
                                <a:lnTo>
                                  <a:pt x="103" y="85"/>
                                </a:lnTo>
                                <a:lnTo>
                                  <a:pt x="86" y="75"/>
                                </a:lnTo>
                                <a:lnTo>
                                  <a:pt x="51" y="57"/>
                                </a:lnTo>
                                <a:lnTo>
                                  <a:pt x="15" y="37"/>
                                </a:lnTo>
                                <a:lnTo>
                                  <a:pt x="0" y="29"/>
                                </a:lnTo>
                                <a:lnTo>
                                  <a:pt x="4" y="26"/>
                                </a:lnTo>
                                <a:lnTo>
                                  <a:pt x="12" y="22"/>
                                </a:lnTo>
                                <a:lnTo>
                                  <a:pt x="22" y="17"/>
                                </a:lnTo>
                                <a:lnTo>
                                  <a:pt x="34" y="13"/>
                                </a:lnTo>
                                <a:lnTo>
                                  <a:pt x="46" y="9"/>
                                </a:lnTo>
                                <a:lnTo>
                                  <a:pt x="60" y="5"/>
                                </a:lnTo>
                                <a:lnTo>
                                  <a:pt x="73" y="2"/>
                                </a:lnTo>
                                <a:lnTo>
                                  <a:pt x="85" y="0"/>
                                </a:lnTo>
                                <a:lnTo>
                                  <a:pt x="97" y="0"/>
                                </a:lnTo>
                                <a:lnTo>
                                  <a:pt x="108" y="2"/>
                                </a:lnTo>
                                <a:lnTo>
                                  <a:pt x="113" y="4"/>
                                </a:lnTo>
                                <a:lnTo>
                                  <a:pt x="117" y="6"/>
                                </a:lnTo>
                                <a:lnTo>
                                  <a:pt x="120" y="9"/>
                                </a:lnTo>
                                <a:lnTo>
                                  <a:pt x="123" y="12"/>
                                </a:lnTo>
                                <a:lnTo>
                                  <a:pt x="125" y="16"/>
                                </a:lnTo>
                                <a:lnTo>
                                  <a:pt x="126" y="21"/>
                                </a:lnTo>
                                <a:lnTo>
                                  <a:pt x="127" y="27"/>
                                </a:lnTo>
                                <a:lnTo>
                                  <a:pt x="126" y="33"/>
                                </a:lnTo>
                                <a:lnTo>
                                  <a:pt x="125" y="41"/>
                                </a:lnTo>
                                <a:lnTo>
                                  <a:pt x="122" y="50"/>
                                </a:lnTo>
                                <a:lnTo>
                                  <a:pt x="118" y="59"/>
                                </a:lnTo>
                                <a:lnTo>
                                  <a:pt x="114" y="69"/>
                                </a:lnTo>
                                <a:close/>
                              </a:path>
                            </a:pathLst>
                          </a:custGeom>
                          <a:solidFill>
                            <a:srgbClr val="ffffff"/>
                          </a:solidFill>
                          <a:ln w="0">
                            <a:noFill/>
                          </a:ln>
                        </wps:spPr>
                        <wps:style>
                          <a:lnRef idx="0"/>
                          <a:fillRef idx="0"/>
                          <a:effectRef idx="0"/>
                          <a:fontRef idx="minor"/>
                        </wps:style>
                        <wps:bodyPr/>
                      </wps:wsp>
                      <wps:wsp>
                        <wps:cNvSpPr/>
                        <wps:spPr>
                          <a:xfrm>
                            <a:off x="265320" y="552960"/>
                            <a:ext cx="9000" cy="7560"/>
                          </a:xfrm>
                          <a:custGeom>
                            <a:avLst/>
                            <a:gdLst/>
                            <a:ahLst/>
                            <a:rect l="l" t="t" r="r" b="b"/>
                            <a:pathLst>
                              <a:path w="84" h="69">
                                <a:moveTo>
                                  <a:pt x="84" y="44"/>
                                </a:moveTo>
                                <a:lnTo>
                                  <a:pt x="82" y="48"/>
                                </a:lnTo>
                                <a:lnTo>
                                  <a:pt x="80" y="52"/>
                                </a:lnTo>
                                <a:lnTo>
                                  <a:pt x="77" y="55"/>
                                </a:lnTo>
                                <a:lnTo>
                                  <a:pt x="73" y="57"/>
                                </a:lnTo>
                                <a:lnTo>
                                  <a:pt x="64" y="61"/>
                                </a:lnTo>
                                <a:lnTo>
                                  <a:pt x="54" y="63"/>
                                </a:lnTo>
                                <a:lnTo>
                                  <a:pt x="33" y="66"/>
                                </a:lnTo>
                                <a:lnTo>
                                  <a:pt x="14" y="69"/>
                                </a:lnTo>
                                <a:lnTo>
                                  <a:pt x="9" y="66"/>
                                </a:lnTo>
                                <a:lnTo>
                                  <a:pt x="5" y="63"/>
                                </a:lnTo>
                                <a:lnTo>
                                  <a:pt x="3" y="59"/>
                                </a:lnTo>
                                <a:lnTo>
                                  <a:pt x="1" y="56"/>
                                </a:lnTo>
                                <a:lnTo>
                                  <a:pt x="0" y="52"/>
                                </a:lnTo>
                                <a:lnTo>
                                  <a:pt x="0" y="48"/>
                                </a:lnTo>
                                <a:lnTo>
                                  <a:pt x="1" y="43"/>
                                </a:lnTo>
                                <a:lnTo>
                                  <a:pt x="1" y="39"/>
                                </a:lnTo>
                                <a:lnTo>
                                  <a:pt x="3" y="28"/>
                                </a:lnTo>
                                <a:lnTo>
                                  <a:pt x="5" y="19"/>
                                </a:lnTo>
                                <a:lnTo>
                                  <a:pt x="5" y="14"/>
                                </a:lnTo>
                                <a:lnTo>
                                  <a:pt x="5" y="9"/>
                                </a:lnTo>
                                <a:lnTo>
                                  <a:pt x="4" y="5"/>
                                </a:lnTo>
                                <a:lnTo>
                                  <a:pt x="3" y="0"/>
                                </a:lnTo>
                                <a:lnTo>
                                  <a:pt x="15" y="7"/>
                                </a:lnTo>
                                <a:lnTo>
                                  <a:pt x="43" y="21"/>
                                </a:lnTo>
                                <a:lnTo>
                                  <a:pt x="71" y="37"/>
                                </a:lnTo>
                                <a:lnTo>
                                  <a:pt x="84" y="44"/>
                                </a:lnTo>
                                <a:close/>
                              </a:path>
                            </a:pathLst>
                          </a:custGeom>
                          <a:solidFill>
                            <a:srgbClr val="ffffff"/>
                          </a:solidFill>
                          <a:ln w="0">
                            <a:noFill/>
                          </a:ln>
                        </wps:spPr>
                        <wps:style>
                          <a:lnRef idx="0"/>
                          <a:fillRef idx="0"/>
                          <a:effectRef idx="0"/>
                          <a:fontRef idx="minor"/>
                        </wps:style>
                        <wps:bodyPr/>
                      </wps:wsp>
                      <wps:wsp>
                        <wps:cNvSpPr/>
                        <wps:spPr>
                          <a:xfrm>
                            <a:off x="281880" y="555480"/>
                            <a:ext cx="22320" cy="10080"/>
                          </a:xfrm>
                          <a:custGeom>
                            <a:avLst/>
                            <a:gdLst/>
                            <a:ahLst/>
                            <a:rect l="l" t="t" r="r" b="b"/>
                            <a:pathLst>
                              <a:path w="208" h="91">
                                <a:moveTo>
                                  <a:pt x="208" y="63"/>
                                </a:moveTo>
                                <a:lnTo>
                                  <a:pt x="195" y="69"/>
                                </a:lnTo>
                                <a:lnTo>
                                  <a:pt x="182" y="74"/>
                                </a:lnTo>
                                <a:lnTo>
                                  <a:pt x="169" y="78"/>
                                </a:lnTo>
                                <a:lnTo>
                                  <a:pt x="153" y="81"/>
                                </a:lnTo>
                                <a:lnTo>
                                  <a:pt x="123" y="86"/>
                                </a:lnTo>
                                <a:lnTo>
                                  <a:pt x="91" y="91"/>
                                </a:lnTo>
                                <a:lnTo>
                                  <a:pt x="76" y="83"/>
                                </a:lnTo>
                                <a:lnTo>
                                  <a:pt x="46" y="65"/>
                                </a:lnTo>
                                <a:lnTo>
                                  <a:pt x="14" y="45"/>
                                </a:lnTo>
                                <a:lnTo>
                                  <a:pt x="0" y="37"/>
                                </a:lnTo>
                                <a:lnTo>
                                  <a:pt x="15" y="31"/>
                                </a:lnTo>
                                <a:lnTo>
                                  <a:pt x="51" y="19"/>
                                </a:lnTo>
                                <a:lnTo>
                                  <a:pt x="86" y="5"/>
                                </a:lnTo>
                                <a:lnTo>
                                  <a:pt x="102" y="0"/>
                                </a:lnTo>
                                <a:lnTo>
                                  <a:pt x="127" y="13"/>
                                </a:lnTo>
                                <a:lnTo>
                                  <a:pt x="162" y="31"/>
                                </a:lnTo>
                                <a:lnTo>
                                  <a:pt x="178" y="41"/>
                                </a:lnTo>
                                <a:lnTo>
                                  <a:pt x="192" y="49"/>
                                </a:lnTo>
                                <a:lnTo>
                                  <a:pt x="198" y="54"/>
                                </a:lnTo>
                                <a:lnTo>
                                  <a:pt x="204" y="58"/>
                                </a:lnTo>
                                <a:lnTo>
                                  <a:pt x="206" y="60"/>
                                </a:lnTo>
                                <a:lnTo>
                                  <a:pt x="208" y="63"/>
                                </a:lnTo>
                                <a:close/>
                              </a:path>
                            </a:pathLst>
                          </a:custGeom>
                          <a:solidFill>
                            <a:srgbClr val="ffffff"/>
                          </a:solidFill>
                          <a:ln w="0">
                            <a:noFill/>
                          </a:ln>
                        </wps:spPr>
                        <wps:style>
                          <a:lnRef idx="0"/>
                          <a:fillRef idx="0"/>
                          <a:effectRef idx="0"/>
                          <a:fontRef idx="minor"/>
                        </wps:style>
                        <wps:bodyPr/>
                      </wps:wsp>
                      <wps:wsp>
                        <wps:cNvSpPr/>
                        <wps:spPr>
                          <a:xfrm>
                            <a:off x="267840" y="560520"/>
                            <a:ext cx="20160" cy="9000"/>
                          </a:xfrm>
                          <a:custGeom>
                            <a:avLst/>
                            <a:gdLst/>
                            <a:ahLst/>
                            <a:rect l="l" t="t" r="r" b="b"/>
                            <a:pathLst>
                              <a:path w="191" h="83">
                                <a:moveTo>
                                  <a:pt x="191" y="61"/>
                                </a:moveTo>
                                <a:lnTo>
                                  <a:pt x="176" y="65"/>
                                </a:lnTo>
                                <a:lnTo>
                                  <a:pt x="142" y="72"/>
                                </a:lnTo>
                                <a:lnTo>
                                  <a:pt x="107" y="80"/>
                                </a:lnTo>
                                <a:lnTo>
                                  <a:pt x="92" y="83"/>
                                </a:lnTo>
                                <a:lnTo>
                                  <a:pt x="66" y="70"/>
                                </a:lnTo>
                                <a:lnTo>
                                  <a:pt x="39" y="56"/>
                                </a:lnTo>
                                <a:lnTo>
                                  <a:pt x="27" y="47"/>
                                </a:lnTo>
                                <a:lnTo>
                                  <a:pt x="16" y="39"/>
                                </a:lnTo>
                                <a:lnTo>
                                  <a:pt x="12" y="34"/>
                                </a:lnTo>
                                <a:lnTo>
                                  <a:pt x="7" y="29"/>
                                </a:lnTo>
                                <a:lnTo>
                                  <a:pt x="3" y="23"/>
                                </a:lnTo>
                                <a:lnTo>
                                  <a:pt x="0" y="18"/>
                                </a:lnTo>
                                <a:lnTo>
                                  <a:pt x="14" y="11"/>
                                </a:lnTo>
                                <a:lnTo>
                                  <a:pt x="27" y="5"/>
                                </a:lnTo>
                                <a:lnTo>
                                  <a:pt x="40" y="2"/>
                                </a:lnTo>
                                <a:lnTo>
                                  <a:pt x="54" y="0"/>
                                </a:lnTo>
                                <a:lnTo>
                                  <a:pt x="67" y="0"/>
                                </a:lnTo>
                                <a:lnTo>
                                  <a:pt x="80" y="1"/>
                                </a:lnTo>
                                <a:lnTo>
                                  <a:pt x="94" y="3"/>
                                </a:lnTo>
                                <a:lnTo>
                                  <a:pt x="107" y="6"/>
                                </a:lnTo>
                                <a:lnTo>
                                  <a:pt x="119" y="11"/>
                                </a:lnTo>
                                <a:lnTo>
                                  <a:pt x="132" y="16"/>
                                </a:lnTo>
                                <a:lnTo>
                                  <a:pt x="143" y="22"/>
                                </a:lnTo>
                                <a:lnTo>
                                  <a:pt x="154" y="29"/>
                                </a:lnTo>
                                <a:lnTo>
                                  <a:pt x="164" y="36"/>
                                </a:lnTo>
                                <a:lnTo>
                                  <a:pt x="175" y="44"/>
                                </a:lnTo>
                                <a:lnTo>
                                  <a:pt x="183" y="53"/>
                                </a:lnTo>
                                <a:lnTo>
                                  <a:pt x="191" y="61"/>
                                </a:lnTo>
                                <a:close/>
                              </a:path>
                            </a:pathLst>
                          </a:custGeom>
                          <a:solidFill>
                            <a:srgbClr val="ffffff"/>
                          </a:solidFill>
                          <a:ln w="0">
                            <a:noFill/>
                          </a:ln>
                        </wps:spPr>
                        <wps:style>
                          <a:lnRef idx="0"/>
                          <a:fillRef idx="0"/>
                          <a:effectRef idx="0"/>
                          <a:fontRef idx="minor"/>
                        </wps:style>
                        <wps:bodyPr/>
                      </wps:wsp>
                      <wps:wsp>
                        <wps:cNvSpPr/>
                        <wps:spPr>
                          <a:xfrm>
                            <a:off x="295200" y="564480"/>
                            <a:ext cx="13320" cy="7560"/>
                          </a:xfrm>
                          <a:custGeom>
                            <a:avLst/>
                            <a:gdLst/>
                            <a:ahLst/>
                            <a:rect l="l" t="t" r="r" b="b"/>
                            <a:pathLst>
                              <a:path w="121" h="70">
                                <a:moveTo>
                                  <a:pt x="118" y="0"/>
                                </a:moveTo>
                                <a:lnTo>
                                  <a:pt x="120" y="5"/>
                                </a:lnTo>
                                <a:lnTo>
                                  <a:pt x="120" y="9"/>
                                </a:lnTo>
                                <a:lnTo>
                                  <a:pt x="121" y="15"/>
                                </a:lnTo>
                                <a:lnTo>
                                  <a:pt x="120" y="19"/>
                                </a:lnTo>
                                <a:lnTo>
                                  <a:pt x="118" y="28"/>
                                </a:lnTo>
                                <a:lnTo>
                                  <a:pt x="113" y="36"/>
                                </a:lnTo>
                                <a:lnTo>
                                  <a:pt x="102" y="53"/>
                                </a:lnTo>
                                <a:lnTo>
                                  <a:pt x="92" y="70"/>
                                </a:lnTo>
                                <a:lnTo>
                                  <a:pt x="86" y="70"/>
                                </a:lnTo>
                                <a:lnTo>
                                  <a:pt x="80" y="70"/>
                                </a:lnTo>
                                <a:lnTo>
                                  <a:pt x="73" y="69"/>
                                </a:lnTo>
                                <a:lnTo>
                                  <a:pt x="67" y="67"/>
                                </a:lnTo>
                                <a:lnTo>
                                  <a:pt x="56" y="63"/>
                                </a:lnTo>
                                <a:lnTo>
                                  <a:pt x="45" y="57"/>
                                </a:lnTo>
                                <a:lnTo>
                                  <a:pt x="22" y="42"/>
                                </a:lnTo>
                                <a:lnTo>
                                  <a:pt x="0" y="29"/>
                                </a:lnTo>
                                <a:lnTo>
                                  <a:pt x="6" y="25"/>
                                </a:lnTo>
                                <a:lnTo>
                                  <a:pt x="12" y="21"/>
                                </a:lnTo>
                                <a:lnTo>
                                  <a:pt x="18" y="18"/>
                                </a:lnTo>
                                <a:lnTo>
                                  <a:pt x="25" y="16"/>
                                </a:lnTo>
                                <a:lnTo>
                                  <a:pt x="41" y="11"/>
                                </a:lnTo>
                                <a:lnTo>
                                  <a:pt x="56" y="9"/>
                                </a:lnTo>
                                <a:lnTo>
                                  <a:pt x="71" y="7"/>
                                </a:lnTo>
                                <a:lnTo>
                                  <a:pt x="88" y="6"/>
                                </a:lnTo>
                                <a:lnTo>
                                  <a:pt x="103" y="3"/>
                                </a:lnTo>
                                <a:lnTo>
                                  <a:pt x="118" y="0"/>
                                </a:lnTo>
                                <a:close/>
                              </a:path>
                            </a:pathLst>
                          </a:custGeom>
                          <a:solidFill>
                            <a:srgbClr val="ffffff"/>
                          </a:solidFill>
                          <a:ln w="0">
                            <a:noFill/>
                          </a:ln>
                        </wps:spPr>
                        <wps:style>
                          <a:lnRef idx="0"/>
                          <a:fillRef idx="0"/>
                          <a:effectRef idx="0"/>
                          <a:fontRef idx="minor"/>
                        </wps:style>
                        <wps:bodyPr/>
                      </wps:wsp>
                      <wps:wsp>
                        <wps:cNvSpPr/>
                        <wps:spPr>
                          <a:xfrm>
                            <a:off x="604440" y="547920"/>
                            <a:ext cx="29880" cy="12240"/>
                          </a:xfrm>
                          <a:custGeom>
                            <a:avLst/>
                            <a:gdLst/>
                            <a:ahLst/>
                            <a:rect l="l" t="t" r="r" b="b"/>
                            <a:pathLst>
                              <a:path w="285" h="109">
                                <a:moveTo>
                                  <a:pt x="283" y="61"/>
                                </a:moveTo>
                                <a:lnTo>
                                  <a:pt x="284" y="65"/>
                                </a:lnTo>
                                <a:lnTo>
                                  <a:pt x="285" y="69"/>
                                </a:lnTo>
                                <a:lnTo>
                                  <a:pt x="285" y="72"/>
                                </a:lnTo>
                                <a:lnTo>
                                  <a:pt x="284" y="75"/>
                                </a:lnTo>
                                <a:lnTo>
                                  <a:pt x="281" y="81"/>
                                </a:lnTo>
                                <a:lnTo>
                                  <a:pt x="277" y="87"/>
                                </a:lnTo>
                                <a:lnTo>
                                  <a:pt x="272" y="92"/>
                                </a:lnTo>
                                <a:lnTo>
                                  <a:pt x="268" y="97"/>
                                </a:lnTo>
                                <a:lnTo>
                                  <a:pt x="266" y="100"/>
                                </a:lnTo>
                                <a:lnTo>
                                  <a:pt x="265" y="103"/>
                                </a:lnTo>
                                <a:lnTo>
                                  <a:pt x="265" y="106"/>
                                </a:lnTo>
                                <a:lnTo>
                                  <a:pt x="265" y="109"/>
                                </a:lnTo>
                                <a:lnTo>
                                  <a:pt x="249" y="104"/>
                                </a:lnTo>
                                <a:lnTo>
                                  <a:pt x="231" y="100"/>
                                </a:lnTo>
                                <a:lnTo>
                                  <a:pt x="214" y="98"/>
                                </a:lnTo>
                                <a:lnTo>
                                  <a:pt x="195" y="96"/>
                                </a:lnTo>
                                <a:lnTo>
                                  <a:pt x="158" y="95"/>
                                </a:lnTo>
                                <a:lnTo>
                                  <a:pt x="121" y="93"/>
                                </a:lnTo>
                                <a:lnTo>
                                  <a:pt x="103" y="91"/>
                                </a:lnTo>
                                <a:lnTo>
                                  <a:pt x="86" y="88"/>
                                </a:lnTo>
                                <a:lnTo>
                                  <a:pt x="77" y="86"/>
                                </a:lnTo>
                                <a:lnTo>
                                  <a:pt x="69" y="83"/>
                                </a:lnTo>
                                <a:lnTo>
                                  <a:pt x="61" y="79"/>
                                </a:lnTo>
                                <a:lnTo>
                                  <a:pt x="53" y="76"/>
                                </a:lnTo>
                                <a:lnTo>
                                  <a:pt x="46" y="72"/>
                                </a:lnTo>
                                <a:lnTo>
                                  <a:pt x="38" y="67"/>
                                </a:lnTo>
                                <a:lnTo>
                                  <a:pt x="31" y="62"/>
                                </a:lnTo>
                                <a:lnTo>
                                  <a:pt x="24" y="56"/>
                                </a:lnTo>
                                <a:lnTo>
                                  <a:pt x="18" y="50"/>
                                </a:lnTo>
                                <a:lnTo>
                                  <a:pt x="12" y="42"/>
                                </a:lnTo>
                                <a:lnTo>
                                  <a:pt x="6" y="33"/>
                                </a:lnTo>
                                <a:lnTo>
                                  <a:pt x="0" y="24"/>
                                </a:lnTo>
                                <a:lnTo>
                                  <a:pt x="18" y="33"/>
                                </a:lnTo>
                                <a:lnTo>
                                  <a:pt x="37" y="42"/>
                                </a:lnTo>
                                <a:lnTo>
                                  <a:pt x="57" y="49"/>
                                </a:lnTo>
                                <a:lnTo>
                                  <a:pt x="78" y="54"/>
                                </a:lnTo>
                                <a:lnTo>
                                  <a:pt x="90" y="56"/>
                                </a:lnTo>
                                <a:lnTo>
                                  <a:pt x="101" y="58"/>
                                </a:lnTo>
                                <a:lnTo>
                                  <a:pt x="111" y="59"/>
                                </a:lnTo>
                                <a:lnTo>
                                  <a:pt x="122" y="59"/>
                                </a:lnTo>
                                <a:lnTo>
                                  <a:pt x="134" y="59"/>
                                </a:lnTo>
                                <a:lnTo>
                                  <a:pt x="145" y="58"/>
                                </a:lnTo>
                                <a:lnTo>
                                  <a:pt x="155" y="56"/>
                                </a:lnTo>
                                <a:lnTo>
                                  <a:pt x="165" y="54"/>
                                </a:lnTo>
                                <a:lnTo>
                                  <a:pt x="172" y="49"/>
                                </a:lnTo>
                                <a:lnTo>
                                  <a:pt x="177" y="43"/>
                                </a:lnTo>
                                <a:lnTo>
                                  <a:pt x="165" y="36"/>
                                </a:lnTo>
                                <a:lnTo>
                                  <a:pt x="140" y="21"/>
                                </a:lnTo>
                                <a:lnTo>
                                  <a:pt x="114" y="7"/>
                                </a:lnTo>
                                <a:lnTo>
                                  <a:pt x="103" y="0"/>
                                </a:lnTo>
                                <a:lnTo>
                                  <a:pt x="129" y="4"/>
                                </a:lnTo>
                                <a:lnTo>
                                  <a:pt x="154" y="6"/>
                                </a:lnTo>
                                <a:lnTo>
                                  <a:pt x="178" y="8"/>
                                </a:lnTo>
                                <a:lnTo>
                                  <a:pt x="201" y="11"/>
                                </a:lnTo>
                                <a:lnTo>
                                  <a:pt x="213" y="14"/>
                                </a:lnTo>
                                <a:lnTo>
                                  <a:pt x="224" y="17"/>
                                </a:lnTo>
                                <a:lnTo>
                                  <a:pt x="234" y="21"/>
                                </a:lnTo>
                                <a:lnTo>
                                  <a:pt x="244" y="26"/>
                                </a:lnTo>
                                <a:lnTo>
                                  <a:pt x="255" y="32"/>
                                </a:lnTo>
                                <a:lnTo>
                                  <a:pt x="265" y="41"/>
                                </a:lnTo>
                                <a:lnTo>
                                  <a:pt x="274" y="50"/>
                                </a:lnTo>
                                <a:lnTo>
                                  <a:pt x="283" y="61"/>
                                </a:lnTo>
                                <a:close/>
                              </a:path>
                            </a:pathLst>
                          </a:custGeom>
                          <a:solidFill>
                            <a:srgbClr val="ffffff"/>
                          </a:solidFill>
                          <a:ln w="0">
                            <a:noFill/>
                          </a:ln>
                        </wps:spPr>
                        <wps:style>
                          <a:lnRef idx="0"/>
                          <a:fillRef idx="0"/>
                          <a:effectRef idx="0"/>
                          <a:fontRef idx="minor"/>
                        </wps:style>
                        <wps:bodyPr/>
                      </wps:wsp>
                      <wps:wsp>
                        <wps:cNvSpPr/>
                        <wps:spPr>
                          <a:xfrm>
                            <a:off x="669240" y="548640"/>
                            <a:ext cx="11520" cy="11520"/>
                          </a:xfrm>
                          <a:custGeom>
                            <a:avLst/>
                            <a:gdLst/>
                            <a:ahLst/>
                            <a:rect l="l" t="t" r="r" b="b"/>
                            <a:pathLst>
                              <a:path w="107" h="109">
                                <a:moveTo>
                                  <a:pt x="107" y="21"/>
                                </a:moveTo>
                                <a:lnTo>
                                  <a:pt x="92" y="34"/>
                                </a:lnTo>
                                <a:lnTo>
                                  <a:pt x="57" y="62"/>
                                </a:lnTo>
                                <a:lnTo>
                                  <a:pt x="23" y="90"/>
                                </a:lnTo>
                                <a:lnTo>
                                  <a:pt x="8" y="102"/>
                                </a:lnTo>
                                <a:lnTo>
                                  <a:pt x="10" y="104"/>
                                </a:lnTo>
                                <a:lnTo>
                                  <a:pt x="15" y="106"/>
                                </a:lnTo>
                                <a:lnTo>
                                  <a:pt x="15" y="107"/>
                                </a:lnTo>
                                <a:lnTo>
                                  <a:pt x="15" y="109"/>
                                </a:lnTo>
                                <a:lnTo>
                                  <a:pt x="8" y="109"/>
                                </a:lnTo>
                                <a:lnTo>
                                  <a:pt x="0" y="109"/>
                                </a:lnTo>
                                <a:lnTo>
                                  <a:pt x="0" y="101"/>
                                </a:lnTo>
                                <a:lnTo>
                                  <a:pt x="3" y="94"/>
                                </a:lnTo>
                                <a:lnTo>
                                  <a:pt x="5" y="86"/>
                                </a:lnTo>
                                <a:lnTo>
                                  <a:pt x="9" y="78"/>
                                </a:lnTo>
                                <a:lnTo>
                                  <a:pt x="14" y="71"/>
                                </a:lnTo>
                                <a:lnTo>
                                  <a:pt x="20" y="65"/>
                                </a:lnTo>
                                <a:lnTo>
                                  <a:pt x="26" y="58"/>
                                </a:lnTo>
                                <a:lnTo>
                                  <a:pt x="32" y="52"/>
                                </a:lnTo>
                                <a:lnTo>
                                  <a:pt x="47" y="40"/>
                                </a:lnTo>
                                <a:lnTo>
                                  <a:pt x="61" y="26"/>
                                </a:lnTo>
                                <a:lnTo>
                                  <a:pt x="67" y="20"/>
                                </a:lnTo>
                                <a:lnTo>
                                  <a:pt x="72" y="13"/>
                                </a:lnTo>
                                <a:lnTo>
                                  <a:pt x="77" y="7"/>
                                </a:lnTo>
                                <a:lnTo>
                                  <a:pt x="81" y="0"/>
                                </a:lnTo>
                                <a:lnTo>
                                  <a:pt x="90" y="3"/>
                                </a:lnTo>
                                <a:lnTo>
                                  <a:pt x="98" y="7"/>
                                </a:lnTo>
                                <a:lnTo>
                                  <a:pt x="102" y="9"/>
                                </a:lnTo>
                                <a:lnTo>
                                  <a:pt x="104" y="13"/>
                                </a:lnTo>
                                <a:lnTo>
                                  <a:pt x="106" y="16"/>
                                </a:lnTo>
                                <a:lnTo>
                                  <a:pt x="107" y="21"/>
                                </a:lnTo>
                                <a:close/>
                              </a:path>
                            </a:pathLst>
                          </a:custGeom>
                          <a:solidFill>
                            <a:srgbClr val="ffffff"/>
                          </a:solidFill>
                          <a:ln w="0">
                            <a:noFill/>
                          </a:ln>
                        </wps:spPr>
                        <wps:style>
                          <a:lnRef idx="0"/>
                          <a:fillRef idx="0"/>
                          <a:effectRef idx="0"/>
                          <a:fontRef idx="minor"/>
                        </wps:style>
                        <wps:bodyPr/>
                      </wps:wsp>
                      <wps:wsp>
                        <wps:cNvSpPr/>
                        <wps:spPr>
                          <a:xfrm>
                            <a:off x="671040" y="552240"/>
                            <a:ext cx="13320" cy="11520"/>
                          </a:xfrm>
                          <a:custGeom>
                            <a:avLst/>
                            <a:gdLst/>
                            <a:ahLst/>
                            <a:rect l="l" t="t" r="r" b="b"/>
                            <a:pathLst>
                              <a:path w="121" h="106">
                                <a:moveTo>
                                  <a:pt x="121" y="0"/>
                                </a:moveTo>
                                <a:lnTo>
                                  <a:pt x="108" y="15"/>
                                </a:lnTo>
                                <a:lnTo>
                                  <a:pt x="94" y="31"/>
                                </a:lnTo>
                                <a:lnTo>
                                  <a:pt x="80" y="47"/>
                                </a:lnTo>
                                <a:lnTo>
                                  <a:pt x="64" y="61"/>
                                </a:lnTo>
                                <a:lnTo>
                                  <a:pt x="49" y="75"/>
                                </a:lnTo>
                                <a:lnTo>
                                  <a:pt x="33" y="88"/>
                                </a:lnTo>
                                <a:lnTo>
                                  <a:pt x="25" y="93"/>
                                </a:lnTo>
                                <a:lnTo>
                                  <a:pt x="16" y="98"/>
                                </a:lnTo>
                                <a:lnTo>
                                  <a:pt x="8" y="102"/>
                                </a:lnTo>
                                <a:lnTo>
                                  <a:pt x="0" y="106"/>
                                </a:lnTo>
                                <a:lnTo>
                                  <a:pt x="12" y="89"/>
                                </a:lnTo>
                                <a:lnTo>
                                  <a:pt x="26" y="72"/>
                                </a:lnTo>
                                <a:lnTo>
                                  <a:pt x="41" y="56"/>
                                </a:lnTo>
                                <a:lnTo>
                                  <a:pt x="57" y="41"/>
                                </a:lnTo>
                                <a:lnTo>
                                  <a:pt x="74" y="27"/>
                                </a:lnTo>
                                <a:lnTo>
                                  <a:pt x="90" y="15"/>
                                </a:lnTo>
                                <a:lnTo>
                                  <a:pt x="98" y="10"/>
                                </a:lnTo>
                                <a:lnTo>
                                  <a:pt x="106" y="6"/>
                                </a:lnTo>
                                <a:lnTo>
                                  <a:pt x="114" y="3"/>
                                </a:lnTo>
                                <a:lnTo>
                                  <a:pt x="121" y="0"/>
                                </a:lnTo>
                                <a:close/>
                              </a:path>
                            </a:pathLst>
                          </a:custGeom>
                          <a:solidFill>
                            <a:srgbClr val="ffffff"/>
                          </a:solidFill>
                          <a:ln w="0">
                            <a:noFill/>
                          </a:ln>
                        </wps:spPr>
                        <wps:style>
                          <a:lnRef idx="0"/>
                          <a:fillRef idx="0"/>
                          <a:effectRef idx="0"/>
                          <a:fontRef idx="minor"/>
                        </wps:style>
                        <wps:bodyPr/>
                      </wps:wsp>
                      <wps:wsp>
                        <wps:cNvSpPr/>
                        <wps:spPr>
                          <a:xfrm>
                            <a:off x="634320" y="553680"/>
                            <a:ext cx="29160" cy="19800"/>
                          </a:xfrm>
                          <a:custGeom>
                            <a:avLst/>
                            <a:gdLst/>
                            <a:ahLst/>
                            <a:rect l="l" t="t" r="r" b="b"/>
                            <a:pathLst>
                              <a:path w="271" h="186">
                                <a:moveTo>
                                  <a:pt x="271" y="70"/>
                                </a:moveTo>
                                <a:lnTo>
                                  <a:pt x="268" y="80"/>
                                </a:lnTo>
                                <a:lnTo>
                                  <a:pt x="261" y="101"/>
                                </a:lnTo>
                                <a:lnTo>
                                  <a:pt x="253" y="122"/>
                                </a:lnTo>
                                <a:lnTo>
                                  <a:pt x="249" y="132"/>
                                </a:lnTo>
                                <a:lnTo>
                                  <a:pt x="240" y="129"/>
                                </a:lnTo>
                                <a:lnTo>
                                  <a:pt x="214" y="121"/>
                                </a:lnTo>
                                <a:lnTo>
                                  <a:pt x="178" y="109"/>
                                </a:lnTo>
                                <a:lnTo>
                                  <a:pt x="136" y="97"/>
                                </a:lnTo>
                                <a:lnTo>
                                  <a:pt x="94" y="84"/>
                                </a:lnTo>
                                <a:lnTo>
                                  <a:pt x="58" y="73"/>
                                </a:lnTo>
                                <a:lnTo>
                                  <a:pt x="32" y="65"/>
                                </a:lnTo>
                                <a:lnTo>
                                  <a:pt x="22" y="62"/>
                                </a:lnTo>
                                <a:lnTo>
                                  <a:pt x="18" y="66"/>
                                </a:lnTo>
                                <a:lnTo>
                                  <a:pt x="14" y="70"/>
                                </a:lnTo>
                                <a:lnTo>
                                  <a:pt x="26" y="80"/>
                                </a:lnTo>
                                <a:lnTo>
                                  <a:pt x="39" y="89"/>
                                </a:lnTo>
                                <a:lnTo>
                                  <a:pt x="53" y="96"/>
                                </a:lnTo>
                                <a:lnTo>
                                  <a:pt x="67" y="102"/>
                                </a:lnTo>
                                <a:lnTo>
                                  <a:pt x="81" y="106"/>
                                </a:lnTo>
                                <a:lnTo>
                                  <a:pt x="97" y="111"/>
                                </a:lnTo>
                                <a:lnTo>
                                  <a:pt x="112" y="115"/>
                                </a:lnTo>
                                <a:lnTo>
                                  <a:pt x="128" y="119"/>
                                </a:lnTo>
                                <a:lnTo>
                                  <a:pt x="157" y="126"/>
                                </a:lnTo>
                                <a:lnTo>
                                  <a:pt x="188" y="135"/>
                                </a:lnTo>
                                <a:lnTo>
                                  <a:pt x="202" y="141"/>
                                </a:lnTo>
                                <a:lnTo>
                                  <a:pt x="216" y="147"/>
                                </a:lnTo>
                                <a:lnTo>
                                  <a:pt x="229" y="155"/>
                                </a:lnTo>
                                <a:lnTo>
                                  <a:pt x="242" y="165"/>
                                </a:lnTo>
                                <a:lnTo>
                                  <a:pt x="238" y="176"/>
                                </a:lnTo>
                                <a:lnTo>
                                  <a:pt x="235" y="186"/>
                                </a:lnTo>
                                <a:lnTo>
                                  <a:pt x="221" y="183"/>
                                </a:lnTo>
                                <a:lnTo>
                                  <a:pt x="206" y="180"/>
                                </a:lnTo>
                                <a:lnTo>
                                  <a:pt x="192" y="175"/>
                                </a:lnTo>
                                <a:lnTo>
                                  <a:pt x="178" y="170"/>
                                </a:lnTo>
                                <a:lnTo>
                                  <a:pt x="149" y="158"/>
                                </a:lnTo>
                                <a:lnTo>
                                  <a:pt x="119" y="146"/>
                                </a:lnTo>
                                <a:lnTo>
                                  <a:pt x="89" y="133"/>
                                </a:lnTo>
                                <a:lnTo>
                                  <a:pt x="59" y="119"/>
                                </a:lnTo>
                                <a:lnTo>
                                  <a:pt x="29" y="105"/>
                                </a:lnTo>
                                <a:lnTo>
                                  <a:pt x="0" y="92"/>
                                </a:lnTo>
                                <a:lnTo>
                                  <a:pt x="3" y="79"/>
                                </a:lnTo>
                                <a:lnTo>
                                  <a:pt x="6" y="66"/>
                                </a:lnTo>
                                <a:lnTo>
                                  <a:pt x="11" y="54"/>
                                </a:lnTo>
                                <a:lnTo>
                                  <a:pt x="16" y="43"/>
                                </a:lnTo>
                                <a:lnTo>
                                  <a:pt x="28" y="21"/>
                                </a:lnTo>
                                <a:lnTo>
                                  <a:pt x="40" y="0"/>
                                </a:lnTo>
                                <a:lnTo>
                                  <a:pt x="69" y="10"/>
                                </a:lnTo>
                                <a:lnTo>
                                  <a:pt x="99" y="18"/>
                                </a:lnTo>
                                <a:lnTo>
                                  <a:pt x="128" y="24"/>
                                </a:lnTo>
                                <a:lnTo>
                                  <a:pt x="157" y="30"/>
                                </a:lnTo>
                                <a:lnTo>
                                  <a:pt x="186" y="38"/>
                                </a:lnTo>
                                <a:lnTo>
                                  <a:pt x="216" y="46"/>
                                </a:lnTo>
                                <a:lnTo>
                                  <a:pt x="229" y="51"/>
                                </a:lnTo>
                                <a:lnTo>
                                  <a:pt x="243" y="57"/>
                                </a:lnTo>
                                <a:lnTo>
                                  <a:pt x="258" y="63"/>
                                </a:lnTo>
                                <a:lnTo>
                                  <a:pt x="271" y="70"/>
                                </a:lnTo>
                                <a:close/>
                              </a:path>
                            </a:pathLst>
                          </a:custGeom>
                          <a:solidFill>
                            <a:srgbClr val="ffffff"/>
                          </a:solidFill>
                          <a:ln w="0">
                            <a:noFill/>
                          </a:ln>
                        </wps:spPr>
                        <wps:style>
                          <a:lnRef idx="0"/>
                          <a:fillRef idx="0"/>
                          <a:effectRef idx="0"/>
                          <a:fontRef idx="minor"/>
                        </wps:style>
                        <wps:bodyPr/>
                      </wps:wsp>
                      <wps:wsp>
                        <wps:cNvSpPr/>
                        <wps:spPr>
                          <a:xfrm>
                            <a:off x="673560" y="554760"/>
                            <a:ext cx="20880" cy="18360"/>
                          </a:xfrm>
                          <a:custGeom>
                            <a:avLst/>
                            <a:gdLst/>
                            <a:ahLst/>
                            <a:rect l="l" t="t" r="r" b="b"/>
                            <a:pathLst>
                              <a:path w="197" h="171">
                                <a:moveTo>
                                  <a:pt x="28" y="171"/>
                                </a:moveTo>
                                <a:lnTo>
                                  <a:pt x="21" y="164"/>
                                </a:lnTo>
                                <a:lnTo>
                                  <a:pt x="14" y="157"/>
                                </a:lnTo>
                                <a:lnTo>
                                  <a:pt x="9" y="150"/>
                                </a:lnTo>
                                <a:lnTo>
                                  <a:pt x="4" y="142"/>
                                </a:lnTo>
                                <a:lnTo>
                                  <a:pt x="2" y="135"/>
                                </a:lnTo>
                                <a:lnTo>
                                  <a:pt x="0" y="129"/>
                                </a:lnTo>
                                <a:lnTo>
                                  <a:pt x="0" y="123"/>
                                </a:lnTo>
                                <a:lnTo>
                                  <a:pt x="0" y="117"/>
                                </a:lnTo>
                                <a:lnTo>
                                  <a:pt x="1" y="112"/>
                                </a:lnTo>
                                <a:lnTo>
                                  <a:pt x="4" y="106"/>
                                </a:lnTo>
                                <a:lnTo>
                                  <a:pt x="8" y="100"/>
                                </a:lnTo>
                                <a:lnTo>
                                  <a:pt x="11" y="95"/>
                                </a:lnTo>
                                <a:lnTo>
                                  <a:pt x="20" y="85"/>
                                </a:lnTo>
                                <a:lnTo>
                                  <a:pt x="31" y="75"/>
                                </a:lnTo>
                                <a:lnTo>
                                  <a:pt x="58" y="56"/>
                                </a:lnTo>
                                <a:lnTo>
                                  <a:pt x="85" y="38"/>
                                </a:lnTo>
                                <a:lnTo>
                                  <a:pt x="99" y="29"/>
                                </a:lnTo>
                                <a:lnTo>
                                  <a:pt x="110" y="20"/>
                                </a:lnTo>
                                <a:lnTo>
                                  <a:pt x="115" y="15"/>
                                </a:lnTo>
                                <a:lnTo>
                                  <a:pt x="120" y="10"/>
                                </a:lnTo>
                                <a:lnTo>
                                  <a:pt x="124" y="5"/>
                                </a:lnTo>
                                <a:lnTo>
                                  <a:pt x="127" y="0"/>
                                </a:lnTo>
                                <a:lnTo>
                                  <a:pt x="139" y="8"/>
                                </a:lnTo>
                                <a:lnTo>
                                  <a:pt x="162" y="26"/>
                                </a:lnTo>
                                <a:lnTo>
                                  <a:pt x="187" y="43"/>
                                </a:lnTo>
                                <a:lnTo>
                                  <a:pt x="197" y="51"/>
                                </a:lnTo>
                                <a:lnTo>
                                  <a:pt x="190" y="56"/>
                                </a:lnTo>
                                <a:lnTo>
                                  <a:pt x="172" y="70"/>
                                </a:lnTo>
                                <a:lnTo>
                                  <a:pt x="144" y="89"/>
                                </a:lnTo>
                                <a:lnTo>
                                  <a:pt x="113" y="112"/>
                                </a:lnTo>
                                <a:lnTo>
                                  <a:pt x="81" y="133"/>
                                </a:lnTo>
                                <a:lnTo>
                                  <a:pt x="55" y="153"/>
                                </a:lnTo>
                                <a:lnTo>
                                  <a:pt x="35" y="166"/>
                                </a:lnTo>
                                <a:lnTo>
                                  <a:pt x="28" y="171"/>
                                </a:lnTo>
                                <a:close/>
                              </a:path>
                            </a:pathLst>
                          </a:custGeom>
                          <a:solidFill>
                            <a:srgbClr val="ffffff"/>
                          </a:solidFill>
                          <a:ln w="0">
                            <a:noFill/>
                          </a:ln>
                        </wps:spPr>
                        <wps:style>
                          <a:lnRef idx="0"/>
                          <a:fillRef idx="0"/>
                          <a:effectRef idx="0"/>
                          <a:fontRef idx="minor"/>
                        </wps:style>
                        <wps:bodyPr/>
                      </wps:wsp>
                      <wps:wsp>
                        <wps:cNvSpPr/>
                        <wps:spPr>
                          <a:xfrm>
                            <a:off x="667440" y="561960"/>
                            <a:ext cx="6480" cy="14760"/>
                          </a:xfrm>
                          <a:custGeom>
                            <a:avLst/>
                            <a:gdLst/>
                            <a:ahLst/>
                            <a:rect l="l" t="t" r="r" b="b"/>
                            <a:pathLst>
                              <a:path w="59" h="135">
                                <a:moveTo>
                                  <a:pt x="15" y="4"/>
                                </a:moveTo>
                                <a:lnTo>
                                  <a:pt x="20" y="20"/>
                                </a:lnTo>
                                <a:lnTo>
                                  <a:pt x="27" y="36"/>
                                </a:lnTo>
                                <a:lnTo>
                                  <a:pt x="35" y="52"/>
                                </a:lnTo>
                                <a:lnTo>
                                  <a:pt x="43" y="67"/>
                                </a:lnTo>
                                <a:lnTo>
                                  <a:pt x="49" y="84"/>
                                </a:lnTo>
                                <a:lnTo>
                                  <a:pt x="55" y="99"/>
                                </a:lnTo>
                                <a:lnTo>
                                  <a:pt x="57" y="108"/>
                                </a:lnTo>
                                <a:lnTo>
                                  <a:pt x="58" y="116"/>
                                </a:lnTo>
                                <a:lnTo>
                                  <a:pt x="59" y="126"/>
                                </a:lnTo>
                                <a:lnTo>
                                  <a:pt x="59" y="135"/>
                                </a:lnTo>
                                <a:lnTo>
                                  <a:pt x="54" y="133"/>
                                </a:lnTo>
                                <a:lnTo>
                                  <a:pt x="49" y="130"/>
                                </a:lnTo>
                                <a:lnTo>
                                  <a:pt x="46" y="127"/>
                                </a:lnTo>
                                <a:lnTo>
                                  <a:pt x="42" y="123"/>
                                </a:lnTo>
                                <a:lnTo>
                                  <a:pt x="37" y="111"/>
                                </a:lnTo>
                                <a:lnTo>
                                  <a:pt x="33" y="99"/>
                                </a:lnTo>
                                <a:lnTo>
                                  <a:pt x="29" y="86"/>
                                </a:lnTo>
                                <a:lnTo>
                                  <a:pt x="26" y="72"/>
                                </a:lnTo>
                                <a:lnTo>
                                  <a:pt x="20" y="59"/>
                                </a:lnTo>
                                <a:lnTo>
                                  <a:pt x="15" y="47"/>
                                </a:lnTo>
                                <a:lnTo>
                                  <a:pt x="12" y="40"/>
                                </a:lnTo>
                                <a:lnTo>
                                  <a:pt x="8" y="23"/>
                                </a:lnTo>
                                <a:lnTo>
                                  <a:pt x="3" y="7"/>
                                </a:lnTo>
                                <a:lnTo>
                                  <a:pt x="0" y="0"/>
                                </a:lnTo>
                                <a:lnTo>
                                  <a:pt x="8" y="2"/>
                                </a:lnTo>
                                <a:lnTo>
                                  <a:pt x="15" y="4"/>
                                </a:lnTo>
                                <a:close/>
                              </a:path>
                            </a:pathLst>
                          </a:custGeom>
                          <a:solidFill>
                            <a:srgbClr val="ffffff"/>
                          </a:solidFill>
                          <a:ln w="0">
                            <a:noFill/>
                          </a:ln>
                        </wps:spPr>
                        <wps:style>
                          <a:lnRef idx="0"/>
                          <a:fillRef idx="0"/>
                          <a:effectRef idx="0"/>
                          <a:fontRef idx="minor"/>
                        </wps:style>
                        <wps:bodyPr/>
                      </wps:wsp>
                      <wps:wsp>
                        <wps:cNvSpPr/>
                        <wps:spPr>
                          <a:xfrm>
                            <a:off x="666000" y="567720"/>
                            <a:ext cx="3960" cy="13320"/>
                          </a:xfrm>
                          <a:custGeom>
                            <a:avLst/>
                            <a:gdLst/>
                            <a:ahLst/>
                            <a:rect l="l" t="t" r="r" b="b"/>
                            <a:pathLst>
                              <a:path w="36" h="128">
                                <a:moveTo>
                                  <a:pt x="29" y="128"/>
                                </a:moveTo>
                                <a:lnTo>
                                  <a:pt x="14" y="126"/>
                                </a:lnTo>
                                <a:lnTo>
                                  <a:pt x="0" y="124"/>
                                </a:lnTo>
                                <a:lnTo>
                                  <a:pt x="0" y="104"/>
                                </a:lnTo>
                                <a:lnTo>
                                  <a:pt x="1" y="61"/>
                                </a:lnTo>
                                <a:lnTo>
                                  <a:pt x="3" y="19"/>
                                </a:lnTo>
                                <a:lnTo>
                                  <a:pt x="3" y="0"/>
                                </a:lnTo>
                                <a:lnTo>
                                  <a:pt x="15" y="33"/>
                                </a:lnTo>
                                <a:lnTo>
                                  <a:pt x="28" y="63"/>
                                </a:lnTo>
                                <a:lnTo>
                                  <a:pt x="31" y="72"/>
                                </a:lnTo>
                                <a:lnTo>
                                  <a:pt x="33" y="80"/>
                                </a:lnTo>
                                <a:lnTo>
                                  <a:pt x="35" y="88"/>
                                </a:lnTo>
                                <a:lnTo>
                                  <a:pt x="36" y="95"/>
                                </a:lnTo>
                                <a:lnTo>
                                  <a:pt x="36" y="103"/>
                                </a:lnTo>
                                <a:lnTo>
                                  <a:pt x="35" y="111"/>
                                </a:lnTo>
                                <a:lnTo>
                                  <a:pt x="32" y="120"/>
                                </a:lnTo>
                                <a:lnTo>
                                  <a:pt x="29" y="128"/>
                                </a:lnTo>
                                <a:close/>
                              </a:path>
                            </a:pathLst>
                          </a:custGeom>
                          <a:solidFill>
                            <a:srgbClr val="ffffff"/>
                          </a:solidFill>
                          <a:ln w="0">
                            <a:noFill/>
                          </a:ln>
                        </wps:spPr>
                        <wps:style>
                          <a:lnRef idx="0"/>
                          <a:fillRef idx="0"/>
                          <a:effectRef idx="0"/>
                          <a:fontRef idx="minor"/>
                        </wps:style>
                        <wps:bodyPr/>
                      </wps:wsp>
                      <wps:wsp>
                        <wps:cNvSpPr/>
                        <wps:spPr>
                          <a:xfrm>
                            <a:off x="661680" y="568800"/>
                            <a:ext cx="1800" cy="9360"/>
                          </a:xfrm>
                          <a:custGeom>
                            <a:avLst/>
                            <a:gdLst/>
                            <a:ahLst/>
                            <a:rect l="l" t="t" r="r" b="b"/>
                            <a:pathLst>
                              <a:path w="18" h="88">
                                <a:moveTo>
                                  <a:pt x="14" y="88"/>
                                </a:moveTo>
                                <a:lnTo>
                                  <a:pt x="9" y="84"/>
                                </a:lnTo>
                                <a:lnTo>
                                  <a:pt x="5" y="80"/>
                                </a:lnTo>
                                <a:lnTo>
                                  <a:pt x="2" y="76"/>
                                </a:lnTo>
                                <a:lnTo>
                                  <a:pt x="1" y="71"/>
                                </a:lnTo>
                                <a:lnTo>
                                  <a:pt x="0" y="66"/>
                                </a:lnTo>
                                <a:lnTo>
                                  <a:pt x="0" y="61"/>
                                </a:lnTo>
                                <a:lnTo>
                                  <a:pt x="1" y="54"/>
                                </a:lnTo>
                                <a:lnTo>
                                  <a:pt x="3" y="48"/>
                                </a:lnTo>
                                <a:lnTo>
                                  <a:pt x="11" y="24"/>
                                </a:lnTo>
                                <a:lnTo>
                                  <a:pt x="18" y="0"/>
                                </a:lnTo>
                                <a:lnTo>
                                  <a:pt x="18" y="14"/>
                                </a:lnTo>
                                <a:lnTo>
                                  <a:pt x="16" y="44"/>
                                </a:lnTo>
                                <a:lnTo>
                                  <a:pt x="15" y="75"/>
                                </a:lnTo>
                                <a:lnTo>
                                  <a:pt x="14" y="88"/>
                                </a:lnTo>
                                <a:close/>
                              </a:path>
                            </a:pathLst>
                          </a:custGeom>
                          <a:solidFill>
                            <a:srgbClr val="ffffff"/>
                          </a:solidFill>
                          <a:ln w="0">
                            <a:noFill/>
                          </a:ln>
                        </wps:spPr>
                        <wps:style>
                          <a:lnRef idx="0"/>
                          <a:fillRef idx="0"/>
                          <a:effectRef idx="0"/>
                          <a:fontRef idx="minor"/>
                        </wps:style>
                        <wps:bodyPr/>
                      </wps:wsp>
                      <wps:wsp>
                        <wps:cNvSpPr/>
                        <wps:spPr>
                          <a:xfrm>
                            <a:off x="267480" y="565560"/>
                            <a:ext cx="6840" cy="5760"/>
                          </a:xfrm>
                          <a:custGeom>
                            <a:avLst/>
                            <a:gdLst/>
                            <a:ahLst/>
                            <a:rect l="l" t="t" r="r" b="b"/>
                            <a:pathLst>
                              <a:path w="63" h="58">
                                <a:moveTo>
                                  <a:pt x="63" y="52"/>
                                </a:moveTo>
                                <a:lnTo>
                                  <a:pt x="57" y="54"/>
                                </a:lnTo>
                                <a:lnTo>
                                  <a:pt x="52" y="56"/>
                                </a:lnTo>
                                <a:lnTo>
                                  <a:pt x="45" y="57"/>
                                </a:lnTo>
                                <a:lnTo>
                                  <a:pt x="40" y="58"/>
                                </a:lnTo>
                                <a:lnTo>
                                  <a:pt x="36" y="58"/>
                                </a:lnTo>
                                <a:lnTo>
                                  <a:pt x="31" y="57"/>
                                </a:lnTo>
                                <a:lnTo>
                                  <a:pt x="27" y="56"/>
                                </a:lnTo>
                                <a:lnTo>
                                  <a:pt x="24" y="54"/>
                                </a:lnTo>
                                <a:lnTo>
                                  <a:pt x="20" y="52"/>
                                </a:lnTo>
                                <a:lnTo>
                                  <a:pt x="17" y="49"/>
                                </a:lnTo>
                                <a:lnTo>
                                  <a:pt x="13" y="45"/>
                                </a:lnTo>
                                <a:lnTo>
                                  <a:pt x="11" y="41"/>
                                </a:lnTo>
                                <a:lnTo>
                                  <a:pt x="4" y="32"/>
                                </a:lnTo>
                                <a:lnTo>
                                  <a:pt x="0" y="22"/>
                                </a:lnTo>
                                <a:lnTo>
                                  <a:pt x="0" y="12"/>
                                </a:lnTo>
                                <a:lnTo>
                                  <a:pt x="0" y="0"/>
                                </a:lnTo>
                                <a:lnTo>
                                  <a:pt x="18" y="13"/>
                                </a:lnTo>
                                <a:lnTo>
                                  <a:pt x="36" y="23"/>
                                </a:lnTo>
                                <a:lnTo>
                                  <a:pt x="44" y="29"/>
                                </a:lnTo>
                                <a:lnTo>
                                  <a:pt x="52" y="35"/>
                                </a:lnTo>
                                <a:lnTo>
                                  <a:pt x="58" y="42"/>
                                </a:lnTo>
                                <a:lnTo>
                                  <a:pt x="63" y="52"/>
                                </a:lnTo>
                                <a:close/>
                              </a:path>
                            </a:pathLst>
                          </a:custGeom>
                          <a:solidFill>
                            <a:srgbClr val="ffffff"/>
                          </a:solidFill>
                          <a:ln w="0">
                            <a:noFill/>
                          </a:ln>
                        </wps:spPr>
                        <wps:style>
                          <a:lnRef idx="0"/>
                          <a:fillRef idx="0"/>
                          <a:effectRef idx="0"/>
                          <a:fontRef idx="minor"/>
                        </wps:style>
                        <wps:bodyPr/>
                      </wps:wsp>
                      <wps:wsp>
                        <wps:cNvSpPr/>
                        <wps:spPr>
                          <a:xfrm>
                            <a:off x="281880" y="568800"/>
                            <a:ext cx="18360" cy="8280"/>
                          </a:xfrm>
                          <a:custGeom>
                            <a:avLst/>
                            <a:gdLst/>
                            <a:ahLst/>
                            <a:rect l="l" t="t" r="r" b="b"/>
                            <a:pathLst>
                              <a:path w="176" h="80">
                                <a:moveTo>
                                  <a:pt x="176" y="47"/>
                                </a:moveTo>
                                <a:lnTo>
                                  <a:pt x="153" y="56"/>
                                </a:lnTo>
                                <a:lnTo>
                                  <a:pt x="130" y="67"/>
                                </a:lnTo>
                                <a:lnTo>
                                  <a:pt x="117" y="71"/>
                                </a:lnTo>
                                <a:lnTo>
                                  <a:pt x="105" y="75"/>
                                </a:lnTo>
                                <a:lnTo>
                                  <a:pt x="93" y="78"/>
                                </a:lnTo>
                                <a:lnTo>
                                  <a:pt x="81" y="80"/>
                                </a:lnTo>
                                <a:lnTo>
                                  <a:pt x="81" y="72"/>
                                </a:lnTo>
                                <a:lnTo>
                                  <a:pt x="79" y="64"/>
                                </a:lnTo>
                                <a:lnTo>
                                  <a:pt x="75" y="57"/>
                                </a:lnTo>
                                <a:lnTo>
                                  <a:pt x="72" y="52"/>
                                </a:lnTo>
                                <a:lnTo>
                                  <a:pt x="67" y="48"/>
                                </a:lnTo>
                                <a:lnTo>
                                  <a:pt x="62" y="45"/>
                                </a:lnTo>
                                <a:lnTo>
                                  <a:pt x="56" y="43"/>
                                </a:lnTo>
                                <a:lnTo>
                                  <a:pt x="50" y="41"/>
                                </a:lnTo>
                                <a:lnTo>
                                  <a:pt x="35" y="38"/>
                                </a:lnTo>
                                <a:lnTo>
                                  <a:pt x="22" y="36"/>
                                </a:lnTo>
                                <a:lnTo>
                                  <a:pt x="15" y="35"/>
                                </a:lnTo>
                                <a:lnTo>
                                  <a:pt x="9" y="33"/>
                                </a:lnTo>
                                <a:lnTo>
                                  <a:pt x="4" y="31"/>
                                </a:lnTo>
                                <a:lnTo>
                                  <a:pt x="0" y="29"/>
                                </a:lnTo>
                                <a:lnTo>
                                  <a:pt x="1" y="26"/>
                                </a:lnTo>
                                <a:lnTo>
                                  <a:pt x="4" y="23"/>
                                </a:lnTo>
                                <a:lnTo>
                                  <a:pt x="7" y="21"/>
                                </a:lnTo>
                                <a:lnTo>
                                  <a:pt x="11" y="17"/>
                                </a:lnTo>
                                <a:lnTo>
                                  <a:pt x="20" y="13"/>
                                </a:lnTo>
                                <a:lnTo>
                                  <a:pt x="31" y="10"/>
                                </a:lnTo>
                                <a:lnTo>
                                  <a:pt x="55" y="5"/>
                                </a:lnTo>
                                <a:lnTo>
                                  <a:pt x="76" y="0"/>
                                </a:lnTo>
                                <a:lnTo>
                                  <a:pt x="84" y="0"/>
                                </a:lnTo>
                                <a:lnTo>
                                  <a:pt x="91" y="0"/>
                                </a:lnTo>
                                <a:lnTo>
                                  <a:pt x="98" y="2"/>
                                </a:lnTo>
                                <a:lnTo>
                                  <a:pt x="104" y="4"/>
                                </a:lnTo>
                                <a:lnTo>
                                  <a:pt x="117" y="10"/>
                                </a:lnTo>
                                <a:lnTo>
                                  <a:pt x="129" y="19"/>
                                </a:lnTo>
                                <a:lnTo>
                                  <a:pt x="140" y="27"/>
                                </a:lnTo>
                                <a:lnTo>
                                  <a:pt x="152" y="35"/>
                                </a:lnTo>
                                <a:lnTo>
                                  <a:pt x="164" y="42"/>
                                </a:lnTo>
                                <a:lnTo>
                                  <a:pt x="176" y="47"/>
                                </a:lnTo>
                                <a:close/>
                              </a:path>
                            </a:pathLst>
                          </a:custGeom>
                          <a:solidFill>
                            <a:srgbClr val="ffffff"/>
                          </a:solidFill>
                          <a:ln w="0">
                            <a:noFill/>
                          </a:ln>
                        </wps:spPr>
                        <wps:style>
                          <a:lnRef idx="0"/>
                          <a:fillRef idx="0"/>
                          <a:effectRef idx="0"/>
                          <a:fontRef idx="minor"/>
                        </wps:style>
                        <wps:bodyPr/>
                      </wps:wsp>
                      <wps:wsp>
                        <wps:cNvSpPr/>
                        <wps:spPr>
                          <a:xfrm>
                            <a:off x="271080" y="572040"/>
                            <a:ext cx="10080" cy="4320"/>
                          </a:xfrm>
                          <a:custGeom>
                            <a:avLst/>
                            <a:gdLst/>
                            <a:ahLst/>
                            <a:rect l="l" t="t" r="r" b="b"/>
                            <a:pathLst>
                              <a:path w="94" h="46">
                                <a:moveTo>
                                  <a:pt x="94" y="22"/>
                                </a:moveTo>
                                <a:lnTo>
                                  <a:pt x="70" y="33"/>
                                </a:lnTo>
                                <a:lnTo>
                                  <a:pt x="44" y="43"/>
                                </a:lnTo>
                                <a:lnTo>
                                  <a:pt x="38" y="45"/>
                                </a:lnTo>
                                <a:lnTo>
                                  <a:pt x="32" y="46"/>
                                </a:lnTo>
                                <a:lnTo>
                                  <a:pt x="26" y="45"/>
                                </a:lnTo>
                                <a:lnTo>
                                  <a:pt x="20" y="44"/>
                                </a:lnTo>
                                <a:lnTo>
                                  <a:pt x="14" y="41"/>
                                </a:lnTo>
                                <a:lnTo>
                                  <a:pt x="10" y="37"/>
                                </a:lnTo>
                                <a:lnTo>
                                  <a:pt x="6" y="31"/>
                                </a:lnTo>
                                <a:lnTo>
                                  <a:pt x="2" y="22"/>
                                </a:lnTo>
                                <a:lnTo>
                                  <a:pt x="1" y="17"/>
                                </a:lnTo>
                                <a:lnTo>
                                  <a:pt x="0" y="12"/>
                                </a:lnTo>
                                <a:lnTo>
                                  <a:pt x="0" y="9"/>
                                </a:lnTo>
                                <a:lnTo>
                                  <a:pt x="2" y="7"/>
                                </a:lnTo>
                                <a:lnTo>
                                  <a:pt x="4" y="6"/>
                                </a:lnTo>
                                <a:lnTo>
                                  <a:pt x="6" y="5"/>
                                </a:lnTo>
                                <a:lnTo>
                                  <a:pt x="9" y="5"/>
                                </a:lnTo>
                                <a:lnTo>
                                  <a:pt x="13" y="5"/>
                                </a:lnTo>
                                <a:lnTo>
                                  <a:pt x="22" y="5"/>
                                </a:lnTo>
                                <a:lnTo>
                                  <a:pt x="30" y="6"/>
                                </a:lnTo>
                                <a:lnTo>
                                  <a:pt x="34" y="5"/>
                                </a:lnTo>
                                <a:lnTo>
                                  <a:pt x="38" y="5"/>
                                </a:lnTo>
                                <a:lnTo>
                                  <a:pt x="42" y="3"/>
                                </a:lnTo>
                                <a:lnTo>
                                  <a:pt x="46" y="1"/>
                                </a:lnTo>
                                <a:lnTo>
                                  <a:pt x="52" y="0"/>
                                </a:lnTo>
                                <a:lnTo>
                                  <a:pt x="60" y="1"/>
                                </a:lnTo>
                                <a:lnTo>
                                  <a:pt x="66" y="2"/>
                                </a:lnTo>
                                <a:lnTo>
                                  <a:pt x="72" y="5"/>
                                </a:lnTo>
                                <a:lnTo>
                                  <a:pt x="83" y="12"/>
                                </a:lnTo>
                                <a:lnTo>
                                  <a:pt x="94" y="22"/>
                                </a:lnTo>
                                <a:close/>
                              </a:path>
                            </a:pathLst>
                          </a:custGeom>
                          <a:solidFill>
                            <a:srgbClr val="ffffff"/>
                          </a:solidFill>
                          <a:ln w="0">
                            <a:noFill/>
                          </a:ln>
                        </wps:spPr>
                        <wps:style>
                          <a:lnRef idx="0"/>
                          <a:fillRef idx="0"/>
                          <a:effectRef idx="0"/>
                          <a:fontRef idx="minor"/>
                        </wps:style>
                        <wps:bodyPr/>
                      </wps:wsp>
                      <wps:wsp>
                        <wps:cNvSpPr/>
                        <wps:spPr>
                          <a:xfrm>
                            <a:off x="266760" y="573480"/>
                            <a:ext cx="5040" cy="6840"/>
                          </a:xfrm>
                          <a:custGeom>
                            <a:avLst/>
                            <a:gdLst/>
                            <a:ahLst/>
                            <a:rect l="l" t="t" r="r" b="b"/>
                            <a:pathLst>
                              <a:path w="44" h="65">
                                <a:moveTo>
                                  <a:pt x="44" y="51"/>
                                </a:moveTo>
                                <a:lnTo>
                                  <a:pt x="42" y="57"/>
                                </a:lnTo>
                                <a:lnTo>
                                  <a:pt x="40" y="60"/>
                                </a:lnTo>
                                <a:lnTo>
                                  <a:pt x="37" y="63"/>
                                </a:lnTo>
                                <a:lnTo>
                                  <a:pt x="35" y="64"/>
                                </a:lnTo>
                                <a:lnTo>
                                  <a:pt x="32" y="65"/>
                                </a:lnTo>
                                <a:lnTo>
                                  <a:pt x="30" y="64"/>
                                </a:lnTo>
                                <a:lnTo>
                                  <a:pt x="27" y="63"/>
                                </a:lnTo>
                                <a:lnTo>
                                  <a:pt x="24" y="62"/>
                                </a:lnTo>
                                <a:lnTo>
                                  <a:pt x="13" y="53"/>
                                </a:lnTo>
                                <a:lnTo>
                                  <a:pt x="4" y="47"/>
                                </a:lnTo>
                                <a:lnTo>
                                  <a:pt x="3" y="40"/>
                                </a:lnTo>
                                <a:lnTo>
                                  <a:pt x="2" y="24"/>
                                </a:lnTo>
                                <a:lnTo>
                                  <a:pt x="0" y="7"/>
                                </a:lnTo>
                                <a:lnTo>
                                  <a:pt x="0" y="0"/>
                                </a:lnTo>
                                <a:lnTo>
                                  <a:pt x="8" y="3"/>
                                </a:lnTo>
                                <a:lnTo>
                                  <a:pt x="14" y="8"/>
                                </a:lnTo>
                                <a:lnTo>
                                  <a:pt x="21" y="14"/>
                                </a:lnTo>
                                <a:lnTo>
                                  <a:pt x="27" y="20"/>
                                </a:lnTo>
                                <a:lnTo>
                                  <a:pt x="36" y="35"/>
                                </a:lnTo>
                                <a:lnTo>
                                  <a:pt x="44" y="51"/>
                                </a:lnTo>
                                <a:close/>
                              </a:path>
                            </a:pathLst>
                          </a:custGeom>
                          <a:solidFill>
                            <a:srgbClr val="ffffff"/>
                          </a:solidFill>
                          <a:ln w="0">
                            <a:noFill/>
                          </a:ln>
                        </wps:spPr>
                        <wps:style>
                          <a:lnRef idx="0"/>
                          <a:fillRef idx="0"/>
                          <a:effectRef idx="0"/>
                          <a:fontRef idx="minor"/>
                        </wps:style>
                        <wps:bodyPr/>
                      </wps:wsp>
                      <wps:wsp>
                        <wps:cNvSpPr/>
                        <wps:spPr>
                          <a:xfrm>
                            <a:off x="675720" y="578520"/>
                            <a:ext cx="23040" cy="8280"/>
                          </a:xfrm>
                          <a:custGeom>
                            <a:avLst/>
                            <a:gdLst/>
                            <a:ahLst/>
                            <a:rect l="l" t="t" r="r" b="b"/>
                            <a:pathLst>
                              <a:path w="217" h="77">
                                <a:moveTo>
                                  <a:pt x="4" y="77"/>
                                </a:moveTo>
                                <a:lnTo>
                                  <a:pt x="3" y="77"/>
                                </a:lnTo>
                                <a:lnTo>
                                  <a:pt x="2" y="76"/>
                                </a:lnTo>
                                <a:lnTo>
                                  <a:pt x="1" y="74"/>
                                </a:lnTo>
                                <a:lnTo>
                                  <a:pt x="1" y="73"/>
                                </a:lnTo>
                                <a:lnTo>
                                  <a:pt x="0" y="69"/>
                                </a:lnTo>
                                <a:lnTo>
                                  <a:pt x="0" y="66"/>
                                </a:lnTo>
                                <a:lnTo>
                                  <a:pt x="9" y="63"/>
                                </a:lnTo>
                                <a:lnTo>
                                  <a:pt x="32" y="56"/>
                                </a:lnTo>
                                <a:lnTo>
                                  <a:pt x="65" y="45"/>
                                </a:lnTo>
                                <a:lnTo>
                                  <a:pt x="103" y="33"/>
                                </a:lnTo>
                                <a:lnTo>
                                  <a:pt x="140" y="21"/>
                                </a:lnTo>
                                <a:lnTo>
                                  <a:pt x="174" y="10"/>
                                </a:lnTo>
                                <a:lnTo>
                                  <a:pt x="197" y="3"/>
                                </a:lnTo>
                                <a:lnTo>
                                  <a:pt x="206" y="0"/>
                                </a:lnTo>
                                <a:lnTo>
                                  <a:pt x="211" y="3"/>
                                </a:lnTo>
                                <a:lnTo>
                                  <a:pt x="217" y="7"/>
                                </a:lnTo>
                                <a:lnTo>
                                  <a:pt x="204" y="15"/>
                                </a:lnTo>
                                <a:lnTo>
                                  <a:pt x="191" y="21"/>
                                </a:lnTo>
                                <a:lnTo>
                                  <a:pt x="177" y="27"/>
                                </a:lnTo>
                                <a:lnTo>
                                  <a:pt x="164" y="32"/>
                                </a:lnTo>
                                <a:lnTo>
                                  <a:pt x="137" y="40"/>
                                </a:lnTo>
                                <a:lnTo>
                                  <a:pt x="111" y="48"/>
                                </a:lnTo>
                                <a:lnTo>
                                  <a:pt x="84" y="56"/>
                                </a:lnTo>
                                <a:lnTo>
                                  <a:pt x="57" y="62"/>
                                </a:lnTo>
                                <a:lnTo>
                                  <a:pt x="31" y="69"/>
                                </a:lnTo>
                                <a:lnTo>
                                  <a:pt x="4" y="77"/>
                                </a:lnTo>
                                <a:close/>
                              </a:path>
                            </a:pathLst>
                          </a:custGeom>
                          <a:solidFill>
                            <a:srgbClr val="ffffff"/>
                          </a:solidFill>
                          <a:ln w="0">
                            <a:noFill/>
                          </a:ln>
                        </wps:spPr>
                        <wps:style>
                          <a:lnRef idx="0"/>
                          <a:fillRef idx="0"/>
                          <a:effectRef idx="0"/>
                          <a:fontRef idx="minor"/>
                        </wps:style>
                        <wps:bodyPr/>
                      </wps:wsp>
                      <wps:wsp>
                        <wps:cNvSpPr/>
                        <wps:spPr>
                          <a:xfrm>
                            <a:off x="271080" y="575280"/>
                            <a:ext cx="28440" cy="14760"/>
                          </a:xfrm>
                          <a:custGeom>
                            <a:avLst/>
                            <a:gdLst/>
                            <a:ahLst/>
                            <a:rect l="l" t="t" r="r" b="b"/>
                            <a:pathLst>
                              <a:path w="270" h="135">
                                <a:moveTo>
                                  <a:pt x="136" y="4"/>
                                </a:moveTo>
                                <a:lnTo>
                                  <a:pt x="134" y="9"/>
                                </a:lnTo>
                                <a:lnTo>
                                  <a:pt x="131" y="14"/>
                                </a:lnTo>
                                <a:lnTo>
                                  <a:pt x="128" y="18"/>
                                </a:lnTo>
                                <a:lnTo>
                                  <a:pt x="124" y="21"/>
                                </a:lnTo>
                                <a:lnTo>
                                  <a:pt x="116" y="26"/>
                                </a:lnTo>
                                <a:lnTo>
                                  <a:pt x="108" y="29"/>
                                </a:lnTo>
                                <a:lnTo>
                                  <a:pt x="99" y="33"/>
                                </a:lnTo>
                                <a:lnTo>
                                  <a:pt x="90" y="38"/>
                                </a:lnTo>
                                <a:lnTo>
                                  <a:pt x="87" y="40"/>
                                </a:lnTo>
                                <a:lnTo>
                                  <a:pt x="83" y="43"/>
                                </a:lnTo>
                                <a:lnTo>
                                  <a:pt x="80" y="46"/>
                                </a:lnTo>
                                <a:lnTo>
                                  <a:pt x="78" y="51"/>
                                </a:lnTo>
                                <a:lnTo>
                                  <a:pt x="84" y="57"/>
                                </a:lnTo>
                                <a:lnTo>
                                  <a:pt x="90" y="62"/>
                                </a:lnTo>
                                <a:lnTo>
                                  <a:pt x="95" y="66"/>
                                </a:lnTo>
                                <a:lnTo>
                                  <a:pt x="102" y="69"/>
                                </a:lnTo>
                                <a:lnTo>
                                  <a:pt x="108" y="72"/>
                                </a:lnTo>
                                <a:lnTo>
                                  <a:pt x="113" y="74"/>
                                </a:lnTo>
                                <a:lnTo>
                                  <a:pt x="119" y="76"/>
                                </a:lnTo>
                                <a:lnTo>
                                  <a:pt x="125" y="76"/>
                                </a:lnTo>
                                <a:lnTo>
                                  <a:pt x="136" y="76"/>
                                </a:lnTo>
                                <a:lnTo>
                                  <a:pt x="149" y="74"/>
                                </a:lnTo>
                                <a:lnTo>
                                  <a:pt x="160" y="71"/>
                                </a:lnTo>
                                <a:lnTo>
                                  <a:pt x="172" y="66"/>
                                </a:lnTo>
                                <a:lnTo>
                                  <a:pt x="196" y="54"/>
                                </a:lnTo>
                                <a:lnTo>
                                  <a:pt x="220" y="41"/>
                                </a:lnTo>
                                <a:lnTo>
                                  <a:pt x="233" y="34"/>
                                </a:lnTo>
                                <a:lnTo>
                                  <a:pt x="245" y="28"/>
                                </a:lnTo>
                                <a:lnTo>
                                  <a:pt x="257" y="24"/>
                                </a:lnTo>
                                <a:lnTo>
                                  <a:pt x="270" y="21"/>
                                </a:lnTo>
                                <a:lnTo>
                                  <a:pt x="239" y="41"/>
                                </a:lnTo>
                                <a:lnTo>
                                  <a:pt x="206" y="60"/>
                                </a:lnTo>
                                <a:lnTo>
                                  <a:pt x="191" y="71"/>
                                </a:lnTo>
                                <a:lnTo>
                                  <a:pt x="177" y="84"/>
                                </a:lnTo>
                                <a:lnTo>
                                  <a:pt x="171" y="91"/>
                                </a:lnTo>
                                <a:lnTo>
                                  <a:pt x="166" y="97"/>
                                </a:lnTo>
                                <a:lnTo>
                                  <a:pt x="162" y="105"/>
                                </a:lnTo>
                                <a:lnTo>
                                  <a:pt x="159" y="112"/>
                                </a:lnTo>
                                <a:lnTo>
                                  <a:pt x="153" y="118"/>
                                </a:lnTo>
                                <a:lnTo>
                                  <a:pt x="145" y="122"/>
                                </a:lnTo>
                                <a:lnTo>
                                  <a:pt x="136" y="126"/>
                                </a:lnTo>
                                <a:lnTo>
                                  <a:pt x="128" y="128"/>
                                </a:lnTo>
                                <a:lnTo>
                                  <a:pt x="118" y="130"/>
                                </a:lnTo>
                                <a:lnTo>
                                  <a:pt x="109" y="131"/>
                                </a:lnTo>
                                <a:lnTo>
                                  <a:pt x="99" y="131"/>
                                </a:lnTo>
                                <a:lnTo>
                                  <a:pt x="88" y="131"/>
                                </a:lnTo>
                                <a:lnTo>
                                  <a:pt x="68" y="130"/>
                                </a:lnTo>
                                <a:lnTo>
                                  <a:pt x="47" y="130"/>
                                </a:lnTo>
                                <a:lnTo>
                                  <a:pt x="38" y="130"/>
                                </a:lnTo>
                                <a:lnTo>
                                  <a:pt x="29" y="131"/>
                                </a:lnTo>
                                <a:lnTo>
                                  <a:pt x="21" y="132"/>
                                </a:lnTo>
                                <a:lnTo>
                                  <a:pt x="12" y="135"/>
                                </a:lnTo>
                                <a:lnTo>
                                  <a:pt x="8" y="127"/>
                                </a:lnTo>
                                <a:lnTo>
                                  <a:pt x="4" y="118"/>
                                </a:lnTo>
                                <a:lnTo>
                                  <a:pt x="2" y="110"/>
                                </a:lnTo>
                                <a:lnTo>
                                  <a:pt x="0" y="102"/>
                                </a:lnTo>
                                <a:lnTo>
                                  <a:pt x="0" y="95"/>
                                </a:lnTo>
                                <a:lnTo>
                                  <a:pt x="0" y="88"/>
                                </a:lnTo>
                                <a:lnTo>
                                  <a:pt x="1" y="81"/>
                                </a:lnTo>
                                <a:lnTo>
                                  <a:pt x="3" y="73"/>
                                </a:lnTo>
                                <a:lnTo>
                                  <a:pt x="6" y="66"/>
                                </a:lnTo>
                                <a:lnTo>
                                  <a:pt x="9" y="60"/>
                                </a:lnTo>
                                <a:lnTo>
                                  <a:pt x="14" y="54"/>
                                </a:lnTo>
                                <a:lnTo>
                                  <a:pt x="20" y="48"/>
                                </a:lnTo>
                                <a:lnTo>
                                  <a:pt x="26" y="43"/>
                                </a:lnTo>
                                <a:lnTo>
                                  <a:pt x="33" y="38"/>
                                </a:lnTo>
                                <a:lnTo>
                                  <a:pt x="40" y="32"/>
                                </a:lnTo>
                                <a:lnTo>
                                  <a:pt x="49" y="28"/>
                                </a:lnTo>
                                <a:lnTo>
                                  <a:pt x="60" y="26"/>
                                </a:lnTo>
                                <a:lnTo>
                                  <a:pt x="70" y="24"/>
                                </a:lnTo>
                                <a:lnTo>
                                  <a:pt x="81" y="22"/>
                                </a:lnTo>
                                <a:lnTo>
                                  <a:pt x="91" y="18"/>
                                </a:lnTo>
                                <a:lnTo>
                                  <a:pt x="112" y="10"/>
                                </a:lnTo>
                                <a:lnTo>
                                  <a:pt x="133" y="0"/>
                                </a:lnTo>
                                <a:lnTo>
                                  <a:pt x="135" y="2"/>
                                </a:lnTo>
                                <a:lnTo>
                                  <a:pt x="136" y="4"/>
                                </a:lnTo>
                                <a:close/>
                              </a:path>
                            </a:pathLst>
                          </a:custGeom>
                          <a:solidFill>
                            <a:srgbClr val="ffffff"/>
                          </a:solidFill>
                          <a:ln w="0">
                            <a:noFill/>
                          </a:ln>
                        </wps:spPr>
                        <wps:style>
                          <a:lnRef idx="0"/>
                          <a:fillRef idx="0"/>
                          <a:effectRef idx="0"/>
                          <a:fontRef idx="minor"/>
                        </wps:style>
                        <wps:bodyPr/>
                      </wps:wsp>
                      <wps:wsp>
                        <wps:cNvSpPr/>
                        <wps:spPr>
                          <a:xfrm>
                            <a:off x="287640" y="579240"/>
                            <a:ext cx="2520" cy="1800"/>
                          </a:xfrm>
                          <a:custGeom>
                            <a:avLst/>
                            <a:gdLst/>
                            <a:ahLst/>
                            <a:rect l="l" t="t" r="r" b="b"/>
                            <a:pathLst>
                              <a:path w="26" h="21">
                                <a:moveTo>
                                  <a:pt x="23" y="2"/>
                                </a:moveTo>
                                <a:lnTo>
                                  <a:pt x="26" y="9"/>
                                </a:lnTo>
                                <a:lnTo>
                                  <a:pt x="24" y="12"/>
                                </a:lnTo>
                                <a:lnTo>
                                  <a:pt x="22" y="14"/>
                                </a:lnTo>
                                <a:lnTo>
                                  <a:pt x="19" y="16"/>
                                </a:lnTo>
                                <a:lnTo>
                                  <a:pt x="12" y="17"/>
                                </a:lnTo>
                                <a:lnTo>
                                  <a:pt x="5" y="21"/>
                                </a:lnTo>
                                <a:lnTo>
                                  <a:pt x="3" y="20"/>
                                </a:lnTo>
                                <a:lnTo>
                                  <a:pt x="1" y="19"/>
                                </a:lnTo>
                                <a:lnTo>
                                  <a:pt x="0" y="18"/>
                                </a:lnTo>
                                <a:lnTo>
                                  <a:pt x="0" y="16"/>
                                </a:lnTo>
                                <a:lnTo>
                                  <a:pt x="1" y="12"/>
                                </a:lnTo>
                                <a:lnTo>
                                  <a:pt x="3" y="8"/>
                                </a:lnTo>
                                <a:lnTo>
                                  <a:pt x="7" y="3"/>
                                </a:lnTo>
                                <a:lnTo>
                                  <a:pt x="12" y="0"/>
                                </a:lnTo>
                                <a:lnTo>
                                  <a:pt x="15" y="0"/>
                                </a:lnTo>
                                <a:lnTo>
                                  <a:pt x="18" y="0"/>
                                </a:lnTo>
                                <a:lnTo>
                                  <a:pt x="20" y="0"/>
                                </a:lnTo>
                                <a:lnTo>
                                  <a:pt x="23" y="2"/>
                                </a:lnTo>
                                <a:close/>
                              </a:path>
                            </a:pathLst>
                          </a:custGeom>
                          <a:solidFill>
                            <a:srgbClr val="ffffff"/>
                          </a:solidFill>
                          <a:ln w="0">
                            <a:noFill/>
                          </a:ln>
                        </wps:spPr>
                        <wps:style>
                          <a:lnRef idx="0"/>
                          <a:fillRef idx="0"/>
                          <a:effectRef idx="0"/>
                          <a:fontRef idx="minor"/>
                        </wps:style>
                        <wps:bodyPr/>
                      </wps:wsp>
                      <wps:wsp>
                        <wps:cNvSpPr/>
                        <wps:spPr>
                          <a:xfrm>
                            <a:off x="292680" y="581040"/>
                            <a:ext cx="6840" cy="4320"/>
                          </a:xfrm>
                          <a:custGeom>
                            <a:avLst/>
                            <a:gdLst/>
                            <a:ahLst/>
                            <a:rect l="l" t="t" r="r" b="b"/>
                            <a:pathLst>
                              <a:path w="64" h="43">
                                <a:moveTo>
                                  <a:pt x="1" y="43"/>
                                </a:moveTo>
                                <a:lnTo>
                                  <a:pt x="0" y="41"/>
                                </a:lnTo>
                                <a:lnTo>
                                  <a:pt x="0" y="39"/>
                                </a:lnTo>
                                <a:lnTo>
                                  <a:pt x="2" y="36"/>
                                </a:lnTo>
                                <a:lnTo>
                                  <a:pt x="3" y="34"/>
                                </a:lnTo>
                                <a:lnTo>
                                  <a:pt x="9" y="27"/>
                                </a:lnTo>
                                <a:lnTo>
                                  <a:pt x="17" y="21"/>
                                </a:lnTo>
                                <a:lnTo>
                                  <a:pt x="37" y="9"/>
                                </a:lnTo>
                                <a:lnTo>
                                  <a:pt x="56" y="0"/>
                                </a:lnTo>
                                <a:lnTo>
                                  <a:pt x="61" y="2"/>
                                </a:lnTo>
                                <a:lnTo>
                                  <a:pt x="64" y="3"/>
                                </a:lnTo>
                                <a:lnTo>
                                  <a:pt x="54" y="10"/>
                                </a:lnTo>
                                <a:lnTo>
                                  <a:pt x="33" y="23"/>
                                </a:lnTo>
                                <a:lnTo>
                                  <a:pt x="11" y="37"/>
                                </a:lnTo>
                                <a:lnTo>
                                  <a:pt x="1" y="43"/>
                                </a:lnTo>
                                <a:close/>
                              </a:path>
                            </a:pathLst>
                          </a:custGeom>
                          <a:solidFill>
                            <a:srgbClr val="ffffff"/>
                          </a:solidFill>
                          <a:ln w="0">
                            <a:noFill/>
                          </a:ln>
                        </wps:spPr>
                        <wps:style>
                          <a:lnRef idx="0"/>
                          <a:fillRef idx="0"/>
                          <a:effectRef idx="0"/>
                          <a:fontRef idx="minor"/>
                        </wps:style>
                        <wps:bodyPr/>
                      </wps:wsp>
                      <wps:wsp>
                        <wps:cNvSpPr/>
                        <wps:spPr>
                          <a:xfrm>
                            <a:off x="242640" y="114120"/>
                            <a:ext cx="9000" cy="64080"/>
                          </a:xfrm>
                          <a:custGeom>
                            <a:avLst/>
                            <a:gdLst/>
                            <a:ahLst/>
                            <a:rect l="l" t="t" r="r" b="b"/>
                            <a:pathLst>
                              <a:path w="87" h="607">
                                <a:moveTo>
                                  <a:pt x="46" y="0"/>
                                </a:moveTo>
                                <a:lnTo>
                                  <a:pt x="87" y="199"/>
                                </a:lnTo>
                                <a:lnTo>
                                  <a:pt x="86" y="303"/>
                                </a:lnTo>
                                <a:lnTo>
                                  <a:pt x="86" y="421"/>
                                </a:lnTo>
                                <a:lnTo>
                                  <a:pt x="38" y="607"/>
                                </a:lnTo>
                                <a:lnTo>
                                  <a:pt x="1" y="415"/>
                                </a:lnTo>
                                <a:lnTo>
                                  <a:pt x="0" y="202"/>
                                </a:lnTo>
                                <a:lnTo>
                                  <a:pt x="46" y="0"/>
                                </a:lnTo>
                                <a:close/>
                              </a:path>
                            </a:pathLst>
                          </a:custGeom>
                          <a:solidFill>
                            <a:srgbClr val="ffffff"/>
                          </a:solidFill>
                          <a:ln w="0">
                            <a:noFill/>
                          </a:ln>
                        </wps:spPr>
                        <wps:style>
                          <a:lnRef idx="0"/>
                          <a:fillRef idx="0"/>
                          <a:effectRef idx="0"/>
                          <a:fontRef idx="minor"/>
                        </wps:style>
                        <wps:bodyPr/>
                      </wps:wsp>
                      <wps:wsp>
                        <wps:cNvSpPr/>
                        <wps:spPr>
                          <a:xfrm>
                            <a:off x="196200" y="238680"/>
                            <a:ext cx="74880" cy="4320"/>
                          </a:xfrm>
                          <a:custGeom>
                            <a:avLst/>
                            <a:gdLst/>
                            <a:ahLst/>
                            <a:rect l="l" t="t" r="r" b="b"/>
                            <a:pathLst>
                              <a:path w="704" h="43">
                                <a:moveTo>
                                  <a:pt x="0" y="23"/>
                                </a:moveTo>
                                <a:lnTo>
                                  <a:pt x="28" y="0"/>
                                </a:lnTo>
                                <a:lnTo>
                                  <a:pt x="680" y="1"/>
                                </a:lnTo>
                                <a:lnTo>
                                  <a:pt x="704" y="23"/>
                                </a:lnTo>
                                <a:lnTo>
                                  <a:pt x="680" y="43"/>
                                </a:lnTo>
                                <a:lnTo>
                                  <a:pt x="28" y="42"/>
                                </a:lnTo>
                                <a:lnTo>
                                  <a:pt x="0" y="23"/>
                                </a:lnTo>
                                <a:close/>
                              </a:path>
                            </a:pathLst>
                          </a:custGeom>
                          <a:solidFill>
                            <a:srgbClr val="ffffff"/>
                          </a:solidFill>
                          <a:ln w="0">
                            <a:noFill/>
                          </a:ln>
                        </wps:spPr>
                        <wps:style>
                          <a:lnRef idx="0"/>
                          <a:fillRef idx="0"/>
                          <a:effectRef idx="0"/>
                          <a:fontRef idx="minor"/>
                        </wps:style>
                        <wps:bodyPr/>
                      </wps:wsp>
                      <wps:wsp>
                        <wps:cNvSpPr/>
                        <wps:spPr>
                          <a:xfrm>
                            <a:off x="196920" y="259200"/>
                            <a:ext cx="74160" cy="4320"/>
                          </a:xfrm>
                          <a:custGeom>
                            <a:avLst/>
                            <a:gdLst/>
                            <a:ahLst/>
                            <a:rect l="l" t="t" r="r" b="b"/>
                            <a:pathLst>
                              <a:path w="705" h="43">
                                <a:moveTo>
                                  <a:pt x="0" y="22"/>
                                </a:moveTo>
                                <a:lnTo>
                                  <a:pt x="29" y="0"/>
                                </a:lnTo>
                                <a:lnTo>
                                  <a:pt x="682" y="1"/>
                                </a:lnTo>
                                <a:lnTo>
                                  <a:pt x="705" y="22"/>
                                </a:lnTo>
                                <a:lnTo>
                                  <a:pt x="682" y="43"/>
                                </a:lnTo>
                                <a:lnTo>
                                  <a:pt x="29" y="42"/>
                                </a:lnTo>
                                <a:lnTo>
                                  <a:pt x="0" y="22"/>
                                </a:lnTo>
                                <a:close/>
                              </a:path>
                            </a:pathLst>
                          </a:custGeom>
                          <a:solidFill>
                            <a:srgbClr val="ffffff"/>
                          </a:solidFill>
                          <a:ln w="0">
                            <a:noFill/>
                          </a:ln>
                        </wps:spPr>
                        <wps:style>
                          <a:lnRef idx="0"/>
                          <a:fillRef idx="0"/>
                          <a:effectRef idx="0"/>
                          <a:fontRef idx="minor"/>
                        </wps:style>
                        <wps:bodyPr/>
                      </wps:wsp>
                      <wps:wsp>
                        <wps:cNvSpPr/>
                        <wps:spPr>
                          <a:xfrm>
                            <a:off x="552600" y="108360"/>
                            <a:ext cx="42480" cy="104040"/>
                          </a:xfrm>
                          <a:custGeom>
                            <a:avLst/>
                            <a:gdLst/>
                            <a:ahLst/>
                            <a:rect l="l" t="t" r="r" b="b"/>
                            <a:pathLst>
                              <a:path w="402" h="978">
                                <a:moveTo>
                                  <a:pt x="0" y="242"/>
                                </a:moveTo>
                                <a:lnTo>
                                  <a:pt x="24" y="244"/>
                                </a:lnTo>
                                <a:lnTo>
                                  <a:pt x="48" y="248"/>
                                </a:lnTo>
                                <a:lnTo>
                                  <a:pt x="71" y="255"/>
                                </a:lnTo>
                                <a:lnTo>
                                  <a:pt x="94" y="262"/>
                                </a:lnTo>
                                <a:lnTo>
                                  <a:pt x="116" y="270"/>
                                </a:lnTo>
                                <a:lnTo>
                                  <a:pt x="138" y="279"/>
                                </a:lnTo>
                                <a:lnTo>
                                  <a:pt x="158" y="290"/>
                                </a:lnTo>
                                <a:lnTo>
                                  <a:pt x="179" y="303"/>
                                </a:lnTo>
                                <a:lnTo>
                                  <a:pt x="198" y="316"/>
                                </a:lnTo>
                                <a:lnTo>
                                  <a:pt x="217" y="329"/>
                                </a:lnTo>
                                <a:lnTo>
                                  <a:pt x="235" y="345"/>
                                </a:lnTo>
                                <a:lnTo>
                                  <a:pt x="252" y="360"/>
                                </a:lnTo>
                                <a:lnTo>
                                  <a:pt x="268" y="376"/>
                                </a:lnTo>
                                <a:lnTo>
                                  <a:pt x="284" y="394"/>
                                </a:lnTo>
                                <a:lnTo>
                                  <a:pt x="299" y="411"/>
                                </a:lnTo>
                                <a:lnTo>
                                  <a:pt x="312" y="430"/>
                                </a:lnTo>
                                <a:lnTo>
                                  <a:pt x="317" y="439"/>
                                </a:lnTo>
                                <a:lnTo>
                                  <a:pt x="321" y="449"/>
                                </a:lnTo>
                                <a:lnTo>
                                  <a:pt x="325" y="459"/>
                                </a:lnTo>
                                <a:lnTo>
                                  <a:pt x="330" y="472"/>
                                </a:lnTo>
                                <a:lnTo>
                                  <a:pt x="336" y="497"/>
                                </a:lnTo>
                                <a:lnTo>
                                  <a:pt x="342" y="527"/>
                                </a:lnTo>
                                <a:lnTo>
                                  <a:pt x="347" y="558"/>
                                </a:lnTo>
                                <a:lnTo>
                                  <a:pt x="350" y="591"/>
                                </a:lnTo>
                                <a:lnTo>
                                  <a:pt x="353" y="626"/>
                                </a:lnTo>
                                <a:lnTo>
                                  <a:pt x="356" y="661"/>
                                </a:lnTo>
                                <a:lnTo>
                                  <a:pt x="358" y="734"/>
                                </a:lnTo>
                                <a:lnTo>
                                  <a:pt x="359" y="803"/>
                                </a:lnTo>
                                <a:lnTo>
                                  <a:pt x="358" y="868"/>
                                </a:lnTo>
                                <a:lnTo>
                                  <a:pt x="356" y="923"/>
                                </a:lnTo>
                                <a:lnTo>
                                  <a:pt x="357" y="917"/>
                                </a:lnTo>
                                <a:lnTo>
                                  <a:pt x="358" y="914"/>
                                </a:lnTo>
                                <a:lnTo>
                                  <a:pt x="361" y="913"/>
                                </a:lnTo>
                                <a:lnTo>
                                  <a:pt x="364" y="915"/>
                                </a:lnTo>
                                <a:lnTo>
                                  <a:pt x="372" y="923"/>
                                </a:lnTo>
                                <a:lnTo>
                                  <a:pt x="380" y="935"/>
                                </a:lnTo>
                                <a:lnTo>
                                  <a:pt x="395" y="964"/>
                                </a:lnTo>
                                <a:lnTo>
                                  <a:pt x="402" y="978"/>
                                </a:lnTo>
                                <a:lnTo>
                                  <a:pt x="398" y="898"/>
                                </a:lnTo>
                                <a:lnTo>
                                  <a:pt x="396" y="807"/>
                                </a:lnTo>
                                <a:lnTo>
                                  <a:pt x="395" y="715"/>
                                </a:lnTo>
                                <a:lnTo>
                                  <a:pt x="395" y="624"/>
                                </a:lnTo>
                                <a:lnTo>
                                  <a:pt x="395" y="540"/>
                                </a:lnTo>
                                <a:lnTo>
                                  <a:pt x="394" y="469"/>
                                </a:lnTo>
                                <a:lnTo>
                                  <a:pt x="394" y="414"/>
                                </a:lnTo>
                                <a:lnTo>
                                  <a:pt x="392" y="383"/>
                                </a:lnTo>
                                <a:lnTo>
                                  <a:pt x="369" y="361"/>
                                </a:lnTo>
                                <a:lnTo>
                                  <a:pt x="344" y="338"/>
                                </a:lnTo>
                                <a:lnTo>
                                  <a:pt x="320" y="315"/>
                                </a:lnTo>
                                <a:lnTo>
                                  <a:pt x="296" y="290"/>
                                </a:lnTo>
                                <a:lnTo>
                                  <a:pt x="247" y="240"/>
                                </a:lnTo>
                                <a:lnTo>
                                  <a:pt x="197" y="188"/>
                                </a:lnTo>
                                <a:lnTo>
                                  <a:pt x="148" y="137"/>
                                </a:lnTo>
                                <a:lnTo>
                                  <a:pt x="99" y="88"/>
                                </a:lnTo>
                                <a:lnTo>
                                  <a:pt x="74" y="64"/>
                                </a:lnTo>
                                <a:lnTo>
                                  <a:pt x="49" y="42"/>
                                </a:lnTo>
                                <a:lnTo>
                                  <a:pt x="24" y="20"/>
                                </a:lnTo>
                                <a:lnTo>
                                  <a:pt x="0" y="0"/>
                                </a:lnTo>
                                <a:lnTo>
                                  <a:pt x="0" y="11"/>
                                </a:lnTo>
                                <a:lnTo>
                                  <a:pt x="0" y="37"/>
                                </a:lnTo>
                                <a:lnTo>
                                  <a:pt x="0" y="76"/>
                                </a:lnTo>
                                <a:lnTo>
                                  <a:pt x="0" y="121"/>
                                </a:lnTo>
                                <a:lnTo>
                                  <a:pt x="0" y="165"/>
                                </a:lnTo>
                                <a:lnTo>
                                  <a:pt x="0" y="204"/>
                                </a:lnTo>
                                <a:lnTo>
                                  <a:pt x="0" y="232"/>
                                </a:lnTo>
                                <a:lnTo>
                                  <a:pt x="0" y="242"/>
                                </a:lnTo>
                                <a:close/>
                              </a:path>
                            </a:pathLst>
                          </a:custGeom>
                          <a:solidFill>
                            <a:srgbClr val="ffffff"/>
                          </a:solidFill>
                          <a:ln w="0">
                            <a:noFill/>
                          </a:ln>
                        </wps:spPr>
                        <wps:style>
                          <a:lnRef idx="0"/>
                          <a:fillRef idx="0"/>
                          <a:effectRef idx="0"/>
                          <a:fontRef idx="minor"/>
                        </wps:style>
                        <wps:bodyPr/>
                      </wps:wsp>
                      <wps:wsp>
                        <wps:cNvSpPr/>
                        <wps:spPr>
                          <a:xfrm>
                            <a:off x="419760" y="161280"/>
                            <a:ext cx="29160" cy="141480"/>
                          </a:xfrm>
                          <a:custGeom>
                            <a:avLst/>
                            <a:gdLst/>
                            <a:ahLst/>
                            <a:rect l="l" t="t" r="r" b="b"/>
                            <a:pathLst>
                              <a:path w="275" h="1338">
                                <a:moveTo>
                                  <a:pt x="26" y="1337"/>
                                </a:moveTo>
                                <a:lnTo>
                                  <a:pt x="14" y="1338"/>
                                </a:lnTo>
                                <a:lnTo>
                                  <a:pt x="0" y="1338"/>
                                </a:lnTo>
                                <a:lnTo>
                                  <a:pt x="0" y="1323"/>
                                </a:lnTo>
                                <a:lnTo>
                                  <a:pt x="0" y="1281"/>
                                </a:lnTo>
                                <a:lnTo>
                                  <a:pt x="0" y="1215"/>
                                </a:lnTo>
                                <a:lnTo>
                                  <a:pt x="0" y="1130"/>
                                </a:lnTo>
                                <a:lnTo>
                                  <a:pt x="0" y="1028"/>
                                </a:lnTo>
                                <a:lnTo>
                                  <a:pt x="0" y="915"/>
                                </a:lnTo>
                                <a:lnTo>
                                  <a:pt x="0" y="794"/>
                                </a:lnTo>
                                <a:lnTo>
                                  <a:pt x="0" y="669"/>
                                </a:lnTo>
                                <a:lnTo>
                                  <a:pt x="0" y="545"/>
                                </a:lnTo>
                                <a:lnTo>
                                  <a:pt x="0" y="423"/>
                                </a:lnTo>
                                <a:lnTo>
                                  <a:pt x="0" y="310"/>
                                </a:lnTo>
                                <a:lnTo>
                                  <a:pt x="0" y="209"/>
                                </a:lnTo>
                                <a:lnTo>
                                  <a:pt x="0" y="123"/>
                                </a:lnTo>
                                <a:lnTo>
                                  <a:pt x="0" y="57"/>
                                </a:lnTo>
                                <a:lnTo>
                                  <a:pt x="0" y="14"/>
                                </a:lnTo>
                                <a:lnTo>
                                  <a:pt x="0" y="0"/>
                                </a:lnTo>
                                <a:lnTo>
                                  <a:pt x="11" y="0"/>
                                </a:lnTo>
                                <a:lnTo>
                                  <a:pt x="41" y="0"/>
                                </a:lnTo>
                                <a:lnTo>
                                  <a:pt x="83" y="0"/>
                                </a:lnTo>
                                <a:lnTo>
                                  <a:pt x="131" y="0"/>
                                </a:lnTo>
                                <a:lnTo>
                                  <a:pt x="181" y="0"/>
                                </a:lnTo>
                                <a:lnTo>
                                  <a:pt x="223" y="0"/>
                                </a:lnTo>
                                <a:lnTo>
                                  <a:pt x="252" y="0"/>
                                </a:lnTo>
                                <a:lnTo>
                                  <a:pt x="264" y="0"/>
                                </a:lnTo>
                                <a:lnTo>
                                  <a:pt x="264" y="1"/>
                                </a:lnTo>
                                <a:lnTo>
                                  <a:pt x="264" y="5"/>
                                </a:lnTo>
                                <a:lnTo>
                                  <a:pt x="265" y="11"/>
                                </a:lnTo>
                                <a:lnTo>
                                  <a:pt x="270" y="21"/>
                                </a:lnTo>
                                <a:lnTo>
                                  <a:pt x="272" y="25"/>
                                </a:lnTo>
                                <a:lnTo>
                                  <a:pt x="274" y="29"/>
                                </a:lnTo>
                                <a:lnTo>
                                  <a:pt x="275" y="33"/>
                                </a:lnTo>
                                <a:lnTo>
                                  <a:pt x="275" y="36"/>
                                </a:lnTo>
                                <a:lnTo>
                                  <a:pt x="273" y="40"/>
                                </a:lnTo>
                                <a:lnTo>
                                  <a:pt x="270" y="43"/>
                                </a:lnTo>
                                <a:lnTo>
                                  <a:pt x="265" y="47"/>
                                </a:lnTo>
                                <a:lnTo>
                                  <a:pt x="257" y="52"/>
                                </a:lnTo>
                                <a:lnTo>
                                  <a:pt x="249" y="56"/>
                                </a:lnTo>
                                <a:lnTo>
                                  <a:pt x="241" y="60"/>
                                </a:lnTo>
                                <a:lnTo>
                                  <a:pt x="234" y="63"/>
                                </a:lnTo>
                                <a:lnTo>
                                  <a:pt x="227" y="64"/>
                                </a:lnTo>
                                <a:lnTo>
                                  <a:pt x="222" y="66"/>
                                </a:lnTo>
                                <a:lnTo>
                                  <a:pt x="216" y="68"/>
                                </a:lnTo>
                                <a:lnTo>
                                  <a:pt x="213" y="70"/>
                                </a:lnTo>
                                <a:lnTo>
                                  <a:pt x="211" y="73"/>
                                </a:lnTo>
                                <a:lnTo>
                                  <a:pt x="207" y="78"/>
                                </a:lnTo>
                                <a:lnTo>
                                  <a:pt x="204" y="85"/>
                                </a:lnTo>
                                <a:lnTo>
                                  <a:pt x="202" y="89"/>
                                </a:lnTo>
                                <a:lnTo>
                                  <a:pt x="201" y="94"/>
                                </a:lnTo>
                                <a:lnTo>
                                  <a:pt x="200" y="100"/>
                                </a:lnTo>
                                <a:lnTo>
                                  <a:pt x="200" y="108"/>
                                </a:lnTo>
                                <a:lnTo>
                                  <a:pt x="201" y="122"/>
                                </a:lnTo>
                                <a:lnTo>
                                  <a:pt x="203" y="132"/>
                                </a:lnTo>
                                <a:lnTo>
                                  <a:pt x="206" y="142"/>
                                </a:lnTo>
                                <a:lnTo>
                                  <a:pt x="207" y="154"/>
                                </a:lnTo>
                                <a:lnTo>
                                  <a:pt x="206" y="159"/>
                                </a:lnTo>
                                <a:lnTo>
                                  <a:pt x="204" y="164"/>
                                </a:lnTo>
                                <a:lnTo>
                                  <a:pt x="202" y="168"/>
                                </a:lnTo>
                                <a:lnTo>
                                  <a:pt x="199" y="172"/>
                                </a:lnTo>
                                <a:lnTo>
                                  <a:pt x="195" y="176"/>
                                </a:lnTo>
                                <a:lnTo>
                                  <a:pt x="193" y="180"/>
                                </a:lnTo>
                                <a:lnTo>
                                  <a:pt x="191" y="184"/>
                                </a:lnTo>
                                <a:lnTo>
                                  <a:pt x="190" y="191"/>
                                </a:lnTo>
                                <a:lnTo>
                                  <a:pt x="190" y="209"/>
                                </a:lnTo>
                                <a:lnTo>
                                  <a:pt x="190" y="247"/>
                                </a:lnTo>
                                <a:lnTo>
                                  <a:pt x="190" y="298"/>
                                </a:lnTo>
                                <a:lnTo>
                                  <a:pt x="190" y="355"/>
                                </a:lnTo>
                                <a:lnTo>
                                  <a:pt x="190" y="413"/>
                                </a:lnTo>
                                <a:lnTo>
                                  <a:pt x="190" y="461"/>
                                </a:lnTo>
                                <a:lnTo>
                                  <a:pt x="190" y="496"/>
                                </a:lnTo>
                                <a:lnTo>
                                  <a:pt x="190" y="509"/>
                                </a:lnTo>
                                <a:lnTo>
                                  <a:pt x="178" y="523"/>
                                </a:lnTo>
                                <a:lnTo>
                                  <a:pt x="165" y="539"/>
                                </a:lnTo>
                                <a:lnTo>
                                  <a:pt x="165" y="523"/>
                                </a:lnTo>
                                <a:lnTo>
                                  <a:pt x="165" y="481"/>
                                </a:lnTo>
                                <a:lnTo>
                                  <a:pt x="165" y="422"/>
                                </a:lnTo>
                                <a:lnTo>
                                  <a:pt x="165" y="354"/>
                                </a:lnTo>
                                <a:lnTo>
                                  <a:pt x="165" y="287"/>
                                </a:lnTo>
                                <a:lnTo>
                                  <a:pt x="165" y="227"/>
                                </a:lnTo>
                                <a:lnTo>
                                  <a:pt x="165" y="186"/>
                                </a:lnTo>
                                <a:lnTo>
                                  <a:pt x="165" y="170"/>
                                </a:lnTo>
                                <a:lnTo>
                                  <a:pt x="160" y="163"/>
                                </a:lnTo>
                                <a:lnTo>
                                  <a:pt x="147" y="147"/>
                                </a:lnTo>
                                <a:lnTo>
                                  <a:pt x="142" y="142"/>
                                </a:lnTo>
                                <a:lnTo>
                                  <a:pt x="137" y="137"/>
                                </a:lnTo>
                                <a:lnTo>
                                  <a:pt x="130" y="134"/>
                                </a:lnTo>
                                <a:lnTo>
                                  <a:pt x="124" y="130"/>
                                </a:lnTo>
                                <a:lnTo>
                                  <a:pt x="117" y="127"/>
                                </a:lnTo>
                                <a:lnTo>
                                  <a:pt x="110" y="125"/>
                                </a:lnTo>
                                <a:lnTo>
                                  <a:pt x="102" y="123"/>
                                </a:lnTo>
                                <a:lnTo>
                                  <a:pt x="93" y="123"/>
                                </a:lnTo>
                                <a:lnTo>
                                  <a:pt x="84" y="123"/>
                                </a:lnTo>
                                <a:lnTo>
                                  <a:pt x="77" y="125"/>
                                </a:lnTo>
                                <a:lnTo>
                                  <a:pt x="70" y="127"/>
                                </a:lnTo>
                                <a:lnTo>
                                  <a:pt x="63" y="130"/>
                                </a:lnTo>
                                <a:lnTo>
                                  <a:pt x="57" y="134"/>
                                </a:lnTo>
                                <a:lnTo>
                                  <a:pt x="51" y="137"/>
                                </a:lnTo>
                                <a:lnTo>
                                  <a:pt x="46" y="142"/>
                                </a:lnTo>
                                <a:lnTo>
                                  <a:pt x="42" y="147"/>
                                </a:lnTo>
                                <a:lnTo>
                                  <a:pt x="30" y="163"/>
                                </a:lnTo>
                                <a:lnTo>
                                  <a:pt x="26" y="170"/>
                                </a:lnTo>
                                <a:lnTo>
                                  <a:pt x="26" y="195"/>
                                </a:lnTo>
                                <a:lnTo>
                                  <a:pt x="26" y="259"/>
                                </a:lnTo>
                                <a:lnTo>
                                  <a:pt x="26" y="351"/>
                                </a:lnTo>
                                <a:lnTo>
                                  <a:pt x="26" y="456"/>
                                </a:lnTo>
                                <a:lnTo>
                                  <a:pt x="26" y="561"/>
                                </a:lnTo>
                                <a:lnTo>
                                  <a:pt x="26" y="652"/>
                                </a:lnTo>
                                <a:lnTo>
                                  <a:pt x="26" y="717"/>
                                </a:lnTo>
                                <a:lnTo>
                                  <a:pt x="26" y="741"/>
                                </a:lnTo>
                                <a:lnTo>
                                  <a:pt x="26" y="1337"/>
                                </a:lnTo>
                                <a:close/>
                              </a:path>
                            </a:pathLst>
                          </a:custGeom>
                          <a:solidFill>
                            <a:srgbClr val="ffffff"/>
                          </a:solidFill>
                          <a:ln w="0">
                            <a:noFill/>
                          </a:ln>
                        </wps:spPr>
                        <wps:style>
                          <a:lnRef idx="0"/>
                          <a:fillRef idx="0"/>
                          <a:effectRef idx="0"/>
                          <a:fontRef idx="minor"/>
                        </wps:style>
                        <wps:bodyPr/>
                      </wps:wsp>
                      <wps:wsp>
                        <wps:cNvSpPr/>
                        <wps:spPr>
                          <a:xfrm>
                            <a:off x="463680" y="161280"/>
                            <a:ext cx="30600" cy="143640"/>
                          </a:xfrm>
                          <a:custGeom>
                            <a:avLst/>
                            <a:gdLst/>
                            <a:ahLst/>
                            <a:rect l="l" t="t" r="r" b="b"/>
                            <a:pathLst>
                              <a:path w="290" h="1357">
                                <a:moveTo>
                                  <a:pt x="119" y="534"/>
                                </a:moveTo>
                                <a:lnTo>
                                  <a:pt x="119" y="518"/>
                                </a:lnTo>
                                <a:lnTo>
                                  <a:pt x="119" y="477"/>
                                </a:lnTo>
                                <a:lnTo>
                                  <a:pt x="119" y="419"/>
                                </a:lnTo>
                                <a:lnTo>
                                  <a:pt x="119" y="353"/>
                                </a:lnTo>
                                <a:lnTo>
                                  <a:pt x="119" y="287"/>
                                </a:lnTo>
                                <a:lnTo>
                                  <a:pt x="119" y="229"/>
                                </a:lnTo>
                                <a:lnTo>
                                  <a:pt x="119" y="189"/>
                                </a:lnTo>
                                <a:lnTo>
                                  <a:pt x="119" y="173"/>
                                </a:lnTo>
                                <a:lnTo>
                                  <a:pt x="119" y="170"/>
                                </a:lnTo>
                                <a:lnTo>
                                  <a:pt x="120" y="165"/>
                                </a:lnTo>
                                <a:lnTo>
                                  <a:pt x="123" y="157"/>
                                </a:lnTo>
                                <a:lnTo>
                                  <a:pt x="128" y="148"/>
                                </a:lnTo>
                                <a:lnTo>
                                  <a:pt x="131" y="143"/>
                                </a:lnTo>
                                <a:lnTo>
                                  <a:pt x="135" y="139"/>
                                </a:lnTo>
                                <a:lnTo>
                                  <a:pt x="141" y="134"/>
                                </a:lnTo>
                                <a:lnTo>
                                  <a:pt x="147" y="131"/>
                                </a:lnTo>
                                <a:lnTo>
                                  <a:pt x="154" y="128"/>
                                </a:lnTo>
                                <a:lnTo>
                                  <a:pt x="162" y="125"/>
                                </a:lnTo>
                                <a:lnTo>
                                  <a:pt x="171" y="124"/>
                                </a:lnTo>
                                <a:lnTo>
                                  <a:pt x="182" y="123"/>
                                </a:lnTo>
                                <a:lnTo>
                                  <a:pt x="193" y="123"/>
                                </a:lnTo>
                                <a:lnTo>
                                  <a:pt x="202" y="124"/>
                                </a:lnTo>
                                <a:lnTo>
                                  <a:pt x="211" y="125"/>
                                </a:lnTo>
                                <a:lnTo>
                                  <a:pt x="218" y="127"/>
                                </a:lnTo>
                                <a:lnTo>
                                  <a:pt x="226" y="129"/>
                                </a:lnTo>
                                <a:lnTo>
                                  <a:pt x="232" y="132"/>
                                </a:lnTo>
                                <a:lnTo>
                                  <a:pt x="238" y="134"/>
                                </a:lnTo>
                                <a:lnTo>
                                  <a:pt x="242" y="137"/>
                                </a:lnTo>
                                <a:lnTo>
                                  <a:pt x="246" y="140"/>
                                </a:lnTo>
                                <a:lnTo>
                                  <a:pt x="249" y="144"/>
                                </a:lnTo>
                                <a:lnTo>
                                  <a:pt x="252" y="148"/>
                                </a:lnTo>
                                <a:lnTo>
                                  <a:pt x="254" y="152"/>
                                </a:lnTo>
                                <a:lnTo>
                                  <a:pt x="257" y="160"/>
                                </a:lnTo>
                                <a:lnTo>
                                  <a:pt x="258" y="167"/>
                                </a:lnTo>
                                <a:lnTo>
                                  <a:pt x="258" y="183"/>
                                </a:lnTo>
                                <a:lnTo>
                                  <a:pt x="258" y="224"/>
                                </a:lnTo>
                                <a:lnTo>
                                  <a:pt x="258" y="284"/>
                                </a:lnTo>
                                <a:lnTo>
                                  <a:pt x="258" y="362"/>
                                </a:lnTo>
                                <a:lnTo>
                                  <a:pt x="258" y="452"/>
                                </a:lnTo>
                                <a:lnTo>
                                  <a:pt x="258" y="552"/>
                                </a:lnTo>
                                <a:lnTo>
                                  <a:pt x="258" y="658"/>
                                </a:lnTo>
                                <a:lnTo>
                                  <a:pt x="258" y="768"/>
                                </a:lnTo>
                                <a:lnTo>
                                  <a:pt x="258" y="879"/>
                                </a:lnTo>
                                <a:lnTo>
                                  <a:pt x="258" y="984"/>
                                </a:lnTo>
                                <a:lnTo>
                                  <a:pt x="258" y="1083"/>
                                </a:lnTo>
                                <a:lnTo>
                                  <a:pt x="258" y="1171"/>
                                </a:lnTo>
                                <a:lnTo>
                                  <a:pt x="258" y="1247"/>
                                </a:lnTo>
                                <a:lnTo>
                                  <a:pt x="258" y="1305"/>
                                </a:lnTo>
                                <a:lnTo>
                                  <a:pt x="258" y="1341"/>
                                </a:lnTo>
                                <a:lnTo>
                                  <a:pt x="258" y="1355"/>
                                </a:lnTo>
                                <a:lnTo>
                                  <a:pt x="263" y="1355"/>
                                </a:lnTo>
                                <a:lnTo>
                                  <a:pt x="274" y="1356"/>
                                </a:lnTo>
                                <a:lnTo>
                                  <a:pt x="285" y="1357"/>
                                </a:lnTo>
                                <a:lnTo>
                                  <a:pt x="290" y="1357"/>
                                </a:lnTo>
                                <a:lnTo>
                                  <a:pt x="290" y="1341"/>
                                </a:lnTo>
                                <a:lnTo>
                                  <a:pt x="290" y="1298"/>
                                </a:lnTo>
                                <a:lnTo>
                                  <a:pt x="290" y="1232"/>
                                </a:lnTo>
                                <a:lnTo>
                                  <a:pt x="290" y="1146"/>
                                </a:lnTo>
                                <a:lnTo>
                                  <a:pt x="290" y="1042"/>
                                </a:lnTo>
                                <a:lnTo>
                                  <a:pt x="290" y="929"/>
                                </a:lnTo>
                                <a:lnTo>
                                  <a:pt x="290" y="806"/>
                                </a:lnTo>
                                <a:lnTo>
                                  <a:pt x="290" y="680"/>
                                </a:lnTo>
                                <a:lnTo>
                                  <a:pt x="290" y="553"/>
                                </a:lnTo>
                                <a:lnTo>
                                  <a:pt x="290" y="431"/>
                                </a:lnTo>
                                <a:lnTo>
                                  <a:pt x="290" y="317"/>
                                </a:lnTo>
                                <a:lnTo>
                                  <a:pt x="290" y="214"/>
                                </a:lnTo>
                                <a:lnTo>
                                  <a:pt x="290" y="127"/>
                                </a:lnTo>
                                <a:lnTo>
                                  <a:pt x="290" y="61"/>
                                </a:lnTo>
                                <a:lnTo>
                                  <a:pt x="290" y="18"/>
                                </a:lnTo>
                                <a:lnTo>
                                  <a:pt x="290" y="2"/>
                                </a:lnTo>
                                <a:lnTo>
                                  <a:pt x="278" y="2"/>
                                </a:lnTo>
                                <a:lnTo>
                                  <a:pt x="246" y="2"/>
                                </a:lnTo>
                                <a:lnTo>
                                  <a:pt x="202" y="1"/>
                                </a:lnTo>
                                <a:lnTo>
                                  <a:pt x="152" y="1"/>
                                </a:lnTo>
                                <a:lnTo>
                                  <a:pt x="101" y="0"/>
                                </a:lnTo>
                                <a:lnTo>
                                  <a:pt x="57" y="0"/>
                                </a:lnTo>
                                <a:lnTo>
                                  <a:pt x="25" y="0"/>
                                </a:lnTo>
                                <a:lnTo>
                                  <a:pt x="12" y="0"/>
                                </a:lnTo>
                                <a:lnTo>
                                  <a:pt x="17" y="6"/>
                                </a:lnTo>
                                <a:lnTo>
                                  <a:pt x="21" y="16"/>
                                </a:lnTo>
                                <a:lnTo>
                                  <a:pt x="20" y="19"/>
                                </a:lnTo>
                                <a:lnTo>
                                  <a:pt x="18" y="20"/>
                                </a:lnTo>
                                <a:lnTo>
                                  <a:pt x="14" y="21"/>
                                </a:lnTo>
                                <a:lnTo>
                                  <a:pt x="9" y="22"/>
                                </a:lnTo>
                                <a:lnTo>
                                  <a:pt x="5" y="24"/>
                                </a:lnTo>
                                <a:lnTo>
                                  <a:pt x="2" y="26"/>
                                </a:lnTo>
                                <a:lnTo>
                                  <a:pt x="0" y="29"/>
                                </a:lnTo>
                                <a:lnTo>
                                  <a:pt x="0" y="33"/>
                                </a:lnTo>
                                <a:lnTo>
                                  <a:pt x="0" y="36"/>
                                </a:lnTo>
                                <a:lnTo>
                                  <a:pt x="2" y="38"/>
                                </a:lnTo>
                                <a:lnTo>
                                  <a:pt x="4" y="40"/>
                                </a:lnTo>
                                <a:lnTo>
                                  <a:pt x="6" y="42"/>
                                </a:lnTo>
                                <a:lnTo>
                                  <a:pt x="14" y="47"/>
                                </a:lnTo>
                                <a:lnTo>
                                  <a:pt x="21" y="51"/>
                                </a:lnTo>
                                <a:lnTo>
                                  <a:pt x="29" y="54"/>
                                </a:lnTo>
                                <a:lnTo>
                                  <a:pt x="36" y="58"/>
                                </a:lnTo>
                                <a:lnTo>
                                  <a:pt x="42" y="63"/>
                                </a:lnTo>
                                <a:lnTo>
                                  <a:pt x="46" y="68"/>
                                </a:lnTo>
                                <a:lnTo>
                                  <a:pt x="52" y="77"/>
                                </a:lnTo>
                                <a:lnTo>
                                  <a:pt x="59" y="87"/>
                                </a:lnTo>
                                <a:lnTo>
                                  <a:pt x="61" y="93"/>
                                </a:lnTo>
                                <a:lnTo>
                                  <a:pt x="63" y="98"/>
                                </a:lnTo>
                                <a:lnTo>
                                  <a:pt x="64" y="104"/>
                                </a:lnTo>
                                <a:lnTo>
                                  <a:pt x="65" y="110"/>
                                </a:lnTo>
                                <a:lnTo>
                                  <a:pt x="65" y="117"/>
                                </a:lnTo>
                                <a:lnTo>
                                  <a:pt x="66" y="126"/>
                                </a:lnTo>
                                <a:lnTo>
                                  <a:pt x="68" y="136"/>
                                </a:lnTo>
                                <a:lnTo>
                                  <a:pt x="71" y="147"/>
                                </a:lnTo>
                                <a:lnTo>
                                  <a:pt x="74" y="157"/>
                                </a:lnTo>
                                <a:lnTo>
                                  <a:pt x="78" y="165"/>
                                </a:lnTo>
                                <a:lnTo>
                                  <a:pt x="80" y="168"/>
                                </a:lnTo>
                                <a:lnTo>
                                  <a:pt x="83" y="171"/>
                                </a:lnTo>
                                <a:lnTo>
                                  <a:pt x="85" y="172"/>
                                </a:lnTo>
                                <a:lnTo>
                                  <a:pt x="87" y="173"/>
                                </a:lnTo>
                                <a:lnTo>
                                  <a:pt x="87" y="187"/>
                                </a:lnTo>
                                <a:lnTo>
                                  <a:pt x="87" y="226"/>
                                </a:lnTo>
                                <a:lnTo>
                                  <a:pt x="87" y="281"/>
                                </a:lnTo>
                                <a:lnTo>
                                  <a:pt x="87" y="343"/>
                                </a:lnTo>
                                <a:lnTo>
                                  <a:pt x="87" y="406"/>
                                </a:lnTo>
                                <a:lnTo>
                                  <a:pt x="87" y="461"/>
                                </a:lnTo>
                                <a:lnTo>
                                  <a:pt x="87" y="499"/>
                                </a:lnTo>
                                <a:lnTo>
                                  <a:pt x="87" y="514"/>
                                </a:lnTo>
                                <a:lnTo>
                                  <a:pt x="93" y="517"/>
                                </a:lnTo>
                                <a:lnTo>
                                  <a:pt x="102" y="523"/>
                                </a:lnTo>
                                <a:lnTo>
                                  <a:pt x="111" y="528"/>
                                </a:lnTo>
                                <a:lnTo>
                                  <a:pt x="119" y="534"/>
                                </a:lnTo>
                                <a:close/>
                              </a:path>
                            </a:pathLst>
                          </a:custGeom>
                          <a:solidFill>
                            <a:srgbClr val="ffffff"/>
                          </a:solidFill>
                          <a:ln w="0">
                            <a:noFill/>
                          </a:ln>
                        </wps:spPr>
                        <wps:style>
                          <a:lnRef idx="0"/>
                          <a:fillRef idx="0"/>
                          <a:effectRef idx="0"/>
                          <a:fontRef idx="minor"/>
                        </wps:style>
                        <wps:bodyPr/>
                      </wps:wsp>
                      <wps:wsp>
                        <wps:cNvSpPr/>
                        <wps:spPr>
                          <a:xfrm>
                            <a:off x="216000" y="113760"/>
                            <a:ext cx="9000" cy="64080"/>
                          </a:xfrm>
                          <a:custGeom>
                            <a:avLst/>
                            <a:gdLst/>
                            <a:ahLst/>
                            <a:rect l="l" t="t" r="r" b="b"/>
                            <a:pathLst>
                              <a:path w="87" h="606">
                                <a:moveTo>
                                  <a:pt x="46" y="0"/>
                                </a:moveTo>
                                <a:lnTo>
                                  <a:pt x="87" y="199"/>
                                </a:lnTo>
                                <a:lnTo>
                                  <a:pt x="85" y="302"/>
                                </a:lnTo>
                                <a:lnTo>
                                  <a:pt x="87" y="421"/>
                                </a:lnTo>
                                <a:lnTo>
                                  <a:pt x="38" y="606"/>
                                </a:lnTo>
                                <a:lnTo>
                                  <a:pt x="1" y="414"/>
                                </a:lnTo>
                                <a:lnTo>
                                  <a:pt x="0" y="201"/>
                                </a:lnTo>
                                <a:lnTo>
                                  <a:pt x="46" y="0"/>
                                </a:lnTo>
                                <a:close/>
                              </a:path>
                            </a:pathLst>
                          </a:custGeom>
                          <a:solidFill>
                            <a:srgbClr val="ffffff"/>
                          </a:solidFill>
                          <a:ln w="0">
                            <a:noFill/>
                          </a:ln>
                        </wps:spPr>
                        <wps:style>
                          <a:lnRef idx="0"/>
                          <a:fillRef idx="0"/>
                          <a:effectRef idx="0"/>
                          <a:fontRef idx="minor"/>
                        </wps:style>
                        <wps:bodyPr/>
                      </wps:wsp>
                      <wps:wsp>
                        <wps:cNvSpPr/>
                        <wps:spPr>
                          <a:xfrm>
                            <a:off x="684360" y="113760"/>
                            <a:ext cx="9360" cy="63360"/>
                          </a:xfrm>
                          <a:custGeom>
                            <a:avLst/>
                            <a:gdLst/>
                            <a:ahLst/>
                            <a:rect l="l" t="t" r="r" b="b"/>
                            <a:pathLst>
                              <a:path w="91" h="597">
                                <a:moveTo>
                                  <a:pt x="48" y="0"/>
                                </a:moveTo>
                                <a:lnTo>
                                  <a:pt x="91" y="196"/>
                                </a:lnTo>
                                <a:lnTo>
                                  <a:pt x="90" y="298"/>
                                </a:lnTo>
                                <a:lnTo>
                                  <a:pt x="91" y="414"/>
                                </a:lnTo>
                                <a:lnTo>
                                  <a:pt x="40" y="597"/>
                                </a:lnTo>
                                <a:lnTo>
                                  <a:pt x="0" y="408"/>
                                </a:lnTo>
                                <a:lnTo>
                                  <a:pt x="0" y="199"/>
                                </a:lnTo>
                                <a:lnTo>
                                  <a:pt x="48" y="0"/>
                                </a:lnTo>
                                <a:close/>
                              </a:path>
                            </a:pathLst>
                          </a:custGeom>
                          <a:solidFill>
                            <a:srgbClr val="ffffff"/>
                          </a:solidFill>
                          <a:ln w="0">
                            <a:noFill/>
                          </a:ln>
                        </wps:spPr>
                        <wps:style>
                          <a:lnRef idx="0"/>
                          <a:fillRef idx="0"/>
                          <a:effectRef idx="0"/>
                          <a:fontRef idx="minor"/>
                        </wps:style>
                        <wps:bodyPr/>
                      </wps:wsp>
                      <wps:wsp>
                        <wps:cNvSpPr/>
                        <wps:spPr>
                          <a:xfrm>
                            <a:off x="659160" y="114840"/>
                            <a:ext cx="9000" cy="63000"/>
                          </a:xfrm>
                          <a:custGeom>
                            <a:avLst/>
                            <a:gdLst/>
                            <a:ahLst/>
                            <a:rect l="l" t="t" r="r" b="b"/>
                            <a:pathLst>
                              <a:path w="84" h="597">
                                <a:moveTo>
                                  <a:pt x="44" y="0"/>
                                </a:moveTo>
                                <a:lnTo>
                                  <a:pt x="84" y="195"/>
                                </a:lnTo>
                                <a:lnTo>
                                  <a:pt x="83" y="298"/>
                                </a:lnTo>
                                <a:lnTo>
                                  <a:pt x="84" y="414"/>
                                </a:lnTo>
                                <a:lnTo>
                                  <a:pt x="37" y="597"/>
                                </a:lnTo>
                                <a:lnTo>
                                  <a:pt x="0" y="408"/>
                                </a:lnTo>
                                <a:lnTo>
                                  <a:pt x="0" y="198"/>
                                </a:lnTo>
                                <a:lnTo>
                                  <a:pt x="44" y="0"/>
                                </a:lnTo>
                                <a:close/>
                              </a:path>
                            </a:pathLst>
                          </a:custGeom>
                          <a:solidFill>
                            <a:srgbClr val="ffffff"/>
                          </a:solidFill>
                          <a:ln w="0">
                            <a:noFill/>
                          </a:ln>
                        </wps:spPr>
                        <wps:style>
                          <a:lnRef idx="0"/>
                          <a:fillRef idx="0"/>
                          <a:effectRef idx="0"/>
                          <a:fontRef idx="minor"/>
                        </wps:style>
                        <wps:bodyPr/>
                      </wps:wsp>
                      <wps:wsp>
                        <wps:cNvSpPr/>
                        <wps:spPr>
                          <a:xfrm>
                            <a:off x="329400" y="546840"/>
                            <a:ext cx="51480" cy="5040"/>
                          </a:xfrm>
                          <a:custGeom>
                            <a:avLst/>
                            <a:gdLst/>
                            <a:ahLst/>
                            <a:rect l="l" t="t" r="r" b="b"/>
                            <a:pathLst>
                              <a:path w="484" h="51">
                                <a:moveTo>
                                  <a:pt x="477" y="0"/>
                                </a:moveTo>
                                <a:lnTo>
                                  <a:pt x="484" y="51"/>
                                </a:lnTo>
                                <a:lnTo>
                                  <a:pt x="0" y="51"/>
                                </a:lnTo>
                                <a:lnTo>
                                  <a:pt x="0" y="0"/>
                                </a:lnTo>
                                <a:lnTo>
                                  <a:pt x="477" y="0"/>
                                </a:lnTo>
                                <a:close/>
                              </a:path>
                            </a:pathLst>
                          </a:custGeom>
                          <a:solidFill>
                            <a:srgbClr val="ffffff"/>
                          </a:solidFill>
                          <a:ln w="0">
                            <a:noFill/>
                          </a:ln>
                        </wps:spPr>
                        <wps:style>
                          <a:lnRef idx="0"/>
                          <a:fillRef idx="0"/>
                          <a:effectRef idx="0"/>
                          <a:fontRef idx="minor"/>
                        </wps:style>
                        <wps:bodyPr/>
                      </wps:wsp>
                      <wps:wsp>
                        <wps:cNvSpPr/>
                        <wps:spPr>
                          <a:xfrm>
                            <a:off x="520560" y="546840"/>
                            <a:ext cx="64800" cy="5040"/>
                          </a:xfrm>
                          <a:custGeom>
                            <a:avLst/>
                            <a:gdLst/>
                            <a:ahLst/>
                            <a:rect l="l" t="t" r="r" b="b"/>
                            <a:pathLst>
                              <a:path w="615" h="51">
                                <a:moveTo>
                                  <a:pt x="26" y="0"/>
                                </a:moveTo>
                                <a:lnTo>
                                  <a:pt x="0" y="51"/>
                                </a:lnTo>
                                <a:lnTo>
                                  <a:pt x="615" y="51"/>
                                </a:lnTo>
                                <a:lnTo>
                                  <a:pt x="615" y="0"/>
                                </a:lnTo>
                                <a:lnTo>
                                  <a:pt x="26" y="0"/>
                                </a:lnTo>
                                <a:close/>
                              </a:path>
                            </a:pathLst>
                          </a:custGeom>
                          <a:solidFill>
                            <a:srgbClr val="ffffff"/>
                          </a:solidFill>
                          <a:ln w="0">
                            <a:noFill/>
                          </a:ln>
                        </wps:spPr>
                        <wps:style>
                          <a:lnRef idx="0"/>
                          <a:fillRef idx="0"/>
                          <a:effectRef idx="0"/>
                          <a:fontRef idx="minor"/>
                        </wps:style>
                        <wps:bodyPr/>
                      </wps:wsp>
                      <wps:wsp>
                        <wps:cNvSpPr/>
                        <wps:spPr>
                          <a:xfrm>
                            <a:off x="439560" y="438840"/>
                            <a:ext cx="9360" cy="17640"/>
                          </a:xfrm>
                          <a:custGeom>
                            <a:avLst/>
                            <a:gdLst/>
                            <a:ahLst/>
                            <a:rect l="l" t="t" r="r" b="b"/>
                            <a:pathLst>
                              <a:path w="88" h="171">
                                <a:moveTo>
                                  <a:pt x="20" y="171"/>
                                </a:moveTo>
                                <a:lnTo>
                                  <a:pt x="19" y="165"/>
                                </a:lnTo>
                                <a:lnTo>
                                  <a:pt x="19" y="159"/>
                                </a:lnTo>
                                <a:lnTo>
                                  <a:pt x="20" y="154"/>
                                </a:lnTo>
                                <a:lnTo>
                                  <a:pt x="21" y="148"/>
                                </a:lnTo>
                                <a:lnTo>
                                  <a:pt x="25" y="136"/>
                                </a:lnTo>
                                <a:lnTo>
                                  <a:pt x="31" y="123"/>
                                </a:lnTo>
                                <a:lnTo>
                                  <a:pt x="46" y="98"/>
                                </a:lnTo>
                                <a:lnTo>
                                  <a:pt x="60" y="74"/>
                                </a:lnTo>
                                <a:lnTo>
                                  <a:pt x="57" y="69"/>
                                </a:lnTo>
                                <a:lnTo>
                                  <a:pt x="54" y="63"/>
                                </a:lnTo>
                                <a:lnTo>
                                  <a:pt x="50" y="59"/>
                                </a:lnTo>
                                <a:lnTo>
                                  <a:pt x="45" y="55"/>
                                </a:lnTo>
                                <a:lnTo>
                                  <a:pt x="36" y="46"/>
                                </a:lnTo>
                                <a:lnTo>
                                  <a:pt x="25" y="39"/>
                                </a:lnTo>
                                <a:lnTo>
                                  <a:pt x="15" y="32"/>
                                </a:lnTo>
                                <a:lnTo>
                                  <a:pt x="7" y="23"/>
                                </a:lnTo>
                                <a:lnTo>
                                  <a:pt x="4" y="19"/>
                                </a:lnTo>
                                <a:lnTo>
                                  <a:pt x="2" y="14"/>
                                </a:lnTo>
                                <a:lnTo>
                                  <a:pt x="0" y="8"/>
                                </a:lnTo>
                                <a:lnTo>
                                  <a:pt x="0" y="0"/>
                                </a:lnTo>
                                <a:lnTo>
                                  <a:pt x="13" y="10"/>
                                </a:lnTo>
                                <a:lnTo>
                                  <a:pt x="44" y="28"/>
                                </a:lnTo>
                                <a:lnTo>
                                  <a:pt x="73" y="46"/>
                                </a:lnTo>
                                <a:lnTo>
                                  <a:pt x="88" y="55"/>
                                </a:lnTo>
                                <a:lnTo>
                                  <a:pt x="77" y="73"/>
                                </a:lnTo>
                                <a:lnTo>
                                  <a:pt x="54" y="113"/>
                                </a:lnTo>
                                <a:lnTo>
                                  <a:pt x="30" y="153"/>
                                </a:lnTo>
                                <a:lnTo>
                                  <a:pt x="20" y="171"/>
                                </a:lnTo>
                                <a:close/>
                              </a:path>
                            </a:pathLst>
                          </a:custGeom>
                          <a:solidFill>
                            <a:srgbClr val="ffffff"/>
                          </a:solidFill>
                          <a:ln w="0">
                            <a:noFill/>
                          </a:ln>
                        </wps:spPr>
                        <wps:style>
                          <a:lnRef idx="0"/>
                          <a:fillRef idx="0"/>
                          <a:effectRef idx="0"/>
                          <a:fontRef idx="minor"/>
                        </wps:style>
                        <wps:bodyPr/>
                      </wps:wsp>
                      <wps:wsp>
                        <wps:cNvSpPr/>
                        <wps:spPr>
                          <a:xfrm>
                            <a:off x="447840" y="439200"/>
                            <a:ext cx="18360" cy="6480"/>
                          </a:xfrm>
                          <a:custGeom>
                            <a:avLst/>
                            <a:gdLst/>
                            <a:ahLst/>
                            <a:rect l="l" t="t" r="r" b="b"/>
                            <a:pathLst>
                              <a:path w="173" h="62">
                                <a:moveTo>
                                  <a:pt x="173" y="18"/>
                                </a:moveTo>
                                <a:lnTo>
                                  <a:pt x="141" y="24"/>
                                </a:lnTo>
                                <a:lnTo>
                                  <a:pt x="107" y="32"/>
                                </a:lnTo>
                                <a:lnTo>
                                  <a:pt x="91" y="37"/>
                                </a:lnTo>
                                <a:lnTo>
                                  <a:pt x="75" y="45"/>
                                </a:lnTo>
                                <a:lnTo>
                                  <a:pt x="68" y="48"/>
                                </a:lnTo>
                                <a:lnTo>
                                  <a:pt x="61" y="53"/>
                                </a:lnTo>
                                <a:lnTo>
                                  <a:pt x="55" y="57"/>
                                </a:lnTo>
                                <a:lnTo>
                                  <a:pt x="48" y="62"/>
                                </a:lnTo>
                                <a:lnTo>
                                  <a:pt x="51" y="54"/>
                                </a:lnTo>
                                <a:lnTo>
                                  <a:pt x="53" y="46"/>
                                </a:lnTo>
                                <a:lnTo>
                                  <a:pt x="53" y="39"/>
                                </a:lnTo>
                                <a:lnTo>
                                  <a:pt x="52" y="34"/>
                                </a:lnTo>
                                <a:lnTo>
                                  <a:pt x="49" y="30"/>
                                </a:lnTo>
                                <a:lnTo>
                                  <a:pt x="46" y="27"/>
                                </a:lnTo>
                                <a:lnTo>
                                  <a:pt x="42" y="24"/>
                                </a:lnTo>
                                <a:lnTo>
                                  <a:pt x="36" y="22"/>
                                </a:lnTo>
                                <a:lnTo>
                                  <a:pt x="26" y="18"/>
                                </a:lnTo>
                                <a:lnTo>
                                  <a:pt x="15" y="14"/>
                                </a:lnTo>
                                <a:lnTo>
                                  <a:pt x="11" y="11"/>
                                </a:lnTo>
                                <a:lnTo>
                                  <a:pt x="6" y="8"/>
                                </a:lnTo>
                                <a:lnTo>
                                  <a:pt x="3" y="5"/>
                                </a:lnTo>
                                <a:lnTo>
                                  <a:pt x="0" y="0"/>
                                </a:lnTo>
                                <a:lnTo>
                                  <a:pt x="9" y="7"/>
                                </a:lnTo>
                                <a:lnTo>
                                  <a:pt x="19" y="12"/>
                                </a:lnTo>
                                <a:lnTo>
                                  <a:pt x="29" y="16"/>
                                </a:lnTo>
                                <a:lnTo>
                                  <a:pt x="40" y="19"/>
                                </a:lnTo>
                                <a:lnTo>
                                  <a:pt x="50" y="21"/>
                                </a:lnTo>
                                <a:lnTo>
                                  <a:pt x="61" y="22"/>
                                </a:lnTo>
                                <a:lnTo>
                                  <a:pt x="72" y="23"/>
                                </a:lnTo>
                                <a:lnTo>
                                  <a:pt x="84" y="23"/>
                                </a:lnTo>
                                <a:lnTo>
                                  <a:pt x="106" y="22"/>
                                </a:lnTo>
                                <a:lnTo>
                                  <a:pt x="130" y="21"/>
                                </a:lnTo>
                                <a:lnTo>
                                  <a:pt x="151" y="19"/>
                                </a:lnTo>
                                <a:lnTo>
                                  <a:pt x="173" y="18"/>
                                </a:lnTo>
                                <a:close/>
                              </a:path>
                            </a:pathLst>
                          </a:custGeom>
                          <a:solidFill>
                            <a:srgbClr val="ffffff"/>
                          </a:solidFill>
                          <a:ln w="0">
                            <a:noFill/>
                          </a:ln>
                        </wps:spPr>
                        <wps:style>
                          <a:lnRef idx="0"/>
                          <a:fillRef idx="0"/>
                          <a:effectRef idx="0"/>
                          <a:fontRef idx="minor"/>
                        </wps:style>
                        <wps:bodyPr/>
                      </wps:wsp>
                      <wps:wsp>
                        <wps:cNvSpPr/>
                        <wps:spPr>
                          <a:xfrm>
                            <a:off x="455400" y="446400"/>
                            <a:ext cx="4320" cy="5040"/>
                          </a:xfrm>
                          <a:custGeom>
                            <a:avLst/>
                            <a:gdLst/>
                            <a:ahLst/>
                            <a:rect l="l" t="t" r="r" b="b"/>
                            <a:pathLst>
                              <a:path w="38" h="46">
                                <a:moveTo>
                                  <a:pt x="37" y="22"/>
                                </a:moveTo>
                                <a:lnTo>
                                  <a:pt x="36" y="30"/>
                                </a:lnTo>
                                <a:lnTo>
                                  <a:pt x="36" y="38"/>
                                </a:lnTo>
                                <a:lnTo>
                                  <a:pt x="35" y="41"/>
                                </a:lnTo>
                                <a:lnTo>
                                  <a:pt x="34" y="44"/>
                                </a:lnTo>
                                <a:lnTo>
                                  <a:pt x="31" y="46"/>
                                </a:lnTo>
                                <a:lnTo>
                                  <a:pt x="27" y="46"/>
                                </a:lnTo>
                                <a:lnTo>
                                  <a:pt x="20" y="44"/>
                                </a:lnTo>
                                <a:lnTo>
                                  <a:pt x="13" y="40"/>
                                </a:lnTo>
                                <a:lnTo>
                                  <a:pt x="8" y="36"/>
                                </a:lnTo>
                                <a:lnTo>
                                  <a:pt x="3" y="31"/>
                                </a:lnTo>
                                <a:lnTo>
                                  <a:pt x="1" y="25"/>
                                </a:lnTo>
                                <a:lnTo>
                                  <a:pt x="0" y="19"/>
                                </a:lnTo>
                                <a:lnTo>
                                  <a:pt x="2" y="11"/>
                                </a:lnTo>
                                <a:lnTo>
                                  <a:pt x="5" y="3"/>
                                </a:lnTo>
                                <a:lnTo>
                                  <a:pt x="11" y="1"/>
                                </a:lnTo>
                                <a:lnTo>
                                  <a:pt x="17" y="0"/>
                                </a:lnTo>
                                <a:lnTo>
                                  <a:pt x="23" y="0"/>
                                </a:lnTo>
                                <a:lnTo>
                                  <a:pt x="28" y="2"/>
                                </a:lnTo>
                                <a:lnTo>
                                  <a:pt x="33" y="5"/>
                                </a:lnTo>
                                <a:lnTo>
                                  <a:pt x="36" y="10"/>
                                </a:lnTo>
                                <a:lnTo>
                                  <a:pt x="37" y="12"/>
                                </a:lnTo>
                                <a:lnTo>
                                  <a:pt x="38" y="15"/>
                                </a:lnTo>
                                <a:lnTo>
                                  <a:pt x="38" y="19"/>
                                </a:lnTo>
                                <a:lnTo>
                                  <a:pt x="37" y="22"/>
                                </a:lnTo>
                                <a:close/>
                              </a:path>
                            </a:pathLst>
                          </a:custGeom>
                          <a:solidFill>
                            <a:srgbClr val="ffffff"/>
                          </a:solidFill>
                          <a:ln w="0">
                            <a:noFill/>
                          </a:ln>
                        </wps:spPr>
                        <wps:style>
                          <a:lnRef idx="0"/>
                          <a:fillRef idx="0"/>
                          <a:effectRef idx="0"/>
                          <a:fontRef idx="minor"/>
                        </wps:style>
                        <wps:bodyPr/>
                      </wps:wsp>
                      <wps:wsp>
                        <wps:cNvSpPr/>
                        <wps:spPr>
                          <a:xfrm>
                            <a:off x="445680" y="452520"/>
                            <a:ext cx="7560" cy="36720"/>
                          </a:xfrm>
                          <a:custGeom>
                            <a:avLst/>
                            <a:gdLst/>
                            <a:ahLst/>
                            <a:rect l="l" t="t" r="r" b="b"/>
                            <a:pathLst>
                              <a:path w="74" h="351">
                                <a:moveTo>
                                  <a:pt x="73" y="351"/>
                                </a:moveTo>
                                <a:lnTo>
                                  <a:pt x="65" y="351"/>
                                </a:lnTo>
                                <a:lnTo>
                                  <a:pt x="56" y="351"/>
                                </a:lnTo>
                                <a:lnTo>
                                  <a:pt x="42" y="306"/>
                                </a:lnTo>
                                <a:lnTo>
                                  <a:pt x="28" y="262"/>
                                </a:lnTo>
                                <a:lnTo>
                                  <a:pt x="21" y="239"/>
                                </a:lnTo>
                                <a:lnTo>
                                  <a:pt x="13" y="216"/>
                                </a:lnTo>
                                <a:lnTo>
                                  <a:pt x="8" y="194"/>
                                </a:lnTo>
                                <a:lnTo>
                                  <a:pt x="3" y="171"/>
                                </a:lnTo>
                                <a:lnTo>
                                  <a:pt x="1" y="150"/>
                                </a:lnTo>
                                <a:lnTo>
                                  <a:pt x="0" y="127"/>
                                </a:lnTo>
                                <a:lnTo>
                                  <a:pt x="0" y="116"/>
                                </a:lnTo>
                                <a:lnTo>
                                  <a:pt x="2" y="106"/>
                                </a:lnTo>
                                <a:lnTo>
                                  <a:pt x="3" y="95"/>
                                </a:lnTo>
                                <a:lnTo>
                                  <a:pt x="6" y="84"/>
                                </a:lnTo>
                                <a:lnTo>
                                  <a:pt x="9" y="73"/>
                                </a:lnTo>
                                <a:lnTo>
                                  <a:pt x="13" y="63"/>
                                </a:lnTo>
                                <a:lnTo>
                                  <a:pt x="17" y="53"/>
                                </a:lnTo>
                                <a:lnTo>
                                  <a:pt x="24" y="41"/>
                                </a:lnTo>
                                <a:lnTo>
                                  <a:pt x="30" y="31"/>
                                </a:lnTo>
                                <a:lnTo>
                                  <a:pt x="38" y="21"/>
                                </a:lnTo>
                                <a:lnTo>
                                  <a:pt x="46" y="11"/>
                                </a:lnTo>
                                <a:lnTo>
                                  <a:pt x="56" y="0"/>
                                </a:lnTo>
                                <a:lnTo>
                                  <a:pt x="58" y="45"/>
                                </a:lnTo>
                                <a:lnTo>
                                  <a:pt x="62" y="90"/>
                                </a:lnTo>
                                <a:lnTo>
                                  <a:pt x="66" y="133"/>
                                </a:lnTo>
                                <a:lnTo>
                                  <a:pt x="69" y="176"/>
                                </a:lnTo>
                                <a:lnTo>
                                  <a:pt x="71" y="219"/>
                                </a:lnTo>
                                <a:lnTo>
                                  <a:pt x="73" y="262"/>
                                </a:lnTo>
                                <a:lnTo>
                                  <a:pt x="74" y="306"/>
                                </a:lnTo>
                                <a:lnTo>
                                  <a:pt x="73" y="351"/>
                                </a:lnTo>
                                <a:close/>
                              </a:path>
                            </a:pathLst>
                          </a:custGeom>
                          <a:solidFill>
                            <a:srgbClr val="ffffff"/>
                          </a:solidFill>
                          <a:ln w="0">
                            <a:noFill/>
                          </a:ln>
                        </wps:spPr>
                        <wps:style>
                          <a:lnRef idx="0"/>
                          <a:fillRef idx="0"/>
                          <a:effectRef idx="0"/>
                          <a:fontRef idx="minor"/>
                        </wps:style>
                        <wps:bodyPr/>
                      </wps:wsp>
                      <wps:wsp>
                        <wps:cNvSpPr/>
                        <wps:spPr>
                          <a:xfrm>
                            <a:off x="456480" y="455760"/>
                            <a:ext cx="12600" cy="59040"/>
                          </a:xfrm>
                          <a:custGeom>
                            <a:avLst/>
                            <a:gdLst/>
                            <a:ahLst/>
                            <a:rect l="l" t="t" r="r" b="b"/>
                            <a:pathLst>
                              <a:path w="114" h="558">
                                <a:moveTo>
                                  <a:pt x="0" y="32"/>
                                </a:moveTo>
                                <a:lnTo>
                                  <a:pt x="0" y="27"/>
                                </a:lnTo>
                                <a:lnTo>
                                  <a:pt x="1" y="16"/>
                                </a:lnTo>
                                <a:lnTo>
                                  <a:pt x="2" y="10"/>
                                </a:lnTo>
                                <a:lnTo>
                                  <a:pt x="5" y="5"/>
                                </a:lnTo>
                                <a:lnTo>
                                  <a:pt x="7" y="3"/>
                                </a:lnTo>
                                <a:lnTo>
                                  <a:pt x="9" y="1"/>
                                </a:lnTo>
                                <a:lnTo>
                                  <a:pt x="12" y="0"/>
                                </a:lnTo>
                                <a:lnTo>
                                  <a:pt x="16" y="0"/>
                                </a:lnTo>
                                <a:lnTo>
                                  <a:pt x="19" y="0"/>
                                </a:lnTo>
                                <a:lnTo>
                                  <a:pt x="23" y="1"/>
                                </a:lnTo>
                                <a:lnTo>
                                  <a:pt x="25" y="2"/>
                                </a:lnTo>
                                <a:lnTo>
                                  <a:pt x="28" y="4"/>
                                </a:lnTo>
                                <a:lnTo>
                                  <a:pt x="32" y="8"/>
                                </a:lnTo>
                                <a:lnTo>
                                  <a:pt x="37" y="16"/>
                                </a:lnTo>
                                <a:lnTo>
                                  <a:pt x="43" y="35"/>
                                </a:lnTo>
                                <a:lnTo>
                                  <a:pt x="50" y="62"/>
                                </a:lnTo>
                                <a:lnTo>
                                  <a:pt x="55" y="84"/>
                                </a:lnTo>
                                <a:lnTo>
                                  <a:pt x="63" y="117"/>
                                </a:lnTo>
                                <a:lnTo>
                                  <a:pt x="73" y="157"/>
                                </a:lnTo>
                                <a:lnTo>
                                  <a:pt x="84" y="199"/>
                                </a:lnTo>
                                <a:lnTo>
                                  <a:pt x="93" y="239"/>
                                </a:lnTo>
                                <a:lnTo>
                                  <a:pt x="101" y="274"/>
                                </a:lnTo>
                                <a:lnTo>
                                  <a:pt x="107" y="296"/>
                                </a:lnTo>
                                <a:lnTo>
                                  <a:pt x="109" y="305"/>
                                </a:lnTo>
                                <a:lnTo>
                                  <a:pt x="109" y="314"/>
                                </a:lnTo>
                                <a:lnTo>
                                  <a:pt x="109" y="334"/>
                                </a:lnTo>
                                <a:lnTo>
                                  <a:pt x="109" y="364"/>
                                </a:lnTo>
                                <a:lnTo>
                                  <a:pt x="109" y="398"/>
                                </a:lnTo>
                                <a:lnTo>
                                  <a:pt x="109" y="432"/>
                                </a:lnTo>
                                <a:lnTo>
                                  <a:pt x="109" y="462"/>
                                </a:lnTo>
                                <a:lnTo>
                                  <a:pt x="109" y="482"/>
                                </a:lnTo>
                                <a:lnTo>
                                  <a:pt x="109" y="491"/>
                                </a:lnTo>
                                <a:lnTo>
                                  <a:pt x="111" y="501"/>
                                </a:lnTo>
                                <a:lnTo>
                                  <a:pt x="114" y="524"/>
                                </a:lnTo>
                                <a:lnTo>
                                  <a:pt x="114" y="531"/>
                                </a:lnTo>
                                <a:lnTo>
                                  <a:pt x="114" y="537"/>
                                </a:lnTo>
                                <a:lnTo>
                                  <a:pt x="113" y="543"/>
                                </a:lnTo>
                                <a:lnTo>
                                  <a:pt x="112" y="548"/>
                                </a:lnTo>
                                <a:lnTo>
                                  <a:pt x="110" y="552"/>
                                </a:lnTo>
                                <a:lnTo>
                                  <a:pt x="107" y="555"/>
                                </a:lnTo>
                                <a:lnTo>
                                  <a:pt x="104" y="557"/>
                                </a:lnTo>
                                <a:lnTo>
                                  <a:pt x="99" y="558"/>
                                </a:lnTo>
                                <a:lnTo>
                                  <a:pt x="94" y="558"/>
                                </a:lnTo>
                                <a:lnTo>
                                  <a:pt x="90" y="557"/>
                                </a:lnTo>
                                <a:lnTo>
                                  <a:pt x="86" y="555"/>
                                </a:lnTo>
                                <a:lnTo>
                                  <a:pt x="83" y="553"/>
                                </a:lnTo>
                                <a:lnTo>
                                  <a:pt x="80" y="550"/>
                                </a:lnTo>
                                <a:lnTo>
                                  <a:pt x="77" y="547"/>
                                </a:lnTo>
                                <a:lnTo>
                                  <a:pt x="74" y="543"/>
                                </a:lnTo>
                                <a:lnTo>
                                  <a:pt x="72" y="539"/>
                                </a:lnTo>
                                <a:lnTo>
                                  <a:pt x="66" y="519"/>
                                </a:lnTo>
                                <a:lnTo>
                                  <a:pt x="60" y="499"/>
                                </a:lnTo>
                                <a:lnTo>
                                  <a:pt x="55" y="486"/>
                                </a:lnTo>
                                <a:lnTo>
                                  <a:pt x="50" y="467"/>
                                </a:lnTo>
                                <a:lnTo>
                                  <a:pt x="43" y="444"/>
                                </a:lnTo>
                                <a:lnTo>
                                  <a:pt x="37" y="417"/>
                                </a:lnTo>
                                <a:lnTo>
                                  <a:pt x="30" y="389"/>
                                </a:lnTo>
                                <a:lnTo>
                                  <a:pt x="25" y="362"/>
                                </a:lnTo>
                                <a:lnTo>
                                  <a:pt x="22" y="335"/>
                                </a:lnTo>
                                <a:lnTo>
                                  <a:pt x="21" y="312"/>
                                </a:lnTo>
                                <a:lnTo>
                                  <a:pt x="20" y="283"/>
                                </a:lnTo>
                                <a:lnTo>
                                  <a:pt x="18" y="243"/>
                                </a:lnTo>
                                <a:lnTo>
                                  <a:pt x="14" y="197"/>
                                </a:lnTo>
                                <a:lnTo>
                                  <a:pt x="11" y="150"/>
                                </a:lnTo>
                                <a:lnTo>
                                  <a:pt x="7" y="105"/>
                                </a:lnTo>
                                <a:lnTo>
                                  <a:pt x="4" y="67"/>
                                </a:lnTo>
                                <a:lnTo>
                                  <a:pt x="1" y="41"/>
                                </a:lnTo>
                                <a:lnTo>
                                  <a:pt x="0" y="32"/>
                                </a:lnTo>
                                <a:close/>
                              </a:path>
                            </a:pathLst>
                          </a:custGeom>
                          <a:solidFill>
                            <a:srgbClr val="ffffff"/>
                          </a:solidFill>
                          <a:ln w="0">
                            <a:noFill/>
                          </a:ln>
                        </wps:spPr>
                        <wps:style>
                          <a:lnRef idx="0"/>
                          <a:fillRef idx="0"/>
                          <a:effectRef idx="0"/>
                          <a:fontRef idx="minor"/>
                        </wps:style>
                        <wps:bodyPr/>
                      </wps:wsp>
                      <wps:wsp>
                        <wps:cNvSpPr/>
                        <wps:spPr>
                          <a:xfrm>
                            <a:off x="112320" y="479880"/>
                            <a:ext cx="28440" cy="47160"/>
                          </a:xfrm>
                          <a:custGeom>
                            <a:avLst/>
                            <a:gdLst/>
                            <a:ahLst/>
                            <a:rect l="l" t="t" r="r" b="b"/>
                            <a:pathLst>
                              <a:path w="269" h="444">
                                <a:moveTo>
                                  <a:pt x="269" y="0"/>
                                </a:moveTo>
                                <a:lnTo>
                                  <a:pt x="257" y="0"/>
                                </a:lnTo>
                                <a:lnTo>
                                  <a:pt x="227" y="0"/>
                                </a:lnTo>
                                <a:lnTo>
                                  <a:pt x="183" y="0"/>
                                </a:lnTo>
                                <a:lnTo>
                                  <a:pt x="134" y="0"/>
                                </a:lnTo>
                                <a:lnTo>
                                  <a:pt x="85" y="0"/>
                                </a:lnTo>
                                <a:lnTo>
                                  <a:pt x="42" y="0"/>
                                </a:lnTo>
                                <a:lnTo>
                                  <a:pt x="11" y="0"/>
                                </a:lnTo>
                                <a:lnTo>
                                  <a:pt x="0" y="0"/>
                                </a:lnTo>
                                <a:lnTo>
                                  <a:pt x="2" y="6"/>
                                </a:lnTo>
                                <a:lnTo>
                                  <a:pt x="8" y="22"/>
                                </a:lnTo>
                                <a:lnTo>
                                  <a:pt x="17" y="47"/>
                                </a:lnTo>
                                <a:lnTo>
                                  <a:pt x="26" y="75"/>
                                </a:lnTo>
                                <a:lnTo>
                                  <a:pt x="30" y="90"/>
                                </a:lnTo>
                                <a:lnTo>
                                  <a:pt x="34" y="105"/>
                                </a:lnTo>
                                <a:lnTo>
                                  <a:pt x="38" y="120"/>
                                </a:lnTo>
                                <a:lnTo>
                                  <a:pt x="40" y="135"/>
                                </a:lnTo>
                                <a:lnTo>
                                  <a:pt x="41" y="148"/>
                                </a:lnTo>
                                <a:lnTo>
                                  <a:pt x="41" y="159"/>
                                </a:lnTo>
                                <a:lnTo>
                                  <a:pt x="40" y="164"/>
                                </a:lnTo>
                                <a:lnTo>
                                  <a:pt x="39" y="170"/>
                                </a:lnTo>
                                <a:lnTo>
                                  <a:pt x="38" y="174"/>
                                </a:lnTo>
                                <a:lnTo>
                                  <a:pt x="36" y="178"/>
                                </a:lnTo>
                                <a:lnTo>
                                  <a:pt x="46" y="179"/>
                                </a:lnTo>
                                <a:lnTo>
                                  <a:pt x="72" y="182"/>
                                </a:lnTo>
                                <a:lnTo>
                                  <a:pt x="90" y="185"/>
                                </a:lnTo>
                                <a:lnTo>
                                  <a:pt x="109" y="191"/>
                                </a:lnTo>
                                <a:lnTo>
                                  <a:pt x="131" y="198"/>
                                </a:lnTo>
                                <a:lnTo>
                                  <a:pt x="152" y="207"/>
                                </a:lnTo>
                                <a:lnTo>
                                  <a:pt x="163" y="213"/>
                                </a:lnTo>
                                <a:lnTo>
                                  <a:pt x="174" y="219"/>
                                </a:lnTo>
                                <a:lnTo>
                                  <a:pt x="184" y="226"/>
                                </a:lnTo>
                                <a:lnTo>
                                  <a:pt x="195" y="234"/>
                                </a:lnTo>
                                <a:lnTo>
                                  <a:pt x="205" y="242"/>
                                </a:lnTo>
                                <a:lnTo>
                                  <a:pt x="215" y="251"/>
                                </a:lnTo>
                                <a:lnTo>
                                  <a:pt x="224" y="262"/>
                                </a:lnTo>
                                <a:lnTo>
                                  <a:pt x="232" y="273"/>
                                </a:lnTo>
                                <a:lnTo>
                                  <a:pt x="240" y="285"/>
                                </a:lnTo>
                                <a:lnTo>
                                  <a:pt x="248" y="299"/>
                                </a:lnTo>
                                <a:lnTo>
                                  <a:pt x="254" y="312"/>
                                </a:lnTo>
                                <a:lnTo>
                                  <a:pt x="259" y="327"/>
                                </a:lnTo>
                                <a:lnTo>
                                  <a:pt x="263" y="344"/>
                                </a:lnTo>
                                <a:lnTo>
                                  <a:pt x="266" y="361"/>
                                </a:lnTo>
                                <a:lnTo>
                                  <a:pt x="268" y="379"/>
                                </a:lnTo>
                                <a:lnTo>
                                  <a:pt x="269" y="399"/>
                                </a:lnTo>
                                <a:lnTo>
                                  <a:pt x="269" y="431"/>
                                </a:lnTo>
                                <a:lnTo>
                                  <a:pt x="269" y="444"/>
                                </a:lnTo>
                                <a:lnTo>
                                  <a:pt x="269" y="443"/>
                                </a:lnTo>
                                <a:lnTo>
                                  <a:pt x="269" y="429"/>
                                </a:lnTo>
                                <a:lnTo>
                                  <a:pt x="269" y="403"/>
                                </a:lnTo>
                                <a:lnTo>
                                  <a:pt x="269" y="368"/>
                                </a:lnTo>
                                <a:lnTo>
                                  <a:pt x="269" y="327"/>
                                </a:lnTo>
                                <a:lnTo>
                                  <a:pt x="269" y="281"/>
                                </a:lnTo>
                                <a:lnTo>
                                  <a:pt x="269" y="232"/>
                                </a:lnTo>
                                <a:lnTo>
                                  <a:pt x="269" y="183"/>
                                </a:lnTo>
                                <a:lnTo>
                                  <a:pt x="269" y="136"/>
                                </a:lnTo>
                                <a:lnTo>
                                  <a:pt x="269" y="93"/>
                                </a:lnTo>
                                <a:lnTo>
                                  <a:pt x="269" y="55"/>
                                </a:lnTo>
                                <a:lnTo>
                                  <a:pt x="269" y="25"/>
                                </a:lnTo>
                                <a:lnTo>
                                  <a:pt x="269" y="7"/>
                                </a:lnTo>
                                <a:lnTo>
                                  <a:pt x="269" y="0"/>
                                </a:lnTo>
                                <a:close/>
                              </a:path>
                            </a:pathLst>
                          </a:custGeom>
                          <a:solidFill>
                            <a:srgbClr val="ffffff"/>
                          </a:solidFill>
                          <a:ln w="0">
                            <a:noFill/>
                          </a:ln>
                        </wps:spPr>
                        <wps:style>
                          <a:lnRef idx="0"/>
                          <a:fillRef idx="0"/>
                          <a:effectRef idx="0"/>
                          <a:fontRef idx="minor"/>
                        </wps:style>
                        <wps:bodyPr/>
                      </wps:wsp>
                      <wps:wsp>
                        <wps:cNvSpPr/>
                        <wps:spPr>
                          <a:xfrm>
                            <a:off x="767160" y="478800"/>
                            <a:ext cx="30600" cy="50040"/>
                          </a:xfrm>
                          <a:custGeom>
                            <a:avLst/>
                            <a:gdLst/>
                            <a:ahLst/>
                            <a:rect l="l" t="t" r="r" b="b"/>
                            <a:pathLst>
                              <a:path w="288" h="474">
                                <a:moveTo>
                                  <a:pt x="288" y="0"/>
                                </a:moveTo>
                                <a:lnTo>
                                  <a:pt x="286" y="6"/>
                                </a:lnTo>
                                <a:lnTo>
                                  <a:pt x="279" y="24"/>
                                </a:lnTo>
                                <a:lnTo>
                                  <a:pt x="269" y="50"/>
                                </a:lnTo>
                                <a:lnTo>
                                  <a:pt x="259" y="80"/>
                                </a:lnTo>
                                <a:lnTo>
                                  <a:pt x="255" y="97"/>
                                </a:lnTo>
                                <a:lnTo>
                                  <a:pt x="251" y="113"/>
                                </a:lnTo>
                                <a:lnTo>
                                  <a:pt x="247" y="129"/>
                                </a:lnTo>
                                <a:lnTo>
                                  <a:pt x="245" y="144"/>
                                </a:lnTo>
                                <a:lnTo>
                                  <a:pt x="244" y="158"/>
                                </a:lnTo>
                                <a:lnTo>
                                  <a:pt x="244" y="171"/>
                                </a:lnTo>
                                <a:lnTo>
                                  <a:pt x="245" y="176"/>
                                </a:lnTo>
                                <a:lnTo>
                                  <a:pt x="246" y="182"/>
                                </a:lnTo>
                                <a:lnTo>
                                  <a:pt x="247" y="186"/>
                                </a:lnTo>
                                <a:lnTo>
                                  <a:pt x="249" y="190"/>
                                </a:lnTo>
                                <a:lnTo>
                                  <a:pt x="239" y="191"/>
                                </a:lnTo>
                                <a:lnTo>
                                  <a:pt x="210" y="195"/>
                                </a:lnTo>
                                <a:lnTo>
                                  <a:pt x="191" y="198"/>
                                </a:lnTo>
                                <a:lnTo>
                                  <a:pt x="170" y="204"/>
                                </a:lnTo>
                                <a:lnTo>
                                  <a:pt x="147" y="211"/>
                                </a:lnTo>
                                <a:lnTo>
                                  <a:pt x="125" y="221"/>
                                </a:lnTo>
                                <a:lnTo>
                                  <a:pt x="113" y="228"/>
                                </a:lnTo>
                                <a:lnTo>
                                  <a:pt x="101" y="235"/>
                                </a:lnTo>
                                <a:lnTo>
                                  <a:pt x="90" y="242"/>
                                </a:lnTo>
                                <a:lnTo>
                                  <a:pt x="79" y="250"/>
                                </a:lnTo>
                                <a:lnTo>
                                  <a:pt x="68" y="259"/>
                                </a:lnTo>
                                <a:lnTo>
                                  <a:pt x="58" y="270"/>
                                </a:lnTo>
                                <a:lnTo>
                                  <a:pt x="48" y="280"/>
                                </a:lnTo>
                                <a:lnTo>
                                  <a:pt x="39" y="292"/>
                                </a:lnTo>
                                <a:lnTo>
                                  <a:pt x="31" y="305"/>
                                </a:lnTo>
                                <a:lnTo>
                                  <a:pt x="23" y="319"/>
                                </a:lnTo>
                                <a:lnTo>
                                  <a:pt x="16" y="334"/>
                                </a:lnTo>
                                <a:lnTo>
                                  <a:pt x="11" y="350"/>
                                </a:lnTo>
                                <a:lnTo>
                                  <a:pt x="6" y="368"/>
                                </a:lnTo>
                                <a:lnTo>
                                  <a:pt x="3" y="386"/>
                                </a:lnTo>
                                <a:lnTo>
                                  <a:pt x="1" y="406"/>
                                </a:lnTo>
                                <a:lnTo>
                                  <a:pt x="0" y="426"/>
                                </a:lnTo>
                                <a:lnTo>
                                  <a:pt x="0" y="460"/>
                                </a:lnTo>
                                <a:lnTo>
                                  <a:pt x="0" y="474"/>
                                </a:lnTo>
                                <a:lnTo>
                                  <a:pt x="0" y="473"/>
                                </a:lnTo>
                                <a:lnTo>
                                  <a:pt x="0" y="458"/>
                                </a:lnTo>
                                <a:lnTo>
                                  <a:pt x="0" y="430"/>
                                </a:lnTo>
                                <a:lnTo>
                                  <a:pt x="0" y="393"/>
                                </a:lnTo>
                                <a:lnTo>
                                  <a:pt x="0" y="349"/>
                                </a:lnTo>
                                <a:lnTo>
                                  <a:pt x="0" y="300"/>
                                </a:lnTo>
                                <a:lnTo>
                                  <a:pt x="0" y="248"/>
                                </a:lnTo>
                                <a:lnTo>
                                  <a:pt x="0" y="196"/>
                                </a:lnTo>
                                <a:lnTo>
                                  <a:pt x="0" y="146"/>
                                </a:lnTo>
                                <a:lnTo>
                                  <a:pt x="0" y="100"/>
                                </a:lnTo>
                                <a:lnTo>
                                  <a:pt x="0" y="60"/>
                                </a:lnTo>
                                <a:lnTo>
                                  <a:pt x="0" y="28"/>
                                </a:lnTo>
                                <a:lnTo>
                                  <a:pt x="0" y="7"/>
                                </a:lnTo>
                                <a:lnTo>
                                  <a:pt x="0" y="0"/>
                                </a:lnTo>
                                <a:lnTo>
                                  <a:pt x="12" y="0"/>
                                </a:lnTo>
                                <a:lnTo>
                                  <a:pt x="45" y="0"/>
                                </a:lnTo>
                                <a:lnTo>
                                  <a:pt x="91" y="0"/>
                                </a:lnTo>
                                <a:lnTo>
                                  <a:pt x="144" y="0"/>
                                </a:lnTo>
                                <a:lnTo>
                                  <a:pt x="197" y="0"/>
                                </a:lnTo>
                                <a:lnTo>
                                  <a:pt x="243" y="0"/>
                                </a:lnTo>
                                <a:lnTo>
                                  <a:pt x="275" y="0"/>
                                </a:lnTo>
                                <a:lnTo>
                                  <a:pt x="288" y="0"/>
                                </a:lnTo>
                                <a:close/>
                              </a:path>
                            </a:pathLst>
                          </a:custGeom>
                          <a:solidFill>
                            <a:srgbClr val="ffffff"/>
                          </a:solidFill>
                          <a:ln w="0">
                            <a:noFill/>
                          </a:ln>
                        </wps:spPr>
                        <wps:style>
                          <a:lnRef idx="0"/>
                          <a:fillRef idx="0"/>
                          <a:effectRef idx="0"/>
                          <a:fontRef idx="minor"/>
                        </wps:style>
                        <wps:bodyPr/>
                      </wps:wsp>
                      <wps:wsp>
                        <wps:cNvSpPr/>
                        <wps:spPr>
                          <a:xfrm>
                            <a:off x="419760" y="0"/>
                            <a:ext cx="6840" cy="25560"/>
                          </a:xfrm>
                          <a:custGeom>
                            <a:avLst/>
                            <a:gdLst/>
                            <a:ahLst/>
                            <a:rect l="l" t="t" r="r" b="b"/>
                            <a:pathLst>
                              <a:path w="63" h="240">
                                <a:moveTo>
                                  <a:pt x="0" y="240"/>
                                </a:moveTo>
                                <a:lnTo>
                                  <a:pt x="10" y="240"/>
                                </a:lnTo>
                                <a:lnTo>
                                  <a:pt x="32" y="240"/>
                                </a:lnTo>
                                <a:lnTo>
                                  <a:pt x="54" y="240"/>
                                </a:lnTo>
                                <a:lnTo>
                                  <a:pt x="63" y="240"/>
                                </a:lnTo>
                                <a:lnTo>
                                  <a:pt x="63" y="230"/>
                                </a:lnTo>
                                <a:lnTo>
                                  <a:pt x="63" y="204"/>
                                </a:lnTo>
                                <a:lnTo>
                                  <a:pt x="63" y="167"/>
                                </a:lnTo>
                                <a:lnTo>
                                  <a:pt x="63" y="125"/>
                                </a:lnTo>
                                <a:lnTo>
                                  <a:pt x="63" y="84"/>
                                </a:lnTo>
                                <a:lnTo>
                                  <a:pt x="63" y="47"/>
                                </a:lnTo>
                                <a:lnTo>
                                  <a:pt x="63" y="21"/>
                                </a:lnTo>
                                <a:lnTo>
                                  <a:pt x="63" y="11"/>
                                </a:lnTo>
                                <a:lnTo>
                                  <a:pt x="63" y="9"/>
                                </a:lnTo>
                                <a:lnTo>
                                  <a:pt x="59" y="6"/>
                                </a:lnTo>
                                <a:lnTo>
                                  <a:pt x="56" y="3"/>
                                </a:lnTo>
                                <a:lnTo>
                                  <a:pt x="49" y="2"/>
                                </a:lnTo>
                                <a:lnTo>
                                  <a:pt x="42" y="0"/>
                                </a:lnTo>
                                <a:lnTo>
                                  <a:pt x="32" y="0"/>
                                </a:lnTo>
                                <a:lnTo>
                                  <a:pt x="22" y="0"/>
                                </a:lnTo>
                                <a:lnTo>
                                  <a:pt x="14" y="2"/>
                                </a:lnTo>
                                <a:lnTo>
                                  <a:pt x="8" y="3"/>
                                </a:lnTo>
                                <a:lnTo>
                                  <a:pt x="4" y="6"/>
                                </a:lnTo>
                                <a:lnTo>
                                  <a:pt x="1" y="9"/>
                                </a:lnTo>
                                <a:lnTo>
                                  <a:pt x="0" y="11"/>
                                </a:lnTo>
                                <a:lnTo>
                                  <a:pt x="0" y="21"/>
                                </a:lnTo>
                                <a:lnTo>
                                  <a:pt x="0" y="47"/>
                                </a:lnTo>
                                <a:lnTo>
                                  <a:pt x="0" y="84"/>
                                </a:lnTo>
                                <a:lnTo>
                                  <a:pt x="0" y="125"/>
                                </a:lnTo>
                                <a:lnTo>
                                  <a:pt x="0" y="167"/>
                                </a:lnTo>
                                <a:lnTo>
                                  <a:pt x="0" y="204"/>
                                </a:lnTo>
                                <a:lnTo>
                                  <a:pt x="0" y="230"/>
                                </a:lnTo>
                                <a:lnTo>
                                  <a:pt x="0" y="240"/>
                                </a:lnTo>
                                <a:close/>
                              </a:path>
                            </a:pathLst>
                          </a:custGeom>
                          <a:solidFill>
                            <a:srgbClr val="ffffff"/>
                          </a:solidFill>
                          <a:ln w="0">
                            <a:noFill/>
                          </a:ln>
                        </wps:spPr>
                        <wps:style>
                          <a:lnRef idx="0"/>
                          <a:fillRef idx="0"/>
                          <a:effectRef idx="0"/>
                          <a:fontRef idx="minor"/>
                        </wps:style>
                        <wps:bodyPr/>
                      </wps:wsp>
                      <wps:wsp>
                        <wps:cNvSpPr/>
                        <wps:spPr>
                          <a:xfrm>
                            <a:off x="210240" y="212760"/>
                            <a:ext cx="1800" cy="13320"/>
                          </a:xfrm>
                          <a:custGeom>
                            <a:avLst/>
                            <a:gdLst/>
                            <a:ahLst/>
                            <a:rect l="l" t="t" r="r" b="b"/>
                            <a:pathLst>
                              <a:path w="22" h="121">
                                <a:moveTo>
                                  <a:pt x="0" y="121"/>
                                </a:moveTo>
                                <a:lnTo>
                                  <a:pt x="10" y="121"/>
                                </a:lnTo>
                                <a:lnTo>
                                  <a:pt x="22" y="121"/>
                                </a:lnTo>
                                <a:lnTo>
                                  <a:pt x="22" y="103"/>
                                </a:lnTo>
                                <a:lnTo>
                                  <a:pt x="22" y="63"/>
                                </a:lnTo>
                                <a:lnTo>
                                  <a:pt x="22" y="24"/>
                                </a:lnTo>
                                <a:lnTo>
                                  <a:pt x="22" y="6"/>
                                </a:lnTo>
                                <a:lnTo>
                                  <a:pt x="22" y="5"/>
                                </a:lnTo>
                                <a:lnTo>
                                  <a:pt x="20" y="3"/>
                                </a:lnTo>
                                <a:lnTo>
                                  <a:pt x="16" y="1"/>
                                </a:lnTo>
                                <a:lnTo>
                                  <a:pt x="11" y="0"/>
                                </a:lnTo>
                                <a:lnTo>
                                  <a:pt x="5" y="1"/>
                                </a:lnTo>
                                <a:lnTo>
                                  <a:pt x="2" y="3"/>
                                </a:lnTo>
                                <a:lnTo>
                                  <a:pt x="0" y="5"/>
                                </a:lnTo>
                                <a:lnTo>
                                  <a:pt x="0" y="6"/>
                                </a:lnTo>
                                <a:lnTo>
                                  <a:pt x="0" y="24"/>
                                </a:lnTo>
                                <a:lnTo>
                                  <a:pt x="0" y="63"/>
                                </a:lnTo>
                                <a:lnTo>
                                  <a:pt x="0" y="103"/>
                                </a:lnTo>
                                <a:lnTo>
                                  <a:pt x="0" y="121"/>
                                </a:lnTo>
                                <a:close/>
                              </a:path>
                            </a:pathLst>
                          </a:custGeom>
                          <a:solidFill>
                            <a:srgbClr val="ffffff"/>
                          </a:solidFill>
                          <a:ln w="0">
                            <a:noFill/>
                          </a:ln>
                        </wps:spPr>
                        <wps:style>
                          <a:lnRef idx="0"/>
                          <a:fillRef idx="0"/>
                          <a:effectRef idx="0"/>
                          <a:fontRef idx="minor"/>
                        </wps:style>
                        <wps:bodyPr/>
                      </wps:wsp>
                      <wps:wsp>
                        <wps:cNvSpPr/>
                        <wps:spPr>
                          <a:xfrm>
                            <a:off x="255960" y="212760"/>
                            <a:ext cx="1800" cy="12600"/>
                          </a:xfrm>
                          <a:custGeom>
                            <a:avLst/>
                            <a:gdLst/>
                            <a:ahLst/>
                            <a:rect l="l" t="t" r="r" b="b"/>
                            <a:pathLst>
                              <a:path w="20" h="122">
                                <a:moveTo>
                                  <a:pt x="0" y="122"/>
                                </a:moveTo>
                                <a:lnTo>
                                  <a:pt x="10" y="122"/>
                                </a:lnTo>
                                <a:lnTo>
                                  <a:pt x="20" y="122"/>
                                </a:lnTo>
                                <a:lnTo>
                                  <a:pt x="20" y="104"/>
                                </a:lnTo>
                                <a:lnTo>
                                  <a:pt x="20" y="64"/>
                                </a:lnTo>
                                <a:lnTo>
                                  <a:pt x="20" y="24"/>
                                </a:lnTo>
                                <a:lnTo>
                                  <a:pt x="20" y="7"/>
                                </a:lnTo>
                                <a:lnTo>
                                  <a:pt x="20" y="6"/>
                                </a:lnTo>
                                <a:lnTo>
                                  <a:pt x="19" y="4"/>
                                </a:lnTo>
                                <a:lnTo>
                                  <a:pt x="16" y="1"/>
                                </a:lnTo>
                                <a:lnTo>
                                  <a:pt x="10" y="0"/>
                                </a:lnTo>
                                <a:lnTo>
                                  <a:pt x="4" y="1"/>
                                </a:lnTo>
                                <a:lnTo>
                                  <a:pt x="1" y="4"/>
                                </a:lnTo>
                                <a:lnTo>
                                  <a:pt x="0" y="6"/>
                                </a:lnTo>
                                <a:lnTo>
                                  <a:pt x="0" y="7"/>
                                </a:lnTo>
                                <a:lnTo>
                                  <a:pt x="0" y="24"/>
                                </a:lnTo>
                                <a:lnTo>
                                  <a:pt x="0" y="64"/>
                                </a:lnTo>
                                <a:lnTo>
                                  <a:pt x="0" y="104"/>
                                </a:lnTo>
                                <a:lnTo>
                                  <a:pt x="0" y="122"/>
                                </a:lnTo>
                                <a:close/>
                              </a:path>
                            </a:pathLst>
                          </a:custGeom>
                          <a:solidFill>
                            <a:srgbClr val="ffffff"/>
                          </a:solidFill>
                          <a:ln w="0">
                            <a:noFill/>
                          </a:ln>
                        </wps:spPr>
                        <wps:style>
                          <a:lnRef idx="0"/>
                          <a:fillRef idx="0"/>
                          <a:effectRef idx="0"/>
                          <a:fontRef idx="minor"/>
                        </wps:style>
                        <wps:bodyPr/>
                      </wps:wsp>
                      <wps:wsp>
                        <wps:cNvSpPr/>
                        <wps:spPr>
                          <a:xfrm>
                            <a:off x="230400" y="212760"/>
                            <a:ext cx="4320" cy="12600"/>
                          </a:xfrm>
                          <a:custGeom>
                            <a:avLst/>
                            <a:gdLst/>
                            <a:ahLst/>
                            <a:rect l="l" t="t" r="r" b="b"/>
                            <a:pathLst>
                              <a:path w="37" h="120">
                                <a:moveTo>
                                  <a:pt x="0" y="120"/>
                                </a:moveTo>
                                <a:lnTo>
                                  <a:pt x="5" y="120"/>
                                </a:lnTo>
                                <a:lnTo>
                                  <a:pt x="18" y="120"/>
                                </a:lnTo>
                                <a:lnTo>
                                  <a:pt x="31" y="120"/>
                                </a:lnTo>
                                <a:lnTo>
                                  <a:pt x="37" y="120"/>
                                </a:lnTo>
                                <a:lnTo>
                                  <a:pt x="37" y="103"/>
                                </a:lnTo>
                                <a:lnTo>
                                  <a:pt x="37" y="63"/>
                                </a:lnTo>
                                <a:lnTo>
                                  <a:pt x="37" y="23"/>
                                </a:lnTo>
                                <a:lnTo>
                                  <a:pt x="37" y="6"/>
                                </a:lnTo>
                                <a:lnTo>
                                  <a:pt x="37" y="5"/>
                                </a:lnTo>
                                <a:lnTo>
                                  <a:pt x="34" y="3"/>
                                </a:lnTo>
                                <a:lnTo>
                                  <a:pt x="29" y="1"/>
                                </a:lnTo>
                                <a:lnTo>
                                  <a:pt x="18" y="0"/>
                                </a:lnTo>
                                <a:lnTo>
                                  <a:pt x="7" y="1"/>
                                </a:lnTo>
                                <a:lnTo>
                                  <a:pt x="2" y="3"/>
                                </a:lnTo>
                                <a:lnTo>
                                  <a:pt x="0" y="5"/>
                                </a:lnTo>
                                <a:lnTo>
                                  <a:pt x="0" y="6"/>
                                </a:lnTo>
                                <a:lnTo>
                                  <a:pt x="0" y="23"/>
                                </a:lnTo>
                                <a:lnTo>
                                  <a:pt x="0" y="63"/>
                                </a:lnTo>
                                <a:lnTo>
                                  <a:pt x="0" y="103"/>
                                </a:lnTo>
                                <a:lnTo>
                                  <a:pt x="0" y="120"/>
                                </a:lnTo>
                                <a:close/>
                              </a:path>
                            </a:pathLst>
                          </a:custGeom>
                          <a:solidFill>
                            <a:srgbClr val="ffffff"/>
                          </a:solidFill>
                          <a:ln w="0">
                            <a:noFill/>
                          </a:ln>
                        </wps:spPr>
                        <wps:style>
                          <a:lnRef idx="0"/>
                          <a:fillRef idx="0"/>
                          <a:effectRef idx="0"/>
                          <a:fontRef idx="minor"/>
                        </wps:style>
                        <wps:bodyPr/>
                      </wps:wsp>
                      <wps:wsp>
                        <wps:cNvSpPr/>
                        <wps:spPr>
                          <a:xfrm>
                            <a:off x="652320" y="214560"/>
                            <a:ext cx="2520" cy="12600"/>
                          </a:xfrm>
                          <a:custGeom>
                            <a:avLst/>
                            <a:gdLst/>
                            <a:ahLst/>
                            <a:rect l="l" t="t" r="r" b="b"/>
                            <a:pathLst>
                              <a:path w="21" h="121">
                                <a:moveTo>
                                  <a:pt x="0" y="121"/>
                                </a:moveTo>
                                <a:lnTo>
                                  <a:pt x="10" y="121"/>
                                </a:lnTo>
                                <a:lnTo>
                                  <a:pt x="21" y="121"/>
                                </a:lnTo>
                                <a:lnTo>
                                  <a:pt x="21" y="102"/>
                                </a:lnTo>
                                <a:lnTo>
                                  <a:pt x="21" y="63"/>
                                </a:lnTo>
                                <a:lnTo>
                                  <a:pt x="21" y="23"/>
                                </a:lnTo>
                                <a:lnTo>
                                  <a:pt x="21" y="5"/>
                                </a:lnTo>
                                <a:lnTo>
                                  <a:pt x="20" y="4"/>
                                </a:lnTo>
                                <a:lnTo>
                                  <a:pt x="19" y="2"/>
                                </a:lnTo>
                                <a:lnTo>
                                  <a:pt x="16" y="0"/>
                                </a:lnTo>
                                <a:lnTo>
                                  <a:pt x="10" y="0"/>
                                </a:lnTo>
                                <a:lnTo>
                                  <a:pt x="4" y="0"/>
                                </a:lnTo>
                                <a:lnTo>
                                  <a:pt x="1" y="2"/>
                                </a:lnTo>
                                <a:lnTo>
                                  <a:pt x="0" y="4"/>
                                </a:lnTo>
                                <a:lnTo>
                                  <a:pt x="0" y="5"/>
                                </a:lnTo>
                                <a:lnTo>
                                  <a:pt x="0" y="23"/>
                                </a:lnTo>
                                <a:lnTo>
                                  <a:pt x="0" y="63"/>
                                </a:lnTo>
                                <a:lnTo>
                                  <a:pt x="0" y="102"/>
                                </a:lnTo>
                                <a:lnTo>
                                  <a:pt x="0" y="121"/>
                                </a:lnTo>
                                <a:close/>
                              </a:path>
                            </a:pathLst>
                          </a:custGeom>
                          <a:solidFill>
                            <a:srgbClr val="ffffff"/>
                          </a:solidFill>
                          <a:ln w="0">
                            <a:noFill/>
                          </a:ln>
                        </wps:spPr>
                        <wps:style>
                          <a:lnRef idx="0"/>
                          <a:fillRef idx="0"/>
                          <a:effectRef idx="0"/>
                          <a:fontRef idx="minor"/>
                        </wps:style>
                        <wps:bodyPr/>
                      </wps:wsp>
                      <wps:wsp>
                        <wps:cNvSpPr/>
                        <wps:spPr>
                          <a:xfrm>
                            <a:off x="698040" y="213840"/>
                            <a:ext cx="1800" cy="12600"/>
                          </a:xfrm>
                          <a:custGeom>
                            <a:avLst/>
                            <a:gdLst/>
                            <a:ahLst/>
                            <a:rect l="l" t="t" r="r" b="b"/>
                            <a:pathLst>
                              <a:path w="21" h="122">
                                <a:moveTo>
                                  <a:pt x="0" y="122"/>
                                </a:moveTo>
                                <a:lnTo>
                                  <a:pt x="10" y="122"/>
                                </a:lnTo>
                                <a:lnTo>
                                  <a:pt x="21" y="122"/>
                                </a:lnTo>
                                <a:lnTo>
                                  <a:pt x="21" y="103"/>
                                </a:lnTo>
                                <a:lnTo>
                                  <a:pt x="21" y="63"/>
                                </a:lnTo>
                                <a:lnTo>
                                  <a:pt x="21" y="23"/>
                                </a:lnTo>
                                <a:lnTo>
                                  <a:pt x="21" y="6"/>
                                </a:lnTo>
                                <a:lnTo>
                                  <a:pt x="20" y="5"/>
                                </a:lnTo>
                                <a:lnTo>
                                  <a:pt x="19" y="3"/>
                                </a:lnTo>
                                <a:lnTo>
                                  <a:pt x="16" y="1"/>
                                </a:lnTo>
                                <a:lnTo>
                                  <a:pt x="10" y="0"/>
                                </a:lnTo>
                                <a:lnTo>
                                  <a:pt x="4" y="1"/>
                                </a:lnTo>
                                <a:lnTo>
                                  <a:pt x="1" y="3"/>
                                </a:lnTo>
                                <a:lnTo>
                                  <a:pt x="0" y="5"/>
                                </a:lnTo>
                                <a:lnTo>
                                  <a:pt x="0" y="6"/>
                                </a:lnTo>
                                <a:lnTo>
                                  <a:pt x="0" y="23"/>
                                </a:lnTo>
                                <a:lnTo>
                                  <a:pt x="0" y="63"/>
                                </a:lnTo>
                                <a:lnTo>
                                  <a:pt x="0" y="103"/>
                                </a:lnTo>
                                <a:lnTo>
                                  <a:pt x="0" y="122"/>
                                </a:lnTo>
                                <a:close/>
                              </a:path>
                            </a:pathLst>
                          </a:custGeom>
                          <a:solidFill>
                            <a:srgbClr val="ffffff"/>
                          </a:solidFill>
                          <a:ln w="0">
                            <a:noFill/>
                          </a:ln>
                        </wps:spPr>
                        <wps:style>
                          <a:lnRef idx="0"/>
                          <a:fillRef idx="0"/>
                          <a:effectRef idx="0"/>
                          <a:fontRef idx="minor"/>
                        </wps:style>
                        <wps:bodyPr/>
                      </wps:wsp>
                      <wps:wsp>
                        <wps:cNvSpPr/>
                        <wps:spPr>
                          <a:xfrm>
                            <a:off x="673560" y="213840"/>
                            <a:ext cx="3240" cy="13320"/>
                          </a:xfrm>
                          <a:custGeom>
                            <a:avLst/>
                            <a:gdLst/>
                            <a:ahLst/>
                            <a:rect l="l" t="t" r="r" b="b"/>
                            <a:pathLst>
                              <a:path w="34" h="122">
                                <a:moveTo>
                                  <a:pt x="0" y="122"/>
                                </a:moveTo>
                                <a:lnTo>
                                  <a:pt x="6" y="122"/>
                                </a:lnTo>
                                <a:lnTo>
                                  <a:pt x="17" y="122"/>
                                </a:lnTo>
                                <a:lnTo>
                                  <a:pt x="29" y="122"/>
                                </a:lnTo>
                                <a:lnTo>
                                  <a:pt x="34" y="122"/>
                                </a:lnTo>
                                <a:lnTo>
                                  <a:pt x="34" y="103"/>
                                </a:lnTo>
                                <a:lnTo>
                                  <a:pt x="34" y="63"/>
                                </a:lnTo>
                                <a:lnTo>
                                  <a:pt x="34" y="23"/>
                                </a:lnTo>
                                <a:lnTo>
                                  <a:pt x="34" y="5"/>
                                </a:lnTo>
                                <a:lnTo>
                                  <a:pt x="34" y="4"/>
                                </a:lnTo>
                                <a:lnTo>
                                  <a:pt x="32" y="3"/>
                                </a:lnTo>
                                <a:lnTo>
                                  <a:pt x="27" y="1"/>
                                </a:lnTo>
                                <a:lnTo>
                                  <a:pt x="18" y="0"/>
                                </a:lnTo>
                                <a:lnTo>
                                  <a:pt x="8" y="1"/>
                                </a:lnTo>
                                <a:lnTo>
                                  <a:pt x="2" y="3"/>
                                </a:lnTo>
                                <a:lnTo>
                                  <a:pt x="0" y="4"/>
                                </a:lnTo>
                                <a:lnTo>
                                  <a:pt x="0" y="5"/>
                                </a:lnTo>
                                <a:lnTo>
                                  <a:pt x="0" y="23"/>
                                </a:lnTo>
                                <a:lnTo>
                                  <a:pt x="0" y="63"/>
                                </a:lnTo>
                                <a:lnTo>
                                  <a:pt x="0" y="103"/>
                                </a:lnTo>
                                <a:lnTo>
                                  <a:pt x="0" y="122"/>
                                </a:lnTo>
                                <a:close/>
                              </a:path>
                            </a:pathLst>
                          </a:custGeom>
                          <a:solidFill>
                            <a:srgbClr val="ffffff"/>
                          </a:solidFill>
                          <a:ln w="0">
                            <a:noFill/>
                          </a:ln>
                        </wps:spPr>
                        <wps:style>
                          <a:lnRef idx="0"/>
                          <a:fillRef idx="0"/>
                          <a:effectRef idx="0"/>
                          <a:fontRef idx="minor"/>
                        </wps:style>
                        <wps:bodyPr/>
                      </wps:wsp>
                      <wps:wsp>
                        <wps:cNvSpPr/>
                        <wps:spPr>
                          <a:xfrm>
                            <a:off x="122400" y="417240"/>
                            <a:ext cx="3240" cy="14760"/>
                          </a:xfrm>
                          <a:custGeom>
                            <a:avLst/>
                            <a:gdLst/>
                            <a:ahLst/>
                            <a:rect l="l" t="t" r="r" b="b"/>
                            <a:pathLst>
                              <a:path w="33" h="138">
                                <a:moveTo>
                                  <a:pt x="0" y="138"/>
                                </a:moveTo>
                                <a:lnTo>
                                  <a:pt x="5" y="138"/>
                                </a:lnTo>
                                <a:lnTo>
                                  <a:pt x="16" y="138"/>
                                </a:lnTo>
                                <a:lnTo>
                                  <a:pt x="28" y="138"/>
                                </a:lnTo>
                                <a:lnTo>
                                  <a:pt x="33" y="138"/>
                                </a:lnTo>
                                <a:lnTo>
                                  <a:pt x="33" y="117"/>
                                </a:lnTo>
                                <a:lnTo>
                                  <a:pt x="33" y="72"/>
                                </a:lnTo>
                                <a:lnTo>
                                  <a:pt x="33" y="27"/>
                                </a:lnTo>
                                <a:lnTo>
                                  <a:pt x="33" y="6"/>
                                </a:lnTo>
                                <a:lnTo>
                                  <a:pt x="33" y="6"/>
                                </a:lnTo>
                                <a:lnTo>
                                  <a:pt x="31" y="3"/>
                                </a:lnTo>
                                <a:lnTo>
                                  <a:pt x="29" y="2"/>
                                </a:lnTo>
                                <a:lnTo>
                                  <a:pt x="26" y="1"/>
                                </a:lnTo>
                                <a:lnTo>
                                  <a:pt x="22" y="0"/>
                                </a:lnTo>
                                <a:lnTo>
                                  <a:pt x="16" y="0"/>
                                </a:lnTo>
                                <a:lnTo>
                                  <a:pt x="10" y="0"/>
                                </a:lnTo>
                                <a:lnTo>
                                  <a:pt x="6" y="1"/>
                                </a:lnTo>
                                <a:lnTo>
                                  <a:pt x="4" y="2"/>
                                </a:lnTo>
                                <a:lnTo>
                                  <a:pt x="2" y="3"/>
                                </a:lnTo>
                                <a:lnTo>
                                  <a:pt x="0" y="6"/>
                                </a:lnTo>
                                <a:lnTo>
                                  <a:pt x="0" y="6"/>
                                </a:lnTo>
                                <a:lnTo>
                                  <a:pt x="0" y="27"/>
                                </a:lnTo>
                                <a:lnTo>
                                  <a:pt x="0" y="72"/>
                                </a:lnTo>
                                <a:lnTo>
                                  <a:pt x="0" y="117"/>
                                </a:lnTo>
                                <a:lnTo>
                                  <a:pt x="0" y="138"/>
                                </a:lnTo>
                                <a:close/>
                              </a:path>
                            </a:pathLst>
                          </a:custGeom>
                          <a:solidFill>
                            <a:srgbClr val="ffffff"/>
                          </a:solidFill>
                          <a:ln w="0">
                            <a:noFill/>
                          </a:ln>
                        </wps:spPr>
                        <wps:style>
                          <a:lnRef idx="0"/>
                          <a:fillRef idx="0"/>
                          <a:effectRef idx="0"/>
                          <a:fontRef idx="minor"/>
                        </wps:style>
                        <wps:bodyPr/>
                      </wps:wsp>
                      <wps:wsp>
                        <wps:cNvSpPr/>
                        <wps:spPr>
                          <a:xfrm>
                            <a:off x="162000" y="330120"/>
                            <a:ext cx="1800" cy="77400"/>
                          </a:xfrm>
                          <a:custGeom>
                            <a:avLst/>
                            <a:gdLst/>
                            <a:ahLst/>
                            <a:rect l="l" t="t" r="r" b="b"/>
                            <a:pathLst>
                              <a:path w="22" h="732">
                                <a:moveTo>
                                  <a:pt x="0" y="732"/>
                                </a:moveTo>
                                <a:lnTo>
                                  <a:pt x="4" y="717"/>
                                </a:lnTo>
                                <a:lnTo>
                                  <a:pt x="11" y="685"/>
                                </a:lnTo>
                                <a:lnTo>
                                  <a:pt x="18" y="654"/>
                                </a:lnTo>
                                <a:lnTo>
                                  <a:pt x="22" y="639"/>
                                </a:lnTo>
                                <a:lnTo>
                                  <a:pt x="22" y="614"/>
                                </a:lnTo>
                                <a:lnTo>
                                  <a:pt x="22" y="544"/>
                                </a:lnTo>
                                <a:lnTo>
                                  <a:pt x="22" y="447"/>
                                </a:lnTo>
                                <a:lnTo>
                                  <a:pt x="22" y="335"/>
                                </a:lnTo>
                                <a:lnTo>
                                  <a:pt x="22" y="224"/>
                                </a:lnTo>
                                <a:lnTo>
                                  <a:pt x="22" y="125"/>
                                </a:lnTo>
                                <a:lnTo>
                                  <a:pt x="22" y="57"/>
                                </a:lnTo>
                                <a:lnTo>
                                  <a:pt x="22" y="30"/>
                                </a:lnTo>
                                <a:lnTo>
                                  <a:pt x="22" y="26"/>
                                </a:lnTo>
                                <a:lnTo>
                                  <a:pt x="20" y="16"/>
                                </a:lnTo>
                                <a:lnTo>
                                  <a:pt x="19" y="11"/>
                                </a:lnTo>
                                <a:lnTo>
                                  <a:pt x="17" y="6"/>
                                </a:lnTo>
                                <a:lnTo>
                                  <a:pt x="16" y="4"/>
                                </a:lnTo>
                                <a:lnTo>
                                  <a:pt x="14" y="3"/>
                                </a:lnTo>
                                <a:lnTo>
                                  <a:pt x="13" y="2"/>
                                </a:lnTo>
                                <a:lnTo>
                                  <a:pt x="11" y="0"/>
                                </a:lnTo>
                                <a:lnTo>
                                  <a:pt x="9" y="2"/>
                                </a:lnTo>
                                <a:lnTo>
                                  <a:pt x="7" y="3"/>
                                </a:lnTo>
                                <a:lnTo>
                                  <a:pt x="6" y="4"/>
                                </a:lnTo>
                                <a:lnTo>
                                  <a:pt x="5" y="6"/>
                                </a:lnTo>
                                <a:lnTo>
                                  <a:pt x="3" y="11"/>
                                </a:lnTo>
                                <a:lnTo>
                                  <a:pt x="2" y="16"/>
                                </a:lnTo>
                                <a:lnTo>
                                  <a:pt x="1" y="26"/>
                                </a:lnTo>
                                <a:lnTo>
                                  <a:pt x="0" y="30"/>
                                </a:lnTo>
                                <a:lnTo>
                                  <a:pt x="0" y="61"/>
                                </a:lnTo>
                                <a:lnTo>
                                  <a:pt x="0" y="140"/>
                                </a:lnTo>
                                <a:lnTo>
                                  <a:pt x="0" y="252"/>
                                </a:lnTo>
                                <a:lnTo>
                                  <a:pt x="0" y="381"/>
                                </a:lnTo>
                                <a:lnTo>
                                  <a:pt x="0" y="509"/>
                                </a:lnTo>
                                <a:lnTo>
                                  <a:pt x="0" y="622"/>
                                </a:lnTo>
                                <a:lnTo>
                                  <a:pt x="0" y="701"/>
                                </a:lnTo>
                                <a:lnTo>
                                  <a:pt x="0" y="732"/>
                                </a:lnTo>
                                <a:close/>
                              </a:path>
                            </a:pathLst>
                          </a:custGeom>
                          <a:solidFill>
                            <a:srgbClr val="ffffff"/>
                          </a:solidFill>
                          <a:ln w="0">
                            <a:noFill/>
                          </a:ln>
                        </wps:spPr>
                        <wps:style>
                          <a:lnRef idx="0"/>
                          <a:fillRef idx="0"/>
                          <a:effectRef idx="0"/>
                          <a:fontRef idx="minor"/>
                        </wps:style>
                        <wps:bodyPr/>
                      </wps:wsp>
                      <wps:wsp>
                        <wps:cNvSpPr/>
                        <wps:spPr>
                          <a:xfrm>
                            <a:off x="182160" y="331560"/>
                            <a:ext cx="1800" cy="79920"/>
                          </a:xfrm>
                          <a:custGeom>
                            <a:avLst/>
                            <a:gdLst/>
                            <a:ahLst/>
                            <a:rect l="l" t="t" r="r" b="b"/>
                            <a:pathLst>
                              <a:path w="20" h="751">
                                <a:moveTo>
                                  <a:pt x="0" y="639"/>
                                </a:moveTo>
                                <a:lnTo>
                                  <a:pt x="3" y="656"/>
                                </a:lnTo>
                                <a:lnTo>
                                  <a:pt x="10" y="695"/>
                                </a:lnTo>
                                <a:lnTo>
                                  <a:pt x="17" y="734"/>
                                </a:lnTo>
                                <a:lnTo>
                                  <a:pt x="20" y="751"/>
                                </a:lnTo>
                                <a:lnTo>
                                  <a:pt x="20" y="743"/>
                                </a:lnTo>
                                <a:lnTo>
                                  <a:pt x="20" y="721"/>
                                </a:lnTo>
                                <a:lnTo>
                                  <a:pt x="20" y="685"/>
                                </a:lnTo>
                                <a:lnTo>
                                  <a:pt x="20" y="639"/>
                                </a:lnTo>
                                <a:lnTo>
                                  <a:pt x="20" y="583"/>
                                </a:lnTo>
                                <a:lnTo>
                                  <a:pt x="20" y="523"/>
                                </a:lnTo>
                                <a:lnTo>
                                  <a:pt x="20" y="457"/>
                                </a:lnTo>
                                <a:lnTo>
                                  <a:pt x="20" y="390"/>
                                </a:lnTo>
                                <a:lnTo>
                                  <a:pt x="20" y="323"/>
                                </a:lnTo>
                                <a:lnTo>
                                  <a:pt x="20" y="258"/>
                                </a:lnTo>
                                <a:lnTo>
                                  <a:pt x="20" y="196"/>
                                </a:lnTo>
                                <a:lnTo>
                                  <a:pt x="20" y="142"/>
                                </a:lnTo>
                                <a:lnTo>
                                  <a:pt x="20" y="96"/>
                                </a:lnTo>
                                <a:lnTo>
                                  <a:pt x="20" y="60"/>
                                </a:lnTo>
                                <a:lnTo>
                                  <a:pt x="20" y="38"/>
                                </a:lnTo>
                                <a:lnTo>
                                  <a:pt x="20" y="29"/>
                                </a:lnTo>
                                <a:lnTo>
                                  <a:pt x="20" y="24"/>
                                </a:lnTo>
                                <a:lnTo>
                                  <a:pt x="19" y="14"/>
                                </a:lnTo>
                                <a:lnTo>
                                  <a:pt x="18" y="9"/>
                                </a:lnTo>
                                <a:lnTo>
                                  <a:pt x="16" y="4"/>
                                </a:lnTo>
                                <a:lnTo>
                                  <a:pt x="15" y="3"/>
                                </a:lnTo>
                                <a:lnTo>
                                  <a:pt x="13" y="1"/>
                                </a:lnTo>
                                <a:lnTo>
                                  <a:pt x="12" y="0"/>
                                </a:lnTo>
                                <a:lnTo>
                                  <a:pt x="10" y="0"/>
                                </a:lnTo>
                                <a:lnTo>
                                  <a:pt x="8" y="0"/>
                                </a:lnTo>
                                <a:lnTo>
                                  <a:pt x="7" y="1"/>
                                </a:lnTo>
                                <a:lnTo>
                                  <a:pt x="5" y="3"/>
                                </a:lnTo>
                                <a:lnTo>
                                  <a:pt x="4" y="4"/>
                                </a:lnTo>
                                <a:lnTo>
                                  <a:pt x="2" y="9"/>
                                </a:lnTo>
                                <a:lnTo>
                                  <a:pt x="1" y="14"/>
                                </a:lnTo>
                                <a:lnTo>
                                  <a:pt x="0" y="24"/>
                                </a:lnTo>
                                <a:lnTo>
                                  <a:pt x="0" y="29"/>
                                </a:lnTo>
                                <a:lnTo>
                                  <a:pt x="0" y="55"/>
                                </a:lnTo>
                                <a:lnTo>
                                  <a:pt x="0" y="125"/>
                                </a:lnTo>
                                <a:lnTo>
                                  <a:pt x="0" y="222"/>
                                </a:lnTo>
                                <a:lnTo>
                                  <a:pt x="0" y="334"/>
                                </a:lnTo>
                                <a:lnTo>
                                  <a:pt x="0" y="445"/>
                                </a:lnTo>
                                <a:lnTo>
                                  <a:pt x="0" y="543"/>
                                </a:lnTo>
                                <a:lnTo>
                                  <a:pt x="0" y="612"/>
                                </a:lnTo>
                                <a:lnTo>
                                  <a:pt x="0" y="639"/>
                                </a:lnTo>
                                <a:close/>
                              </a:path>
                            </a:pathLst>
                          </a:custGeom>
                          <a:solidFill>
                            <a:srgbClr val="ffffff"/>
                          </a:solidFill>
                          <a:ln w="0">
                            <a:noFill/>
                          </a:ln>
                        </wps:spPr>
                        <wps:style>
                          <a:lnRef idx="0"/>
                          <a:fillRef idx="0"/>
                          <a:effectRef idx="0"/>
                          <a:fontRef idx="minor"/>
                        </wps:style>
                        <wps:bodyPr/>
                      </wps:wsp>
                      <wps:wsp>
                        <wps:cNvSpPr/>
                        <wps:spPr>
                          <a:xfrm>
                            <a:off x="202680" y="330120"/>
                            <a:ext cx="2520" cy="70560"/>
                          </a:xfrm>
                          <a:custGeom>
                            <a:avLst/>
                            <a:gdLst/>
                            <a:ahLst/>
                            <a:rect l="l" t="t" r="r" b="b"/>
                            <a:pathLst>
                              <a:path w="22" h="662">
                                <a:moveTo>
                                  <a:pt x="0" y="662"/>
                                </a:moveTo>
                                <a:lnTo>
                                  <a:pt x="3" y="646"/>
                                </a:lnTo>
                                <a:lnTo>
                                  <a:pt x="11" y="609"/>
                                </a:lnTo>
                                <a:lnTo>
                                  <a:pt x="18" y="572"/>
                                </a:lnTo>
                                <a:lnTo>
                                  <a:pt x="22" y="554"/>
                                </a:lnTo>
                                <a:lnTo>
                                  <a:pt x="22" y="532"/>
                                </a:lnTo>
                                <a:lnTo>
                                  <a:pt x="22" y="473"/>
                                </a:lnTo>
                                <a:lnTo>
                                  <a:pt x="22" y="388"/>
                                </a:lnTo>
                                <a:lnTo>
                                  <a:pt x="22" y="290"/>
                                </a:lnTo>
                                <a:lnTo>
                                  <a:pt x="22" y="193"/>
                                </a:lnTo>
                                <a:lnTo>
                                  <a:pt x="22" y="109"/>
                                </a:lnTo>
                                <a:lnTo>
                                  <a:pt x="22" y="49"/>
                                </a:lnTo>
                                <a:lnTo>
                                  <a:pt x="22" y="26"/>
                                </a:lnTo>
                                <a:lnTo>
                                  <a:pt x="21" y="22"/>
                                </a:lnTo>
                                <a:lnTo>
                                  <a:pt x="20" y="13"/>
                                </a:lnTo>
                                <a:lnTo>
                                  <a:pt x="19" y="9"/>
                                </a:lnTo>
                                <a:lnTo>
                                  <a:pt x="17" y="5"/>
                                </a:lnTo>
                                <a:lnTo>
                                  <a:pt x="14" y="2"/>
                                </a:lnTo>
                                <a:lnTo>
                                  <a:pt x="11" y="0"/>
                                </a:lnTo>
                                <a:lnTo>
                                  <a:pt x="8" y="2"/>
                                </a:lnTo>
                                <a:lnTo>
                                  <a:pt x="4" y="5"/>
                                </a:lnTo>
                                <a:lnTo>
                                  <a:pt x="2" y="9"/>
                                </a:lnTo>
                                <a:lnTo>
                                  <a:pt x="1" y="13"/>
                                </a:lnTo>
                                <a:lnTo>
                                  <a:pt x="0" y="22"/>
                                </a:lnTo>
                                <a:lnTo>
                                  <a:pt x="0" y="26"/>
                                </a:lnTo>
                                <a:lnTo>
                                  <a:pt x="0" y="54"/>
                                </a:lnTo>
                                <a:lnTo>
                                  <a:pt x="0" y="125"/>
                                </a:lnTo>
                                <a:lnTo>
                                  <a:pt x="0" y="228"/>
                                </a:lnTo>
                                <a:lnTo>
                                  <a:pt x="0" y="345"/>
                                </a:lnTo>
                                <a:lnTo>
                                  <a:pt x="0" y="461"/>
                                </a:lnTo>
                                <a:lnTo>
                                  <a:pt x="0" y="563"/>
                                </a:lnTo>
                                <a:lnTo>
                                  <a:pt x="0" y="635"/>
                                </a:lnTo>
                                <a:lnTo>
                                  <a:pt x="0" y="662"/>
                                </a:lnTo>
                                <a:close/>
                              </a:path>
                            </a:pathLst>
                          </a:custGeom>
                          <a:solidFill>
                            <a:srgbClr val="ffffff"/>
                          </a:solidFill>
                          <a:ln w="0">
                            <a:noFill/>
                          </a:ln>
                        </wps:spPr>
                        <wps:style>
                          <a:lnRef idx="0"/>
                          <a:fillRef idx="0"/>
                          <a:effectRef idx="0"/>
                          <a:fontRef idx="minor"/>
                        </wps:style>
                        <wps:bodyPr/>
                      </wps:wsp>
                      <wps:wsp>
                        <wps:cNvSpPr/>
                        <wps:spPr>
                          <a:xfrm>
                            <a:off x="223560" y="328320"/>
                            <a:ext cx="1800" cy="76680"/>
                          </a:xfrm>
                          <a:custGeom>
                            <a:avLst/>
                            <a:gdLst/>
                            <a:ahLst/>
                            <a:rect l="l" t="t" r="r" b="b"/>
                            <a:pathLst>
                              <a:path w="21" h="727">
                                <a:moveTo>
                                  <a:pt x="0" y="615"/>
                                </a:moveTo>
                                <a:lnTo>
                                  <a:pt x="3" y="633"/>
                                </a:lnTo>
                                <a:lnTo>
                                  <a:pt x="10" y="672"/>
                                </a:lnTo>
                                <a:lnTo>
                                  <a:pt x="18" y="710"/>
                                </a:lnTo>
                                <a:lnTo>
                                  <a:pt x="21" y="727"/>
                                </a:lnTo>
                                <a:lnTo>
                                  <a:pt x="21" y="697"/>
                                </a:lnTo>
                                <a:lnTo>
                                  <a:pt x="21" y="618"/>
                                </a:lnTo>
                                <a:lnTo>
                                  <a:pt x="21" y="507"/>
                                </a:lnTo>
                                <a:lnTo>
                                  <a:pt x="21" y="379"/>
                                </a:lnTo>
                                <a:lnTo>
                                  <a:pt x="21" y="252"/>
                                </a:lnTo>
                                <a:lnTo>
                                  <a:pt x="21" y="140"/>
                                </a:lnTo>
                                <a:lnTo>
                                  <a:pt x="21" y="61"/>
                                </a:lnTo>
                                <a:lnTo>
                                  <a:pt x="21" y="32"/>
                                </a:lnTo>
                                <a:lnTo>
                                  <a:pt x="21" y="27"/>
                                </a:lnTo>
                                <a:lnTo>
                                  <a:pt x="20" y="15"/>
                                </a:lnTo>
                                <a:lnTo>
                                  <a:pt x="19" y="10"/>
                                </a:lnTo>
                                <a:lnTo>
                                  <a:pt x="17" y="5"/>
                                </a:lnTo>
                                <a:lnTo>
                                  <a:pt x="16" y="3"/>
                                </a:lnTo>
                                <a:lnTo>
                                  <a:pt x="15" y="1"/>
                                </a:lnTo>
                                <a:lnTo>
                                  <a:pt x="12" y="0"/>
                                </a:lnTo>
                                <a:lnTo>
                                  <a:pt x="10" y="0"/>
                                </a:lnTo>
                                <a:lnTo>
                                  <a:pt x="8" y="0"/>
                                </a:lnTo>
                                <a:lnTo>
                                  <a:pt x="7" y="1"/>
                                </a:lnTo>
                                <a:lnTo>
                                  <a:pt x="5" y="3"/>
                                </a:lnTo>
                                <a:lnTo>
                                  <a:pt x="4" y="5"/>
                                </a:lnTo>
                                <a:lnTo>
                                  <a:pt x="2" y="10"/>
                                </a:lnTo>
                                <a:lnTo>
                                  <a:pt x="1" y="15"/>
                                </a:lnTo>
                                <a:lnTo>
                                  <a:pt x="0" y="27"/>
                                </a:lnTo>
                                <a:lnTo>
                                  <a:pt x="0" y="32"/>
                                </a:lnTo>
                                <a:lnTo>
                                  <a:pt x="0" y="56"/>
                                </a:lnTo>
                                <a:lnTo>
                                  <a:pt x="0" y="123"/>
                                </a:lnTo>
                                <a:lnTo>
                                  <a:pt x="0" y="216"/>
                                </a:lnTo>
                                <a:lnTo>
                                  <a:pt x="0" y="324"/>
                                </a:lnTo>
                                <a:lnTo>
                                  <a:pt x="0" y="431"/>
                                </a:lnTo>
                                <a:lnTo>
                                  <a:pt x="0" y="524"/>
                                </a:lnTo>
                                <a:lnTo>
                                  <a:pt x="0" y="591"/>
                                </a:lnTo>
                                <a:lnTo>
                                  <a:pt x="0" y="615"/>
                                </a:lnTo>
                                <a:close/>
                              </a:path>
                            </a:pathLst>
                          </a:custGeom>
                          <a:solidFill>
                            <a:srgbClr val="ffffff"/>
                          </a:solidFill>
                          <a:ln w="0">
                            <a:noFill/>
                          </a:ln>
                        </wps:spPr>
                        <wps:style>
                          <a:lnRef idx="0"/>
                          <a:fillRef idx="0"/>
                          <a:effectRef idx="0"/>
                          <a:fontRef idx="minor"/>
                        </wps:style>
                        <wps:bodyPr/>
                      </wps:wsp>
                      <wps:wsp>
                        <wps:cNvSpPr/>
                        <wps:spPr>
                          <a:xfrm>
                            <a:off x="243360" y="327600"/>
                            <a:ext cx="2520" cy="63000"/>
                          </a:xfrm>
                          <a:custGeom>
                            <a:avLst/>
                            <a:gdLst/>
                            <a:ahLst/>
                            <a:rect l="l" t="t" r="r" b="b"/>
                            <a:pathLst>
                              <a:path w="21" h="594">
                                <a:moveTo>
                                  <a:pt x="0" y="594"/>
                                </a:moveTo>
                                <a:lnTo>
                                  <a:pt x="3" y="578"/>
                                </a:lnTo>
                                <a:lnTo>
                                  <a:pt x="10" y="544"/>
                                </a:lnTo>
                                <a:lnTo>
                                  <a:pt x="18" y="509"/>
                                </a:lnTo>
                                <a:lnTo>
                                  <a:pt x="21" y="492"/>
                                </a:lnTo>
                                <a:lnTo>
                                  <a:pt x="21" y="473"/>
                                </a:lnTo>
                                <a:lnTo>
                                  <a:pt x="21" y="420"/>
                                </a:lnTo>
                                <a:lnTo>
                                  <a:pt x="21" y="345"/>
                                </a:lnTo>
                                <a:lnTo>
                                  <a:pt x="21" y="260"/>
                                </a:lnTo>
                                <a:lnTo>
                                  <a:pt x="21" y="175"/>
                                </a:lnTo>
                                <a:lnTo>
                                  <a:pt x="21" y="100"/>
                                </a:lnTo>
                                <a:lnTo>
                                  <a:pt x="21" y="48"/>
                                </a:lnTo>
                                <a:lnTo>
                                  <a:pt x="21" y="28"/>
                                </a:lnTo>
                                <a:lnTo>
                                  <a:pt x="21" y="23"/>
                                </a:lnTo>
                                <a:lnTo>
                                  <a:pt x="19" y="14"/>
                                </a:lnTo>
                                <a:lnTo>
                                  <a:pt x="18" y="9"/>
                                </a:lnTo>
                                <a:lnTo>
                                  <a:pt x="16" y="4"/>
                                </a:lnTo>
                                <a:lnTo>
                                  <a:pt x="14" y="1"/>
                                </a:lnTo>
                                <a:lnTo>
                                  <a:pt x="10" y="0"/>
                                </a:lnTo>
                                <a:lnTo>
                                  <a:pt x="9" y="1"/>
                                </a:lnTo>
                                <a:lnTo>
                                  <a:pt x="7" y="1"/>
                                </a:lnTo>
                                <a:lnTo>
                                  <a:pt x="6" y="3"/>
                                </a:lnTo>
                                <a:lnTo>
                                  <a:pt x="4" y="4"/>
                                </a:lnTo>
                                <a:lnTo>
                                  <a:pt x="3" y="9"/>
                                </a:lnTo>
                                <a:lnTo>
                                  <a:pt x="1" y="14"/>
                                </a:lnTo>
                                <a:lnTo>
                                  <a:pt x="0" y="23"/>
                                </a:lnTo>
                                <a:lnTo>
                                  <a:pt x="0" y="28"/>
                                </a:lnTo>
                                <a:lnTo>
                                  <a:pt x="0" y="52"/>
                                </a:lnTo>
                                <a:lnTo>
                                  <a:pt x="0" y="117"/>
                                </a:lnTo>
                                <a:lnTo>
                                  <a:pt x="0" y="207"/>
                                </a:lnTo>
                                <a:lnTo>
                                  <a:pt x="0" y="311"/>
                                </a:lnTo>
                                <a:lnTo>
                                  <a:pt x="0" y="415"/>
                                </a:lnTo>
                                <a:lnTo>
                                  <a:pt x="0" y="506"/>
                                </a:lnTo>
                                <a:lnTo>
                                  <a:pt x="0" y="569"/>
                                </a:lnTo>
                                <a:lnTo>
                                  <a:pt x="0" y="594"/>
                                </a:lnTo>
                                <a:close/>
                              </a:path>
                            </a:pathLst>
                          </a:custGeom>
                          <a:solidFill>
                            <a:srgbClr val="ffffff"/>
                          </a:solidFill>
                          <a:ln w="0">
                            <a:noFill/>
                          </a:ln>
                        </wps:spPr>
                        <wps:style>
                          <a:lnRef idx="0"/>
                          <a:fillRef idx="0"/>
                          <a:effectRef idx="0"/>
                          <a:fontRef idx="minor"/>
                        </wps:style>
                        <wps:bodyPr/>
                      </wps:wsp>
                      <wps:wsp>
                        <wps:cNvSpPr/>
                        <wps:spPr>
                          <a:xfrm>
                            <a:off x="262800" y="331560"/>
                            <a:ext cx="2520" cy="66600"/>
                          </a:xfrm>
                          <a:custGeom>
                            <a:avLst/>
                            <a:gdLst/>
                            <a:ahLst/>
                            <a:rect l="l" t="t" r="r" b="b"/>
                            <a:pathLst>
                              <a:path w="22" h="629">
                                <a:moveTo>
                                  <a:pt x="1" y="514"/>
                                </a:moveTo>
                                <a:lnTo>
                                  <a:pt x="4" y="532"/>
                                </a:lnTo>
                                <a:lnTo>
                                  <a:pt x="12" y="572"/>
                                </a:lnTo>
                                <a:lnTo>
                                  <a:pt x="19" y="611"/>
                                </a:lnTo>
                                <a:lnTo>
                                  <a:pt x="22" y="629"/>
                                </a:lnTo>
                                <a:lnTo>
                                  <a:pt x="22" y="604"/>
                                </a:lnTo>
                                <a:lnTo>
                                  <a:pt x="22" y="535"/>
                                </a:lnTo>
                                <a:lnTo>
                                  <a:pt x="22" y="439"/>
                                </a:lnTo>
                                <a:lnTo>
                                  <a:pt x="22" y="328"/>
                                </a:lnTo>
                                <a:lnTo>
                                  <a:pt x="22" y="218"/>
                                </a:lnTo>
                                <a:lnTo>
                                  <a:pt x="22" y="122"/>
                                </a:lnTo>
                                <a:lnTo>
                                  <a:pt x="22" y="54"/>
                                </a:lnTo>
                                <a:lnTo>
                                  <a:pt x="22" y="27"/>
                                </a:lnTo>
                                <a:lnTo>
                                  <a:pt x="22" y="23"/>
                                </a:lnTo>
                                <a:lnTo>
                                  <a:pt x="21" y="14"/>
                                </a:lnTo>
                                <a:lnTo>
                                  <a:pt x="19" y="9"/>
                                </a:lnTo>
                                <a:lnTo>
                                  <a:pt x="18" y="5"/>
                                </a:lnTo>
                                <a:lnTo>
                                  <a:pt x="16" y="3"/>
                                </a:lnTo>
                                <a:lnTo>
                                  <a:pt x="15" y="1"/>
                                </a:lnTo>
                                <a:lnTo>
                                  <a:pt x="13" y="1"/>
                                </a:lnTo>
                                <a:lnTo>
                                  <a:pt x="12" y="0"/>
                                </a:lnTo>
                                <a:lnTo>
                                  <a:pt x="9" y="1"/>
                                </a:lnTo>
                                <a:lnTo>
                                  <a:pt x="7" y="1"/>
                                </a:lnTo>
                                <a:lnTo>
                                  <a:pt x="6" y="3"/>
                                </a:lnTo>
                                <a:lnTo>
                                  <a:pt x="5" y="5"/>
                                </a:lnTo>
                                <a:lnTo>
                                  <a:pt x="3" y="9"/>
                                </a:lnTo>
                                <a:lnTo>
                                  <a:pt x="2" y="14"/>
                                </a:lnTo>
                                <a:lnTo>
                                  <a:pt x="0" y="23"/>
                                </a:lnTo>
                                <a:lnTo>
                                  <a:pt x="0" y="27"/>
                                </a:lnTo>
                                <a:lnTo>
                                  <a:pt x="0" y="49"/>
                                </a:lnTo>
                                <a:lnTo>
                                  <a:pt x="0" y="104"/>
                                </a:lnTo>
                                <a:lnTo>
                                  <a:pt x="0" y="182"/>
                                </a:lnTo>
                                <a:lnTo>
                                  <a:pt x="0" y="271"/>
                                </a:lnTo>
                                <a:lnTo>
                                  <a:pt x="0" y="360"/>
                                </a:lnTo>
                                <a:lnTo>
                                  <a:pt x="1" y="438"/>
                                </a:lnTo>
                                <a:lnTo>
                                  <a:pt x="1" y="493"/>
                                </a:lnTo>
                                <a:lnTo>
                                  <a:pt x="1" y="514"/>
                                </a:lnTo>
                                <a:close/>
                              </a:path>
                            </a:pathLst>
                          </a:custGeom>
                          <a:solidFill>
                            <a:srgbClr val="ffffff"/>
                          </a:solidFill>
                          <a:ln w="0">
                            <a:noFill/>
                          </a:ln>
                        </wps:spPr>
                        <wps:style>
                          <a:lnRef idx="0"/>
                          <a:fillRef idx="0"/>
                          <a:effectRef idx="0"/>
                          <a:fontRef idx="minor"/>
                        </wps:style>
                        <wps:bodyPr/>
                      </wps:wsp>
                      <wps:wsp>
                        <wps:cNvSpPr/>
                        <wps:spPr>
                          <a:xfrm>
                            <a:off x="283320" y="330120"/>
                            <a:ext cx="2520" cy="63000"/>
                          </a:xfrm>
                          <a:custGeom>
                            <a:avLst/>
                            <a:gdLst/>
                            <a:ahLst/>
                            <a:rect l="l" t="t" r="r" b="b"/>
                            <a:pathLst>
                              <a:path w="21" h="594">
                                <a:moveTo>
                                  <a:pt x="0" y="594"/>
                                </a:moveTo>
                                <a:lnTo>
                                  <a:pt x="3" y="579"/>
                                </a:lnTo>
                                <a:lnTo>
                                  <a:pt x="11" y="545"/>
                                </a:lnTo>
                                <a:lnTo>
                                  <a:pt x="18" y="511"/>
                                </a:lnTo>
                                <a:lnTo>
                                  <a:pt x="21" y="496"/>
                                </a:lnTo>
                                <a:lnTo>
                                  <a:pt x="21" y="475"/>
                                </a:lnTo>
                                <a:lnTo>
                                  <a:pt x="21" y="422"/>
                                </a:lnTo>
                                <a:lnTo>
                                  <a:pt x="21" y="348"/>
                                </a:lnTo>
                                <a:lnTo>
                                  <a:pt x="21" y="261"/>
                                </a:lnTo>
                                <a:lnTo>
                                  <a:pt x="21" y="177"/>
                                </a:lnTo>
                                <a:lnTo>
                                  <a:pt x="21" y="102"/>
                                </a:lnTo>
                                <a:lnTo>
                                  <a:pt x="21" y="49"/>
                                </a:lnTo>
                                <a:lnTo>
                                  <a:pt x="21" y="28"/>
                                </a:lnTo>
                                <a:lnTo>
                                  <a:pt x="21" y="24"/>
                                </a:lnTo>
                                <a:lnTo>
                                  <a:pt x="19" y="15"/>
                                </a:lnTo>
                                <a:lnTo>
                                  <a:pt x="18" y="10"/>
                                </a:lnTo>
                                <a:lnTo>
                                  <a:pt x="16" y="6"/>
                                </a:lnTo>
                                <a:lnTo>
                                  <a:pt x="14" y="2"/>
                                </a:lnTo>
                                <a:lnTo>
                                  <a:pt x="10" y="0"/>
                                </a:lnTo>
                                <a:lnTo>
                                  <a:pt x="8" y="1"/>
                                </a:lnTo>
                                <a:lnTo>
                                  <a:pt x="7" y="2"/>
                                </a:lnTo>
                                <a:lnTo>
                                  <a:pt x="5" y="3"/>
                                </a:lnTo>
                                <a:lnTo>
                                  <a:pt x="4" y="6"/>
                                </a:lnTo>
                                <a:lnTo>
                                  <a:pt x="2" y="10"/>
                                </a:lnTo>
                                <a:lnTo>
                                  <a:pt x="1" y="15"/>
                                </a:lnTo>
                                <a:lnTo>
                                  <a:pt x="0" y="24"/>
                                </a:lnTo>
                                <a:lnTo>
                                  <a:pt x="0" y="28"/>
                                </a:lnTo>
                                <a:lnTo>
                                  <a:pt x="0" y="53"/>
                                </a:lnTo>
                                <a:lnTo>
                                  <a:pt x="0" y="117"/>
                                </a:lnTo>
                                <a:lnTo>
                                  <a:pt x="0" y="207"/>
                                </a:lnTo>
                                <a:lnTo>
                                  <a:pt x="0" y="312"/>
                                </a:lnTo>
                                <a:lnTo>
                                  <a:pt x="0" y="415"/>
                                </a:lnTo>
                                <a:lnTo>
                                  <a:pt x="0" y="506"/>
                                </a:lnTo>
                                <a:lnTo>
                                  <a:pt x="0" y="571"/>
                                </a:lnTo>
                                <a:lnTo>
                                  <a:pt x="0" y="594"/>
                                </a:lnTo>
                                <a:close/>
                              </a:path>
                            </a:pathLst>
                          </a:custGeom>
                          <a:solidFill>
                            <a:srgbClr val="ffffff"/>
                          </a:solidFill>
                          <a:ln w="0">
                            <a:noFill/>
                          </a:ln>
                        </wps:spPr>
                        <wps:style>
                          <a:lnRef idx="0"/>
                          <a:fillRef idx="0"/>
                          <a:effectRef idx="0"/>
                          <a:fontRef idx="minor"/>
                        </wps:style>
                        <wps:bodyPr/>
                      </wps:wsp>
                      <wps:wsp>
                        <wps:cNvSpPr/>
                        <wps:spPr>
                          <a:xfrm>
                            <a:off x="304200" y="331560"/>
                            <a:ext cx="1800" cy="63360"/>
                          </a:xfrm>
                          <a:custGeom>
                            <a:avLst/>
                            <a:gdLst/>
                            <a:ahLst/>
                            <a:rect l="l" t="t" r="r" b="b"/>
                            <a:pathLst>
                              <a:path w="21" h="595">
                                <a:moveTo>
                                  <a:pt x="0" y="509"/>
                                </a:moveTo>
                                <a:lnTo>
                                  <a:pt x="4" y="522"/>
                                </a:lnTo>
                                <a:lnTo>
                                  <a:pt x="11" y="552"/>
                                </a:lnTo>
                                <a:lnTo>
                                  <a:pt x="18" y="581"/>
                                </a:lnTo>
                                <a:lnTo>
                                  <a:pt x="21" y="595"/>
                                </a:lnTo>
                                <a:lnTo>
                                  <a:pt x="21" y="570"/>
                                </a:lnTo>
                                <a:lnTo>
                                  <a:pt x="21" y="506"/>
                                </a:lnTo>
                                <a:lnTo>
                                  <a:pt x="21" y="415"/>
                                </a:lnTo>
                                <a:lnTo>
                                  <a:pt x="21" y="311"/>
                                </a:lnTo>
                                <a:lnTo>
                                  <a:pt x="21" y="207"/>
                                </a:lnTo>
                                <a:lnTo>
                                  <a:pt x="21" y="117"/>
                                </a:lnTo>
                                <a:lnTo>
                                  <a:pt x="21" y="52"/>
                                </a:lnTo>
                                <a:lnTo>
                                  <a:pt x="21" y="27"/>
                                </a:lnTo>
                                <a:lnTo>
                                  <a:pt x="21" y="23"/>
                                </a:lnTo>
                                <a:lnTo>
                                  <a:pt x="20" y="14"/>
                                </a:lnTo>
                                <a:lnTo>
                                  <a:pt x="19" y="9"/>
                                </a:lnTo>
                                <a:lnTo>
                                  <a:pt x="17" y="5"/>
                                </a:lnTo>
                                <a:lnTo>
                                  <a:pt x="14" y="2"/>
                                </a:lnTo>
                                <a:lnTo>
                                  <a:pt x="11" y="0"/>
                                </a:lnTo>
                                <a:lnTo>
                                  <a:pt x="9" y="1"/>
                                </a:lnTo>
                                <a:lnTo>
                                  <a:pt x="8" y="2"/>
                                </a:lnTo>
                                <a:lnTo>
                                  <a:pt x="6" y="3"/>
                                </a:lnTo>
                                <a:lnTo>
                                  <a:pt x="5" y="5"/>
                                </a:lnTo>
                                <a:lnTo>
                                  <a:pt x="3" y="9"/>
                                </a:lnTo>
                                <a:lnTo>
                                  <a:pt x="2" y="14"/>
                                </a:lnTo>
                                <a:lnTo>
                                  <a:pt x="1" y="23"/>
                                </a:lnTo>
                                <a:lnTo>
                                  <a:pt x="1" y="27"/>
                                </a:lnTo>
                                <a:lnTo>
                                  <a:pt x="1" y="49"/>
                                </a:lnTo>
                                <a:lnTo>
                                  <a:pt x="1" y="103"/>
                                </a:lnTo>
                                <a:lnTo>
                                  <a:pt x="1" y="180"/>
                                </a:lnTo>
                                <a:lnTo>
                                  <a:pt x="1" y="268"/>
                                </a:lnTo>
                                <a:lnTo>
                                  <a:pt x="1" y="357"/>
                                </a:lnTo>
                                <a:lnTo>
                                  <a:pt x="0" y="434"/>
                                </a:lnTo>
                                <a:lnTo>
                                  <a:pt x="0" y="488"/>
                                </a:lnTo>
                                <a:lnTo>
                                  <a:pt x="0" y="509"/>
                                </a:lnTo>
                                <a:close/>
                              </a:path>
                            </a:pathLst>
                          </a:custGeom>
                          <a:solidFill>
                            <a:srgbClr val="ffffff"/>
                          </a:solidFill>
                          <a:ln w="0">
                            <a:noFill/>
                          </a:ln>
                        </wps:spPr>
                        <wps:style>
                          <a:lnRef idx="0"/>
                          <a:fillRef idx="0"/>
                          <a:effectRef idx="0"/>
                          <a:fontRef idx="minor"/>
                        </wps:style>
                        <wps:bodyPr/>
                      </wps:wsp>
                      <wps:wsp>
                        <wps:cNvSpPr/>
                        <wps:spPr>
                          <a:xfrm>
                            <a:off x="603720" y="332640"/>
                            <a:ext cx="2520" cy="71280"/>
                          </a:xfrm>
                          <a:custGeom>
                            <a:avLst/>
                            <a:gdLst/>
                            <a:ahLst/>
                            <a:rect l="l" t="t" r="r" b="b"/>
                            <a:pathLst>
                              <a:path w="22" h="673">
                                <a:moveTo>
                                  <a:pt x="0" y="673"/>
                                </a:moveTo>
                                <a:lnTo>
                                  <a:pt x="5" y="659"/>
                                </a:lnTo>
                                <a:lnTo>
                                  <a:pt x="12" y="630"/>
                                </a:lnTo>
                                <a:lnTo>
                                  <a:pt x="19" y="601"/>
                                </a:lnTo>
                                <a:lnTo>
                                  <a:pt x="22" y="588"/>
                                </a:lnTo>
                                <a:lnTo>
                                  <a:pt x="22" y="563"/>
                                </a:lnTo>
                                <a:lnTo>
                                  <a:pt x="22" y="500"/>
                                </a:lnTo>
                                <a:lnTo>
                                  <a:pt x="22" y="411"/>
                                </a:lnTo>
                                <a:lnTo>
                                  <a:pt x="22" y="307"/>
                                </a:lnTo>
                                <a:lnTo>
                                  <a:pt x="22" y="205"/>
                                </a:lnTo>
                                <a:lnTo>
                                  <a:pt x="22" y="115"/>
                                </a:lnTo>
                                <a:lnTo>
                                  <a:pt x="22" y="51"/>
                                </a:lnTo>
                                <a:lnTo>
                                  <a:pt x="22" y="28"/>
                                </a:lnTo>
                                <a:lnTo>
                                  <a:pt x="22" y="24"/>
                                </a:lnTo>
                                <a:lnTo>
                                  <a:pt x="21" y="13"/>
                                </a:lnTo>
                                <a:lnTo>
                                  <a:pt x="20" y="9"/>
                                </a:lnTo>
                                <a:lnTo>
                                  <a:pt x="18" y="4"/>
                                </a:lnTo>
                                <a:lnTo>
                                  <a:pt x="15" y="1"/>
                                </a:lnTo>
                                <a:lnTo>
                                  <a:pt x="12" y="0"/>
                                </a:lnTo>
                                <a:lnTo>
                                  <a:pt x="10" y="1"/>
                                </a:lnTo>
                                <a:lnTo>
                                  <a:pt x="8" y="1"/>
                                </a:lnTo>
                                <a:lnTo>
                                  <a:pt x="7" y="3"/>
                                </a:lnTo>
                                <a:lnTo>
                                  <a:pt x="6" y="4"/>
                                </a:lnTo>
                                <a:lnTo>
                                  <a:pt x="4" y="9"/>
                                </a:lnTo>
                                <a:lnTo>
                                  <a:pt x="3" y="13"/>
                                </a:lnTo>
                                <a:lnTo>
                                  <a:pt x="1" y="24"/>
                                </a:lnTo>
                                <a:lnTo>
                                  <a:pt x="0" y="28"/>
                                </a:lnTo>
                                <a:lnTo>
                                  <a:pt x="0" y="55"/>
                                </a:lnTo>
                                <a:lnTo>
                                  <a:pt x="0" y="128"/>
                                </a:lnTo>
                                <a:lnTo>
                                  <a:pt x="0" y="231"/>
                                </a:lnTo>
                                <a:lnTo>
                                  <a:pt x="0" y="350"/>
                                </a:lnTo>
                                <a:lnTo>
                                  <a:pt x="0" y="468"/>
                                </a:lnTo>
                                <a:lnTo>
                                  <a:pt x="0" y="571"/>
                                </a:lnTo>
                                <a:lnTo>
                                  <a:pt x="0" y="645"/>
                                </a:lnTo>
                                <a:lnTo>
                                  <a:pt x="0" y="673"/>
                                </a:lnTo>
                                <a:close/>
                              </a:path>
                            </a:pathLst>
                          </a:custGeom>
                          <a:solidFill>
                            <a:srgbClr val="ffffff"/>
                          </a:solidFill>
                          <a:ln w="0">
                            <a:noFill/>
                          </a:ln>
                        </wps:spPr>
                        <wps:style>
                          <a:lnRef idx="0"/>
                          <a:fillRef idx="0"/>
                          <a:effectRef idx="0"/>
                          <a:fontRef idx="minor"/>
                        </wps:style>
                        <wps:bodyPr/>
                      </wps:wsp>
                      <wps:wsp>
                        <wps:cNvSpPr/>
                        <wps:spPr>
                          <a:xfrm>
                            <a:off x="624240" y="331560"/>
                            <a:ext cx="2520" cy="68040"/>
                          </a:xfrm>
                          <a:custGeom>
                            <a:avLst/>
                            <a:gdLst/>
                            <a:ahLst/>
                            <a:rect l="l" t="t" r="r" b="b"/>
                            <a:pathLst>
                              <a:path w="22" h="644">
                                <a:moveTo>
                                  <a:pt x="0" y="546"/>
                                </a:moveTo>
                                <a:lnTo>
                                  <a:pt x="4" y="562"/>
                                </a:lnTo>
                                <a:lnTo>
                                  <a:pt x="11" y="596"/>
                                </a:lnTo>
                                <a:lnTo>
                                  <a:pt x="19" y="628"/>
                                </a:lnTo>
                                <a:lnTo>
                                  <a:pt x="22" y="644"/>
                                </a:lnTo>
                                <a:lnTo>
                                  <a:pt x="22" y="617"/>
                                </a:lnTo>
                                <a:lnTo>
                                  <a:pt x="22" y="547"/>
                                </a:lnTo>
                                <a:lnTo>
                                  <a:pt x="22" y="448"/>
                                </a:lnTo>
                                <a:lnTo>
                                  <a:pt x="22" y="334"/>
                                </a:lnTo>
                                <a:lnTo>
                                  <a:pt x="22" y="221"/>
                                </a:lnTo>
                                <a:lnTo>
                                  <a:pt x="22" y="123"/>
                                </a:lnTo>
                                <a:lnTo>
                                  <a:pt x="22" y="52"/>
                                </a:lnTo>
                                <a:lnTo>
                                  <a:pt x="22" y="25"/>
                                </a:lnTo>
                                <a:lnTo>
                                  <a:pt x="22" y="21"/>
                                </a:lnTo>
                                <a:lnTo>
                                  <a:pt x="21" y="13"/>
                                </a:lnTo>
                                <a:lnTo>
                                  <a:pt x="19" y="8"/>
                                </a:lnTo>
                                <a:lnTo>
                                  <a:pt x="18" y="4"/>
                                </a:lnTo>
                                <a:lnTo>
                                  <a:pt x="14" y="1"/>
                                </a:lnTo>
                                <a:lnTo>
                                  <a:pt x="11" y="0"/>
                                </a:lnTo>
                                <a:lnTo>
                                  <a:pt x="7" y="1"/>
                                </a:lnTo>
                                <a:lnTo>
                                  <a:pt x="5" y="4"/>
                                </a:lnTo>
                                <a:lnTo>
                                  <a:pt x="3" y="8"/>
                                </a:lnTo>
                                <a:lnTo>
                                  <a:pt x="2" y="13"/>
                                </a:lnTo>
                                <a:lnTo>
                                  <a:pt x="1" y="21"/>
                                </a:lnTo>
                                <a:lnTo>
                                  <a:pt x="0" y="25"/>
                                </a:lnTo>
                                <a:lnTo>
                                  <a:pt x="0" y="48"/>
                                </a:lnTo>
                                <a:lnTo>
                                  <a:pt x="0" y="107"/>
                                </a:lnTo>
                                <a:lnTo>
                                  <a:pt x="0" y="190"/>
                                </a:lnTo>
                                <a:lnTo>
                                  <a:pt x="0" y="286"/>
                                </a:lnTo>
                                <a:lnTo>
                                  <a:pt x="0" y="382"/>
                                </a:lnTo>
                                <a:lnTo>
                                  <a:pt x="0" y="466"/>
                                </a:lnTo>
                                <a:lnTo>
                                  <a:pt x="0" y="524"/>
                                </a:lnTo>
                                <a:lnTo>
                                  <a:pt x="0" y="546"/>
                                </a:lnTo>
                                <a:close/>
                              </a:path>
                            </a:pathLst>
                          </a:custGeom>
                          <a:solidFill>
                            <a:srgbClr val="ffffff"/>
                          </a:solidFill>
                          <a:ln w="0">
                            <a:noFill/>
                          </a:ln>
                        </wps:spPr>
                        <wps:style>
                          <a:lnRef idx="0"/>
                          <a:fillRef idx="0"/>
                          <a:effectRef idx="0"/>
                          <a:fontRef idx="minor"/>
                        </wps:style>
                        <wps:bodyPr/>
                      </wps:wsp>
                      <wps:wsp>
                        <wps:cNvSpPr/>
                        <wps:spPr>
                          <a:xfrm>
                            <a:off x="645120" y="329040"/>
                            <a:ext cx="1800" cy="68040"/>
                          </a:xfrm>
                          <a:custGeom>
                            <a:avLst/>
                            <a:gdLst/>
                            <a:ahLst/>
                            <a:rect l="l" t="t" r="r" b="b"/>
                            <a:pathLst>
                              <a:path w="20" h="637">
                                <a:moveTo>
                                  <a:pt x="0" y="637"/>
                                </a:moveTo>
                                <a:lnTo>
                                  <a:pt x="3" y="622"/>
                                </a:lnTo>
                                <a:lnTo>
                                  <a:pt x="10" y="586"/>
                                </a:lnTo>
                                <a:lnTo>
                                  <a:pt x="17" y="550"/>
                                </a:lnTo>
                                <a:lnTo>
                                  <a:pt x="20" y="534"/>
                                </a:lnTo>
                                <a:lnTo>
                                  <a:pt x="20" y="512"/>
                                </a:lnTo>
                                <a:lnTo>
                                  <a:pt x="20" y="455"/>
                                </a:lnTo>
                                <a:lnTo>
                                  <a:pt x="20" y="373"/>
                                </a:lnTo>
                                <a:lnTo>
                                  <a:pt x="20" y="280"/>
                                </a:lnTo>
                                <a:lnTo>
                                  <a:pt x="20" y="187"/>
                                </a:lnTo>
                                <a:lnTo>
                                  <a:pt x="20" y="105"/>
                                </a:lnTo>
                                <a:lnTo>
                                  <a:pt x="20" y="47"/>
                                </a:lnTo>
                                <a:lnTo>
                                  <a:pt x="20" y="26"/>
                                </a:lnTo>
                                <a:lnTo>
                                  <a:pt x="20" y="22"/>
                                </a:lnTo>
                                <a:lnTo>
                                  <a:pt x="19" y="14"/>
                                </a:lnTo>
                                <a:lnTo>
                                  <a:pt x="18" y="8"/>
                                </a:lnTo>
                                <a:lnTo>
                                  <a:pt x="16" y="4"/>
                                </a:lnTo>
                                <a:lnTo>
                                  <a:pt x="13" y="1"/>
                                </a:lnTo>
                                <a:lnTo>
                                  <a:pt x="10" y="0"/>
                                </a:lnTo>
                                <a:lnTo>
                                  <a:pt x="6" y="1"/>
                                </a:lnTo>
                                <a:lnTo>
                                  <a:pt x="4" y="4"/>
                                </a:lnTo>
                                <a:lnTo>
                                  <a:pt x="2" y="8"/>
                                </a:lnTo>
                                <a:lnTo>
                                  <a:pt x="1" y="14"/>
                                </a:lnTo>
                                <a:lnTo>
                                  <a:pt x="0" y="22"/>
                                </a:lnTo>
                                <a:lnTo>
                                  <a:pt x="0" y="26"/>
                                </a:lnTo>
                                <a:lnTo>
                                  <a:pt x="0" y="51"/>
                                </a:lnTo>
                                <a:lnTo>
                                  <a:pt x="0" y="121"/>
                                </a:lnTo>
                                <a:lnTo>
                                  <a:pt x="0" y="219"/>
                                </a:lnTo>
                                <a:lnTo>
                                  <a:pt x="0" y="332"/>
                                </a:lnTo>
                                <a:lnTo>
                                  <a:pt x="0" y="444"/>
                                </a:lnTo>
                                <a:lnTo>
                                  <a:pt x="0" y="542"/>
                                </a:lnTo>
                                <a:lnTo>
                                  <a:pt x="0" y="611"/>
                                </a:lnTo>
                                <a:lnTo>
                                  <a:pt x="0" y="637"/>
                                </a:lnTo>
                                <a:close/>
                              </a:path>
                            </a:pathLst>
                          </a:custGeom>
                          <a:solidFill>
                            <a:srgbClr val="ffffff"/>
                          </a:solidFill>
                          <a:ln w="0">
                            <a:noFill/>
                          </a:ln>
                        </wps:spPr>
                        <wps:style>
                          <a:lnRef idx="0"/>
                          <a:fillRef idx="0"/>
                          <a:effectRef idx="0"/>
                          <a:fontRef idx="minor"/>
                        </wps:style>
                        <wps:bodyPr/>
                      </wps:wsp>
                      <wps:wsp>
                        <wps:cNvSpPr/>
                        <wps:spPr>
                          <a:xfrm>
                            <a:off x="666000" y="326880"/>
                            <a:ext cx="1800" cy="61560"/>
                          </a:xfrm>
                          <a:custGeom>
                            <a:avLst/>
                            <a:gdLst/>
                            <a:ahLst/>
                            <a:rect l="l" t="t" r="r" b="b"/>
                            <a:pathLst>
                              <a:path w="21" h="578">
                                <a:moveTo>
                                  <a:pt x="0" y="490"/>
                                </a:moveTo>
                                <a:lnTo>
                                  <a:pt x="3" y="504"/>
                                </a:lnTo>
                                <a:lnTo>
                                  <a:pt x="10" y="534"/>
                                </a:lnTo>
                                <a:lnTo>
                                  <a:pt x="17" y="564"/>
                                </a:lnTo>
                                <a:lnTo>
                                  <a:pt x="21" y="578"/>
                                </a:lnTo>
                                <a:lnTo>
                                  <a:pt x="21" y="554"/>
                                </a:lnTo>
                                <a:lnTo>
                                  <a:pt x="21" y="491"/>
                                </a:lnTo>
                                <a:lnTo>
                                  <a:pt x="21" y="403"/>
                                </a:lnTo>
                                <a:lnTo>
                                  <a:pt x="21" y="301"/>
                                </a:lnTo>
                                <a:lnTo>
                                  <a:pt x="21" y="199"/>
                                </a:lnTo>
                                <a:lnTo>
                                  <a:pt x="21" y="111"/>
                                </a:lnTo>
                                <a:lnTo>
                                  <a:pt x="21" y="49"/>
                                </a:lnTo>
                                <a:lnTo>
                                  <a:pt x="21" y="24"/>
                                </a:lnTo>
                                <a:lnTo>
                                  <a:pt x="20" y="20"/>
                                </a:lnTo>
                                <a:lnTo>
                                  <a:pt x="19" y="12"/>
                                </a:lnTo>
                                <a:lnTo>
                                  <a:pt x="18" y="8"/>
                                </a:lnTo>
                                <a:lnTo>
                                  <a:pt x="16" y="4"/>
                                </a:lnTo>
                                <a:lnTo>
                                  <a:pt x="14" y="1"/>
                                </a:lnTo>
                                <a:lnTo>
                                  <a:pt x="10" y="0"/>
                                </a:lnTo>
                                <a:lnTo>
                                  <a:pt x="7" y="1"/>
                                </a:lnTo>
                                <a:lnTo>
                                  <a:pt x="4" y="4"/>
                                </a:lnTo>
                                <a:lnTo>
                                  <a:pt x="2" y="8"/>
                                </a:lnTo>
                                <a:lnTo>
                                  <a:pt x="1" y="12"/>
                                </a:lnTo>
                                <a:lnTo>
                                  <a:pt x="0" y="20"/>
                                </a:lnTo>
                                <a:lnTo>
                                  <a:pt x="0" y="24"/>
                                </a:lnTo>
                                <a:lnTo>
                                  <a:pt x="0" y="45"/>
                                </a:lnTo>
                                <a:lnTo>
                                  <a:pt x="0" y="97"/>
                                </a:lnTo>
                                <a:lnTo>
                                  <a:pt x="0" y="172"/>
                                </a:lnTo>
                                <a:lnTo>
                                  <a:pt x="0" y="257"/>
                                </a:lnTo>
                                <a:lnTo>
                                  <a:pt x="0" y="343"/>
                                </a:lnTo>
                                <a:lnTo>
                                  <a:pt x="0" y="418"/>
                                </a:lnTo>
                                <a:lnTo>
                                  <a:pt x="0" y="470"/>
                                </a:lnTo>
                                <a:lnTo>
                                  <a:pt x="0" y="490"/>
                                </a:lnTo>
                                <a:close/>
                              </a:path>
                            </a:pathLst>
                          </a:custGeom>
                          <a:solidFill>
                            <a:srgbClr val="ffffff"/>
                          </a:solidFill>
                          <a:ln w="0">
                            <a:noFill/>
                          </a:ln>
                        </wps:spPr>
                        <wps:style>
                          <a:lnRef idx="0"/>
                          <a:fillRef idx="0"/>
                          <a:effectRef idx="0"/>
                          <a:fontRef idx="minor"/>
                        </wps:style>
                        <wps:bodyPr/>
                      </wps:wsp>
                      <wps:wsp>
                        <wps:cNvSpPr/>
                        <wps:spPr>
                          <a:xfrm>
                            <a:off x="685800" y="329400"/>
                            <a:ext cx="2520" cy="62280"/>
                          </a:xfrm>
                          <a:custGeom>
                            <a:avLst/>
                            <a:gdLst/>
                            <a:ahLst/>
                            <a:rect l="l" t="t" r="r" b="b"/>
                            <a:pathLst>
                              <a:path w="22" h="588">
                                <a:moveTo>
                                  <a:pt x="0" y="588"/>
                                </a:moveTo>
                                <a:lnTo>
                                  <a:pt x="3" y="573"/>
                                </a:lnTo>
                                <a:lnTo>
                                  <a:pt x="10" y="538"/>
                                </a:lnTo>
                                <a:lnTo>
                                  <a:pt x="19" y="504"/>
                                </a:lnTo>
                                <a:lnTo>
                                  <a:pt x="22" y="488"/>
                                </a:lnTo>
                                <a:lnTo>
                                  <a:pt x="22" y="468"/>
                                </a:lnTo>
                                <a:lnTo>
                                  <a:pt x="22" y="416"/>
                                </a:lnTo>
                                <a:lnTo>
                                  <a:pt x="22" y="342"/>
                                </a:lnTo>
                                <a:lnTo>
                                  <a:pt x="22" y="258"/>
                                </a:lnTo>
                                <a:lnTo>
                                  <a:pt x="22" y="173"/>
                                </a:lnTo>
                                <a:lnTo>
                                  <a:pt x="22" y="100"/>
                                </a:lnTo>
                                <a:lnTo>
                                  <a:pt x="22" y="47"/>
                                </a:lnTo>
                                <a:lnTo>
                                  <a:pt x="22" y="28"/>
                                </a:lnTo>
                                <a:lnTo>
                                  <a:pt x="21" y="24"/>
                                </a:lnTo>
                                <a:lnTo>
                                  <a:pt x="20" y="15"/>
                                </a:lnTo>
                                <a:lnTo>
                                  <a:pt x="19" y="9"/>
                                </a:lnTo>
                                <a:lnTo>
                                  <a:pt x="17" y="5"/>
                                </a:lnTo>
                                <a:lnTo>
                                  <a:pt x="15" y="2"/>
                                </a:lnTo>
                                <a:lnTo>
                                  <a:pt x="10" y="0"/>
                                </a:lnTo>
                                <a:lnTo>
                                  <a:pt x="7" y="2"/>
                                </a:lnTo>
                                <a:lnTo>
                                  <a:pt x="4" y="5"/>
                                </a:lnTo>
                                <a:lnTo>
                                  <a:pt x="3" y="9"/>
                                </a:lnTo>
                                <a:lnTo>
                                  <a:pt x="1" y="15"/>
                                </a:lnTo>
                                <a:lnTo>
                                  <a:pt x="0" y="24"/>
                                </a:lnTo>
                                <a:lnTo>
                                  <a:pt x="0" y="28"/>
                                </a:lnTo>
                                <a:lnTo>
                                  <a:pt x="0" y="51"/>
                                </a:lnTo>
                                <a:lnTo>
                                  <a:pt x="0" y="115"/>
                                </a:lnTo>
                                <a:lnTo>
                                  <a:pt x="0" y="205"/>
                                </a:lnTo>
                                <a:lnTo>
                                  <a:pt x="0" y="308"/>
                                </a:lnTo>
                                <a:lnTo>
                                  <a:pt x="0" y="411"/>
                                </a:lnTo>
                                <a:lnTo>
                                  <a:pt x="0" y="501"/>
                                </a:lnTo>
                                <a:lnTo>
                                  <a:pt x="0" y="564"/>
                                </a:lnTo>
                                <a:lnTo>
                                  <a:pt x="0" y="588"/>
                                </a:lnTo>
                                <a:close/>
                              </a:path>
                            </a:pathLst>
                          </a:custGeom>
                          <a:solidFill>
                            <a:srgbClr val="ffffff"/>
                          </a:solidFill>
                          <a:ln w="0">
                            <a:noFill/>
                          </a:ln>
                        </wps:spPr>
                        <wps:style>
                          <a:lnRef idx="0"/>
                          <a:fillRef idx="0"/>
                          <a:effectRef idx="0"/>
                          <a:fontRef idx="minor"/>
                        </wps:style>
                        <wps:bodyPr/>
                      </wps:wsp>
                      <wps:wsp>
                        <wps:cNvSpPr/>
                        <wps:spPr>
                          <a:xfrm>
                            <a:off x="705600" y="332640"/>
                            <a:ext cx="2520" cy="65880"/>
                          </a:xfrm>
                          <a:custGeom>
                            <a:avLst/>
                            <a:gdLst/>
                            <a:ahLst/>
                            <a:rect l="l" t="t" r="r" b="b"/>
                            <a:pathLst>
                              <a:path w="21" h="623">
                                <a:moveTo>
                                  <a:pt x="0" y="509"/>
                                </a:moveTo>
                                <a:lnTo>
                                  <a:pt x="4" y="526"/>
                                </a:lnTo>
                                <a:lnTo>
                                  <a:pt x="11" y="565"/>
                                </a:lnTo>
                                <a:lnTo>
                                  <a:pt x="18" y="605"/>
                                </a:lnTo>
                                <a:lnTo>
                                  <a:pt x="21" y="623"/>
                                </a:lnTo>
                                <a:lnTo>
                                  <a:pt x="21" y="597"/>
                                </a:lnTo>
                                <a:lnTo>
                                  <a:pt x="21" y="530"/>
                                </a:lnTo>
                                <a:lnTo>
                                  <a:pt x="21" y="434"/>
                                </a:lnTo>
                                <a:lnTo>
                                  <a:pt x="21" y="326"/>
                                </a:lnTo>
                                <a:lnTo>
                                  <a:pt x="21" y="216"/>
                                </a:lnTo>
                                <a:lnTo>
                                  <a:pt x="21" y="121"/>
                                </a:lnTo>
                                <a:lnTo>
                                  <a:pt x="21" y="53"/>
                                </a:lnTo>
                                <a:lnTo>
                                  <a:pt x="21" y="28"/>
                                </a:lnTo>
                                <a:lnTo>
                                  <a:pt x="21" y="24"/>
                                </a:lnTo>
                                <a:lnTo>
                                  <a:pt x="19" y="14"/>
                                </a:lnTo>
                                <a:lnTo>
                                  <a:pt x="18" y="9"/>
                                </a:lnTo>
                                <a:lnTo>
                                  <a:pt x="16" y="4"/>
                                </a:lnTo>
                                <a:lnTo>
                                  <a:pt x="14" y="1"/>
                                </a:lnTo>
                                <a:lnTo>
                                  <a:pt x="10" y="0"/>
                                </a:lnTo>
                                <a:lnTo>
                                  <a:pt x="9" y="1"/>
                                </a:lnTo>
                                <a:lnTo>
                                  <a:pt x="7" y="1"/>
                                </a:lnTo>
                                <a:lnTo>
                                  <a:pt x="6" y="3"/>
                                </a:lnTo>
                                <a:lnTo>
                                  <a:pt x="4" y="4"/>
                                </a:lnTo>
                                <a:lnTo>
                                  <a:pt x="3" y="9"/>
                                </a:lnTo>
                                <a:lnTo>
                                  <a:pt x="1" y="14"/>
                                </a:lnTo>
                                <a:lnTo>
                                  <a:pt x="0" y="24"/>
                                </a:lnTo>
                                <a:lnTo>
                                  <a:pt x="0" y="28"/>
                                </a:lnTo>
                                <a:lnTo>
                                  <a:pt x="0" y="48"/>
                                </a:lnTo>
                                <a:lnTo>
                                  <a:pt x="0" y="102"/>
                                </a:lnTo>
                                <a:lnTo>
                                  <a:pt x="0" y="180"/>
                                </a:lnTo>
                                <a:lnTo>
                                  <a:pt x="0" y="268"/>
                                </a:lnTo>
                                <a:lnTo>
                                  <a:pt x="0" y="356"/>
                                </a:lnTo>
                                <a:lnTo>
                                  <a:pt x="0" y="433"/>
                                </a:lnTo>
                                <a:lnTo>
                                  <a:pt x="0" y="487"/>
                                </a:lnTo>
                                <a:lnTo>
                                  <a:pt x="0" y="509"/>
                                </a:lnTo>
                                <a:close/>
                              </a:path>
                            </a:pathLst>
                          </a:custGeom>
                          <a:solidFill>
                            <a:srgbClr val="ffffff"/>
                          </a:solidFill>
                          <a:ln w="0">
                            <a:noFill/>
                          </a:ln>
                        </wps:spPr>
                        <wps:style>
                          <a:lnRef idx="0"/>
                          <a:fillRef idx="0"/>
                          <a:effectRef idx="0"/>
                          <a:fontRef idx="minor"/>
                        </wps:style>
                        <wps:bodyPr/>
                      </wps:wsp>
                      <wps:wsp>
                        <wps:cNvSpPr/>
                        <wps:spPr>
                          <a:xfrm>
                            <a:off x="725760" y="331560"/>
                            <a:ext cx="1800" cy="74160"/>
                          </a:xfrm>
                          <a:custGeom>
                            <a:avLst/>
                            <a:gdLst/>
                            <a:ahLst/>
                            <a:rect l="l" t="t" r="r" b="b"/>
                            <a:pathLst>
                              <a:path w="22" h="700">
                                <a:moveTo>
                                  <a:pt x="0" y="700"/>
                                </a:moveTo>
                                <a:lnTo>
                                  <a:pt x="3" y="682"/>
                                </a:lnTo>
                                <a:lnTo>
                                  <a:pt x="11" y="642"/>
                                </a:lnTo>
                                <a:lnTo>
                                  <a:pt x="19" y="602"/>
                                </a:lnTo>
                                <a:lnTo>
                                  <a:pt x="22" y="583"/>
                                </a:lnTo>
                                <a:lnTo>
                                  <a:pt x="22" y="560"/>
                                </a:lnTo>
                                <a:lnTo>
                                  <a:pt x="22" y="497"/>
                                </a:lnTo>
                                <a:lnTo>
                                  <a:pt x="22" y="409"/>
                                </a:lnTo>
                                <a:lnTo>
                                  <a:pt x="22" y="308"/>
                                </a:lnTo>
                                <a:lnTo>
                                  <a:pt x="22" y="207"/>
                                </a:lnTo>
                                <a:lnTo>
                                  <a:pt x="22" y="119"/>
                                </a:lnTo>
                                <a:lnTo>
                                  <a:pt x="22" y="56"/>
                                </a:lnTo>
                                <a:lnTo>
                                  <a:pt x="22" y="33"/>
                                </a:lnTo>
                                <a:lnTo>
                                  <a:pt x="21" y="27"/>
                                </a:lnTo>
                                <a:lnTo>
                                  <a:pt x="20" y="16"/>
                                </a:lnTo>
                                <a:lnTo>
                                  <a:pt x="19" y="10"/>
                                </a:lnTo>
                                <a:lnTo>
                                  <a:pt x="17" y="5"/>
                                </a:lnTo>
                                <a:lnTo>
                                  <a:pt x="16" y="3"/>
                                </a:lnTo>
                                <a:lnTo>
                                  <a:pt x="15" y="1"/>
                                </a:lnTo>
                                <a:lnTo>
                                  <a:pt x="13" y="0"/>
                                </a:lnTo>
                                <a:lnTo>
                                  <a:pt x="11" y="0"/>
                                </a:lnTo>
                                <a:lnTo>
                                  <a:pt x="9" y="0"/>
                                </a:lnTo>
                                <a:lnTo>
                                  <a:pt x="8" y="1"/>
                                </a:lnTo>
                                <a:lnTo>
                                  <a:pt x="5" y="3"/>
                                </a:lnTo>
                                <a:lnTo>
                                  <a:pt x="4" y="5"/>
                                </a:lnTo>
                                <a:lnTo>
                                  <a:pt x="2" y="10"/>
                                </a:lnTo>
                                <a:lnTo>
                                  <a:pt x="1" y="16"/>
                                </a:lnTo>
                                <a:lnTo>
                                  <a:pt x="0" y="27"/>
                                </a:lnTo>
                                <a:lnTo>
                                  <a:pt x="0" y="33"/>
                                </a:lnTo>
                                <a:lnTo>
                                  <a:pt x="0" y="61"/>
                                </a:lnTo>
                                <a:lnTo>
                                  <a:pt x="0" y="137"/>
                                </a:lnTo>
                                <a:lnTo>
                                  <a:pt x="0" y="243"/>
                                </a:lnTo>
                                <a:lnTo>
                                  <a:pt x="0" y="366"/>
                                </a:lnTo>
                                <a:lnTo>
                                  <a:pt x="0" y="489"/>
                                </a:lnTo>
                                <a:lnTo>
                                  <a:pt x="0" y="596"/>
                                </a:lnTo>
                                <a:lnTo>
                                  <a:pt x="0" y="671"/>
                                </a:lnTo>
                                <a:lnTo>
                                  <a:pt x="0" y="700"/>
                                </a:lnTo>
                                <a:close/>
                              </a:path>
                            </a:pathLst>
                          </a:custGeom>
                          <a:solidFill>
                            <a:srgbClr val="ffffff"/>
                          </a:solidFill>
                          <a:ln w="0">
                            <a:noFill/>
                          </a:ln>
                        </wps:spPr>
                        <wps:style>
                          <a:lnRef idx="0"/>
                          <a:fillRef idx="0"/>
                          <a:effectRef idx="0"/>
                          <a:fontRef idx="minor"/>
                        </wps:style>
                        <wps:bodyPr/>
                      </wps:wsp>
                      <wps:wsp>
                        <wps:cNvSpPr/>
                        <wps:spPr>
                          <a:xfrm>
                            <a:off x="746640" y="334080"/>
                            <a:ext cx="1800" cy="73800"/>
                          </a:xfrm>
                          <a:custGeom>
                            <a:avLst/>
                            <a:gdLst/>
                            <a:ahLst/>
                            <a:rect l="l" t="t" r="r" b="b"/>
                            <a:pathLst>
                              <a:path w="22" h="701">
                                <a:moveTo>
                                  <a:pt x="0" y="600"/>
                                </a:moveTo>
                                <a:lnTo>
                                  <a:pt x="3" y="616"/>
                                </a:lnTo>
                                <a:lnTo>
                                  <a:pt x="10" y="650"/>
                                </a:lnTo>
                                <a:lnTo>
                                  <a:pt x="18" y="685"/>
                                </a:lnTo>
                                <a:lnTo>
                                  <a:pt x="22" y="701"/>
                                </a:lnTo>
                                <a:lnTo>
                                  <a:pt x="22" y="672"/>
                                </a:lnTo>
                                <a:lnTo>
                                  <a:pt x="22" y="596"/>
                                </a:lnTo>
                                <a:lnTo>
                                  <a:pt x="22" y="490"/>
                                </a:lnTo>
                                <a:lnTo>
                                  <a:pt x="22" y="367"/>
                                </a:lnTo>
                                <a:lnTo>
                                  <a:pt x="22" y="244"/>
                                </a:lnTo>
                                <a:lnTo>
                                  <a:pt x="22" y="137"/>
                                </a:lnTo>
                                <a:lnTo>
                                  <a:pt x="22" y="62"/>
                                </a:lnTo>
                                <a:lnTo>
                                  <a:pt x="22" y="33"/>
                                </a:lnTo>
                                <a:lnTo>
                                  <a:pt x="21" y="28"/>
                                </a:lnTo>
                                <a:lnTo>
                                  <a:pt x="20" y="17"/>
                                </a:lnTo>
                                <a:lnTo>
                                  <a:pt x="19" y="10"/>
                                </a:lnTo>
                                <a:lnTo>
                                  <a:pt x="17" y="5"/>
                                </a:lnTo>
                                <a:lnTo>
                                  <a:pt x="15" y="3"/>
                                </a:lnTo>
                                <a:lnTo>
                                  <a:pt x="13" y="2"/>
                                </a:lnTo>
                                <a:lnTo>
                                  <a:pt x="12" y="1"/>
                                </a:lnTo>
                                <a:lnTo>
                                  <a:pt x="10" y="0"/>
                                </a:lnTo>
                                <a:lnTo>
                                  <a:pt x="8" y="1"/>
                                </a:lnTo>
                                <a:lnTo>
                                  <a:pt x="7" y="2"/>
                                </a:lnTo>
                                <a:lnTo>
                                  <a:pt x="5" y="3"/>
                                </a:lnTo>
                                <a:lnTo>
                                  <a:pt x="4" y="5"/>
                                </a:lnTo>
                                <a:lnTo>
                                  <a:pt x="2" y="10"/>
                                </a:lnTo>
                                <a:lnTo>
                                  <a:pt x="1" y="17"/>
                                </a:lnTo>
                                <a:lnTo>
                                  <a:pt x="0" y="28"/>
                                </a:lnTo>
                                <a:lnTo>
                                  <a:pt x="0" y="33"/>
                                </a:lnTo>
                                <a:lnTo>
                                  <a:pt x="0" y="58"/>
                                </a:lnTo>
                                <a:lnTo>
                                  <a:pt x="0" y="122"/>
                                </a:lnTo>
                                <a:lnTo>
                                  <a:pt x="0" y="212"/>
                                </a:lnTo>
                                <a:lnTo>
                                  <a:pt x="0" y="317"/>
                                </a:lnTo>
                                <a:lnTo>
                                  <a:pt x="0" y="421"/>
                                </a:lnTo>
                                <a:lnTo>
                                  <a:pt x="0" y="512"/>
                                </a:lnTo>
                                <a:lnTo>
                                  <a:pt x="0" y="576"/>
                                </a:lnTo>
                                <a:lnTo>
                                  <a:pt x="0" y="600"/>
                                </a:lnTo>
                                <a:close/>
                              </a:path>
                            </a:pathLst>
                          </a:custGeom>
                          <a:solidFill>
                            <a:srgbClr val="ffffff"/>
                          </a:solidFill>
                          <a:ln w="0">
                            <a:noFill/>
                          </a:ln>
                        </wps:spPr>
                        <wps:style>
                          <a:lnRef idx="0"/>
                          <a:fillRef idx="0"/>
                          <a:effectRef idx="0"/>
                          <a:fontRef idx="minor"/>
                        </wps:style>
                        <wps:bodyPr/>
                      </wps:wsp>
                      <wps:wsp>
                        <wps:cNvSpPr/>
                        <wps:spPr>
                          <a:xfrm>
                            <a:off x="328320" y="142200"/>
                            <a:ext cx="30960" cy="59040"/>
                          </a:xfrm>
                          <a:custGeom>
                            <a:avLst/>
                            <a:gdLst/>
                            <a:ahLst/>
                            <a:rect l="l" t="t" r="r" b="b"/>
                            <a:pathLst>
                              <a:path w="293" h="561">
                                <a:moveTo>
                                  <a:pt x="3" y="498"/>
                                </a:moveTo>
                                <a:lnTo>
                                  <a:pt x="1" y="479"/>
                                </a:lnTo>
                                <a:lnTo>
                                  <a:pt x="0" y="429"/>
                                </a:lnTo>
                                <a:lnTo>
                                  <a:pt x="0" y="395"/>
                                </a:lnTo>
                                <a:lnTo>
                                  <a:pt x="3" y="356"/>
                                </a:lnTo>
                                <a:lnTo>
                                  <a:pt x="6" y="336"/>
                                </a:lnTo>
                                <a:lnTo>
                                  <a:pt x="9" y="315"/>
                                </a:lnTo>
                                <a:lnTo>
                                  <a:pt x="14" y="294"/>
                                </a:lnTo>
                                <a:lnTo>
                                  <a:pt x="18" y="272"/>
                                </a:lnTo>
                                <a:lnTo>
                                  <a:pt x="24" y="250"/>
                                </a:lnTo>
                                <a:lnTo>
                                  <a:pt x="31" y="228"/>
                                </a:lnTo>
                                <a:lnTo>
                                  <a:pt x="39" y="206"/>
                                </a:lnTo>
                                <a:lnTo>
                                  <a:pt x="48" y="184"/>
                                </a:lnTo>
                                <a:lnTo>
                                  <a:pt x="60" y="164"/>
                                </a:lnTo>
                                <a:lnTo>
                                  <a:pt x="72" y="142"/>
                                </a:lnTo>
                                <a:lnTo>
                                  <a:pt x="86" y="123"/>
                                </a:lnTo>
                                <a:lnTo>
                                  <a:pt x="102" y="103"/>
                                </a:lnTo>
                                <a:lnTo>
                                  <a:pt x="118" y="86"/>
                                </a:lnTo>
                                <a:lnTo>
                                  <a:pt x="138" y="68"/>
                                </a:lnTo>
                                <a:lnTo>
                                  <a:pt x="158" y="53"/>
                                </a:lnTo>
                                <a:lnTo>
                                  <a:pt x="181" y="39"/>
                                </a:lnTo>
                                <a:lnTo>
                                  <a:pt x="206" y="26"/>
                                </a:lnTo>
                                <a:lnTo>
                                  <a:pt x="233" y="16"/>
                                </a:lnTo>
                                <a:lnTo>
                                  <a:pt x="262" y="7"/>
                                </a:lnTo>
                                <a:lnTo>
                                  <a:pt x="293" y="0"/>
                                </a:lnTo>
                                <a:lnTo>
                                  <a:pt x="293" y="24"/>
                                </a:lnTo>
                                <a:lnTo>
                                  <a:pt x="293" y="88"/>
                                </a:lnTo>
                                <a:lnTo>
                                  <a:pt x="293" y="178"/>
                                </a:lnTo>
                                <a:lnTo>
                                  <a:pt x="293" y="280"/>
                                </a:lnTo>
                                <a:lnTo>
                                  <a:pt x="293" y="384"/>
                                </a:lnTo>
                                <a:lnTo>
                                  <a:pt x="293" y="474"/>
                                </a:lnTo>
                                <a:lnTo>
                                  <a:pt x="293" y="537"/>
                                </a:lnTo>
                                <a:lnTo>
                                  <a:pt x="293" y="561"/>
                                </a:lnTo>
                                <a:lnTo>
                                  <a:pt x="289" y="554"/>
                                </a:lnTo>
                                <a:lnTo>
                                  <a:pt x="280" y="534"/>
                                </a:lnTo>
                                <a:lnTo>
                                  <a:pt x="266" y="507"/>
                                </a:lnTo>
                                <a:lnTo>
                                  <a:pt x="249" y="475"/>
                                </a:lnTo>
                                <a:lnTo>
                                  <a:pt x="234" y="443"/>
                                </a:lnTo>
                                <a:lnTo>
                                  <a:pt x="220" y="416"/>
                                </a:lnTo>
                                <a:lnTo>
                                  <a:pt x="210" y="396"/>
                                </a:lnTo>
                                <a:lnTo>
                                  <a:pt x="206" y="389"/>
                                </a:lnTo>
                                <a:lnTo>
                                  <a:pt x="206" y="384"/>
                                </a:lnTo>
                                <a:lnTo>
                                  <a:pt x="206" y="372"/>
                                </a:lnTo>
                                <a:lnTo>
                                  <a:pt x="206" y="359"/>
                                </a:lnTo>
                                <a:lnTo>
                                  <a:pt x="206" y="353"/>
                                </a:lnTo>
                                <a:lnTo>
                                  <a:pt x="208" y="352"/>
                                </a:lnTo>
                                <a:lnTo>
                                  <a:pt x="213" y="348"/>
                                </a:lnTo>
                                <a:lnTo>
                                  <a:pt x="222" y="342"/>
                                </a:lnTo>
                                <a:lnTo>
                                  <a:pt x="231" y="334"/>
                                </a:lnTo>
                                <a:lnTo>
                                  <a:pt x="235" y="328"/>
                                </a:lnTo>
                                <a:lnTo>
                                  <a:pt x="239" y="321"/>
                                </a:lnTo>
                                <a:lnTo>
                                  <a:pt x="243" y="315"/>
                                </a:lnTo>
                                <a:lnTo>
                                  <a:pt x="247" y="307"/>
                                </a:lnTo>
                                <a:lnTo>
                                  <a:pt x="250" y="299"/>
                                </a:lnTo>
                                <a:lnTo>
                                  <a:pt x="252" y="290"/>
                                </a:lnTo>
                                <a:lnTo>
                                  <a:pt x="254" y="280"/>
                                </a:lnTo>
                                <a:lnTo>
                                  <a:pt x="254" y="269"/>
                                </a:lnTo>
                                <a:lnTo>
                                  <a:pt x="254" y="259"/>
                                </a:lnTo>
                                <a:lnTo>
                                  <a:pt x="252" y="250"/>
                                </a:lnTo>
                                <a:lnTo>
                                  <a:pt x="250" y="240"/>
                                </a:lnTo>
                                <a:lnTo>
                                  <a:pt x="247" y="233"/>
                                </a:lnTo>
                                <a:lnTo>
                                  <a:pt x="243" y="226"/>
                                </a:lnTo>
                                <a:lnTo>
                                  <a:pt x="239" y="220"/>
                                </a:lnTo>
                                <a:lnTo>
                                  <a:pt x="235" y="215"/>
                                </a:lnTo>
                                <a:lnTo>
                                  <a:pt x="231" y="211"/>
                                </a:lnTo>
                                <a:lnTo>
                                  <a:pt x="222" y="204"/>
                                </a:lnTo>
                                <a:lnTo>
                                  <a:pt x="213" y="200"/>
                                </a:lnTo>
                                <a:lnTo>
                                  <a:pt x="208" y="196"/>
                                </a:lnTo>
                                <a:lnTo>
                                  <a:pt x="206" y="195"/>
                                </a:lnTo>
                                <a:lnTo>
                                  <a:pt x="206" y="192"/>
                                </a:lnTo>
                                <a:lnTo>
                                  <a:pt x="205" y="182"/>
                                </a:lnTo>
                                <a:lnTo>
                                  <a:pt x="202" y="169"/>
                                </a:lnTo>
                                <a:lnTo>
                                  <a:pt x="197" y="153"/>
                                </a:lnTo>
                                <a:lnTo>
                                  <a:pt x="193" y="146"/>
                                </a:lnTo>
                                <a:lnTo>
                                  <a:pt x="188" y="139"/>
                                </a:lnTo>
                                <a:lnTo>
                                  <a:pt x="183" y="132"/>
                                </a:lnTo>
                                <a:lnTo>
                                  <a:pt x="175" y="126"/>
                                </a:lnTo>
                                <a:lnTo>
                                  <a:pt x="166" y="122"/>
                                </a:lnTo>
                                <a:lnTo>
                                  <a:pt x="157" y="119"/>
                                </a:lnTo>
                                <a:lnTo>
                                  <a:pt x="146" y="117"/>
                                </a:lnTo>
                                <a:lnTo>
                                  <a:pt x="132" y="117"/>
                                </a:lnTo>
                                <a:lnTo>
                                  <a:pt x="129" y="120"/>
                                </a:lnTo>
                                <a:lnTo>
                                  <a:pt x="121" y="128"/>
                                </a:lnTo>
                                <a:lnTo>
                                  <a:pt x="109" y="141"/>
                                </a:lnTo>
                                <a:lnTo>
                                  <a:pt x="94" y="160"/>
                                </a:lnTo>
                                <a:lnTo>
                                  <a:pt x="87" y="171"/>
                                </a:lnTo>
                                <a:lnTo>
                                  <a:pt x="80" y="182"/>
                                </a:lnTo>
                                <a:lnTo>
                                  <a:pt x="72" y="195"/>
                                </a:lnTo>
                                <a:lnTo>
                                  <a:pt x="65" y="209"/>
                                </a:lnTo>
                                <a:lnTo>
                                  <a:pt x="58" y="224"/>
                                </a:lnTo>
                                <a:lnTo>
                                  <a:pt x="51" y="239"/>
                                </a:lnTo>
                                <a:lnTo>
                                  <a:pt x="46" y="256"/>
                                </a:lnTo>
                                <a:lnTo>
                                  <a:pt x="41" y="273"/>
                                </a:lnTo>
                                <a:lnTo>
                                  <a:pt x="36" y="296"/>
                                </a:lnTo>
                                <a:lnTo>
                                  <a:pt x="34" y="315"/>
                                </a:lnTo>
                                <a:lnTo>
                                  <a:pt x="33" y="333"/>
                                </a:lnTo>
                                <a:lnTo>
                                  <a:pt x="34" y="348"/>
                                </a:lnTo>
                                <a:lnTo>
                                  <a:pt x="35" y="360"/>
                                </a:lnTo>
                                <a:lnTo>
                                  <a:pt x="38" y="371"/>
                                </a:lnTo>
                                <a:lnTo>
                                  <a:pt x="42" y="380"/>
                                </a:lnTo>
                                <a:lnTo>
                                  <a:pt x="46" y="387"/>
                                </a:lnTo>
                                <a:lnTo>
                                  <a:pt x="50" y="392"/>
                                </a:lnTo>
                                <a:lnTo>
                                  <a:pt x="56" y="396"/>
                                </a:lnTo>
                                <a:lnTo>
                                  <a:pt x="60" y="399"/>
                                </a:lnTo>
                                <a:lnTo>
                                  <a:pt x="65" y="401"/>
                                </a:lnTo>
                                <a:lnTo>
                                  <a:pt x="71" y="403"/>
                                </a:lnTo>
                                <a:lnTo>
                                  <a:pt x="74" y="403"/>
                                </a:lnTo>
                                <a:lnTo>
                                  <a:pt x="63" y="419"/>
                                </a:lnTo>
                                <a:lnTo>
                                  <a:pt x="38" y="450"/>
                                </a:lnTo>
                                <a:lnTo>
                                  <a:pt x="15" y="483"/>
                                </a:lnTo>
                                <a:lnTo>
                                  <a:pt x="3" y="498"/>
                                </a:lnTo>
                                <a:close/>
                              </a:path>
                            </a:pathLst>
                          </a:custGeom>
                          <a:solidFill>
                            <a:srgbClr val="ffffff"/>
                          </a:solidFill>
                          <a:ln w="0">
                            <a:noFill/>
                          </a:ln>
                        </wps:spPr>
                        <wps:style>
                          <a:lnRef idx="0"/>
                          <a:fillRef idx="0"/>
                          <a:effectRef idx="0"/>
                          <a:fontRef idx="minor"/>
                        </wps:style>
                        <wps:bodyPr/>
                      </wps:wsp>
                      <wps:wsp>
                        <wps:cNvSpPr/>
                        <wps:spPr>
                          <a:xfrm>
                            <a:off x="552600" y="139680"/>
                            <a:ext cx="31680" cy="59760"/>
                          </a:xfrm>
                          <a:custGeom>
                            <a:avLst/>
                            <a:gdLst/>
                            <a:ahLst/>
                            <a:rect l="l" t="t" r="r" b="b"/>
                            <a:pathLst>
                              <a:path w="297" h="562">
                                <a:moveTo>
                                  <a:pt x="294" y="516"/>
                                </a:moveTo>
                                <a:lnTo>
                                  <a:pt x="296" y="496"/>
                                </a:lnTo>
                                <a:lnTo>
                                  <a:pt x="297" y="444"/>
                                </a:lnTo>
                                <a:lnTo>
                                  <a:pt x="296" y="409"/>
                                </a:lnTo>
                                <a:lnTo>
                                  <a:pt x="293" y="369"/>
                                </a:lnTo>
                                <a:lnTo>
                                  <a:pt x="290" y="348"/>
                                </a:lnTo>
                                <a:lnTo>
                                  <a:pt x="287" y="326"/>
                                </a:lnTo>
                                <a:lnTo>
                                  <a:pt x="282" y="304"/>
                                </a:lnTo>
                                <a:lnTo>
                                  <a:pt x="277" y="281"/>
                                </a:lnTo>
                                <a:lnTo>
                                  <a:pt x="271" y="258"/>
                                </a:lnTo>
                                <a:lnTo>
                                  <a:pt x="264" y="236"/>
                                </a:lnTo>
                                <a:lnTo>
                                  <a:pt x="255" y="213"/>
                                </a:lnTo>
                                <a:lnTo>
                                  <a:pt x="246" y="191"/>
                                </a:lnTo>
                                <a:lnTo>
                                  <a:pt x="234" y="168"/>
                                </a:lnTo>
                                <a:lnTo>
                                  <a:pt x="222" y="147"/>
                                </a:lnTo>
                                <a:lnTo>
                                  <a:pt x="208" y="126"/>
                                </a:lnTo>
                                <a:lnTo>
                                  <a:pt x="192" y="107"/>
                                </a:lnTo>
                                <a:lnTo>
                                  <a:pt x="175" y="88"/>
                                </a:lnTo>
                                <a:lnTo>
                                  <a:pt x="156" y="71"/>
                                </a:lnTo>
                                <a:lnTo>
                                  <a:pt x="135" y="55"/>
                                </a:lnTo>
                                <a:lnTo>
                                  <a:pt x="112" y="40"/>
                                </a:lnTo>
                                <a:lnTo>
                                  <a:pt x="88" y="28"/>
                                </a:lnTo>
                                <a:lnTo>
                                  <a:pt x="60" y="17"/>
                                </a:lnTo>
                                <a:lnTo>
                                  <a:pt x="31" y="8"/>
                                </a:lnTo>
                                <a:lnTo>
                                  <a:pt x="0" y="0"/>
                                </a:lnTo>
                                <a:lnTo>
                                  <a:pt x="0" y="25"/>
                                </a:lnTo>
                                <a:lnTo>
                                  <a:pt x="0" y="88"/>
                                </a:lnTo>
                                <a:lnTo>
                                  <a:pt x="0" y="179"/>
                                </a:lnTo>
                                <a:lnTo>
                                  <a:pt x="0" y="281"/>
                                </a:lnTo>
                                <a:lnTo>
                                  <a:pt x="0" y="384"/>
                                </a:lnTo>
                                <a:lnTo>
                                  <a:pt x="0" y="474"/>
                                </a:lnTo>
                                <a:lnTo>
                                  <a:pt x="0" y="538"/>
                                </a:lnTo>
                                <a:lnTo>
                                  <a:pt x="0" y="562"/>
                                </a:lnTo>
                                <a:lnTo>
                                  <a:pt x="14" y="541"/>
                                </a:lnTo>
                                <a:lnTo>
                                  <a:pt x="45" y="495"/>
                                </a:lnTo>
                                <a:lnTo>
                                  <a:pt x="75" y="449"/>
                                </a:lnTo>
                                <a:lnTo>
                                  <a:pt x="90" y="428"/>
                                </a:lnTo>
                                <a:lnTo>
                                  <a:pt x="90" y="416"/>
                                </a:lnTo>
                                <a:lnTo>
                                  <a:pt x="89" y="391"/>
                                </a:lnTo>
                                <a:lnTo>
                                  <a:pt x="88" y="365"/>
                                </a:lnTo>
                                <a:lnTo>
                                  <a:pt x="87" y="354"/>
                                </a:lnTo>
                                <a:lnTo>
                                  <a:pt x="85" y="353"/>
                                </a:lnTo>
                                <a:lnTo>
                                  <a:pt x="80" y="349"/>
                                </a:lnTo>
                                <a:lnTo>
                                  <a:pt x="71" y="342"/>
                                </a:lnTo>
                                <a:lnTo>
                                  <a:pt x="62" y="333"/>
                                </a:lnTo>
                                <a:lnTo>
                                  <a:pt x="58" y="328"/>
                                </a:lnTo>
                                <a:lnTo>
                                  <a:pt x="54" y="322"/>
                                </a:lnTo>
                                <a:lnTo>
                                  <a:pt x="49" y="315"/>
                                </a:lnTo>
                                <a:lnTo>
                                  <a:pt x="46" y="308"/>
                                </a:lnTo>
                                <a:lnTo>
                                  <a:pt x="43" y="299"/>
                                </a:lnTo>
                                <a:lnTo>
                                  <a:pt x="41" y="290"/>
                                </a:lnTo>
                                <a:lnTo>
                                  <a:pt x="39" y="280"/>
                                </a:lnTo>
                                <a:lnTo>
                                  <a:pt x="39" y="270"/>
                                </a:lnTo>
                                <a:lnTo>
                                  <a:pt x="39" y="259"/>
                                </a:lnTo>
                                <a:lnTo>
                                  <a:pt x="41" y="250"/>
                                </a:lnTo>
                                <a:lnTo>
                                  <a:pt x="43" y="241"/>
                                </a:lnTo>
                                <a:lnTo>
                                  <a:pt x="46" y="234"/>
                                </a:lnTo>
                                <a:lnTo>
                                  <a:pt x="49" y="227"/>
                                </a:lnTo>
                                <a:lnTo>
                                  <a:pt x="54" y="221"/>
                                </a:lnTo>
                                <a:lnTo>
                                  <a:pt x="58" y="215"/>
                                </a:lnTo>
                                <a:lnTo>
                                  <a:pt x="62" y="211"/>
                                </a:lnTo>
                                <a:lnTo>
                                  <a:pt x="71" y="204"/>
                                </a:lnTo>
                                <a:lnTo>
                                  <a:pt x="80" y="199"/>
                                </a:lnTo>
                                <a:lnTo>
                                  <a:pt x="85" y="197"/>
                                </a:lnTo>
                                <a:lnTo>
                                  <a:pt x="87" y="196"/>
                                </a:lnTo>
                                <a:lnTo>
                                  <a:pt x="87" y="192"/>
                                </a:lnTo>
                                <a:lnTo>
                                  <a:pt x="88" y="183"/>
                                </a:lnTo>
                                <a:lnTo>
                                  <a:pt x="89" y="177"/>
                                </a:lnTo>
                                <a:lnTo>
                                  <a:pt x="91" y="169"/>
                                </a:lnTo>
                                <a:lnTo>
                                  <a:pt x="93" y="161"/>
                                </a:lnTo>
                                <a:lnTo>
                                  <a:pt x="96" y="154"/>
                                </a:lnTo>
                                <a:lnTo>
                                  <a:pt x="100" y="146"/>
                                </a:lnTo>
                                <a:lnTo>
                                  <a:pt x="105" y="139"/>
                                </a:lnTo>
                                <a:lnTo>
                                  <a:pt x="110" y="133"/>
                                </a:lnTo>
                                <a:lnTo>
                                  <a:pt x="117" y="126"/>
                                </a:lnTo>
                                <a:lnTo>
                                  <a:pt x="127" y="122"/>
                                </a:lnTo>
                                <a:lnTo>
                                  <a:pt x="136" y="118"/>
                                </a:lnTo>
                                <a:lnTo>
                                  <a:pt x="147" y="117"/>
                                </a:lnTo>
                                <a:lnTo>
                                  <a:pt x="161" y="117"/>
                                </a:lnTo>
                                <a:lnTo>
                                  <a:pt x="169" y="125"/>
                                </a:lnTo>
                                <a:lnTo>
                                  <a:pt x="187" y="147"/>
                                </a:lnTo>
                                <a:lnTo>
                                  <a:pt x="192" y="153"/>
                                </a:lnTo>
                                <a:lnTo>
                                  <a:pt x="196" y="160"/>
                                </a:lnTo>
                                <a:lnTo>
                                  <a:pt x="200" y="167"/>
                                </a:lnTo>
                                <a:lnTo>
                                  <a:pt x="204" y="174"/>
                                </a:lnTo>
                                <a:lnTo>
                                  <a:pt x="206" y="182"/>
                                </a:lnTo>
                                <a:lnTo>
                                  <a:pt x="208" y="189"/>
                                </a:lnTo>
                                <a:lnTo>
                                  <a:pt x="208" y="196"/>
                                </a:lnTo>
                                <a:lnTo>
                                  <a:pt x="207" y="203"/>
                                </a:lnTo>
                                <a:lnTo>
                                  <a:pt x="216" y="216"/>
                                </a:lnTo>
                                <a:lnTo>
                                  <a:pt x="235" y="248"/>
                                </a:lnTo>
                                <a:lnTo>
                                  <a:pt x="246" y="268"/>
                                </a:lnTo>
                                <a:lnTo>
                                  <a:pt x="255" y="287"/>
                                </a:lnTo>
                                <a:lnTo>
                                  <a:pt x="258" y="296"/>
                                </a:lnTo>
                                <a:lnTo>
                                  <a:pt x="261" y="306"/>
                                </a:lnTo>
                                <a:lnTo>
                                  <a:pt x="263" y="313"/>
                                </a:lnTo>
                                <a:lnTo>
                                  <a:pt x="264" y="320"/>
                                </a:lnTo>
                                <a:lnTo>
                                  <a:pt x="263" y="333"/>
                                </a:lnTo>
                                <a:lnTo>
                                  <a:pt x="263" y="347"/>
                                </a:lnTo>
                                <a:lnTo>
                                  <a:pt x="261" y="359"/>
                                </a:lnTo>
                                <a:lnTo>
                                  <a:pt x="260" y="369"/>
                                </a:lnTo>
                                <a:lnTo>
                                  <a:pt x="257" y="378"/>
                                </a:lnTo>
                                <a:lnTo>
                                  <a:pt x="254" y="385"/>
                                </a:lnTo>
                                <a:lnTo>
                                  <a:pt x="252" y="387"/>
                                </a:lnTo>
                                <a:lnTo>
                                  <a:pt x="251" y="390"/>
                                </a:lnTo>
                                <a:lnTo>
                                  <a:pt x="248" y="391"/>
                                </a:lnTo>
                                <a:lnTo>
                                  <a:pt x="246" y="391"/>
                                </a:lnTo>
                                <a:lnTo>
                                  <a:pt x="244" y="392"/>
                                </a:lnTo>
                                <a:lnTo>
                                  <a:pt x="243" y="394"/>
                                </a:lnTo>
                                <a:lnTo>
                                  <a:pt x="241" y="397"/>
                                </a:lnTo>
                                <a:lnTo>
                                  <a:pt x="240" y="401"/>
                                </a:lnTo>
                                <a:lnTo>
                                  <a:pt x="240" y="411"/>
                                </a:lnTo>
                                <a:lnTo>
                                  <a:pt x="241" y="422"/>
                                </a:lnTo>
                                <a:lnTo>
                                  <a:pt x="245" y="444"/>
                                </a:lnTo>
                                <a:lnTo>
                                  <a:pt x="247" y="454"/>
                                </a:lnTo>
                                <a:lnTo>
                                  <a:pt x="254" y="464"/>
                                </a:lnTo>
                                <a:lnTo>
                                  <a:pt x="270" y="485"/>
                                </a:lnTo>
                                <a:lnTo>
                                  <a:pt x="287" y="506"/>
                                </a:lnTo>
                                <a:lnTo>
                                  <a:pt x="294" y="516"/>
                                </a:lnTo>
                                <a:close/>
                              </a:path>
                            </a:pathLst>
                          </a:custGeom>
                          <a:solidFill>
                            <a:srgbClr val="ffffff"/>
                          </a:solidFill>
                          <a:ln w="0">
                            <a:noFill/>
                          </a:ln>
                        </wps:spPr>
                        <wps:style>
                          <a:lnRef idx="0"/>
                          <a:fillRef idx="0"/>
                          <a:effectRef idx="0"/>
                          <a:fontRef idx="minor"/>
                        </wps:style>
                        <wps:bodyPr/>
                      </wps:wsp>
                      <wps:wsp>
                        <wps:cNvSpPr/>
                        <wps:spPr>
                          <a:xfrm>
                            <a:off x="264960" y="276840"/>
                            <a:ext cx="3960" cy="12240"/>
                          </a:xfrm>
                          <a:custGeom>
                            <a:avLst/>
                            <a:gdLst/>
                            <a:ahLst/>
                            <a:rect l="l" t="t" r="r" b="b"/>
                            <a:pathLst>
                              <a:path w="40" h="111">
                                <a:moveTo>
                                  <a:pt x="11" y="4"/>
                                </a:moveTo>
                                <a:lnTo>
                                  <a:pt x="18" y="4"/>
                                </a:lnTo>
                                <a:lnTo>
                                  <a:pt x="26" y="4"/>
                                </a:lnTo>
                                <a:lnTo>
                                  <a:pt x="30" y="4"/>
                                </a:lnTo>
                                <a:lnTo>
                                  <a:pt x="33" y="4"/>
                                </a:lnTo>
                                <a:lnTo>
                                  <a:pt x="37" y="3"/>
                                </a:lnTo>
                                <a:lnTo>
                                  <a:pt x="40" y="0"/>
                                </a:lnTo>
                                <a:lnTo>
                                  <a:pt x="40" y="17"/>
                                </a:lnTo>
                                <a:lnTo>
                                  <a:pt x="40" y="56"/>
                                </a:lnTo>
                                <a:lnTo>
                                  <a:pt x="40" y="94"/>
                                </a:lnTo>
                                <a:lnTo>
                                  <a:pt x="40" y="111"/>
                                </a:lnTo>
                                <a:lnTo>
                                  <a:pt x="33" y="97"/>
                                </a:lnTo>
                                <a:lnTo>
                                  <a:pt x="20" y="66"/>
                                </a:lnTo>
                                <a:lnTo>
                                  <a:pt x="6" y="34"/>
                                </a:lnTo>
                                <a:lnTo>
                                  <a:pt x="0" y="21"/>
                                </a:lnTo>
                                <a:lnTo>
                                  <a:pt x="6" y="12"/>
                                </a:lnTo>
                                <a:lnTo>
                                  <a:pt x="11" y="4"/>
                                </a:lnTo>
                                <a:close/>
                              </a:path>
                            </a:pathLst>
                          </a:custGeom>
                          <a:solidFill>
                            <a:srgbClr val="ffffff"/>
                          </a:solidFill>
                          <a:ln w="0">
                            <a:noFill/>
                          </a:ln>
                        </wps:spPr>
                        <wps:style>
                          <a:lnRef idx="0"/>
                          <a:fillRef idx="0"/>
                          <a:effectRef idx="0"/>
                          <a:fontRef idx="minor"/>
                        </wps:style>
                        <wps:bodyPr/>
                      </wps:wsp>
                      <wps:wsp>
                        <wps:cNvSpPr/>
                        <wps:spPr>
                          <a:xfrm>
                            <a:off x="198000" y="269640"/>
                            <a:ext cx="6840" cy="25920"/>
                          </a:xfrm>
                          <a:custGeom>
                            <a:avLst/>
                            <a:gdLst/>
                            <a:ahLst/>
                            <a:rect l="l" t="t" r="r" b="b"/>
                            <a:pathLst>
                              <a:path w="64" h="245">
                                <a:moveTo>
                                  <a:pt x="3" y="245"/>
                                </a:moveTo>
                                <a:lnTo>
                                  <a:pt x="1" y="219"/>
                                </a:lnTo>
                                <a:lnTo>
                                  <a:pt x="0" y="191"/>
                                </a:lnTo>
                                <a:lnTo>
                                  <a:pt x="0" y="160"/>
                                </a:lnTo>
                                <a:lnTo>
                                  <a:pt x="1" y="128"/>
                                </a:lnTo>
                                <a:lnTo>
                                  <a:pt x="2" y="96"/>
                                </a:lnTo>
                                <a:lnTo>
                                  <a:pt x="3" y="65"/>
                                </a:lnTo>
                                <a:lnTo>
                                  <a:pt x="4" y="34"/>
                                </a:lnTo>
                                <a:lnTo>
                                  <a:pt x="6" y="4"/>
                                </a:lnTo>
                                <a:lnTo>
                                  <a:pt x="12" y="1"/>
                                </a:lnTo>
                                <a:lnTo>
                                  <a:pt x="17" y="0"/>
                                </a:lnTo>
                                <a:lnTo>
                                  <a:pt x="22" y="0"/>
                                </a:lnTo>
                                <a:lnTo>
                                  <a:pt x="27" y="1"/>
                                </a:lnTo>
                                <a:lnTo>
                                  <a:pt x="31" y="2"/>
                                </a:lnTo>
                                <a:lnTo>
                                  <a:pt x="34" y="5"/>
                                </a:lnTo>
                                <a:lnTo>
                                  <a:pt x="38" y="7"/>
                                </a:lnTo>
                                <a:lnTo>
                                  <a:pt x="41" y="11"/>
                                </a:lnTo>
                                <a:lnTo>
                                  <a:pt x="53" y="27"/>
                                </a:lnTo>
                                <a:lnTo>
                                  <a:pt x="64" y="42"/>
                                </a:lnTo>
                                <a:lnTo>
                                  <a:pt x="59" y="68"/>
                                </a:lnTo>
                                <a:lnTo>
                                  <a:pt x="53" y="94"/>
                                </a:lnTo>
                                <a:lnTo>
                                  <a:pt x="45" y="120"/>
                                </a:lnTo>
                                <a:lnTo>
                                  <a:pt x="37" y="145"/>
                                </a:lnTo>
                                <a:lnTo>
                                  <a:pt x="28" y="170"/>
                                </a:lnTo>
                                <a:lnTo>
                                  <a:pt x="20" y="195"/>
                                </a:lnTo>
                                <a:lnTo>
                                  <a:pt x="11" y="220"/>
                                </a:lnTo>
                                <a:lnTo>
                                  <a:pt x="3" y="245"/>
                                </a:lnTo>
                                <a:close/>
                              </a:path>
                            </a:pathLst>
                          </a:custGeom>
                          <a:solidFill>
                            <a:srgbClr val="ffffff"/>
                          </a:solidFill>
                          <a:ln w="0">
                            <a:noFill/>
                          </a:ln>
                        </wps:spPr>
                        <wps:style>
                          <a:lnRef idx="0"/>
                          <a:fillRef idx="0"/>
                          <a:effectRef idx="0"/>
                          <a:fontRef idx="minor"/>
                        </wps:style>
                        <wps:bodyPr/>
                      </wps:wsp>
                      <wps:wsp>
                        <wps:cNvSpPr/>
                        <wps:spPr>
                          <a:xfrm>
                            <a:off x="239400" y="276840"/>
                            <a:ext cx="4320" cy="12600"/>
                          </a:xfrm>
                          <a:custGeom>
                            <a:avLst/>
                            <a:gdLst/>
                            <a:ahLst/>
                            <a:rect l="l" t="t" r="r" b="b"/>
                            <a:pathLst>
                              <a:path w="41" h="116">
                                <a:moveTo>
                                  <a:pt x="3" y="116"/>
                                </a:moveTo>
                                <a:lnTo>
                                  <a:pt x="2" y="99"/>
                                </a:lnTo>
                                <a:lnTo>
                                  <a:pt x="1" y="61"/>
                                </a:lnTo>
                                <a:lnTo>
                                  <a:pt x="0" y="22"/>
                                </a:lnTo>
                                <a:lnTo>
                                  <a:pt x="0" y="5"/>
                                </a:lnTo>
                                <a:lnTo>
                                  <a:pt x="2" y="3"/>
                                </a:lnTo>
                                <a:lnTo>
                                  <a:pt x="5" y="1"/>
                                </a:lnTo>
                                <a:lnTo>
                                  <a:pt x="7" y="0"/>
                                </a:lnTo>
                                <a:lnTo>
                                  <a:pt x="10" y="0"/>
                                </a:lnTo>
                                <a:lnTo>
                                  <a:pt x="17" y="0"/>
                                </a:lnTo>
                                <a:lnTo>
                                  <a:pt x="23" y="2"/>
                                </a:lnTo>
                                <a:lnTo>
                                  <a:pt x="28" y="5"/>
                                </a:lnTo>
                                <a:lnTo>
                                  <a:pt x="35" y="9"/>
                                </a:lnTo>
                                <a:lnTo>
                                  <a:pt x="39" y="14"/>
                                </a:lnTo>
                                <a:lnTo>
                                  <a:pt x="41" y="20"/>
                                </a:lnTo>
                                <a:lnTo>
                                  <a:pt x="36" y="36"/>
                                </a:lnTo>
                                <a:lnTo>
                                  <a:pt x="22" y="68"/>
                                </a:lnTo>
                                <a:lnTo>
                                  <a:pt x="9" y="102"/>
                                </a:lnTo>
                                <a:lnTo>
                                  <a:pt x="3" y="116"/>
                                </a:lnTo>
                                <a:close/>
                              </a:path>
                            </a:pathLst>
                          </a:custGeom>
                          <a:solidFill>
                            <a:srgbClr val="ffffff"/>
                          </a:solidFill>
                          <a:ln w="0">
                            <a:noFill/>
                          </a:ln>
                        </wps:spPr>
                        <wps:style>
                          <a:lnRef idx="0"/>
                          <a:fillRef idx="0"/>
                          <a:effectRef idx="0"/>
                          <a:fontRef idx="minor"/>
                        </wps:style>
                        <wps:bodyPr/>
                      </wps:wsp>
                      <wps:wsp>
                        <wps:cNvSpPr/>
                        <wps:spPr>
                          <a:xfrm>
                            <a:off x="226800" y="280440"/>
                            <a:ext cx="1800" cy="6840"/>
                          </a:xfrm>
                          <a:custGeom>
                            <a:avLst/>
                            <a:gdLst/>
                            <a:ahLst/>
                            <a:rect l="l" t="t" r="r" b="b"/>
                            <a:pathLst>
                              <a:path w="14" h="61">
                                <a:moveTo>
                                  <a:pt x="14" y="61"/>
                                </a:moveTo>
                                <a:lnTo>
                                  <a:pt x="9" y="46"/>
                                </a:lnTo>
                                <a:lnTo>
                                  <a:pt x="4" y="31"/>
                                </a:lnTo>
                                <a:lnTo>
                                  <a:pt x="1" y="23"/>
                                </a:lnTo>
                                <a:lnTo>
                                  <a:pt x="0" y="16"/>
                                </a:lnTo>
                                <a:lnTo>
                                  <a:pt x="0" y="12"/>
                                </a:lnTo>
                                <a:lnTo>
                                  <a:pt x="1" y="8"/>
                                </a:lnTo>
                                <a:lnTo>
                                  <a:pt x="2" y="4"/>
                                </a:lnTo>
                                <a:lnTo>
                                  <a:pt x="3" y="0"/>
                                </a:lnTo>
                                <a:lnTo>
                                  <a:pt x="8" y="0"/>
                                </a:lnTo>
                                <a:lnTo>
                                  <a:pt x="13" y="0"/>
                                </a:lnTo>
                                <a:lnTo>
                                  <a:pt x="13" y="15"/>
                                </a:lnTo>
                                <a:lnTo>
                                  <a:pt x="14" y="30"/>
                                </a:lnTo>
                                <a:lnTo>
                                  <a:pt x="14" y="46"/>
                                </a:lnTo>
                                <a:lnTo>
                                  <a:pt x="14" y="61"/>
                                </a:lnTo>
                                <a:close/>
                              </a:path>
                            </a:pathLst>
                          </a:custGeom>
                          <a:solidFill>
                            <a:srgbClr val="ffffff"/>
                          </a:solidFill>
                          <a:ln w="0">
                            <a:noFill/>
                          </a:ln>
                        </wps:spPr>
                        <wps:style>
                          <a:lnRef idx="0"/>
                          <a:fillRef idx="0"/>
                          <a:effectRef idx="0"/>
                          <a:fontRef idx="minor"/>
                        </wps:style>
                        <wps:bodyPr/>
                      </wps:wsp>
                      <wps:wsp>
                        <wps:cNvSpPr/>
                        <wps:spPr>
                          <a:xfrm>
                            <a:off x="707400" y="276120"/>
                            <a:ext cx="4320" cy="12240"/>
                          </a:xfrm>
                          <a:custGeom>
                            <a:avLst/>
                            <a:gdLst/>
                            <a:ahLst/>
                            <a:rect l="l" t="t" r="r" b="b"/>
                            <a:pathLst>
                              <a:path w="40" h="112">
                                <a:moveTo>
                                  <a:pt x="11" y="6"/>
                                </a:moveTo>
                                <a:lnTo>
                                  <a:pt x="19" y="5"/>
                                </a:lnTo>
                                <a:lnTo>
                                  <a:pt x="27" y="6"/>
                                </a:lnTo>
                                <a:lnTo>
                                  <a:pt x="30" y="6"/>
                                </a:lnTo>
                                <a:lnTo>
                                  <a:pt x="34" y="5"/>
                                </a:lnTo>
                                <a:lnTo>
                                  <a:pt x="37" y="4"/>
                                </a:lnTo>
                                <a:lnTo>
                                  <a:pt x="40" y="0"/>
                                </a:lnTo>
                                <a:lnTo>
                                  <a:pt x="40" y="19"/>
                                </a:lnTo>
                                <a:lnTo>
                                  <a:pt x="40" y="57"/>
                                </a:lnTo>
                                <a:lnTo>
                                  <a:pt x="40" y="95"/>
                                </a:lnTo>
                                <a:lnTo>
                                  <a:pt x="40" y="112"/>
                                </a:lnTo>
                                <a:lnTo>
                                  <a:pt x="34" y="99"/>
                                </a:lnTo>
                                <a:lnTo>
                                  <a:pt x="20" y="67"/>
                                </a:lnTo>
                                <a:lnTo>
                                  <a:pt x="6" y="36"/>
                                </a:lnTo>
                                <a:lnTo>
                                  <a:pt x="0" y="22"/>
                                </a:lnTo>
                                <a:lnTo>
                                  <a:pt x="6" y="14"/>
                                </a:lnTo>
                                <a:lnTo>
                                  <a:pt x="11" y="6"/>
                                </a:lnTo>
                                <a:close/>
                              </a:path>
                            </a:pathLst>
                          </a:custGeom>
                          <a:solidFill>
                            <a:srgbClr val="ffffff"/>
                          </a:solidFill>
                          <a:ln w="0">
                            <a:noFill/>
                          </a:ln>
                        </wps:spPr>
                        <wps:style>
                          <a:lnRef idx="0"/>
                          <a:fillRef idx="0"/>
                          <a:effectRef idx="0"/>
                          <a:fontRef idx="minor"/>
                        </wps:style>
                        <wps:bodyPr/>
                      </wps:wsp>
                      <wps:wsp>
                        <wps:cNvSpPr/>
                        <wps:spPr>
                          <a:xfrm>
                            <a:off x="642600" y="276120"/>
                            <a:ext cx="3960" cy="12600"/>
                          </a:xfrm>
                          <a:custGeom>
                            <a:avLst/>
                            <a:gdLst/>
                            <a:ahLst/>
                            <a:rect l="l" t="t" r="r" b="b"/>
                            <a:pathLst>
                              <a:path w="32" h="123">
                                <a:moveTo>
                                  <a:pt x="1" y="123"/>
                                </a:moveTo>
                                <a:lnTo>
                                  <a:pt x="0" y="96"/>
                                </a:lnTo>
                                <a:lnTo>
                                  <a:pt x="1" y="65"/>
                                </a:lnTo>
                                <a:lnTo>
                                  <a:pt x="2" y="33"/>
                                </a:lnTo>
                                <a:lnTo>
                                  <a:pt x="3" y="2"/>
                                </a:lnTo>
                                <a:lnTo>
                                  <a:pt x="10" y="0"/>
                                </a:lnTo>
                                <a:lnTo>
                                  <a:pt x="14" y="1"/>
                                </a:lnTo>
                                <a:lnTo>
                                  <a:pt x="18" y="2"/>
                                </a:lnTo>
                                <a:lnTo>
                                  <a:pt x="21" y="7"/>
                                </a:lnTo>
                                <a:lnTo>
                                  <a:pt x="27" y="14"/>
                                </a:lnTo>
                                <a:lnTo>
                                  <a:pt x="32" y="22"/>
                                </a:lnTo>
                                <a:lnTo>
                                  <a:pt x="30" y="34"/>
                                </a:lnTo>
                                <a:lnTo>
                                  <a:pt x="27" y="48"/>
                                </a:lnTo>
                                <a:lnTo>
                                  <a:pt x="23" y="61"/>
                                </a:lnTo>
                                <a:lnTo>
                                  <a:pt x="19" y="73"/>
                                </a:lnTo>
                                <a:lnTo>
                                  <a:pt x="10" y="98"/>
                                </a:lnTo>
                                <a:lnTo>
                                  <a:pt x="1" y="123"/>
                                </a:lnTo>
                                <a:close/>
                              </a:path>
                            </a:pathLst>
                          </a:custGeom>
                          <a:solidFill>
                            <a:srgbClr val="ffffff"/>
                          </a:solidFill>
                          <a:ln w="0">
                            <a:noFill/>
                          </a:ln>
                        </wps:spPr>
                        <wps:style>
                          <a:lnRef idx="0"/>
                          <a:fillRef idx="0"/>
                          <a:effectRef idx="0"/>
                          <a:fontRef idx="minor"/>
                        </wps:style>
                        <wps:bodyPr/>
                      </wps:wsp>
                      <wps:wsp>
                        <wps:cNvSpPr/>
                        <wps:spPr>
                          <a:xfrm>
                            <a:off x="681840" y="276120"/>
                            <a:ext cx="4320" cy="12600"/>
                          </a:xfrm>
                          <a:custGeom>
                            <a:avLst/>
                            <a:gdLst/>
                            <a:ahLst/>
                            <a:rect l="l" t="t" r="r" b="b"/>
                            <a:pathLst>
                              <a:path w="42" h="117">
                                <a:moveTo>
                                  <a:pt x="4" y="117"/>
                                </a:moveTo>
                                <a:lnTo>
                                  <a:pt x="3" y="100"/>
                                </a:lnTo>
                                <a:lnTo>
                                  <a:pt x="2" y="61"/>
                                </a:lnTo>
                                <a:lnTo>
                                  <a:pt x="1" y="22"/>
                                </a:lnTo>
                                <a:lnTo>
                                  <a:pt x="0" y="5"/>
                                </a:lnTo>
                                <a:lnTo>
                                  <a:pt x="3" y="3"/>
                                </a:lnTo>
                                <a:lnTo>
                                  <a:pt x="5" y="2"/>
                                </a:lnTo>
                                <a:lnTo>
                                  <a:pt x="9" y="1"/>
                                </a:lnTo>
                                <a:lnTo>
                                  <a:pt x="12" y="0"/>
                                </a:lnTo>
                                <a:lnTo>
                                  <a:pt x="18" y="0"/>
                                </a:lnTo>
                                <a:lnTo>
                                  <a:pt x="24" y="2"/>
                                </a:lnTo>
                                <a:lnTo>
                                  <a:pt x="30" y="5"/>
                                </a:lnTo>
                                <a:lnTo>
                                  <a:pt x="35" y="10"/>
                                </a:lnTo>
                                <a:lnTo>
                                  <a:pt x="39" y="14"/>
                                </a:lnTo>
                                <a:lnTo>
                                  <a:pt x="42" y="20"/>
                                </a:lnTo>
                                <a:lnTo>
                                  <a:pt x="36" y="35"/>
                                </a:lnTo>
                                <a:lnTo>
                                  <a:pt x="24" y="68"/>
                                </a:lnTo>
                                <a:lnTo>
                                  <a:pt x="11" y="102"/>
                                </a:lnTo>
                                <a:lnTo>
                                  <a:pt x="4" y="117"/>
                                </a:lnTo>
                                <a:close/>
                              </a:path>
                            </a:pathLst>
                          </a:custGeom>
                          <a:solidFill>
                            <a:srgbClr val="ffffff"/>
                          </a:solidFill>
                          <a:ln w="0">
                            <a:noFill/>
                          </a:ln>
                        </wps:spPr>
                        <wps:style>
                          <a:lnRef idx="0"/>
                          <a:fillRef idx="0"/>
                          <a:effectRef idx="0"/>
                          <a:fontRef idx="minor"/>
                        </wps:style>
                        <wps:bodyPr/>
                      </wps:wsp>
                      <wps:wsp>
                        <wps:cNvSpPr/>
                        <wps:spPr>
                          <a:xfrm>
                            <a:off x="669240" y="276840"/>
                            <a:ext cx="2520" cy="13320"/>
                          </a:xfrm>
                          <a:custGeom>
                            <a:avLst/>
                            <a:gdLst/>
                            <a:ahLst/>
                            <a:rect l="l" t="t" r="r" b="b"/>
                            <a:pathLst>
                              <a:path w="28" h="122">
                                <a:moveTo>
                                  <a:pt x="28" y="122"/>
                                </a:moveTo>
                                <a:lnTo>
                                  <a:pt x="25" y="106"/>
                                </a:lnTo>
                                <a:lnTo>
                                  <a:pt x="20" y="92"/>
                                </a:lnTo>
                                <a:lnTo>
                                  <a:pt x="14" y="77"/>
                                </a:lnTo>
                                <a:lnTo>
                                  <a:pt x="8" y="61"/>
                                </a:lnTo>
                                <a:lnTo>
                                  <a:pt x="5" y="54"/>
                                </a:lnTo>
                                <a:lnTo>
                                  <a:pt x="3" y="47"/>
                                </a:lnTo>
                                <a:lnTo>
                                  <a:pt x="1" y="39"/>
                                </a:lnTo>
                                <a:lnTo>
                                  <a:pt x="0" y="31"/>
                                </a:lnTo>
                                <a:lnTo>
                                  <a:pt x="0" y="23"/>
                                </a:lnTo>
                                <a:lnTo>
                                  <a:pt x="1" y="15"/>
                                </a:lnTo>
                                <a:lnTo>
                                  <a:pt x="3" y="8"/>
                                </a:lnTo>
                                <a:lnTo>
                                  <a:pt x="8" y="0"/>
                                </a:lnTo>
                                <a:lnTo>
                                  <a:pt x="17" y="0"/>
                                </a:lnTo>
                                <a:lnTo>
                                  <a:pt x="27" y="0"/>
                                </a:lnTo>
                                <a:lnTo>
                                  <a:pt x="28" y="29"/>
                                </a:lnTo>
                                <a:lnTo>
                                  <a:pt x="28" y="60"/>
                                </a:lnTo>
                                <a:lnTo>
                                  <a:pt x="28" y="91"/>
                                </a:lnTo>
                                <a:lnTo>
                                  <a:pt x="28" y="122"/>
                                </a:lnTo>
                                <a:close/>
                              </a:path>
                            </a:pathLst>
                          </a:custGeom>
                          <a:solidFill>
                            <a:srgbClr val="ffffff"/>
                          </a:solidFill>
                          <a:ln w="0">
                            <a:noFill/>
                          </a:ln>
                        </wps:spPr>
                        <wps:style>
                          <a:lnRef idx="0"/>
                          <a:fillRef idx="0"/>
                          <a:effectRef idx="0"/>
                          <a:fontRef idx="minor"/>
                        </wps:style>
                        <wps:bodyPr/>
                      </wps:wsp>
                      <wps:wsp>
                        <wps:cNvSpPr/>
                        <wps:spPr>
                          <a:xfrm>
                            <a:off x="320040" y="39240"/>
                            <a:ext cx="5760" cy="88200"/>
                          </a:xfrm>
                          <a:custGeom>
                            <a:avLst/>
                            <a:gdLst/>
                            <a:ahLst/>
                            <a:rect l="l" t="t" r="r" b="b"/>
                            <a:pathLst>
                              <a:path w="57" h="833">
                                <a:moveTo>
                                  <a:pt x="15" y="0"/>
                                </a:moveTo>
                                <a:lnTo>
                                  <a:pt x="0" y="833"/>
                                </a:lnTo>
                                <a:lnTo>
                                  <a:pt x="57" y="792"/>
                                </a:lnTo>
                                <a:lnTo>
                                  <a:pt x="15" y="0"/>
                                </a:lnTo>
                                <a:close/>
                              </a:path>
                            </a:pathLst>
                          </a:custGeom>
                          <a:solidFill>
                            <a:srgbClr val="ffffff"/>
                          </a:solidFill>
                          <a:ln w="0">
                            <a:noFill/>
                          </a:ln>
                        </wps:spPr>
                        <wps:style>
                          <a:lnRef idx="0"/>
                          <a:fillRef idx="0"/>
                          <a:effectRef idx="0"/>
                          <a:fontRef idx="minor"/>
                        </wps:style>
                        <wps:bodyPr/>
                      </wps:wsp>
                      <wps:wsp>
                        <wps:cNvSpPr/>
                        <wps:spPr>
                          <a:xfrm>
                            <a:off x="588600" y="42480"/>
                            <a:ext cx="5040" cy="88920"/>
                          </a:xfrm>
                          <a:custGeom>
                            <a:avLst/>
                            <a:gdLst/>
                            <a:ahLst/>
                            <a:rect l="l" t="t" r="r" b="b"/>
                            <a:pathLst>
                              <a:path w="48" h="839">
                                <a:moveTo>
                                  <a:pt x="18" y="0"/>
                                </a:moveTo>
                                <a:lnTo>
                                  <a:pt x="48" y="839"/>
                                </a:lnTo>
                                <a:lnTo>
                                  <a:pt x="0" y="818"/>
                                </a:lnTo>
                                <a:lnTo>
                                  <a:pt x="18" y="0"/>
                                </a:lnTo>
                                <a:close/>
                              </a:path>
                            </a:pathLst>
                          </a:custGeom>
                          <a:solidFill>
                            <a:srgbClr val="ffffff"/>
                          </a:solidFill>
                          <a:ln w="0">
                            <a:noFill/>
                          </a:ln>
                        </wps:spPr>
                        <wps:style>
                          <a:lnRef idx="0"/>
                          <a:fillRef idx="0"/>
                          <a:effectRef idx="0"/>
                          <a:fontRef idx="minor"/>
                        </wps:style>
                        <wps:bodyPr/>
                      </wps:wsp>
                      <wps:wsp>
                        <wps:cNvSpPr/>
                        <wps:spPr>
                          <a:xfrm>
                            <a:off x="329040" y="235440"/>
                            <a:ext cx="1440" cy="109800"/>
                          </a:xfrm>
                          <a:custGeom>
                            <a:avLst/>
                            <a:gdLst/>
                            <a:ahLst/>
                            <a:rect l="l" t="t" r="r" b="b"/>
                            <a:pathLst>
                              <a:path w="14" h="1039">
                                <a:moveTo>
                                  <a:pt x="0" y="1039"/>
                                </a:moveTo>
                                <a:lnTo>
                                  <a:pt x="2" y="1029"/>
                                </a:lnTo>
                                <a:lnTo>
                                  <a:pt x="7" y="1008"/>
                                </a:lnTo>
                                <a:lnTo>
                                  <a:pt x="12" y="987"/>
                                </a:lnTo>
                                <a:lnTo>
                                  <a:pt x="14" y="976"/>
                                </a:lnTo>
                                <a:lnTo>
                                  <a:pt x="14" y="966"/>
                                </a:lnTo>
                                <a:lnTo>
                                  <a:pt x="14" y="936"/>
                                </a:lnTo>
                                <a:lnTo>
                                  <a:pt x="14" y="890"/>
                                </a:lnTo>
                                <a:lnTo>
                                  <a:pt x="14" y="831"/>
                                </a:lnTo>
                                <a:lnTo>
                                  <a:pt x="14" y="760"/>
                                </a:lnTo>
                                <a:lnTo>
                                  <a:pt x="14" y="683"/>
                                </a:lnTo>
                                <a:lnTo>
                                  <a:pt x="14" y="598"/>
                                </a:lnTo>
                                <a:lnTo>
                                  <a:pt x="14" y="512"/>
                                </a:lnTo>
                                <a:lnTo>
                                  <a:pt x="13" y="425"/>
                                </a:lnTo>
                                <a:lnTo>
                                  <a:pt x="13" y="341"/>
                                </a:lnTo>
                                <a:lnTo>
                                  <a:pt x="13" y="262"/>
                                </a:lnTo>
                                <a:lnTo>
                                  <a:pt x="13" y="191"/>
                                </a:lnTo>
                                <a:lnTo>
                                  <a:pt x="13" y="132"/>
                                </a:lnTo>
                                <a:lnTo>
                                  <a:pt x="13" y="86"/>
                                </a:lnTo>
                                <a:lnTo>
                                  <a:pt x="13" y="56"/>
                                </a:lnTo>
                                <a:lnTo>
                                  <a:pt x="13" y="46"/>
                                </a:lnTo>
                                <a:lnTo>
                                  <a:pt x="13" y="38"/>
                                </a:lnTo>
                                <a:lnTo>
                                  <a:pt x="13" y="23"/>
                                </a:lnTo>
                                <a:lnTo>
                                  <a:pt x="12" y="14"/>
                                </a:lnTo>
                                <a:lnTo>
                                  <a:pt x="11" y="7"/>
                                </a:lnTo>
                                <a:lnTo>
                                  <a:pt x="9" y="2"/>
                                </a:lnTo>
                                <a:lnTo>
                                  <a:pt x="7" y="0"/>
                                </a:lnTo>
                                <a:lnTo>
                                  <a:pt x="5" y="2"/>
                                </a:lnTo>
                                <a:lnTo>
                                  <a:pt x="3" y="7"/>
                                </a:lnTo>
                                <a:lnTo>
                                  <a:pt x="2" y="14"/>
                                </a:lnTo>
                                <a:lnTo>
                                  <a:pt x="1" y="23"/>
                                </a:lnTo>
                                <a:lnTo>
                                  <a:pt x="1" y="38"/>
                                </a:lnTo>
                                <a:lnTo>
                                  <a:pt x="1" y="46"/>
                                </a:lnTo>
                                <a:lnTo>
                                  <a:pt x="1" y="57"/>
                                </a:lnTo>
                                <a:lnTo>
                                  <a:pt x="1" y="89"/>
                                </a:lnTo>
                                <a:lnTo>
                                  <a:pt x="1" y="137"/>
                                </a:lnTo>
                                <a:lnTo>
                                  <a:pt x="1" y="200"/>
                                </a:lnTo>
                                <a:lnTo>
                                  <a:pt x="1" y="276"/>
                                </a:lnTo>
                                <a:lnTo>
                                  <a:pt x="1" y="360"/>
                                </a:lnTo>
                                <a:lnTo>
                                  <a:pt x="1" y="449"/>
                                </a:lnTo>
                                <a:lnTo>
                                  <a:pt x="1" y="542"/>
                                </a:lnTo>
                                <a:lnTo>
                                  <a:pt x="0" y="634"/>
                                </a:lnTo>
                                <a:lnTo>
                                  <a:pt x="0" y="725"/>
                                </a:lnTo>
                                <a:lnTo>
                                  <a:pt x="0" y="808"/>
                                </a:lnTo>
                                <a:lnTo>
                                  <a:pt x="0" y="883"/>
                                </a:lnTo>
                                <a:lnTo>
                                  <a:pt x="0" y="947"/>
                                </a:lnTo>
                                <a:lnTo>
                                  <a:pt x="0" y="996"/>
                                </a:lnTo>
                                <a:lnTo>
                                  <a:pt x="0" y="1028"/>
                                </a:lnTo>
                                <a:lnTo>
                                  <a:pt x="0" y="1039"/>
                                </a:lnTo>
                                <a:close/>
                              </a:path>
                            </a:pathLst>
                          </a:custGeom>
                          <a:solidFill>
                            <a:srgbClr val="ffffff"/>
                          </a:solidFill>
                          <a:ln w="0">
                            <a:noFill/>
                          </a:ln>
                        </wps:spPr>
                        <wps:style>
                          <a:lnRef idx="0"/>
                          <a:fillRef idx="0"/>
                          <a:effectRef idx="0"/>
                          <a:fontRef idx="minor"/>
                        </wps:style>
                        <wps:bodyPr/>
                      </wps:wsp>
                      <wps:wsp>
                        <wps:cNvSpPr/>
                        <wps:spPr>
                          <a:xfrm>
                            <a:off x="507960" y="221400"/>
                            <a:ext cx="1800" cy="53280"/>
                          </a:xfrm>
                          <a:custGeom>
                            <a:avLst/>
                            <a:gdLst/>
                            <a:ahLst/>
                            <a:rect l="l" t="t" r="r" b="b"/>
                            <a:pathLst>
                              <a:path w="14" h="504">
                                <a:moveTo>
                                  <a:pt x="1" y="504"/>
                                </a:moveTo>
                                <a:lnTo>
                                  <a:pt x="3" y="491"/>
                                </a:lnTo>
                                <a:lnTo>
                                  <a:pt x="8" y="462"/>
                                </a:lnTo>
                                <a:lnTo>
                                  <a:pt x="12" y="434"/>
                                </a:lnTo>
                                <a:lnTo>
                                  <a:pt x="14" y="420"/>
                                </a:lnTo>
                                <a:lnTo>
                                  <a:pt x="14" y="403"/>
                                </a:lnTo>
                                <a:lnTo>
                                  <a:pt x="14" y="358"/>
                                </a:lnTo>
                                <a:lnTo>
                                  <a:pt x="14" y="295"/>
                                </a:lnTo>
                                <a:lnTo>
                                  <a:pt x="14" y="222"/>
                                </a:lnTo>
                                <a:lnTo>
                                  <a:pt x="14" y="150"/>
                                </a:lnTo>
                                <a:lnTo>
                                  <a:pt x="14" y="86"/>
                                </a:lnTo>
                                <a:lnTo>
                                  <a:pt x="14" y="41"/>
                                </a:lnTo>
                                <a:lnTo>
                                  <a:pt x="14" y="24"/>
                                </a:lnTo>
                                <a:lnTo>
                                  <a:pt x="14" y="20"/>
                                </a:lnTo>
                                <a:lnTo>
                                  <a:pt x="14" y="12"/>
                                </a:lnTo>
                                <a:lnTo>
                                  <a:pt x="13" y="8"/>
                                </a:lnTo>
                                <a:lnTo>
                                  <a:pt x="12" y="4"/>
                                </a:lnTo>
                                <a:lnTo>
                                  <a:pt x="10" y="1"/>
                                </a:lnTo>
                                <a:lnTo>
                                  <a:pt x="8" y="0"/>
                                </a:lnTo>
                                <a:lnTo>
                                  <a:pt x="5" y="1"/>
                                </a:lnTo>
                                <a:lnTo>
                                  <a:pt x="4" y="4"/>
                                </a:lnTo>
                                <a:lnTo>
                                  <a:pt x="1" y="8"/>
                                </a:lnTo>
                                <a:lnTo>
                                  <a:pt x="1" y="12"/>
                                </a:lnTo>
                                <a:lnTo>
                                  <a:pt x="0" y="20"/>
                                </a:lnTo>
                                <a:lnTo>
                                  <a:pt x="0" y="24"/>
                                </a:lnTo>
                                <a:lnTo>
                                  <a:pt x="0" y="44"/>
                                </a:lnTo>
                                <a:lnTo>
                                  <a:pt x="0" y="99"/>
                                </a:lnTo>
                                <a:lnTo>
                                  <a:pt x="0" y="176"/>
                                </a:lnTo>
                                <a:lnTo>
                                  <a:pt x="0" y="264"/>
                                </a:lnTo>
                                <a:lnTo>
                                  <a:pt x="0" y="352"/>
                                </a:lnTo>
                                <a:lnTo>
                                  <a:pt x="0" y="428"/>
                                </a:lnTo>
                                <a:lnTo>
                                  <a:pt x="0" y="484"/>
                                </a:lnTo>
                                <a:lnTo>
                                  <a:pt x="1" y="504"/>
                                </a:lnTo>
                                <a:close/>
                              </a:path>
                            </a:pathLst>
                          </a:custGeom>
                          <a:solidFill>
                            <a:srgbClr val="ffffff"/>
                          </a:solidFill>
                          <a:ln w="0">
                            <a:noFill/>
                          </a:ln>
                        </wps:spPr>
                        <wps:style>
                          <a:lnRef idx="0"/>
                          <a:fillRef idx="0"/>
                          <a:effectRef idx="0"/>
                          <a:fontRef idx="minor"/>
                        </wps:style>
                        <wps:bodyPr/>
                      </wps:wsp>
                      <wps:wsp>
                        <wps:cNvSpPr/>
                        <wps:spPr>
                          <a:xfrm>
                            <a:off x="561960" y="227880"/>
                            <a:ext cx="1800" cy="123120"/>
                          </a:xfrm>
                          <a:custGeom>
                            <a:avLst/>
                            <a:gdLst/>
                            <a:ahLst/>
                            <a:rect l="l" t="t" r="r" b="b"/>
                            <a:pathLst>
                              <a:path w="17" h="1161">
                                <a:moveTo>
                                  <a:pt x="0" y="1161"/>
                                </a:moveTo>
                                <a:lnTo>
                                  <a:pt x="3" y="1151"/>
                                </a:lnTo>
                                <a:lnTo>
                                  <a:pt x="8" y="1129"/>
                                </a:lnTo>
                                <a:lnTo>
                                  <a:pt x="14" y="1108"/>
                                </a:lnTo>
                                <a:lnTo>
                                  <a:pt x="17" y="1098"/>
                                </a:lnTo>
                                <a:lnTo>
                                  <a:pt x="17" y="1086"/>
                                </a:lnTo>
                                <a:lnTo>
                                  <a:pt x="17" y="1052"/>
                                </a:lnTo>
                                <a:lnTo>
                                  <a:pt x="17" y="1001"/>
                                </a:lnTo>
                                <a:lnTo>
                                  <a:pt x="17" y="935"/>
                                </a:lnTo>
                                <a:lnTo>
                                  <a:pt x="17" y="856"/>
                                </a:lnTo>
                                <a:lnTo>
                                  <a:pt x="16" y="768"/>
                                </a:lnTo>
                                <a:lnTo>
                                  <a:pt x="16" y="674"/>
                                </a:lnTo>
                                <a:lnTo>
                                  <a:pt x="16" y="575"/>
                                </a:lnTo>
                                <a:lnTo>
                                  <a:pt x="16" y="478"/>
                                </a:lnTo>
                                <a:lnTo>
                                  <a:pt x="16" y="384"/>
                                </a:lnTo>
                                <a:lnTo>
                                  <a:pt x="16" y="296"/>
                                </a:lnTo>
                                <a:lnTo>
                                  <a:pt x="16" y="217"/>
                                </a:lnTo>
                                <a:lnTo>
                                  <a:pt x="16" y="150"/>
                                </a:lnTo>
                                <a:lnTo>
                                  <a:pt x="16" y="98"/>
                                </a:lnTo>
                                <a:lnTo>
                                  <a:pt x="16" y="65"/>
                                </a:lnTo>
                                <a:lnTo>
                                  <a:pt x="16" y="54"/>
                                </a:lnTo>
                                <a:lnTo>
                                  <a:pt x="16" y="45"/>
                                </a:lnTo>
                                <a:lnTo>
                                  <a:pt x="15" y="26"/>
                                </a:lnTo>
                                <a:lnTo>
                                  <a:pt x="14" y="16"/>
                                </a:lnTo>
                                <a:lnTo>
                                  <a:pt x="12" y="8"/>
                                </a:lnTo>
                                <a:lnTo>
                                  <a:pt x="11" y="5"/>
                                </a:lnTo>
                                <a:lnTo>
                                  <a:pt x="10" y="2"/>
                                </a:lnTo>
                                <a:lnTo>
                                  <a:pt x="9" y="0"/>
                                </a:lnTo>
                                <a:lnTo>
                                  <a:pt x="8" y="0"/>
                                </a:lnTo>
                                <a:lnTo>
                                  <a:pt x="6" y="0"/>
                                </a:lnTo>
                                <a:lnTo>
                                  <a:pt x="5" y="2"/>
                                </a:lnTo>
                                <a:lnTo>
                                  <a:pt x="4" y="5"/>
                                </a:lnTo>
                                <a:lnTo>
                                  <a:pt x="3" y="8"/>
                                </a:lnTo>
                                <a:lnTo>
                                  <a:pt x="2" y="16"/>
                                </a:lnTo>
                                <a:lnTo>
                                  <a:pt x="1" y="26"/>
                                </a:lnTo>
                                <a:lnTo>
                                  <a:pt x="0" y="45"/>
                                </a:lnTo>
                                <a:lnTo>
                                  <a:pt x="0" y="54"/>
                                </a:lnTo>
                                <a:lnTo>
                                  <a:pt x="0" y="66"/>
                                </a:lnTo>
                                <a:lnTo>
                                  <a:pt x="0" y="101"/>
                                </a:lnTo>
                                <a:lnTo>
                                  <a:pt x="0" y="156"/>
                                </a:lnTo>
                                <a:lnTo>
                                  <a:pt x="0" y="227"/>
                                </a:lnTo>
                                <a:lnTo>
                                  <a:pt x="0" y="310"/>
                                </a:lnTo>
                                <a:lnTo>
                                  <a:pt x="0" y="404"/>
                                </a:lnTo>
                                <a:lnTo>
                                  <a:pt x="0" y="504"/>
                                </a:lnTo>
                                <a:lnTo>
                                  <a:pt x="0" y="607"/>
                                </a:lnTo>
                                <a:lnTo>
                                  <a:pt x="0" y="710"/>
                                </a:lnTo>
                                <a:lnTo>
                                  <a:pt x="0" y="811"/>
                                </a:lnTo>
                                <a:lnTo>
                                  <a:pt x="0" y="904"/>
                                </a:lnTo>
                                <a:lnTo>
                                  <a:pt x="0" y="988"/>
                                </a:lnTo>
                                <a:lnTo>
                                  <a:pt x="0" y="1059"/>
                                </a:lnTo>
                                <a:lnTo>
                                  <a:pt x="0" y="1113"/>
                                </a:lnTo>
                                <a:lnTo>
                                  <a:pt x="0" y="1148"/>
                                </a:lnTo>
                                <a:lnTo>
                                  <a:pt x="0" y="1161"/>
                                </a:lnTo>
                                <a:close/>
                              </a:path>
                            </a:pathLst>
                          </a:custGeom>
                          <a:solidFill>
                            <a:srgbClr val="ffffff"/>
                          </a:solidFill>
                          <a:ln w="0">
                            <a:noFill/>
                          </a:ln>
                        </wps:spPr>
                        <wps:style>
                          <a:lnRef idx="0"/>
                          <a:fillRef idx="0"/>
                          <a:effectRef idx="0"/>
                          <a:fontRef idx="minor"/>
                        </wps:style>
                        <wps:bodyPr/>
                      </wps:wsp>
                      <wps:wsp>
                        <wps:cNvSpPr/>
                        <wps:spPr>
                          <a:xfrm>
                            <a:off x="582120" y="227160"/>
                            <a:ext cx="1440" cy="122400"/>
                          </a:xfrm>
                          <a:custGeom>
                            <a:avLst/>
                            <a:gdLst/>
                            <a:ahLst/>
                            <a:rect l="l" t="t" r="r" b="b"/>
                            <a:pathLst>
                              <a:path w="15" h="1159">
                                <a:moveTo>
                                  <a:pt x="1" y="1100"/>
                                </a:moveTo>
                                <a:lnTo>
                                  <a:pt x="4" y="1110"/>
                                </a:lnTo>
                                <a:lnTo>
                                  <a:pt x="8" y="1130"/>
                                </a:lnTo>
                                <a:lnTo>
                                  <a:pt x="13" y="1150"/>
                                </a:lnTo>
                                <a:lnTo>
                                  <a:pt x="15" y="1159"/>
                                </a:lnTo>
                                <a:lnTo>
                                  <a:pt x="15" y="1147"/>
                                </a:lnTo>
                                <a:lnTo>
                                  <a:pt x="15" y="1112"/>
                                </a:lnTo>
                                <a:lnTo>
                                  <a:pt x="15" y="1057"/>
                                </a:lnTo>
                                <a:lnTo>
                                  <a:pt x="15" y="987"/>
                                </a:lnTo>
                                <a:lnTo>
                                  <a:pt x="15" y="903"/>
                                </a:lnTo>
                                <a:lnTo>
                                  <a:pt x="15" y="810"/>
                                </a:lnTo>
                                <a:lnTo>
                                  <a:pt x="15" y="710"/>
                                </a:lnTo>
                                <a:lnTo>
                                  <a:pt x="15" y="607"/>
                                </a:lnTo>
                                <a:lnTo>
                                  <a:pt x="15" y="503"/>
                                </a:lnTo>
                                <a:lnTo>
                                  <a:pt x="15" y="404"/>
                                </a:lnTo>
                                <a:lnTo>
                                  <a:pt x="15" y="311"/>
                                </a:lnTo>
                                <a:lnTo>
                                  <a:pt x="15" y="227"/>
                                </a:lnTo>
                                <a:lnTo>
                                  <a:pt x="15" y="156"/>
                                </a:lnTo>
                                <a:lnTo>
                                  <a:pt x="15" y="102"/>
                                </a:lnTo>
                                <a:lnTo>
                                  <a:pt x="15" y="67"/>
                                </a:lnTo>
                                <a:lnTo>
                                  <a:pt x="15" y="55"/>
                                </a:lnTo>
                                <a:lnTo>
                                  <a:pt x="15" y="46"/>
                                </a:lnTo>
                                <a:lnTo>
                                  <a:pt x="14" y="27"/>
                                </a:lnTo>
                                <a:lnTo>
                                  <a:pt x="13" y="17"/>
                                </a:lnTo>
                                <a:lnTo>
                                  <a:pt x="12" y="8"/>
                                </a:lnTo>
                                <a:lnTo>
                                  <a:pt x="11" y="5"/>
                                </a:lnTo>
                                <a:lnTo>
                                  <a:pt x="10" y="2"/>
                                </a:lnTo>
                                <a:lnTo>
                                  <a:pt x="9" y="0"/>
                                </a:lnTo>
                                <a:lnTo>
                                  <a:pt x="8" y="0"/>
                                </a:lnTo>
                                <a:lnTo>
                                  <a:pt x="7" y="0"/>
                                </a:lnTo>
                                <a:lnTo>
                                  <a:pt x="5" y="2"/>
                                </a:lnTo>
                                <a:lnTo>
                                  <a:pt x="4" y="5"/>
                                </a:lnTo>
                                <a:lnTo>
                                  <a:pt x="4" y="8"/>
                                </a:lnTo>
                                <a:lnTo>
                                  <a:pt x="1" y="17"/>
                                </a:lnTo>
                                <a:lnTo>
                                  <a:pt x="1" y="27"/>
                                </a:lnTo>
                                <a:lnTo>
                                  <a:pt x="0" y="46"/>
                                </a:lnTo>
                                <a:lnTo>
                                  <a:pt x="0" y="55"/>
                                </a:lnTo>
                                <a:lnTo>
                                  <a:pt x="0" y="66"/>
                                </a:lnTo>
                                <a:lnTo>
                                  <a:pt x="0" y="100"/>
                                </a:lnTo>
                                <a:lnTo>
                                  <a:pt x="0" y="151"/>
                                </a:lnTo>
                                <a:lnTo>
                                  <a:pt x="0" y="218"/>
                                </a:lnTo>
                                <a:lnTo>
                                  <a:pt x="0" y="298"/>
                                </a:lnTo>
                                <a:lnTo>
                                  <a:pt x="0" y="386"/>
                                </a:lnTo>
                                <a:lnTo>
                                  <a:pt x="0" y="480"/>
                                </a:lnTo>
                                <a:lnTo>
                                  <a:pt x="0" y="577"/>
                                </a:lnTo>
                                <a:lnTo>
                                  <a:pt x="0" y="676"/>
                                </a:lnTo>
                                <a:lnTo>
                                  <a:pt x="0" y="770"/>
                                </a:lnTo>
                                <a:lnTo>
                                  <a:pt x="0" y="858"/>
                                </a:lnTo>
                                <a:lnTo>
                                  <a:pt x="0" y="938"/>
                                </a:lnTo>
                                <a:lnTo>
                                  <a:pt x="0" y="1004"/>
                                </a:lnTo>
                                <a:lnTo>
                                  <a:pt x="1" y="1055"/>
                                </a:lnTo>
                                <a:lnTo>
                                  <a:pt x="1" y="1089"/>
                                </a:lnTo>
                                <a:lnTo>
                                  <a:pt x="1" y="1100"/>
                                </a:lnTo>
                                <a:close/>
                              </a:path>
                            </a:pathLst>
                          </a:custGeom>
                          <a:solidFill>
                            <a:srgbClr val="ffffff"/>
                          </a:solidFill>
                          <a:ln w="0">
                            <a:noFill/>
                          </a:ln>
                        </wps:spPr>
                        <wps:style>
                          <a:lnRef idx="0"/>
                          <a:fillRef idx="0"/>
                          <a:effectRef idx="0"/>
                          <a:fontRef idx="minor"/>
                        </wps:style>
                        <wps:bodyPr/>
                      </wps:wsp>
                      <wps:wsp>
                        <wps:cNvSpPr/>
                        <wps:spPr>
                          <a:xfrm>
                            <a:off x="527760" y="220320"/>
                            <a:ext cx="1800" cy="50760"/>
                          </a:xfrm>
                          <a:custGeom>
                            <a:avLst/>
                            <a:gdLst/>
                            <a:ahLst/>
                            <a:rect l="l" t="t" r="r" b="b"/>
                            <a:pathLst>
                              <a:path w="16" h="479">
                                <a:moveTo>
                                  <a:pt x="0" y="403"/>
                                </a:moveTo>
                                <a:lnTo>
                                  <a:pt x="2" y="414"/>
                                </a:lnTo>
                                <a:lnTo>
                                  <a:pt x="8" y="440"/>
                                </a:lnTo>
                                <a:lnTo>
                                  <a:pt x="13" y="467"/>
                                </a:lnTo>
                                <a:lnTo>
                                  <a:pt x="16" y="479"/>
                                </a:lnTo>
                                <a:lnTo>
                                  <a:pt x="16" y="460"/>
                                </a:lnTo>
                                <a:lnTo>
                                  <a:pt x="16" y="409"/>
                                </a:lnTo>
                                <a:lnTo>
                                  <a:pt x="16" y="335"/>
                                </a:lnTo>
                                <a:lnTo>
                                  <a:pt x="16" y="252"/>
                                </a:lnTo>
                                <a:lnTo>
                                  <a:pt x="15" y="168"/>
                                </a:lnTo>
                                <a:lnTo>
                                  <a:pt x="15" y="95"/>
                                </a:lnTo>
                                <a:lnTo>
                                  <a:pt x="15" y="43"/>
                                </a:lnTo>
                                <a:lnTo>
                                  <a:pt x="15" y="24"/>
                                </a:lnTo>
                                <a:lnTo>
                                  <a:pt x="15" y="20"/>
                                </a:lnTo>
                                <a:lnTo>
                                  <a:pt x="14" y="12"/>
                                </a:lnTo>
                                <a:lnTo>
                                  <a:pt x="13" y="7"/>
                                </a:lnTo>
                                <a:lnTo>
                                  <a:pt x="12" y="4"/>
                                </a:lnTo>
                                <a:lnTo>
                                  <a:pt x="10" y="1"/>
                                </a:lnTo>
                                <a:lnTo>
                                  <a:pt x="8" y="0"/>
                                </a:lnTo>
                                <a:lnTo>
                                  <a:pt x="5" y="1"/>
                                </a:lnTo>
                                <a:lnTo>
                                  <a:pt x="3" y="4"/>
                                </a:lnTo>
                                <a:lnTo>
                                  <a:pt x="2" y="7"/>
                                </a:lnTo>
                                <a:lnTo>
                                  <a:pt x="1" y="12"/>
                                </a:lnTo>
                                <a:lnTo>
                                  <a:pt x="0" y="20"/>
                                </a:lnTo>
                                <a:lnTo>
                                  <a:pt x="0" y="24"/>
                                </a:lnTo>
                                <a:lnTo>
                                  <a:pt x="0" y="40"/>
                                </a:lnTo>
                                <a:lnTo>
                                  <a:pt x="0" y="83"/>
                                </a:lnTo>
                                <a:lnTo>
                                  <a:pt x="0" y="144"/>
                                </a:lnTo>
                                <a:lnTo>
                                  <a:pt x="0" y="213"/>
                                </a:lnTo>
                                <a:lnTo>
                                  <a:pt x="0" y="283"/>
                                </a:lnTo>
                                <a:lnTo>
                                  <a:pt x="0" y="343"/>
                                </a:lnTo>
                                <a:lnTo>
                                  <a:pt x="0" y="386"/>
                                </a:lnTo>
                                <a:lnTo>
                                  <a:pt x="0" y="403"/>
                                </a:lnTo>
                                <a:close/>
                              </a:path>
                            </a:pathLst>
                          </a:custGeom>
                          <a:solidFill>
                            <a:srgbClr val="ffffff"/>
                          </a:solidFill>
                          <a:ln w="0">
                            <a:noFill/>
                          </a:ln>
                        </wps:spPr>
                        <wps:style>
                          <a:lnRef idx="0"/>
                          <a:fillRef idx="0"/>
                          <a:effectRef idx="0"/>
                          <a:fontRef idx="minor"/>
                        </wps:style>
                        <wps:bodyPr/>
                      </wps:wsp>
                      <wps:wsp>
                        <wps:cNvSpPr/>
                        <wps:spPr>
                          <a:xfrm>
                            <a:off x="481320" y="192960"/>
                            <a:ext cx="1800" cy="32400"/>
                          </a:xfrm>
                          <a:custGeom>
                            <a:avLst/>
                            <a:gdLst/>
                            <a:ahLst/>
                            <a:rect l="l" t="t" r="r" b="b"/>
                            <a:pathLst>
                              <a:path w="23" h="302">
                                <a:moveTo>
                                  <a:pt x="0" y="241"/>
                                </a:moveTo>
                                <a:lnTo>
                                  <a:pt x="4" y="250"/>
                                </a:lnTo>
                                <a:lnTo>
                                  <a:pt x="12" y="272"/>
                                </a:lnTo>
                                <a:lnTo>
                                  <a:pt x="20" y="293"/>
                                </a:lnTo>
                                <a:lnTo>
                                  <a:pt x="23" y="302"/>
                                </a:lnTo>
                                <a:lnTo>
                                  <a:pt x="23" y="290"/>
                                </a:lnTo>
                                <a:lnTo>
                                  <a:pt x="23" y="257"/>
                                </a:lnTo>
                                <a:lnTo>
                                  <a:pt x="23" y="211"/>
                                </a:lnTo>
                                <a:lnTo>
                                  <a:pt x="23" y="159"/>
                                </a:lnTo>
                                <a:lnTo>
                                  <a:pt x="23" y="106"/>
                                </a:lnTo>
                                <a:lnTo>
                                  <a:pt x="23" y="60"/>
                                </a:lnTo>
                                <a:lnTo>
                                  <a:pt x="23" y="27"/>
                                </a:lnTo>
                                <a:lnTo>
                                  <a:pt x="23" y="15"/>
                                </a:lnTo>
                                <a:lnTo>
                                  <a:pt x="23" y="12"/>
                                </a:lnTo>
                                <a:lnTo>
                                  <a:pt x="22" y="7"/>
                                </a:lnTo>
                                <a:lnTo>
                                  <a:pt x="20" y="4"/>
                                </a:lnTo>
                                <a:lnTo>
                                  <a:pt x="18" y="2"/>
                                </a:lnTo>
                                <a:lnTo>
                                  <a:pt x="16" y="0"/>
                                </a:lnTo>
                                <a:lnTo>
                                  <a:pt x="12" y="0"/>
                                </a:lnTo>
                                <a:lnTo>
                                  <a:pt x="7" y="0"/>
                                </a:lnTo>
                                <a:lnTo>
                                  <a:pt x="5" y="2"/>
                                </a:lnTo>
                                <a:lnTo>
                                  <a:pt x="3" y="4"/>
                                </a:lnTo>
                                <a:lnTo>
                                  <a:pt x="1" y="7"/>
                                </a:lnTo>
                                <a:lnTo>
                                  <a:pt x="0" y="12"/>
                                </a:lnTo>
                                <a:lnTo>
                                  <a:pt x="0" y="15"/>
                                </a:lnTo>
                                <a:lnTo>
                                  <a:pt x="0" y="24"/>
                                </a:lnTo>
                                <a:lnTo>
                                  <a:pt x="0" y="49"/>
                                </a:lnTo>
                                <a:lnTo>
                                  <a:pt x="0" y="86"/>
                                </a:lnTo>
                                <a:lnTo>
                                  <a:pt x="0" y="127"/>
                                </a:lnTo>
                                <a:lnTo>
                                  <a:pt x="0" y="169"/>
                                </a:lnTo>
                                <a:lnTo>
                                  <a:pt x="0" y="205"/>
                                </a:lnTo>
                                <a:lnTo>
                                  <a:pt x="0" y="231"/>
                                </a:lnTo>
                                <a:lnTo>
                                  <a:pt x="0" y="241"/>
                                </a:lnTo>
                                <a:close/>
                              </a:path>
                            </a:pathLst>
                          </a:custGeom>
                          <a:solidFill>
                            <a:srgbClr val="ffffff"/>
                          </a:solidFill>
                          <a:ln w="0">
                            <a:noFill/>
                          </a:ln>
                        </wps:spPr>
                        <wps:style>
                          <a:lnRef idx="0"/>
                          <a:fillRef idx="0"/>
                          <a:effectRef idx="0"/>
                          <a:fontRef idx="minor"/>
                        </wps:style>
                        <wps:bodyPr/>
                      </wps:wsp>
                      <wps:wsp>
                        <wps:cNvSpPr/>
                        <wps:spPr>
                          <a:xfrm>
                            <a:off x="464040" y="186480"/>
                            <a:ext cx="1800" cy="17640"/>
                          </a:xfrm>
                          <a:custGeom>
                            <a:avLst/>
                            <a:gdLst/>
                            <a:ahLst/>
                            <a:rect l="l" t="t" r="r" b="b"/>
                            <a:pathLst>
                              <a:path w="20" h="165">
                                <a:moveTo>
                                  <a:pt x="0" y="131"/>
                                </a:moveTo>
                                <a:lnTo>
                                  <a:pt x="3" y="136"/>
                                </a:lnTo>
                                <a:lnTo>
                                  <a:pt x="10" y="147"/>
                                </a:lnTo>
                                <a:lnTo>
                                  <a:pt x="17" y="160"/>
                                </a:lnTo>
                                <a:lnTo>
                                  <a:pt x="20" y="165"/>
                                </a:lnTo>
                                <a:lnTo>
                                  <a:pt x="20" y="157"/>
                                </a:lnTo>
                                <a:lnTo>
                                  <a:pt x="20" y="140"/>
                                </a:lnTo>
                                <a:lnTo>
                                  <a:pt x="20" y="116"/>
                                </a:lnTo>
                                <a:lnTo>
                                  <a:pt x="20" y="86"/>
                                </a:lnTo>
                                <a:lnTo>
                                  <a:pt x="20" y="57"/>
                                </a:lnTo>
                                <a:lnTo>
                                  <a:pt x="20" y="33"/>
                                </a:lnTo>
                                <a:lnTo>
                                  <a:pt x="20" y="14"/>
                                </a:lnTo>
                                <a:lnTo>
                                  <a:pt x="20" y="8"/>
                                </a:lnTo>
                                <a:lnTo>
                                  <a:pt x="20" y="6"/>
                                </a:lnTo>
                                <a:lnTo>
                                  <a:pt x="19" y="4"/>
                                </a:lnTo>
                                <a:lnTo>
                                  <a:pt x="18" y="3"/>
                                </a:lnTo>
                                <a:lnTo>
                                  <a:pt x="16" y="1"/>
                                </a:lnTo>
                                <a:lnTo>
                                  <a:pt x="13" y="1"/>
                                </a:lnTo>
                                <a:lnTo>
                                  <a:pt x="10" y="0"/>
                                </a:lnTo>
                                <a:lnTo>
                                  <a:pt x="7" y="1"/>
                                </a:lnTo>
                                <a:lnTo>
                                  <a:pt x="4" y="1"/>
                                </a:lnTo>
                                <a:lnTo>
                                  <a:pt x="2" y="3"/>
                                </a:lnTo>
                                <a:lnTo>
                                  <a:pt x="1" y="4"/>
                                </a:lnTo>
                                <a:lnTo>
                                  <a:pt x="0" y="6"/>
                                </a:lnTo>
                                <a:lnTo>
                                  <a:pt x="0" y="8"/>
                                </a:lnTo>
                                <a:lnTo>
                                  <a:pt x="0" y="26"/>
                                </a:lnTo>
                                <a:lnTo>
                                  <a:pt x="0" y="69"/>
                                </a:lnTo>
                                <a:lnTo>
                                  <a:pt x="0" y="111"/>
                                </a:lnTo>
                                <a:lnTo>
                                  <a:pt x="0" y="131"/>
                                </a:lnTo>
                                <a:close/>
                              </a:path>
                            </a:pathLst>
                          </a:custGeom>
                          <a:solidFill>
                            <a:srgbClr val="ffffff"/>
                          </a:solidFill>
                          <a:ln w="0">
                            <a:noFill/>
                          </a:ln>
                        </wps:spPr>
                        <wps:style>
                          <a:lnRef idx="0"/>
                          <a:fillRef idx="0"/>
                          <a:effectRef idx="0"/>
                          <a:fontRef idx="minor"/>
                        </wps:style>
                        <wps:bodyPr/>
                      </wps:wsp>
                      <wps:wsp>
                        <wps:cNvSpPr/>
                        <wps:spPr>
                          <a:xfrm>
                            <a:off x="346680" y="234360"/>
                            <a:ext cx="1800" cy="108000"/>
                          </a:xfrm>
                          <a:custGeom>
                            <a:avLst/>
                            <a:gdLst/>
                            <a:ahLst/>
                            <a:rect l="l" t="t" r="r" b="b"/>
                            <a:pathLst>
                              <a:path w="18" h="1015">
                                <a:moveTo>
                                  <a:pt x="0" y="970"/>
                                </a:moveTo>
                                <a:lnTo>
                                  <a:pt x="3" y="977"/>
                                </a:lnTo>
                                <a:lnTo>
                                  <a:pt x="9" y="992"/>
                                </a:lnTo>
                                <a:lnTo>
                                  <a:pt x="15" y="1008"/>
                                </a:lnTo>
                                <a:lnTo>
                                  <a:pt x="18" y="1015"/>
                                </a:lnTo>
                                <a:lnTo>
                                  <a:pt x="18" y="1005"/>
                                </a:lnTo>
                                <a:lnTo>
                                  <a:pt x="18" y="974"/>
                                </a:lnTo>
                                <a:lnTo>
                                  <a:pt x="18" y="926"/>
                                </a:lnTo>
                                <a:lnTo>
                                  <a:pt x="18" y="865"/>
                                </a:lnTo>
                                <a:lnTo>
                                  <a:pt x="18" y="792"/>
                                </a:lnTo>
                                <a:lnTo>
                                  <a:pt x="18" y="710"/>
                                </a:lnTo>
                                <a:lnTo>
                                  <a:pt x="18" y="623"/>
                                </a:lnTo>
                                <a:lnTo>
                                  <a:pt x="18" y="533"/>
                                </a:lnTo>
                                <a:lnTo>
                                  <a:pt x="18" y="444"/>
                                </a:lnTo>
                                <a:lnTo>
                                  <a:pt x="18" y="357"/>
                                </a:lnTo>
                                <a:lnTo>
                                  <a:pt x="18" y="275"/>
                                </a:lnTo>
                                <a:lnTo>
                                  <a:pt x="18" y="202"/>
                                </a:lnTo>
                                <a:lnTo>
                                  <a:pt x="18" y="141"/>
                                </a:lnTo>
                                <a:lnTo>
                                  <a:pt x="18" y="92"/>
                                </a:lnTo>
                                <a:lnTo>
                                  <a:pt x="18" y="62"/>
                                </a:lnTo>
                                <a:lnTo>
                                  <a:pt x="18" y="52"/>
                                </a:lnTo>
                                <a:lnTo>
                                  <a:pt x="17" y="43"/>
                                </a:lnTo>
                                <a:lnTo>
                                  <a:pt x="17" y="26"/>
                                </a:lnTo>
                                <a:lnTo>
                                  <a:pt x="16" y="17"/>
                                </a:lnTo>
                                <a:lnTo>
                                  <a:pt x="14" y="9"/>
                                </a:lnTo>
                                <a:lnTo>
                                  <a:pt x="13" y="5"/>
                                </a:lnTo>
                                <a:lnTo>
                                  <a:pt x="12" y="3"/>
                                </a:lnTo>
                                <a:lnTo>
                                  <a:pt x="11" y="1"/>
                                </a:lnTo>
                                <a:lnTo>
                                  <a:pt x="10" y="0"/>
                                </a:lnTo>
                                <a:lnTo>
                                  <a:pt x="8" y="1"/>
                                </a:lnTo>
                                <a:lnTo>
                                  <a:pt x="7" y="3"/>
                                </a:lnTo>
                                <a:lnTo>
                                  <a:pt x="6" y="5"/>
                                </a:lnTo>
                                <a:lnTo>
                                  <a:pt x="5" y="9"/>
                                </a:lnTo>
                                <a:lnTo>
                                  <a:pt x="4" y="17"/>
                                </a:lnTo>
                                <a:lnTo>
                                  <a:pt x="3" y="26"/>
                                </a:lnTo>
                                <a:lnTo>
                                  <a:pt x="2" y="43"/>
                                </a:lnTo>
                                <a:lnTo>
                                  <a:pt x="2" y="52"/>
                                </a:lnTo>
                                <a:lnTo>
                                  <a:pt x="2" y="62"/>
                                </a:lnTo>
                                <a:lnTo>
                                  <a:pt x="2" y="90"/>
                                </a:lnTo>
                                <a:lnTo>
                                  <a:pt x="2" y="135"/>
                                </a:lnTo>
                                <a:lnTo>
                                  <a:pt x="2" y="195"/>
                                </a:lnTo>
                                <a:lnTo>
                                  <a:pt x="2" y="264"/>
                                </a:lnTo>
                                <a:lnTo>
                                  <a:pt x="0" y="342"/>
                                </a:lnTo>
                                <a:lnTo>
                                  <a:pt x="0" y="425"/>
                                </a:lnTo>
                                <a:lnTo>
                                  <a:pt x="0" y="510"/>
                                </a:lnTo>
                                <a:lnTo>
                                  <a:pt x="0" y="596"/>
                                </a:lnTo>
                                <a:lnTo>
                                  <a:pt x="0" y="679"/>
                                </a:lnTo>
                                <a:lnTo>
                                  <a:pt x="0" y="757"/>
                                </a:lnTo>
                                <a:lnTo>
                                  <a:pt x="0" y="827"/>
                                </a:lnTo>
                                <a:lnTo>
                                  <a:pt x="0" y="885"/>
                                </a:lnTo>
                                <a:lnTo>
                                  <a:pt x="0" y="930"/>
                                </a:lnTo>
                                <a:lnTo>
                                  <a:pt x="0" y="960"/>
                                </a:lnTo>
                                <a:lnTo>
                                  <a:pt x="0" y="970"/>
                                </a:lnTo>
                                <a:close/>
                              </a:path>
                            </a:pathLst>
                          </a:custGeom>
                          <a:solidFill>
                            <a:srgbClr val="ffffff"/>
                          </a:solidFill>
                          <a:ln w="0">
                            <a:noFill/>
                          </a:ln>
                        </wps:spPr>
                        <wps:style>
                          <a:lnRef idx="0"/>
                          <a:fillRef idx="0"/>
                          <a:effectRef idx="0"/>
                          <a:fontRef idx="minor"/>
                        </wps:style>
                        <wps:bodyPr/>
                      </wps:wsp>
                      <wps:wsp>
                        <wps:cNvSpPr/>
                        <wps:spPr>
                          <a:xfrm>
                            <a:off x="428760" y="191160"/>
                            <a:ext cx="2520" cy="28440"/>
                          </a:xfrm>
                          <a:custGeom>
                            <a:avLst/>
                            <a:gdLst/>
                            <a:ahLst/>
                            <a:rect l="l" t="t" r="r" b="b"/>
                            <a:pathLst>
                              <a:path w="25" h="267">
                                <a:moveTo>
                                  <a:pt x="25" y="220"/>
                                </a:moveTo>
                                <a:lnTo>
                                  <a:pt x="25" y="211"/>
                                </a:lnTo>
                                <a:lnTo>
                                  <a:pt x="25" y="187"/>
                                </a:lnTo>
                                <a:lnTo>
                                  <a:pt x="25" y="154"/>
                                </a:lnTo>
                                <a:lnTo>
                                  <a:pt x="25" y="116"/>
                                </a:lnTo>
                                <a:lnTo>
                                  <a:pt x="25" y="78"/>
                                </a:lnTo>
                                <a:lnTo>
                                  <a:pt x="25" y="45"/>
                                </a:lnTo>
                                <a:lnTo>
                                  <a:pt x="25" y="21"/>
                                </a:lnTo>
                                <a:lnTo>
                                  <a:pt x="25" y="12"/>
                                </a:lnTo>
                                <a:lnTo>
                                  <a:pt x="25" y="10"/>
                                </a:lnTo>
                                <a:lnTo>
                                  <a:pt x="23" y="6"/>
                                </a:lnTo>
                                <a:lnTo>
                                  <a:pt x="22" y="4"/>
                                </a:lnTo>
                                <a:lnTo>
                                  <a:pt x="20" y="2"/>
                                </a:lnTo>
                                <a:lnTo>
                                  <a:pt x="17" y="1"/>
                                </a:lnTo>
                                <a:lnTo>
                                  <a:pt x="12" y="0"/>
                                </a:lnTo>
                                <a:lnTo>
                                  <a:pt x="8" y="1"/>
                                </a:lnTo>
                                <a:lnTo>
                                  <a:pt x="5" y="2"/>
                                </a:lnTo>
                                <a:lnTo>
                                  <a:pt x="3" y="4"/>
                                </a:lnTo>
                                <a:lnTo>
                                  <a:pt x="1" y="6"/>
                                </a:lnTo>
                                <a:lnTo>
                                  <a:pt x="0" y="10"/>
                                </a:lnTo>
                                <a:lnTo>
                                  <a:pt x="0" y="12"/>
                                </a:lnTo>
                                <a:lnTo>
                                  <a:pt x="0" y="23"/>
                                </a:lnTo>
                                <a:lnTo>
                                  <a:pt x="0" y="52"/>
                                </a:lnTo>
                                <a:lnTo>
                                  <a:pt x="0" y="93"/>
                                </a:lnTo>
                                <a:lnTo>
                                  <a:pt x="0" y="139"/>
                                </a:lnTo>
                                <a:lnTo>
                                  <a:pt x="0" y="186"/>
                                </a:lnTo>
                                <a:lnTo>
                                  <a:pt x="0" y="227"/>
                                </a:lnTo>
                                <a:lnTo>
                                  <a:pt x="0" y="256"/>
                                </a:lnTo>
                                <a:lnTo>
                                  <a:pt x="0" y="267"/>
                                </a:lnTo>
                                <a:lnTo>
                                  <a:pt x="5" y="256"/>
                                </a:lnTo>
                                <a:lnTo>
                                  <a:pt x="12" y="242"/>
                                </a:lnTo>
                                <a:lnTo>
                                  <a:pt x="19" y="230"/>
                                </a:lnTo>
                                <a:lnTo>
                                  <a:pt x="25" y="220"/>
                                </a:lnTo>
                                <a:close/>
                              </a:path>
                            </a:pathLst>
                          </a:custGeom>
                          <a:solidFill>
                            <a:srgbClr val="ffffff"/>
                          </a:solidFill>
                          <a:ln w="0">
                            <a:noFill/>
                          </a:ln>
                        </wps:spPr>
                        <wps:style>
                          <a:lnRef idx="0"/>
                          <a:fillRef idx="0"/>
                          <a:effectRef idx="0"/>
                          <a:fontRef idx="minor"/>
                        </wps:style>
                        <wps:bodyPr/>
                      </wps:wsp>
                      <wps:wsp>
                        <wps:cNvSpPr/>
                        <wps:spPr>
                          <a:xfrm>
                            <a:off x="445680" y="187200"/>
                            <a:ext cx="1800" cy="15840"/>
                          </a:xfrm>
                          <a:custGeom>
                            <a:avLst/>
                            <a:gdLst/>
                            <a:ahLst/>
                            <a:rect l="l" t="t" r="r" b="b"/>
                            <a:pathLst>
                              <a:path w="17" h="153">
                                <a:moveTo>
                                  <a:pt x="0" y="153"/>
                                </a:moveTo>
                                <a:lnTo>
                                  <a:pt x="8" y="140"/>
                                </a:lnTo>
                                <a:lnTo>
                                  <a:pt x="17" y="127"/>
                                </a:lnTo>
                                <a:lnTo>
                                  <a:pt x="17" y="108"/>
                                </a:lnTo>
                                <a:lnTo>
                                  <a:pt x="17" y="66"/>
                                </a:lnTo>
                                <a:lnTo>
                                  <a:pt x="17" y="25"/>
                                </a:lnTo>
                                <a:lnTo>
                                  <a:pt x="17" y="7"/>
                                </a:lnTo>
                                <a:lnTo>
                                  <a:pt x="17" y="6"/>
                                </a:lnTo>
                                <a:lnTo>
                                  <a:pt x="16" y="4"/>
                                </a:lnTo>
                                <a:lnTo>
                                  <a:pt x="14" y="2"/>
                                </a:lnTo>
                                <a:lnTo>
                                  <a:pt x="13" y="1"/>
                                </a:lnTo>
                                <a:lnTo>
                                  <a:pt x="11" y="0"/>
                                </a:lnTo>
                                <a:lnTo>
                                  <a:pt x="8" y="0"/>
                                </a:lnTo>
                                <a:lnTo>
                                  <a:pt x="5" y="0"/>
                                </a:lnTo>
                                <a:lnTo>
                                  <a:pt x="3" y="1"/>
                                </a:lnTo>
                                <a:lnTo>
                                  <a:pt x="2" y="2"/>
                                </a:lnTo>
                                <a:lnTo>
                                  <a:pt x="1" y="4"/>
                                </a:lnTo>
                                <a:lnTo>
                                  <a:pt x="0" y="6"/>
                                </a:lnTo>
                                <a:lnTo>
                                  <a:pt x="0" y="7"/>
                                </a:lnTo>
                                <a:lnTo>
                                  <a:pt x="0" y="30"/>
                                </a:lnTo>
                                <a:lnTo>
                                  <a:pt x="0" y="81"/>
                                </a:lnTo>
                                <a:lnTo>
                                  <a:pt x="0" y="131"/>
                                </a:lnTo>
                                <a:lnTo>
                                  <a:pt x="0" y="153"/>
                                </a:lnTo>
                                <a:close/>
                              </a:path>
                            </a:pathLst>
                          </a:custGeom>
                          <a:solidFill>
                            <a:srgbClr val="ffffff"/>
                          </a:solidFill>
                          <a:ln w="0">
                            <a:noFill/>
                          </a:ln>
                        </wps:spPr>
                        <wps:style>
                          <a:lnRef idx="0"/>
                          <a:fillRef idx="0"/>
                          <a:effectRef idx="0"/>
                          <a:fontRef idx="minor"/>
                        </wps:style>
                        <wps:bodyPr/>
                      </wps:wsp>
                      <wps:wsp>
                        <wps:cNvSpPr/>
                        <wps:spPr>
                          <a:xfrm>
                            <a:off x="329040" y="421560"/>
                            <a:ext cx="1800" cy="111600"/>
                          </a:xfrm>
                          <a:custGeom>
                            <a:avLst/>
                            <a:gdLst/>
                            <a:ahLst/>
                            <a:rect l="l" t="t" r="r" b="b"/>
                            <a:pathLst>
                              <a:path w="14" h="1057">
                                <a:moveTo>
                                  <a:pt x="0" y="1057"/>
                                </a:moveTo>
                                <a:lnTo>
                                  <a:pt x="8" y="1057"/>
                                </a:lnTo>
                                <a:lnTo>
                                  <a:pt x="14" y="1057"/>
                                </a:lnTo>
                                <a:lnTo>
                                  <a:pt x="14" y="1046"/>
                                </a:lnTo>
                                <a:lnTo>
                                  <a:pt x="14" y="1014"/>
                                </a:lnTo>
                                <a:lnTo>
                                  <a:pt x="14" y="964"/>
                                </a:lnTo>
                                <a:lnTo>
                                  <a:pt x="14" y="900"/>
                                </a:lnTo>
                                <a:lnTo>
                                  <a:pt x="14" y="824"/>
                                </a:lnTo>
                                <a:lnTo>
                                  <a:pt x="14" y="739"/>
                                </a:lnTo>
                                <a:lnTo>
                                  <a:pt x="14" y="648"/>
                                </a:lnTo>
                                <a:lnTo>
                                  <a:pt x="14" y="554"/>
                                </a:lnTo>
                                <a:lnTo>
                                  <a:pt x="14" y="459"/>
                                </a:lnTo>
                                <a:lnTo>
                                  <a:pt x="14" y="368"/>
                                </a:lnTo>
                                <a:lnTo>
                                  <a:pt x="14" y="282"/>
                                </a:lnTo>
                                <a:lnTo>
                                  <a:pt x="14" y="206"/>
                                </a:lnTo>
                                <a:lnTo>
                                  <a:pt x="14" y="142"/>
                                </a:lnTo>
                                <a:lnTo>
                                  <a:pt x="14" y="92"/>
                                </a:lnTo>
                                <a:lnTo>
                                  <a:pt x="14" y="60"/>
                                </a:lnTo>
                                <a:lnTo>
                                  <a:pt x="14" y="49"/>
                                </a:lnTo>
                                <a:lnTo>
                                  <a:pt x="14" y="41"/>
                                </a:lnTo>
                                <a:lnTo>
                                  <a:pt x="13" y="24"/>
                                </a:lnTo>
                                <a:lnTo>
                                  <a:pt x="12" y="15"/>
                                </a:lnTo>
                                <a:lnTo>
                                  <a:pt x="11" y="7"/>
                                </a:lnTo>
                                <a:lnTo>
                                  <a:pt x="9" y="2"/>
                                </a:lnTo>
                                <a:lnTo>
                                  <a:pt x="7" y="0"/>
                                </a:lnTo>
                                <a:lnTo>
                                  <a:pt x="5" y="2"/>
                                </a:lnTo>
                                <a:lnTo>
                                  <a:pt x="3" y="7"/>
                                </a:lnTo>
                                <a:lnTo>
                                  <a:pt x="2" y="15"/>
                                </a:lnTo>
                                <a:lnTo>
                                  <a:pt x="1" y="24"/>
                                </a:lnTo>
                                <a:lnTo>
                                  <a:pt x="0" y="41"/>
                                </a:lnTo>
                                <a:lnTo>
                                  <a:pt x="0" y="49"/>
                                </a:lnTo>
                                <a:lnTo>
                                  <a:pt x="0" y="60"/>
                                </a:lnTo>
                                <a:lnTo>
                                  <a:pt x="0" y="92"/>
                                </a:lnTo>
                                <a:lnTo>
                                  <a:pt x="0" y="142"/>
                                </a:lnTo>
                                <a:lnTo>
                                  <a:pt x="0" y="206"/>
                                </a:lnTo>
                                <a:lnTo>
                                  <a:pt x="0" y="282"/>
                                </a:lnTo>
                                <a:lnTo>
                                  <a:pt x="0" y="368"/>
                                </a:lnTo>
                                <a:lnTo>
                                  <a:pt x="0" y="459"/>
                                </a:lnTo>
                                <a:lnTo>
                                  <a:pt x="0" y="554"/>
                                </a:lnTo>
                                <a:lnTo>
                                  <a:pt x="0" y="648"/>
                                </a:lnTo>
                                <a:lnTo>
                                  <a:pt x="0" y="739"/>
                                </a:lnTo>
                                <a:lnTo>
                                  <a:pt x="0" y="824"/>
                                </a:lnTo>
                                <a:lnTo>
                                  <a:pt x="0" y="900"/>
                                </a:lnTo>
                                <a:lnTo>
                                  <a:pt x="0" y="964"/>
                                </a:lnTo>
                                <a:lnTo>
                                  <a:pt x="0" y="1014"/>
                                </a:lnTo>
                                <a:lnTo>
                                  <a:pt x="0" y="1046"/>
                                </a:lnTo>
                                <a:lnTo>
                                  <a:pt x="0" y="1057"/>
                                </a:lnTo>
                                <a:close/>
                              </a:path>
                            </a:pathLst>
                          </a:custGeom>
                          <a:solidFill>
                            <a:srgbClr val="ffffff"/>
                          </a:solidFill>
                          <a:ln w="0">
                            <a:noFill/>
                          </a:ln>
                        </wps:spPr>
                        <wps:style>
                          <a:lnRef idx="0"/>
                          <a:fillRef idx="0"/>
                          <a:effectRef idx="0"/>
                          <a:fontRef idx="minor"/>
                        </wps:style>
                        <wps:bodyPr/>
                      </wps:wsp>
                      <wps:wsp>
                        <wps:cNvSpPr/>
                        <wps:spPr>
                          <a:xfrm>
                            <a:off x="346680" y="423000"/>
                            <a:ext cx="1800" cy="111240"/>
                          </a:xfrm>
                          <a:custGeom>
                            <a:avLst/>
                            <a:gdLst/>
                            <a:ahLst/>
                            <a:rect l="l" t="t" r="r" b="b"/>
                            <a:pathLst>
                              <a:path w="16" h="1049">
                                <a:moveTo>
                                  <a:pt x="0" y="1049"/>
                                </a:moveTo>
                                <a:lnTo>
                                  <a:pt x="9" y="1049"/>
                                </a:lnTo>
                                <a:lnTo>
                                  <a:pt x="16" y="1049"/>
                                </a:lnTo>
                                <a:lnTo>
                                  <a:pt x="16" y="1039"/>
                                </a:lnTo>
                                <a:lnTo>
                                  <a:pt x="16" y="1007"/>
                                </a:lnTo>
                                <a:lnTo>
                                  <a:pt x="16" y="957"/>
                                </a:lnTo>
                                <a:lnTo>
                                  <a:pt x="16" y="894"/>
                                </a:lnTo>
                                <a:lnTo>
                                  <a:pt x="16" y="818"/>
                                </a:lnTo>
                                <a:lnTo>
                                  <a:pt x="16" y="733"/>
                                </a:lnTo>
                                <a:lnTo>
                                  <a:pt x="16" y="643"/>
                                </a:lnTo>
                                <a:lnTo>
                                  <a:pt x="16" y="550"/>
                                </a:lnTo>
                                <a:lnTo>
                                  <a:pt x="16" y="457"/>
                                </a:lnTo>
                                <a:lnTo>
                                  <a:pt x="16" y="365"/>
                                </a:lnTo>
                                <a:lnTo>
                                  <a:pt x="16" y="281"/>
                                </a:lnTo>
                                <a:lnTo>
                                  <a:pt x="16" y="206"/>
                                </a:lnTo>
                                <a:lnTo>
                                  <a:pt x="16" y="141"/>
                                </a:lnTo>
                                <a:lnTo>
                                  <a:pt x="16" y="92"/>
                                </a:lnTo>
                                <a:lnTo>
                                  <a:pt x="16" y="60"/>
                                </a:lnTo>
                                <a:lnTo>
                                  <a:pt x="16" y="49"/>
                                </a:lnTo>
                                <a:lnTo>
                                  <a:pt x="16" y="42"/>
                                </a:lnTo>
                                <a:lnTo>
                                  <a:pt x="15" y="24"/>
                                </a:lnTo>
                                <a:lnTo>
                                  <a:pt x="14" y="16"/>
                                </a:lnTo>
                                <a:lnTo>
                                  <a:pt x="13" y="8"/>
                                </a:lnTo>
                                <a:lnTo>
                                  <a:pt x="12" y="5"/>
                                </a:lnTo>
                                <a:lnTo>
                                  <a:pt x="11" y="2"/>
                                </a:lnTo>
                                <a:lnTo>
                                  <a:pt x="10" y="1"/>
                                </a:lnTo>
                                <a:lnTo>
                                  <a:pt x="9" y="0"/>
                                </a:lnTo>
                                <a:lnTo>
                                  <a:pt x="7" y="1"/>
                                </a:lnTo>
                                <a:lnTo>
                                  <a:pt x="6" y="2"/>
                                </a:lnTo>
                                <a:lnTo>
                                  <a:pt x="5" y="5"/>
                                </a:lnTo>
                                <a:lnTo>
                                  <a:pt x="5" y="8"/>
                                </a:lnTo>
                                <a:lnTo>
                                  <a:pt x="3" y="16"/>
                                </a:lnTo>
                                <a:lnTo>
                                  <a:pt x="1" y="24"/>
                                </a:lnTo>
                                <a:lnTo>
                                  <a:pt x="1" y="42"/>
                                </a:lnTo>
                                <a:lnTo>
                                  <a:pt x="0" y="49"/>
                                </a:lnTo>
                                <a:lnTo>
                                  <a:pt x="0" y="60"/>
                                </a:lnTo>
                                <a:lnTo>
                                  <a:pt x="0" y="92"/>
                                </a:lnTo>
                                <a:lnTo>
                                  <a:pt x="0" y="141"/>
                                </a:lnTo>
                                <a:lnTo>
                                  <a:pt x="0" y="206"/>
                                </a:lnTo>
                                <a:lnTo>
                                  <a:pt x="0" y="281"/>
                                </a:lnTo>
                                <a:lnTo>
                                  <a:pt x="0" y="365"/>
                                </a:lnTo>
                                <a:lnTo>
                                  <a:pt x="0" y="457"/>
                                </a:lnTo>
                                <a:lnTo>
                                  <a:pt x="0" y="550"/>
                                </a:lnTo>
                                <a:lnTo>
                                  <a:pt x="0" y="643"/>
                                </a:lnTo>
                                <a:lnTo>
                                  <a:pt x="0" y="733"/>
                                </a:lnTo>
                                <a:lnTo>
                                  <a:pt x="0" y="818"/>
                                </a:lnTo>
                                <a:lnTo>
                                  <a:pt x="0" y="894"/>
                                </a:lnTo>
                                <a:lnTo>
                                  <a:pt x="0" y="957"/>
                                </a:lnTo>
                                <a:lnTo>
                                  <a:pt x="0" y="1007"/>
                                </a:lnTo>
                                <a:lnTo>
                                  <a:pt x="0" y="1039"/>
                                </a:lnTo>
                                <a:lnTo>
                                  <a:pt x="0" y="1049"/>
                                </a:lnTo>
                                <a:close/>
                              </a:path>
                            </a:pathLst>
                          </a:custGeom>
                          <a:solidFill>
                            <a:srgbClr val="ffffff"/>
                          </a:solidFill>
                          <a:ln w="0">
                            <a:noFill/>
                          </a:ln>
                        </wps:spPr>
                        <wps:style>
                          <a:lnRef idx="0"/>
                          <a:fillRef idx="0"/>
                          <a:effectRef idx="0"/>
                          <a:fontRef idx="minor"/>
                        </wps:style>
                        <wps:bodyPr/>
                      </wps:wsp>
                      <wps:wsp>
                        <wps:cNvSpPr/>
                        <wps:spPr>
                          <a:xfrm>
                            <a:off x="580320" y="429840"/>
                            <a:ext cx="1800" cy="109800"/>
                          </a:xfrm>
                          <a:custGeom>
                            <a:avLst/>
                            <a:gdLst/>
                            <a:ahLst/>
                            <a:rect l="l" t="t" r="r" b="b"/>
                            <a:pathLst>
                              <a:path w="14" h="1044">
                                <a:moveTo>
                                  <a:pt x="0" y="1044"/>
                                </a:moveTo>
                                <a:lnTo>
                                  <a:pt x="7" y="1044"/>
                                </a:lnTo>
                                <a:lnTo>
                                  <a:pt x="14" y="1044"/>
                                </a:lnTo>
                                <a:lnTo>
                                  <a:pt x="14" y="1033"/>
                                </a:lnTo>
                                <a:lnTo>
                                  <a:pt x="14" y="1002"/>
                                </a:lnTo>
                                <a:lnTo>
                                  <a:pt x="14" y="953"/>
                                </a:lnTo>
                                <a:lnTo>
                                  <a:pt x="14" y="889"/>
                                </a:lnTo>
                                <a:lnTo>
                                  <a:pt x="14" y="813"/>
                                </a:lnTo>
                                <a:lnTo>
                                  <a:pt x="14" y="729"/>
                                </a:lnTo>
                                <a:lnTo>
                                  <a:pt x="14" y="639"/>
                                </a:lnTo>
                                <a:lnTo>
                                  <a:pt x="14" y="547"/>
                                </a:lnTo>
                                <a:lnTo>
                                  <a:pt x="14" y="454"/>
                                </a:lnTo>
                                <a:lnTo>
                                  <a:pt x="14" y="364"/>
                                </a:lnTo>
                                <a:lnTo>
                                  <a:pt x="14" y="280"/>
                                </a:lnTo>
                                <a:lnTo>
                                  <a:pt x="14" y="205"/>
                                </a:lnTo>
                                <a:lnTo>
                                  <a:pt x="14" y="142"/>
                                </a:lnTo>
                                <a:lnTo>
                                  <a:pt x="14" y="93"/>
                                </a:lnTo>
                                <a:lnTo>
                                  <a:pt x="14" y="61"/>
                                </a:lnTo>
                                <a:lnTo>
                                  <a:pt x="14" y="50"/>
                                </a:lnTo>
                                <a:lnTo>
                                  <a:pt x="14" y="41"/>
                                </a:lnTo>
                                <a:lnTo>
                                  <a:pt x="13" y="25"/>
                                </a:lnTo>
                                <a:lnTo>
                                  <a:pt x="12" y="16"/>
                                </a:lnTo>
                                <a:lnTo>
                                  <a:pt x="11" y="8"/>
                                </a:lnTo>
                                <a:lnTo>
                                  <a:pt x="10" y="4"/>
                                </a:lnTo>
                                <a:lnTo>
                                  <a:pt x="9" y="2"/>
                                </a:lnTo>
                                <a:lnTo>
                                  <a:pt x="8" y="0"/>
                                </a:lnTo>
                                <a:lnTo>
                                  <a:pt x="7" y="0"/>
                                </a:lnTo>
                                <a:lnTo>
                                  <a:pt x="5" y="0"/>
                                </a:lnTo>
                                <a:lnTo>
                                  <a:pt x="4" y="2"/>
                                </a:lnTo>
                                <a:lnTo>
                                  <a:pt x="3" y="4"/>
                                </a:lnTo>
                                <a:lnTo>
                                  <a:pt x="3" y="8"/>
                                </a:lnTo>
                                <a:lnTo>
                                  <a:pt x="1" y="16"/>
                                </a:lnTo>
                                <a:lnTo>
                                  <a:pt x="1" y="25"/>
                                </a:lnTo>
                                <a:lnTo>
                                  <a:pt x="0" y="41"/>
                                </a:lnTo>
                                <a:lnTo>
                                  <a:pt x="0" y="50"/>
                                </a:lnTo>
                                <a:lnTo>
                                  <a:pt x="0" y="61"/>
                                </a:lnTo>
                                <a:lnTo>
                                  <a:pt x="0" y="93"/>
                                </a:lnTo>
                                <a:lnTo>
                                  <a:pt x="0" y="142"/>
                                </a:lnTo>
                                <a:lnTo>
                                  <a:pt x="0" y="205"/>
                                </a:lnTo>
                                <a:lnTo>
                                  <a:pt x="0" y="280"/>
                                </a:lnTo>
                                <a:lnTo>
                                  <a:pt x="0" y="364"/>
                                </a:lnTo>
                                <a:lnTo>
                                  <a:pt x="0" y="454"/>
                                </a:lnTo>
                                <a:lnTo>
                                  <a:pt x="0" y="547"/>
                                </a:lnTo>
                                <a:lnTo>
                                  <a:pt x="0" y="639"/>
                                </a:lnTo>
                                <a:lnTo>
                                  <a:pt x="0" y="729"/>
                                </a:lnTo>
                                <a:lnTo>
                                  <a:pt x="0" y="813"/>
                                </a:lnTo>
                                <a:lnTo>
                                  <a:pt x="0" y="889"/>
                                </a:lnTo>
                                <a:lnTo>
                                  <a:pt x="0" y="953"/>
                                </a:lnTo>
                                <a:lnTo>
                                  <a:pt x="0" y="1002"/>
                                </a:lnTo>
                                <a:lnTo>
                                  <a:pt x="0" y="1033"/>
                                </a:lnTo>
                                <a:lnTo>
                                  <a:pt x="0" y="1044"/>
                                </a:lnTo>
                                <a:close/>
                              </a:path>
                            </a:pathLst>
                          </a:custGeom>
                          <a:solidFill>
                            <a:srgbClr val="ffffff"/>
                          </a:solidFill>
                          <a:ln w="0">
                            <a:noFill/>
                          </a:ln>
                        </wps:spPr>
                        <wps:style>
                          <a:lnRef idx="0"/>
                          <a:fillRef idx="0"/>
                          <a:effectRef idx="0"/>
                          <a:fontRef idx="minor"/>
                        </wps:style>
                        <wps:bodyPr/>
                      </wps:wsp>
                      <wps:wsp>
                        <wps:cNvSpPr/>
                        <wps:spPr>
                          <a:xfrm>
                            <a:off x="561960" y="428400"/>
                            <a:ext cx="1800" cy="112320"/>
                          </a:xfrm>
                          <a:custGeom>
                            <a:avLst/>
                            <a:gdLst/>
                            <a:ahLst/>
                            <a:rect l="l" t="t" r="r" b="b"/>
                            <a:pathLst>
                              <a:path w="16" h="1060">
                                <a:moveTo>
                                  <a:pt x="0" y="1060"/>
                                </a:moveTo>
                                <a:lnTo>
                                  <a:pt x="8" y="1060"/>
                                </a:lnTo>
                                <a:lnTo>
                                  <a:pt x="16" y="1060"/>
                                </a:lnTo>
                                <a:lnTo>
                                  <a:pt x="16" y="1049"/>
                                </a:lnTo>
                                <a:lnTo>
                                  <a:pt x="16" y="1017"/>
                                </a:lnTo>
                                <a:lnTo>
                                  <a:pt x="16" y="967"/>
                                </a:lnTo>
                                <a:lnTo>
                                  <a:pt x="16" y="902"/>
                                </a:lnTo>
                                <a:lnTo>
                                  <a:pt x="16" y="827"/>
                                </a:lnTo>
                                <a:lnTo>
                                  <a:pt x="16" y="741"/>
                                </a:lnTo>
                                <a:lnTo>
                                  <a:pt x="16" y="649"/>
                                </a:lnTo>
                                <a:lnTo>
                                  <a:pt x="16" y="555"/>
                                </a:lnTo>
                                <a:lnTo>
                                  <a:pt x="16" y="461"/>
                                </a:lnTo>
                                <a:lnTo>
                                  <a:pt x="16" y="370"/>
                                </a:lnTo>
                                <a:lnTo>
                                  <a:pt x="16" y="284"/>
                                </a:lnTo>
                                <a:lnTo>
                                  <a:pt x="16" y="208"/>
                                </a:lnTo>
                                <a:lnTo>
                                  <a:pt x="16" y="143"/>
                                </a:lnTo>
                                <a:lnTo>
                                  <a:pt x="16" y="93"/>
                                </a:lnTo>
                                <a:lnTo>
                                  <a:pt x="16" y="61"/>
                                </a:lnTo>
                                <a:lnTo>
                                  <a:pt x="16" y="49"/>
                                </a:lnTo>
                                <a:lnTo>
                                  <a:pt x="15" y="42"/>
                                </a:lnTo>
                                <a:lnTo>
                                  <a:pt x="15" y="25"/>
                                </a:lnTo>
                                <a:lnTo>
                                  <a:pt x="14" y="16"/>
                                </a:lnTo>
                                <a:lnTo>
                                  <a:pt x="12" y="8"/>
                                </a:lnTo>
                                <a:lnTo>
                                  <a:pt x="11" y="5"/>
                                </a:lnTo>
                                <a:lnTo>
                                  <a:pt x="10" y="2"/>
                                </a:lnTo>
                                <a:lnTo>
                                  <a:pt x="9" y="1"/>
                                </a:lnTo>
                                <a:lnTo>
                                  <a:pt x="8" y="0"/>
                                </a:lnTo>
                                <a:lnTo>
                                  <a:pt x="6" y="1"/>
                                </a:lnTo>
                                <a:lnTo>
                                  <a:pt x="5" y="2"/>
                                </a:lnTo>
                                <a:lnTo>
                                  <a:pt x="4" y="5"/>
                                </a:lnTo>
                                <a:lnTo>
                                  <a:pt x="3" y="8"/>
                                </a:lnTo>
                                <a:lnTo>
                                  <a:pt x="2" y="16"/>
                                </a:lnTo>
                                <a:lnTo>
                                  <a:pt x="1" y="25"/>
                                </a:lnTo>
                                <a:lnTo>
                                  <a:pt x="0" y="42"/>
                                </a:lnTo>
                                <a:lnTo>
                                  <a:pt x="0" y="49"/>
                                </a:lnTo>
                                <a:lnTo>
                                  <a:pt x="0" y="61"/>
                                </a:lnTo>
                                <a:lnTo>
                                  <a:pt x="0" y="93"/>
                                </a:lnTo>
                                <a:lnTo>
                                  <a:pt x="0" y="143"/>
                                </a:lnTo>
                                <a:lnTo>
                                  <a:pt x="0" y="208"/>
                                </a:lnTo>
                                <a:lnTo>
                                  <a:pt x="0" y="284"/>
                                </a:lnTo>
                                <a:lnTo>
                                  <a:pt x="0" y="370"/>
                                </a:lnTo>
                                <a:lnTo>
                                  <a:pt x="0" y="461"/>
                                </a:lnTo>
                                <a:lnTo>
                                  <a:pt x="0" y="555"/>
                                </a:lnTo>
                                <a:lnTo>
                                  <a:pt x="0" y="649"/>
                                </a:lnTo>
                                <a:lnTo>
                                  <a:pt x="0" y="741"/>
                                </a:lnTo>
                                <a:lnTo>
                                  <a:pt x="0" y="827"/>
                                </a:lnTo>
                                <a:lnTo>
                                  <a:pt x="0" y="902"/>
                                </a:lnTo>
                                <a:lnTo>
                                  <a:pt x="0" y="967"/>
                                </a:lnTo>
                                <a:lnTo>
                                  <a:pt x="0" y="1017"/>
                                </a:lnTo>
                                <a:lnTo>
                                  <a:pt x="0" y="1049"/>
                                </a:lnTo>
                                <a:lnTo>
                                  <a:pt x="0" y="1060"/>
                                </a:lnTo>
                                <a:close/>
                              </a:path>
                            </a:pathLst>
                          </a:custGeom>
                          <a:solidFill>
                            <a:srgbClr val="ffffff"/>
                          </a:solidFill>
                          <a:ln w="0">
                            <a:noFill/>
                          </a:ln>
                        </wps:spPr>
                        <wps:style>
                          <a:lnRef idx="0"/>
                          <a:fillRef idx="0"/>
                          <a:effectRef idx="0"/>
                          <a:fontRef idx="minor"/>
                        </wps:style>
                        <wps:bodyPr/>
                      </wps:wsp>
                      <wps:wsp>
                        <wps:cNvSpPr/>
                        <wps:spPr>
                          <a:xfrm>
                            <a:off x="528840" y="557640"/>
                            <a:ext cx="2520" cy="25560"/>
                          </a:xfrm>
                          <a:custGeom>
                            <a:avLst/>
                            <a:gdLst/>
                            <a:ahLst/>
                            <a:rect l="l" t="t" r="r" b="b"/>
                            <a:pathLst>
                              <a:path w="25" h="241">
                                <a:moveTo>
                                  <a:pt x="23" y="241"/>
                                </a:moveTo>
                                <a:lnTo>
                                  <a:pt x="19" y="212"/>
                                </a:lnTo>
                                <a:lnTo>
                                  <a:pt x="15" y="178"/>
                                </a:lnTo>
                                <a:lnTo>
                                  <a:pt x="9" y="143"/>
                                </a:lnTo>
                                <a:lnTo>
                                  <a:pt x="5" y="107"/>
                                </a:lnTo>
                                <a:lnTo>
                                  <a:pt x="1" y="73"/>
                                </a:lnTo>
                                <a:lnTo>
                                  <a:pt x="0" y="45"/>
                                </a:lnTo>
                                <a:lnTo>
                                  <a:pt x="0" y="32"/>
                                </a:lnTo>
                                <a:lnTo>
                                  <a:pt x="0" y="21"/>
                                </a:lnTo>
                                <a:lnTo>
                                  <a:pt x="2" y="13"/>
                                </a:lnTo>
                                <a:lnTo>
                                  <a:pt x="4" y="7"/>
                                </a:lnTo>
                                <a:lnTo>
                                  <a:pt x="7" y="3"/>
                                </a:lnTo>
                                <a:lnTo>
                                  <a:pt x="9" y="1"/>
                                </a:lnTo>
                                <a:lnTo>
                                  <a:pt x="11" y="0"/>
                                </a:lnTo>
                                <a:lnTo>
                                  <a:pt x="13" y="0"/>
                                </a:lnTo>
                                <a:lnTo>
                                  <a:pt x="16" y="2"/>
                                </a:lnTo>
                                <a:lnTo>
                                  <a:pt x="17" y="5"/>
                                </a:lnTo>
                                <a:lnTo>
                                  <a:pt x="19" y="9"/>
                                </a:lnTo>
                                <a:lnTo>
                                  <a:pt x="20" y="14"/>
                                </a:lnTo>
                                <a:lnTo>
                                  <a:pt x="22" y="28"/>
                                </a:lnTo>
                                <a:lnTo>
                                  <a:pt x="23" y="45"/>
                                </a:lnTo>
                                <a:lnTo>
                                  <a:pt x="24" y="64"/>
                                </a:lnTo>
                                <a:lnTo>
                                  <a:pt x="25" y="86"/>
                                </a:lnTo>
                                <a:lnTo>
                                  <a:pt x="25" y="131"/>
                                </a:lnTo>
                                <a:lnTo>
                                  <a:pt x="24" y="176"/>
                                </a:lnTo>
                                <a:lnTo>
                                  <a:pt x="23" y="215"/>
                                </a:lnTo>
                                <a:lnTo>
                                  <a:pt x="23" y="241"/>
                                </a:lnTo>
                                <a:close/>
                              </a:path>
                            </a:pathLst>
                          </a:custGeom>
                          <a:solidFill>
                            <a:srgbClr val="ffffff"/>
                          </a:solidFill>
                          <a:ln w="0">
                            <a:noFill/>
                          </a:ln>
                        </wps:spPr>
                        <wps:style>
                          <a:lnRef idx="0"/>
                          <a:fillRef idx="0"/>
                          <a:effectRef idx="0"/>
                          <a:fontRef idx="minor"/>
                        </wps:style>
                        <wps:bodyPr/>
                      </wps:wsp>
                      <wps:wsp>
                        <wps:cNvSpPr/>
                        <wps:spPr>
                          <a:xfrm>
                            <a:off x="385920" y="554760"/>
                            <a:ext cx="5040" cy="23400"/>
                          </a:xfrm>
                          <a:custGeom>
                            <a:avLst/>
                            <a:gdLst/>
                            <a:ahLst/>
                            <a:rect l="l" t="t" r="r" b="b"/>
                            <a:pathLst>
                              <a:path w="48" h="219">
                                <a:moveTo>
                                  <a:pt x="0" y="219"/>
                                </a:moveTo>
                                <a:lnTo>
                                  <a:pt x="0" y="211"/>
                                </a:lnTo>
                                <a:lnTo>
                                  <a:pt x="0" y="190"/>
                                </a:lnTo>
                                <a:lnTo>
                                  <a:pt x="0" y="159"/>
                                </a:lnTo>
                                <a:lnTo>
                                  <a:pt x="0" y="123"/>
                                </a:lnTo>
                                <a:lnTo>
                                  <a:pt x="0" y="87"/>
                                </a:lnTo>
                                <a:lnTo>
                                  <a:pt x="0" y="56"/>
                                </a:lnTo>
                                <a:lnTo>
                                  <a:pt x="0" y="35"/>
                                </a:lnTo>
                                <a:lnTo>
                                  <a:pt x="0" y="27"/>
                                </a:lnTo>
                                <a:lnTo>
                                  <a:pt x="1" y="21"/>
                                </a:lnTo>
                                <a:lnTo>
                                  <a:pt x="5" y="16"/>
                                </a:lnTo>
                                <a:lnTo>
                                  <a:pt x="7" y="11"/>
                                </a:lnTo>
                                <a:lnTo>
                                  <a:pt x="10" y="8"/>
                                </a:lnTo>
                                <a:lnTo>
                                  <a:pt x="13" y="5"/>
                                </a:lnTo>
                                <a:lnTo>
                                  <a:pt x="16" y="3"/>
                                </a:lnTo>
                                <a:lnTo>
                                  <a:pt x="20" y="1"/>
                                </a:lnTo>
                                <a:lnTo>
                                  <a:pt x="23" y="0"/>
                                </a:lnTo>
                                <a:lnTo>
                                  <a:pt x="26" y="0"/>
                                </a:lnTo>
                                <a:lnTo>
                                  <a:pt x="30" y="0"/>
                                </a:lnTo>
                                <a:lnTo>
                                  <a:pt x="33" y="1"/>
                                </a:lnTo>
                                <a:lnTo>
                                  <a:pt x="36" y="3"/>
                                </a:lnTo>
                                <a:lnTo>
                                  <a:pt x="40" y="6"/>
                                </a:lnTo>
                                <a:lnTo>
                                  <a:pt x="42" y="9"/>
                                </a:lnTo>
                                <a:lnTo>
                                  <a:pt x="46" y="13"/>
                                </a:lnTo>
                                <a:lnTo>
                                  <a:pt x="48" y="17"/>
                                </a:lnTo>
                                <a:lnTo>
                                  <a:pt x="42" y="43"/>
                                </a:lnTo>
                                <a:lnTo>
                                  <a:pt x="36" y="69"/>
                                </a:lnTo>
                                <a:lnTo>
                                  <a:pt x="29" y="93"/>
                                </a:lnTo>
                                <a:lnTo>
                                  <a:pt x="21" y="118"/>
                                </a:lnTo>
                                <a:lnTo>
                                  <a:pt x="14" y="142"/>
                                </a:lnTo>
                                <a:lnTo>
                                  <a:pt x="8" y="168"/>
                                </a:lnTo>
                                <a:lnTo>
                                  <a:pt x="5" y="180"/>
                                </a:lnTo>
                                <a:lnTo>
                                  <a:pt x="2" y="194"/>
                                </a:lnTo>
                                <a:lnTo>
                                  <a:pt x="1" y="206"/>
                                </a:lnTo>
                                <a:lnTo>
                                  <a:pt x="0" y="219"/>
                                </a:lnTo>
                                <a:close/>
                              </a:path>
                            </a:pathLst>
                          </a:custGeom>
                          <a:solidFill>
                            <a:srgbClr val="ffffff"/>
                          </a:solidFill>
                          <a:ln w="0">
                            <a:noFill/>
                          </a:ln>
                        </wps:spPr>
                        <wps:style>
                          <a:lnRef idx="0"/>
                          <a:fillRef idx="0"/>
                          <a:effectRef idx="0"/>
                          <a:fontRef idx="minor"/>
                        </wps:style>
                        <wps:bodyPr/>
                      </wps:wsp>
                      <wps:wsp>
                        <wps:cNvSpPr/>
                        <wps:spPr>
                          <a:xfrm>
                            <a:off x="412920" y="38160"/>
                            <a:ext cx="17280" cy="20880"/>
                          </a:xfrm>
                          <a:custGeom>
                            <a:avLst/>
                            <a:gdLst/>
                            <a:ahLst/>
                            <a:rect l="l" t="t" r="r" b="b"/>
                            <a:pathLst>
                              <a:path w="163" h="201">
                                <a:moveTo>
                                  <a:pt x="0" y="6"/>
                                </a:moveTo>
                                <a:lnTo>
                                  <a:pt x="81" y="201"/>
                                </a:lnTo>
                                <a:lnTo>
                                  <a:pt x="163" y="0"/>
                                </a:lnTo>
                                <a:lnTo>
                                  <a:pt x="0" y="6"/>
                                </a:lnTo>
                                <a:close/>
                              </a:path>
                            </a:pathLst>
                          </a:custGeom>
                          <a:solidFill>
                            <a:srgbClr val="ffffff"/>
                          </a:solidFill>
                          <a:ln w="0">
                            <a:noFill/>
                          </a:ln>
                        </wps:spPr>
                        <wps:style>
                          <a:lnRef idx="0"/>
                          <a:fillRef idx="0"/>
                          <a:effectRef idx="0"/>
                          <a:fontRef idx="minor"/>
                        </wps:style>
                        <wps:bodyPr/>
                      </wps:wsp>
                      <wps:wsp>
                        <wps:cNvSpPr/>
                        <wps:spPr>
                          <a:xfrm>
                            <a:off x="448920" y="39240"/>
                            <a:ext cx="17280" cy="21600"/>
                          </a:xfrm>
                          <a:custGeom>
                            <a:avLst/>
                            <a:gdLst/>
                            <a:ahLst/>
                            <a:rect l="l" t="t" r="r" b="b"/>
                            <a:pathLst>
                              <a:path w="162" h="202">
                                <a:moveTo>
                                  <a:pt x="0" y="6"/>
                                </a:moveTo>
                                <a:lnTo>
                                  <a:pt x="80" y="202"/>
                                </a:lnTo>
                                <a:lnTo>
                                  <a:pt x="162" y="0"/>
                                </a:lnTo>
                                <a:lnTo>
                                  <a:pt x="0" y="6"/>
                                </a:lnTo>
                                <a:close/>
                              </a:path>
                            </a:pathLst>
                          </a:custGeom>
                          <a:solidFill>
                            <a:srgbClr val="ffffff"/>
                          </a:solidFill>
                          <a:ln w="0">
                            <a:noFill/>
                          </a:ln>
                        </wps:spPr>
                        <wps:style>
                          <a:lnRef idx="0"/>
                          <a:fillRef idx="0"/>
                          <a:effectRef idx="0"/>
                          <a:fontRef idx="minor"/>
                        </wps:style>
                        <wps:bodyPr/>
                      </wps:wsp>
                      <wps:wsp>
                        <wps:cNvSpPr/>
                        <wps:spPr>
                          <a:xfrm>
                            <a:off x="485280" y="39240"/>
                            <a:ext cx="17280" cy="21600"/>
                          </a:xfrm>
                          <a:custGeom>
                            <a:avLst/>
                            <a:gdLst/>
                            <a:ahLst/>
                            <a:rect l="l" t="t" r="r" b="b"/>
                            <a:pathLst>
                              <a:path w="162" h="202">
                                <a:moveTo>
                                  <a:pt x="0" y="6"/>
                                </a:moveTo>
                                <a:lnTo>
                                  <a:pt x="79" y="202"/>
                                </a:lnTo>
                                <a:lnTo>
                                  <a:pt x="162" y="0"/>
                                </a:lnTo>
                                <a:lnTo>
                                  <a:pt x="0" y="6"/>
                                </a:lnTo>
                                <a:close/>
                              </a:path>
                            </a:pathLst>
                          </a:custGeom>
                          <a:solidFill>
                            <a:srgbClr val="ffffff"/>
                          </a:solidFill>
                          <a:ln w="0">
                            <a:noFill/>
                          </a:ln>
                        </wps:spPr>
                        <wps:style>
                          <a:lnRef idx="0"/>
                          <a:fillRef idx="0"/>
                          <a:effectRef idx="0"/>
                          <a:fontRef idx="minor"/>
                        </wps:style>
                        <wps:bodyPr/>
                      </wps:wsp>
                      <wps:wsp>
                        <wps:cNvSpPr/>
                        <wps:spPr>
                          <a:xfrm>
                            <a:off x="146520" y="201240"/>
                            <a:ext cx="5040" cy="68760"/>
                          </a:xfrm>
                          <a:custGeom>
                            <a:avLst/>
                            <a:gdLst/>
                            <a:ahLst/>
                            <a:rect l="l" t="t" r="r" b="b"/>
                            <a:pathLst>
                              <a:path w="43" h="646">
                                <a:moveTo>
                                  <a:pt x="15" y="0"/>
                                </a:moveTo>
                                <a:lnTo>
                                  <a:pt x="0" y="646"/>
                                </a:lnTo>
                                <a:lnTo>
                                  <a:pt x="43" y="646"/>
                                </a:lnTo>
                                <a:lnTo>
                                  <a:pt x="15" y="0"/>
                                </a:lnTo>
                                <a:close/>
                              </a:path>
                            </a:pathLst>
                          </a:custGeom>
                          <a:solidFill>
                            <a:srgbClr val="ffffff"/>
                          </a:solidFill>
                          <a:ln w="0">
                            <a:noFill/>
                          </a:ln>
                        </wps:spPr>
                        <wps:style>
                          <a:lnRef idx="0"/>
                          <a:fillRef idx="0"/>
                          <a:effectRef idx="0"/>
                          <a:fontRef idx="minor"/>
                        </wps:style>
                        <wps:bodyPr/>
                      </wps:wsp>
                      <wps:wsp>
                        <wps:cNvSpPr/>
                        <wps:spPr>
                          <a:xfrm>
                            <a:off x="759600" y="201240"/>
                            <a:ext cx="5760" cy="106560"/>
                          </a:xfrm>
                          <a:custGeom>
                            <a:avLst/>
                            <a:gdLst/>
                            <a:ahLst/>
                            <a:rect l="l" t="t" r="r" b="b"/>
                            <a:pathLst>
                              <a:path w="56" h="1010">
                                <a:moveTo>
                                  <a:pt x="20" y="0"/>
                                </a:moveTo>
                                <a:lnTo>
                                  <a:pt x="0" y="632"/>
                                </a:lnTo>
                                <a:lnTo>
                                  <a:pt x="11" y="646"/>
                                </a:lnTo>
                                <a:lnTo>
                                  <a:pt x="20" y="1010"/>
                                </a:lnTo>
                                <a:lnTo>
                                  <a:pt x="34" y="1010"/>
                                </a:lnTo>
                                <a:lnTo>
                                  <a:pt x="34" y="641"/>
                                </a:lnTo>
                                <a:lnTo>
                                  <a:pt x="56" y="637"/>
                                </a:lnTo>
                                <a:lnTo>
                                  <a:pt x="20" y="0"/>
                                </a:lnTo>
                                <a:close/>
                              </a:path>
                            </a:pathLst>
                          </a:custGeom>
                          <a:solidFill>
                            <a:srgbClr val="ffffff"/>
                          </a:solidFill>
                          <a:ln w="0">
                            <a:noFill/>
                          </a:ln>
                        </wps:spPr>
                        <wps:style>
                          <a:lnRef idx="0"/>
                          <a:fillRef idx="0"/>
                          <a:effectRef idx="0"/>
                          <a:fontRef idx="minor"/>
                        </wps:style>
                        <wps:bodyPr/>
                      </wps:wsp>
                      <wps:wsp>
                        <wps:cNvSpPr/>
                        <wps:spPr>
                          <a:xfrm>
                            <a:off x="102960" y="308520"/>
                            <a:ext cx="1440" cy="130680"/>
                          </a:xfrm>
                          <a:prstGeom prst="rect">
                            <a:avLst/>
                          </a:prstGeom>
                          <a:solidFill>
                            <a:srgbClr val="ffffff"/>
                          </a:solidFill>
                          <a:ln w="0">
                            <a:noFill/>
                          </a:ln>
                        </wps:spPr>
                        <wps:style>
                          <a:lnRef idx="0"/>
                          <a:fillRef idx="0"/>
                          <a:effectRef idx="0"/>
                          <a:fontRef idx="minor"/>
                        </wps:style>
                        <wps:bodyPr/>
                      </wps:wsp>
                      <wps:wsp>
                        <wps:cNvSpPr/>
                        <wps:spPr>
                          <a:xfrm>
                            <a:off x="806400" y="309960"/>
                            <a:ext cx="1440" cy="130680"/>
                          </a:xfrm>
                          <a:prstGeom prst="rect">
                            <a:avLst/>
                          </a:prstGeom>
                          <a:solidFill>
                            <a:srgbClr val="ffffff"/>
                          </a:solidFill>
                          <a:ln w="0">
                            <a:noFill/>
                          </a:ln>
                        </wps:spPr>
                        <wps:style>
                          <a:lnRef idx="0"/>
                          <a:fillRef idx="0"/>
                          <a:effectRef idx="0"/>
                          <a:fontRef idx="minor"/>
                        </wps:style>
                        <wps:bodyPr/>
                      </wps:wsp>
                      <wps:wsp>
                        <wps:cNvSpPr/>
                        <wps:spPr>
                          <a:xfrm>
                            <a:off x="782280" y="417600"/>
                            <a:ext cx="3960" cy="14760"/>
                          </a:xfrm>
                          <a:custGeom>
                            <a:avLst/>
                            <a:gdLst/>
                            <a:ahLst/>
                            <a:rect l="l" t="t" r="r" b="b"/>
                            <a:pathLst>
                              <a:path w="33" h="137">
                                <a:moveTo>
                                  <a:pt x="33" y="137"/>
                                </a:moveTo>
                                <a:lnTo>
                                  <a:pt x="33" y="117"/>
                                </a:lnTo>
                                <a:lnTo>
                                  <a:pt x="33" y="72"/>
                                </a:lnTo>
                                <a:lnTo>
                                  <a:pt x="33" y="26"/>
                                </a:lnTo>
                                <a:lnTo>
                                  <a:pt x="33" y="6"/>
                                </a:lnTo>
                                <a:lnTo>
                                  <a:pt x="33" y="5"/>
                                </a:lnTo>
                                <a:lnTo>
                                  <a:pt x="31" y="3"/>
                                </a:lnTo>
                                <a:lnTo>
                                  <a:pt x="29" y="2"/>
                                </a:lnTo>
                                <a:lnTo>
                                  <a:pt x="27" y="1"/>
                                </a:lnTo>
                                <a:lnTo>
                                  <a:pt x="23" y="0"/>
                                </a:lnTo>
                                <a:lnTo>
                                  <a:pt x="17" y="0"/>
                                </a:lnTo>
                                <a:lnTo>
                                  <a:pt x="12" y="0"/>
                                </a:lnTo>
                                <a:lnTo>
                                  <a:pt x="8" y="1"/>
                                </a:lnTo>
                                <a:lnTo>
                                  <a:pt x="4" y="2"/>
                                </a:lnTo>
                                <a:lnTo>
                                  <a:pt x="2" y="3"/>
                                </a:lnTo>
                                <a:lnTo>
                                  <a:pt x="1" y="5"/>
                                </a:lnTo>
                                <a:lnTo>
                                  <a:pt x="0" y="6"/>
                                </a:lnTo>
                                <a:lnTo>
                                  <a:pt x="0" y="26"/>
                                </a:lnTo>
                                <a:lnTo>
                                  <a:pt x="0" y="72"/>
                                </a:lnTo>
                                <a:lnTo>
                                  <a:pt x="0" y="117"/>
                                </a:lnTo>
                                <a:lnTo>
                                  <a:pt x="0" y="137"/>
                                </a:lnTo>
                                <a:lnTo>
                                  <a:pt x="6" y="137"/>
                                </a:lnTo>
                                <a:lnTo>
                                  <a:pt x="17" y="137"/>
                                </a:lnTo>
                                <a:lnTo>
                                  <a:pt x="28" y="137"/>
                                </a:lnTo>
                                <a:lnTo>
                                  <a:pt x="33" y="137"/>
                                </a:lnTo>
                                <a:close/>
                              </a:path>
                            </a:pathLst>
                          </a:custGeom>
                          <a:solidFill>
                            <a:srgbClr val="ffffff"/>
                          </a:solidFill>
                          <a:ln w="0">
                            <a:noFill/>
                          </a:ln>
                        </wps:spPr>
                        <wps:style>
                          <a:lnRef idx="0"/>
                          <a:fillRef idx="0"/>
                          <a:effectRef idx="0"/>
                          <a:fontRef idx="minor"/>
                        </wps:style>
                        <wps:bodyPr/>
                      </wps:wsp>
                      <wps:wsp>
                        <wps:cNvSpPr/>
                        <wps:spPr>
                          <a:xfrm>
                            <a:off x="511920" y="385920"/>
                            <a:ext cx="2520" cy="29160"/>
                          </a:xfrm>
                          <a:custGeom>
                            <a:avLst/>
                            <a:gdLst/>
                            <a:ahLst/>
                            <a:rect l="l" t="t" r="r" b="b"/>
                            <a:pathLst>
                              <a:path w="26" h="276">
                                <a:moveTo>
                                  <a:pt x="25" y="276"/>
                                </a:moveTo>
                                <a:lnTo>
                                  <a:pt x="20" y="274"/>
                                </a:lnTo>
                                <a:lnTo>
                                  <a:pt x="16" y="272"/>
                                </a:lnTo>
                                <a:lnTo>
                                  <a:pt x="12" y="268"/>
                                </a:lnTo>
                                <a:lnTo>
                                  <a:pt x="8" y="264"/>
                                </a:lnTo>
                                <a:lnTo>
                                  <a:pt x="6" y="259"/>
                                </a:lnTo>
                                <a:lnTo>
                                  <a:pt x="4" y="253"/>
                                </a:lnTo>
                                <a:lnTo>
                                  <a:pt x="2" y="247"/>
                                </a:lnTo>
                                <a:lnTo>
                                  <a:pt x="1" y="238"/>
                                </a:lnTo>
                                <a:lnTo>
                                  <a:pt x="0" y="222"/>
                                </a:lnTo>
                                <a:lnTo>
                                  <a:pt x="1" y="204"/>
                                </a:lnTo>
                                <a:lnTo>
                                  <a:pt x="2" y="183"/>
                                </a:lnTo>
                                <a:lnTo>
                                  <a:pt x="5" y="162"/>
                                </a:lnTo>
                                <a:lnTo>
                                  <a:pt x="12" y="117"/>
                                </a:lnTo>
                                <a:lnTo>
                                  <a:pt x="19" y="73"/>
                                </a:lnTo>
                                <a:lnTo>
                                  <a:pt x="22" y="51"/>
                                </a:lnTo>
                                <a:lnTo>
                                  <a:pt x="24" y="33"/>
                                </a:lnTo>
                                <a:lnTo>
                                  <a:pt x="25" y="15"/>
                                </a:lnTo>
                                <a:lnTo>
                                  <a:pt x="25" y="0"/>
                                </a:lnTo>
                                <a:lnTo>
                                  <a:pt x="26" y="25"/>
                                </a:lnTo>
                                <a:lnTo>
                                  <a:pt x="26" y="57"/>
                                </a:lnTo>
                                <a:lnTo>
                                  <a:pt x="26" y="93"/>
                                </a:lnTo>
                                <a:lnTo>
                                  <a:pt x="26" y="132"/>
                                </a:lnTo>
                                <a:lnTo>
                                  <a:pt x="25" y="172"/>
                                </a:lnTo>
                                <a:lnTo>
                                  <a:pt x="25" y="211"/>
                                </a:lnTo>
                                <a:lnTo>
                                  <a:pt x="25" y="246"/>
                                </a:lnTo>
                                <a:lnTo>
                                  <a:pt x="25" y="276"/>
                                </a:lnTo>
                                <a:close/>
                              </a:path>
                            </a:pathLst>
                          </a:custGeom>
                          <a:solidFill>
                            <a:srgbClr val="ffffff"/>
                          </a:solidFill>
                          <a:ln w="0">
                            <a:noFill/>
                          </a:ln>
                        </wps:spPr>
                        <wps:style>
                          <a:lnRef idx="0"/>
                          <a:fillRef idx="0"/>
                          <a:effectRef idx="0"/>
                          <a:fontRef idx="minor"/>
                        </wps:style>
                        <wps:bodyPr/>
                      </wps:wsp>
                      <wps:wsp>
                        <wps:cNvSpPr/>
                        <wps:spPr>
                          <a:xfrm>
                            <a:off x="396720" y="391680"/>
                            <a:ext cx="5040" cy="21600"/>
                          </a:xfrm>
                          <a:custGeom>
                            <a:avLst/>
                            <a:gdLst/>
                            <a:ahLst/>
                            <a:rect l="l" t="t" r="r" b="b"/>
                            <a:pathLst>
                              <a:path w="47" h="204">
                                <a:moveTo>
                                  <a:pt x="0" y="204"/>
                                </a:moveTo>
                                <a:lnTo>
                                  <a:pt x="9" y="203"/>
                                </a:lnTo>
                                <a:lnTo>
                                  <a:pt x="17" y="201"/>
                                </a:lnTo>
                                <a:lnTo>
                                  <a:pt x="25" y="199"/>
                                </a:lnTo>
                                <a:lnTo>
                                  <a:pt x="31" y="196"/>
                                </a:lnTo>
                                <a:lnTo>
                                  <a:pt x="35" y="192"/>
                                </a:lnTo>
                                <a:lnTo>
                                  <a:pt x="39" y="187"/>
                                </a:lnTo>
                                <a:lnTo>
                                  <a:pt x="42" y="183"/>
                                </a:lnTo>
                                <a:lnTo>
                                  <a:pt x="45" y="178"/>
                                </a:lnTo>
                                <a:lnTo>
                                  <a:pt x="46" y="172"/>
                                </a:lnTo>
                                <a:lnTo>
                                  <a:pt x="47" y="167"/>
                                </a:lnTo>
                                <a:lnTo>
                                  <a:pt x="47" y="161"/>
                                </a:lnTo>
                                <a:lnTo>
                                  <a:pt x="46" y="154"/>
                                </a:lnTo>
                                <a:lnTo>
                                  <a:pt x="43" y="140"/>
                                </a:lnTo>
                                <a:lnTo>
                                  <a:pt x="39" y="125"/>
                                </a:lnTo>
                                <a:lnTo>
                                  <a:pt x="28" y="93"/>
                                </a:lnTo>
                                <a:lnTo>
                                  <a:pt x="14" y="60"/>
                                </a:lnTo>
                                <a:lnTo>
                                  <a:pt x="9" y="44"/>
                                </a:lnTo>
                                <a:lnTo>
                                  <a:pt x="5" y="29"/>
                                </a:lnTo>
                                <a:lnTo>
                                  <a:pt x="4" y="22"/>
                                </a:lnTo>
                                <a:lnTo>
                                  <a:pt x="3" y="13"/>
                                </a:lnTo>
                                <a:lnTo>
                                  <a:pt x="3" y="6"/>
                                </a:lnTo>
                                <a:lnTo>
                                  <a:pt x="3" y="0"/>
                                </a:lnTo>
                                <a:lnTo>
                                  <a:pt x="1" y="22"/>
                                </a:lnTo>
                                <a:lnTo>
                                  <a:pt x="0" y="45"/>
                                </a:lnTo>
                                <a:lnTo>
                                  <a:pt x="0" y="70"/>
                                </a:lnTo>
                                <a:lnTo>
                                  <a:pt x="0" y="96"/>
                                </a:lnTo>
                                <a:lnTo>
                                  <a:pt x="0" y="123"/>
                                </a:lnTo>
                                <a:lnTo>
                                  <a:pt x="1" y="150"/>
                                </a:lnTo>
                                <a:lnTo>
                                  <a:pt x="0" y="177"/>
                                </a:lnTo>
                                <a:lnTo>
                                  <a:pt x="0" y="204"/>
                                </a:lnTo>
                                <a:close/>
                              </a:path>
                            </a:pathLst>
                          </a:custGeom>
                          <a:solidFill>
                            <a:srgbClr val="ffffff"/>
                          </a:solidFill>
                          <a:ln w="0">
                            <a:noFill/>
                          </a:ln>
                        </wps:spPr>
                        <wps:style>
                          <a:lnRef idx="0"/>
                          <a:fillRef idx="0"/>
                          <a:effectRef idx="0"/>
                          <a:fontRef idx="minor"/>
                        </wps:style>
                        <wps:bodyPr/>
                      </wps:wsp>
                      <wps:wsp>
                        <wps:cNvSpPr/>
                        <wps:spPr>
                          <a:xfrm>
                            <a:off x="393840" y="444960"/>
                            <a:ext cx="4320" cy="25920"/>
                          </a:xfrm>
                          <a:custGeom>
                            <a:avLst/>
                            <a:gdLst/>
                            <a:ahLst/>
                            <a:rect l="l" t="t" r="r" b="b"/>
                            <a:pathLst>
                              <a:path w="42" h="244">
                                <a:moveTo>
                                  <a:pt x="3" y="244"/>
                                </a:moveTo>
                                <a:lnTo>
                                  <a:pt x="3" y="235"/>
                                </a:lnTo>
                                <a:lnTo>
                                  <a:pt x="2" y="211"/>
                                </a:lnTo>
                                <a:lnTo>
                                  <a:pt x="2" y="178"/>
                                </a:lnTo>
                                <a:lnTo>
                                  <a:pt x="1" y="139"/>
                                </a:lnTo>
                                <a:lnTo>
                                  <a:pt x="1" y="101"/>
                                </a:lnTo>
                                <a:lnTo>
                                  <a:pt x="0" y="67"/>
                                </a:lnTo>
                                <a:lnTo>
                                  <a:pt x="0" y="43"/>
                                </a:lnTo>
                                <a:lnTo>
                                  <a:pt x="0" y="35"/>
                                </a:lnTo>
                                <a:lnTo>
                                  <a:pt x="5" y="29"/>
                                </a:lnTo>
                                <a:lnTo>
                                  <a:pt x="18" y="17"/>
                                </a:lnTo>
                                <a:lnTo>
                                  <a:pt x="29" y="5"/>
                                </a:lnTo>
                                <a:lnTo>
                                  <a:pt x="35" y="0"/>
                                </a:lnTo>
                                <a:lnTo>
                                  <a:pt x="34" y="13"/>
                                </a:lnTo>
                                <a:lnTo>
                                  <a:pt x="34" y="27"/>
                                </a:lnTo>
                                <a:lnTo>
                                  <a:pt x="35" y="42"/>
                                </a:lnTo>
                                <a:lnTo>
                                  <a:pt x="37" y="57"/>
                                </a:lnTo>
                                <a:lnTo>
                                  <a:pt x="40" y="89"/>
                                </a:lnTo>
                                <a:lnTo>
                                  <a:pt x="42" y="123"/>
                                </a:lnTo>
                                <a:lnTo>
                                  <a:pt x="42" y="139"/>
                                </a:lnTo>
                                <a:lnTo>
                                  <a:pt x="42" y="157"/>
                                </a:lnTo>
                                <a:lnTo>
                                  <a:pt x="40" y="173"/>
                                </a:lnTo>
                                <a:lnTo>
                                  <a:pt x="36" y="188"/>
                                </a:lnTo>
                                <a:lnTo>
                                  <a:pt x="31" y="204"/>
                                </a:lnTo>
                                <a:lnTo>
                                  <a:pt x="24" y="218"/>
                                </a:lnTo>
                                <a:lnTo>
                                  <a:pt x="20" y="225"/>
                                </a:lnTo>
                                <a:lnTo>
                                  <a:pt x="15" y="231"/>
                                </a:lnTo>
                                <a:lnTo>
                                  <a:pt x="9" y="238"/>
                                </a:lnTo>
                                <a:lnTo>
                                  <a:pt x="3" y="244"/>
                                </a:lnTo>
                                <a:close/>
                              </a:path>
                            </a:pathLst>
                          </a:custGeom>
                          <a:solidFill>
                            <a:srgbClr val="ffffff"/>
                          </a:solidFill>
                          <a:ln w="0">
                            <a:noFill/>
                          </a:ln>
                        </wps:spPr>
                        <wps:style>
                          <a:lnRef idx="0"/>
                          <a:fillRef idx="0"/>
                          <a:effectRef idx="0"/>
                          <a:fontRef idx="minor"/>
                        </wps:style>
                        <wps:bodyPr/>
                      </wps:wsp>
                      <wps:wsp>
                        <wps:cNvSpPr/>
                        <wps:spPr>
                          <a:xfrm>
                            <a:off x="502200" y="452160"/>
                            <a:ext cx="3240" cy="8280"/>
                          </a:xfrm>
                          <a:custGeom>
                            <a:avLst/>
                            <a:gdLst/>
                            <a:ahLst/>
                            <a:rect l="l" t="t" r="r" b="b"/>
                            <a:pathLst>
                              <a:path w="30" h="79">
                                <a:moveTo>
                                  <a:pt x="30" y="79"/>
                                </a:moveTo>
                                <a:lnTo>
                                  <a:pt x="20" y="65"/>
                                </a:lnTo>
                                <a:lnTo>
                                  <a:pt x="8" y="51"/>
                                </a:lnTo>
                                <a:lnTo>
                                  <a:pt x="3" y="42"/>
                                </a:lnTo>
                                <a:lnTo>
                                  <a:pt x="0" y="33"/>
                                </a:lnTo>
                                <a:lnTo>
                                  <a:pt x="0" y="29"/>
                                </a:lnTo>
                                <a:lnTo>
                                  <a:pt x="0" y="24"/>
                                </a:lnTo>
                                <a:lnTo>
                                  <a:pt x="1" y="19"/>
                                </a:lnTo>
                                <a:lnTo>
                                  <a:pt x="3" y="15"/>
                                </a:lnTo>
                                <a:lnTo>
                                  <a:pt x="15" y="8"/>
                                </a:lnTo>
                                <a:lnTo>
                                  <a:pt x="26" y="0"/>
                                </a:lnTo>
                                <a:lnTo>
                                  <a:pt x="28" y="10"/>
                                </a:lnTo>
                                <a:lnTo>
                                  <a:pt x="30" y="19"/>
                                </a:lnTo>
                                <a:lnTo>
                                  <a:pt x="30" y="29"/>
                                </a:lnTo>
                                <a:lnTo>
                                  <a:pt x="30" y="38"/>
                                </a:lnTo>
                                <a:lnTo>
                                  <a:pt x="30" y="59"/>
                                </a:lnTo>
                                <a:lnTo>
                                  <a:pt x="30" y="79"/>
                                </a:lnTo>
                                <a:close/>
                              </a:path>
                            </a:pathLst>
                          </a:custGeom>
                          <a:solidFill>
                            <a:srgbClr val="ffffff"/>
                          </a:solidFill>
                          <a:ln w="0">
                            <a:noFill/>
                          </a:ln>
                        </wps:spPr>
                        <wps:style>
                          <a:lnRef idx="0"/>
                          <a:fillRef idx="0"/>
                          <a:effectRef idx="0"/>
                          <a:fontRef idx="minor"/>
                        </wps:style>
                        <wps:bodyPr/>
                      </wps:wsp>
                      <wps:wsp>
                        <wps:cNvSpPr/>
                        <wps:spPr>
                          <a:xfrm>
                            <a:off x="516960" y="459000"/>
                            <a:ext cx="4320" cy="17640"/>
                          </a:xfrm>
                          <a:custGeom>
                            <a:avLst/>
                            <a:gdLst/>
                            <a:ahLst/>
                            <a:rect l="l" t="t" r="r" b="b"/>
                            <a:pathLst>
                              <a:path w="40" h="166">
                                <a:moveTo>
                                  <a:pt x="40" y="166"/>
                                </a:moveTo>
                                <a:lnTo>
                                  <a:pt x="29" y="158"/>
                                </a:lnTo>
                                <a:lnTo>
                                  <a:pt x="20" y="148"/>
                                </a:lnTo>
                                <a:lnTo>
                                  <a:pt x="13" y="139"/>
                                </a:lnTo>
                                <a:lnTo>
                                  <a:pt x="8" y="130"/>
                                </a:lnTo>
                                <a:lnTo>
                                  <a:pt x="4" y="120"/>
                                </a:lnTo>
                                <a:lnTo>
                                  <a:pt x="1" y="109"/>
                                </a:lnTo>
                                <a:lnTo>
                                  <a:pt x="0" y="99"/>
                                </a:lnTo>
                                <a:lnTo>
                                  <a:pt x="0" y="88"/>
                                </a:lnTo>
                                <a:lnTo>
                                  <a:pt x="1" y="66"/>
                                </a:lnTo>
                                <a:lnTo>
                                  <a:pt x="4" y="44"/>
                                </a:lnTo>
                                <a:lnTo>
                                  <a:pt x="5" y="34"/>
                                </a:lnTo>
                                <a:lnTo>
                                  <a:pt x="5" y="22"/>
                                </a:lnTo>
                                <a:lnTo>
                                  <a:pt x="5" y="11"/>
                                </a:lnTo>
                                <a:lnTo>
                                  <a:pt x="4" y="0"/>
                                </a:lnTo>
                                <a:lnTo>
                                  <a:pt x="9" y="2"/>
                                </a:lnTo>
                                <a:lnTo>
                                  <a:pt x="22" y="5"/>
                                </a:lnTo>
                                <a:lnTo>
                                  <a:pt x="34" y="8"/>
                                </a:lnTo>
                                <a:lnTo>
                                  <a:pt x="40" y="10"/>
                                </a:lnTo>
                                <a:lnTo>
                                  <a:pt x="40" y="16"/>
                                </a:lnTo>
                                <a:lnTo>
                                  <a:pt x="40" y="35"/>
                                </a:lnTo>
                                <a:lnTo>
                                  <a:pt x="40" y="59"/>
                                </a:lnTo>
                                <a:lnTo>
                                  <a:pt x="40" y="88"/>
                                </a:lnTo>
                                <a:lnTo>
                                  <a:pt x="40" y="117"/>
                                </a:lnTo>
                                <a:lnTo>
                                  <a:pt x="40" y="142"/>
                                </a:lnTo>
                                <a:lnTo>
                                  <a:pt x="40" y="160"/>
                                </a:lnTo>
                                <a:lnTo>
                                  <a:pt x="40" y="166"/>
                                </a:lnTo>
                                <a:close/>
                              </a:path>
                            </a:pathLst>
                          </a:custGeom>
                          <a:solidFill>
                            <a:srgbClr val="ffffff"/>
                          </a:solidFill>
                          <a:ln w="0">
                            <a:noFill/>
                          </a:ln>
                        </wps:spPr>
                        <wps:style>
                          <a:lnRef idx="0"/>
                          <a:fillRef idx="0"/>
                          <a:effectRef idx="0"/>
                          <a:fontRef idx="minor"/>
                        </wps:style>
                        <wps:bodyPr/>
                      </wps:wsp>
                      <wps:wsp>
                        <wps:cNvSpPr/>
                        <wps:spPr>
                          <a:xfrm>
                            <a:off x="384120" y="448920"/>
                            <a:ext cx="5760" cy="36720"/>
                          </a:xfrm>
                          <a:custGeom>
                            <a:avLst/>
                            <a:gdLst/>
                            <a:ahLst/>
                            <a:rect l="l" t="t" r="r" b="b"/>
                            <a:pathLst>
                              <a:path w="51" h="346">
                                <a:moveTo>
                                  <a:pt x="51" y="0"/>
                                </a:moveTo>
                                <a:lnTo>
                                  <a:pt x="47" y="20"/>
                                </a:lnTo>
                                <a:lnTo>
                                  <a:pt x="44" y="42"/>
                                </a:lnTo>
                                <a:lnTo>
                                  <a:pt x="43" y="63"/>
                                </a:lnTo>
                                <a:lnTo>
                                  <a:pt x="42" y="86"/>
                                </a:lnTo>
                                <a:lnTo>
                                  <a:pt x="43" y="132"/>
                                </a:lnTo>
                                <a:lnTo>
                                  <a:pt x="44" y="178"/>
                                </a:lnTo>
                                <a:lnTo>
                                  <a:pt x="44" y="200"/>
                                </a:lnTo>
                                <a:lnTo>
                                  <a:pt x="44" y="223"/>
                                </a:lnTo>
                                <a:lnTo>
                                  <a:pt x="43" y="245"/>
                                </a:lnTo>
                                <a:lnTo>
                                  <a:pt x="41" y="267"/>
                                </a:lnTo>
                                <a:lnTo>
                                  <a:pt x="38" y="288"/>
                                </a:lnTo>
                                <a:lnTo>
                                  <a:pt x="34" y="308"/>
                                </a:lnTo>
                                <a:lnTo>
                                  <a:pt x="31" y="318"/>
                                </a:lnTo>
                                <a:lnTo>
                                  <a:pt x="28" y="327"/>
                                </a:lnTo>
                                <a:lnTo>
                                  <a:pt x="24" y="337"/>
                                </a:lnTo>
                                <a:lnTo>
                                  <a:pt x="20" y="346"/>
                                </a:lnTo>
                                <a:lnTo>
                                  <a:pt x="19" y="330"/>
                                </a:lnTo>
                                <a:lnTo>
                                  <a:pt x="16" y="292"/>
                                </a:lnTo>
                                <a:lnTo>
                                  <a:pt x="13" y="236"/>
                                </a:lnTo>
                                <a:lnTo>
                                  <a:pt x="9" y="173"/>
                                </a:lnTo>
                                <a:lnTo>
                                  <a:pt x="6" y="110"/>
                                </a:lnTo>
                                <a:lnTo>
                                  <a:pt x="3" y="55"/>
                                </a:lnTo>
                                <a:lnTo>
                                  <a:pt x="1" y="16"/>
                                </a:lnTo>
                                <a:lnTo>
                                  <a:pt x="0" y="1"/>
                                </a:lnTo>
                                <a:lnTo>
                                  <a:pt x="8" y="1"/>
                                </a:lnTo>
                                <a:lnTo>
                                  <a:pt x="26" y="0"/>
                                </a:lnTo>
                                <a:lnTo>
                                  <a:pt x="43" y="0"/>
                                </a:lnTo>
                                <a:lnTo>
                                  <a:pt x="51" y="0"/>
                                </a:lnTo>
                                <a:close/>
                              </a:path>
                            </a:pathLst>
                          </a:custGeom>
                          <a:solidFill>
                            <a:srgbClr val="ffffff"/>
                          </a:solidFill>
                          <a:ln w="0">
                            <a:noFill/>
                          </a:ln>
                        </wps:spPr>
                        <wps:style>
                          <a:lnRef idx="0"/>
                          <a:fillRef idx="0"/>
                          <a:effectRef idx="0"/>
                          <a:fontRef idx="minor"/>
                        </wps:style>
                        <wps:bodyPr/>
                      </wps:wsp>
                      <wps:wsp>
                        <wps:cNvSpPr/>
                        <wps:spPr>
                          <a:xfrm>
                            <a:off x="373320" y="300960"/>
                            <a:ext cx="165240" cy="116280"/>
                          </a:xfrm>
                          <a:custGeom>
                            <a:avLst/>
                            <a:gdLst/>
                            <a:ahLst/>
                            <a:rect l="l" t="t" r="r" b="b"/>
                            <a:pathLst>
                              <a:path w="1563" h="1100">
                                <a:moveTo>
                                  <a:pt x="1561" y="1095"/>
                                </a:moveTo>
                                <a:lnTo>
                                  <a:pt x="1546" y="1089"/>
                                </a:lnTo>
                                <a:lnTo>
                                  <a:pt x="1530" y="1081"/>
                                </a:lnTo>
                                <a:lnTo>
                                  <a:pt x="1520" y="1077"/>
                                </a:lnTo>
                                <a:lnTo>
                                  <a:pt x="1511" y="1074"/>
                                </a:lnTo>
                                <a:lnTo>
                                  <a:pt x="1501" y="1071"/>
                                </a:lnTo>
                                <a:lnTo>
                                  <a:pt x="1492" y="1069"/>
                                </a:lnTo>
                                <a:lnTo>
                                  <a:pt x="1493" y="1010"/>
                                </a:lnTo>
                                <a:lnTo>
                                  <a:pt x="1494" y="949"/>
                                </a:lnTo>
                                <a:lnTo>
                                  <a:pt x="1495" y="889"/>
                                </a:lnTo>
                                <a:lnTo>
                                  <a:pt x="1495" y="828"/>
                                </a:lnTo>
                                <a:lnTo>
                                  <a:pt x="1493" y="769"/>
                                </a:lnTo>
                                <a:lnTo>
                                  <a:pt x="1490" y="710"/>
                                </a:lnTo>
                                <a:lnTo>
                                  <a:pt x="1487" y="681"/>
                                </a:lnTo>
                                <a:lnTo>
                                  <a:pt x="1484" y="652"/>
                                </a:lnTo>
                                <a:lnTo>
                                  <a:pt x="1480" y="624"/>
                                </a:lnTo>
                                <a:lnTo>
                                  <a:pt x="1475" y="595"/>
                                </a:lnTo>
                                <a:lnTo>
                                  <a:pt x="1470" y="567"/>
                                </a:lnTo>
                                <a:lnTo>
                                  <a:pt x="1465" y="540"/>
                                </a:lnTo>
                                <a:lnTo>
                                  <a:pt x="1458" y="513"/>
                                </a:lnTo>
                                <a:lnTo>
                                  <a:pt x="1451" y="486"/>
                                </a:lnTo>
                                <a:lnTo>
                                  <a:pt x="1442" y="460"/>
                                </a:lnTo>
                                <a:lnTo>
                                  <a:pt x="1432" y="434"/>
                                </a:lnTo>
                                <a:lnTo>
                                  <a:pt x="1422" y="410"/>
                                </a:lnTo>
                                <a:lnTo>
                                  <a:pt x="1411" y="385"/>
                                </a:lnTo>
                                <a:lnTo>
                                  <a:pt x="1398" y="360"/>
                                </a:lnTo>
                                <a:lnTo>
                                  <a:pt x="1384" y="338"/>
                                </a:lnTo>
                                <a:lnTo>
                                  <a:pt x="1370" y="315"/>
                                </a:lnTo>
                                <a:lnTo>
                                  <a:pt x="1353" y="294"/>
                                </a:lnTo>
                                <a:lnTo>
                                  <a:pt x="1336" y="272"/>
                                </a:lnTo>
                                <a:lnTo>
                                  <a:pt x="1316" y="252"/>
                                </a:lnTo>
                                <a:lnTo>
                                  <a:pt x="1297" y="232"/>
                                </a:lnTo>
                                <a:lnTo>
                                  <a:pt x="1275" y="214"/>
                                </a:lnTo>
                                <a:lnTo>
                                  <a:pt x="1253" y="196"/>
                                </a:lnTo>
                                <a:lnTo>
                                  <a:pt x="1230" y="178"/>
                                </a:lnTo>
                                <a:lnTo>
                                  <a:pt x="1207" y="161"/>
                                </a:lnTo>
                                <a:lnTo>
                                  <a:pt x="1183" y="145"/>
                                </a:lnTo>
                                <a:lnTo>
                                  <a:pt x="1160" y="130"/>
                                </a:lnTo>
                                <a:lnTo>
                                  <a:pt x="1135" y="116"/>
                                </a:lnTo>
                                <a:lnTo>
                                  <a:pt x="1110" y="102"/>
                                </a:lnTo>
                                <a:lnTo>
                                  <a:pt x="1086" y="90"/>
                                </a:lnTo>
                                <a:lnTo>
                                  <a:pt x="1060" y="79"/>
                                </a:lnTo>
                                <a:lnTo>
                                  <a:pt x="1035" y="68"/>
                                </a:lnTo>
                                <a:lnTo>
                                  <a:pt x="1009" y="58"/>
                                </a:lnTo>
                                <a:lnTo>
                                  <a:pt x="982" y="50"/>
                                </a:lnTo>
                                <a:lnTo>
                                  <a:pt x="956" y="42"/>
                                </a:lnTo>
                                <a:lnTo>
                                  <a:pt x="929" y="35"/>
                                </a:lnTo>
                                <a:lnTo>
                                  <a:pt x="902" y="30"/>
                                </a:lnTo>
                                <a:lnTo>
                                  <a:pt x="876" y="25"/>
                                </a:lnTo>
                                <a:lnTo>
                                  <a:pt x="848" y="21"/>
                                </a:lnTo>
                                <a:lnTo>
                                  <a:pt x="821" y="18"/>
                                </a:lnTo>
                                <a:lnTo>
                                  <a:pt x="794" y="17"/>
                                </a:lnTo>
                                <a:lnTo>
                                  <a:pt x="766" y="16"/>
                                </a:lnTo>
                                <a:lnTo>
                                  <a:pt x="739" y="17"/>
                                </a:lnTo>
                                <a:lnTo>
                                  <a:pt x="712" y="18"/>
                                </a:lnTo>
                                <a:lnTo>
                                  <a:pt x="684" y="21"/>
                                </a:lnTo>
                                <a:lnTo>
                                  <a:pt x="656" y="26"/>
                                </a:lnTo>
                                <a:lnTo>
                                  <a:pt x="629" y="31"/>
                                </a:lnTo>
                                <a:lnTo>
                                  <a:pt x="601" y="38"/>
                                </a:lnTo>
                                <a:lnTo>
                                  <a:pt x="573" y="45"/>
                                </a:lnTo>
                                <a:lnTo>
                                  <a:pt x="547" y="53"/>
                                </a:lnTo>
                                <a:lnTo>
                                  <a:pt x="519" y="63"/>
                                </a:lnTo>
                                <a:lnTo>
                                  <a:pt x="491" y="75"/>
                                </a:lnTo>
                                <a:lnTo>
                                  <a:pt x="465" y="87"/>
                                </a:lnTo>
                                <a:lnTo>
                                  <a:pt x="438" y="101"/>
                                </a:lnTo>
                                <a:lnTo>
                                  <a:pt x="416" y="115"/>
                                </a:lnTo>
                                <a:lnTo>
                                  <a:pt x="393" y="128"/>
                                </a:lnTo>
                                <a:lnTo>
                                  <a:pt x="372" y="142"/>
                                </a:lnTo>
                                <a:lnTo>
                                  <a:pt x="351" y="158"/>
                                </a:lnTo>
                                <a:lnTo>
                                  <a:pt x="332" y="173"/>
                                </a:lnTo>
                                <a:lnTo>
                                  <a:pt x="312" y="189"/>
                                </a:lnTo>
                                <a:lnTo>
                                  <a:pt x="293" y="207"/>
                                </a:lnTo>
                                <a:lnTo>
                                  <a:pt x="275" y="224"/>
                                </a:lnTo>
                                <a:lnTo>
                                  <a:pt x="257" y="242"/>
                                </a:lnTo>
                                <a:lnTo>
                                  <a:pt x="240" y="261"/>
                                </a:lnTo>
                                <a:lnTo>
                                  <a:pt x="224" y="279"/>
                                </a:lnTo>
                                <a:lnTo>
                                  <a:pt x="209" y="300"/>
                                </a:lnTo>
                                <a:lnTo>
                                  <a:pt x="194" y="319"/>
                                </a:lnTo>
                                <a:lnTo>
                                  <a:pt x="180" y="340"/>
                                </a:lnTo>
                                <a:lnTo>
                                  <a:pt x="167" y="361"/>
                                </a:lnTo>
                                <a:lnTo>
                                  <a:pt x="154" y="383"/>
                                </a:lnTo>
                                <a:lnTo>
                                  <a:pt x="142" y="404"/>
                                </a:lnTo>
                                <a:lnTo>
                                  <a:pt x="131" y="427"/>
                                </a:lnTo>
                                <a:lnTo>
                                  <a:pt x="120" y="449"/>
                                </a:lnTo>
                                <a:lnTo>
                                  <a:pt x="111" y="472"/>
                                </a:lnTo>
                                <a:lnTo>
                                  <a:pt x="102" y="496"/>
                                </a:lnTo>
                                <a:lnTo>
                                  <a:pt x="95" y="519"/>
                                </a:lnTo>
                                <a:lnTo>
                                  <a:pt x="88" y="543"/>
                                </a:lnTo>
                                <a:lnTo>
                                  <a:pt x="81" y="567"/>
                                </a:lnTo>
                                <a:lnTo>
                                  <a:pt x="75" y="592"/>
                                </a:lnTo>
                                <a:lnTo>
                                  <a:pt x="71" y="615"/>
                                </a:lnTo>
                                <a:lnTo>
                                  <a:pt x="67" y="640"/>
                                </a:lnTo>
                                <a:lnTo>
                                  <a:pt x="65" y="666"/>
                                </a:lnTo>
                                <a:lnTo>
                                  <a:pt x="63" y="690"/>
                                </a:lnTo>
                                <a:lnTo>
                                  <a:pt x="62" y="716"/>
                                </a:lnTo>
                                <a:lnTo>
                                  <a:pt x="62" y="740"/>
                                </a:lnTo>
                                <a:lnTo>
                                  <a:pt x="63" y="766"/>
                                </a:lnTo>
                                <a:lnTo>
                                  <a:pt x="63" y="778"/>
                                </a:lnTo>
                                <a:lnTo>
                                  <a:pt x="63" y="813"/>
                                </a:lnTo>
                                <a:lnTo>
                                  <a:pt x="63" y="860"/>
                                </a:lnTo>
                                <a:lnTo>
                                  <a:pt x="63" y="915"/>
                                </a:lnTo>
                                <a:lnTo>
                                  <a:pt x="63" y="971"/>
                                </a:lnTo>
                                <a:lnTo>
                                  <a:pt x="63" y="1019"/>
                                </a:lnTo>
                                <a:lnTo>
                                  <a:pt x="63" y="1053"/>
                                </a:lnTo>
                                <a:lnTo>
                                  <a:pt x="63" y="1065"/>
                                </a:lnTo>
                                <a:lnTo>
                                  <a:pt x="62" y="1068"/>
                                </a:lnTo>
                                <a:lnTo>
                                  <a:pt x="60" y="1071"/>
                                </a:lnTo>
                                <a:lnTo>
                                  <a:pt x="57" y="1074"/>
                                </a:lnTo>
                                <a:lnTo>
                                  <a:pt x="54" y="1077"/>
                                </a:lnTo>
                                <a:lnTo>
                                  <a:pt x="46" y="1081"/>
                                </a:lnTo>
                                <a:lnTo>
                                  <a:pt x="36" y="1085"/>
                                </a:lnTo>
                                <a:lnTo>
                                  <a:pt x="27" y="1089"/>
                                </a:lnTo>
                                <a:lnTo>
                                  <a:pt x="18" y="1092"/>
                                </a:lnTo>
                                <a:lnTo>
                                  <a:pt x="10" y="1097"/>
                                </a:lnTo>
                                <a:lnTo>
                                  <a:pt x="5" y="1100"/>
                                </a:lnTo>
                                <a:lnTo>
                                  <a:pt x="5" y="1053"/>
                                </a:lnTo>
                                <a:lnTo>
                                  <a:pt x="5" y="1005"/>
                                </a:lnTo>
                                <a:lnTo>
                                  <a:pt x="4" y="958"/>
                                </a:lnTo>
                                <a:lnTo>
                                  <a:pt x="2" y="911"/>
                                </a:lnTo>
                                <a:lnTo>
                                  <a:pt x="1" y="865"/>
                                </a:lnTo>
                                <a:lnTo>
                                  <a:pt x="0" y="819"/>
                                </a:lnTo>
                                <a:lnTo>
                                  <a:pt x="0" y="774"/>
                                </a:lnTo>
                                <a:lnTo>
                                  <a:pt x="1" y="729"/>
                                </a:lnTo>
                                <a:lnTo>
                                  <a:pt x="2" y="707"/>
                                </a:lnTo>
                                <a:lnTo>
                                  <a:pt x="4" y="685"/>
                                </a:lnTo>
                                <a:lnTo>
                                  <a:pt x="6" y="663"/>
                                </a:lnTo>
                                <a:lnTo>
                                  <a:pt x="9" y="642"/>
                                </a:lnTo>
                                <a:lnTo>
                                  <a:pt x="12" y="621"/>
                                </a:lnTo>
                                <a:lnTo>
                                  <a:pt x="16" y="600"/>
                                </a:lnTo>
                                <a:lnTo>
                                  <a:pt x="21" y="580"/>
                                </a:lnTo>
                                <a:lnTo>
                                  <a:pt x="27" y="559"/>
                                </a:lnTo>
                                <a:lnTo>
                                  <a:pt x="33" y="540"/>
                                </a:lnTo>
                                <a:lnTo>
                                  <a:pt x="41" y="519"/>
                                </a:lnTo>
                                <a:lnTo>
                                  <a:pt x="50" y="500"/>
                                </a:lnTo>
                                <a:lnTo>
                                  <a:pt x="59" y="481"/>
                                </a:lnTo>
                                <a:lnTo>
                                  <a:pt x="69" y="462"/>
                                </a:lnTo>
                                <a:lnTo>
                                  <a:pt x="80" y="443"/>
                                </a:lnTo>
                                <a:lnTo>
                                  <a:pt x="93" y="426"/>
                                </a:lnTo>
                                <a:lnTo>
                                  <a:pt x="107" y="407"/>
                                </a:lnTo>
                                <a:lnTo>
                                  <a:pt x="122" y="383"/>
                                </a:lnTo>
                                <a:lnTo>
                                  <a:pt x="139" y="358"/>
                                </a:lnTo>
                                <a:lnTo>
                                  <a:pt x="155" y="334"/>
                                </a:lnTo>
                                <a:lnTo>
                                  <a:pt x="173" y="310"/>
                                </a:lnTo>
                                <a:lnTo>
                                  <a:pt x="191" y="288"/>
                                </a:lnTo>
                                <a:lnTo>
                                  <a:pt x="211" y="265"/>
                                </a:lnTo>
                                <a:lnTo>
                                  <a:pt x="230" y="244"/>
                                </a:lnTo>
                                <a:lnTo>
                                  <a:pt x="252" y="223"/>
                                </a:lnTo>
                                <a:lnTo>
                                  <a:pt x="272" y="203"/>
                                </a:lnTo>
                                <a:lnTo>
                                  <a:pt x="295" y="183"/>
                                </a:lnTo>
                                <a:lnTo>
                                  <a:pt x="317" y="165"/>
                                </a:lnTo>
                                <a:lnTo>
                                  <a:pt x="341" y="146"/>
                                </a:lnTo>
                                <a:lnTo>
                                  <a:pt x="364" y="130"/>
                                </a:lnTo>
                                <a:lnTo>
                                  <a:pt x="389" y="114"/>
                                </a:lnTo>
                                <a:lnTo>
                                  <a:pt x="414" y="98"/>
                                </a:lnTo>
                                <a:lnTo>
                                  <a:pt x="439" y="85"/>
                                </a:lnTo>
                                <a:lnTo>
                                  <a:pt x="466" y="72"/>
                                </a:lnTo>
                                <a:lnTo>
                                  <a:pt x="492" y="59"/>
                                </a:lnTo>
                                <a:lnTo>
                                  <a:pt x="519" y="48"/>
                                </a:lnTo>
                                <a:lnTo>
                                  <a:pt x="547" y="38"/>
                                </a:lnTo>
                                <a:lnTo>
                                  <a:pt x="574" y="29"/>
                                </a:lnTo>
                                <a:lnTo>
                                  <a:pt x="603" y="21"/>
                                </a:lnTo>
                                <a:lnTo>
                                  <a:pt x="632" y="14"/>
                                </a:lnTo>
                                <a:lnTo>
                                  <a:pt x="661" y="9"/>
                                </a:lnTo>
                                <a:lnTo>
                                  <a:pt x="690" y="5"/>
                                </a:lnTo>
                                <a:lnTo>
                                  <a:pt x="720" y="2"/>
                                </a:lnTo>
                                <a:lnTo>
                                  <a:pt x="750" y="1"/>
                                </a:lnTo>
                                <a:lnTo>
                                  <a:pt x="780" y="0"/>
                                </a:lnTo>
                                <a:lnTo>
                                  <a:pt x="811" y="2"/>
                                </a:lnTo>
                                <a:lnTo>
                                  <a:pt x="842" y="4"/>
                                </a:lnTo>
                                <a:lnTo>
                                  <a:pt x="873" y="8"/>
                                </a:lnTo>
                                <a:lnTo>
                                  <a:pt x="904" y="13"/>
                                </a:lnTo>
                                <a:lnTo>
                                  <a:pt x="943" y="22"/>
                                </a:lnTo>
                                <a:lnTo>
                                  <a:pt x="983" y="34"/>
                                </a:lnTo>
                                <a:lnTo>
                                  <a:pt x="1022" y="46"/>
                                </a:lnTo>
                                <a:lnTo>
                                  <a:pt x="1060" y="59"/>
                                </a:lnTo>
                                <a:lnTo>
                                  <a:pt x="1098" y="74"/>
                                </a:lnTo>
                                <a:lnTo>
                                  <a:pt x="1135" y="90"/>
                                </a:lnTo>
                                <a:lnTo>
                                  <a:pt x="1171" y="107"/>
                                </a:lnTo>
                                <a:lnTo>
                                  <a:pt x="1206" y="127"/>
                                </a:lnTo>
                                <a:lnTo>
                                  <a:pt x="1223" y="137"/>
                                </a:lnTo>
                                <a:lnTo>
                                  <a:pt x="1240" y="147"/>
                                </a:lnTo>
                                <a:lnTo>
                                  <a:pt x="1256" y="159"/>
                                </a:lnTo>
                                <a:lnTo>
                                  <a:pt x="1272" y="171"/>
                                </a:lnTo>
                                <a:lnTo>
                                  <a:pt x="1288" y="183"/>
                                </a:lnTo>
                                <a:lnTo>
                                  <a:pt x="1303" y="196"/>
                                </a:lnTo>
                                <a:lnTo>
                                  <a:pt x="1317" y="209"/>
                                </a:lnTo>
                                <a:lnTo>
                                  <a:pt x="1333" y="222"/>
                                </a:lnTo>
                                <a:lnTo>
                                  <a:pt x="1346" y="236"/>
                                </a:lnTo>
                                <a:lnTo>
                                  <a:pt x="1361" y="251"/>
                                </a:lnTo>
                                <a:lnTo>
                                  <a:pt x="1374" y="266"/>
                                </a:lnTo>
                                <a:lnTo>
                                  <a:pt x="1386" y="282"/>
                                </a:lnTo>
                                <a:lnTo>
                                  <a:pt x="1398" y="298"/>
                                </a:lnTo>
                                <a:lnTo>
                                  <a:pt x="1411" y="314"/>
                                </a:lnTo>
                                <a:lnTo>
                                  <a:pt x="1422" y="332"/>
                                </a:lnTo>
                                <a:lnTo>
                                  <a:pt x="1433" y="349"/>
                                </a:lnTo>
                                <a:lnTo>
                                  <a:pt x="1448" y="369"/>
                                </a:lnTo>
                                <a:lnTo>
                                  <a:pt x="1460" y="389"/>
                                </a:lnTo>
                                <a:lnTo>
                                  <a:pt x="1472" y="410"/>
                                </a:lnTo>
                                <a:lnTo>
                                  <a:pt x="1484" y="431"/>
                                </a:lnTo>
                                <a:lnTo>
                                  <a:pt x="1493" y="453"/>
                                </a:lnTo>
                                <a:lnTo>
                                  <a:pt x="1502" y="474"/>
                                </a:lnTo>
                                <a:lnTo>
                                  <a:pt x="1511" y="497"/>
                                </a:lnTo>
                                <a:lnTo>
                                  <a:pt x="1518" y="519"/>
                                </a:lnTo>
                                <a:lnTo>
                                  <a:pt x="1526" y="542"/>
                                </a:lnTo>
                                <a:lnTo>
                                  <a:pt x="1532" y="565"/>
                                </a:lnTo>
                                <a:lnTo>
                                  <a:pt x="1537" y="589"/>
                                </a:lnTo>
                                <a:lnTo>
                                  <a:pt x="1542" y="612"/>
                                </a:lnTo>
                                <a:lnTo>
                                  <a:pt x="1546" y="637"/>
                                </a:lnTo>
                                <a:lnTo>
                                  <a:pt x="1549" y="660"/>
                                </a:lnTo>
                                <a:lnTo>
                                  <a:pt x="1552" y="685"/>
                                </a:lnTo>
                                <a:lnTo>
                                  <a:pt x="1555" y="710"/>
                                </a:lnTo>
                                <a:lnTo>
                                  <a:pt x="1559" y="759"/>
                                </a:lnTo>
                                <a:lnTo>
                                  <a:pt x="1561" y="808"/>
                                </a:lnTo>
                                <a:lnTo>
                                  <a:pt x="1562" y="857"/>
                                </a:lnTo>
                                <a:lnTo>
                                  <a:pt x="1563" y="906"/>
                                </a:lnTo>
                                <a:lnTo>
                                  <a:pt x="1562" y="954"/>
                                </a:lnTo>
                                <a:lnTo>
                                  <a:pt x="1562" y="1002"/>
                                </a:lnTo>
                                <a:lnTo>
                                  <a:pt x="1561" y="1048"/>
                                </a:lnTo>
                                <a:lnTo>
                                  <a:pt x="1561" y="1095"/>
                                </a:lnTo>
                                <a:close/>
                              </a:path>
                            </a:pathLst>
                          </a:custGeom>
                          <a:solidFill>
                            <a:srgbClr val="ffffff"/>
                          </a:solidFill>
                          <a:ln w="0">
                            <a:noFill/>
                          </a:ln>
                        </wps:spPr>
                        <wps:style>
                          <a:lnRef idx="0"/>
                          <a:fillRef idx="0"/>
                          <a:effectRef idx="0"/>
                          <a:fontRef idx="minor"/>
                        </wps:style>
                        <wps:bodyPr/>
                      </wps:wsp>
                      <wps:wsp>
                        <wps:cNvSpPr/>
                        <wps:spPr>
                          <a:xfrm>
                            <a:off x="383040" y="304920"/>
                            <a:ext cx="142920" cy="108720"/>
                          </a:xfrm>
                          <a:custGeom>
                            <a:avLst/>
                            <a:gdLst/>
                            <a:ahLst/>
                            <a:rect l="l" t="t" r="r" b="b"/>
                            <a:pathLst>
                              <a:path w="1350" h="1031">
                                <a:moveTo>
                                  <a:pt x="987" y="78"/>
                                </a:moveTo>
                                <a:lnTo>
                                  <a:pt x="992" y="78"/>
                                </a:lnTo>
                                <a:lnTo>
                                  <a:pt x="1003" y="78"/>
                                </a:lnTo>
                                <a:lnTo>
                                  <a:pt x="1014" y="78"/>
                                </a:lnTo>
                                <a:lnTo>
                                  <a:pt x="1019" y="78"/>
                                </a:lnTo>
                                <a:lnTo>
                                  <a:pt x="1050" y="98"/>
                                </a:lnTo>
                                <a:lnTo>
                                  <a:pt x="1080" y="121"/>
                                </a:lnTo>
                                <a:lnTo>
                                  <a:pt x="1109" y="145"/>
                                </a:lnTo>
                                <a:lnTo>
                                  <a:pt x="1136" y="170"/>
                                </a:lnTo>
                                <a:lnTo>
                                  <a:pt x="1164" y="196"/>
                                </a:lnTo>
                                <a:lnTo>
                                  <a:pt x="1190" y="224"/>
                                </a:lnTo>
                                <a:lnTo>
                                  <a:pt x="1214" y="254"/>
                                </a:lnTo>
                                <a:lnTo>
                                  <a:pt x="1238" y="283"/>
                                </a:lnTo>
                                <a:lnTo>
                                  <a:pt x="1248" y="300"/>
                                </a:lnTo>
                                <a:lnTo>
                                  <a:pt x="1259" y="315"/>
                                </a:lnTo>
                                <a:lnTo>
                                  <a:pt x="1270" y="332"/>
                                </a:lnTo>
                                <a:lnTo>
                                  <a:pt x="1279" y="348"/>
                                </a:lnTo>
                                <a:lnTo>
                                  <a:pt x="1288" y="365"/>
                                </a:lnTo>
                                <a:lnTo>
                                  <a:pt x="1296" y="383"/>
                                </a:lnTo>
                                <a:lnTo>
                                  <a:pt x="1304" y="400"/>
                                </a:lnTo>
                                <a:lnTo>
                                  <a:pt x="1313" y="418"/>
                                </a:lnTo>
                                <a:lnTo>
                                  <a:pt x="1319" y="436"/>
                                </a:lnTo>
                                <a:lnTo>
                                  <a:pt x="1326" y="453"/>
                                </a:lnTo>
                                <a:lnTo>
                                  <a:pt x="1331" y="473"/>
                                </a:lnTo>
                                <a:lnTo>
                                  <a:pt x="1336" y="491"/>
                                </a:lnTo>
                                <a:lnTo>
                                  <a:pt x="1341" y="511"/>
                                </a:lnTo>
                                <a:lnTo>
                                  <a:pt x="1344" y="530"/>
                                </a:lnTo>
                                <a:lnTo>
                                  <a:pt x="1348" y="550"/>
                                </a:lnTo>
                                <a:lnTo>
                                  <a:pt x="1350" y="570"/>
                                </a:lnTo>
                                <a:lnTo>
                                  <a:pt x="1347" y="551"/>
                                </a:lnTo>
                                <a:lnTo>
                                  <a:pt x="1343" y="531"/>
                                </a:lnTo>
                                <a:lnTo>
                                  <a:pt x="1338" y="513"/>
                                </a:lnTo>
                                <a:lnTo>
                                  <a:pt x="1333" y="493"/>
                                </a:lnTo>
                                <a:lnTo>
                                  <a:pt x="1327" y="475"/>
                                </a:lnTo>
                                <a:lnTo>
                                  <a:pt x="1321" y="455"/>
                                </a:lnTo>
                                <a:lnTo>
                                  <a:pt x="1314" y="437"/>
                                </a:lnTo>
                                <a:lnTo>
                                  <a:pt x="1306" y="418"/>
                                </a:lnTo>
                                <a:lnTo>
                                  <a:pt x="1298" y="399"/>
                                </a:lnTo>
                                <a:lnTo>
                                  <a:pt x="1289" y="382"/>
                                </a:lnTo>
                                <a:lnTo>
                                  <a:pt x="1280" y="363"/>
                                </a:lnTo>
                                <a:lnTo>
                                  <a:pt x="1270" y="345"/>
                                </a:lnTo>
                                <a:lnTo>
                                  <a:pt x="1259" y="327"/>
                                </a:lnTo>
                                <a:lnTo>
                                  <a:pt x="1248" y="310"/>
                                </a:lnTo>
                                <a:lnTo>
                                  <a:pt x="1237" y="294"/>
                                </a:lnTo>
                                <a:lnTo>
                                  <a:pt x="1224" y="276"/>
                                </a:lnTo>
                                <a:lnTo>
                                  <a:pt x="1212" y="260"/>
                                </a:lnTo>
                                <a:lnTo>
                                  <a:pt x="1199" y="244"/>
                                </a:lnTo>
                                <a:lnTo>
                                  <a:pt x="1185" y="229"/>
                                </a:lnTo>
                                <a:lnTo>
                                  <a:pt x="1171" y="214"/>
                                </a:lnTo>
                                <a:lnTo>
                                  <a:pt x="1156" y="199"/>
                                </a:lnTo>
                                <a:lnTo>
                                  <a:pt x="1140" y="185"/>
                                </a:lnTo>
                                <a:lnTo>
                                  <a:pt x="1125" y="171"/>
                                </a:lnTo>
                                <a:lnTo>
                                  <a:pt x="1109" y="157"/>
                                </a:lnTo>
                                <a:lnTo>
                                  <a:pt x="1092" y="145"/>
                                </a:lnTo>
                                <a:lnTo>
                                  <a:pt x="1075" y="133"/>
                                </a:lnTo>
                                <a:lnTo>
                                  <a:pt x="1057" y="122"/>
                                </a:lnTo>
                                <a:lnTo>
                                  <a:pt x="1039" y="110"/>
                                </a:lnTo>
                                <a:lnTo>
                                  <a:pt x="1020" y="100"/>
                                </a:lnTo>
                                <a:lnTo>
                                  <a:pt x="1001" y="91"/>
                                </a:lnTo>
                                <a:lnTo>
                                  <a:pt x="982" y="82"/>
                                </a:lnTo>
                                <a:lnTo>
                                  <a:pt x="961" y="73"/>
                                </a:lnTo>
                                <a:lnTo>
                                  <a:pt x="961" y="81"/>
                                </a:lnTo>
                                <a:lnTo>
                                  <a:pt x="961" y="88"/>
                                </a:lnTo>
                                <a:lnTo>
                                  <a:pt x="985" y="104"/>
                                </a:lnTo>
                                <a:lnTo>
                                  <a:pt x="1008" y="122"/>
                                </a:lnTo>
                                <a:lnTo>
                                  <a:pt x="1031" y="139"/>
                                </a:lnTo>
                                <a:lnTo>
                                  <a:pt x="1052" y="158"/>
                                </a:lnTo>
                                <a:lnTo>
                                  <a:pt x="1074" y="178"/>
                                </a:lnTo>
                                <a:lnTo>
                                  <a:pt x="1093" y="198"/>
                                </a:lnTo>
                                <a:lnTo>
                                  <a:pt x="1112" y="220"/>
                                </a:lnTo>
                                <a:lnTo>
                                  <a:pt x="1130" y="242"/>
                                </a:lnTo>
                                <a:lnTo>
                                  <a:pt x="1147" y="265"/>
                                </a:lnTo>
                                <a:lnTo>
                                  <a:pt x="1162" y="289"/>
                                </a:lnTo>
                                <a:lnTo>
                                  <a:pt x="1175" y="313"/>
                                </a:lnTo>
                                <a:lnTo>
                                  <a:pt x="1189" y="339"/>
                                </a:lnTo>
                                <a:lnTo>
                                  <a:pt x="1199" y="364"/>
                                </a:lnTo>
                                <a:lnTo>
                                  <a:pt x="1208" y="391"/>
                                </a:lnTo>
                                <a:lnTo>
                                  <a:pt x="1216" y="419"/>
                                </a:lnTo>
                                <a:lnTo>
                                  <a:pt x="1221" y="446"/>
                                </a:lnTo>
                                <a:lnTo>
                                  <a:pt x="1216" y="446"/>
                                </a:lnTo>
                                <a:lnTo>
                                  <a:pt x="1211" y="446"/>
                                </a:lnTo>
                                <a:lnTo>
                                  <a:pt x="1204" y="415"/>
                                </a:lnTo>
                                <a:lnTo>
                                  <a:pt x="1195" y="386"/>
                                </a:lnTo>
                                <a:lnTo>
                                  <a:pt x="1183" y="356"/>
                                </a:lnTo>
                                <a:lnTo>
                                  <a:pt x="1171" y="327"/>
                                </a:lnTo>
                                <a:lnTo>
                                  <a:pt x="1157" y="300"/>
                                </a:lnTo>
                                <a:lnTo>
                                  <a:pt x="1140" y="273"/>
                                </a:lnTo>
                                <a:lnTo>
                                  <a:pt x="1123" y="248"/>
                                </a:lnTo>
                                <a:lnTo>
                                  <a:pt x="1105" y="223"/>
                                </a:lnTo>
                                <a:lnTo>
                                  <a:pt x="1084" y="200"/>
                                </a:lnTo>
                                <a:lnTo>
                                  <a:pt x="1062" y="179"/>
                                </a:lnTo>
                                <a:lnTo>
                                  <a:pt x="1039" y="158"/>
                                </a:lnTo>
                                <a:lnTo>
                                  <a:pt x="1015" y="141"/>
                                </a:lnTo>
                                <a:lnTo>
                                  <a:pt x="1003" y="132"/>
                                </a:lnTo>
                                <a:lnTo>
                                  <a:pt x="990" y="125"/>
                                </a:lnTo>
                                <a:lnTo>
                                  <a:pt x="977" y="116"/>
                                </a:lnTo>
                                <a:lnTo>
                                  <a:pt x="964" y="110"/>
                                </a:lnTo>
                                <a:lnTo>
                                  <a:pt x="951" y="103"/>
                                </a:lnTo>
                                <a:lnTo>
                                  <a:pt x="937" y="98"/>
                                </a:lnTo>
                                <a:lnTo>
                                  <a:pt x="923" y="93"/>
                                </a:lnTo>
                                <a:lnTo>
                                  <a:pt x="910" y="88"/>
                                </a:lnTo>
                                <a:lnTo>
                                  <a:pt x="940" y="119"/>
                                </a:lnTo>
                                <a:lnTo>
                                  <a:pt x="967" y="149"/>
                                </a:lnTo>
                                <a:lnTo>
                                  <a:pt x="980" y="166"/>
                                </a:lnTo>
                                <a:lnTo>
                                  <a:pt x="993" y="181"/>
                                </a:lnTo>
                                <a:lnTo>
                                  <a:pt x="1005" y="197"/>
                                </a:lnTo>
                                <a:lnTo>
                                  <a:pt x="1016" y="215"/>
                                </a:lnTo>
                                <a:lnTo>
                                  <a:pt x="1027" y="232"/>
                                </a:lnTo>
                                <a:lnTo>
                                  <a:pt x="1037" y="250"/>
                                </a:lnTo>
                                <a:lnTo>
                                  <a:pt x="1046" y="268"/>
                                </a:lnTo>
                                <a:lnTo>
                                  <a:pt x="1054" y="287"/>
                                </a:lnTo>
                                <a:lnTo>
                                  <a:pt x="1061" y="307"/>
                                </a:lnTo>
                                <a:lnTo>
                                  <a:pt x="1069" y="326"/>
                                </a:lnTo>
                                <a:lnTo>
                                  <a:pt x="1074" y="348"/>
                                </a:lnTo>
                                <a:lnTo>
                                  <a:pt x="1079" y="368"/>
                                </a:lnTo>
                                <a:lnTo>
                                  <a:pt x="1070" y="344"/>
                                </a:lnTo>
                                <a:lnTo>
                                  <a:pt x="1060" y="319"/>
                                </a:lnTo>
                                <a:lnTo>
                                  <a:pt x="1048" y="294"/>
                                </a:lnTo>
                                <a:lnTo>
                                  <a:pt x="1036" y="268"/>
                                </a:lnTo>
                                <a:lnTo>
                                  <a:pt x="1021" y="243"/>
                                </a:lnTo>
                                <a:lnTo>
                                  <a:pt x="1006" y="219"/>
                                </a:lnTo>
                                <a:lnTo>
                                  <a:pt x="989" y="195"/>
                                </a:lnTo>
                                <a:lnTo>
                                  <a:pt x="970" y="173"/>
                                </a:lnTo>
                                <a:lnTo>
                                  <a:pt x="951" y="151"/>
                                </a:lnTo>
                                <a:lnTo>
                                  <a:pt x="930" y="131"/>
                                </a:lnTo>
                                <a:lnTo>
                                  <a:pt x="909" y="112"/>
                                </a:lnTo>
                                <a:lnTo>
                                  <a:pt x="885" y="95"/>
                                </a:lnTo>
                                <a:lnTo>
                                  <a:pt x="874" y="87"/>
                                </a:lnTo>
                                <a:lnTo>
                                  <a:pt x="862" y="80"/>
                                </a:lnTo>
                                <a:lnTo>
                                  <a:pt x="849" y="72"/>
                                </a:lnTo>
                                <a:lnTo>
                                  <a:pt x="837" y="66"/>
                                </a:lnTo>
                                <a:lnTo>
                                  <a:pt x="825" y="61"/>
                                </a:lnTo>
                                <a:lnTo>
                                  <a:pt x="811" y="56"/>
                                </a:lnTo>
                                <a:lnTo>
                                  <a:pt x="798" y="51"/>
                                </a:lnTo>
                                <a:lnTo>
                                  <a:pt x="785" y="48"/>
                                </a:lnTo>
                                <a:lnTo>
                                  <a:pt x="790" y="59"/>
                                </a:lnTo>
                                <a:lnTo>
                                  <a:pt x="797" y="71"/>
                                </a:lnTo>
                                <a:lnTo>
                                  <a:pt x="806" y="83"/>
                                </a:lnTo>
                                <a:lnTo>
                                  <a:pt x="815" y="94"/>
                                </a:lnTo>
                                <a:lnTo>
                                  <a:pt x="826" y="105"/>
                                </a:lnTo>
                                <a:lnTo>
                                  <a:pt x="836" y="118"/>
                                </a:lnTo>
                                <a:lnTo>
                                  <a:pt x="845" y="130"/>
                                </a:lnTo>
                                <a:lnTo>
                                  <a:pt x="854" y="142"/>
                                </a:lnTo>
                                <a:lnTo>
                                  <a:pt x="859" y="157"/>
                                </a:lnTo>
                                <a:lnTo>
                                  <a:pt x="868" y="190"/>
                                </a:lnTo>
                                <a:lnTo>
                                  <a:pt x="876" y="223"/>
                                </a:lnTo>
                                <a:lnTo>
                                  <a:pt x="880" y="237"/>
                                </a:lnTo>
                                <a:lnTo>
                                  <a:pt x="875" y="239"/>
                                </a:lnTo>
                                <a:lnTo>
                                  <a:pt x="870" y="238"/>
                                </a:lnTo>
                                <a:lnTo>
                                  <a:pt x="867" y="237"/>
                                </a:lnTo>
                                <a:lnTo>
                                  <a:pt x="864" y="234"/>
                                </a:lnTo>
                                <a:lnTo>
                                  <a:pt x="861" y="231"/>
                                </a:lnTo>
                                <a:lnTo>
                                  <a:pt x="860" y="226"/>
                                </a:lnTo>
                                <a:lnTo>
                                  <a:pt x="858" y="221"/>
                                </a:lnTo>
                                <a:lnTo>
                                  <a:pt x="856" y="216"/>
                                </a:lnTo>
                                <a:lnTo>
                                  <a:pt x="855" y="204"/>
                                </a:lnTo>
                                <a:lnTo>
                                  <a:pt x="854" y="191"/>
                                </a:lnTo>
                                <a:lnTo>
                                  <a:pt x="853" y="186"/>
                                </a:lnTo>
                                <a:lnTo>
                                  <a:pt x="851" y="180"/>
                                </a:lnTo>
                                <a:lnTo>
                                  <a:pt x="849" y="176"/>
                                </a:lnTo>
                                <a:lnTo>
                                  <a:pt x="847" y="172"/>
                                </a:lnTo>
                                <a:lnTo>
                                  <a:pt x="837" y="151"/>
                                </a:lnTo>
                                <a:lnTo>
                                  <a:pt x="824" y="131"/>
                                </a:lnTo>
                                <a:lnTo>
                                  <a:pt x="817" y="121"/>
                                </a:lnTo>
                                <a:lnTo>
                                  <a:pt x="809" y="110"/>
                                </a:lnTo>
                                <a:lnTo>
                                  <a:pt x="801" y="101"/>
                                </a:lnTo>
                                <a:lnTo>
                                  <a:pt x="793" y="92"/>
                                </a:lnTo>
                                <a:lnTo>
                                  <a:pt x="784" y="84"/>
                                </a:lnTo>
                                <a:lnTo>
                                  <a:pt x="774" y="76"/>
                                </a:lnTo>
                                <a:lnTo>
                                  <a:pt x="765" y="68"/>
                                </a:lnTo>
                                <a:lnTo>
                                  <a:pt x="755" y="62"/>
                                </a:lnTo>
                                <a:lnTo>
                                  <a:pt x="745" y="57"/>
                                </a:lnTo>
                                <a:lnTo>
                                  <a:pt x="734" y="53"/>
                                </a:lnTo>
                                <a:lnTo>
                                  <a:pt x="722" y="50"/>
                                </a:lnTo>
                                <a:lnTo>
                                  <a:pt x="711" y="48"/>
                                </a:lnTo>
                                <a:lnTo>
                                  <a:pt x="707" y="55"/>
                                </a:lnTo>
                                <a:lnTo>
                                  <a:pt x="704" y="62"/>
                                </a:lnTo>
                                <a:lnTo>
                                  <a:pt x="701" y="70"/>
                                </a:lnTo>
                                <a:lnTo>
                                  <a:pt x="699" y="79"/>
                                </a:lnTo>
                                <a:lnTo>
                                  <a:pt x="697" y="96"/>
                                </a:lnTo>
                                <a:lnTo>
                                  <a:pt x="696" y="115"/>
                                </a:lnTo>
                                <a:lnTo>
                                  <a:pt x="697" y="154"/>
                                </a:lnTo>
                                <a:lnTo>
                                  <a:pt x="697" y="194"/>
                                </a:lnTo>
                                <a:lnTo>
                                  <a:pt x="698" y="197"/>
                                </a:lnTo>
                                <a:lnTo>
                                  <a:pt x="698" y="200"/>
                                </a:lnTo>
                                <a:lnTo>
                                  <a:pt x="697" y="203"/>
                                </a:lnTo>
                                <a:lnTo>
                                  <a:pt x="695" y="204"/>
                                </a:lnTo>
                                <a:lnTo>
                                  <a:pt x="689" y="207"/>
                                </a:lnTo>
                                <a:lnTo>
                                  <a:pt x="682" y="209"/>
                                </a:lnTo>
                                <a:lnTo>
                                  <a:pt x="678" y="198"/>
                                </a:lnTo>
                                <a:lnTo>
                                  <a:pt x="676" y="189"/>
                                </a:lnTo>
                                <a:lnTo>
                                  <a:pt x="674" y="179"/>
                                </a:lnTo>
                                <a:lnTo>
                                  <a:pt x="674" y="169"/>
                                </a:lnTo>
                                <a:lnTo>
                                  <a:pt x="674" y="148"/>
                                </a:lnTo>
                                <a:lnTo>
                                  <a:pt x="676" y="127"/>
                                </a:lnTo>
                                <a:lnTo>
                                  <a:pt x="678" y="106"/>
                                </a:lnTo>
                                <a:lnTo>
                                  <a:pt x="679" y="86"/>
                                </a:lnTo>
                                <a:lnTo>
                                  <a:pt x="678" y="76"/>
                                </a:lnTo>
                                <a:lnTo>
                                  <a:pt x="677" y="66"/>
                                </a:lnTo>
                                <a:lnTo>
                                  <a:pt x="674" y="57"/>
                                </a:lnTo>
                                <a:lnTo>
                                  <a:pt x="671" y="48"/>
                                </a:lnTo>
                                <a:lnTo>
                                  <a:pt x="655" y="53"/>
                                </a:lnTo>
                                <a:lnTo>
                                  <a:pt x="640" y="59"/>
                                </a:lnTo>
                                <a:lnTo>
                                  <a:pt x="627" y="67"/>
                                </a:lnTo>
                                <a:lnTo>
                                  <a:pt x="615" y="77"/>
                                </a:lnTo>
                                <a:lnTo>
                                  <a:pt x="602" y="88"/>
                                </a:lnTo>
                                <a:lnTo>
                                  <a:pt x="592" y="99"/>
                                </a:lnTo>
                                <a:lnTo>
                                  <a:pt x="582" y="112"/>
                                </a:lnTo>
                                <a:lnTo>
                                  <a:pt x="573" y="126"/>
                                </a:lnTo>
                                <a:lnTo>
                                  <a:pt x="564" y="139"/>
                                </a:lnTo>
                                <a:lnTo>
                                  <a:pt x="556" y="153"/>
                                </a:lnTo>
                                <a:lnTo>
                                  <a:pt x="549" y="169"/>
                                </a:lnTo>
                                <a:lnTo>
                                  <a:pt x="542" y="183"/>
                                </a:lnTo>
                                <a:lnTo>
                                  <a:pt x="529" y="213"/>
                                </a:lnTo>
                                <a:lnTo>
                                  <a:pt x="516" y="241"/>
                                </a:lnTo>
                                <a:lnTo>
                                  <a:pt x="516" y="228"/>
                                </a:lnTo>
                                <a:lnTo>
                                  <a:pt x="517" y="215"/>
                                </a:lnTo>
                                <a:lnTo>
                                  <a:pt x="518" y="201"/>
                                </a:lnTo>
                                <a:lnTo>
                                  <a:pt x="521" y="188"/>
                                </a:lnTo>
                                <a:lnTo>
                                  <a:pt x="524" y="176"/>
                                </a:lnTo>
                                <a:lnTo>
                                  <a:pt x="529" y="164"/>
                                </a:lnTo>
                                <a:lnTo>
                                  <a:pt x="534" y="151"/>
                                </a:lnTo>
                                <a:lnTo>
                                  <a:pt x="540" y="140"/>
                                </a:lnTo>
                                <a:lnTo>
                                  <a:pt x="546" y="129"/>
                                </a:lnTo>
                                <a:lnTo>
                                  <a:pt x="553" y="118"/>
                                </a:lnTo>
                                <a:lnTo>
                                  <a:pt x="560" y="106"/>
                                </a:lnTo>
                                <a:lnTo>
                                  <a:pt x="568" y="96"/>
                                </a:lnTo>
                                <a:lnTo>
                                  <a:pt x="578" y="86"/>
                                </a:lnTo>
                                <a:lnTo>
                                  <a:pt x="587" y="76"/>
                                </a:lnTo>
                                <a:lnTo>
                                  <a:pt x="596" y="66"/>
                                </a:lnTo>
                                <a:lnTo>
                                  <a:pt x="606" y="57"/>
                                </a:lnTo>
                                <a:lnTo>
                                  <a:pt x="592" y="56"/>
                                </a:lnTo>
                                <a:lnTo>
                                  <a:pt x="580" y="56"/>
                                </a:lnTo>
                                <a:lnTo>
                                  <a:pt x="571" y="57"/>
                                </a:lnTo>
                                <a:lnTo>
                                  <a:pt x="563" y="60"/>
                                </a:lnTo>
                                <a:lnTo>
                                  <a:pt x="555" y="62"/>
                                </a:lnTo>
                                <a:lnTo>
                                  <a:pt x="548" y="65"/>
                                </a:lnTo>
                                <a:lnTo>
                                  <a:pt x="539" y="67"/>
                                </a:lnTo>
                                <a:lnTo>
                                  <a:pt x="529" y="69"/>
                                </a:lnTo>
                                <a:lnTo>
                                  <a:pt x="515" y="79"/>
                                </a:lnTo>
                                <a:lnTo>
                                  <a:pt x="503" y="89"/>
                                </a:lnTo>
                                <a:lnTo>
                                  <a:pt x="492" y="99"/>
                                </a:lnTo>
                                <a:lnTo>
                                  <a:pt x="480" y="109"/>
                                </a:lnTo>
                                <a:lnTo>
                                  <a:pt x="459" y="132"/>
                                </a:lnTo>
                                <a:lnTo>
                                  <a:pt x="439" y="155"/>
                                </a:lnTo>
                                <a:lnTo>
                                  <a:pt x="422" y="179"/>
                                </a:lnTo>
                                <a:lnTo>
                                  <a:pt x="406" y="204"/>
                                </a:lnTo>
                                <a:lnTo>
                                  <a:pt x="389" y="227"/>
                                </a:lnTo>
                                <a:lnTo>
                                  <a:pt x="374" y="250"/>
                                </a:lnTo>
                                <a:lnTo>
                                  <a:pt x="365" y="273"/>
                                </a:lnTo>
                                <a:lnTo>
                                  <a:pt x="353" y="303"/>
                                </a:lnTo>
                                <a:lnTo>
                                  <a:pt x="346" y="317"/>
                                </a:lnTo>
                                <a:lnTo>
                                  <a:pt x="338" y="333"/>
                                </a:lnTo>
                                <a:lnTo>
                                  <a:pt x="329" y="346"/>
                                </a:lnTo>
                                <a:lnTo>
                                  <a:pt x="318" y="358"/>
                                </a:lnTo>
                                <a:lnTo>
                                  <a:pt x="317" y="348"/>
                                </a:lnTo>
                                <a:lnTo>
                                  <a:pt x="318" y="339"/>
                                </a:lnTo>
                                <a:lnTo>
                                  <a:pt x="318" y="328"/>
                                </a:lnTo>
                                <a:lnTo>
                                  <a:pt x="320" y="319"/>
                                </a:lnTo>
                                <a:lnTo>
                                  <a:pt x="324" y="301"/>
                                </a:lnTo>
                                <a:lnTo>
                                  <a:pt x="330" y="282"/>
                                </a:lnTo>
                                <a:lnTo>
                                  <a:pt x="338" y="264"/>
                                </a:lnTo>
                                <a:lnTo>
                                  <a:pt x="346" y="247"/>
                                </a:lnTo>
                                <a:lnTo>
                                  <a:pt x="356" y="229"/>
                                </a:lnTo>
                                <a:lnTo>
                                  <a:pt x="369" y="213"/>
                                </a:lnTo>
                                <a:lnTo>
                                  <a:pt x="381" y="196"/>
                                </a:lnTo>
                                <a:lnTo>
                                  <a:pt x="393" y="180"/>
                                </a:lnTo>
                                <a:lnTo>
                                  <a:pt x="408" y="165"/>
                                </a:lnTo>
                                <a:lnTo>
                                  <a:pt x="421" y="149"/>
                                </a:lnTo>
                                <a:lnTo>
                                  <a:pt x="449" y="120"/>
                                </a:lnTo>
                                <a:lnTo>
                                  <a:pt x="476" y="92"/>
                                </a:lnTo>
                                <a:lnTo>
                                  <a:pt x="468" y="91"/>
                                </a:lnTo>
                                <a:lnTo>
                                  <a:pt x="461" y="91"/>
                                </a:lnTo>
                                <a:lnTo>
                                  <a:pt x="454" y="92"/>
                                </a:lnTo>
                                <a:lnTo>
                                  <a:pt x="446" y="93"/>
                                </a:lnTo>
                                <a:lnTo>
                                  <a:pt x="431" y="99"/>
                                </a:lnTo>
                                <a:lnTo>
                                  <a:pt x="416" y="106"/>
                                </a:lnTo>
                                <a:lnTo>
                                  <a:pt x="387" y="125"/>
                                </a:lnTo>
                                <a:lnTo>
                                  <a:pt x="358" y="142"/>
                                </a:lnTo>
                                <a:lnTo>
                                  <a:pt x="338" y="161"/>
                                </a:lnTo>
                                <a:lnTo>
                                  <a:pt x="317" y="180"/>
                                </a:lnTo>
                                <a:lnTo>
                                  <a:pt x="299" y="200"/>
                                </a:lnTo>
                                <a:lnTo>
                                  <a:pt x="282" y="221"/>
                                </a:lnTo>
                                <a:lnTo>
                                  <a:pt x="265" y="242"/>
                                </a:lnTo>
                                <a:lnTo>
                                  <a:pt x="251" y="264"/>
                                </a:lnTo>
                                <a:lnTo>
                                  <a:pt x="236" y="287"/>
                                </a:lnTo>
                                <a:lnTo>
                                  <a:pt x="223" y="310"/>
                                </a:lnTo>
                                <a:lnTo>
                                  <a:pt x="212" y="334"/>
                                </a:lnTo>
                                <a:lnTo>
                                  <a:pt x="201" y="358"/>
                                </a:lnTo>
                                <a:lnTo>
                                  <a:pt x="190" y="383"/>
                                </a:lnTo>
                                <a:lnTo>
                                  <a:pt x="181" y="407"/>
                                </a:lnTo>
                                <a:lnTo>
                                  <a:pt x="172" y="432"/>
                                </a:lnTo>
                                <a:lnTo>
                                  <a:pt x="164" y="457"/>
                                </a:lnTo>
                                <a:lnTo>
                                  <a:pt x="157" y="483"/>
                                </a:lnTo>
                                <a:lnTo>
                                  <a:pt x="149" y="508"/>
                                </a:lnTo>
                                <a:lnTo>
                                  <a:pt x="151" y="491"/>
                                </a:lnTo>
                                <a:lnTo>
                                  <a:pt x="153" y="475"/>
                                </a:lnTo>
                                <a:lnTo>
                                  <a:pt x="157" y="458"/>
                                </a:lnTo>
                                <a:lnTo>
                                  <a:pt x="161" y="442"/>
                                </a:lnTo>
                                <a:lnTo>
                                  <a:pt x="165" y="427"/>
                                </a:lnTo>
                                <a:lnTo>
                                  <a:pt x="169" y="410"/>
                                </a:lnTo>
                                <a:lnTo>
                                  <a:pt x="174" y="394"/>
                                </a:lnTo>
                                <a:lnTo>
                                  <a:pt x="180" y="378"/>
                                </a:lnTo>
                                <a:lnTo>
                                  <a:pt x="192" y="347"/>
                                </a:lnTo>
                                <a:lnTo>
                                  <a:pt x="208" y="316"/>
                                </a:lnTo>
                                <a:lnTo>
                                  <a:pt x="223" y="286"/>
                                </a:lnTo>
                                <a:lnTo>
                                  <a:pt x="242" y="257"/>
                                </a:lnTo>
                                <a:lnTo>
                                  <a:pt x="261" y="229"/>
                                </a:lnTo>
                                <a:lnTo>
                                  <a:pt x="283" y="203"/>
                                </a:lnTo>
                                <a:lnTo>
                                  <a:pt x="293" y="190"/>
                                </a:lnTo>
                                <a:lnTo>
                                  <a:pt x="305" y="178"/>
                                </a:lnTo>
                                <a:lnTo>
                                  <a:pt x="316" y="166"/>
                                </a:lnTo>
                                <a:lnTo>
                                  <a:pt x="329" y="153"/>
                                </a:lnTo>
                                <a:lnTo>
                                  <a:pt x="341" y="142"/>
                                </a:lnTo>
                                <a:lnTo>
                                  <a:pt x="353" y="132"/>
                                </a:lnTo>
                                <a:lnTo>
                                  <a:pt x="367" y="122"/>
                                </a:lnTo>
                                <a:lnTo>
                                  <a:pt x="380" y="111"/>
                                </a:lnTo>
                                <a:lnTo>
                                  <a:pt x="393" y="102"/>
                                </a:lnTo>
                                <a:lnTo>
                                  <a:pt x="408" y="93"/>
                                </a:lnTo>
                                <a:lnTo>
                                  <a:pt x="421" y="85"/>
                                </a:lnTo>
                                <a:lnTo>
                                  <a:pt x="436" y="78"/>
                                </a:lnTo>
                                <a:lnTo>
                                  <a:pt x="436" y="76"/>
                                </a:lnTo>
                                <a:lnTo>
                                  <a:pt x="436" y="73"/>
                                </a:lnTo>
                                <a:lnTo>
                                  <a:pt x="419" y="77"/>
                                </a:lnTo>
                                <a:lnTo>
                                  <a:pt x="403" y="82"/>
                                </a:lnTo>
                                <a:lnTo>
                                  <a:pt x="387" y="87"/>
                                </a:lnTo>
                                <a:lnTo>
                                  <a:pt x="372" y="93"/>
                                </a:lnTo>
                                <a:lnTo>
                                  <a:pt x="356" y="100"/>
                                </a:lnTo>
                                <a:lnTo>
                                  <a:pt x="341" y="108"/>
                                </a:lnTo>
                                <a:lnTo>
                                  <a:pt x="327" y="116"/>
                                </a:lnTo>
                                <a:lnTo>
                                  <a:pt x="312" y="125"/>
                                </a:lnTo>
                                <a:lnTo>
                                  <a:pt x="298" y="135"/>
                                </a:lnTo>
                                <a:lnTo>
                                  <a:pt x="284" y="144"/>
                                </a:lnTo>
                                <a:lnTo>
                                  <a:pt x="270" y="155"/>
                                </a:lnTo>
                                <a:lnTo>
                                  <a:pt x="257" y="167"/>
                                </a:lnTo>
                                <a:lnTo>
                                  <a:pt x="244" y="178"/>
                                </a:lnTo>
                                <a:lnTo>
                                  <a:pt x="230" y="190"/>
                                </a:lnTo>
                                <a:lnTo>
                                  <a:pt x="218" y="203"/>
                                </a:lnTo>
                                <a:lnTo>
                                  <a:pt x="206" y="215"/>
                                </a:lnTo>
                                <a:lnTo>
                                  <a:pt x="182" y="241"/>
                                </a:lnTo>
                                <a:lnTo>
                                  <a:pt x="161" y="270"/>
                                </a:lnTo>
                                <a:lnTo>
                                  <a:pt x="139" y="299"/>
                                </a:lnTo>
                                <a:lnTo>
                                  <a:pt x="120" y="328"/>
                                </a:lnTo>
                                <a:lnTo>
                                  <a:pt x="102" y="359"/>
                                </a:lnTo>
                                <a:lnTo>
                                  <a:pt x="85" y="389"/>
                                </a:lnTo>
                                <a:lnTo>
                                  <a:pt x="70" y="420"/>
                                </a:lnTo>
                                <a:lnTo>
                                  <a:pt x="56" y="450"/>
                                </a:lnTo>
                                <a:lnTo>
                                  <a:pt x="50" y="467"/>
                                </a:lnTo>
                                <a:lnTo>
                                  <a:pt x="45" y="483"/>
                                </a:lnTo>
                                <a:lnTo>
                                  <a:pt x="40" y="500"/>
                                </a:lnTo>
                                <a:lnTo>
                                  <a:pt x="36" y="518"/>
                                </a:lnTo>
                                <a:lnTo>
                                  <a:pt x="28" y="554"/>
                                </a:lnTo>
                                <a:lnTo>
                                  <a:pt x="23" y="590"/>
                                </a:lnTo>
                                <a:lnTo>
                                  <a:pt x="19" y="626"/>
                                </a:lnTo>
                                <a:lnTo>
                                  <a:pt x="17" y="664"/>
                                </a:lnTo>
                                <a:lnTo>
                                  <a:pt x="15" y="701"/>
                                </a:lnTo>
                                <a:lnTo>
                                  <a:pt x="15" y="739"/>
                                </a:lnTo>
                                <a:lnTo>
                                  <a:pt x="16" y="815"/>
                                </a:lnTo>
                                <a:lnTo>
                                  <a:pt x="19" y="890"/>
                                </a:lnTo>
                                <a:lnTo>
                                  <a:pt x="22" y="962"/>
                                </a:lnTo>
                                <a:lnTo>
                                  <a:pt x="23" y="1031"/>
                                </a:lnTo>
                                <a:lnTo>
                                  <a:pt x="15" y="1031"/>
                                </a:lnTo>
                                <a:lnTo>
                                  <a:pt x="6" y="1030"/>
                                </a:lnTo>
                                <a:lnTo>
                                  <a:pt x="5" y="945"/>
                                </a:lnTo>
                                <a:lnTo>
                                  <a:pt x="2" y="857"/>
                                </a:lnTo>
                                <a:lnTo>
                                  <a:pt x="1" y="813"/>
                                </a:lnTo>
                                <a:lnTo>
                                  <a:pt x="0" y="769"/>
                                </a:lnTo>
                                <a:lnTo>
                                  <a:pt x="0" y="724"/>
                                </a:lnTo>
                                <a:lnTo>
                                  <a:pt x="1" y="680"/>
                                </a:lnTo>
                                <a:lnTo>
                                  <a:pt x="3" y="636"/>
                                </a:lnTo>
                                <a:lnTo>
                                  <a:pt x="7" y="592"/>
                                </a:lnTo>
                                <a:lnTo>
                                  <a:pt x="10" y="571"/>
                                </a:lnTo>
                                <a:lnTo>
                                  <a:pt x="13" y="550"/>
                                </a:lnTo>
                                <a:lnTo>
                                  <a:pt x="17" y="528"/>
                                </a:lnTo>
                                <a:lnTo>
                                  <a:pt x="21" y="508"/>
                                </a:lnTo>
                                <a:lnTo>
                                  <a:pt x="26" y="487"/>
                                </a:lnTo>
                                <a:lnTo>
                                  <a:pt x="32" y="467"/>
                                </a:lnTo>
                                <a:lnTo>
                                  <a:pt x="39" y="446"/>
                                </a:lnTo>
                                <a:lnTo>
                                  <a:pt x="46" y="427"/>
                                </a:lnTo>
                                <a:lnTo>
                                  <a:pt x="54" y="407"/>
                                </a:lnTo>
                                <a:lnTo>
                                  <a:pt x="63" y="388"/>
                                </a:lnTo>
                                <a:lnTo>
                                  <a:pt x="72" y="369"/>
                                </a:lnTo>
                                <a:lnTo>
                                  <a:pt x="83" y="351"/>
                                </a:lnTo>
                                <a:lnTo>
                                  <a:pt x="94" y="333"/>
                                </a:lnTo>
                                <a:lnTo>
                                  <a:pt x="105" y="313"/>
                                </a:lnTo>
                                <a:lnTo>
                                  <a:pt x="118" y="296"/>
                                </a:lnTo>
                                <a:lnTo>
                                  <a:pt x="130" y="277"/>
                                </a:lnTo>
                                <a:lnTo>
                                  <a:pt x="143" y="261"/>
                                </a:lnTo>
                                <a:lnTo>
                                  <a:pt x="157" y="243"/>
                                </a:lnTo>
                                <a:lnTo>
                                  <a:pt x="171" y="228"/>
                                </a:lnTo>
                                <a:lnTo>
                                  <a:pt x="186" y="212"/>
                                </a:lnTo>
                                <a:lnTo>
                                  <a:pt x="202" y="196"/>
                                </a:lnTo>
                                <a:lnTo>
                                  <a:pt x="217" y="182"/>
                                </a:lnTo>
                                <a:lnTo>
                                  <a:pt x="233" y="168"/>
                                </a:lnTo>
                                <a:lnTo>
                                  <a:pt x="251" y="154"/>
                                </a:lnTo>
                                <a:lnTo>
                                  <a:pt x="268" y="141"/>
                                </a:lnTo>
                                <a:lnTo>
                                  <a:pt x="286" y="128"/>
                                </a:lnTo>
                                <a:lnTo>
                                  <a:pt x="303" y="115"/>
                                </a:lnTo>
                                <a:lnTo>
                                  <a:pt x="322" y="104"/>
                                </a:lnTo>
                                <a:lnTo>
                                  <a:pt x="341" y="93"/>
                                </a:lnTo>
                                <a:lnTo>
                                  <a:pt x="359" y="83"/>
                                </a:lnTo>
                                <a:lnTo>
                                  <a:pt x="379" y="73"/>
                                </a:lnTo>
                                <a:lnTo>
                                  <a:pt x="398" y="63"/>
                                </a:lnTo>
                                <a:lnTo>
                                  <a:pt x="419" y="55"/>
                                </a:lnTo>
                                <a:lnTo>
                                  <a:pt x="438" y="47"/>
                                </a:lnTo>
                                <a:lnTo>
                                  <a:pt x="459" y="40"/>
                                </a:lnTo>
                                <a:lnTo>
                                  <a:pt x="479" y="33"/>
                                </a:lnTo>
                                <a:lnTo>
                                  <a:pt x="500" y="26"/>
                                </a:lnTo>
                                <a:lnTo>
                                  <a:pt x="521" y="20"/>
                                </a:lnTo>
                                <a:lnTo>
                                  <a:pt x="542" y="15"/>
                                </a:lnTo>
                                <a:lnTo>
                                  <a:pt x="563" y="11"/>
                                </a:lnTo>
                                <a:lnTo>
                                  <a:pt x="585" y="8"/>
                                </a:lnTo>
                                <a:lnTo>
                                  <a:pt x="605" y="5"/>
                                </a:lnTo>
                                <a:lnTo>
                                  <a:pt x="627" y="2"/>
                                </a:lnTo>
                                <a:lnTo>
                                  <a:pt x="648" y="0"/>
                                </a:lnTo>
                                <a:lnTo>
                                  <a:pt x="696" y="2"/>
                                </a:lnTo>
                                <a:lnTo>
                                  <a:pt x="742" y="6"/>
                                </a:lnTo>
                                <a:lnTo>
                                  <a:pt x="764" y="8"/>
                                </a:lnTo>
                                <a:lnTo>
                                  <a:pt x="787" y="11"/>
                                </a:lnTo>
                                <a:lnTo>
                                  <a:pt x="809" y="14"/>
                                </a:lnTo>
                                <a:lnTo>
                                  <a:pt x="832" y="17"/>
                                </a:lnTo>
                                <a:lnTo>
                                  <a:pt x="853" y="22"/>
                                </a:lnTo>
                                <a:lnTo>
                                  <a:pt x="875" y="27"/>
                                </a:lnTo>
                                <a:lnTo>
                                  <a:pt x="896" y="33"/>
                                </a:lnTo>
                                <a:lnTo>
                                  <a:pt x="918" y="40"/>
                                </a:lnTo>
                                <a:lnTo>
                                  <a:pt x="938" y="47"/>
                                </a:lnTo>
                                <a:lnTo>
                                  <a:pt x="959" y="54"/>
                                </a:lnTo>
                                <a:lnTo>
                                  <a:pt x="978" y="63"/>
                                </a:lnTo>
                                <a:lnTo>
                                  <a:pt x="998" y="73"/>
                                </a:lnTo>
                                <a:lnTo>
                                  <a:pt x="992" y="76"/>
                                </a:lnTo>
                                <a:lnTo>
                                  <a:pt x="987" y="78"/>
                                </a:lnTo>
                                <a:close/>
                              </a:path>
                            </a:pathLst>
                          </a:custGeom>
                          <a:solidFill>
                            <a:srgbClr val="ffffff"/>
                          </a:solidFill>
                          <a:ln w="0">
                            <a:noFill/>
                          </a:ln>
                        </wps:spPr>
                        <wps:style>
                          <a:lnRef idx="0"/>
                          <a:fillRef idx="0"/>
                          <a:effectRef idx="0"/>
                          <a:fontRef idx="minor"/>
                        </wps:style>
                        <wps:bodyPr/>
                      </wps:wsp>
                      <wps:wsp>
                        <wps:cNvSpPr/>
                        <wps:spPr>
                          <a:xfrm>
                            <a:off x="446400" y="318240"/>
                            <a:ext cx="2520" cy="5040"/>
                          </a:xfrm>
                          <a:custGeom>
                            <a:avLst/>
                            <a:gdLst/>
                            <a:ahLst/>
                            <a:rect l="l" t="t" r="r" b="b"/>
                            <a:pathLst>
                              <a:path w="25" h="47">
                                <a:moveTo>
                                  <a:pt x="25" y="43"/>
                                </a:moveTo>
                                <a:lnTo>
                                  <a:pt x="14" y="45"/>
                                </a:lnTo>
                                <a:lnTo>
                                  <a:pt x="1" y="47"/>
                                </a:lnTo>
                                <a:lnTo>
                                  <a:pt x="0" y="40"/>
                                </a:lnTo>
                                <a:lnTo>
                                  <a:pt x="0" y="34"/>
                                </a:lnTo>
                                <a:lnTo>
                                  <a:pt x="2" y="27"/>
                                </a:lnTo>
                                <a:lnTo>
                                  <a:pt x="5" y="21"/>
                                </a:lnTo>
                                <a:lnTo>
                                  <a:pt x="14" y="10"/>
                                </a:lnTo>
                                <a:lnTo>
                                  <a:pt x="23" y="0"/>
                                </a:lnTo>
                                <a:lnTo>
                                  <a:pt x="24" y="5"/>
                                </a:lnTo>
                                <a:lnTo>
                                  <a:pt x="25" y="10"/>
                                </a:lnTo>
                                <a:lnTo>
                                  <a:pt x="25" y="15"/>
                                </a:lnTo>
                                <a:lnTo>
                                  <a:pt x="25" y="20"/>
                                </a:lnTo>
                                <a:lnTo>
                                  <a:pt x="24" y="32"/>
                                </a:lnTo>
                                <a:lnTo>
                                  <a:pt x="25" y="43"/>
                                </a:lnTo>
                                <a:close/>
                              </a:path>
                            </a:pathLst>
                          </a:custGeom>
                          <a:solidFill>
                            <a:srgbClr val="ffffff"/>
                          </a:solidFill>
                          <a:ln w="0">
                            <a:noFill/>
                          </a:ln>
                        </wps:spPr>
                        <wps:style>
                          <a:lnRef idx="0"/>
                          <a:fillRef idx="0"/>
                          <a:effectRef idx="0"/>
                          <a:fontRef idx="minor"/>
                        </wps:style>
                        <wps:bodyPr/>
                      </wps:wsp>
                      <wps:wsp>
                        <wps:cNvSpPr/>
                        <wps:spPr>
                          <a:xfrm>
                            <a:off x="461160" y="318600"/>
                            <a:ext cx="4320" cy="4320"/>
                          </a:xfrm>
                          <a:custGeom>
                            <a:avLst/>
                            <a:gdLst/>
                            <a:ahLst/>
                            <a:rect l="l" t="t" r="r" b="b"/>
                            <a:pathLst>
                              <a:path w="37" h="42">
                                <a:moveTo>
                                  <a:pt x="37" y="42"/>
                                </a:moveTo>
                                <a:lnTo>
                                  <a:pt x="31" y="41"/>
                                </a:lnTo>
                                <a:lnTo>
                                  <a:pt x="19" y="40"/>
                                </a:lnTo>
                                <a:lnTo>
                                  <a:pt x="8" y="38"/>
                                </a:lnTo>
                                <a:lnTo>
                                  <a:pt x="3" y="37"/>
                                </a:lnTo>
                                <a:lnTo>
                                  <a:pt x="0" y="28"/>
                                </a:lnTo>
                                <a:lnTo>
                                  <a:pt x="0" y="19"/>
                                </a:lnTo>
                                <a:lnTo>
                                  <a:pt x="0" y="9"/>
                                </a:lnTo>
                                <a:lnTo>
                                  <a:pt x="2" y="0"/>
                                </a:lnTo>
                                <a:lnTo>
                                  <a:pt x="8" y="2"/>
                                </a:lnTo>
                                <a:lnTo>
                                  <a:pt x="14" y="6"/>
                                </a:lnTo>
                                <a:lnTo>
                                  <a:pt x="19" y="10"/>
                                </a:lnTo>
                                <a:lnTo>
                                  <a:pt x="24" y="15"/>
                                </a:lnTo>
                                <a:lnTo>
                                  <a:pt x="27" y="21"/>
                                </a:lnTo>
                                <a:lnTo>
                                  <a:pt x="30" y="28"/>
                                </a:lnTo>
                                <a:lnTo>
                                  <a:pt x="34" y="35"/>
                                </a:lnTo>
                                <a:lnTo>
                                  <a:pt x="37" y="42"/>
                                </a:lnTo>
                                <a:close/>
                              </a:path>
                            </a:pathLst>
                          </a:custGeom>
                          <a:solidFill>
                            <a:srgbClr val="ffffff"/>
                          </a:solidFill>
                          <a:ln w="0">
                            <a:noFill/>
                          </a:ln>
                        </wps:spPr>
                        <wps:style>
                          <a:lnRef idx="0"/>
                          <a:fillRef idx="0"/>
                          <a:effectRef idx="0"/>
                          <a:fontRef idx="minor"/>
                        </wps:style>
                        <wps:bodyPr/>
                      </wps:wsp>
                      <wps:wsp>
                        <wps:cNvSpPr/>
                        <wps:spPr>
                          <a:xfrm>
                            <a:off x="429840" y="321840"/>
                            <a:ext cx="4320" cy="6480"/>
                          </a:xfrm>
                          <a:custGeom>
                            <a:avLst/>
                            <a:gdLst/>
                            <a:ahLst/>
                            <a:rect l="l" t="t" r="r" b="b"/>
                            <a:pathLst>
                              <a:path w="42" h="59">
                                <a:moveTo>
                                  <a:pt x="0" y="59"/>
                                </a:moveTo>
                                <a:lnTo>
                                  <a:pt x="1" y="50"/>
                                </a:lnTo>
                                <a:lnTo>
                                  <a:pt x="5" y="42"/>
                                </a:lnTo>
                                <a:lnTo>
                                  <a:pt x="9" y="33"/>
                                </a:lnTo>
                                <a:lnTo>
                                  <a:pt x="14" y="25"/>
                                </a:lnTo>
                                <a:lnTo>
                                  <a:pt x="20" y="18"/>
                                </a:lnTo>
                                <a:lnTo>
                                  <a:pt x="27" y="12"/>
                                </a:lnTo>
                                <a:lnTo>
                                  <a:pt x="34" y="6"/>
                                </a:lnTo>
                                <a:lnTo>
                                  <a:pt x="42" y="0"/>
                                </a:lnTo>
                                <a:lnTo>
                                  <a:pt x="38" y="8"/>
                                </a:lnTo>
                                <a:lnTo>
                                  <a:pt x="35" y="17"/>
                                </a:lnTo>
                                <a:lnTo>
                                  <a:pt x="32" y="26"/>
                                </a:lnTo>
                                <a:lnTo>
                                  <a:pt x="29" y="35"/>
                                </a:lnTo>
                                <a:lnTo>
                                  <a:pt x="27" y="41"/>
                                </a:lnTo>
                                <a:lnTo>
                                  <a:pt x="25" y="45"/>
                                </a:lnTo>
                                <a:lnTo>
                                  <a:pt x="22" y="49"/>
                                </a:lnTo>
                                <a:lnTo>
                                  <a:pt x="19" y="52"/>
                                </a:lnTo>
                                <a:lnTo>
                                  <a:pt x="16" y="55"/>
                                </a:lnTo>
                                <a:lnTo>
                                  <a:pt x="12" y="57"/>
                                </a:lnTo>
                                <a:lnTo>
                                  <a:pt x="7" y="59"/>
                                </a:lnTo>
                                <a:lnTo>
                                  <a:pt x="0" y="59"/>
                                </a:lnTo>
                                <a:close/>
                              </a:path>
                            </a:pathLst>
                          </a:custGeom>
                          <a:solidFill>
                            <a:srgbClr val="ffffff"/>
                          </a:solidFill>
                          <a:ln w="0">
                            <a:noFill/>
                          </a:ln>
                        </wps:spPr>
                        <wps:style>
                          <a:lnRef idx="0"/>
                          <a:fillRef idx="0"/>
                          <a:effectRef idx="0"/>
                          <a:fontRef idx="minor"/>
                        </wps:style>
                        <wps:bodyPr/>
                      </wps:wsp>
                      <wps:wsp>
                        <wps:cNvSpPr/>
                        <wps:spPr>
                          <a:xfrm>
                            <a:off x="478800" y="322560"/>
                            <a:ext cx="5760" cy="7560"/>
                          </a:xfrm>
                          <a:custGeom>
                            <a:avLst/>
                            <a:gdLst/>
                            <a:ahLst/>
                            <a:rect l="l" t="t" r="r" b="b"/>
                            <a:pathLst>
                              <a:path w="51" h="74">
                                <a:moveTo>
                                  <a:pt x="51" y="74"/>
                                </a:moveTo>
                                <a:lnTo>
                                  <a:pt x="44" y="70"/>
                                </a:lnTo>
                                <a:lnTo>
                                  <a:pt x="31" y="62"/>
                                </a:lnTo>
                                <a:lnTo>
                                  <a:pt x="16" y="53"/>
                                </a:lnTo>
                                <a:lnTo>
                                  <a:pt x="9" y="49"/>
                                </a:lnTo>
                                <a:lnTo>
                                  <a:pt x="8" y="42"/>
                                </a:lnTo>
                                <a:lnTo>
                                  <a:pt x="5" y="24"/>
                                </a:lnTo>
                                <a:lnTo>
                                  <a:pt x="1" y="8"/>
                                </a:lnTo>
                                <a:lnTo>
                                  <a:pt x="0" y="0"/>
                                </a:lnTo>
                                <a:lnTo>
                                  <a:pt x="7" y="8"/>
                                </a:lnTo>
                                <a:lnTo>
                                  <a:pt x="15" y="16"/>
                                </a:lnTo>
                                <a:lnTo>
                                  <a:pt x="23" y="24"/>
                                </a:lnTo>
                                <a:lnTo>
                                  <a:pt x="31" y="34"/>
                                </a:lnTo>
                                <a:lnTo>
                                  <a:pt x="37" y="43"/>
                                </a:lnTo>
                                <a:lnTo>
                                  <a:pt x="43" y="53"/>
                                </a:lnTo>
                                <a:lnTo>
                                  <a:pt x="47" y="63"/>
                                </a:lnTo>
                                <a:lnTo>
                                  <a:pt x="51" y="74"/>
                                </a:lnTo>
                                <a:close/>
                              </a:path>
                            </a:pathLst>
                          </a:custGeom>
                          <a:solidFill>
                            <a:srgbClr val="ffffff"/>
                          </a:solidFill>
                          <a:ln w="0">
                            <a:noFill/>
                          </a:ln>
                        </wps:spPr>
                        <wps:style>
                          <a:lnRef idx="0"/>
                          <a:fillRef idx="0"/>
                          <a:effectRef idx="0"/>
                          <a:fontRef idx="minor"/>
                        </wps:style>
                        <wps:bodyPr/>
                      </wps:wsp>
                      <wps:wsp>
                        <wps:cNvSpPr/>
                        <wps:spPr>
                          <a:xfrm>
                            <a:off x="403920" y="325080"/>
                            <a:ext cx="14760" cy="29160"/>
                          </a:xfrm>
                          <a:custGeom>
                            <a:avLst/>
                            <a:gdLst/>
                            <a:ahLst/>
                            <a:rect l="l" t="t" r="r" b="b"/>
                            <a:pathLst>
                              <a:path w="138" h="277">
                                <a:moveTo>
                                  <a:pt x="84" y="134"/>
                                </a:moveTo>
                                <a:lnTo>
                                  <a:pt x="70" y="157"/>
                                </a:lnTo>
                                <a:lnTo>
                                  <a:pt x="41" y="205"/>
                                </a:lnTo>
                                <a:lnTo>
                                  <a:pt x="13" y="254"/>
                                </a:lnTo>
                                <a:lnTo>
                                  <a:pt x="0" y="277"/>
                                </a:lnTo>
                                <a:lnTo>
                                  <a:pt x="3" y="263"/>
                                </a:lnTo>
                                <a:lnTo>
                                  <a:pt x="7" y="248"/>
                                </a:lnTo>
                                <a:lnTo>
                                  <a:pt x="11" y="232"/>
                                </a:lnTo>
                                <a:lnTo>
                                  <a:pt x="17" y="213"/>
                                </a:lnTo>
                                <a:lnTo>
                                  <a:pt x="24" y="194"/>
                                </a:lnTo>
                                <a:lnTo>
                                  <a:pt x="32" y="174"/>
                                </a:lnTo>
                                <a:lnTo>
                                  <a:pt x="40" y="154"/>
                                </a:lnTo>
                                <a:lnTo>
                                  <a:pt x="50" y="132"/>
                                </a:lnTo>
                                <a:lnTo>
                                  <a:pt x="60" y="113"/>
                                </a:lnTo>
                                <a:lnTo>
                                  <a:pt x="70" y="92"/>
                                </a:lnTo>
                                <a:lnTo>
                                  <a:pt x="80" y="73"/>
                                </a:lnTo>
                                <a:lnTo>
                                  <a:pt x="92" y="56"/>
                                </a:lnTo>
                                <a:lnTo>
                                  <a:pt x="103" y="39"/>
                                </a:lnTo>
                                <a:lnTo>
                                  <a:pt x="114" y="24"/>
                                </a:lnTo>
                                <a:lnTo>
                                  <a:pt x="127" y="11"/>
                                </a:lnTo>
                                <a:lnTo>
                                  <a:pt x="138" y="0"/>
                                </a:lnTo>
                                <a:lnTo>
                                  <a:pt x="121" y="30"/>
                                </a:lnTo>
                                <a:lnTo>
                                  <a:pt x="106" y="63"/>
                                </a:lnTo>
                                <a:lnTo>
                                  <a:pt x="99" y="80"/>
                                </a:lnTo>
                                <a:lnTo>
                                  <a:pt x="92" y="98"/>
                                </a:lnTo>
                                <a:lnTo>
                                  <a:pt x="87" y="116"/>
                                </a:lnTo>
                                <a:lnTo>
                                  <a:pt x="84" y="134"/>
                                </a:lnTo>
                                <a:close/>
                              </a:path>
                            </a:pathLst>
                          </a:custGeom>
                          <a:solidFill>
                            <a:srgbClr val="ffffff"/>
                          </a:solidFill>
                          <a:ln w="0">
                            <a:noFill/>
                          </a:ln>
                        </wps:spPr>
                        <wps:style>
                          <a:lnRef idx="0"/>
                          <a:fillRef idx="0"/>
                          <a:effectRef idx="0"/>
                          <a:fontRef idx="minor"/>
                        </wps:style>
                        <wps:bodyPr/>
                      </wps:wsp>
                      <wps:wsp>
                        <wps:cNvSpPr/>
                        <wps:spPr>
                          <a:xfrm>
                            <a:off x="388080" y="336960"/>
                            <a:ext cx="12600" cy="77400"/>
                          </a:xfrm>
                          <a:custGeom>
                            <a:avLst/>
                            <a:gdLst/>
                            <a:ahLst/>
                            <a:rect l="l" t="t" r="r" b="b"/>
                            <a:pathLst>
                              <a:path w="118" h="731">
                                <a:moveTo>
                                  <a:pt x="33" y="731"/>
                                </a:moveTo>
                                <a:lnTo>
                                  <a:pt x="28" y="726"/>
                                </a:lnTo>
                                <a:lnTo>
                                  <a:pt x="16" y="716"/>
                                </a:lnTo>
                                <a:lnTo>
                                  <a:pt x="6" y="704"/>
                                </a:lnTo>
                                <a:lnTo>
                                  <a:pt x="1" y="699"/>
                                </a:lnTo>
                                <a:lnTo>
                                  <a:pt x="3" y="654"/>
                                </a:lnTo>
                                <a:lnTo>
                                  <a:pt x="3" y="608"/>
                                </a:lnTo>
                                <a:lnTo>
                                  <a:pt x="3" y="561"/>
                                </a:lnTo>
                                <a:lnTo>
                                  <a:pt x="2" y="515"/>
                                </a:lnTo>
                                <a:lnTo>
                                  <a:pt x="1" y="468"/>
                                </a:lnTo>
                                <a:lnTo>
                                  <a:pt x="0" y="422"/>
                                </a:lnTo>
                                <a:lnTo>
                                  <a:pt x="1" y="376"/>
                                </a:lnTo>
                                <a:lnTo>
                                  <a:pt x="2" y="330"/>
                                </a:lnTo>
                                <a:lnTo>
                                  <a:pt x="4" y="307"/>
                                </a:lnTo>
                                <a:lnTo>
                                  <a:pt x="6" y="285"/>
                                </a:lnTo>
                                <a:lnTo>
                                  <a:pt x="8" y="263"/>
                                </a:lnTo>
                                <a:lnTo>
                                  <a:pt x="11" y="241"/>
                                </a:lnTo>
                                <a:lnTo>
                                  <a:pt x="15" y="219"/>
                                </a:lnTo>
                                <a:lnTo>
                                  <a:pt x="20" y="198"/>
                                </a:lnTo>
                                <a:lnTo>
                                  <a:pt x="26" y="176"/>
                                </a:lnTo>
                                <a:lnTo>
                                  <a:pt x="32" y="155"/>
                                </a:lnTo>
                                <a:lnTo>
                                  <a:pt x="39" y="134"/>
                                </a:lnTo>
                                <a:lnTo>
                                  <a:pt x="47" y="114"/>
                                </a:lnTo>
                                <a:lnTo>
                                  <a:pt x="56" y="94"/>
                                </a:lnTo>
                                <a:lnTo>
                                  <a:pt x="66" y="75"/>
                                </a:lnTo>
                                <a:lnTo>
                                  <a:pt x="77" y="55"/>
                                </a:lnTo>
                                <a:lnTo>
                                  <a:pt x="89" y="36"/>
                                </a:lnTo>
                                <a:lnTo>
                                  <a:pt x="103" y="17"/>
                                </a:lnTo>
                                <a:lnTo>
                                  <a:pt x="118" y="0"/>
                                </a:lnTo>
                                <a:lnTo>
                                  <a:pt x="106" y="20"/>
                                </a:lnTo>
                                <a:lnTo>
                                  <a:pt x="95" y="41"/>
                                </a:lnTo>
                                <a:lnTo>
                                  <a:pt x="85" y="62"/>
                                </a:lnTo>
                                <a:lnTo>
                                  <a:pt x="77" y="84"/>
                                </a:lnTo>
                                <a:lnTo>
                                  <a:pt x="69" y="105"/>
                                </a:lnTo>
                                <a:lnTo>
                                  <a:pt x="62" y="127"/>
                                </a:lnTo>
                                <a:lnTo>
                                  <a:pt x="56" y="148"/>
                                </a:lnTo>
                                <a:lnTo>
                                  <a:pt x="51" y="170"/>
                                </a:lnTo>
                                <a:lnTo>
                                  <a:pt x="47" y="192"/>
                                </a:lnTo>
                                <a:lnTo>
                                  <a:pt x="44" y="214"/>
                                </a:lnTo>
                                <a:lnTo>
                                  <a:pt x="41" y="237"/>
                                </a:lnTo>
                                <a:lnTo>
                                  <a:pt x="39" y="259"/>
                                </a:lnTo>
                                <a:lnTo>
                                  <a:pt x="36" y="304"/>
                                </a:lnTo>
                                <a:lnTo>
                                  <a:pt x="35" y="350"/>
                                </a:lnTo>
                                <a:lnTo>
                                  <a:pt x="35" y="396"/>
                                </a:lnTo>
                                <a:lnTo>
                                  <a:pt x="36" y="443"/>
                                </a:lnTo>
                                <a:lnTo>
                                  <a:pt x="37" y="490"/>
                                </a:lnTo>
                                <a:lnTo>
                                  <a:pt x="38" y="538"/>
                                </a:lnTo>
                                <a:lnTo>
                                  <a:pt x="38" y="586"/>
                                </a:lnTo>
                                <a:lnTo>
                                  <a:pt x="38" y="634"/>
                                </a:lnTo>
                                <a:lnTo>
                                  <a:pt x="36" y="682"/>
                                </a:lnTo>
                                <a:lnTo>
                                  <a:pt x="33" y="731"/>
                                </a:lnTo>
                                <a:close/>
                              </a:path>
                            </a:pathLst>
                          </a:custGeom>
                          <a:solidFill>
                            <a:srgbClr val="ffffff"/>
                          </a:solidFill>
                          <a:ln w="0">
                            <a:noFill/>
                          </a:ln>
                        </wps:spPr>
                        <wps:style>
                          <a:lnRef idx="0"/>
                          <a:fillRef idx="0"/>
                          <a:effectRef idx="0"/>
                          <a:fontRef idx="minor"/>
                        </wps:style>
                        <wps:bodyPr/>
                      </wps:wsp>
                      <wps:wsp>
                        <wps:cNvSpPr/>
                        <wps:spPr>
                          <a:xfrm>
                            <a:off x="497880" y="334440"/>
                            <a:ext cx="6840" cy="14760"/>
                          </a:xfrm>
                          <a:custGeom>
                            <a:avLst/>
                            <a:gdLst/>
                            <a:ahLst/>
                            <a:rect l="l" t="t" r="r" b="b"/>
                            <a:pathLst>
                              <a:path w="67" h="137">
                                <a:moveTo>
                                  <a:pt x="67" y="137"/>
                                </a:moveTo>
                                <a:lnTo>
                                  <a:pt x="59" y="125"/>
                                </a:lnTo>
                                <a:lnTo>
                                  <a:pt x="44" y="101"/>
                                </a:lnTo>
                                <a:lnTo>
                                  <a:pt x="29" y="75"/>
                                </a:lnTo>
                                <a:lnTo>
                                  <a:pt x="23" y="64"/>
                                </a:lnTo>
                                <a:lnTo>
                                  <a:pt x="22" y="55"/>
                                </a:lnTo>
                                <a:lnTo>
                                  <a:pt x="20" y="46"/>
                                </a:lnTo>
                                <a:lnTo>
                                  <a:pt x="17" y="38"/>
                                </a:lnTo>
                                <a:lnTo>
                                  <a:pt x="14" y="29"/>
                                </a:lnTo>
                                <a:lnTo>
                                  <a:pt x="7" y="14"/>
                                </a:lnTo>
                                <a:lnTo>
                                  <a:pt x="0" y="0"/>
                                </a:lnTo>
                                <a:lnTo>
                                  <a:pt x="7" y="7"/>
                                </a:lnTo>
                                <a:lnTo>
                                  <a:pt x="14" y="13"/>
                                </a:lnTo>
                                <a:lnTo>
                                  <a:pt x="21" y="21"/>
                                </a:lnTo>
                                <a:lnTo>
                                  <a:pt x="27" y="28"/>
                                </a:lnTo>
                                <a:lnTo>
                                  <a:pt x="37" y="45"/>
                                </a:lnTo>
                                <a:lnTo>
                                  <a:pt x="46" y="63"/>
                                </a:lnTo>
                                <a:lnTo>
                                  <a:pt x="53" y="81"/>
                                </a:lnTo>
                                <a:lnTo>
                                  <a:pt x="59" y="101"/>
                                </a:lnTo>
                                <a:lnTo>
                                  <a:pt x="64" y="119"/>
                                </a:lnTo>
                                <a:lnTo>
                                  <a:pt x="67" y="137"/>
                                </a:lnTo>
                                <a:close/>
                              </a:path>
                            </a:pathLst>
                          </a:custGeom>
                          <a:solidFill>
                            <a:srgbClr val="ffffff"/>
                          </a:solidFill>
                          <a:ln w="0">
                            <a:noFill/>
                          </a:ln>
                        </wps:spPr>
                        <wps:style>
                          <a:lnRef idx="0"/>
                          <a:fillRef idx="0"/>
                          <a:effectRef idx="0"/>
                          <a:fontRef idx="minor"/>
                        </wps:style>
                        <wps:bodyPr/>
                      </wps:wsp>
                      <wps:wsp>
                        <wps:cNvSpPr/>
                        <wps:spPr>
                          <a:xfrm>
                            <a:off x="515520" y="344880"/>
                            <a:ext cx="7560" cy="63000"/>
                          </a:xfrm>
                          <a:custGeom>
                            <a:avLst/>
                            <a:gdLst/>
                            <a:ahLst/>
                            <a:rect l="l" t="t" r="r" b="b"/>
                            <a:pathLst>
                              <a:path w="75" h="596">
                                <a:moveTo>
                                  <a:pt x="75" y="571"/>
                                </a:moveTo>
                                <a:lnTo>
                                  <a:pt x="69" y="574"/>
                                </a:lnTo>
                                <a:lnTo>
                                  <a:pt x="54" y="583"/>
                                </a:lnTo>
                                <a:lnTo>
                                  <a:pt x="40" y="592"/>
                                </a:lnTo>
                                <a:lnTo>
                                  <a:pt x="34" y="596"/>
                                </a:lnTo>
                                <a:lnTo>
                                  <a:pt x="36" y="515"/>
                                </a:lnTo>
                                <a:lnTo>
                                  <a:pt x="36" y="435"/>
                                </a:lnTo>
                                <a:lnTo>
                                  <a:pt x="34" y="358"/>
                                </a:lnTo>
                                <a:lnTo>
                                  <a:pt x="31" y="281"/>
                                </a:lnTo>
                                <a:lnTo>
                                  <a:pt x="26" y="208"/>
                                </a:lnTo>
                                <a:lnTo>
                                  <a:pt x="19" y="137"/>
                                </a:lnTo>
                                <a:lnTo>
                                  <a:pt x="10" y="67"/>
                                </a:lnTo>
                                <a:lnTo>
                                  <a:pt x="0" y="0"/>
                                </a:lnTo>
                                <a:lnTo>
                                  <a:pt x="13" y="31"/>
                                </a:lnTo>
                                <a:lnTo>
                                  <a:pt x="25" y="64"/>
                                </a:lnTo>
                                <a:lnTo>
                                  <a:pt x="34" y="98"/>
                                </a:lnTo>
                                <a:lnTo>
                                  <a:pt x="42" y="133"/>
                                </a:lnTo>
                                <a:lnTo>
                                  <a:pt x="49" y="169"/>
                                </a:lnTo>
                                <a:lnTo>
                                  <a:pt x="54" y="205"/>
                                </a:lnTo>
                                <a:lnTo>
                                  <a:pt x="60" y="242"/>
                                </a:lnTo>
                                <a:lnTo>
                                  <a:pt x="64" y="279"/>
                                </a:lnTo>
                                <a:lnTo>
                                  <a:pt x="66" y="317"/>
                                </a:lnTo>
                                <a:lnTo>
                                  <a:pt x="69" y="355"/>
                                </a:lnTo>
                                <a:lnTo>
                                  <a:pt x="70" y="392"/>
                                </a:lnTo>
                                <a:lnTo>
                                  <a:pt x="72" y="430"/>
                                </a:lnTo>
                                <a:lnTo>
                                  <a:pt x="74" y="501"/>
                                </a:lnTo>
                                <a:lnTo>
                                  <a:pt x="75" y="571"/>
                                </a:lnTo>
                                <a:close/>
                              </a:path>
                            </a:pathLst>
                          </a:custGeom>
                          <a:solidFill>
                            <a:srgbClr val="ffffff"/>
                          </a:solidFill>
                          <a:ln w="0">
                            <a:noFill/>
                          </a:ln>
                        </wps:spPr>
                        <wps:style>
                          <a:lnRef idx="0"/>
                          <a:fillRef idx="0"/>
                          <a:effectRef idx="0"/>
                          <a:fontRef idx="minor"/>
                        </wps:style>
                        <wps:bodyPr/>
                      </wps:wsp>
                      <wps:wsp>
                        <wps:cNvSpPr/>
                        <wps:spPr>
                          <a:xfrm>
                            <a:off x="281160" y="497160"/>
                            <a:ext cx="3240" cy="26640"/>
                          </a:xfrm>
                          <a:custGeom>
                            <a:avLst/>
                            <a:gdLst/>
                            <a:ahLst/>
                            <a:rect l="l" t="t" r="r" b="b"/>
                            <a:pathLst>
                              <a:path w="33" h="250">
                                <a:moveTo>
                                  <a:pt x="31" y="246"/>
                                </a:moveTo>
                                <a:lnTo>
                                  <a:pt x="28" y="249"/>
                                </a:lnTo>
                                <a:lnTo>
                                  <a:pt x="24" y="250"/>
                                </a:lnTo>
                                <a:lnTo>
                                  <a:pt x="21" y="250"/>
                                </a:lnTo>
                                <a:lnTo>
                                  <a:pt x="18" y="250"/>
                                </a:lnTo>
                                <a:lnTo>
                                  <a:pt x="12" y="249"/>
                                </a:lnTo>
                                <a:lnTo>
                                  <a:pt x="3" y="250"/>
                                </a:lnTo>
                                <a:lnTo>
                                  <a:pt x="2" y="226"/>
                                </a:lnTo>
                                <a:lnTo>
                                  <a:pt x="1" y="200"/>
                                </a:lnTo>
                                <a:lnTo>
                                  <a:pt x="0" y="173"/>
                                </a:lnTo>
                                <a:lnTo>
                                  <a:pt x="0" y="148"/>
                                </a:lnTo>
                                <a:lnTo>
                                  <a:pt x="0" y="121"/>
                                </a:lnTo>
                                <a:lnTo>
                                  <a:pt x="0" y="97"/>
                                </a:lnTo>
                                <a:lnTo>
                                  <a:pt x="0" y="72"/>
                                </a:lnTo>
                                <a:lnTo>
                                  <a:pt x="0" y="48"/>
                                </a:lnTo>
                                <a:lnTo>
                                  <a:pt x="3" y="41"/>
                                </a:lnTo>
                                <a:lnTo>
                                  <a:pt x="7" y="35"/>
                                </a:lnTo>
                                <a:lnTo>
                                  <a:pt x="10" y="30"/>
                                </a:lnTo>
                                <a:lnTo>
                                  <a:pt x="14" y="24"/>
                                </a:lnTo>
                                <a:lnTo>
                                  <a:pt x="22" y="13"/>
                                </a:lnTo>
                                <a:lnTo>
                                  <a:pt x="29" y="0"/>
                                </a:lnTo>
                                <a:lnTo>
                                  <a:pt x="30" y="29"/>
                                </a:lnTo>
                                <a:lnTo>
                                  <a:pt x="31" y="59"/>
                                </a:lnTo>
                                <a:lnTo>
                                  <a:pt x="32" y="89"/>
                                </a:lnTo>
                                <a:lnTo>
                                  <a:pt x="33" y="120"/>
                                </a:lnTo>
                                <a:lnTo>
                                  <a:pt x="33" y="151"/>
                                </a:lnTo>
                                <a:lnTo>
                                  <a:pt x="33" y="183"/>
                                </a:lnTo>
                                <a:lnTo>
                                  <a:pt x="32" y="214"/>
                                </a:lnTo>
                                <a:lnTo>
                                  <a:pt x="31" y="246"/>
                                </a:lnTo>
                                <a:close/>
                              </a:path>
                            </a:pathLst>
                          </a:custGeom>
                          <a:solidFill>
                            <a:srgbClr val="ffffff"/>
                          </a:solidFill>
                          <a:ln w="0">
                            <a:noFill/>
                          </a:ln>
                        </wps:spPr>
                        <wps:style>
                          <a:lnRef idx="0"/>
                          <a:fillRef idx="0"/>
                          <a:effectRef idx="0"/>
                          <a:fontRef idx="minor"/>
                        </wps:style>
                        <wps:bodyPr/>
                      </wps:wsp>
                      <wps:wsp>
                        <wps:cNvSpPr/>
                        <wps:spPr>
                          <a:xfrm>
                            <a:off x="294120" y="497160"/>
                            <a:ext cx="3240" cy="25560"/>
                          </a:xfrm>
                          <a:custGeom>
                            <a:avLst/>
                            <a:gdLst/>
                            <a:ahLst/>
                            <a:rect l="l" t="t" r="r" b="b"/>
                            <a:pathLst>
                              <a:path w="29" h="238">
                                <a:moveTo>
                                  <a:pt x="29" y="234"/>
                                </a:moveTo>
                                <a:lnTo>
                                  <a:pt x="26" y="236"/>
                                </a:lnTo>
                                <a:lnTo>
                                  <a:pt x="23" y="237"/>
                                </a:lnTo>
                                <a:lnTo>
                                  <a:pt x="19" y="238"/>
                                </a:lnTo>
                                <a:lnTo>
                                  <a:pt x="16" y="238"/>
                                </a:lnTo>
                                <a:lnTo>
                                  <a:pt x="7" y="238"/>
                                </a:lnTo>
                                <a:lnTo>
                                  <a:pt x="0" y="237"/>
                                </a:lnTo>
                                <a:lnTo>
                                  <a:pt x="0" y="227"/>
                                </a:lnTo>
                                <a:lnTo>
                                  <a:pt x="0" y="200"/>
                                </a:lnTo>
                                <a:lnTo>
                                  <a:pt x="0" y="162"/>
                                </a:lnTo>
                                <a:lnTo>
                                  <a:pt x="0" y="119"/>
                                </a:lnTo>
                                <a:lnTo>
                                  <a:pt x="0" y="75"/>
                                </a:lnTo>
                                <a:lnTo>
                                  <a:pt x="0" y="37"/>
                                </a:lnTo>
                                <a:lnTo>
                                  <a:pt x="0" y="11"/>
                                </a:lnTo>
                                <a:lnTo>
                                  <a:pt x="0" y="0"/>
                                </a:lnTo>
                                <a:lnTo>
                                  <a:pt x="15" y="11"/>
                                </a:lnTo>
                                <a:lnTo>
                                  <a:pt x="29" y="20"/>
                                </a:lnTo>
                                <a:lnTo>
                                  <a:pt x="29" y="29"/>
                                </a:lnTo>
                                <a:lnTo>
                                  <a:pt x="29" y="54"/>
                                </a:lnTo>
                                <a:lnTo>
                                  <a:pt x="29" y="87"/>
                                </a:lnTo>
                                <a:lnTo>
                                  <a:pt x="29" y="126"/>
                                </a:lnTo>
                                <a:lnTo>
                                  <a:pt x="29" y="166"/>
                                </a:lnTo>
                                <a:lnTo>
                                  <a:pt x="29" y="200"/>
                                </a:lnTo>
                                <a:lnTo>
                                  <a:pt x="29" y="225"/>
                                </a:lnTo>
                                <a:lnTo>
                                  <a:pt x="29" y="234"/>
                                </a:lnTo>
                                <a:close/>
                              </a:path>
                            </a:pathLst>
                          </a:custGeom>
                          <a:solidFill>
                            <a:srgbClr val="ffffff"/>
                          </a:solidFill>
                          <a:ln w="0">
                            <a:noFill/>
                          </a:ln>
                        </wps:spPr>
                        <wps:style>
                          <a:lnRef idx="0"/>
                          <a:fillRef idx="0"/>
                          <a:effectRef idx="0"/>
                          <a:fontRef idx="minor"/>
                        </wps:style>
                        <wps:bodyPr/>
                      </wps:wsp>
                      <wps:wsp>
                        <wps:cNvSpPr/>
                        <wps:spPr>
                          <a:xfrm>
                            <a:off x="269280" y="497160"/>
                            <a:ext cx="3240" cy="26640"/>
                          </a:xfrm>
                          <a:custGeom>
                            <a:avLst/>
                            <a:gdLst/>
                            <a:ahLst/>
                            <a:rect l="l" t="t" r="r" b="b"/>
                            <a:pathLst>
                              <a:path w="32" h="252">
                                <a:moveTo>
                                  <a:pt x="2" y="0"/>
                                </a:moveTo>
                                <a:lnTo>
                                  <a:pt x="29" y="16"/>
                                </a:lnTo>
                                <a:lnTo>
                                  <a:pt x="32" y="252"/>
                                </a:lnTo>
                                <a:lnTo>
                                  <a:pt x="0" y="252"/>
                                </a:lnTo>
                                <a:lnTo>
                                  <a:pt x="2" y="0"/>
                                </a:lnTo>
                                <a:close/>
                              </a:path>
                            </a:pathLst>
                          </a:custGeom>
                          <a:solidFill>
                            <a:srgbClr val="ffffff"/>
                          </a:solidFill>
                          <a:ln w="0">
                            <a:noFill/>
                          </a:ln>
                        </wps:spPr>
                        <wps:style>
                          <a:lnRef idx="0"/>
                          <a:fillRef idx="0"/>
                          <a:effectRef idx="0"/>
                          <a:fontRef idx="minor"/>
                        </wps:style>
                        <wps:bodyPr/>
                      </wps:wsp>
                      <wps:wsp>
                        <wps:cNvSpPr/>
                        <wps:spPr>
                          <a:xfrm>
                            <a:off x="305280" y="497880"/>
                            <a:ext cx="3240" cy="24120"/>
                          </a:xfrm>
                          <a:custGeom>
                            <a:avLst/>
                            <a:gdLst/>
                            <a:ahLst/>
                            <a:rect l="l" t="t" r="r" b="b"/>
                            <a:pathLst>
                              <a:path w="30" h="227">
                                <a:moveTo>
                                  <a:pt x="0" y="19"/>
                                </a:moveTo>
                                <a:lnTo>
                                  <a:pt x="30" y="0"/>
                                </a:lnTo>
                                <a:lnTo>
                                  <a:pt x="30" y="227"/>
                                </a:lnTo>
                                <a:lnTo>
                                  <a:pt x="0" y="206"/>
                                </a:lnTo>
                                <a:lnTo>
                                  <a:pt x="0" y="19"/>
                                </a:lnTo>
                                <a:close/>
                              </a:path>
                            </a:pathLst>
                          </a:custGeom>
                          <a:solidFill>
                            <a:srgbClr val="ffffff"/>
                          </a:solidFill>
                          <a:ln w="0">
                            <a:noFill/>
                          </a:ln>
                        </wps:spPr>
                        <wps:style>
                          <a:lnRef idx="0"/>
                          <a:fillRef idx="0"/>
                          <a:effectRef idx="0"/>
                          <a:fontRef idx="minor"/>
                        </wps:style>
                        <wps:bodyPr/>
                      </wps:wsp>
                      <wps:wsp>
                        <wps:cNvSpPr/>
                        <wps:spPr>
                          <a:xfrm>
                            <a:off x="654120" y="525240"/>
                            <a:ext cx="2520" cy="28080"/>
                          </a:xfrm>
                          <a:custGeom>
                            <a:avLst/>
                            <a:gdLst/>
                            <a:ahLst/>
                            <a:rect l="l" t="t" r="r" b="b"/>
                            <a:pathLst>
                              <a:path w="28" h="266">
                                <a:moveTo>
                                  <a:pt x="0" y="0"/>
                                </a:moveTo>
                                <a:lnTo>
                                  <a:pt x="2" y="9"/>
                                </a:lnTo>
                                <a:lnTo>
                                  <a:pt x="9" y="25"/>
                                </a:lnTo>
                                <a:lnTo>
                                  <a:pt x="13" y="34"/>
                                </a:lnTo>
                                <a:lnTo>
                                  <a:pt x="18" y="42"/>
                                </a:lnTo>
                                <a:lnTo>
                                  <a:pt x="20" y="46"/>
                                </a:lnTo>
                                <a:lnTo>
                                  <a:pt x="22" y="49"/>
                                </a:lnTo>
                                <a:lnTo>
                                  <a:pt x="25" y="50"/>
                                </a:lnTo>
                                <a:lnTo>
                                  <a:pt x="28" y="51"/>
                                </a:lnTo>
                                <a:lnTo>
                                  <a:pt x="28" y="60"/>
                                </a:lnTo>
                                <a:lnTo>
                                  <a:pt x="28" y="84"/>
                                </a:lnTo>
                                <a:lnTo>
                                  <a:pt x="28" y="118"/>
                                </a:lnTo>
                                <a:lnTo>
                                  <a:pt x="28" y="158"/>
                                </a:lnTo>
                                <a:lnTo>
                                  <a:pt x="28" y="198"/>
                                </a:lnTo>
                                <a:lnTo>
                                  <a:pt x="28" y="233"/>
                                </a:lnTo>
                                <a:lnTo>
                                  <a:pt x="28" y="256"/>
                                </a:lnTo>
                                <a:lnTo>
                                  <a:pt x="28" y="266"/>
                                </a:lnTo>
                                <a:lnTo>
                                  <a:pt x="14" y="259"/>
                                </a:lnTo>
                                <a:lnTo>
                                  <a:pt x="0" y="250"/>
                                </a:lnTo>
                                <a:lnTo>
                                  <a:pt x="0" y="240"/>
                                </a:lnTo>
                                <a:lnTo>
                                  <a:pt x="0" y="211"/>
                                </a:lnTo>
                                <a:lnTo>
                                  <a:pt x="0" y="171"/>
                                </a:lnTo>
                                <a:lnTo>
                                  <a:pt x="0" y="125"/>
                                </a:lnTo>
                                <a:lnTo>
                                  <a:pt x="0" y="79"/>
                                </a:lnTo>
                                <a:lnTo>
                                  <a:pt x="0" y="39"/>
                                </a:lnTo>
                                <a:lnTo>
                                  <a:pt x="0" y="12"/>
                                </a:lnTo>
                                <a:lnTo>
                                  <a:pt x="0" y="0"/>
                                </a:lnTo>
                                <a:close/>
                              </a:path>
                            </a:pathLst>
                          </a:custGeom>
                          <a:solidFill>
                            <a:srgbClr val="ffffff"/>
                          </a:solidFill>
                          <a:ln w="0">
                            <a:noFill/>
                          </a:ln>
                        </wps:spPr>
                        <wps:style>
                          <a:lnRef idx="0"/>
                          <a:fillRef idx="0"/>
                          <a:effectRef idx="0"/>
                          <a:fontRef idx="minor"/>
                        </wps:style>
                        <wps:bodyPr/>
                      </wps:wsp>
                      <wps:wsp>
                        <wps:cNvSpPr/>
                        <wps:spPr>
                          <a:xfrm>
                            <a:off x="200160" y="499680"/>
                            <a:ext cx="3240" cy="55800"/>
                          </a:xfrm>
                          <a:custGeom>
                            <a:avLst/>
                            <a:gdLst/>
                            <a:ahLst/>
                            <a:rect l="l" t="t" r="r" b="b"/>
                            <a:pathLst>
                              <a:path w="26" h="528">
                                <a:moveTo>
                                  <a:pt x="24" y="106"/>
                                </a:moveTo>
                                <a:lnTo>
                                  <a:pt x="0" y="0"/>
                                </a:lnTo>
                                <a:lnTo>
                                  <a:pt x="0" y="528"/>
                                </a:lnTo>
                                <a:lnTo>
                                  <a:pt x="26" y="528"/>
                                </a:lnTo>
                                <a:lnTo>
                                  <a:pt x="24" y="106"/>
                                </a:lnTo>
                                <a:close/>
                              </a:path>
                            </a:pathLst>
                          </a:custGeom>
                          <a:solidFill>
                            <a:srgbClr val="ffffff"/>
                          </a:solidFill>
                          <a:ln w="0">
                            <a:noFill/>
                          </a:ln>
                        </wps:spPr>
                        <wps:style>
                          <a:lnRef idx="0"/>
                          <a:fillRef idx="0"/>
                          <a:effectRef idx="0"/>
                          <a:fontRef idx="minor"/>
                        </wps:style>
                        <wps:bodyPr/>
                      </wps:wsp>
                      <wps:wsp>
                        <wps:cNvSpPr/>
                        <wps:spPr>
                          <a:xfrm>
                            <a:off x="256680" y="497880"/>
                            <a:ext cx="3240" cy="14760"/>
                          </a:xfrm>
                          <a:custGeom>
                            <a:avLst/>
                            <a:gdLst/>
                            <a:ahLst/>
                            <a:rect l="l" t="t" r="r" b="b"/>
                            <a:pathLst>
                              <a:path w="27" h="141">
                                <a:moveTo>
                                  <a:pt x="0" y="17"/>
                                </a:moveTo>
                                <a:lnTo>
                                  <a:pt x="25" y="0"/>
                                </a:lnTo>
                                <a:lnTo>
                                  <a:pt x="27" y="141"/>
                                </a:lnTo>
                                <a:lnTo>
                                  <a:pt x="0" y="112"/>
                                </a:lnTo>
                                <a:lnTo>
                                  <a:pt x="0" y="17"/>
                                </a:lnTo>
                                <a:close/>
                              </a:path>
                            </a:pathLst>
                          </a:custGeom>
                          <a:solidFill>
                            <a:srgbClr val="ffffff"/>
                          </a:solidFill>
                          <a:ln w="0">
                            <a:noFill/>
                          </a:ln>
                        </wps:spPr>
                        <wps:style>
                          <a:lnRef idx="0"/>
                          <a:fillRef idx="0"/>
                          <a:effectRef idx="0"/>
                          <a:fontRef idx="minor"/>
                        </wps:style>
                        <wps:bodyPr/>
                      </wps:wsp>
                      <wps:wsp>
                        <wps:cNvSpPr/>
                        <wps:spPr>
                          <a:xfrm>
                            <a:off x="663480" y="532800"/>
                            <a:ext cx="2520" cy="17280"/>
                          </a:xfrm>
                          <a:custGeom>
                            <a:avLst/>
                            <a:gdLst/>
                            <a:ahLst/>
                            <a:rect l="l" t="t" r="r" b="b"/>
                            <a:pathLst>
                              <a:path w="29" h="163">
                                <a:moveTo>
                                  <a:pt x="29" y="19"/>
                                </a:moveTo>
                                <a:lnTo>
                                  <a:pt x="3" y="0"/>
                                </a:lnTo>
                                <a:lnTo>
                                  <a:pt x="0" y="163"/>
                                </a:lnTo>
                                <a:lnTo>
                                  <a:pt x="29" y="130"/>
                                </a:lnTo>
                                <a:lnTo>
                                  <a:pt x="29" y="19"/>
                                </a:lnTo>
                                <a:close/>
                              </a:path>
                            </a:pathLst>
                          </a:custGeom>
                          <a:solidFill>
                            <a:srgbClr val="ffffff"/>
                          </a:solidFill>
                          <a:ln w="0">
                            <a:noFill/>
                          </a:ln>
                        </wps:spPr>
                        <wps:style>
                          <a:lnRef idx="0"/>
                          <a:fillRef idx="0"/>
                          <a:effectRef idx="0"/>
                          <a:fontRef idx="minor"/>
                        </wps:style>
                        <wps:bodyPr/>
                      </wps:wsp>
                      <wps:wsp>
                        <wps:cNvSpPr/>
                        <wps:spPr>
                          <a:xfrm>
                            <a:off x="155520" y="398160"/>
                            <a:ext cx="33480" cy="65520"/>
                          </a:xfrm>
                          <a:custGeom>
                            <a:avLst/>
                            <a:gdLst/>
                            <a:ahLst/>
                            <a:rect l="l" t="t" r="r" b="b"/>
                            <a:pathLst>
                              <a:path w="314" h="622">
                                <a:moveTo>
                                  <a:pt x="0" y="622"/>
                                </a:moveTo>
                                <a:lnTo>
                                  <a:pt x="161" y="0"/>
                                </a:lnTo>
                                <a:lnTo>
                                  <a:pt x="314" y="370"/>
                                </a:lnTo>
                              </a:path>
                            </a:pathLst>
                          </a:custGeom>
                          <a:noFill/>
                          <a:ln w="3960">
                            <a:solidFill>
                              <a:srgbClr val="ffffff"/>
                            </a:solidFill>
                            <a:round/>
                          </a:ln>
                        </wps:spPr>
                        <wps:style>
                          <a:lnRef idx="0"/>
                          <a:fillRef idx="0"/>
                          <a:effectRef idx="0"/>
                          <a:fontRef idx="minor"/>
                        </wps:style>
                        <wps:bodyPr/>
                      </wps:wsp>
                      <wps:wsp>
                        <wps:cNvSpPr/>
                        <wps:spPr>
                          <a:xfrm>
                            <a:off x="198720" y="394200"/>
                            <a:ext cx="29880" cy="34200"/>
                          </a:xfrm>
                          <a:custGeom>
                            <a:avLst/>
                            <a:gdLst/>
                            <a:ahLst/>
                            <a:rect l="l" t="t" r="r" b="b"/>
                            <a:pathLst>
                              <a:path w="276" h="327">
                                <a:moveTo>
                                  <a:pt x="0" y="327"/>
                                </a:moveTo>
                                <a:lnTo>
                                  <a:pt x="140" y="0"/>
                                </a:lnTo>
                                <a:lnTo>
                                  <a:pt x="276" y="249"/>
                                </a:lnTo>
                              </a:path>
                            </a:pathLst>
                          </a:custGeom>
                          <a:noFill/>
                          <a:ln w="3960">
                            <a:solidFill>
                              <a:srgbClr val="ffffff"/>
                            </a:solidFill>
                            <a:round/>
                          </a:ln>
                        </wps:spPr>
                        <wps:style>
                          <a:lnRef idx="0"/>
                          <a:fillRef idx="0"/>
                          <a:effectRef idx="0"/>
                          <a:fontRef idx="minor"/>
                        </wps:style>
                        <wps:bodyPr/>
                      </wps:wsp>
                      <wps:wsp>
                        <wps:cNvSpPr/>
                        <wps:spPr>
                          <a:xfrm>
                            <a:off x="240840" y="386640"/>
                            <a:ext cx="28440" cy="38880"/>
                          </a:xfrm>
                          <a:custGeom>
                            <a:avLst/>
                            <a:gdLst/>
                            <a:ahLst/>
                            <a:rect l="l" t="t" r="r" b="b"/>
                            <a:pathLst>
                              <a:path w="271" h="370">
                                <a:moveTo>
                                  <a:pt x="0" y="311"/>
                                </a:moveTo>
                                <a:lnTo>
                                  <a:pt x="125" y="0"/>
                                </a:lnTo>
                                <a:lnTo>
                                  <a:pt x="271" y="370"/>
                                </a:lnTo>
                              </a:path>
                            </a:pathLst>
                          </a:custGeom>
                          <a:noFill/>
                          <a:ln w="3960">
                            <a:solidFill>
                              <a:srgbClr val="ffffff"/>
                            </a:solidFill>
                            <a:round/>
                          </a:ln>
                        </wps:spPr>
                        <wps:style>
                          <a:lnRef idx="0"/>
                          <a:fillRef idx="0"/>
                          <a:effectRef idx="0"/>
                          <a:fontRef idx="minor"/>
                        </wps:style>
                        <wps:bodyPr/>
                      </wps:wsp>
                      <wps:wsp>
                        <wps:cNvSpPr/>
                        <wps:spPr>
                          <a:xfrm>
                            <a:off x="285840" y="401400"/>
                            <a:ext cx="31680" cy="64080"/>
                          </a:xfrm>
                          <a:custGeom>
                            <a:avLst/>
                            <a:gdLst/>
                            <a:ahLst/>
                            <a:rect l="l" t="t" r="r" b="b"/>
                            <a:pathLst>
                              <a:path w="300" h="607">
                                <a:moveTo>
                                  <a:pt x="0" y="311"/>
                                </a:moveTo>
                                <a:lnTo>
                                  <a:pt x="90" y="0"/>
                                </a:lnTo>
                                <a:lnTo>
                                  <a:pt x="300" y="607"/>
                                </a:lnTo>
                              </a:path>
                            </a:pathLst>
                          </a:custGeom>
                          <a:noFill/>
                          <a:ln w="3960">
                            <a:solidFill>
                              <a:srgbClr val="ffffff"/>
                            </a:solidFill>
                            <a:round/>
                          </a:ln>
                        </wps:spPr>
                        <wps:style>
                          <a:lnRef idx="0"/>
                          <a:fillRef idx="0"/>
                          <a:effectRef idx="0"/>
                          <a:fontRef idx="minor"/>
                        </wps:style>
                        <wps:bodyPr/>
                      </wps:wsp>
                      <wps:wsp>
                        <wps:cNvSpPr/>
                        <wps:spPr>
                          <a:xfrm>
                            <a:off x="596880" y="390600"/>
                            <a:ext cx="33480" cy="74880"/>
                          </a:xfrm>
                          <a:custGeom>
                            <a:avLst/>
                            <a:gdLst/>
                            <a:ahLst/>
                            <a:rect l="l" t="t" r="r" b="b"/>
                            <a:pathLst>
                              <a:path w="313" h="709">
                                <a:moveTo>
                                  <a:pt x="0" y="709"/>
                                </a:moveTo>
                                <a:lnTo>
                                  <a:pt x="165" y="0"/>
                                </a:lnTo>
                                <a:lnTo>
                                  <a:pt x="313" y="400"/>
                                </a:lnTo>
                              </a:path>
                            </a:pathLst>
                          </a:custGeom>
                          <a:noFill/>
                          <a:ln w="3960">
                            <a:solidFill>
                              <a:srgbClr val="ffffff"/>
                            </a:solidFill>
                            <a:round/>
                          </a:ln>
                        </wps:spPr>
                        <wps:style>
                          <a:lnRef idx="0"/>
                          <a:fillRef idx="0"/>
                          <a:effectRef idx="0"/>
                          <a:fontRef idx="minor"/>
                        </wps:style>
                        <wps:bodyPr/>
                      </wps:wsp>
                      <wps:wsp>
                        <wps:cNvSpPr/>
                        <wps:spPr>
                          <a:xfrm>
                            <a:off x="639360" y="379080"/>
                            <a:ext cx="30960" cy="47520"/>
                          </a:xfrm>
                          <a:custGeom>
                            <a:avLst/>
                            <a:gdLst/>
                            <a:ahLst/>
                            <a:rect l="l" t="t" r="r" b="b"/>
                            <a:pathLst>
                              <a:path w="293" h="451">
                                <a:moveTo>
                                  <a:pt x="0" y="451"/>
                                </a:moveTo>
                                <a:lnTo>
                                  <a:pt x="157" y="0"/>
                                </a:lnTo>
                                <a:lnTo>
                                  <a:pt x="293" y="377"/>
                                </a:lnTo>
                              </a:path>
                            </a:pathLst>
                          </a:custGeom>
                          <a:noFill/>
                          <a:ln w="3960">
                            <a:solidFill>
                              <a:srgbClr val="ffffff"/>
                            </a:solidFill>
                            <a:round/>
                          </a:ln>
                        </wps:spPr>
                        <wps:style>
                          <a:lnRef idx="0"/>
                          <a:fillRef idx="0"/>
                          <a:effectRef idx="0"/>
                          <a:fontRef idx="minor"/>
                        </wps:style>
                        <wps:bodyPr/>
                      </wps:wsp>
                    </wpg:grpSp>
                    <wps:wsp>
                      <wps:cNvSpPr/>
                      <wps:spPr>
                        <a:xfrm>
                          <a:off x="679320" y="462960"/>
                          <a:ext cx="33120" cy="47160"/>
                        </a:xfrm>
                        <a:custGeom>
                          <a:avLst/>
                          <a:gdLst/>
                          <a:ahLst/>
                          <a:rect l="l" t="t" r="r" b="b"/>
                          <a:pathLst>
                            <a:path w="311" h="441">
                              <a:moveTo>
                                <a:pt x="0" y="368"/>
                              </a:moveTo>
                              <a:lnTo>
                                <a:pt x="161" y="0"/>
                              </a:lnTo>
                              <a:lnTo>
                                <a:pt x="311" y="441"/>
                              </a:lnTo>
                            </a:path>
                          </a:pathLst>
                        </a:custGeom>
                        <a:noFill/>
                        <a:ln w="3960">
                          <a:solidFill>
                            <a:srgbClr val="ffffff"/>
                          </a:solidFill>
                          <a:round/>
                        </a:ln>
                      </wps:spPr>
                      <wps:style>
                        <a:lnRef idx="0"/>
                        <a:fillRef idx="0"/>
                        <a:effectRef idx="0"/>
                        <a:fontRef idx="minor"/>
                      </wps:style>
                      <wps:bodyPr/>
                    </wps:wsp>
                    <wps:wsp>
                      <wps:cNvSpPr/>
                      <wps:spPr>
                        <a:xfrm>
                          <a:off x="720000" y="473040"/>
                          <a:ext cx="34920" cy="62280"/>
                        </a:xfrm>
                        <a:custGeom>
                          <a:avLst/>
                          <a:gdLst/>
                          <a:ahLst/>
                          <a:rect l="l" t="t" r="r" b="b"/>
                          <a:pathLst>
                            <a:path w="332" h="590">
                              <a:moveTo>
                                <a:pt x="0" y="385"/>
                              </a:moveTo>
                              <a:lnTo>
                                <a:pt x="150" y="0"/>
                              </a:lnTo>
                              <a:lnTo>
                                <a:pt x="332" y="590"/>
                              </a:lnTo>
                            </a:path>
                          </a:pathLst>
                        </a:custGeom>
                        <a:noFill/>
                        <a:ln w="3960">
                          <a:solidFill>
                            <a:srgbClr val="ffffff"/>
                          </a:solidFill>
                          <a:round/>
                        </a:ln>
                      </wps:spPr>
                      <wps:style>
                        <a:lnRef idx="0"/>
                        <a:fillRef idx="0"/>
                        <a:effectRef idx="0"/>
                        <a:fontRef idx="minor"/>
                      </wps:style>
                      <wps:bodyPr/>
                    </wps:wsp>
                    <wps:wsp>
                      <wps:cNvSpPr/>
                      <wps:spPr>
                        <a:xfrm>
                          <a:off x="202680" y="330840"/>
                          <a:ext cx="63360" cy="7560"/>
                        </a:xfrm>
                        <a:custGeom>
                          <a:avLst/>
                          <a:gdLst/>
                          <a:ahLst/>
                          <a:rect l="l" t="t" r="r" b="b"/>
                          <a:pathLst>
                            <a:path w="599" h="70">
                              <a:moveTo>
                                <a:pt x="553" y="70"/>
                              </a:moveTo>
                              <a:lnTo>
                                <a:pt x="531" y="70"/>
                              </a:lnTo>
                              <a:lnTo>
                                <a:pt x="474" y="70"/>
                              </a:lnTo>
                              <a:lnTo>
                                <a:pt x="393" y="70"/>
                              </a:lnTo>
                              <a:lnTo>
                                <a:pt x="300" y="70"/>
                              </a:lnTo>
                              <a:lnTo>
                                <a:pt x="206" y="70"/>
                              </a:lnTo>
                              <a:lnTo>
                                <a:pt x="125" y="70"/>
                              </a:lnTo>
                              <a:lnTo>
                                <a:pt x="68" y="70"/>
                              </a:lnTo>
                              <a:lnTo>
                                <a:pt x="46" y="70"/>
                              </a:lnTo>
                              <a:lnTo>
                                <a:pt x="37" y="69"/>
                              </a:lnTo>
                              <a:lnTo>
                                <a:pt x="28" y="67"/>
                              </a:lnTo>
                              <a:lnTo>
                                <a:pt x="21" y="64"/>
                              </a:lnTo>
                              <a:lnTo>
                                <a:pt x="14" y="59"/>
                              </a:lnTo>
                              <a:lnTo>
                                <a:pt x="8" y="54"/>
                              </a:lnTo>
                              <a:lnTo>
                                <a:pt x="3" y="48"/>
                              </a:lnTo>
                              <a:lnTo>
                                <a:pt x="1" y="41"/>
                              </a:lnTo>
                              <a:lnTo>
                                <a:pt x="0" y="35"/>
                              </a:lnTo>
                              <a:lnTo>
                                <a:pt x="1" y="28"/>
                              </a:lnTo>
                              <a:lnTo>
                                <a:pt x="3" y="21"/>
                              </a:lnTo>
                              <a:lnTo>
                                <a:pt x="8" y="15"/>
                              </a:lnTo>
                              <a:lnTo>
                                <a:pt x="14" y="10"/>
                              </a:lnTo>
                              <a:lnTo>
                                <a:pt x="21" y="5"/>
                              </a:lnTo>
                              <a:lnTo>
                                <a:pt x="28" y="2"/>
                              </a:lnTo>
                              <a:lnTo>
                                <a:pt x="37" y="0"/>
                              </a:lnTo>
                              <a:lnTo>
                                <a:pt x="46" y="0"/>
                              </a:lnTo>
                              <a:lnTo>
                                <a:pt x="68" y="0"/>
                              </a:lnTo>
                              <a:lnTo>
                                <a:pt x="125" y="0"/>
                              </a:lnTo>
                              <a:lnTo>
                                <a:pt x="206" y="0"/>
                              </a:lnTo>
                              <a:lnTo>
                                <a:pt x="300" y="0"/>
                              </a:lnTo>
                              <a:lnTo>
                                <a:pt x="393" y="0"/>
                              </a:lnTo>
                              <a:lnTo>
                                <a:pt x="474" y="0"/>
                              </a:lnTo>
                              <a:lnTo>
                                <a:pt x="531" y="0"/>
                              </a:lnTo>
                              <a:lnTo>
                                <a:pt x="553" y="0"/>
                              </a:lnTo>
                              <a:lnTo>
                                <a:pt x="562" y="0"/>
                              </a:lnTo>
                              <a:lnTo>
                                <a:pt x="571" y="2"/>
                              </a:lnTo>
                              <a:lnTo>
                                <a:pt x="578" y="5"/>
                              </a:lnTo>
                              <a:lnTo>
                                <a:pt x="586" y="10"/>
                              </a:lnTo>
                              <a:lnTo>
                                <a:pt x="591" y="15"/>
                              </a:lnTo>
                              <a:lnTo>
                                <a:pt x="596" y="21"/>
                              </a:lnTo>
                              <a:lnTo>
                                <a:pt x="598" y="28"/>
                              </a:lnTo>
                              <a:lnTo>
                                <a:pt x="599" y="35"/>
                              </a:lnTo>
                              <a:lnTo>
                                <a:pt x="599" y="39"/>
                              </a:lnTo>
                              <a:lnTo>
                                <a:pt x="598" y="43"/>
                              </a:lnTo>
                              <a:lnTo>
                                <a:pt x="596" y="46"/>
                              </a:lnTo>
                              <a:lnTo>
                                <a:pt x="595" y="49"/>
                              </a:lnTo>
                              <a:lnTo>
                                <a:pt x="590" y="55"/>
                              </a:lnTo>
                              <a:lnTo>
                                <a:pt x="584" y="61"/>
                              </a:lnTo>
                              <a:lnTo>
                                <a:pt x="576" y="65"/>
                              </a:lnTo>
                              <a:lnTo>
                                <a:pt x="568" y="67"/>
                              </a:lnTo>
                              <a:lnTo>
                                <a:pt x="561" y="69"/>
                              </a:lnTo>
                              <a:lnTo>
                                <a:pt x="553" y="70"/>
                              </a:lnTo>
                              <a:close/>
                            </a:path>
                          </a:pathLst>
                        </a:custGeom>
                        <a:solidFill>
                          <a:srgbClr val="ffffff"/>
                        </a:solidFill>
                        <a:ln w="0">
                          <a:noFill/>
                        </a:ln>
                      </wps:spPr>
                      <wps:style>
                        <a:lnRef idx="0"/>
                        <a:fillRef idx="0"/>
                        <a:effectRef idx="0"/>
                        <a:fontRef idx="minor"/>
                      </wps:style>
                      <wps:bodyPr/>
                    </wps:wsp>
                    <wps:wsp>
                      <wps:cNvSpPr/>
                      <wps:spPr>
                        <a:xfrm>
                          <a:off x="640080" y="321840"/>
                          <a:ext cx="74880" cy="4320"/>
                        </a:xfrm>
                        <a:custGeom>
                          <a:avLst/>
                          <a:gdLst/>
                          <a:ahLst/>
                          <a:rect l="l" t="t" r="r" b="b"/>
                          <a:pathLst>
                            <a:path w="705" h="43">
                              <a:moveTo>
                                <a:pt x="0" y="23"/>
                              </a:moveTo>
                              <a:lnTo>
                                <a:pt x="27" y="0"/>
                              </a:lnTo>
                              <a:lnTo>
                                <a:pt x="680" y="1"/>
                              </a:lnTo>
                              <a:lnTo>
                                <a:pt x="705" y="23"/>
                              </a:lnTo>
                              <a:lnTo>
                                <a:pt x="680" y="43"/>
                              </a:lnTo>
                              <a:lnTo>
                                <a:pt x="27" y="42"/>
                              </a:lnTo>
                              <a:lnTo>
                                <a:pt x="0" y="23"/>
                              </a:lnTo>
                              <a:close/>
                            </a:path>
                          </a:pathLst>
                        </a:custGeom>
                        <a:solidFill>
                          <a:srgbClr val="ffffff"/>
                        </a:solidFill>
                        <a:ln w="0">
                          <a:noFill/>
                        </a:ln>
                      </wps:spPr>
                      <wps:style>
                        <a:lnRef idx="0"/>
                        <a:fillRef idx="0"/>
                        <a:effectRef idx="0"/>
                        <a:fontRef idx="minor"/>
                      </wps:style>
                      <wps:bodyPr/>
                    </wps:wsp>
                    <wps:wsp>
                      <wps:cNvSpPr/>
                      <wps:spPr>
                        <a:xfrm>
                          <a:off x="641520" y="342360"/>
                          <a:ext cx="74880" cy="5040"/>
                        </a:xfrm>
                        <a:custGeom>
                          <a:avLst/>
                          <a:gdLst/>
                          <a:ahLst/>
                          <a:rect l="l" t="t" r="r" b="b"/>
                          <a:pathLst>
                            <a:path w="705" h="44">
                              <a:moveTo>
                                <a:pt x="0" y="22"/>
                              </a:moveTo>
                              <a:lnTo>
                                <a:pt x="29" y="0"/>
                              </a:lnTo>
                              <a:lnTo>
                                <a:pt x="681" y="1"/>
                              </a:lnTo>
                              <a:lnTo>
                                <a:pt x="705" y="22"/>
                              </a:lnTo>
                              <a:lnTo>
                                <a:pt x="681" y="44"/>
                              </a:lnTo>
                              <a:lnTo>
                                <a:pt x="29" y="42"/>
                              </a:lnTo>
                              <a:lnTo>
                                <a:pt x="0" y="22"/>
                              </a:lnTo>
                              <a:close/>
                            </a:path>
                          </a:pathLst>
                        </a:custGeom>
                        <a:solidFill>
                          <a:srgbClr val="ffffff"/>
                        </a:solidFill>
                        <a:ln w="0">
                          <a:noFill/>
                        </a:ln>
                      </wps:spPr>
                      <wps:style>
                        <a:lnRef idx="0"/>
                        <a:fillRef idx="0"/>
                        <a:effectRef idx="0"/>
                        <a:fontRef idx="minor"/>
                      </wps:style>
                      <wps:bodyPr/>
                    </wps:wsp>
                    <wps:wsp>
                      <wps:cNvSpPr/>
                      <wps:spPr>
                        <a:xfrm>
                          <a:off x="646560" y="330840"/>
                          <a:ext cx="63360" cy="7560"/>
                        </a:xfrm>
                        <a:custGeom>
                          <a:avLst/>
                          <a:gdLst/>
                          <a:ahLst/>
                          <a:rect l="l" t="t" r="r" b="b"/>
                          <a:pathLst>
                            <a:path w="599" h="70">
                              <a:moveTo>
                                <a:pt x="553" y="70"/>
                              </a:moveTo>
                              <a:lnTo>
                                <a:pt x="531" y="70"/>
                              </a:lnTo>
                              <a:lnTo>
                                <a:pt x="474" y="70"/>
                              </a:lnTo>
                              <a:lnTo>
                                <a:pt x="393" y="70"/>
                              </a:lnTo>
                              <a:lnTo>
                                <a:pt x="299" y="70"/>
                              </a:lnTo>
                              <a:lnTo>
                                <a:pt x="206" y="70"/>
                              </a:lnTo>
                              <a:lnTo>
                                <a:pt x="125" y="70"/>
                              </a:lnTo>
                              <a:lnTo>
                                <a:pt x="68" y="70"/>
                              </a:lnTo>
                              <a:lnTo>
                                <a:pt x="46" y="70"/>
                              </a:lnTo>
                              <a:lnTo>
                                <a:pt x="37" y="70"/>
                              </a:lnTo>
                              <a:lnTo>
                                <a:pt x="28" y="68"/>
                              </a:lnTo>
                              <a:lnTo>
                                <a:pt x="20" y="64"/>
                              </a:lnTo>
                              <a:lnTo>
                                <a:pt x="14" y="59"/>
                              </a:lnTo>
                              <a:lnTo>
                                <a:pt x="7" y="54"/>
                              </a:lnTo>
                              <a:lnTo>
                                <a:pt x="3" y="48"/>
                              </a:lnTo>
                              <a:lnTo>
                                <a:pt x="1" y="42"/>
                              </a:lnTo>
                              <a:lnTo>
                                <a:pt x="0" y="35"/>
                              </a:lnTo>
                              <a:lnTo>
                                <a:pt x="1" y="28"/>
                              </a:lnTo>
                              <a:lnTo>
                                <a:pt x="3" y="22"/>
                              </a:lnTo>
                              <a:lnTo>
                                <a:pt x="7" y="15"/>
                              </a:lnTo>
                              <a:lnTo>
                                <a:pt x="14" y="10"/>
                              </a:lnTo>
                              <a:lnTo>
                                <a:pt x="20" y="6"/>
                              </a:lnTo>
                              <a:lnTo>
                                <a:pt x="28" y="3"/>
                              </a:lnTo>
                              <a:lnTo>
                                <a:pt x="37" y="1"/>
                              </a:lnTo>
                              <a:lnTo>
                                <a:pt x="46" y="0"/>
                              </a:lnTo>
                              <a:lnTo>
                                <a:pt x="68" y="0"/>
                              </a:lnTo>
                              <a:lnTo>
                                <a:pt x="125" y="0"/>
                              </a:lnTo>
                              <a:lnTo>
                                <a:pt x="206" y="0"/>
                              </a:lnTo>
                              <a:lnTo>
                                <a:pt x="299" y="0"/>
                              </a:lnTo>
                              <a:lnTo>
                                <a:pt x="393" y="0"/>
                              </a:lnTo>
                              <a:lnTo>
                                <a:pt x="474" y="0"/>
                              </a:lnTo>
                              <a:lnTo>
                                <a:pt x="531" y="0"/>
                              </a:lnTo>
                              <a:lnTo>
                                <a:pt x="553" y="0"/>
                              </a:lnTo>
                              <a:lnTo>
                                <a:pt x="562" y="1"/>
                              </a:lnTo>
                              <a:lnTo>
                                <a:pt x="571" y="3"/>
                              </a:lnTo>
                              <a:lnTo>
                                <a:pt x="578" y="6"/>
                              </a:lnTo>
                              <a:lnTo>
                                <a:pt x="585" y="10"/>
                              </a:lnTo>
                              <a:lnTo>
                                <a:pt x="591" y="15"/>
                              </a:lnTo>
                              <a:lnTo>
                                <a:pt x="595" y="22"/>
                              </a:lnTo>
                              <a:lnTo>
                                <a:pt x="598" y="28"/>
                              </a:lnTo>
                              <a:lnTo>
                                <a:pt x="599" y="35"/>
                              </a:lnTo>
                              <a:lnTo>
                                <a:pt x="599" y="39"/>
                              </a:lnTo>
                              <a:lnTo>
                                <a:pt x="598" y="43"/>
                              </a:lnTo>
                              <a:lnTo>
                                <a:pt x="596" y="47"/>
                              </a:lnTo>
                              <a:lnTo>
                                <a:pt x="595" y="50"/>
                              </a:lnTo>
                              <a:lnTo>
                                <a:pt x="589" y="56"/>
                              </a:lnTo>
                              <a:lnTo>
                                <a:pt x="583" y="62"/>
                              </a:lnTo>
                              <a:lnTo>
                                <a:pt x="576" y="65"/>
                              </a:lnTo>
                              <a:lnTo>
                                <a:pt x="568" y="68"/>
                              </a:lnTo>
                              <a:lnTo>
                                <a:pt x="561" y="70"/>
                              </a:lnTo>
                              <a:lnTo>
                                <a:pt x="553" y="70"/>
                              </a:lnTo>
                              <a:close/>
                            </a:path>
                          </a:pathLst>
                        </a:custGeom>
                        <a:solidFill>
                          <a:srgbClr val="ffffff"/>
                        </a:solidFill>
                        <a:ln w="0">
                          <a:noFill/>
                        </a:ln>
                      </wps:spPr>
                      <wps:style>
                        <a:lnRef idx="0"/>
                        <a:fillRef idx="0"/>
                        <a:effectRef idx="0"/>
                        <a:fontRef idx="minor"/>
                      </wps:style>
                      <wps:bodyPr/>
                    </wps:wsp>
                    <wps:wsp>
                      <wps:cNvSpPr/>
                      <wps:spPr>
                        <a:xfrm>
                          <a:off x="453240" y="85680"/>
                          <a:ext cx="6840" cy="25560"/>
                        </a:xfrm>
                        <a:custGeom>
                          <a:avLst/>
                          <a:gdLst/>
                          <a:ahLst/>
                          <a:rect l="l" t="t" r="r" b="b"/>
                          <a:pathLst>
                            <a:path w="62" h="239">
                              <a:moveTo>
                                <a:pt x="0" y="239"/>
                              </a:moveTo>
                              <a:lnTo>
                                <a:pt x="10" y="239"/>
                              </a:lnTo>
                              <a:lnTo>
                                <a:pt x="32" y="239"/>
                              </a:lnTo>
                              <a:lnTo>
                                <a:pt x="53" y="239"/>
                              </a:lnTo>
                              <a:lnTo>
                                <a:pt x="62" y="239"/>
                              </a:lnTo>
                              <a:lnTo>
                                <a:pt x="62" y="230"/>
                              </a:lnTo>
                              <a:lnTo>
                                <a:pt x="62" y="205"/>
                              </a:lnTo>
                              <a:lnTo>
                                <a:pt x="62" y="168"/>
                              </a:lnTo>
                              <a:lnTo>
                                <a:pt x="62" y="126"/>
                              </a:lnTo>
                              <a:lnTo>
                                <a:pt x="62" y="84"/>
                              </a:lnTo>
                              <a:lnTo>
                                <a:pt x="62" y="47"/>
                              </a:lnTo>
                              <a:lnTo>
                                <a:pt x="62" y="21"/>
                              </a:lnTo>
                              <a:lnTo>
                                <a:pt x="62" y="11"/>
                              </a:lnTo>
                              <a:lnTo>
                                <a:pt x="62" y="9"/>
                              </a:lnTo>
                              <a:lnTo>
                                <a:pt x="58" y="5"/>
                              </a:lnTo>
                              <a:lnTo>
                                <a:pt x="55" y="3"/>
                              </a:lnTo>
                              <a:lnTo>
                                <a:pt x="49" y="2"/>
                              </a:lnTo>
                              <a:lnTo>
                                <a:pt x="42" y="0"/>
                              </a:lnTo>
                              <a:lnTo>
                                <a:pt x="32" y="0"/>
                              </a:lnTo>
                              <a:lnTo>
                                <a:pt x="21" y="0"/>
                              </a:lnTo>
                              <a:lnTo>
                                <a:pt x="13" y="2"/>
                              </a:lnTo>
                              <a:lnTo>
                                <a:pt x="8" y="3"/>
                              </a:lnTo>
                              <a:lnTo>
                                <a:pt x="4" y="5"/>
                              </a:lnTo>
                              <a:lnTo>
                                <a:pt x="1" y="9"/>
                              </a:lnTo>
                              <a:lnTo>
                                <a:pt x="0" y="11"/>
                              </a:lnTo>
                              <a:lnTo>
                                <a:pt x="0" y="21"/>
                              </a:lnTo>
                              <a:lnTo>
                                <a:pt x="0" y="47"/>
                              </a:lnTo>
                              <a:lnTo>
                                <a:pt x="0" y="84"/>
                              </a:lnTo>
                              <a:lnTo>
                                <a:pt x="0" y="126"/>
                              </a:lnTo>
                              <a:lnTo>
                                <a:pt x="0" y="168"/>
                              </a:lnTo>
                              <a:lnTo>
                                <a:pt x="0" y="205"/>
                              </a:lnTo>
                              <a:lnTo>
                                <a:pt x="0" y="230"/>
                              </a:lnTo>
                              <a:lnTo>
                                <a:pt x="0" y="239"/>
                              </a:lnTo>
                              <a:close/>
                            </a:path>
                          </a:pathLst>
                        </a:custGeom>
                        <a:solidFill>
                          <a:srgbClr val="ffffff"/>
                        </a:solidFill>
                        <a:ln w="0">
                          <a:noFill/>
                        </a:ln>
                      </wps:spPr>
                      <wps:style>
                        <a:lnRef idx="0"/>
                        <a:fillRef idx="0"/>
                        <a:effectRef idx="0"/>
                        <a:fontRef idx="minor"/>
                      </wps:style>
                      <wps:bodyPr/>
                    </wps:wsp>
                    <wps:wsp>
                      <wps:cNvSpPr/>
                      <wps:spPr>
                        <a:xfrm>
                          <a:off x="490680" y="85680"/>
                          <a:ext cx="6480" cy="25560"/>
                        </a:xfrm>
                        <a:custGeom>
                          <a:avLst/>
                          <a:gdLst/>
                          <a:ahLst/>
                          <a:rect l="l" t="t" r="r" b="b"/>
                          <a:pathLst>
                            <a:path w="63" h="240">
                              <a:moveTo>
                                <a:pt x="0" y="240"/>
                              </a:moveTo>
                              <a:lnTo>
                                <a:pt x="11" y="240"/>
                              </a:lnTo>
                              <a:lnTo>
                                <a:pt x="32" y="240"/>
                              </a:lnTo>
                              <a:lnTo>
                                <a:pt x="54" y="240"/>
                              </a:lnTo>
                              <a:lnTo>
                                <a:pt x="63" y="240"/>
                              </a:lnTo>
                              <a:lnTo>
                                <a:pt x="63" y="230"/>
                              </a:lnTo>
                              <a:lnTo>
                                <a:pt x="63" y="204"/>
                              </a:lnTo>
                              <a:lnTo>
                                <a:pt x="63" y="167"/>
                              </a:lnTo>
                              <a:lnTo>
                                <a:pt x="63" y="125"/>
                              </a:lnTo>
                              <a:lnTo>
                                <a:pt x="63" y="83"/>
                              </a:lnTo>
                              <a:lnTo>
                                <a:pt x="63" y="47"/>
                              </a:lnTo>
                              <a:lnTo>
                                <a:pt x="63" y="20"/>
                              </a:lnTo>
                              <a:lnTo>
                                <a:pt x="63" y="11"/>
                              </a:lnTo>
                              <a:lnTo>
                                <a:pt x="63" y="9"/>
                              </a:lnTo>
                              <a:lnTo>
                                <a:pt x="59" y="5"/>
                              </a:lnTo>
                              <a:lnTo>
                                <a:pt x="56" y="3"/>
                              </a:lnTo>
                              <a:lnTo>
                                <a:pt x="50" y="1"/>
                              </a:lnTo>
                              <a:lnTo>
                                <a:pt x="42" y="0"/>
                              </a:lnTo>
                              <a:lnTo>
                                <a:pt x="32" y="0"/>
                              </a:lnTo>
                              <a:lnTo>
                                <a:pt x="22" y="0"/>
                              </a:lnTo>
                              <a:lnTo>
                                <a:pt x="14" y="1"/>
                              </a:lnTo>
                              <a:lnTo>
                                <a:pt x="9" y="3"/>
                              </a:lnTo>
                              <a:lnTo>
                                <a:pt x="5" y="5"/>
                              </a:lnTo>
                              <a:lnTo>
                                <a:pt x="1" y="9"/>
                              </a:lnTo>
                              <a:lnTo>
                                <a:pt x="0" y="11"/>
                              </a:lnTo>
                              <a:lnTo>
                                <a:pt x="0" y="20"/>
                              </a:lnTo>
                              <a:lnTo>
                                <a:pt x="0" y="47"/>
                              </a:lnTo>
                              <a:lnTo>
                                <a:pt x="0" y="83"/>
                              </a:lnTo>
                              <a:lnTo>
                                <a:pt x="0" y="125"/>
                              </a:lnTo>
                              <a:lnTo>
                                <a:pt x="0" y="167"/>
                              </a:lnTo>
                              <a:lnTo>
                                <a:pt x="0" y="204"/>
                              </a:lnTo>
                              <a:lnTo>
                                <a:pt x="0" y="230"/>
                              </a:lnTo>
                              <a:lnTo>
                                <a:pt x="0" y="240"/>
                              </a:lnTo>
                              <a:close/>
                            </a:path>
                          </a:pathLst>
                        </a:custGeom>
                        <a:solidFill>
                          <a:srgbClr val="ffffff"/>
                        </a:solidFill>
                        <a:ln w="0">
                          <a:noFill/>
                        </a:ln>
                      </wps:spPr>
                      <wps:style>
                        <a:lnRef idx="0"/>
                        <a:fillRef idx="0"/>
                        <a:effectRef idx="0"/>
                        <a:fontRef idx="minor"/>
                      </wps:style>
                      <wps:bodyPr/>
                    </wps:wsp>
                    <wps:wsp>
                      <wps:cNvSpPr/>
                      <wps:spPr>
                        <a:xfrm>
                          <a:off x="388800" y="122040"/>
                          <a:ext cx="28440" cy="68040"/>
                        </a:xfrm>
                        <a:custGeom>
                          <a:avLst/>
                          <a:gdLst/>
                          <a:ahLst/>
                          <a:rect l="l" t="t" r="r" b="b"/>
                          <a:pathLst>
                            <a:path w="270" h="640">
                              <a:moveTo>
                                <a:pt x="197" y="591"/>
                              </a:moveTo>
                              <a:lnTo>
                                <a:pt x="175" y="590"/>
                              </a:lnTo>
                              <a:lnTo>
                                <a:pt x="126" y="589"/>
                              </a:lnTo>
                              <a:lnTo>
                                <a:pt x="77" y="588"/>
                              </a:lnTo>
                              <a:lnTo>
                                <a:pt x="55" y="588"/>
                              </a:lnTo>
                              <a:lnTo>
                                <a:pt x="55" y="579"/>
                              </a:lnTo>
                              <a:lnTo>
                                <a:pt x="55" y="554"/>
                              </a:lnTo>
                              <a:lnTo>
                                <a:pt x="56" y="519"/>
                              </a:lnTo>
                              <a:lnTo>
                                <a:pt x="57" y="479"/>
                              </a:lnTo>
                              <a:lnTo>
                                <a:pt x="57" y="439"/>
                              </a:lnTo>
                              <a:lnTo>
                                <a:pt x="58" y="404"/>
                              </a:lnTo>
                              <a:lnTo>
                                <a:pt x="58" y="380"/>
                              </a:lnTo>
                              <a:lnTo>
                                <a:pt x="60" y="371"/>
                              </a:lnTo>
                              <a:lnTo>
                                <a:pt x="66" y="363"/>
                              </a:lnTo>
                              <a:lnTo>
                                <a:pt x="73" y="356"/>
                              </a:lnTo>
                              <a:lnTo>
                                <a:pt x="80" y="351"/>
                              </a:lnTo>
                              <a:lnTo>
                                <a:pt x="89" y="346"/>
                              </a:lnTo>
                              <a:lnTo>
                                <a:pt x="98" y="343"/>
                              </a:lnTo>
                              <a:lnTo>
                                <a:pt x="108" y="341"/>
                              </a:lnTo>
                              <a:lnTo>
                                <a:pt x="118" y="339"/>
                              </a:lnTo>
                              <a:lnTo>
                                <a:pt x="127" y="338"/>
                              </a:lnTo>
                              <a:lnTo>
                                <a:pt x="137" y="339"/>
                              </a:lnTo>
                              <a:lnTo>
                                <a:pt x="147" y="340"/>
                              </a:lnTo>
                              <a:lnTo>
                                <a:pt x="157" y="342"/>
                              </a:lnTo>
                              <a:lnTo>
                                <a:pt x="166" y="345"/>
                              </a:lnTo>
                              <a:lnTo>
                                <a:pt x="175" y="349"/>
                              </a:lnTo>
                              <a:lnTo>
                                <a:pt x="184" y="354"/>
                              </a:lnTo>
                              <a:lnTo>
                                <a:pt x="191" y="359"/>
                              </a:lnTo>
                              <a:lnTo>
                                <a:pt x="197" y="367"/>
                              </a:lnTo>
                              <a:lnTo>
                                <a:pt x="197" y="376"/>
                              </a:lnTo>
                              <a:lnTo>
                                <a:pt x="197" y="401"/>
                              </a:lnTo>
                              <a:lnTo>
                                <a:pt x="197" y="437"/>
                              </a:lnTo>
                              <a:lnTo>
                                <a:pt x="197" y="478"/>
                              </a:lnTo>
                              <a:lnTo>
                                <a:pt x="197" y="519"/>
                              </a:lnTo>
                              <a:lnTo>
                                <a:pt x="197" y="555"/>
                              </a:lnTo>
                              <a:lnTo>
                                <a:pt x="197" y="581"/>
                              </a:lnTo>
                              <a:lnTo>
                                <a:pt x="197" y="591"/>
                              </a:lnTo>
                              <a:close/>
                              <a:moveTo>
                                <a:pt x="87" y="202"/>
                              </a:moveTo>
                              <a:lnTo>
                                <a:pt x="95" y="206"/>
                              </a:lnTo>
                              <a:lnTo>
                                <a:pt x="103" y="210"/>
                              </a:lnTo>
                              <a:lnTo>
                                <a:pt x="108" y="211"/>
                              </a:lnTo>
                              <a:lnTo>
                                <a:pt x="112" y="212"/>
                              </a:lnTo>
                              <a:lnTo>
                                <a:pt x="118" y="212"/>
                              </a:lnTo>
                              <a:lnTo>
                                <a:pt x="123" y="211"/>
                              </a:lnTo>
                              <a:lnTo>
                                <a:pt x="122" y="206"/>
                              </a:lnTo>
                              <a:lnTo>
                                <a:pt x="119" y="194"/>
                              </a:lnTo>
                              <a:lnTo>
                                <a:pt x="115" y="181"/>
                              </a:lnTo>
                              <a:lnTo>
                                <a:pt x="114" y="175"/>
                              </a:lnTo>
                              <a:lnTo>
                                <a:pt x="120" y="175"/>
                              </a:lnTo>
                              <a:lnTo>
                                <a:pt x="134" y="175"/>
                              </a:lnTo>
                              <a:lnTo>
                                <a:pt x="150" y="175"/>
                              </a:lnTo>
                              <a:lnTo>
                                <a:pt x="156" y="175"/>
                              </a:lnTo>
                              <a:lnTo>
                                <a:pt x="155" y="180"/>
                              </a:lnTo>
                              <a:lnTo>
                                <a:pt x="151" y="191"/>
                              </a:lnTo>
                              <a:lnTo>
                                <a:pt x="148" y="203"/>
                              </a:lnTo>
                              <a:lnTo>
                                <a:pt x="147" y="208"/>
                              </a:lnTo>
                              <a:lnTo>
                                <a:pt x="153" y="208"/>
                              </a:lnTo>
                              <a:lnTo>
                                <a:pt x="166" y="208"/>
                              </a:lnTo>
                              <a:lnTo>
                                <a:pt x="179" y="208"/>
                              </a:lnTo>
                              <a:lnTo>
                                <a:pt x="186" y="208"/>
                              </a:lnTo>
                              <a:lnTo>
                                <a:pt x="186" y="214"/>
                              </a:lnTo>
                              <a:lnTo>
                                <a:pt x="186" y="227"/>
                              </a:lnTo>
                              <a:lnTo>
                                <a:pt x="186" y="241"/>
                              </a:lnTo>
                              <a:lnTo>
                                <a:pt x="186" y="247"/>
                              </a:lnTo>
                              <a:lnTo>
                                <a:pt x="176" y="245"/>
                              </a:lnTo>
                              <a:lnTo>
                                <a:pt x="167" y="242"/>
                              </a:lnTo>
                              <a:lnTo>
                                <a:pt x="159" y="239"/>
                              </a:lnTo>
                              <a:lnTo>
                                <a:pt x="150" y="234"/>
                              </a:lnTo>
                              <a:lnTo>
                                <a:pt x="151" y="241"/>
                              </a:lnTo>
                              <a:lnTo>
                                <a:pt x="153" y="254"/>
                              </a:lnTo>
                              <a:lnTo>
                                <a:pt x="155" y="267"/>
                              </a:lnTo>
                              <a:lnTo>
                                <a:pt x="156" y="272"/>
                              </a:lnTo>
                              <a:lnTo>
                                <a:pt x="150" y="272"/>
                              </a:lnTo>
                              <a:lnTo>
                                <a:pt x="134" y="272"/>
                              </a:lnTo>
                              <a:lnTo>
                                <a:pt x="120" y="272"/>
                              </a:lnTo>
                              <a:lnTo>
                                <a:pt x="114" y="272"/>
                              </a:lnTo>
                              <a:lnTo>
                                <a:pt x="116" y="267"/>
                              </a:lnTo>
                              <a:lnTo>
                                <a:pt x="120" y="257"/>
                              </a:lnTo>
                              <a:lnTo>
                                <a:pt x="125" y="246"/>
                              </a:lnTo>
                              <a:lnTo>
                                <a:pt x="127" y="241"/>
                              </a:lnTo>
                              <a:lnTo>
                                <a:pt x="121" y="241"/>
                              </a:lnTo>
                              <a:lnTo>
                                <a:pt x="107" y="241"/>
                              </a:lnTo>
                              <a:lnTo>
                                <a:pt x="93" y="241"/>
                              </a:lnTo>
                              <a:lnTo>
                                <a:pt x="87" y="241"/>
                              </a:lnTo>
                              <a:lnTo>
                                <a:pt x="87" y="234"/>
                              </a:lnTo>
                              <a:lnTo>
                                <a:pt x="87" y="221"/>
                              </a:lnTo>
                              <a:lnTo>
                                <a:pt x="87" y="208"/>
                              </a:lnTo>
                              <a:lnTo>
                                <a:pt x="87" y="202"/>
                              </a:lnTo>
                              <a:close/>
                              <a:moveTo>
                                <a:pt x="157" y="0"/>
                              </a:moveTo>
                              <a:lnTo>
                                <a:pt x="144" y="21"/>
                              </a:lnTo>
                              <a:lnTo>
                                <a:pt x="115" y="69"/>
                              </a:lnTo>
                              <a:lnTo>
                                <a:pt x="98" y="95"/>
                              </a:lnTo>
                              <a:lnTo>
                                <a:pt x="83" y="119"/>
                              </a:lnTo>
                              <a:lnTo>
                                <a:pt x="71" y="137"/>
                              </a:lnTo>
                              <a:lnTo>
                                <a:pt x="62" y="147"/>
                              </a:lnTo>
                              <a:lnTo>
                                <a:pt x="55" y="155"/>
                              </a:lnTo>
                              <a:lnTo>
                                <a:pt x="48" y="166"/>
                              </a:lnTo>
                              <a:lnTo>
                                <a:pt x="39" y="180"/>
                              </a:lnTo>
                              <a:lnTo>
                                <a:pt x="30" y="195"/>
                              </a:lnTo>
                              <a:lnTo>
                                <a:pt x="13" y="222"/>
                              </a:lnTo>
                              <a:lnTo>
                                <a:pt x="6" y="234"/>
                              </a:lnTo>
                              <a:lnTo>
                                <a:pt x="6" y="252"/>
                              </a:lnTo>
                              <a:lnTo>
                                <a:pt x="5" y="297"/>
                              </a:lnTo>
                              <a:lnTo>
                                <a:pt x="4" y="360"/>
                              </a:lnTo>
                              <a:lnTo>
                                <a:pt x="3" y="433"/>
                              </a:lnTo>
                              <a:lnTo>
                                <a:pt x="2" y="507"/>
                              </a:lnTo>
                              <a:lnTo>
                                <a:pt x="1" y="570"/>
                              </a:lnTo>
                              <a:lnTo>
                                <a:pt x="1" y="615"/>
                              </a:lnTo>
                              <a:lnTo>
                                <a:pt x="0" y="633"/>
                              </a:lnTo>
                              <a:lnTo>
                                <a:pt x="11" y="633"/>
                              </a:lnTo>
                              <a:lnTo>
                                <a:pt x="41" y="634"/>
                              </a:lnTo>
                              <a:lnTo>
                                <a:pt x="83" y="635"/>
                              </a:lnTo>
                              <a:lnTo>
                                <a:pt x="130" y="636"/>
                              </a:lnTo>
                              <a:lnTo>
                                <a:pt x="178" y="638"/>
                              </a:lnTo>
                              <a:lnTo>
                                <a:pt x="219" y="639"/>
                              </a:lnTo>
                              <a:lnTo>
                                <a:pt x="249" y="640"/>
                              </a:lnTo>
                              <a:lnTo>
                                <a:pt x="260" y="640"/>
                              </a:lnTo>
                              <a:lnTo>
                                <a:pt x="260" y="623"/>
                              </a:lnTo>
                              <a:lnTo>
                                <a:pt x="261" y="577"/>
                              </a:lnTo>
                              <a:lnTo>
                                <a:pt x="263" y="513"/>
                              </a:lnTo>
                              <a:lnTo>
                                <a:pt x="266" y="439"/>
                              </a:lnTo>
                              <a:lnTo>
                                <a:pt x="267" y="366"/>
                              </a:lnTo>
                              <a:lnTo>
                                <a:pt x="269" y="301"/>
                              </a:lnTo>
                              <a:lnTo>
                                <a:pt x="270" y="256"/>
                              </a:lnTo>
                              <a:lnTo>
                                <a:pt x="270" y="239"/>
                              </a:lnTo>
                              <a:lnTo>
                                <a:pt x="266" y="228"/>
                              </a:lnTo>
                              <a:lnTo>
                                <a:pt x="252" y="202"/>
                              </a:lnTo>
                              <a:lnTo>
                                <a:pt x="234" y="163"/>
                              </a:lnTo>
                              <a:lnTo>
                                <a:pt x="213" y="119"/>
                              </a:lnTo>
                              <a:lnTo>
                                <a:pt x="193" y="76"/>
                              </a:lnTo>
                              <a:lnTo>
                                <a:pt x="174" y="37"/>
                              </a:lnTo>
                              <a:lnTo>
                                <a:pt x="161" y="10"/>
                              </a:lnTo>
                              <a:lnTo>
                                <a:pt x="157" y="0"/>
                              </a:lnTo>
                              <a:close/>
                            </a:path>
                          </a:pathLst>
                        </a:custGeom>
                        <a:solidFill>
                          <a:srgbClr val="ffffff"/>
                        </a:solidFill>
                        <a:ln w="0">
                          <a:noFill/>
                        </a:ln>
                      </wps:spPr>
                      <wps:style>
                        <a:lnRef idx="0"/>
                        <a:fillRef idx="0"/>
                        <a:effectRef idx="0"/>
                        <a:fontRef idx="minor"/>
                      </wps:style>
                      <wps:bodyPr/>
                    </wps:wsp>
                    <wps:wsp>
                      <wps:cNvSpPr/>
                      <wps:spPr>
                        <a:xfrm>
                          <a:off x="374760" y="208800"/>
                          <a:ext cx="42480" cy="23040"/>
                        </a:xfrm>
                        <a:custGeom>
                          <a:avLst/>
                          <a:gdLst/>
                          <a:ahLst/>
                          <a:rect l="l" t="t" r="r" b="b"/>
                          <a:pathLst>
                            <a:path w="401" h="219">
                              <a:moveTo>
                                <a:pt x="347" y="135"/>
                              </a:moveTo>
                              <a:lnTo>
                                <a:pt x="337" y="133"/>
                              </a:lnTo>
                              <a:lnTo>
                                <a:pt x="327" y="129"/>
                              </a:lnTo>
                              <a:lnTo>
                                <a:pt x="314" y="125"/>
                              </a:lnTo>
                              <a:lnTo>
                                <a:pt x="303" y="120"/>
                              </a:lnTo>
                              <a:lnTo>
                                <a:pt x="304" y="127"/>
                              </a:lnTo>
                              <a:lnTo>
                                <a:pt x="309" y="144"/>
                              </a:lnTo>
                              <a:lnTo>
                                <a:pt x="313" y="161"/>
                              </a:lnTo>
                              <a:lnTo>
                                <a:pt x="315" y="168"/>
                              </a:lnTo>
                              <a:lnTo>
                                <a:pt x="306" y="168"/>
                              </a:lnTo>
                              <a:lnTo>
                                <a:pt x="289" y="168"/>
                              </a:lnTo>
                              <a:lnTo>
                                <a:pt x="270" y="168"/>
                              </a:lnTo>
                              <a:lnTo>
                                <a:pt x="262" y="168"/>
                              </a:lnTo>
                              <a:lnTo>
                                <a:pt x="264" y="162"/>
                              </a:lnTo>
                              <a:lnTo>
                                <a:pt x="268" y="148"/>
                              </a:lnTo>
                              <a:lnTo>
                                <a:pt x="272" y="134"/>
                              </a:lnTo>
                              <a:lnTo>
                                <a:pt x="274" y="128"/>
                              </a:lnTo>
                              <a:lnTo>
                                <a:pt x="267" y="128"/>
                              </a:lnTo>
                              <a:lnTo>
                                <a:pt x="250" y="128"/>
                              </a:lnTo>
                              <a:lnTo>
                                <a:pt x="233" y="128"/>
                              </a:lnTo>
                              <a:lnTo>
                                <a:pt x="226" y="128"/>
                              </a:lnTo>
                              <a:lnTo>
                                <a:pt x="226" y="120"/>
                              </a:lnTo>
                              <a:lnTo>
                                <a:pt x="226" y="104"/>
                              </a:lnTo>
                              <a:lnTo>
                                <a:pt x="226" y="87"/>
                              </a:lnTo>
                              <a:lnTo>
                                <a:pt x="226" y="80"/>
                              </a:lnTo>
                              <a:lnTo>
                                <a:pt x="236" y="86"/>
                              </a:lnTo>
                              <a:lnTo>
                                <a:pt x="246" y="90"/>
                              </a:lnTo>
                              <a:lnTo>
                                <a:pt x="251" y="92"/>
                              </a:lnTo>
                              <a:lnTo>
                                <a:pt x="257" y="92"/>
                              </a:lnTo>
                              <a:lnTo>
                                <a:pt x="263" y="93"/>
                              </a:lnTo>
                              <a:lnTo>
                                <a:pt x="270" y="92"/>
                              </a:lnTo>
                              <a:lnTo>
                                <a:pt x="269" y="85"/>
                              </a:lnTo>
                              <a:lnTo>
                                <a:pt x="266" y="70"/>
                              </a:lnTo>
                              <a:lnTo>
                                <a:pt x="264" y="54"/>
                              </a:lnTo>
                              <a:lnTo>
                                <a:pt x="262" y="48"/>
                              </a:lnTo>
                              <a:lnTo>
                                <a:pt x="270" y="48"/>
                              </a:lnTo>
                              <a:lnTo>
                                <a:pt x="289" y="48"/>
                              </a:lnTo>
                              <a:lnTo>
                                <a:pt x="306" y="48"/>
                              </a:lnTo>
                              <a:lnTo>
                                <a:pt x="315" y="48"/>
                              </a:lnTo>
                              <a:lnTo>
                                <a:pt x="312" y="54"/>
                              </a:lnTo>
                              <a:lnTo>
                                <a:pt x="307" y="68"/>
                              </a:lnTo>
                              <a:lnTo>
                                <a:pt x="301" y="82"/>
                              </a:lnTo>
                              <a:lnTo>
                                <a:pt x="299" y="88"/>
                              </a:lnTo>
                              <a:lnTo>
                                <a:pt x="306" y="88"/>
                              </a:lnTo>
                              <a:lnTo>
                                <a:pt x="323" y="88"/>
                              </a:lnTo>
                              <a:lnTo>
                                <a:pt x="340" y="88"/>
                              </a:lnTo>
                              <a:lnTo>
                                <a:pt x="347" y="88"/>
                              </a:lnTo>
                              <a:lnTo>
                                <a:pt x="347" y="95"/>
                              </a:lnTo>
                              <a:lnTo>
                                <a:pt x="347" y="112"/>
                              </a:lnTo>
                              <a:lnTo>
                                <a:pt x="347" y="128"/>
                              </a:lnTo>
                              <a:lnTo>
                                <a:pt x="347" y="135"/>
                              </a:lnTo>
                              <a:close/>
                              <a:moveTo>
                                <a:pt x="170" y="133"/>
                              </a:moveTo>
                              <a:lnTo>
                                <a:pt x="160" y="130"/>
                              </a:lnTo>
                              <a:lnTo>
                                <a:pt x="148" y="127"/>
                              </a:lnTo>
                              <a:lnTo>
                                <a:pt x="137" y="123"/>
                              </a:lnTo>
                              <a:lnTo>
                                <a:pt x="125" y="118"/>
                              </a:lnTo>
                              <a:lnTo>
                                <a:pt x="127" y="125"/>
                              </a:lnTo>
                              <a:lnTo>
                                <a:pt x="131" y="141"/>
                              </a:lnTo>
                              <a:lnTo>
                                <a:pt x="135" y="158"/>
                              </a:lnTo>
                              <a:lnTo>
                                <a:pt x="137" y="165"/>
                              </a:lnTo>
                              <a:lnTo>
                                <a:pt x="129" y="165"/>
                              </a:lnTo>
                              <a:lnTo>
                                <a:pt x="112" y="165"/>
                              </a:lnTo>
                              <a:lnTo>
                                <a:pt x="93" y="165"/>
                              </a:lnTo>
                              <a:lnTo>
                                <a:pt x="85" y="165"/>
                              </a:lnTo>
                              <a:lnTo>
                                <a:pt x="87" y="159"/>
                              </a:lnTo>
                              <a:lnTo>
                                <a:pt x="91" y="145"/>
                              </a:lnTo>
                              <a:lnTo>
                                <a:pt x="95" y="131"/>
                              </a:lnTo>
                              <a:lnTo>
                                <a:pt x="97" y="125"/>
                              </a:lnTo>
                              <a:lnTo>
                                <a:pt x="89" y="125"/>
                              </a:lnTo>
                              <a:lnTo>
                                <a:pt x="73" y="125"/>
                              </a:lnTo>
                              <a:lnTo>
                                <a:pt x="56" y="125"/>
                              </a:lnTo>
                              <a:lnTo>
                                <a:pt x="49" y="125"/>
                              </a:lnTo>
                              <a:lnTo>
                                <a:pt x="49" y="118"/>
                              </a:lnTo>
                              <a:lnTo>
                                <a:pt x="49" y="101"/>
                              </a:lnTo>
                              <a:lnTo>
                                <a:pt x="49" y="85"/>
                              </a:lnTo>
                              <a:lnTo>
                                <a:pt x="49" y="77"/>
                              </a:lnTo>
                              <a:lnTo>
                                <a:pt x="58" y="83"/>
                              </a:lnTo>
                              <a:lnTo>
                                <a:pt x="67" y="88"/>
                              </a:lnTo>
                              <a:lnTo>
                                <a:pt x="74" y="89"/>
                              </a:lnTo>
                              <a:lnTo>
                                <a:pt x="79" y="90"/>
                              </a:lnTo>
                              <a:lnTo>
                                <a:pt x="86" y="90"/>
                              </a:lnTo>
                              <a:lnTo>
                                <a:pt x="93" y="89"/>
                              </a:lnTo>
                              <a:lnTo>
                                <a:pt x="92" y="82"/>
                              </a:lnTo>
                              <a:lnTo>
                                <a:pt x="89" y="67"/>
                              </a:lnTo>
                              <a:lnTo>
                                <a:pt x="86" y="52"/>
                              </a:lnTo>
                              <a:lnTo>
                                <a:pt x="85" y="45"/>
                              </a:lnTo>
                              <a:lnTo>
                                <a:pt x="93" y="45"/>
                              </a:lnTo>
                              <a:lnTo>
                                <a:pt x="112" y="45"/>
                              </a:lnTo>
                              <a:lnTo>
                                <a:pt x="129" y="45"/>
                              </a:lnTo>
                              <a:lnTo>
                                <a:pt x="137" y="45"/>
                              </a:lnTo>
                              <a:lnTo>
                                <a:pt x="135" y="51"/>
                              </a:lnTo>
                              <a:lnTo>
                                <a:pt x="129" y="66"/>
                              </a:lnTo>
                              <a:lnTo>
                                <a:pt x="124" y="79"/>
                              </a:lnTo>
                              <a:lnTo>
                                <a:pt x="121" y="85"/>
                              </a:lnTo>
                              <a:lnTo>
                                <a:pt x="129" y="85"/>
                              </a:lnTo>
                              <a:lnTo>
                                <a:pt x="145" y="85"/>
                              </a:lnTo>
                              <a:lnTo>
                                <a:pt x="162" y="85"/>
                              </a:lnTo>
                              <a:lnTo>
                                <a:pt x="170" y="85"/>
                              </a:lnTo>
                              <a:lnTo>
                                <a:pt x="170" y="92"/>
                              </a:lnTo>
                              <a:lnTo>
                                <a:pt x="170" y="110"/>
                              </a:lnTo>
                              <a:lnTo>
                                <a:pt x="170" y="126"/>
                              </a:lnTo>
                              <a:lnTo>
                                <a:pt x="170" y="133"/>
                              </a:lnTo>
                              <a:close/>
                              <a:moveTo>
                                <a:pt x="392" y="0"/>
                              </a:moveTo>
                              <a:lnTo>
                                <a:pt x="376" y="0"/>
                              </a:lnTo>
                              <a:lnTo>
                                <a:pt x="331" y="0"/>
                              </a:lnTo>
                              <a:lnTo>
                                <a:pt x="268" y="0"/>
                              </a:lnTo>
                              <a:lnTo>
                                <a:pt x="197" y="0"/>
                              </a:lnTo>
                              <a:lnTo>
                                <a:pt x="124" y="0"/>
                              </a:lnTo>
                              <a:lnTo>
                                <a:pt x="61" y="0"/>
                              </a:lnTo>
                              <a:lnTo>
                                <a:pt x="16" y="0"/>
                              </a:lnTo>
                              <a:lnTo>
                                <a:pt x="0" y="0"/>
                              </a:lnTo>
                              <a:lnTo>
                                <a:pt x="0" y="9"/>
                              </a:lnTo>
                              <a:lnTo>
                                <a:pt x="0" y="35"/>
                              </a:lnTo>
                              <a:lnTo>
                                <a:pt x="0" y="70"/>
                              </a:lnTo>
                              <a:lnTo>
                                <a:pt x="0" y="110"/>
                              </a:lnTo>
                              <a:lnTo>
                                <a:pt x="0" y="151"/>
                              </a:lnTo>
                              <a:lnTo>
                                <a:pt x="0" y="185"/>
                              </a:lnTo>
                              <a:lnTo>
                                <a:pt x="0" y="210"/>
                              </a:lnTo>
                              <a:lnTo>
                                <a:pt x="0" y="219"/>
                              </a:lnTo>
                              <a:lnTo>
                                <a:pt x="49" y="218"/>
                              </a:lnTo>
                              <a:lnTo>
                                <a:pt x="100" y="219"/>
                              </a:lnTo>
                              <a:lnTo>
                                <a:pt x="151" y="219"/>
                              </a:lnTo>
                              <a:lnTo>
                                <a:pt x="204" y="219"/>
                              </a:lnTo>
                              <a:lnTo>
                                <a:pt x="255" y="219"/>
                              </a:lnTo>
                              <a:lnTo>
                                <a:pt x="306" y="217"/>
                              </a:lnTo>
                              <a:lnTo>
                                <a:pt x="330" y="216"/>
                              </a:lnTo>
                              <a:lnTo>
                                <a:pt x="354" y="214"/>
                              </a:lnTo>
                              <a:lnTo>
                                <a:pt x="377" y="212"/>
                              </a:lnTo>
                              <a:lnTo>
                                <a:pt x="400" y="209"/>
                              </a:lnTo>
                              <a:lnTo>
                                <a:pt x="400" y="179"/>
                              </a:lnTo>
                              <a:lnTo>
                                <a:pt x="400" y="153"/>
                              </a:lnTo>
                              <a:lnTo>
                                <a:pt x="400" y="126"/>
                              </a:lnTo>
                              <a:lnTo>
                                <a:pt x="401" y="101"/>
                              </a:lnTo>
                              <a:lnTo>
                                <a:pt x="401" y="77"/>
                              </a:lnTo>
                              <a:lnTo>
                                <a:pt x="400" y="52"/>
                              </a:lnTo>
                              <a:lnTo>
                                <a:pt x="397" y="27"/>
                              </a:lnTo>
                              <a:lnTo>
                                <a:pt x="392" y="0"/>
                              </a:lnTo>
                              <a:close/>
                            </a:path>
                          </a:pathLst>
                        </a:custGeom>
                        <a:solidFill>
                          <a:srgbClr val="ffffff"/>
                        </a:solidFill>
                        <a:ln w="0">
                          <a:noFill/>
                        </a:ln>
                      </wps:spPr>
                      <wps:style>
                        <a:lnRef idx="0"/>
                        <a:fillRef idx="0"/>
                        <a:effectRef idx="0"/>
                        <a:fontRef idx="minor"/>
                      </wps:style>
                      <wps:bodyPr/>
                    </wps:wsp>
                    <wps:wsp>
                      <wps:cNvSpPr/>
                      <wps:spPr>
                        <a:xfrm>
                          <a:off x="498960" y="208800"/>
                          <a:ext cx="41400" cy="22320"/>
                        </a:xfrm>
                        <a:custGeom>
                          <a:avLst/>
                          <a:gdLst/>
                          <a:ahLst/>
                          <a:rect l="l" t="t" r="r" b="b"/>
                          <a:pathLst>
                            <a:path w="389" h="212">
                              <a:moveTo>
                                <a:pt x="173" y="133"/>
                              </a:moveTo>
                              <a:lnTo>
                                <a:pt x="162" y="131"/>
                              </a:lnTo>
                              <a:lnTo>
                                <a:pt x="152" y="127"/>
                              </a:lnTo>
                              <a:lnTo>
                                <a:pt x="140" y="123"/>
                              </a:lnTo>
                              <a:lnTo>
                                <a:pt x="129" y="118"/>
                              </a:lnTo>
                              <a:lnTo>
                                <a:pt x="131" y="125"/>
                              </a:lnTo>
                              <a:lnTo>
                                <a:pt x="135" y="141"/>
                              </a:lnTo>
                              <a:lnTo>
                                <a:pt x="139" y="158"/>
                              </a:lnTo>
                              <a:lnTo>
                                <a:pt x="141" y="166"/>
                              </a:lnTo>
                              <a:lnTo>
                                <a:pt x="133" y="166"/>
                              </a:lnTo>
                              <a:lnTo>
                                <a:pt x="114" y="166"/>
                              </a:lnTo>
                              <a:lnTo>
                                <a:pt x="96" y="166"/>
                              </a:lnTo>
                              <a:lnTo>
                                <a:pt x="88" y="166"/>
                              </a:lnTo>
                              <a:lnTo>
                                <a:pt x="90" y="160"/>
                              </a:lnTo>
                              <a:lnTo>
                                <a:pt x="94" y="145"/>
                              </a:lnTo>
                              <a:lnTo>
                                <a:pt x="98" y="132"/>
                              </a:lnTo>
                              <a:lnTo>
                                <a:pt x="100" y="126"/>
                              </a:lnTo>
                              <a:lnTo>
                                <a:pt x="93" y="126"/>
                              </a:lnTo>
                              <a:lnTo>
                                <a:pt x="76" y="126"/>
                              </a:lnTo>
                              <a:lnTo>
                                <a:pt x="59" y="126"/>
                              </a:lnTo>
                              <a:lnTo>
                                <a:pt x="52" y="126"/>
                              </a:lnTo>
                              <a:lnTo>
                                <a:pt x="52" y="118"/>
                              </a:lnTo>
                              <a:lnTo>
                                <a:pt x="52" y="101"/>
                              </a:lnTo>
                              <a:lnTo>
                                <a:pt x="52" y="85"/>
                              </a:lnTo>
                              <a:lnTo>
                                <a:pt x="52" y="78"/>
                              </a:lnTo>
                              <a:lnTo>
                                <a:pt x="61" y="83"/>
                              </a:lnTo>
                              <a:lnTo>
                                <a:pt x="71" y="88"/>
                              </a:lnTo>
                              <a:lnTo>
                                <a:pt x="76" y="90"/>
                              </a:lnTo>
                              <a:lnTo>
                                <a:pt x="82" y="90"/>
                              </a:lnTo>
                              <a:lnTo>
                                <a:pt x="89" y="90"/>
                              </a:lnTo>
                              <a:lnTo>
                                <a:pt x="96" y="89"/>
                              </a:lnTo>
                              <a:lnTo>
                                <a:pt x="95" y="83"/>
                              </a:lnTo>
                              <a:lnTo>
                                <a:pt x="92" y="68"/>
                              </a:lnTo>
                              <a:lnTo>
                                <a:pt x="90" y="52"/>
                              </a:lnTo>
                              <a:lnTo>
                                <a:pt x="88" y="45"/>
                              </a:lnTo>
                              <a:lnTo>
                                <a:pt x="96" y="45"/>
                              </a:lnTo>
                              <a:lnTo>
                                <a:pt x="114" y="45"/>
                              </a:lnTo>
                              <a:lnTo>
                                <a:pt x="133" y="45"/>
                              </a:lnTo>
                              <a:lnTo>
                                <a:pt x="141" y="45"/>
                              </a:lnTo>
                              <a:lnTo>
                                <a:pt x="138" y="51"/>
                              </a:lnTo>
                              <a:lnTo>
                                <a:pt x="133" y="66"/>
                              </a:lnTo>
                              <a:lnTo>
                                <a:pt x="126" y="79"/>
                              </a:lnTo>
                              <a:lnTo>
                                <a:pt x="124" y="85"/>
                              </a:lnTo>
                              <a:lnTo>
                                <a:pt x="132" y="85"/>
                              </a:lnTo>
                              <a:lnTo>
                                <a:pt x="148" y="85"/>
                              </a:lnTo>
                              <a:lnTo>
                                <a:pt x="164" y="85"/>
                              </a:lnTo>
                              <a:lnTo>
                                <a:pt x="173" y="85"/>
                              </a:lnTo>
                              <a:lnTo>
                                <a:pt x="173" y="93"/>
                              </a:lnTo>
                              <a:lnTo>
                                <a:pt x="173" y="110"/>
                              </a:lnTo>
                              <a:lnTo>
                                <a:pt x="173" y="126"/>
                              </a:lnTo>
                              <a:lnTo>
                                <a:pt x="173" y="133"/>
                              </a:lnTo>
                              <a:close/>
                              <a:moveTo>
                                <a:pt x="350" y="136"/>
                              </a:moveTo>
                              <a:lnTo>
                                <a:pt x="341" y="133"/>
                              </a:lnTo>
                              <a:lnTo>
                                <a:pt x="329" y="130"/>
                              </a:lnTo>
                              <a:lnTo>
                                <a:pt x="318" y="126"/>
                              </a:lnTo>
                              <a:lnTo>
                                <a:pt x="306" y="120"/>
                              </a:lnTo>
                              <a:lnTo>
                                <a:pt x="308" y="128"/>
                              </a:lnTo>
                              <a:lnTo>
                                <a:pt x="312" y="144"/>
                              </a:lnTo>
                              <a:lnTo>
                                <a:pt x="316" y="161"/>
                              </a:lnTo>
                              <a:lnTo>
                                <a:pt x="318" y="168"/>
                              </a:lnTo>
                              <a:lnTo>
                                <a:pt x="310" y="168"/>
                              </a:lnTo>
                              <a:lnTo>
                                <a:pt x="291" y="168"/>
                              </a:lnTo>
                              <a:lnTo>
                                <a:pt x="274" y="168"/>
                              </a:lnTo>
                              <a:lnTo>
                                <a:pt x="266" y="168"/>
                              </a:lnTo>
                              <a:lnTo>
                                <a:pt x="268" y="162"/>
                              </a:lnTo>
                              <a:lnTo>
                                <a:pt x="272" y="149"/>
                              </a:lnTo>
                              <a:lnTo>
                                <a:pt x="276" y="134"/>
                              </a:lnTo>
                              <a:lnTo>
                                <a:pt x="277" y="128"/>
                              </a:lnTo>
                              <a:lnTo>
                                <a:pt x="270" y="128"/>
                              </a:lnTo>
                              <a:lnTo>
                                <a:pt x="254" y="128"/>
                              </a:lnTo>
                              <a:lnTo>
                                <a:pt x="237" y="128"/>
                              </a:lnTo>
                              <a:lnTo>
                                <a:pt x="229" y="128"/>
                              </a:lnTo>
                              <a:lnTo>
                                <a:pt x="229" y="121"/>
                              </a:lnTo>
                              <a:lnTo>
                                <a:pt x="229" y="105"/>
                              </a:lnTo>
                              <a:lnTo>
                                <a:pt x="229" y="87"/>
                              </a:lnTo>
                              <a:lnTo>
                                <a:pt x="229" y="80"/>
                              </a:lnTo>
                              <a:lnTo>
                                <a:pt x="238" y="86"/>
                              </a:lnTo>
                              <a:lnTo>
                                <a:pt x="248" y="91"/>
                              </a:lnTo>
                              <a:lnTo>
                                <a:pt x="254" y="92"/>
                              </a:lnTo>
                              <a:lnTo>
                                <a:pt x="260" y="93"/>
                              </a:lnTo>
                              <a:lnTo>
                                <a:pt x="267" y="93"/>
                              </a:lnTo>
                              <a:lnTo>
                                <a:pt x="274" y="92"/>
                              </a:lnTo>
                              <a:lnTo>
                                <a:pt x="272" y="85"/>
                              </a:lnTo>
                              <a:lnTo>
                                <a:pt x="270" y="70"/>
                              </a:lnTo>
                              <a:lnTo>
                                <a:pt x="267" y="55"/>
                              </a:lnTo>
                              <a:lnTo>
                                <a:pt x="266" y="48"/>
                              </a:lnTo>
                              <a:lnTo>
                                <a:pt x="274" y="48"/>
                              </a:lnTo>
                              <a:lnTo>
                                <a:pt x="291" y="48"/>
                              </a:lnTo>
                              <a:lnTo>
                                <a:pt x="310" y="48"/>
                              </a:lnTo>
                              <a:lnTo>
                                <a:pt x="318" y="48"/>
                              </a:lnTo>
                              <a:lnTo>
                                <a:pt x="316" y="54"/>
                              </a:lnTo>
                              <a:lnTo>
                                <a:pt x="310" y="68"/>
                              </a:lnTo>
                              <a:lnTo>
                                <a:pt x="305" y="82"/>
                              </a:lnTo>
                              <a:lnTo>
                                <a:pt x="302" y="88"/>
                              </a:lnTo>
                              <a:lnTo>
                                <a:pt x="310" y="88"/>
                              </a:lnTo>
                              <a:lnTo>
                                <a:pt x="326" y="88"/>
                              </a:lnTo>
                              <a:lnTo>
                                <a:pt x="343" y="88"/>
                              </a:lnTo>
                              <a:lnTo>
                                <a:pt x="350" y="88"/>
                              </a:lnTo>
                              <a:lnTo>
                                <a:pt x="350" y="95"/>
                              </a:lnTo>
                              <a:lnTo>
                                <a:pt x="350" y="112"/>
                              </a:lnTo>
                              <a:lnTo>
                                <a:pt x="350" y="129"/>
                              </a:lnTo>
                              <a:lnTo>
                                <a:pt x="350" y="136"/>
                              </a:lnTo>
                              <a:close/>
                              <a:moveTo>
                                <a:pt x="11" y="0"/>
                              </a:moveTo>
                              <a:lnTo>
                                <a:pt x="6" y="26"/>
                              </a:lnTo>
                              <a:lnTo>
                                <a:pt x="2" y="52"/>
                              </a:lnTo>
                              <a:lnTo>
                                <a:pt x="1" y="79"/>
                              </a:lnTo>
                              <a:lnTo>
                                <a:pt x="0" y="107"/>
                              </a:lnTo>
                              <a:lnTo>
                                <a:pt x="1" y="133"/>
                              </a:lnTo>
                              <a:lnTo>
                                <a:pt x="2" y="161"/>
                              </a:lnTo>
                              <a:lnTo>
                                <a:pt x="5" y="187"/>
                              </a:lnTo>
                              <a:lnTo>
                                <a:pt x="8" y="212"/>
                              </a:lnTo>
                              <a:lnTo>
                                <a:pt x="24" y="212"/>
                              </a:lnTo>
                              <a:lnTo>
                                <a:pt x="67" y="212"/>
                              </a:lnTo>
                              <a:lnTo>
                                <a:pt x="128" y="212"/>
                              </a:lnTo>
                              <a:lnTo>
                                <a:pt x="198" y="212"/>
                              </a:lnTo>
                              <a:lnTo>
                                <a:pt x="268" y="212"/>
                              </a:lnTo>
                              <a:lnTo>
                                <a:pt x="329" y="212"/>
                              </a:lnTo>
                              <a:lnTo>
                                <a:pt x="372" y="212"/>
                              </a:lnTo>
                              <a:lnTo>
                                <a:pt x="389" y="212"/>
                              </a:lnTo>
                              <a:lnTo>
                                <a:pt x="389" y="203"/>
                              </a:lnTo>
                              <a:lnTo>
                                <a:pt x="389" y="179"/>
                              </a:lnTo>
                              <a:lnTo>
                                <a:pt x="389" y="145"/>
                              </a:lnTo>
                              <a:lnTo>
                                <a:pt x="389" y="107"/>
                              </a:lnTo>
                              <a:lnTo>
                                <a:pt x="389" y="68"/>
                              </a:lnTo>
                              <a:lnTo>
                                <a:pt x="389" y="34"/>
                              </a:lnTo>
                              <a:lnTo>
                                <a:pt x="389" y="9"/>
                              </a:lnTo>
                              <a:lnTo>
                                <a:pt x="389" y="0"/>
                              </a:lnTo>
                              <a:lnTo>
                                <a:pt x="372" y="0"/>
                              </a:lnTo>
                              <a:lnTo>
                                <a:pt x="329" y="0"/>
                              </a:lnTo>
                              <a:lnTo>
                                <a:pt x="269" y="0"/>
                              </a:lnTo>
                              <a:lnTo>
                                <a:pt x="199" y="0"/>
                              </a:lnTo>
                              <a:lnTo>
                                <a:pt x="131" y="0"/>
                              </a:lnTo>
                              <a:lnTo>
                                <a:pt x="70" y="0"/>
                              </a:lnTo>
                              <a:lnTo>
                                <a:pt x="27" y="0"/>
                              </a:lnTo>
                              <a:lnTo>
                                <a:pt x="11" y="0"/>
                              </a:lnTo>
                              <a:close/>
                            </a:path>
                          </a:pathLst>
                        </a:custGeom>
                        <a:solidFill>
                          <a:srgbClr val="ffffff"/>
                        </a:solidFill>
                        <a:ln w="0">
                          <a:noFill/>
                        </a:ln>
                      </wps:spPr>
                      <wps:style>
                        <a:lnRef idx="0"/>
                        <a:fillRef idx="0"/>
                        <a:effectRef idx="0"/>
                        <a:fontRef idx="minor"/>
                      </wps:style>
                      <wps:bodyPr/>
                    </wps:wsp>
                    <wps:wsp>
                      <wps:cNvSpPr/>
                      <wps:spPr>
                        <a:xfrm>
                          <a:off x="426600" y="208800"/>
                          <a:ext cx="63000" cy="22320"/>
                        </a:xfrm>
                        <a:custGeom>
                          <a:avLst/>
                          <a:gdLst/>
                          <a:ahLst/>
                          <a:rect l="l" t="t" r="r" b="b"/>
                          <a:pathLst>
                            <a:path w="595" h="212">
                              <a:moveTo>
                                <a:pt x="541" y="133"/>
                              </a:moveTo>
                              <a:lnTo>
                                <a:pt x="531" y="130"/>
                              </a:lnTo>
                              <a:lnTo>
                                <a:pt x="519" y="127"/>
                              </a:lnTo>
                              <a:lnTo>
                                <a:pt x="508" y="123"/>
                              </a:lnTo>
                              <a:lnTo>
                                <a:pt x="496" y="118"/>
                              </a:lnTo>
                              <a:lnTo>
                                <a:pt x="498" y="125"/>
                              </a:lnTo>
                              <a:lnTo>
                                <a:pt x="502" y="141"/>
                              </a:lnTo>
                              <a:lnTo>
                                <a:pt x="506" y="158"/>
                              </a:lnTo>
                              <a:lnTo>
                                <a:pt x="508" y="165"/>
                              </a:lnTo>
                              <a:lnTo>
                                <a:pt x="500" y="165"/>
                              </a:lnTo>
                              <a:lnTo>
                                <a:pt x="481" y="165"/>
                              </a:lnTo>
                              <a:lnTo>
                                <a:pt x="464" y="165"/>
                              </a:lnTo>
                              <a:lnTo>
                                <a:pt x="456" y="165"/>
                              </a:lnTo>
                              <a:lnTo>
                                <a:pt x="458" y="159"/>
                              </a:lnTo>
                              <a:lnTo>
                                <a:pt x="462" y="145"/>
                              </a:lnTo>
                              <a:lnTo>
                                <a:pt x="466" y="131"/>
                              </a:lnTo>
                              <a:lnTo>
                                <a:pt x="468" y="125"/>
                              </a:lnTo>
                              <a:lnTo>
                                <a:pt x="460" y="125"/>
                              </a:lnTo>
                              <a:lnTo>
                                <a:pt x="444" y="125"/>
                              </a:lnTo>
                              <a:lnTo>
                                <a:pt x="427" y="125"/>
                              </a:lnTo>
                              <a:lnTo>
                                <a:pt x="420" y="125"/>
                              </a:lnTo>
                              <a:lnTo>
                                <a:pt x="420" y="118"/>
                              </a:lnTo>
                              <a:lnTo>
                                <a:pt x="420" y="101"/>
                              </a:lnTo>
                              <a:lnTo>
                                <a:pt x="420" y="85"/>
                              </a:lnTo>
                              <a:lnTo>
                                <a:pt x="420" y="77"/>
                              </a:lnTo>
                              <a:lnTo>
                                <a:pt x="429" y="83"/>
                              </a:lnTo>
                              <a:lnTo>
                                <a:pt x="438" y="88"/>
                              </a:lnTo>
                              <a:lnTo>
                                <a:pt x="445" y="89"/>
                              </a:lnTo>
                              <a:lnTo>
                                <a:pt x="450" y="90"/>
                              </a:lnTo>
                              <a:lnTo>
                                <a:pt x="457" y="90"/>
                              </a:lnTo>
                              <a:lnTo>
                                <a:pt x="464" y="89"/>
                              </a:lnTo>
                              <a:lnTo>
                                <a:pt x="463" y="82"/>
                              </a:lnTo>
                              <a:lnTo>
                                <a:pt x="460" y="67"/>
                              </a:lnTo>
                              <a:lnTo>
                                <a:pt x="457" y="52"/>
                              </a:lnTo>
                              <a:lnTo>
                                <a:pt x="456" y="45"/>
                              </a:lnTo>
                              <a:lnTo>
                                <a:pt x="464" y="45"/>
                              </a:lnTo>
                              <a:lnTo>
                                <a:pt x="481" y="45"/>
                              </a:lnTo>
                              <a:lnTo>
                                <a:pt x="500" y="45"/>
                              </a:lnTo>
                              <a:lnTo>
                                <a:pt x="508" y="45"/>
                              </a:lnTo>
                              <a:lnTo>
                                <a:pt x="505" y="51"/>
                              </a:lnTo>
                              <a:lnTo>
                                <a:pt x="500" y="66"/>
                              </a:lnTo>
                              <a:lnTo>
                                <a:pt x="495" y="79"/>
                              </a:lnTo>
                              <a:lnTo>
                                <a:pt x="492" y="85"/>
                              </a:lnTo>
                              <a:lnTo>
                                <a:pt x="500" y="85"/>
                              </a:lnTo>
                              <a:lnTo>
                                <a:pt x="516" y="85"/>
                              </a:lnTo>
                              <a:lnTo>
                                <a:pt x="533" y="85"/>
                              </a:lnTo>
                              <a:lnTo>
                                <a:pt x="541" y="85"/>
                              </a:lnTo>
                              <a:lnTo>
                                <a:pt x="541" y="92"/>
                              </a:lnTo>
                              <a:lnTo>
                                <a:pt x="541" y="110"/>
                              </a:lnTo>
                              <a:lnTo>
                                <a:pt x="541" y="126"/>
                              </a:lnTo>
                              <a:lnTo>
                                <a:pt x="541" y="133"/>
                              </a:lnTo>
                              <a:close/>
                              <a:moveTo>
                                <a:pt x="366" y="136"/>
                              </a:moveTo>
                              <a:lnTo>
                                <a:pt x="356" y="133"/>
                              </a:lnTo>
                              <a:lnTo>
                                <a:pt x="345" y="130"/>
                              </a:lnTo>
                              <a:lnTo>
                                <a:pt x="334" y="126"/>
                              </a:lnTo>
                              <a:lnTo>
                                <a:pt x="322" y="120"/>
                              </a:lnTo>
                              <a:lnTo>
                                <a:pt x="324" y="128"/>
                              </a:lnTo>
                              <a:lnTo>
                                <a:pt x="328" y="144"/>
                              </a:lnTo>
                              <a:lnTo>
                                <a:pt x="332" y="161"/>
                              </a:lnTo>
                              <a:lnTo>
                                <a:pt x="334" y="168"/>
                              </a:lnTo>
                              <a:lnTo>
                                <a:pt x="326" y="168"/>
                              </a:lnTo>
                              <a:lnTo>
                                <a:pt x="307" y="168"/>
                              </a:lnTo>
                              <a:lnTo>
                                <a:pt x="290" y="168"/>
                              </a:lnTo>
                              <a:lnTo>
                                <a:pt x="282" y="168"/>
                              </a:lnTo>
                              <a:lnTo>
                                <a:pt x="284" y="162"/>
                              </a:lnTo>
                              <a:lnTo>
                                <a:pt x="288" y="149"/>
                              </a:lnTo>
                              <a:lnTo>
                                <a:pt x="292" y="134"/>
                              </a:lnTo>
                              <a:lnTo>
                                <a:pt x="293" y="128"/>
                              </a:lnTo>
                              <a:lnTo>
                                <a:pt x="286" y="128"/>
                              </a:lnTo>
                              <a:lnTo>
                                <a:pt x="269" y="128"/>
                              </a:lnTo>
                              <a:lnTo>
                                <a:pt x="253" y="128"/>
                              </a:lnTo>
                              <a:lnTo>
                                <a:pt x="245" y="128"/>
                              </a:lnTo>
                              <a:lnTo>
                                <a:pt x="245" y="121"/>
                              </a:lnTo>
                              <a:lnTo>
                                <a:pt x="245" y="105"/>
                              </a:lnTo>
                              <a:lnTo>
                                <a:pt x="245" y="87"/>
                              </a:lnTo>
                              <a:lnTo>
                                <a:pt x="245" y="80"/>
                              </a:lnTo>
                              <a:lnTo>
                                <a:pt x="254" y="86"/>
                              </a:lnTo>
                              <a:lnTo>
                                <a:pt x="264" y="91"/>
                              </a:lnTo>
                              <a:lnTo>
                                <a:pt x="269" y="92"/>
                              </a:lnTo>
                              <a:lnTo>
                                <a:pt x="275" y="93"/>
                              </a:lnTo>
                              <a:lnTo>
                                <a:pt x="282" y="93"/>
                              </a:lnTo>
                              <a:lnTo>
                                <a:pt x="289" y="92"/>
                              </a:lnTo>
                              <a:lnTo>
                                <a:pt x="288" y="85"/>
                              </a:lnTo>
                              <a:lnTo>
                                <a:pt x="286" y="70"/>
                              </a:lnTo>
                              <a:lnTo>
                                <a:pt x="283" y="55"/>
                              </a:lnTo>
                              <a:lnTo>
                                <a:pt x="282" y="48"/>
                              </a:lnTo>
                              <a:lnTo>
                                <a:pt x="290" y="48"/>
                              </a:lnTo>
                              <a:lnTo>
                                <a:pt x="307" y="48"/>
                              </a:lnTo>
                              <a:lnTo>
                                <a:pt x="326" y="48"/>
                              </a:lnTo>
                              <a:lnTo>
                                <a:pt x="334" y="48"/>
                              </a:lnTo>
                              <a:lnTo>
                                <a:pt x="331" y="54"/>
                              </a:lnTo>
                              <a:lnTo>
                                <a:pt x="326" y="68"/>
                              </a:lnTo>
                              <a:lnTo>
                                <a:pt x="320" y="82"/>
                              </a:lnTo>
                              <a:lnTo>
                                <a:pt x="317" y="88"/>
                              </a:lnTo>
                              <a:lnTo>
                                <a:pt x="325" y="88"/>
                              </a:lnTo>
                              <a:lnTo>
                                <a:pt x="341" y="88"/>
                              </a:lnTo>
                              <a:lnTo>
                                <a:pt x="358" y="88"/>
                              </a:lnTo>
                              <a:lnTo>
                                <a:pt x="366" y="88"/>
                              </a:lnTo>
                              <a:lnTo>
                                <a:pt x="366" y="95"/>
                              </a:lnTo>
                              <a:lnTo>
                                <a:pt x="366" y="112"/>
                              </a:lnTo>
                              <a:lnTo>
                                <a:pt x="366" y="129"/>
                              </a:lnTo>
                              <a:lnTo>
                                <a:pt x="366" y="136"/>
                              </a:lnTo>
                              <a:close/>
                              <a:moveTo>
                                <a:pt x="174" y="133"/>
                              </a:moveTo>
                              <a:lnTo>
                                <a:pt x="165" y="131"/>
                              </a:lnTo>
                              <a:lnTo>
                                <a:pt x="153" y="127"/>
                              </a:lnTo>
                              <a:lnTo>
                                <a:pt x="142" y="123"/>
                              </a:lnTo>
                              <a:lnTo>
                                <a:pt x="130" y="118"/>
                              </a:lnTo>
                              <a:lnTo>
                                <a:pt x="132" y="125"/>
                              </a:lnTo>
                              <a:lnTo>
                                <a:pt x="136" y="141"/>
                              </a:lnTo>
                              <a:lnTo>
                                <a:pt x="140" y="158"/>
                              </a:lnTo>
                              <a:lnTo>
                                <a:pt x="142" y="166"/>
                              </a:lnTo>
                              <a:lnTo>
                                <a:pt x="134" y="166"/>
                              </a:lnTo>
                              <a:lnTo>
                                <a:pt x="116" y="166"/>
                              </a:lnTo>
                              <a:lnTo>
                                <a:pt x="98" y="166"/>
                              </a:lnTo>
                              <a:lnTo>
                                <a:pt x="90" y="166"/>
                              </a:lnTo>
                              <a:lnTo>
                                <a:pt x="92" y="160"/>
                              </a:lnTo>
                              <a:lnTo>
                                <a:pt x="96" y="145"/>
                              </a:lnTo>
                              <a:lnTo>
                                <a:pt x="100" y="132"/>
                              </a:lnTo>
                              <a:lnTo>
                                <a:pt x="101" y="126"/>
                              </a:lnTo>
                              <a:lnTo>
                                <a:pt x="94" y="126"/>
                              </a:lnTo>
                              <a:lnTo>
                                <a:pt x="78" y="126"/>
                              </a:lnTo>
                              <a:lnTo>
                                <a:pt x="61" y="126"/>
                              </a:lnTo>
                              <a:lnTo>
                                <a:pt x="53" y="126"/>
                              </a:lnTo>
                              <a:lnTo>
                                <a:pt x="53" y="118"/>
                              </a:lnTo>
                              <a:lnTo>
                                <a:pt x="53" y="101"/>
                              </a:lnTo>
                              <a:lnTo>
                                <a:pt x="53" y="85"/>
                              </a:lnTo>
                              <a:lnTo>
                                <a:pt x="53" y="78"/>
                              </a:lnTo>
                              <a:lnTo>
                                <a:pt x="62" y="83"/>
                              </a:lnTo>
                              <a:lnTo>
                                <a:pt x="73" y="88"/>
                              </a:lnTo>
                              <a:lnTo>
                                <a:pt x="78" y="90"/>
                              </a:lnTo>
                              <a:lnTo>
                                <a:pt x="84" y="90"/>
                              </a:lnTo>
                              <a:lnTo>
                                <a:pt x="91" y="90"/>
                              </a:lnTo>
                              <a:lnTo>
                                <a:pt x="98" y="89"/>
                              </a:lnTo>
                              <a:lnTo>
                                <a:pt x="96" y="83"/>
                              </a:lnTo>
                              <a:lnTo>
                                <a:pt x="94" y="68"/>
                              </a:lnTo>
                              <a:lnTo>
                                <a:pt x="91" y="52"/>
                              </a:lnTo>
                              <a:lnTo>
                                <a:pt x="90" y="45"/>
                              </a:lnTo>
                              <a:lnTo>
                                <a:pt x="98" y="45"/>
                              </a:lnTo>
                              <a:lnTo>
                                <a:pt x="116" y="45"/>
                              </a:lnTo>
                              <a:lnTo>
                                <a:pt x="134" y="45"/>
                              </a:lnTo>
                              <a:lnTo>
                                <a:pt x="142" y="45"/>
                              </a:lnTo>
                              <a:lnTo>
                                <a:pt x="139" y="51"/>
                              </a:lnTo>
                              <a:lnTo>
                                <a:pt x="134" y="66"/>
                              </a:lnTo>
                              <a:lnTo>
                                <a:pt x="129" y="79"/>
                              </a:lnTo>
                              <a:lnTo>
                                <a:pt x="126" y="85"/>
                              </a:lnTo>
                              <a:lnTo>
                                <a:pt x="134" y="85"/>
                              </a:lnTo>
                              <a:lnTo>
                                <a:pt x="150" y="85"/>
                              </a:lnTo>
                              <a:lnTo>
                                <a:pt x="167" y="85"/>
                              </a:lnTo>
                              <a:lnTo>
                                <a:pt x="174" y="85"/>
                              </a:lnTo>
                              <a:lnTo>
                                <a:pt x="174" y="93"/>
                              </a:lnTo>
                              <a:lnTo>
                                <a:pt x="174" y="110"/>
                              </a:lnTo>
                              <a:lnTo>
                                <a:pt x="174" y="126"/>
                              </a:lnTo>
                              <a:lnTo>
                                <a:pt x="174" y="133"/>
                              </a:lnTo>
                              <a:close/>
                              <a:moveTo>
                                <a:pt x="0" y="0"/>
                              </a:moveTo>
                              <a:lnTo>
                                <a:pt x="0" y="212"/>
                              </a:lnTo>
                              <a:lnTo>
                                <a:pt x="595" y="212"/>
                              </a:lnTo>
                              <a:lnTo>
                                <a:pt x="595" y="0"/>
                              </a:lnTo>
                              <a:lnTo>
                                <a:pt x="0" y="0"/>
                              </a:lnTo>
                              <a:close/>
                            </a:path>
                          </a:pathLst>
                        </a:custGeom>
                        <a:solidFill>
                          <a:srgbClr val="ffffff"/>
                        </a:solidFill>
                        <a:ln w="0">
                          <a:noFill/>
                        </a:ln>
                      </wps:spPr>
                      <wps:style>
                        <a:lnRef idx="0"/>
                        <a:fillRef idx="0"/>
                        <a:effectRef idx="0"/>
                        <a:fontRef idx="minor"/>
                      </wps:style>
                      <wps:bodyPr/>
                    </wps:wsp>
                    <wps:wsp>
                      <wps:cNvSpPr/>
                      <wps:spPr>
                        <a:xfrm>
                          <a:off x="426240" y="121320"/>
                          <a:ext cx="25560" cy="68760"/>
                        </a:xfrm>
                        <a:custGeom>
                          <a:avLst/>
                          <a:gdLst/>
                          <a:ahLst/>
                          <a:rect l="l" t="t" r="r" b="b"/>
                          <a:pathLst>
                            <a:path w="239" h="650">
                              <a:moveTo>
                                <a:pt x="124" y="0"/>
                              </a:moveTo>
                              <a:lnTo>
                                <a:pt x="8" y="252"/>
                              </a:lnTo>
                              <a:lnTo>
                                <a:pt x="0" y="647"/>
                              </a:lnTo>
                              <a:lnTo>
                                <a:pt x="238" y="650"/>
                              </a:lnTo>
                              <a:lnTo>
                                <a:pt x="239" y="262"/>
                              </a:lnTo>
                              <a:lnTo>
                                <a:pt x="124" y="0"/>
                              </a:lnTo>
                              <a:close/>
                              <a:moveTo>
                                <a:pt x="191" y="600"/>
                              </a:moveTo>
                              <a:lnTo>
                                <a:pt x="169" y="600"/>
                              </a:lnTo>
                              <a:lnTo>
                                <a:pt x="120" y="598"/>
                              </a:lnTo>
                              <a:lnTo>
                                <a:pt x="71" y="597"/>
                              </a:lnTo>
                              <a:lnTo>
                                <a:pt x="49" y="597"/>
                              </a:lnTo>
                              <a:lnTo>
                                <a:pt x="49" y="587"/>
                              </a:lnTo>
                              <a:lnTo>
                                <a:pt x="50" y="563"/>
                              </a:lnTo>
                              <a:lnTo>
                                <a:pt x="50" y="528"/>
                              </a:lnTo>
                              <a:lnTo>
                                <a:pt x="51" y="488"/>
                              </a:lnTo>
                              <a:lnTo>
                                <a:pt x="52" y="448"/>
                              </a:lnTo>
                              <a:lnTo>
                                <a:pt x="52" y="413"/>
                              </a:lnTo>
                              <a:lnTo>
                                <a:pt x="53" y="389"/>
                              </a:lnTo>
                              <a:lnTo>
                                <a:pt x="53" y="380"/>
                              </a:lnTo>
                              <a:lnTo>
                                <a:pt x="59" y="372"/>
                              </a:lnTo>
                              <a:lnTo>
                                <a:pt x="66" y="365"/>
                              </a:lnTo>
                              <a:lnTo>
                                <a:pt x="74" y="360"/>
                              </a:lnTo>
                              <a:lnTo>
                                <a:pt x="83" y="355"/>
                              </a:lnTo>
                              <a:lnTo>
                                <a:pt x="92" y="352"/>
                              </a:lnTo>
                              <a:lnTo>
                                <a:pt x="101" y="350"/>
                              </a:lnTo>
                              <a:lnTo>
                                <a:pt x="111" y="348"/>
                              </a:lnTo>
                              <a:lnTo>
                                <a:pt x="122" y="347"/>
                              </a:lnTo>
                              <a:lnTo>
                                <a:pt x="131" y="348"/>
                              </a:lnTo>
                              <a:lnTo>
                                <a:pt x="141" y="349"/>
                              </a:lnTo>
                              <a:lnTo>
                                <a:pt x="150" y="351"/>
                              </a:lnTo>
                              <a:lnTo>
                                <a:pt x="160" y="354"/>
                              </a:lnTo>
                              <a:lnTo>
                                <a:pt x="169" y="358"/>
                              </a:lnTo>
                              <a:lnTo>
                                <a:pt x="177" y="363"/>
                              </a:lnTo>
                              <a:lnTo>
                                <a:pt x="184" y="368"/>
                              </a:lnTo>
                              <a:lnTo>
                                <a:pt x="191" y="376"/>
                              </a:lnTo>
                              <a:lnTo>
                                <a:pt x="191" y="385"/>
                              </a:lnTo>
                              <a:lnTo>
                                <a:pt x="191" y="410"/>
                              </a:lnTo>
                              <a:lnTo>
                                <a:pt x="191" y="446"/>
                              </a:lnTo>
                              <a:lnTo>
                                <a:pt x="191" y="487"/>
                              </a:lnTo>
                              <a:lnTo>
                                <a:pt x="191" y="529"/>
                              </a:lnTo>
                              <a:lnTo>
                                <a:pt x="191" y="565"/>
                              </a:lnTo>
                              <a:lnTo>
                                <a:pt x="191" y="591"/>
                              </a:lnTo>
                              <a:lnTo>
                                <a:pt x="191" y="600"/>
                              </a:lnTo>
                              <a:close/>
                              <a:moveTo>
                                <a:pt x="79" y="212"/>
                              </a:moveTo>
                              <a:lnTo>
                                <a:pt x="86" y="217"/>
                              </a:lnTo>
                              <a:lnTo>
                                <a:pt x="94" y="221"/>
                              </a:lnTo>
                              <a:lnTo>
                                <a:pt x="98" y="222"/>
                              </a:lnTo>
                              <a:lnTo>
                                <a:pt x="103" y="223"/>
                              </a:lnTo>
                              <a:lnTo>
                                <a:pt x="108" y="223"/>
                              </a:lnTo>
                              <a:lnTo>
                                <a:pt x="114" y="222"/>
                              </a:lnTo>
                              <a:lnTo>
                                <a:pt x="113" y="216"/>
                              </a:lnTo>
                              <a:lnTo>
                                <a:pt x="109" y="203"/>
                              </a:lnTo>
                              <a:lnTo>
                                <a:pt x="106" y="192"/>
                              </a:lnTo>
                              <a:lnTo>
                                <a:pt x="104" y="186"/>
                              </a:lnTo>
                              <a:lnTo>
                                <a:pt x="111" y="186"/>
                              </a:lnTo>
                              <a:lnTo>
                                <a:pt x="126" y="186"/>
                              </a:lnTo>
                              <a:lnTo>
                                <a:pt x="140" y="186"/>
                              </a:lnTo>
                              <a:lnTo>
                                <a:pt x="147" y="186"/>
                              </a:lnTo>
                              <a:lnTo>
                                <a:pt x="145" y="191"/>
                              </a:lnTo>
                              <a:lnTo>
                                <a:pt x="142" y="202"/>
                              </a:lnTo>
                              <a:lnTo>
                                <a:pt x="139" y="214"/>
                              </a:lnTo>
                              <a:lnTo>
                                <a:pt x="137" y="219"/>
                              </a:lnTo>
                              <a:lnTo>
                                <a:pt x="143" y="219"/>
                              </a:lnTo>
                              <a:lnTo>
                                <a:pt x="156" y="219"/>
                              </a:lnTo>
                              <a:lnTo>
                                <a:pt x="170" y="219"/>
                              </a:lnTo>
                              <a:lnTo>
                                <a:pt x="176" y="219"/>
                              </a:lnTo>
                              <a:lnTo>
                                <a:pt x="176" y="225"/>
                              </a:lnTo>
                              <a:lnTo>
                                <a:pt x="176" y="238"/>
                              </a:lnTo>
                              <a:lnTo>
                                <a:pt x="176" y="252"/>
                              </a:lnTo>
                              <a:lnTo>
                                <a:pt x="176" y="258"/>
                              </a:lnTo>
                              <a:lnTo>
                                <a:pt x="167" y="255"/>
                              </a:lnTo>
                              <a:lnTo>
                                <a:pt x="159" y="253"/>
                              </a:lnTo>
                              <a:lnTo>
                                <a:pt x="149" y="249"/>
                              </a:lnTo>
                              <a:lnTo>
                                <a:pt x="140" y="244"/>
                              </a:lnTo>
                              <a:lnTo>
                                <a:pt x="141" y="251"/>
                              </a:lnTo>
                              <a:lnTo>
                                <a:pt x="144" y="264"/>
                              </a:lnTo>
                              <a:lnTo>
                                <a:pt x="146" y="277"/>
                              </a:lnTo>
                              <a:lnTo>
                                <a:pt x="147" y="283"/>
                              </a:lnTo>
                              <a:lnTo>
                                <a:pt x="140" y="283"/>
                              </a:lnTo>
                              <a:lnTo>
                                <a:pt x="126" y="283"/>
                              </a:lnTo>
                              <a:lnTo>
                                <a:pt x="111" y="283"/>
                              </a:lnTo>
                              <a:lnTo>
                                <a:pt x="104" y="283"/>
                              </a:lnTo>
                              <a:lnTo>
                                <a:pt x="106" y="278"/>
                              </a:lnTo>
                              <a:lnTo>
                                <a:pt x="111" y="267"/>
                              </a:lnTo>
                              <a:lnTo>
                                <a:pt x="115" y="257"/>
                              </a:lnTo>
                              <a:lnTo>
                                <a:pt x="118" y="252"/>
                              </a:lnTo>
                              <a:lnTo>
                                <a:pt x="111" y="252"/>
                              </a:lnTo>
                              <a:lnTo>
                                <a:pt x="98" y="252"/>
                              </a:lnTo>
                              <a:lnTo>
                                <a:pt x="85" y="252"/>
                              </a:lnTo>
                              <a:lnTo>
                                <a:pt x="79" y="252"/>
                              </a:lnTo>
                              <a:lnTo>
                                <a:pt x="79" y="245"/>
                              </a:lnTo>
                              <a:lnTo>
                                <a:pt x="79" y="232"/>
                              </a:lnTo>
                              <a:lnTo>
                                <a:pt x="79" y="218"/>
                              </a:lnTo>
                              <a:lnTo>
                                <a:pt x="79" y="212"/>
                              </a:lnTo>
                              <a:close/>
                            </a:path>
                          </a:pathLst>
                        </a:custGeom>
                        <a:solidFill>
                          <a:srgbClr val="ffffff"/>
                        </a:solidFill>
                        <a:ln w="0">
                          <a:noFill/>
                        </a:ln>
                      </wps:spPr>
                      <wps:style>
                        <a:lnRef idx="0"/>
                        <a:fillRef idx="0"/>
                        <a:effectRef idx="0"/>
                        <a:fontRef idx="minor"/>
                      </wps:style>
                      <wps:bodyPr/>
                    </wps:wsp>
                    <wps:wsp>
                      <wps:cNvSpPr/>
                      <wps:spPr>
                        <a:xfrm>
                          <a:off x="463680" y="121320"/>
                          <a:ext cx="24840" cy="68760"/>
                        </a:xfrm>
                        <a:custGeom>
                          <a:avLst/>
                          <a:gdLst/>
                          <a:ahLst/>
                          <a:rect l="l" t="t" r="r" b="b"/>
                          <a:pathLst>
                            <a:path w="240" h="650">
                              <a:moveTo>
                                <a:pt x="124" y="0"/>
                              </a:moveTo>
                              <a:lnTo>
                                <a:pt x="8" y="253"/>
                              </a:lnTo>
                              <a:lnTo>
                                <a:pt x="0" y="647"/>
                              </a:lnTo>
                              <a:lnTo>
                                <a:pt x="238" y="650"/>
                              </a:lnTo>
                              <a:lnTo>
                                <a:pt x="240" y="262"/>
                              </a:lnTo>
                              <a:lnTo>
                                <a:pt x="124" y="0"/>
                              </a:lnTo>
                              <a:close/>
                              <a:moveTo>
                                <a:pt x="192" y="601"/>
                              </a:moveTo>
                              <a:lnTo>
                                <a:pt x="169" y="601"/>
                              </a:lnTo>
                              <a:lnTo>
                                <a:pt x="121" y="599"/>
                              </a:lnTo>
                              <a:lnTo>
                                <a:pt x="72" y="598"/>
                              </a:lnTo>
                              <a:lnTo>
                                <a:pt x="50" y="598"/>
                              </a:lnTo>
                              <a:lnTo>
                                <a:pt x="50" y="589"/>
                              </a:lnTo>
                              <a:lnTo>
                                <a:pt x="50" y="564"/>
                              </a:lnTo>
                              <a:lnTo>
                                <a:pt x="51" y="529"/>
                              </a:lnTo>
                              <a:lnTo>
                                <a:pt x="52" y="489"/>
                              </a:lnTo>
                              <a:lnTo>
                                <a:pt x="52" y="449"/>
                              </a:lnTo>
                              <a:lnTo>
                                <a:pt x="53" y="414"/>
                              </a:lnTo>
                              <a:lnTo>
                                <a:pt x="53" y="390"/>
                              </a:lnTo>
                              <a:lnTo>
                                <a:pt x="54" y="381"/>
                              </a:lnTo>
                              <a:lnTo>
                                <a:pt x="61" y="374"/>
                              </a:lnTo>
                              <a:lnTo>
                                <a:pt x="68" y="366"/>
                              </a:lnTo>
                              <a:lnTo>
                                <a:pt x="76" y="361"/>
                              </a:lnTo>
                              <a:lnTo>
                                <a:pt x="84" y="356"/>
                              </a:lnTo>
                              <a:lnTo>
                                <a:pt x="93" y="353"/>
                              </a:lnTo>
                              <a:lnTo>
                                <a:pt x="103" y="350"/>
                              </a:lnTo>
                              <a:lnTo>
                                <a:pt x="113" y="349"/>
                              </a:lnTo>
                              <a:lnTo>
                                <a:pt x="122" y="348"/>
                              </a:lnTo>
                              <a:lnTo>
                                <a:pt x="132" y="349"/>
                              </a:lnTo>
                              <a:lnTo>
                                <a:pt x="143" y="350"/>
                              </a:lnTo>
                              <a:lnTo>
                                <a:pt x="152" y="352"/>
                              </a:lnTo>
                              <a:lnTo>
                                <a:pt x="161" y="355"/>
                              </a:lnTo>
                              <a:lnTo>
                                <a:pt x="169" y="359"/>
                              </a:lnTo>
                              <a:lnTo>
                                <a:pt x="177" y="364"/>
                              </a:lnTo>
                              <a:lnTo>
                                <a:pt x="186" y="369"/>
                              </a:lnTo>
                              <a:lnTo>
                                <a:pt x="192" y="377"/>
                              </a:lnTo>
                              <a:lnTo>
                                <a:pt x="192" y="386"/>
                              </a:lnTo>
                              <a:lnTo>
                                <a:pt x="192" y="411"/>
                              </a:lnTo>
                              <a:lnTo>
                                <a:pt x="192" y="447"/>
                              </a:lnTo>
                              <a:lnTo>
                                <a:pt x="192" y="488"/>
                              </a:lnTo>
                              <a:lnTo>
                                <a:pt x="192" y="530"/>
                              </a:lnTo>
                              <a:lnTo>
                                <a:pt x="192" y="566"/>
                              </a:lnTo>
                              <a:lnTo>
                                <a:pt x="192" y="592"/>
                              </a:lnTo>
                              <a:lnTo>
                                <a:pt x="192" y="601"/>
                              </a:lnTo>
                              <a:close/>
                              <a:moveTo>
                                <a:pt x="72" y="209"/>
                              </a:moveTo>
                              <a:lnTo>
                                <a:pt x="79" y="214"/>
                              </a:lnTo>
                              <a:lnTo>
                                <a:pt x="87" y="218"/>
                              </a:lnTo>
                              <a:lnTo>
                                <a:pt x="92" y="219"/>
                              </a:lnTo>
                              <a:lnTo>
                                <a:pt x="96" y="220"/>
                              </a:lnTo>
                              <a:lnTo>
                                <a:pt x="102" y="220"/>
                              </a:lnTo>
                              <a:lnTo>
                                <a:pt x="108" y="219"/>
                              </a:lnTo>
                              <a:lnTo>
                                <a:pt x="107" y="214"/>
                              </a:lnTo>
                              <a:lnTo>
                                <a:pt x="103" y="202"/>
                              </a:lnTo>
                              <a:lnTo>
                                <a:pt x="100" y="189"/>
                              </a:lnTo>
                              <a:lnTo>
                                <a:pt x="99" y="183"/>
                              </a:lnTo>
                              <a:lnTo>
                                <a:pt x="105" y="183"/>
                              </a:lnTo>
                              <a:lnTo>
                                <a:pt x="119" y="183"/>
                              </a:lnTo>
                              <a:lnTo>
                                <a:pt x="134" y="183"/>
                              </a:lnTo>
                              <a:lnTo>
                                <a:pt x="141" y="183"/>
                              </a:lnTo>
                              <a:lnTo>
                                <a:pt x="140" y="188"/>
                              </a:lnTo>
                              <a:lnTo>
                                <a:pt x="135" y="199"/>
                              </a:lnTo>
                              <a:lnTo>
                                <a:pt x="132" y="211"/>
                              </a:lnTo>
                              <a:lnTo>
                                <a:pt x="130" y="216"/>
                              </a:lnTo>
                              <a:lnTo>
                                <a:pt x="136" y="216"/>
                              </a:lnTo>
                              <a:lnTo>
                                <a:pt x="151" y="216"/>
                              </a:lnTo>
                              <a:lnTo>
                                <a:pt x="164" y="216"/>
                              </a:lnTo>
                              <a:lnTo>
                                <a:pt x="170" y="216"/>
                              </a:lnTo>
                              <a:lnTo>
                                <a:pt x="170" y="222"/>
                              </a:lnTo>
                              <a:lnTo>
                                <a:pt x="170" y="235"/>
                              </a:lnTo>
                              <a:lnTo>
                                <a:pt x="170" y="249"/>
                              </a:lnTo>
                              <a:lnTo>
                                <a:pt x="170" y="255"/>
                              </a:lnTo>
                              <a:lnTo>
                                <a:pt x="161" y="252"/>
                              </a:lnTo>
                              <a:lnTo>
                                <a:pt x="152" y="250"/>
                              </a:lnTo>
                              <a:lnTo>
                                <a:pt x="144" y="246"/>
                              </a:lnTo>
                              <a:lnTo>
                                <a:pt x="134" y="241"/>
                              </a:lnTo>
                              <a:lnTo>
                                <a:pt x="135" y="248"/>
                              </a:lnTo>
                              <a:lnTo>
                                <a:pt x="137" y="261"/>
                              </a:lnTo>
                              <a:lnTo>
                                <a:pt x="140" y="274"/>
                              </a:lnTo>
                              <a:lnTo>
                                <a:pt x="141" y="280"/>
                              </a:lnTo>
                              <a:lnTo>
                                <a:pt x="134" y="280"/>
                              </a:lnTo>
                              <a:lnTo>
                                <a:pt x="119" y="280"/>
                              </a:lnTo>
                              <a:lnTo>
                                <a:pt x="105" y="280"/>
                              </a:lnTo>
                              <a:lnTo>
                                <a:pt x="99" y="280"/>
                              </a:lnTo>
                              <a:lnTo>
                                <a:pt x="101" y="275"/>
                              </a:lnTo>
                              <a:lnTo>
                                <a:pt x="105" y="264"/>
                              </a:lnTo>
                              <a:lnTo>
                                <a:pt x="109" y="254"/>
                              </a:lnTo>
                              <a:lnTo>
                                <a:pt x="111" y="249"/>
                              </a:lnTo>
                              <a:lnTo>
                                <a:pt x="105" y="249"/>
                              </a:lnTo>
                              <a:lnTo>
                                <a:pt x="91" y="249"/>
                              </a:lnTo>
                              <a:lnTo>
                                <a:pt x="78" y="249"/>
                              </a:lnTo>
                              <a:lnTo>
                                <a:pt x="72" y="249"/>
                              </a:lnTo>
                              <a:lnTo>
                                <a:pt x="72" y="242"/>
                              </a:lnTo>
                              <a:lnTo>
                                <a:pt x="72" y="229"/>
                              </a:lnTo>
                              <a:lnTo>
                                <a:pt x="72" y="215"/>
                              </a:lnTo>
                              <a:lnTo>
                                <a:pt x="72" y="209"/>
                              </a:lnTo>
                              <a:close/>
                            </a:path>
                          </a:pathLst>
                        </a:custGeom>
                        <a:solidFill>
                          <a:srgbClr val="ffffff"/>
                        </a:solidFill>
                        <a:ln w="0">
                          <a:noFill/>
                        </a:ln>
                      </wps:spPr>
                      <wps:style>
                        <a:lnRef idx="0"/>
                        <a:fillRef idx="0"/>
                        <a:effectRef idx="0"/>
                        <a:fontRef idx="minor"/>
                      </wps:style>
                      <wps:bodyPr/>
                    </wps:wsp>
                    <wps:wsp>
                      <wps:cNvSpPr/>
                      <wps:spPr>
                        <a:xfrm>
                          <a:off x="498600" y="123840"/>
                          <a:ext cx="28080" cy="65520"/>
                        </a:xfrm>
                        <a:custGeom>
                          <a:avLst/>
                          <a:gdLst/>
                          <a:ahLst/>
                          <a:rect l="l" t="t" r="r" b="b"/>
                          <a:pathLst>
                            <a:path w="264" h="618">
                              <a:moveTo>
                                <a:pt x="79" y="188"/>
                              </a:moveTo>
                              <a:lnTo>
                                <a:pt x="86" y="193"/>
                              </a:lnTo>
                              <a:lnTo>
                                <a:pt x="95" y="197"/>
                              </a:lnTo>
                              <a:lnTo>
                                <a:pt x="100" y="198"/>
                              </a:lnTo>
                              <a:lnTo>
                                <a:pt x="104" y="199"/>
                              </a:lnTo>
                              <a:lnTo>
                                <a:pt x="109" y="199"/>
                              </a:lnTo>
                              <a:lnTo>
                                <a:pt x="115" y="198"/>
                              </a:lnTo>
                              <a:lnTo>
                                <a:pt x="114" y="193"/>
                              </a:lnTo>
                              <a:lnTo>
                                <a:pt x="110" y="181"/>
                              </a:lnTo>
                              <a:lnTo>
                                <a:pt x="107" y="168"/>
                              </a:lnTo>
                              <a:lnTo>
                                <a:pt x="106" y="162"/>
                              </a:lnTo>
                              <a:lnTo>
                                <a:pt x="112" y="162"/>
                              </a:lnTo>
                              <a:lnTo>
                                <a:pt x="126" y="162"/>
                              </a:lnTo>
                              <a:lnTo>
                                <a:pt x="141" y="162"/>
                              </a:lnTo>
                              <a:lnTo>
                                <a:pt x="148" y="162"/>
                              </a:lnTo>
                              <a:lnTo>
                                <a:pt x="146" y="167"/>
                              </a:lnTo>
                              <a:lnTo>
                                <a:pt x="143" y="178"/>
                              </a:lnTo>
                              <a:lnTo>
                                <a:pt x="140" y="190"/>
                              </a:lnTo>
                              <a:lnTo>
                                <a:pt x="139" y="195"/>
                              </a:lnTo>
                              <a:lnTo>
                                <a:pt x="144" y="195"/>
                              </a:lnTo>
                              <a:lnTo>
                                <a:pt x="158" y="195"/>
                              </a:lnTo>
                              <a:lnTo>
                                <a:pt x="171" y="195"/>
                              </a:lnTo>
                              <a:lnTo>
                                <a:pt x="178" y="195"/>
                              </a:lnTo>
                              <a:lnTo>
                                <a:pt x="178" y="201"/>
                              </a:lnTo>
                              <a:lnTo>
                                <a:pt x="178" y="214"/>
                              </a:lnTo>
                              <a:lnTo>
                                <a:pt x="178" y="228"/>
                              </a:lnTo>
                              <a:lnTo>
                                <a:pt x="178" y="234"/>
                              </a:lnTo>
                              <a:lnTo>
                                <a:pt x="168" y="231"/>
                              </a:lnTo>
                              <a:lnTo>
                                <a:pt x="159" y="229"/>
                              </a:lnTo>
                              <a:lnTo>
                                <a:pt x="151" y="225"/>
                              </a:lnTo>
                              <a:lnTo>
                                <a:pt x="141" y="220"/>
                              </a:lnTo>
                              <a:lnTo>
                                <a:pt x="142" y="227"/>
                              </a:lnTo>
                              <a:lnTo>
                                <a:pt x="145" y="240"/>
                              </a:lnTo>
                              <a:lnTo>
                                <a:pt x="147" y="253"/>
                              </a:lnTo>
                              <a:lnTo>
                                <a:pt x="148" y="259"/>
                              </a:lnTo>
                              <a:lnTo>
                                <a:pt x="141" y="259"/>
                              </a:lnTo>
                              <a:lnTo>
                                <a:pt x="126" y="259"/>
                              </a:lnTo>
                              <a:lnTo>
                                <a:pt x="112" y="259"/>
                              </a:lnTo>
                              <a:lnTo>
                                <a:pt x="106" y="259"/>
                              </a:lnTo>
                              <a:lnTo>
                                <a:pt x="108" y="254"/>
                              </a:lnTo>
                              <a:lnTo>
                                <a:pt x="112" y="243"/>
                              </a:lnTo>
                              <a:lnTo>
                                <a:pt x="117" y="233"/>
                              </a:lnTo>
                              <a:lnTo>
                                <a:pt x="119" y="228"/>
                              </a:lnTo>
                              <a:lnTo>
                                <a:pt x="113" y="228"/>
                              </a:lnTo>
                              <a:lnTo>
                                <a:pt x="99" y="228"/>
                              </a:lnTo>
                              <a:lnTo>
                                <a:pt x="85" y="228"/>
                              </a:lnTo>
                              <a:lnTo>
                                <a:pt x="79" y="228"/>
                              </a:lnTo>
                              <a:lnTo>
                                <a:pt x="79" y="221"/>
                              </a:lnTo>
                              <a:lnTo>
                                <a:pt x="79" y="208"/>
                              </a:lnTo>
                              <a:lnTo>
                                <a:pt x="79" y="194"/>
                              </a:lnTo>
                              <a:lnTo>
                                <a:pt x="79" y="188"/>
                              </a:lnTo>
                              <a:close/>
                              <a:moveTo>
                                <a:pt x="260" y="257"/>
                              </a:moveTo>
                              <a:lnTo>
                                <a:pt x="115" y="0"/>
                              </a:lnTo>
                              <a:lnTo>
                                <a:pt x="0" y="234"/>
                              </a:lnTo>
                              <a:lnTo>
                                <a:pt x="0" y="618"/>
                              </a:lnTo>
                              <a:lnTo>
                                <a:pt x="264" y="616"/>
                              </a:lnTo>
                              <a:lnTo>
                                <a:pt x="260" y="257"/>
                              </a:lnTo>
                              <a:close/>
                              <a:moveTo>
                                <a:pt x="202" y="572"/>
                              </a:moveTo>
                              <a:lnTo>
                                <a:pt x="181" y="571"/>
                              </a:lnTo>
                              <a:lnTo>
                                <a:pt x="131" y="570"/>
                              </a:lnTo>
                              <a:lnTo>
                                <a:pt x="83" y="569"/>
                              </a:lnTo>
                              <a:lnTo>
                                <a:pt x="61" y="569"/>
                              </a:lnTo>
                              <a:lnTo>
                                <a:pt x="61" y="559"/>
                              </a:lnTo>
                              <a:lnTo>
                                <a:pt x="62" y="535"/>
                              </a:lnTo>
                              <a:lnTo>
                                <a:pt x="62" y="500"/>
                              </a:lnTo>
                              <a:lnTo>
                                <a:pt x="63" y="460"/>
                              </a:lnTo>
                              <a:lnTo>
                                <a:pt x="64" y="420"/>
                              </a:lnTo>
                              <a:lnTo>
                                <a:pt x="64" y="385"/>
                              </a:lnTo>
                              <a:lnTo>
                                <a:pt x="65" y="361"/>
                              </a:lnTo>
                              <a:lnTo>
                                <a:pt x="65" y="352"/>
                              </a:lnTo>
                              <a:lnTo>
                                <a:pt x="71" y="344"/>
                              </a:lnTo>
                              <a:lnTo>
                                <a:pt x="78" y="337"/>
                              </a:lnTo>
                              <a:lnTo>
                                <a:pt x="86" y="332"/>
                              </a:lnTo>
                              <a:lnTo>
                                <a:pt x="95" y="327"/>
                              </a:lnTo>
                              <a:lnTo>
                                <a:pt x="104" y="324"/>
                              </a:lnTo>
                              <a:lnTo>
                                <a:pt x="113" y="321"/>
                              </a:lnTo>
                              <a:lnTo>
                                <a:pt x="123" y="320"/>
                              </a:lnTo>
                              <a:lnTo>
                                <a:pt x="133" y="319"/>
                              </a:lnTo>
                              <a:lnTo>
                                <a:pt x="143" y="320"/>
                              </a:lnTo>
                              <a:lnTo>
                                <a:pt x="153" y="321"/>
                              </a:lnTo>
                              <a:lnTo>
                                <a:pt x="162" y="323"/>
                              </a:lnTo>
                              <a:lnTo>
                                <a:pt x="171" y="326"/>
                              </a:lnTo>
                              <a:lnTo>
                                <a:pt x="181" y="330"/>
                              </a:lnTo>
                              <a:lnTo>
                                <a:pt x="189" y="335"/>
                              </a:lnTo>
                              <a:lnTo>
                                <a:pt x="196" y="340"/>
                              </a:lnTo>
                              <a:lnTo>
                                <a:pt x="202" y="347"/>
                              </a:lnTo>
                              <a:lnTo>
                                <a:pt x="202" y="357"/>
                              </a:lnTo>
                              <a:lnTo>
                                <a:pt x="202" y="382"/>
                              </a:lnTo>
                              <a:lnTo>
                                <a:pt x="202" y="418"/>
                              </a:lnTo>
                              <a:lnTo>
                                <a:pt x="202" y="459"/>
                              </a:lnTo>
                              <a:lnTo>
                                <a:pt x="202" y="500"/>
                              </a:lnTo>
                              <a:lnTo>
                                <a:pt x="202" y="537"/>
                              </a:lnTo>
                              <a:lnTo>
                                <a:pt x="202" y="561"/>
                              </a:lnTo>
                              <a:lnTo>
                                <a:pt x="202" y="572"/>
                              </a:lnTo>
                              <a:close/>
                            </a:path>
                          </a:pathLst>
                        </a:custGeom>
                        <a:solidFill>
                          <a:srgbClr val="ffffff"/>
                        </a:solidFill>
                        <a:ln w="0">
                          <a:noFill/>
                        </a:ln>
                      </wps:spPr>
                      <wps:style>
                        <a:lnRef idx="0"/>
                        <a:fillRef idx="0"/>
                        <a:effectRef idx="0"/>
                        <a:fontRef idx="minor"/>
                      </wps:style>
                      <wps:bodyPr/>
                    </wps:wsp>
                    <wps:wsp>
                      <wps:cNvSpPr/>
                      <wps:spPr>
                        <a:xfrm>
                          <a:off x="406440" y="41400"/>
                          <a:ext cx="103680" cy="74160"/>
                        </a:xfrm>
                        <a:custGeom>
                          <a:avLst/>
                          <a:gdLst/>
                          <a:ahLst/>
                          <a:rect l="l" t="t" r="r" b="b"/>
                          <a:pathLst>
                            <a:path w="982" h="702">
                              <a:moveTo>
                                <a:pt x="832" y="0"/>
                              </a:moveTo>
                              <a:lnTo>
                                <a:pt x="825" y="14"/>
                              </a:lnTo>
                              <a:lnTo>
                                <a:pt x="806" y="52"/>
                              </a:lnTo>
                              <a:lnTo>
                                <a:pt x="778" y="106"/>
                              </a:lnTo>
                              <a:lnTo>
                                <a:pt x="747" y="167"/>
                              </a:lnTo>
                              <a:lnTo>
                                <a:pt x="715" y="228"/>
                              </a:lnTo>
                              <a:lnTo>
                                <a:pt x="688" y="282"/>
                              </a:lnTo>
                              <a:lnTo>
                                <a:pt x="668" y="320"/>
                              </a:lnTo>
                              <a:lnTo>
                                <a:pt x="661" y="333"/>
                              </a:lnTo>
                              <a:lnTo>
                                <a:pt x="654" y="320"/>
                              </a:lnTo>
                              <a:lnTo>
                                <a:pt x="632" y="282"/>
                              </a:lnTo>
                              <a:lnTo>
                                <a:pt x="604" y="228"/>
                              </a:lnTo>
                              <a:lnTo>
                                <a:pt x="570" y="167"/>
                              </a:lnTo>
                              <a:lnTo>
                                <a:pt x="536" y="106"/>
                              </a:lnTo>
                              <a:lnTo>
                                <a:pt x="506" y="52"/>
                              </a:lnTo>
                              <a:lnTo>
                                <a:pt x="486" y="14"/>
                              </a:lnTo>
                              <a:lnTo>
                                <a:pt x="479" y="0"/>
                              </a:lnTo>
                              <a:lnTo>
                                <a:pt x="472" y="14"/>
                              </a:lnTo>
                              <a:lnTo>
                                <a:pt x="452" y="53"/>
                              </a:lnTo>
                              <a:lnTo>
                                <a:pt x="426" y="108"/>
                              </a:lnTo>
                              <a:lnTo>
                                <a:pt x="396" y="170"/>
                              </a:lnTo>
                              <a:lnTo>
                                <a:pt x="366" y="233"/>
                              </a:lnTo>
                              <a:lnTo>
                                <a:pt x="339" y="287"/>
                              </a:lnTo>
                              <a:lnTo>
                                <a:pt x="321" y="325"/>
                              </a:lnTo>
                              <a:lnTo>
                                <a:pt x="314" y="340"/>
                              </a:lnTo>
                              <a:lnTo>
                                <a:pt x="307" y="325"/>
                              </a:lnTo>
                              <a:lnTo>
                                <a:pt x="288" y="287"/>
                              </a:lnTo>
                              <a:lnTo>
                                <a:pt x="261" y="233"/>
                              </a:lnTo>
                              <a:lnTo>
                                <a:pt x="231" y="170"/>
                              </a:lnTo>
                              <a:lnTo>
                                <a:pt x="201" y="108"/>
                              </a:lnTo>
                              <a:lnTo>
                                <a:pt x="174" y="53"/>
                              </a:lnTo>
                              <a:lnTo>
                                <a:pt x="156" y="14"/>
                              </a:lnTo>
                              <a:lnTo>
                                <a:pt x="149" y="0"/>
                              </a:lnTo>
                              <a:lnTo>
                                <a:pt x="143" y="14"/>
                              </a:lnTo>
                              <a:lnTo>
                                <a:pt x="125" y="53"/>
                              </a:lnTo>
                              <a:lnTo>
                                <a:pt x="102" y="108"/>
                              </a:lnTo>
                              <a:lnTo>
                                <a:pt x="74" y="170"/>
                              </a:lnTo>
                              <a:lnTo>
                                <a:pt x="47" y="233"/>
                              </a:lnTo>
                              <a:lnTo>
                                <a:pt x="23" y="287"/>
                              </a:lnTo>
                              <a:lnTo>
                                <a:pt x="6" y="325"/>
                              </a:lnTo>
                              <a:lnTo>
                                <a:pt x="0" y="340"/>
                              </a:lnTo>
                              <a:lnTo>
                                <a:pt x="0" y="355"/>
                              </a:lnTo>
                              <a:lnTo>
                                <a:pt x="0" y="396"/>
                              </a:lnTo>
                              <a:lnTo>
                                <a:pt x="0" y="454"/>
                              </a:lnTo>
                              <a:lnTo>
                                <a:pt x="0" y="520"/>
                              </a:lnTo>
                              <a:lnTo>
                                <a:pt x="0" y="587"/>
                              </a:lnTo>
                              <a:lnTo>
                                <a:pt x="0" y="645"/>
                              </a:lnTo>
                              <a:lnTo>
                                <a:pt x="0" y="686"/>
                              </a:lnTo>
                              <a:lnTo>
                                <a:pt x="0" y="702"/>
                              </a:lnTo>
                              <a:lnTo>
                                <a:pt x="5" y="701"/>
                              </a:lnTo>
                              <a:lnTo>
                                <a:pt x="19" y="698"/>
                              </a:lnTo>
                              <a:lnTo>
                                <a:pt x="31" y="696"/>
                              </a:lnTo>
                              <a:lnTo>
                                <a:pt x="37" y="695"/>
                              </a:lnTo>
                              <a:lnTo>
                                <a:pt x="37" y="683"/>
                              </a:lnTo>
                              <a:lnTo>
                                <a:pt x="37" y="650"/>
                              </a:lnTo>
                              <a:lnTo>
                                <a:pt x="38" y="603"/>
                              </a:lnTo>
                              <a:lnTo>
                                <a:pt x="38" y="550"/>
                              </a:lnTo>
                              <a:lnTo>
                                <a:pt x="39" y="497"/>
                              </a:lnTo>
                              <a:lnTo>
                                <a:pt x="39" y="450"/>
                              </a:lnTo>
                              <a:lnTo>
                                <a:pt x="40" y="417"/>
                              </a:lnTo>
                              <a:lnTo>
                                <a:pt x="40" y="405"/>
                              </a:lnTo>
                              <a:lnTo>
                                <a:pt x="40" y="402"/>
                              </a:lnTo>
                              <a:lnTo>
                                <a:pt x="40" y="394"/>
                              </a:lnTo>
                              <a:lnTo>
                                <a:pt x="41" y="389"/>
                              </a:lnTo>
                              <a:lnTo>
                                <a:pt x="43" y="384"/>
                              </a:lnTo>
                              <a:lnTo>
                                <a:pt x="46" y="378"/>
                              </a:lnTo>
                              <a:lnTo>
                                <a:pt x="50" y="372"/>
                              </a:lnTo>
                              <a:lnTo>
                                <a:pt x="55" y="366"/>
                              </a:lnTo>
                              <a:lnTo>
                                <a:pt x="63" y="361"/>
                              </a:lnTo>
                              <a:lnTo>
                                <a:pt x="72" y="354"/>
                              </a:lnTo>
                              <a:lnTo>
                                <a:pt x="83" y="350"/>
                              </a:lnTo>
                              <a:lnTo>
                                <a:pt x="96" y="345"/>
                              </a:lnTo>
                              <a:lnTo>
                                <a:pt x="112" y="342"/>
                              </a:lnTo>
                              <a:lnTo>
                                <a:pt x="130" y="340"/>
                              </a:lnTo>
                              <a:lnTo>
                                <a:pt x="152" y="340"/>
                              </a:lnTo>
                              <a:lnTo>
                                <a:pt x="173" y="340"/>
                              </a:lnTo>
                              <a:lnTo>
                                <a:pt x="192" y="342"/>
                              </a:lnTo>
                              <a:lnTo>
                                <a:pt x="207" y="345"/>
                              </a:lnTo>
                              <a:lnTo>
                                <a:pt x="220" y="350"/>
                              </a:lnTo>
                              <a:lnTo>
                                <a:pt x="232" y="354"/>
                              </a:lnTo>
                              <a:lnTo>
                                <a:pt x="241" y="361"/>
                              </a:lnTo>
                              <a:lnTo>
                                <a:pt x="249" y="366"/>
                              </a:lnTo>
                              <a:lnTo>
                                <a:pt x="254" y="372"/>
                              </a:lnTo>
                              <a:lnTo>
                                <a:pt x="259" y="378"/>
                              </a:lnTo>
                              <a:lnTo>
                                <a:pt x="262" y="384"/>
                              </a:lnTo>
                              <a:lnTo>
                                <a:pt x="264" y="389"/>
                              </a:lnTo>
                              <a:lnTo>
                                <a:pt x="266" y="394"/>
                              </a:lnTo>
                              <a:lnTo>
                                <a:pt x="267" y="402"/>
                              </a:lnTo>
                              <a:lnTo>
                                <a:pt x="267" y="405"/>
                              </a:lnTo>
                              <a:lnTo>
                                <a:pt x="267" y="418"/>
                              </a:lnTo>
                              <a:lnTo>
                                <a:pt x="266" y="451"/>
                              </a:lnTo>
                              <a:lnTo>
                                <a:pt x="266" y="499"/>
                              </a:lnTo>
                              <a:lnTo>
                                <a:pt x="264" y="553"/>
                              </a:lnTo>
                              <a:lnTo>
                                <a:pt x="264" y="607"/>
                              </a:lnTo>
                              <a:lnTo>
                                <a:pt x="263" y="655"/>
                              </a:lnTo>
                              <a:lnTo>
                                <a:pt x="263" y="689"/>
                              </a:lnTo>
                              <a:lnTo>
                                <a:pt x="263" y="702"/>
                              </a:lnTo>
                              <a:lnTo>
                                <a:pt x="278" y="702"/>
                              </a:lnTo>
                              <a:lnTo>
                                <a:pt x="309" y="702"/>
                              </a:lnTo>
                              <a:lnTo>
                                <a:pt x="339" y="702"/>
                              </a:lnTo>
                              <a:lnTo>
                                <a:pt x="354" y="702"/>
                              </a:lnTo>
                              <a:lnTo>
                                <a:pt x="354" y="689"/>
                              </a:lnTo>
                              <a:lnTo>
                                <a:pt x="355" y="655"/>
                              </a:lnTo>
                              <a:lnTo>
                                <a:pt x="356" y="607"/>
                              </a:lnTo>
                              <a:lnTo>
                                <a:pt x="357" y="553"/>
                              </a:lnTo>
                              <a:lnTo>
                                <a:pt x="358" y="499"/>
                              </a:lnTo>
                              <a:lnTo>
                                <a:pt x="359" y="451"/>
                              </a:lnTo>
                              <a:lnTo>
                                <a:pt x="360" y="418"/>
                              </a:lnTo>
                              <a:lnTo>
                                <a:pt x="360" y="405"/>
                              </a:lnTo>
                              <a:lnTo>
                                <a:pt x="361" y="402"/>
                              </a:lnTo>
                              <a:lnTo>
                                <a:pt x="364" y="394"/>
                              </a:lnTo>
                              <a:lnTo>
                                <a:pt x="366" y="389"/>
                              </a:lnTo>
                              <a:lnTo>
                                <a:pt x="370" y="384"/>
                              </a:lnTo>
                              <a:lnTo>
                                <a:pt x="374" y="378"/>
                              </a:lnTo>
                              <a:lnTo>
                                <a:pt x="380" y="372"/>
                              </a:lnTo>
                              <a:lnTo>
                                <a:pt x="387" y="366"/>
                              </a:lnTo>
                              <a:lnTo>
                                <a:pt x="397" y="361"/>
                              </a:lnTo>
                              <a:lnTo>
                                <a:pt x="407" y="354"/>
                              </a:lnTo>
                              <a:lnTo>
                                <a:pt x="418" y="350"/>
                              </a:lnTo>
                              <a:lnTo>
                                <a:pt x="433" y="345"/>
                              </a:lnTo>
                              <a:lnTo>
                                <a:pt x="449" y="342"/>
                              </a:lnTo>
                              <a:lnTo>
                                <a:pt x="466" y="340"/>
                              </a:lnTo>
                              <a:lnTo>
                                <a:pt x="487" y="340"/>
                              </a:lnTo>
                              <a:lnTo>
                                <a:pt x="507" y="340"/>
                              </a:lnTo>
                              <a:lnTo>
                                <a:pt x="525" y="342"/>
                              </a:lnTo>
                              <a:lnTo>
                                <a:pt x="540" y="345"/>
                              </a:lnTo>
                              <a:lnTo>
                                <a:pt x="553" y="350"/>
                              </a:lnTo>
                              <a:lnTo>
                                <a:pt x="565" y="354"/>
                              </a:lnTo>
                              <a:lnTo>
                                <a:pt x="574" y="361"/>
                              </a:lnTo>
                              <a:lnTo>
                                <a:pt x="581" y="366"/>
                              </a:lnTo>
                              <a:lnTo>
                                <a:pt x="587" y="372"/>
                              </a:lnTo>
                              <a:lnTo>
                                <a:pt x="592" y="378"/>
                              </a:lnTo>
                              <a:lnTo>
                                <a:pt x="597" y="384"/>
                              </a:lnTo>
                              <a:lnTo>
                                <a:pt x="599" y="389"/>
                              </a:lnTo>
                              <a:lnTo>
                                <a:pt x="601" y="394"/>
                              </a:lnTo>
                              <a:lnTo>
                                <a:pt x="602" y="402"/>
                              </a:lnTo>
                              <a:lnTo>
                                <a:pt x="603" y="405"/>
                              </a:lnTo>
                              <a:lnTo>
                                <a:pt x="603" y="418"/>
                              </a:lnTo>
                              <a:lnTo>
                                <a:pt x="603" y="451"/>
                              </a:lnTo>
                              <a:lnTo>
                                <a:pt x="603" y="499"/>
                              </a:lnTo>
                              <a:lnTo>
                                <a:pt x="603" y="553"/>
                              </a:lnTo>
                              <a:lnTo>
                                <a:pt x="603" y="607"/>
                              </a:lnTo>
                              <a:lnTo>
                                <a:pt x="603" y="655"/>
                              </a:lnTo>
                              <a:lnTo>
                                <a:pt x="603" y="689"/>
                              </a:lnTo>
                              <a:lnTo>
                                <a:pt x="603" y="702"/>
                              </a:lnTo>
                              <a:lnTo>
                                <a:pt x="619" y="702"/>
                              </a:lnTo>
                              <a:lnTo>
                                <a:pt x="655" y="702"/>
                              </a:lnTo>
                              <a:lnTo>
                                <a:pt x="692" y="702"/>
                              </a:lnTo>
                              <a:lnTo>
                                <a:pt x="708" y="702"/>
                              </a:lnTo>
                              <a:lnTo>
                                <a:pt x="708" y="689"/>
                              </a:lnTo>
                              <a:lnTo>
                                <a:pt x="708" y="655"/>
                              </a:lnTo>
                              <a:lnTo>
                                <a:pt x="709" y="607"/>
                              </a:lnTo>
                              <a:lnTo>
                                <a:pt x="709" y="553"/>
                              </a:lnTo>
                              <a:lnTo>
                                <a:pt x="710" y="499"/>
                              </a:lnTo>
                              <a:lnTo>
                                <a:pt x="710" y="451"/>
                              </a:lnTo>
                              <a:lnTo>
                                <a:pt x="711" y="418"/>
                              </a:lnTo>
                              <a:lnTo>
                                <a:pt x="711" y="405"/>
                              </a:lnTo>
                              <a:lnTo>
                                <a:pt x="712" y="402"/>
                              </a:lnTo>
                              <a:lnTo>
                                <a:pt x="714" y="394"/>
                              </a:lnTo>
                              <a:lnTo>
                                <a:pt x="717" y="389"/>
                              </a:lnTo>
                              <a:lnTo>
                                <a:pt x="721" y="384"/>
                              </a:lnTo>
                              <a:lnTo>
                                <a:pt x="725" y="378"/>
                              </a:lnTo>
                              <a:lnTo>
                                <a:pt x="730" y="372"/>
                              </a:lnTo>
                              <a:lnTo>
                                <a:pt x="737" y="366"/>
                              </a:lnTo>
                              <a:lnTo>
                                <a:pt x="744" y="361"/>
                              </a:lnTo>
                              <a:lnTo>
                                <a:pt x="753" y="354"/>
                              </a:lnTo>
                              <a:lnTo>
                                <a:pt x="765" y="350"/>
                              </a:lnTo>
                              <a:lnTo>
                                <a:pt x="777" y="345"/>
                              </a:lnTo>
                              <a:lnTo>
                                <a:pt x="791" y="342"/>
                              </a:lnTo>
                              <a:lnTo>
                                <a:pt x="808" y="340"/>
                              </a:lnTo>
                              <a:lnTo>
                                <a:pt x="825" y="340"/>
                              </a:lnTo>
                              <a:lnTo>
                                <a:pt x="844" y="340"/>
                              </a:lnTo>
                              <a:lnTo>
                                <a:pt x="860" y="342"/>
                              </a:lnTo>
                              <a:lnTo>
                                <a:pt x="874" y="345"/>
                              </a:lnTo>
                              <a:lnTo>
                                <a:pt x="887" y="350"/>
                              </a:lnTo>
                              <a:lnTo>
                                <a:pt x="897" y="354"/>
                              </a:lnTo>
                              <a:lnTo>
                                <a:pt x="906" y="361"/>
                              </a:lnTo>
                              <a:lnTo>
                                <a:pt x="914" y="366"/>
                              </a:lnTo>
                              <a:lnTo>
                                <a:pt x="920" y="372"/>
                              </a:lnTo>
                              <a:lnTo>
                                <a:pt x="926" y="378"/>
                              </a:lnTo>
                              <a:lnTo>
                                <a:pt x="930" y="384"/>
                              </a:lnTo>
                              <a:lnTo>
                                <a:pt x="933" y="389"/>
                              </a:lnTo>
                              <a:lnTo>
                                <a:pt x="935" y="394"/>
                              </a:lnTo>
                              <a:lnTo>
                                <a:pt x="937" y="402"/>
                              </a:lnTo>
                              <a:lnTo>
                                <a:pt x="938" y="405"/>
                              </a:lnTo>
                              <a:lnTo>
                                <a:pt x="938" y="418"/>
                              </a:lnTo>
                              <a:lnTo>
                                <a:pt x="939" y="451"/>
                              </a:lnTo>
                              <a:lnTo>
                                <a:pt x="939" y="499"/>
                              </a:lnTo>
                              <a:lnTo>
                                <a:pt x="940" y="553"/>
                              </a:lnTo>
                              <a:lnTo>
                                <a:pt x="940" y="607"/>
                              </a:lnTo>
                              <a:lnTo>
                                <a:pt x="941" y="655"/>
                              </a:lnTo>
                              <a:lnTo>
                                <a:pt x="941" y="689"/>
                              </a:lnTo>
                              <a:lnTo>
                                <a:pt x="941" y="702"/>
                              </a:lnTo>
                              <a:lnTo>
                                <a:pt x="947" y="702"/>
                              </a:lnTo>
                              <a:lnTo>
                                <a:pt x="961" y="702"/>
                              </a:lnTo>
                              <a:lnTo>
                                <a:pt x="976" y="702"/>
                              </a:lnTo>
                              <a:lnTo>
                                <a:pt x="982" y="702"/>
                              </a:lnTo>
                              <a:lnTo>
                                <a:pt x="982" y="686"/>
                              </a:lnTo>
                              <a:lnTo>
                                <a:pt x="981" y="645"/>
                              </a:lnTo>
                              <a:lnTo>
                                <a:pt x="981" y="587"/>
                              </a:lnTo>
                              <a:lnTo>
                                <a:pt x="980" y="520"/>
                              </a:lnTo>
                              <a:lnTo>
                                <a:pt x="979" y="454"/>
                              </a:lnTo>
                              <a:lnTo>
                                <a:pt x="979" y="396"/>
                              </a:lnTo>
                              <a:lnTo>
                                <a:pt x="978" y="355"/>
                              </a:lnTo>
                              <a:lnTo>
                                <a:pt x="978" y="340"/>
                              </a:lnTo>
                              <a:lnTo>
                                <a:pt x="972" y="325"/>
                              </a:lnTo>
                              <a:lnTo>
                                <a:pt x="955" y="287"/>
                              </a:lnTo>
                              <a:lnTo>
                                <a:pt x="932" y="233"/>
                              </a:lnTo>
                              <a:lnTo>
                                <a:pt x="905" y="170"/>
                              </a:lnTo>
                              <a:lnTo>
                                <a:pt x="878" y="108"/>
                              </a:lnTo>
                              <a:lnTo>
                                <a:pt x="855" y="53"/>
                              </a:lnTo>
                              <a:lnTo>
                                <a:pt x="838" y="14"/>
                              </a:lnTo>
                              <a:lnTo>
                                <a:pt x="832" y="0"/>
                              </a:lnTo>
                              <a:close/>
                              <a:moveTo>
                                <a:pt x="190" y="253"/>
                              </a:moveTo>
                              <a:lnTo>
                                <a:pt x="181" y="251"/>
                              </a:lnTo>
                              <a:lnTo>
                                <a:pt x="173" y="249"/>
                              </a:lnTo>
                              <a:lnTo>
                                <a:pt x="165" y="246"/>
                              </a:lnTo>
                              <a:lnTo>
                                <a:pt x="155" y="242"/>
                              </a:lnTo>
                              <a:lnTo>
                                <a:pt x="157" y="247"/>
                              </a:lnTo>
                              <a:lnTo>
                                <a:pt x="160" y="260"/>
                              </a:lnTo>
                              <a:lnTo>
                                <a:pt x="163" y="273"/>
                              </a:lnTo>
                              <a:lnTo>
                                <a:pt x="165" y="278"/>
                              </a:lnTo>
                              <a:lnTo>
                                <a:pt x="159" y="278"/>
                              </a:lnTo>
                              <a:lnTo>
                                <a:pt x="145" y="278"/>
                              </a:lnTo>
                              <a:lnTo>
                                <a:pt x="131" y="278"/>
                              </a:lnTo>
                              <a:lnTo>
                                <a:pt x="124" y="278"/>
                              </a:lnTo>
                              <a:lnTo>
                                <a:pt x="129" y="263"/>
                              </a:lnTo>
                              <a:lnTo>
                                <a:pt x="134" y="248"/>
                              </a:lnTo>
                              <a:lnTo>
                                <a:pt x="128" y="248"/>
                              </a:lnTo>
                              <a:lnTo>
                                <a:pt x="115" y="248"/>
                              </a:lnTo>
                              <a:lnTo>
                                <a:pt x="103" y="248"/>
                              </a:lnTo>
                              <a:lnTo>
                                <a:pt x="96" y="248"/>
                              </a:lnTo>
                              <a:lnTo>
                                <a:pt x="96" y="242"/>
                              </a:lnTo>
                              <a:lnTo>
                                <a:pt x="96" y="230"/>
                              </a:lnTo>
                              <a:lnTo>
                                <a:pt x="96" y="216"/>
                              </a:lnTo>
                              <a:lnTo>
                                <a:pt x="96" y="210"/>
                              </a:lnTo>
                              <a:lnTo>
                                <a:pt x="104" y="215"/>
                              </a:lnTo>
                              <a:lnTo>
                                <a:pt x="112" y="219"/>
                              </a:lnTo>
                              <a:lnTo>
                                <a:pt x="116" y="220"/>
                              </a:lnTo>
                              <a:lnTo>
                                <a:pt x="120" y="221"/>
                              </a:lnTo>
                              <a:lnTo>
                                <a:pt x="125" y="221"/>
                              </a:lnTo>
                              <a:lnTo>
                                <a:pt x="130" y="220"/>
                              </a:lnTo>
                              <a:lnTo>
                                <a:pt x="129" y="215"/>
                              </a:lnTo>
                              <a:lnTo>
                                <a:pt x="127" y="203"/>
                              </a:lnTo>
                              <a:lnTo>
                                <a:pt x="125" y="192"/>
                              </a:lnTo>
                              <a:lnTo>
                                <a:pt x="124" y="186"/>
                              </a:lnTo>
                              <a:lnTo>
                                <a:pt x="131" y="186"/>
                              </a:lnTo>
                              <a:lnTo>
                                <a:pt x="145" y="186"/>
                              </a:lnTo>
                              <a:lnTo>
                                <a:pt x="159" y="186"/>
                              </a:lnTo>
                              <a:lnTo>
                                <a:pt x="165" y="186"/>
                              </a:lnTo>
                              <a:lnTo>
                                <a:pt x="163" y="191"/>
                              </a:lnTo>
                              <a:lnTo>
                                <a:pt x="159" y="202"/>
                              </a:lnTo>
                              <a:lnTo>
                                <a:pt x="154" y="212"/>
                              </a:lnTo>
                              <a:lnTo>
                                <a:pt x="153" y="217"/>
                              </a:lnTo>
                              <a:lnTo>
                                <a:pt x="158" y="217"/>
                              </a:lnTo>
                              <a:lnTo>
                                <a:pt x="171" y="217"/>
                              </a:lnTo>
                              <a:lnTo>
                                <a:pt x="184" y="217"/>
                              </a:lnTo>
                              <a:lnTo>
                                <a:pt x="190" y="217"/>
                              </a:lnTo>
                              <a:lnTo>
                                <a:pt x="190" y="222"/>
                              </a:lnTo>
                              <a:lnTo>
                                <a:pt x="190" y="236"/>
                              </a:lnTo>
                              <a:lnTo>
                                <a:pt x="190" y="248"/>
                              </a:lnTo>
                              <a:lnTo>
                                <a:pt x="190" y="253"/>
                              </a:lnTo>
                              <a:close/>
                              <a:moveTo>
                                <a:pt x="872" y="252"/>
                              </a:moveTo>
                              <a:lnTo>
                                <a:pt x="865" y="249"/>
                              </a:lnTo>
                              <a:lnTo>
                                <a:pt x="857" y="247"/>
                              </a:lnTo>
                              <a:lnTo>
                                <a:pt x="848" y="244"/>
                              </a:lnTo>
                              <a:lnTo>
                                <a:pt x="838" y="239"/>
                              </a:lnTo>
                              <a:lnTo>
                                <a:pt x="839" y="245"/>
                              </a:lnTo>
                              <a:lnTo>
                                <a:pt x="844" y="258"/>
                              </a:lnTo>
                              <a:lnTo>
                                <a:pt x="847" y="270"/>
                              </a:lnTo>
                              <a:lnTo>
                                <a:pt x="848" y="277"/>
                              </a:lnTo>
                              <a:lnTo>
                                <a:pt x="841" y="277"/>
                              </a:lnTo>
                              <a:lnTo>
                                <a:pt x="828" y="277"/>
                              </a:lnTo>
                              <a:lnTo>
                                <a:pt x="814" y="277"/>
                              </a:lnTo>
                              <a:lnTo>
                                <a:pt x="808" y="277"/>
                              </a:lnTo>
                              <a:lnTo>
                                <a:pt x="810" y="271"/>
                              </a:lnTo>
                              <a:lnTo>
                                <a:pt x="813" y="261"/>
                              </a:lnTo>
                              <a:lnTo>
                                <a:pt x="816" y="250"/>
                              </a:lnTo>
                              <a:lnTo>
                                <a:pt x="817" y="245"/>
                              </a:lnTo>
                              <a:lnTo>
                                <a:pt x="811" y="245"/>
                              </a:lnTo>
                              <a:lnTo>
                                <a:pt x="798" y="245"/>
                              </a:lnTo>
                              <a:lnTo>
                                <a:pt x="786" y="245"/>
                              </a:lnTo>
                              <a:lnTo>
                                <a:pt x="780" y="245"/>
                              </a:lnTo>
                              <a:lnTo>
                                <a:pt x="780" y="240"/>
                              </a:lnTo>
                              <a:lnTo>
                                <a:pt x="780" y="227"/>
                              </a:lnTo>
                              <a:lnTo>
                                <a:pt x="780" y="214"/>
                              </a:lnTo>
                              <a:lnTo>
                                <a:pt x="780" y="209"/>
                              </a:lnTo>
                              <a:lnTo>
                                <a:pt x="787" y="213"/>
                              </a:lnTo>
                              <a:lnTo>
                                <a:pt x="794" y="216"/>
                              </a:lnTo>
                              <a:lnTo>
                                <a:pt x="798" y="218"/>
                              </a:lnTo>
                              <a:lnTo>
                                <a:pt x="804" y="218"/>
                              </a:lnTo>
                              <a:lnTo>
                                <a:pt x="809" y="218"/>
                              </a:lnTo>
                              <a:lnTo>
                                <a:pt x="814" y="217"/>
                              </a:lnTo>
                              <a:lnTo>
                                <a:pt x="813" y="212"/>
                              </a:lnTo>
                              <a:lnTo>
                                <a:pt x="811" y="201"/>
                              </a:lnTo>
                              <a:lnTo>
                                <a:pt x="809" y="190"/>
                              </a:lnTo>
                              <a:lnTo>
                                <a:pt x="808" y="184"/>
                              </a:lnTo>
                              <a:lnTo>
                                <a:pt x="814" y="184"/>
                              </a:lnTo>
                              <a:lnTo>
                                <a:pt x="828" y="184"/>
                              </a:lnTo>
                              <a:lnTo>
                                <a:pt x="841" y="184"/>
                              </a:lnTo>
                              <a:lnTo>
                                <a:pt x="848" y="184"/>
                              </a:lnTo>
                              <a:lnTo>
                                <a:pt x="841" y="200"/>
                              </a:lnTo>
                              <a:lnTo>
                                <a:pt x="835" y="214"/>
                              </a:lnTo>
                              <a:lnTo>
                                <a:pt x="841" y="214"/>
                              </a:lnTo>
                              <a:lnTo>
                                <a:pt x="854" y="214"/>
                              </a:lnTo>
                              <a:lnTo>
                                <a:pt x="867" y="214"/>
                              </a:lnTo>
                              <a:lnTo>
                                <a:pt x="872" y="214"/>
                              </a:lnTo>
                              <a:lnTo>
                                <a:pt x="872" y="220"/>
                              </a:lnTo>
                              <a:lnTo>
                                <a:pt x="872" y="234"/>
                              </a:lnTo>
                              <a:lnTo>
                                <a:pt x="872" y="246"/>
                              </a:lnTo>
                              <a:lnTo>
                                <a:pt x="872" y="252"/>
                              </a:lnTo>
                              <a:close/>
                              <a:moveTo>
                                <a:pt x="528" y="252"/>
                              </a:moveTo>
                              <a:lnTo>
                                <a:pt x="520" y="249"/>
                              </a:lnTo>
                              <a:lnTo>
                                <a:pt x="511" y="247"/>
                              </a:lnTo>
                              <a:lnTo>
                                <a:pt x="502" y="244"/>
                              </a:lnTo>
                              <a:lnTo>
                                <a:pt x="493" y="239"/>
                              </a:lnTo>
                              <a:lnTo>
                                <a:pt x="494" y="245"/>
                              </a:lnTo>
                              <a:lnTo>
                                <a:pt x="498" y="258"/>
                              </a:lnTo>
                              <a:lnTo>
                                <a:pt x="501" y="270"/>
                              </a:lnTo>
                              <a:lnTo>
                                <a:pt x="502" y="277"/>
                              </a:lnTo>
                              <a:lnTo>
                                <a:pt x="496" y="277"/>
                              </a:lnTo>
                              <a:lnTo>
                                <a:pt x="483" y="277"/>
                              </a:lnTo>
                              <a:lnTo>
                                <a:pt x="468" y="277"/>
                              </a:lnTo>
                              <a:lnTo>
                                <a:pt x="462" y="277"/>
                              </a:lnTo>
                              <a:lnTo>
                                <a:pt x="464" y="271"/>
                              </a:lnTo>
                              <a:lnTo>
                                <a:pt x="467" y="261"/>
                              </a:lnTo>
                              <a:lnTo>
                                <a:pt x="470" y="250"/>
                              </a:lnTo>
                              <a:lnTo>
                                <a:pt x="472" y="245"/>
                              </a:lnTo>
                              <a:lnTo>
                                <a:pt x="466" y="245"/>
                              </a:lnTo>
                              <a:lnTo>
                                <a:pt x="453" y="245"/>
                              </a:lnTo>
                              <a:lnTo>
                                <a:pt x="441" y="245"/>
                              </a:lnTo>
                              <a:lnTo>
                                <a:pt x="435" y="245"/>
                              </a:lnTo>
                              <a:lnTo>
                                <a:pt x="435" y="240"/>
                              </a:lnTo>
                              <a:lnTo>
                                <a:pt x="435" y="227"/>
                              </a:lnTo>
                              <a:lnTo>
                                <a:pt x="435" y="214"/>
                              </a:lnTo>
                              <a:lnTo>
                                <a:pt x="435" y="209"/>
                              </a:lnTo>
                              <a:lnTo>
                                <a:pt x="442" y="213"/>
                              </a:lnTo>
                              <a:lnTo>
                                <a:pt x="449" y="216"/>
                              </a:lnTo>
                              <a:lnTo>
                                <a:pt x="453" y="218"/>
                              </a:lnTo>
                              <a:lnTo>
                                <a:pt x="458" y="218"/>
                              </a:lnTo>
                              <a:lnTo>
                                <a:pt x="463" y="218"/>
                              </a:lnTo>
                              <a:lnTo>
                                <a:pt x="468" y="217"/>
                              </a:lnTo>
                              <a:lnTo>
                                <a:pt x="467" y="212"/>
                              </a:lnTo>
                              <a:lnTo>
                                <a:pt x="465" y="201"/>
                              </a:lnTo>
                              <a:lnTo>
                                <a:pt x="463" y="190"/>
                              </a:lnTo>
                              <a:lnTo>
                                <a:pt x="462" y="184"/>
                              </a:lnTo>
                              <a:lnTo>
                                <a:pt x="468" y="184"/>
                              </a:lnTo>
                              <a:lnTo>
                                <a:pt x="483" y="184"/>
                              </a:lnTo>
                              <a:lnTo>
                                <a:pt x="496" y="184"/>
                              </a:lnTo>
                              <a:lnTo>
                                <a:pt x="502" y="184"/>
                              </a:lnTo>
                              <a:lnTo>
                                <a:pt x="496" y="200"/>
                              </a:lnTo>
                              <a:lnTo>
                                <a:pt x="490" y="214"/>
                              </a:lnTo>
                              <a:lnTo>
                                <a:pt x="496" y="214"/>
                              </a:lnTo>
                              <a:lnTo>
                                <a:pt x="508" y="214"/>
                              </a:lnTo>
                              <a:lnTo>
                                <a:pt x="522" y="214"/>
                              </a:lnTo>
                              <a:lnTo>
                                <a:pt x="528" y="214"/>
                              </a:lnTo>
                              <a:lnTo>
                                <a:pt x="528" y="220"/>
                              </a:lnTo>
                              <a:lnTo>
                                <a:pt x="528" y="234"/>
                              </a:lnTo>
                              <a:lnTo>
                                <a:pt x="528" y="246"/>
                              </a:lnTo>
                              <a:lnTo>
                                <a:pt x="528" y="252"/>
                              </a:lnTo>
                              <a:close/>
                            </a:path>
                          </a:pathLst>
                        </a:custGeom>
                        <a:solidFill>
                          <a:srgbClr val="ffffff"/>
                        </a:solidFill>
                        <a:ln w="0">
                          <a:noFill/>
                        </a:ln>
                      </wps:spPr>
                      <wps:style>
                        <a:lnRef idx="0"/>
                        <a:fillRef idx="0"/>
                        <a:effectRef idx="0"/>
                        <a:fontRef idx="minor"/>
                      </wps:style>
                      <wps:bodyPr/>
                    </wps:wsp>
                    <wps:wsp>
                      <wps:cNvSpPr/>
                      <wps:spPr>
                        <a:xfrm>
                          <a:off x="199440" y="250920"/>
                          <a:ext cx="69120" cy="65880"/>
                        </a:xfrm>
                        <a:custGeom>
                          <a:avLst/>
                          <a:gdLst/>
                          <a:ahLst/>
                          <a:rect l="l" t="t" r="r" b="b"/>
                          <a:pathLst>
                            <a:path w="656" h="625">
                              <a:moveTo>
                                <a:pt x="553" y="2"/>
                              </a:moveTo>
                              <a:lnTo>
                                <a:pt x="549" y="16"/>
                              </a:lnTo>
                              <a:lnTo>
                                <a:pt x="538" y="51"/>
                              </a:lnTo>
                              <a:lnTo>
                                <a:pt x="523" y="100"/>
                              </a:lnTo>
                              <a:lnTo>
                                <a:pt x="506" y="157"/>
                              </a:lnTo>
                              <a:lnTo>
                                <a:pt x="487" y="213"/>
                              </a:lnTo>
                              <a:lnTo>
                                <a:pt x="473" y="263"/>
                              </a:lnTo>
                              <a:lnTo>
                                <a:pt x="462" y="298"/>
                              </a:lnTo>
                              <a:lnTo>
                                <a:pt x="458" y="312"/>
                              </a:lnTo>
                              <a:lnTo>
                                <a:pt x="445" y="312"/>
                              </a:lnTo>
                              <a:lnTo>
                                <a:pt x="432" y="313"/>
                              </a:lnTo>
                              <a:lnTo>
                                <a:pt x="427" y="299"/>
                              </a:lnTo>
                              <a:lnTo>
                                <a:pt x="414" y="263"/>
                              </a:lnTo>
                              <a:lnTo>
                                <a:pt x="395" y="214"/>
                              </a:lnTo>
                              <a:lnTo>
                                <a:pt x="375" y="157"/>
                              </a:lnTo>
                              <a:lnTo>
                                <a:pt x="353" y="100"/>
                              </a:lnTo>
                              <a:lnTo>
                                <a:pt x="335" y="49"/>
                              </a:lnTo>
                              <a:lnTo>
                                <a:pt x="321" y="14"/>
                              </a:lnTo>
                              <a:lnTo>
                                <a:pt x="316" y="0"/>
                              </a:lnTo>
                              <a:lnTo>
                                <a:pt x="312" y="15"/>
                              </a:lnTo>
                              <a:lnTo>
                                <a:pt x="301" y="49"/>
                              </a:lnTo>
                              <a:lnTo>
                                <a:pt x="285" y="101"/>
                              </a:lnTo>
                              <a:lnTo>
                                <a:pt x="266" y="158"/>
                              </a:lnTo>
                              <a:lnTo>
                                <a:pt x="248" y="216"/>
                              </a:lnTo>
                              <a:lnTo>
                                <a:pt x="232" y="267"/>
                              </a:lnTo>
                              <a:lnTo>
                                <a:pt x="221" y="302"/>
                              </a:lnTo>
                              <a:lnTo>
                                <a:pt x="217" y="317"/>
                              </a:lnTo>
                              <a:lnTo>
                                <a:pt x="206" y="317"/>
                              </a:lnTo>
                              <a:lnTo>
                                <a:pt x="194" y="317"/>
                              </a:lnTo>
                              <a:lnTo>
                                <a:pt x="190" y="302"/>
                              </a:lnTo>
                              <a:lnTo>
                                <a:pt x="179" y="268"/>
                              </a:lnTo>
                              <a:lnTo>
                                <a:pt x="164" y="217"/>
                              </a:lnTo>
                              <a:lnTo>
                                <a:pt x="145" y="159"/>
                              </a:lnTo>
                              <a:lnTo>
                                <a:pt x="127" y="102"/>
                              </a:lnTo>
                              <a:lnTo>
                                <a:pt x="111" y="52"/>
                              </a:lnTo>
                              <a:lnTo>
                                <a:pt x="100" y="16"/>
                              </a:lnTo>
                              <a:lnTo>
                                <a:pt x="96" y="2"/>
                              </a:lnTo>
                              <a:lnTo>
                                <a:pt x="92" y="16"/>
                              </a:lnTo>
                              <a:lnTo>
                                <a:pt x="81" y="52"/>
                              </a:lnTo>
                              <a:lnTo>
                                <a:pt x="65" y="102"/>
                              </a:lnTo>
                              <a:lnTo>
                                <a:pt x="48" y="159"/>
                              </a:lnTo>
                              <a:lnTo>
                                <a:pt x="30" y="217"/>
                              </a:lnTo>
                              <a:lnTo>
                                <a:pt x="15" y="268"/>
                              </a:lnTo>
                              <a:lnTo>
                                <a:pt x="4" y="302"/>
                              </a:lnTo>
                              <a:lnTo>
                                <a:pt x="0" y="317"/>
                              </a:lnTo>
                              <a:lnTo>
                                <a:pt x="0" y="330"/>
                              </a:lnTo>
                              <a:lnTo>
                                <a:pt x="0" y="365"/>
                              </a:lnTo>
                              <a:lnTo>
                                <a:pt x="0" y="414"/>
                              </a:lnTo>
                              <a:lnTo>
                                <a:pt x="0" y="470"/>
                              </a:lnTo>
                              <a:lnTo>
                                <a:pt x="0" y="528"/>
                              </a:lnTo>
                              <a:lnTo>
                                <a:pt x="0" y="577"/>
                              </a:lnTo>
                              <a:lnTo>
                                <a:pt x="0" y="612"/>
                              </a:lnTo>
                              <a:lnTo>
                                <a:pt x="0" y="625"/>
                              </a:lnTo>
                              <a:lnTo>
                                <a:pt x="6" y="625"/>
                              </a:lnTo>
                              <a:lnTo>
                                <a:pt x="18" y="625"/>
                              </a:lnTo>
                              <a:lnTo>
                                <a:pt x="31" y="625"/>
                              </a:lnTo>
                              <a:lnTo>
                                <a:pt x="37" y="625"/>
                              </a:lnTo>
                              <a:lnTo>
                                <a:pt x="37" y="614"/>
                              </a:lnTo>
                              <a:lnTo>
                                <a:pt x="37" y="584"/>
                              </a:lnTo>
                              <a:lnTo>
                                <a:pt x="37" y="542"/>
                              </a:lnTo>
                              <a:lnTo>
                                <a:pt x="37" y="494"/>
                              </a:lnTo>
                              <a:lnTo>
                                <a:pt x="37" y="446"/>
                              </a:lnTo>
                              <a:lnTo>
                                <a:pt x="37" y="404"/>
                              </a:lnTo>
                              <a:lnTo>
                                <a:pt x="37" y="374"/>
                              </a:lnTo>
                              <a:lnTo>
                                <a:pt x="37" y="363"/>
                              </a:lnTo>
                              <a:lnTo>
                                <a:pt x="38" y="356"/>
                              </a:lnTo>
                              <a:lnTo>
                                <a:pt x="42" y="339"/>
                              </a:lnTo>
                              <a:lnTo>
                                <a:pt x="44" y="335"/>
                              </a:lnTo>
                              <a:lnTo>
                                <a:pt x="46" y="331"/>
                              </a:lnTo>
                              <a:lnTo>
                                <a:pt x="49" y="327"/>
                              </a:lnTo>
                              <a:lnTo>
                                <a:pt x="52" y="324"/>
                              </a:lnTo>
                              <a:lnTo>
                                <a:pt x="57" y="321"/>
                              </a:lnTo>
                              <a:lnTo>
                                <a:pt x="61" y="318"/>
                              </a:lnTo>
                              <a:lnTo>
                                <a:pt x="67" y="317"/>
                              </a:lnTo>
                              <a:lnTo>
                                <a:pt x="73" y="317"/>
                              </a:lnTo>
                              <a:lnTo>
                                <a:pt x="85" y="317"/>
                              </a:lnTo>
                              <a:lnTo>
                                <a:pt x="109" y="317"/>
                              </a:lnTo>
                              <a:lnTo>
                                <a:pt x="134" y="317"/>
                              </a:lnTo>
                              <a:lnTo>
                                <a:pt x="145" y="317"/>
                              </a:lnTo>
                              <a:lnTo>
                                <a:pt x="150" y="317"/>
                              </a:lnTo>
                              <a:lnTo>
                                <a:pt x="155" y="318"/>
                              </a:lnTo>
                              <a:lnTo>
                                <a:pt x="161" y="321"/>
                              </a:lnTo>
                              <a:lnTo>
                                <a:pt x="165" y="324"/>
                              </a:lnTo>
                              <a:lnTo>
                                <a:pt x="172" y="331"/>
                              </a:lnTo>
                              <a:lnTo>
                                <a:pt x="178" y="339"/>
                              </a:lnTo>
                              <a:lnTo>
                                <a:pt x="184" y="356"/>
                              </a:lnTo>
                              <a:lnTo>
                                <a:pt x="186" y="363"/>
                              </a:lnTo>
                              <a:lnTo>
                                <a:pt x="186" y="374"/>
                              </a:lnTo>
                              <a:lnTo>
                                <a:pt x="186" y="404"/>
                              </a:lnTo>
                              <a:lnTo>
                                <a:pt x="186" y="446"/>
                              </a:lnTo>
                              <a:lnTo>
                                <a:pt x="186" y="494"/>
                              </a:lnTo>
                              <a:lnTo>
                                <a:pt x="186" y="542"/>
                              </a:lnTo>
                              <a:lnTo>
                                <a:pt x="186" y="584"/>
                              </a:lnTo>
                              <a:lnTo>
                                <a:pt x="186" y="614"/>
                              </a:lnTo>
                              <a:lnTo>
                                <a:pt x="186" y="625"/>
                              </a:lnTo>
                              <a:lnTo>
                                <a:pt x="192" y="625"/>
                              </a:lnTo>
                              <a:lnTo>
                                <a:pt x="207" y="625"/>
                              </a:lnTo>
                              <a:lnTo>
                                <a:pt x="220" y="625"/>
                              </a:lnTo>
                              <a:lnTo>
                                <a:pt x="226" y="625"/>
                              </a:lnTo>
                              <a:lnTo>
                                <a:pt x="226" y="614"/>
                              </a:lnTo>
                              <a:lnTo>
                                <a:pt x="226" y="584"/>
                              </a:lnTo>
                              <a:lnTo>
                                <a:pt x="226" y="542"/>
                              </a:lnTo>
                              <a:lnTo>
                                <a:pt x="226" y="494"/>
                              </a:lnTo>
                              <a:lnTo>
                                <a:pt x="226" y="446"/>
                              </a:lnTo>
                              <a:lnTo>
                                <a:pt x="226" y="404"/>
                              </a:lnTo>
                              <a:lnTo>
                                <a:pt x="226" y="374"/>
                              </a:lnTo>
                              <a:lnTo>
                                <a:pt x="226" y="363"/>
                              </a:lnTo>
                              <a:lnTo>
                                <a:pt x="227" y="356"/>
                              </a:lnTo>
                              <a:lnTo>
                                <a:pt x="232" y="339"/>
                              </a:lnTo>
                              <a:lnTo>
                                <a:pt x="234" y="335"/>
                              </a:lnTo>
                              <a:lnTo>
                                <a:pt x="237" y="331"/>
                              </a:lnTo>
                              <a:lnTo>
                                <a:pt x="240" y="327"/>
                              </a:lnTo>
                              <a:lnTo>
                                <a:pt x="245" y="324"/>
                              </a:lnTo>
                              <a:lnTo>
                                <a:pt x="250" y="321"/>
                              </a:lnTo>
                              <a:lnTo>
                                <a:pt x="256" y="318"/>
                              </a:lnTo>
                              <a:lnTo>
                                <a:pt x="262" y="317"/>
                              </a:lnTo>
                              <a:lnTo>
                                <a:pt x="270" y="317"/>
                              </a:lnTo>
                              <a:lnTo>
                                <a:pt x="287" y="317"/>
                              </a:lnTo>
                              <a:lnTo>
                                <a:pt x="321" y="317"/>
                              </a:lnTo>
                              <a:lnTo>
                                <a:pt x="357" y="317"/>
                              </a:lnTo>
                              <a:lnTo>
                                <a:pt x="374" y="317"/>
                              </a:lnTo>
                              <a:lnTo>
                                <a:pt x="380" y="317"/>
                              </a:lnTo>
                              <a:lnTo>
                                <a:pt x="386" y="318"/>
                              </a:lnTo>
                              <a:lnTo>
                                <a:pt x="391" y="321"/>
                              </a:lnTo>
                              <a:lnTo>
                                <a:pt x="396" y="324"/>
                              </a:lnTo>
                              <a:lnTo>
                                <a:pt x="401" y="327"/>
                              </a:lnTo>
                              <a:lnTo>
                                <a:pt x="404" y="331"/>
                              </a:lnTo>
                              <a:lnTo>
                                <a:pt x="408" y="335"/>
                              </a:lnTo>
                              <a:lnTo>
                                <a:pt x="411" y="339"/>
                              </a:lnTo>
                              <a:lnTo>
                                <a:pt x="418" y="356"/>
                              </a:lnTo>
                              <a:lnTo>
                                <a:pt x="421" y="363"/>
                              </a:lnTo>
                              <a:lnTo>
                                <a:pt x="421" y="374"/>
                              </a:lnTo>
                              <a:lnTo>
                                <a:pt x="421" y="404"/>
                              </a:lnTo>
                              <a:lnTo>
                                <a:pt x="421" y="446"/>
                              </a:lnTo>
                              <a:lnTo>
                                <a:pt x="421" y="494"/>
                              </a:lnTo>
                              <a:lnTo>
                                <a:pt x="421" y="542"/>
                              </a:lnTo>
                              <a:lnTo>
                                <a:pt x="421" y="584"/>
                              </a:lnTo>
                              <a:lnTo>
                                <a:pt x="421" y="614"/>
                              </a:lnTo>
                              <a:lnTo>
                                <a:pt x="421" y="625"/>
                              </a:lnTo>
                              <a:lnTo>
                                <a:pt x="428" y="625"/>
                              </a:lnTo>
                              <a:lnTo>
                                <a:pt x="445" y="625"/>
                              </a:lnTo>
                              <a:lnTo>
                                <a:pt x="462" y="625"/>
                              </a:lnTo>
                              <a:lnTo>
                                <a:pt x="470" y="625"/>
                              </a:lnTo>
                              <a:lnTo>
                                <a:pt x="470" y="614"/>
                              </a:lnTo>
                              <a:lnTo>
                                <a:pt x="470" y="584"/>
                              </a:lnTo>
                              <a:lnTo>
                                <a:pt x="470" y="542"/>
                              </a:lnTo>
                              <a:lnTo>
                                <a:pt x="470" y="494"/>
                              </a:lnTo>
                              <a:lnTo>
                                <a:pt x="470" y="446"/>
                              </a:lnTo>
                              <a:lnTo>
                                <a:pt x="470" y="404"/>
                              </a:lnTo>
                              <a:lnTo>
                                <a:pt x="470" y="374"/>
                              </a:lnTo>
                              <a:lnTo>
                                <a:pt x="470" y="363"/>
                              </a:lnTo>
                              <a:lnTo>
                                <a:pt x="471" y="356"/>
                              </a:lnTo>
                              <a:lnTo>
                                <a:pt x="475" y="339"/>
                              </a:lnTo>
                              <a:lnTo>
                                <a:pt x="477" y="335"/>
                              </a:lnTo>
                              <a:lnTo>
                                <a:pt x="479" y="331"/>
                              </a:lnTo>
                              <a:lnTo>
                                <a:pt x="482" y="327"/>
                              </a:lnTo>
                              <a:lnTo>
                                <a:pt x="486" y="324"/>
                              </a:lnTo>
                              <a:lnTo>
                                <a:pt x="491" y="321"/>
                              </a:lnTo>
                              <a:lnTo>
                                <a:pt x="496" y="318"/>
                              </a:lnTo>
                              <a:lnTo>
                                <a:pt x="502" y="317"/>
                              </a:lnTo>
                              <a:lnTo>
                                <a:pt x="509" y="317"/>
                              </a:lnTo>
                              <a:lnTo>
                                <a:pt x="520" y="317"/>
                              </a:lnTo>
                              <a:lnTo>
                                <a:pt x="545" y="317"/>
                              </a:lnTo>
                              <a:lnTo>
                                <a:pt x="569" y="317"/>
                              </a:lnTo>
                              <a:lnTo>
                                <a:pt x="581" y="317"/>
                              </a:lnTo>
                              <a:lnTo>
                                <a:pt x="587" y="317"/>
                              </a:lnTo>
                              <a:lnTo>
                                <a:pt x="592" y="318"/>
                              </a:lnTo>
                              <a:lnTo>
                                <a:pt x="596" y="321"/>
                              </a:lnTo>
                              <a:lnTo>
                                <a:pt x="600" y="324"/>
                              </a:lnTo>
                              <a:lnTo>
                                <a:pt x="603" y="327"/>
                              </a:lnTo>
                              <a:lnTo>
                                <a:pt x="606" y="331"/>
                              </a:lnTo>
                              <a:lnTo>
                                <a:pt x="608" y="335"/>
                              </a:lnTo>
                              <a:lnTo>
                                <a:pt x="609" y="339"/>
                              </a:lnTo>
                              <a:lnTo>
                                <a:pt x="613" y="356"/>
                              </a:lnTo>
                              <a:lnTo>
                                <a:pt x="614" y="363"/>
                              </a:lnTo>
                              <a:lnTo>
                                <a:pt x="614" y="374"/>
                              </a:lnTo>
                              <a:lnTo>
                                <a:pt x="614" y="404"/>
                              </a:lnTo>
                              <a:lnTo>
                                <a:pt x="614" y="446"/>
                              </a:lnTo>
                              <a:lnTo>
                                <a:pt x="614" y="494"/>
                              </a:lnTo>
                              <a:lnTo>
                                <a:pt x="614" y="542"/>
                              </a:lnTo>
                              <a:lnTo>
                                <a:pt x="614" y="584"/>
                              </a:lnTo>
                              <a:lnTo>
                                <a:pt x="614" y="614"/>
                              </a:lnTo>
                              <a:lnTo>
                                <a:pt x="614" y="625"/>
                              </a:lnTo>
                              <a:lnTo>
                                <a:pt x="620" y="625"/>
                              </a:lnTo>
                              <a:lnTo>
                                <a:pt x="634" y="625"/>
                              </a:lnTo>
                              <a:lnTo>
                                <a:pt x="648" y="625"/>
                              </a:lnTo>
                              <a:lnTo>
                                <a:pt x="656" y="625"/>
                              </a:lnTo>
                              <a:lnTo>
                                <a:pt x="656" y="612"/>
                              </a:lnTo>
                              <a:lnTo>
                                <a:pt x="656" y="577"/>
                              </a:lnTo>
                              <a:lnTo>
                                <a:pt x="656" y="528"/>
                              </a:lnTo>
                              <a:lnTo>
                                <a:pt x="656" y="470"/>
                              </a:lnTo>
                              <a:lnTo>
                                <a:pt x="656" y="414"/>
                              </a:lnTo>
                              <a:lnTo>
                                <a:pt x="656" y="365"/>
                              </a:lnTo>
                              <a:lnTo>
                                <a:pt x="656" y="330"/>
                              </a:lnTo>
                              <a:lnTo>
                                <a:pt x="656" y="317"/>
                              </a:lnTo>
                              <a:lnTo>
                                <a:pt x="650" y="302"/>
                              </a:lnTo>
                              <a:lnTo>
                                <a:pt x="639" y="268"/>
                              </a:lnTo>
                              <a:lnTo>
                                <a:pt x="623" y="217"/>
                              </a:lnTo>
                              <a:lnTo>
                                <a:pt x="604" y="159"/>
                              </a:lnTo>
                              <a:lnTo>
                                <a:pt x="585" y="102"/>
                              </a:lnTo>
                              <a:lnTo>
                                <a:pt x="569" y="52"/>
                              </a:lnTo>
                              <a:lnTo>
                                <a:pt x="557" y="16"/>
                              </a:lnTo>
                              <a:lnTo>
                                <a:pt x="553" y="2"/>
                              </a:lnTo>
                              <a:close/>
                              <a:moveTo>
                                <a:pt x="511" y="234"/>
                              </a:moveTo>
                              <a:lnTo>
                                <a:pt x="511" y="243"/>
                              </a:lnTo>
                              <a:lnTo>
                                <a:pt x="514" y="250"/>
                              </a:lnTo>
                              <a:lnTo>
                                <a:pt x="518" y="257"/>
                              </a:lnTo>
                              <a:lnTo>
                                <a:pt x="523" y="265"/>
                              </a:lnTo>
                              <a:lnTo>
                                <a:pt x="529" y="270"/>
                              </a:lnTo>
                              <a:lnTo>
                                <a:pt x="537" y="273"/>
                              </a:lnTo>
                              <a:lnTo>
                                <a:pt x="545" y="276"/>
                              </a:lnTo>
                              <a:lnTo>
                                <a:pt x="554" y="277"/>
                              </a:lnTo>
                              <a:lnTo>
                                <a:pt x="562" y="276"/>
                              </a:lnTo>
                              <a:lnTo>
                                <a:pt x="570" y="273"/>
                              </a:lnTo>
                              <a:lnTo>
                                <a:pt x="578" y="270"/>
                              </a:lnTo>
                              <a:lnTo>
                                <a:pt x="584" y="265"/>
                              </a:lnTo>
                              <a:lnTo>
                                <a:pt x="589" y="257"/>
                              </a:lnTo>
                              <a:lnTo>
                                <a:pt x="593" y="250"/>
                              </a:lnTo>
                              <a:lnTo>
                                <a:pt x="596" y="243"/>
                              </a:lnTo>
                              <a:lnTo>
                                <a:pt x="597" y="234"/>
                              </a:lnTo>
                              <a:lnTo>
                                <a:pt x="596" y="226"/>
                              </a:lnTo>
                              <a:lnTo>
                                <a:pt x="593" y="217"/>
                              </a:lnTo>
                              <a:lnTo>
                                <a:pt x="589" y="210"/>
                              </a:lnTo>
                              <a:lnTo>
                                <a:pt x="584" y="204"/>
                              </a:lnTo>
                              <a:lnTo>
                                <a:pt x="578" y="199"/>
                              </a:lnTo>
                              <a:lnTo>
                                <a:pt x="570" y="195"/>
                              </a:lnTo>
                              <a:lnTo>
                                <a:pt x="562" y="193"/>
                              </a:lnTo>
                              <a:lnTo>
                                <a:pt x="554" y="192"/>
                              </a:lnTo>
                              <a:lnTo>
                                <a:pt x="545" y="193"/>
                              </a:lnTo>
                              <a:lnTo>
                                <a:pt x="537" y="195"/>
                              </a:lnTo>
                              <a:lnTo>
                                <a:pt x="529" y="199"/>
                              </a:lnTo>
                              <a:lnTo>
                                <a:pt x="523" y="204"/>
                              </a:lnTo>
                              <a:lnTo>
                                <a:pt x="518" y="210"/>
                              </a:lnTo>
                              <a:lnTo>
                                <a:pt x="514" y="217"/>
                              </a:lnTo>
                              <a:lnTo>
                                <a:pt x="511" y="226"/>
                              </a:lnTo>
                              <a:lnTo>
                                <a:pt x="511" y="234"/>
                              </a:lnTo>
                              <a:close/>
                              <a:moveTo>
                                <a:pt x="362" y="230"/>
                              </a:moveTo>
                              <a:lnTo>
                                <a:pt x="361" y="221"/>
                              </a:lnTo>
                              <a:lnTo>
                                <a:pt x="359" y="213"/>
                              </a:lnTo>
                              <a:lnTo>
                                <a:pt x="355" y="206"/>
                              </a:lnTo>
                              <a:lnTo>
                                <a:pt x="350" y="200"/>
                              </a:lnTo>
                              <a:lnTo>
                                <a:pt x="344" y="195"/>
                              </a:lnTo>
                              <a:lnTo>
                                <a:pt x="337" y="191"/>
                              </a:lnTo>
                              <a:lnTo>
                                <a:pt x="329" y="189"/>
                              </a:lnTo>
                              <a:lnTo>
                                <a:pt x="319" y="188"/>
                              </a:lnTo>
                              <a:lnTo>
                                <a:pt x="311" y="189"/>
                              </a:lnTo>
                              <a:lnTo>
                                <a:pt x="303" y="191"/>
                              </a:lnTo>
                              <a:lnTo>
                                <a:pt x="296" y="195"/>
                              </a:lnTo>
                              <a:lnTo>
                                <a:pt x="290" y="200"/>
                              </a:lnTo>
                              <a:lnTo>
                                <a:pt x="285" y="206"/>
                              </a:lnTo>
                              <a:lnTo>
                                <a:pt x="280" y="213"/>
                              </a:lnTo>
                              <a:lnTo>
                                <a:pt x="278" y="221"/>
                              </a:lnTo>
                              <a:lnTo>
                                <a:pt x="277" y="230"/>
                              </a:lnTo>
                              <a:lnTo>
                                <a:pt x="278" y="239"/>
                              </a:lnTo>
                              <a:lnTo>
                                <a:pt x="280" y="246"/>
                              </a:lnTo>
                              <a:lnTo>
                                <a:pt x="285" y="253"/>
                              </a:lnTo>
                              <a:lnTo>
                                <a:pt x="290" y="260"/>
                              </a:lnTo>
                              <a:lnTo>
                                <a:pt x="296" y="266"/>
                              </a:lnTo>
                              <a:lnTo>
                                <a:pt x="303" y="269"/>
                              </a:lnTo>
                              <a:lnTo>
                                <a:pt x="311" y="272"/>
                              </a:lnTo>
                              <a:lnTo>
                                <a:pt x="319" y="273"/>
                              </a:lnTo>
                              <a:lnTo>
                                <a:pt x="329" y="272"/>
                              </a:lnTo>
                              <a:lnTo>
                                <a:pt x="337" y="269"/>
                              </a:lnTo>
                              <a:lnTo>
                                <a:pt x="344" y="266"/>
                              </a:lnTo>
                              <a:lnTo>
                                <a:pt x="350" y="260"/>
                              </a:lnTo>
                              <a:lnTo>
                                <a:pt x="355" y="253"/>
                              </a:lnTo>
                              <a:lnTo>
                                <a:pt x="359" y="246"/>
                              </a:lnTo>
                              <a:lnTo>
                                <a:pt x="361" y="239"/>
                              </a:lnTo>
                              <a:lnTo>
                                <a:pt x="362" y="230"/>
                              </a:lnTo>
                              <a:close/>
                              <a:moveTo>
                                <a:pt x="53" y="235"/>
                              </a:moveTo>
                              <a:lnTo>
                                <a:pt x="54" y="244"/>
                              </a:lnTo>
                              <a:lnTo>
                                <a:pt x="56" y="251"/>
                              </a:lnTo>
                              <a:lnTo>
                                <a:pt x="60" y="258"/>
                              </a:lnTo>
                              <a:lnTo>
                                <a:pt x="65" y="266"/>
                              </a:lnTo>
                              <a:lnTo>
                                <a:pt x="71" y="271"/>
                              </a:lnTo>
                              <a:lnTo>
                                <a:pt x="80" y="274"/>
                              </a:lnTo>
                              <a:lnTo>
                                <a:pt x="87" y="277"/>
                              </a:lnTo>
                              <a:lnTo>
                                <a:pt x="96" y="278"/>
                              </a:lnTo>
                              <a:lnTo>
                                <a:pt x="104" y="277"/>
                              </a:lnTo>
                              <a:lnTo>
                                <a:pt x="112" y="275"/>
                              </a:lnTo>
                              <a:lnTo>
                                <a:pt x="120" y="271"/>
                              </a:lnTo>
                              <a:lnTo>
                                <a:pt x="127" y="266"/>
                              </a:lnTo>
                              <a:lnTo>
                                <a:pt x="132" y="259"/>
                              </a:lnTo>
                              <a:lnTo>
                                <a:pt x="136" y="252"/>
                              </a:lnTo>
                              <a:lnTo>
                                <a:pt x="138" y="244"/>
                              </a:lnTo>
                              <a:lnTo>
                                <a:pt x="139" y="236"/>
                              </a:lnTo>
                              <a:lnTo>
                                <a:pt x="138" y="227"/>
                              </a:lnTo>
                              <a:lnTo>
                                <a:pt x="136" y="219"/>
                              </a:lnTo>
                              <a:lnTo>
                                <a:pt x="132" y="212"/>
                              </a:lnTo>
                              <a:lnTo>
                                <a:pt x="127" y="205"/>
                              </a:lnTo>
                              <a:lnTo>
                                <a:pt x="121" y="200"/>
                              </a:lnTo>
                              <a:lnTo>
                                <a:pt x="113" y="196"/>
                              </a:lnTo>
                              <a:lnTo>
                                <a:pt x="105" y="194"/>
                              </a:lnTo>
                              <a:lnTo>
                                <a:pt x="96" y="193"/>
                              </a:lnTo>
                              <a:lnTo>
                                <a:pt x="88" y="194"/>
                              </a:lnTo>
                              <a:lnTo>
                                <a:pt x="80" y="196"/>
                              </a:lnTo>
                              <a:lnTo>
                                <a:pt x="72" y="200"/>
                              </a:lnTo>
                              <a:lnTo>
                                <a:pt x="66" y="205"/>
                              </a:lnTo>
                              <a:lnTo>
                                <a:pt x="60" y="211"/>
                              </a:lnTo>
                              <a:lnTo>
                                <a:pt x="57" y="218"/>
                              </a:lnTo>
                              <a:lnTo>
                                <a:pt x="54" y="227"/>
                              </a:lnTo>
                              <a:lnTo>
                                <a:pt x="53" y="235"/>
                              </a:lnTo>
                              <a:close/>
                            </a:path>
                          </a:pathLst>
                        </a:custGeom>
                        <a:solidFill>
                          <a:srgbClr val="ffffff"/>
                        </a:solidFill>
                        <a:ln w="0">
                          <a:noFill/>
                        </a:ln>
                      </wps:spPr>
                      <wps:style>
                        <a:lnRef idx="0"/>
                        <a:fillRef idx="0"/>
                        <a:effectRef idx="0"/>
                        <a:fontRef idx="minor"/>
                      </wps:style>
                      <wps:bodyPr/>
                    </wps:wsp>
                    <wps:wsp>
                      <wps:cNvSpPr/>
                      <wps:spPr>
                        <a:xfrm>
                          <a:off x="641520" y="251640"/>
                          <a:ext cx="69120" cy="65880"/>
                        </a:xfrm>
                        <a:custGeom>
                          <a:avLst/>
                          <a:gdLst/>
                          <a:ahLst/>
                          <a:rect l="l" t="t" r="r" b="b"/>
                          <a:pathLst>
                            <a:path w="656" h="624">
                              <a:moveTo>
                                <a:pt x="599" y="224"/>
                              </a:moveTo>
                              <a:lnTo>
                                <a:pt x="599" y="216"/>
                              </a:lnTo>
                              <a:lnTo>
                                <a:pt x="595" y="207"/>
                              </a:lnTo>
                              <a:lnTo>
                                <a:pt x="591" y="200"/>
                              </a:lnTo>
                              <a:lnTo>
                                <a:pt x="586" y="194"/>
                              </a:lnTo>
                              <a:lnTo>
                                <a:pt x="580" y="189"/>
                              </a:lnTo>
                              <a:lnTo>
                                <a:pt x="573" y="185"/>
                              </a:lnTo>
                              <a:lnTo>
                                <a:pt x="565" y="182"/>
                              </a:lnTo>
                              <a:lnTo>
                                <a:pt x="557" y="182"/>
                              </a:lnTo>
                              <a:lnTo>
                                <a:pt x="547" y="182"/>
                              </a:lnTo>
                              <a:lnTo>
                                <a:pt x="540" y="185"/>
                              </a:lnTo>
                              <a:lnTo>
                                <a:pt x="533" y="189"/>
                              </a:lnTo>
                              <a:lnTo>
                                <a:pt x="526" y="194"/>
                              </a:lnTo>
                              <a:lnTo>
                                <a:pt x="521" y="200"/>
                              </a:lnTo>
                              <a:lnTo>
                                <a:pt x="518" y="207"/>
                              </a:lnTo>
                              <a:lnTo>
                                <a:pt x="515" y="216"/>
                              </a:lnTo>
                              <a:lnTo>
                                <a:pt x="513" y="224"/>
                              </a:lnTo>
                              <a:lnTo>
                                <a:pt x="515" y="233"/>
                              </a:lnTo>
                              <a:lnTo>
                                <a:pt x="518" y="240"/>
                              </a:lnTo>
                              <a:lnTo>
                                <a:pt x="521" y="247"/>
                              </a:lnTo>
                              <a:lnTo>
                                <a:pt x="526" y="255"/>
                              </a:lnTo>
                              <a:lnTo>
                                <a:pt x="533" y="260"/>
                              </a:lnTo>
                              <a:lnTo>
                                <a:pt x="540" y="263"/>
                              </a:lnTo>
                              <a:lnTo>
                                <a:pt x="547" y="266"/>
                              </a:lnTo>
                              <a:lnTo>
                                <a:pt x="557" y="267"/>
                              </a:lnTo>
                              <a:lnTo>
                                <a:pt x="565" y="266"/>
                              </a:lnTo>
                              <a:lnTo>
                                <a:pt x="573" y="263"/>
                              </a:lnTo>
                              <a:lnTo>
                                <a:pt x="580" y="260"/>
                              </a:lnTo>
                              <a:lnTo>
                                <a:pt x="586" y="255"/>
                              </a:lnTo>
                              <a:lnTo>
                                <a:pt x="591" y="247"/>
                              </a:lnTo>
                              <a:lnTo>
                                <a:pt x="595" y="240"/>
                              </a:lnTo>
                              <a:lnTo>
                                <a:pt x="599" y="233"/>
                              </a:lnTo>
                              <a:lnTo>
                                <a:pt x="599" y="224"/>
                              </a:lnTo>
                              <a:close/>
                              <a:moveTo>
                                <a:pt x="365" y="220"/>
                              </a:moveTo>
                              <a:lnTo>
                                <a:pt x="364" y="211"/>
                              </a:lnTo>
                              <a:lnTo>
                                <a:pt x="362" y="203"/>
                              </a:lnTo>
                              <a:lnTo>
                                <a:pt x="358" y="196"/>
                              </a:lnTo>
                              <a:lnTo>
                                <a:pt x="353" y="190"/>
                              </a:lnTo>
                              <a:lnTo>
                                <a:pt x="346" y="185"/>
                              </a:lnTo>
                              <a:lnTo>
                                <a:pt x="339" y="181"/>
                              </a:lnTo>
                              <a:lnTo>
                                <a:pt x="331" y="179"/>
                              </a:lnTo>
                              <a:lnTo>
                                <a:pt x="323" y="178"/>
                              </a:lnTo>
                              <a:lnTo>
                                <a:pt x="314" y="179"/>
                              </a:lnTo>
                              <a:lnTo>
                                <a:pt x="305" y="181"/>
                              </a:lnTo>
                              <a:lnTo>
                                <a:pt x="298" y="185"/>
                              </a:lnTo>
                              <a:lnTo>
                                <a:pt x="292" y="190"/>
                              </a:lnTo>
                              <a:lnTo>
                                <a:pt x="287" y="196"/>
                              </a:lnTo>
                              <a:lnTo>
                                <a:pt x="283" y="203"/>
                              </a:lnTo>
                              <a:lnTo>
                                <a:pt x="281" y="211"/>
                              </a:lnTo>
                              <a:lnTo>
                                <a:pt x="280" y="220"/>
                              </a:lnTo>
                              <a:lnTo>
                                <a:pt x="281" y="228"/>
                              </a:lnTo>
                              <a:lnTo>
                                <a:pt x="283" y="236"/>
                              </a:lnTo>
                              <a:lnTo>
                                <a:pt x="287" y="243"/>
                              </a:lnTo>
                              <a:lnTo>
                                <a:pt x="292" y="249"/>
                              </a:lnTo>
                              <a:lnTo>
                                <a:pt x="298" y="255"/>
                              </a:lnTo>
                              <a:lnTo>
                                <a:pt x="305" y="259"/>
                              </a:lnTo>
                              <a:lnTo>
                                <a:pt x="314" y="262"/>
                              </a:lnTo>
                              <a:lnTo>
                                <a:pt x="323" y="263"/>
                              </a:lnTo>
                              <a:lnTo>
                                <a:pt x="331" y="262"/>
                              </a:lnTo>
                              <a:lnTo>
                                <a:pt x="339" y="259"/>
                              </a:lnTo>
                              <a:lnTo>
                                <a:pt x="346" y="255"/>
                              </a:lnTo>
                              <a:lnTo>
                                <a:pt x="353" y="249"/>
                              </a:lnTo>
                              <a:lnTo>
                                <a:pt x="358" y="243"/>
                              </a:lnTo>
                              <a:lnTo>
                                <a:pt x="362" y="236"/>
                              </a:lnTo>
                              <a:lnTo>
                                <a:pt x="364" y="228"/>
                              </a:lnTo>
                              <a:lnTo>
                                <a:pt x="365" y="220"/>
                              </a:lnTo>
                              <a:close/>
                              <a:moveTo>
                                <a:pt x="141" y="225"/>
                              </a:moveTo>
                              <a:lnTo>
                                <a:pt x="140" y="217"/>
                              </a:lnTo>
                              <a:lnTo>
                                <a:pt x="137" y="208"/>
                              </a:lnTo>
                              <a:lnTo>
                                <a:pt x="134" y="201"/>
                              </a:lnTo>
                              <a:lnTo>
                                <a:pt x="129" y="195"/>
                              </a:lnTo>
                              <a:lnTo>
                                <a:pt x="122" y="190"/>
                              </a:lnTo>
                              <a:lnTo>
                                <a:pt x="115" y="186"/>
                              </a:lnTo>
                              <a:lnTo>
                                <a:pt x="108" y="183"/>
                              </a:lnTo>
                              <a:lnTo>
                                <a:pt x="98" y="183"/>
                              </a:lnTo>
                              <a:lnTo>
                                <a:pt x="90" y="183"/>
                              </a:lnTo>
                              <a:lnTo>
                                <a:pt x="82" y="186"/>
                              </a:lnTo>
                              <a:lnTo>
                                <a:pt x="75" y="190"/>
                              </a:lnTo>
                              <a:lnTo>
                                <a:pt x="69" y="195"/>
                              </a:lnTo>
                              <a:lnTo>
                                <a:pt x="64" y="201"/>
                              </a:lnTo>
                              <a:lnTo>
                                <a:pt x="59" y="208"/>
                              </a:lnTo>
                              <a:lnTo>
                                <a:pt x="56" y="217"/>
                              </a:lnTo>
                              <a:lnTo>
                                <a:pt x="56" y="225"/>
                              </a:lnTo>
                              <a:lnTo>
                                <a:pt x="56" y="234"/>
                              </a:lnTo>
                              <a:lnTo>
                                <a:pt x="59" y="241"/>
                              </a:lnTo>
                              <a:lnTo>
                                <a:pt x="64" y="249"/>
                              </a:lnTo>
                              <a:lnTo>
                                <a:pt x="69" y="256"/>
                              </a:lnTo>
                              <a:lnTo>
                                <a:pt x="75" y="261"/>
                              </a:lnTo>
                              <a:lnTo>
                                <a:pt x="82" y="265"/>
                              </a:lnTo>
                              <a:lnTo>
                                <a:pt x="90" y="267"/>
                              </a:lnTo>
                              <a:lnTo>
                                <a:pt x="98" y="268"/>
                              </a:lnTo>
                              <a:lnTo>
                                <a:pt x="108" y="267"/>
                              </a:lnTo>
                              <a:lnTo>
                                <a:pt x="115" y="265"/>
                              </a:lnTo>
                              <a:lnTo>
                                <a:pt x="122" y="261"/>
                              </a:lnTo>
                              <a:lnTo>
                                <a:pt x="129" y="256"/>
                              </a:lnTo>
                              <a:lnTo>
                                <a:pt x="134" y="249"/>
                              </a:lnTo>
                              <a:lnTo>
                                <a:pt x="137" y="241"/>
                              </a:lnTo>
                              <a:lnTo>
                                <a:pt x="140" y="234"/>
                              </a:lnTo>
                              <a:lnTo>
                                <a:pt x="141" y="225"/>
                              </a:lnTo>
                              <a:close/>
                              <a:moveTo>
                                <a:pt x="458" y="311"/>
                              </a:moveTo>
                              <a:lnTo>
                                <a:pt x="445" y="312"/>
                              </a:lnTo>
                              <a:lnTo>
                                <a:pt x="433" y="312"/>
                              </a:lnTo>
                              <a:lnTo>
                                <a:pt x="427" y="299"/>
                              </a:lnTo>
                              <a:lnTo>
                                <a:pt x="414" y="263"/>
                              </a:lnTo>
                              <a:lnTo>
                                <a:pt x="396" y="214"/>
                              </a:lnTo>
                              <a:lnTo>
                                <a:pt x="375" y="156"/>
                              </a:lnTo>
                              <a:lnTo>
                                <a:pt x="354" y="99"/>
                              </a:lnTo>
                              <a:lnTo>
                                <a:pt x="335" y="49"/>
                              </a:lnTo>
                              <a:lnTo>
                                <a:pt x="322" y="13"/>
                              </a:lnTo>
                              <a:lnTo>
                                <a:pt x="317" y="0"/>
                              </a:lnTo>
                              <a:lnTo>
                                <a:pt x="313" y="14"/>
                              </a:lnTo>
                              <a:lnTo>
                                <a:pt x="301" y="49"/>
                              </a:lnTo>
                              <a:lnTo>
                                <a:pt x="285" y="100"/>
                              </a:lnTo>
                              <a:lnTo>
                                <a:pt x="266" y="157"/>
                              </a:lnTo>
                              <a:lnTo>
                                <a:pt x="248" y="216"/>
                              </a:lnTo>
                              <a:lnTo>
                                <a:pt x="233" y="266"/>
                              </a:lnTo>
                              <a:lnTo>
                                <a:pt x="221" y="302"/>
                              </a:lnTo>
                              <a:lnTo>
                                <a:pt x="217" y="316"/>
                              </a:lnTo>
                              <a:lnTo>
                                <a:pt x="206" y="316"/>
                              </a:lnTo>
                              <a:lnTo>
                                <a:pt x="195" y="316"/>
                              </a:lnTo>
                              <a:lnTo>
                                <a:pt x="191" y="302"/>
                              </a:lnTo>
                              <a:lnTo>
                                <a:pt x="179" y="267"/>
                              </a:lnTo>
                              <a:lnTo>
                                <a:pt x="164" y="217"/>
                              </a:lnTo>
                              <a:lnTo>
                                <a:pt x="146" y="158"/>
                              </a:lnTo>
                              <a:lnTo>
                                <a:pt x="127" y="101"/>
                              </a:lnTo>
                              <a:lnTo>
                                <a:pt x="112" y="51"/>
                              </a:lnTo>
                              <a:lnTo>
                                <a:pt x="100" y="15"/>
                              </a:lnTo>
                              <a:lnTo>
                                <a:pt x="96" y="2"/>
                              </a:lnTo>
                              <a:lnTo>
                                <a:pt x="92" y="15"/>
                              </a:lnTo>
                              <a:lnTo>
                                <a:pt x="81" y="51"/>
                              </a:lnTo>
                              <a:lnTo>
                                <a:pt x="66" y="101"/>
                              </a:lnTo>
                              <a:lnTo>
                                <a:pt x="48" y="158"/>
                              </a:lnTo>
                              <a:lnTo>
                                <a:pt x="31" y="217"/>
                              </a:lnTo>
                              <a:lnTo>
                                <a:pt x="15" y="267"/>
                              </a:lnTo>
                              <a:lnTo>
                                <a:pt x="4" y="302"/>
                              </a:lnTo>
                              <a:lnTo>
                                <a:pt x="0" y="316"/>
                              </a:lnTo>
                              <a:lnTo>
                                <a:pt x="0" y="329"/>
                              </a:lnTo>
                              <a:lnTo>
                                <a:pt x="0" y="364"/>
                              </a:lnTo>
                              <a:lnTo>
                                <a:pt x="0" y="413"/>
                              </a:lnTo>
                              <a:lnTo>
                                <a:pt x="0" y="471"/>
                              </a:lnTo>
                              <a:lnTo>
                                <a:pt x="0" y="527"/>
                              </a:lnTo>
                              <a:lnTo>
                                <a:pt x="0" y="576"/>
                              </a:lnTo>
                              <a:lnTo>
                                <a:pt x="0" y="611"/>
                              </a:lnTo>
                              <a:lnTo>
                                <a:pt x="0" y="624"/>
                              </a:lnTo>
                              <a:lnTo>
                                <a:pt x="6" y="624"/>
                              </a:lnTo>
                              <a:lnTo>
                                <a:pt x="18" y="624"/>
                              </a:lnTo>
                              <a:lnTo>
                                <a:pt x="32" y="624"/>
                              </a:lnTo>
                              <a:lnTo>
                                <a:pt x="37" y="624"/>
                              </a:lnTo>
                              <a:lnTo>
                                <a:pt x="37" y="613"/>
                              </a:lnTo>
                              <a:lnTo>
                                <a:pt x="37" y="583"/>
                              </a:lnTo>
                              <a:lnTo>
                                <a:pt x="37" y="541"/>
                              </a:lnTo>
                              <a:lnTo>
                                <a:pt x="37" y="493"/>
                              </a:lnTo>
                              <a:lnTo>
                                <a:pt x="37" y="445"/>
                              </a:lnTo>
                              <a:lnTo>
                                <a:pt x="37" y="403"/>
                              </a:lnTo>
                              <a:lnTo>
                                <a:pt x="37" y="373"/>
                              </a:lnTo>
                              <a:lnTo>
                                <a:pt x="37" y="362"/>
                              </a:lnTo>
                              <a:lnTo>
                                <a:pt x="38" y="355"/>
                              </a:lnTo>
                              <a:lnTo>
                                <a:pt x="42" y="338"/>
                              </a:lnTo>
                              <a:lnTo>
                                <a:pt x="44" y="334"/>
                              </a:lnTo>
                              <a:lnTo>
                                <a:pt x="46" y="330"/>
                              </a:lnTo>
                              <a:lnTo>
                                <a:pt x="49" y="326"/>
                              </a:lnTo>
                              <a:lnTo>
                                <a:pt x="52" y="323"/>
                              </a:lnTo>
                              <a:lnTo>
                                <a:pt x="57" y="320"/>
                              </a:lnTo>
                              <a:lnTo>
                                <a:pt x="62" y="318"/>
                              </a:lnTo>
                              <a:lnTo>
                                <a:pt x="68" y="316"/>
                              </a:lnTo>
                              <a:lnTo>
                                <a:pt x="74" y="316"/>
                              </a:lnTo>
                              <a:lnTo>
                                <a:pt x="85" y="316"/>
                              </a:lnTo>
                              <a:lnTo>
                                <a:pt x="110" y="316"/>
                              </a:lnTo>
                              <a:lnTo>
                                <a:pt x="134" y="316"/>
                              </a:lnTo>
                              <a:lnTo>
                                <a:pt x="146" y="316"/>
                              </a:lnTo>
                              <a:lnTo>
                                <a:pt x="151" y="316"/>
                              </a:lnTo>
                              <a:lnTo>
                                <a:pt x="156" y="318"/>
                              </a:lnTo>
                              <a:lnTo>
                                <a:pt x="161" y="320"/>
                              </a:lnTo>
                              <a:lnTo>
                                <a:pt x="165" y="323"/>
                              </a:lnTo>
                              <a:lnTo>
                                <a:pt x="172" y="330"/>
                              </a:lnTo>
                              <a:lnTo>
                                <a:pt x="178" y="338"/>
                              </a:lnTo>
                              <a:lnTo>
                                <a:pt x="186" y="355"/>
                              </a:lnTo>
                              <a:lnTo>
                                <a:pt x="188" y="362"/>
                              </a:lnTo>
                              <a:lnTo>
                                <a:pt x="188" y="373"/>
                              </a:lnTo>
                              <a:lnTo>
                                <a:pt x="188" y="403"/>
                              </a:lnTo>
                              <a:lnTo>
                                <a:pt x="188" y="445"/>
                              </a:lnTo>
                              <a:lnTo>
                                <a:pt x="188" y="493"/>
                              </a:lnTo>
                              <a:lnTo>
                                <a:pt x="188" y="541"/>
                              </a:lnTo>
                              <a:lnTo>
                                <a:pt x="188" y="583"/>
                              </a:lnTo>
                              <a:lnTo>
                                <a:pt x="188" y="613"/>
                              </a:lnTo>
                              <a:lnTo>
                                <a:pt x="188" y="624"/>
                              </a:lnTo>
                              <a:lnTo>
                                <a:pt x="194" y="624"/>
                              </a:lnTo>
                              <a:lnTo>
                                <a:pt x="207" y="624"/>
                              </a:lnTo>
                              <a:lnTo>
                                <a:pt x="221" y="624"/>
                              </a:lnTo>
                              <a:lnTo>
                                <a:pt x="228" y="624"/>
                              </a:lnTo>
                              <a:lnTo>
                                <a:pt x="228" y="613"/>
                              </a:lnTo>
                              <a:lnTo>
                                <a:pt x="228" y="583"/>
                              </a:lnTo>
                              <a:lnTo>
                                <a:pt x="228" y="541"/>
                              </a:lnTo>
                              <a:lnTo>
                                <a:pt x="228" y="493"/>
                              </a:lnTo>
                              <a:lnTo>
                                <a:pt x="228" y="445"/>
                              </a:lnTo>
                              <a:lnTo>
                                <a:pt x="228" y="403"/>
                              </a:lnTo>
                              <a:lnTo>
                                <a:pt x="228" y="373"/>
                              </a:lnTo>
                              <a:lnTo>
                                <a:pt x="228" y="362"/>
                              </a:lnTo>
                              <a:lnTo>
                                <a:pt x="228" y="355"/>
                              </a:lnTo>
                              <a:lnTo>
                                <a:pt x="233" y="338"/>
                              </a:lnTo>
                              <a:lnTo>
                                <a:pt x="235" y="334"/>
                              </a:lnTo>
                              <a:lnTo>
                                <a:pt x="238" y="330"/>
                              </a:lnTo>
                              <a:lnTo>
                                <a:pt x="241" y="326"/>
                              </a:lnTo>
                              <a:lnTo>
                                <a:pt x="245" y="323"/>
                              </a:lnTo>
                              <a:lnTo>
                                <a:pt x="250" y="320"/>
                              </a:lnTo>
                              <a:lnTo>
                                <a:pt x="256" y="318"/>
                              </a:lnTo>
                              <a:lnTo>
                                <a:pt x="262" y="316"/>
                              </a:lnTo>
                              <a:lnTo>
                                <a:pt x="271" y="316"/>
                              </a:lnTo>
                              <a:lnTo>
                                <a:pt x="287" y="316"/>
                              </a:lnTo>
                              <a:lnTo>
                                <a:pt x="322" y="316"/>
                              </a:lnTo>
                              <a:lnTo>
                                <a:pt x="358" y="316"/>
                              </a:lnTo>
                              <a:lnTo>
                                <a:pt x="374" y="316"/>
                              </a:lnTo>
                              <a:lnTo>
                                <a:pt x="380" y="316"/>
                              </a:lnTo>
                              <a:lnTo>
                                <a:pt x="386" y="318"/>
                              </a:lnTo>
                              <a:lnTo>
                                <a:pt x="393" y="320"/>
                              </a:lnTo>
                              <a:lnTo>
                                <a:pt x="397" y="323"/>
                              </a:lnTo>
                              <a:lnTo>
                                <a:pt x="402" y="326"/>
                              </a:lnTo>
                              <a:lnTo>
                                <a:pt x="405" y="330"/>
                              </a:lnTo>
                              <a:lnTo>
                                <a:pt x="409" y="334"/>
                              </a:lnTo>
                              <a:lnTo>
                                <a:pt x="411" y="338"/>
                              </a:lnTo>
                              <a:lnTo>
                                <a:pt x="419" y="355"/>
                              </a:lnTo>
                              <a:lnTo>
                                <a:pt x="421" y="362"/>
                              </a:lnTo>
                              <a:lnTo>
                                <a:pt x="421" y="373"/>
                              </a:lnTo>
                              <a:lnTo>
                                <a:pt x="421" y="403"/>
                              </a:lnTo>
                              <a:lnTo>
                                <a:pt x="421" y="445"/>
                              </a:lnTo>
                              <a:lnTo>
                                <a:pt x="421" y="493"/>
                              </a:lnTo>
                              <a:lnTo>
                                <a:pt x="421" y="541"/>
                              </a:lnTo>
                              <a:lnTo>
                                <a:pt x="421" y="583"/>
                              </a:lnTo>
                              <a:lnTo>
                                <a:pt x="421" y="613"/>
                              </a:lnTo>
                              <a:lnTo>
                                <a:pt x="421" y="624"/>
                              </a:lnTo>
                              <a:lnTo>
                                <a:pt x="428" y="624"/>
                              </a:lnTo>
                              <a:lnTo>
                                <a:pt x="446" y="624"/>
                              </a:lnTo>
                              <a:lnTo>
                                <a:pt x="462" y="624"/>
                              </a:lnTo>
                              <a:lnTo>
                                <a:pt x="470" y="624"/>
                              </a:lnTo>
                              <a:lnTo>
                                <a:pt x="470" y="613"/>
                              </a:lnTo>
                              <a:lnTo>
                                <a:pt x="470" y="583"/>
                              </a:lnTo>
                              <a:lnTo>
                                <a:pt x="470" y="541"/>
                              </a:lnTo>
                              <a:lnTo>
                                <a:pt x="470" y="493"/>
                              </a:lnTo>
                              <a:lnTo>
                                <a:pt x="470" y="445"/>
                              </a:lnTo>
                              <a:lnTo>
                                <a:pt x="470" y="403"/>
                              </a:lnTo>
                              <a:lnTo>
                                <a:pt x="470" y="373"/>
                              </a:lnTo>
                              <a:lnTo>
                                <a:pt x="470" y="362"/>
                              </a:lnTo>
                              <a:lnTo>
                                <a:pt x="470" y="355"/>
                              </a:lnTo>
                              <a:lnTo>
                                <a:pt x="476" y="338"/>
                              </a:lnTo>
                              <a:lnTo>
                                <a:pt x="477" y="334"/>
                              </a:lnTo>
                              <a:lnTo>
                                <a:pt x="480" y="330"/>
                              </a:lnTo>
                              <a:lnTo>
                                <a:pt x="483" y="326"/>
                              </a:lnTo>
                              <a:lnTo>
                                <a:pt x="487" y="323"/>
                              </a:lnTo>
                              <a:lnTo>
                                <a:pt x="491" y="320"/>
                              </a:lnTo>
                              <a:lnTo>
                                <a:pt x="496" y="318"/>
                              </a:lnTo>
                              <a:lnTo>
                                <a:pt x="502" y="316"/>
                              </a:lnTo>
                              <a:lnTo>
                                <a:pt x="509" y="316"/>
                              </a:lnTo>
                              <a:lnTo>
                                <a:pt x="521" y="316"/>
                              </a:lnTo>
                              <a:lnTo>
                                <a:pt x="545" y="316"/>
                              </a:lnTo>
                              <a:lnTo>
                                <a:pt x="571" y="316"/>
                              </a:lnTo>
                              <a:lnTo>
                                <a:pt x="582" y="316"/>
                              </a:lnTo>
                              <a:lnTo>
                                <a:pt x="587" y="316"/>
                              </a:lnTo>
                              <a:lnTo>
                                <a:pt x="592" y="318"/>
                              </a:lnTo>
                              <a:lnTo>
                                <a:pt x="596" y="320"/>
                              </a:lnTo>
                              <a:lnTo>
                                <a:pt x="601" y="323"/>
                              </a:lnTo>
                              <a:lnTo>
                                <a:pt x="604" y="326"/>
                              </a:lnTo>
                              <a:lnTo>
                                <a:pt x="606" y="330"/>
                              </a:lnTo>
                              <a:lnTo>
                                <a:pt x="608" y="334"/>
                              </a:lnTo>
                              <a:lnTo>
                                <a:pt x="610" y="338"/>
                              </a:lnTo>
                              <a:lnTo>
                                <a:pt x="613" y="355"/>
                              </a:lnTo>
                              <a:lnTo>
                                <a:pt x="613" y="362"/>
                              </a:lnTo>
                              <a:lnTo>
                                <a:pt x="613" y="373"/>
                              </a:lnTo>
                              <a:lnTo>
                                <a:pt x="613" y="403"/>
                              </a:lnTo>
                              <a:lnTo>
                                <a:pt x="613" y="445"/>
                              </a:lnTo>
                              <a:lnTo>
                                <a:pt x="613" y="493"/>
                              </a:lnTo>
                              <a:lnTo>
                                <a:pt x="613" y="541"/>
                              </a:lnTo>
                              <a:lnTo>
                                <a:pt x="613" y="583"/>
                              </a:lnTo>
                              <a:lnTo>
                                <a:pt x="613" y="613"/>
                              </a:lnTo>
                              <a:lnTo>
                                <a:pt x="613" y="624"/>
                              </a:lnTo>
                              <a:lnTo>
                                <a:pt x="620" y="624"/>
                              </a:lnTo>
                              <a:lnTo>
                                <a:pt x="634" y="624"/>
                              </a:lnTo>
                              <a:lnTo>
                                <a:pt x="649" y="624"/>
                              </a:lnTo>
                              <a:lnTo>
                                <a:pt x="656" y="624"/>
                              </a:lnTo>
                              <a:lnTo>
                                <a:pt x="656" y="611"/>
                              </a:lnTo>
                              <a:lnTo>
                                <a:pt x="656" y="576"/>
                              </a:lnTo>
                              <a:lnTo>
                                <a:pt x="656" y="527"/>
                              </a:lnTo>
                              <a:lnTo>
                                <a:pt x="656" y="471"/>
                              </a:lnTo>
                              <a:lnTo>
                                <a:pt x="656" y="413"/>
                              </a:lnTo>
                              <a:lnTo>
                                <a:pt x="656" y="364"/>
                              </a:lnTo>
                              <a:lnTo>
                                <a:pt x="656" y="329"/>
                              </a:lnTo>
                              <a:lnTo>
                                <a:pt x="656" y="316"/>
                              </a:lnTo>
                              <a:lnTo>
                                <a:pt x="652" y="302"/>
                              </a:lnTo>
                              <a:lnTo>
                                <a:pt x="640" y="267"/>
                              </a:lnTo>
                              <a:lnTo>
                                <a:pt x="623" y="217"/>
                              </a:lnTo>
                              <a:lnTo>
                                <a:pt x="605" y="158"/>
                              </a:lnTo>
                              <a:lnTo>
                                <a:pt x="586" y="101"/>
                              </a:lnTo>
                              <a:lnTo>
                                <a:pt x="570" y="51"/>
                              </a:lnTo>
                              <a:lnTo>
                                <a:pt x="558" y="15"/>
                              </a:lnTo>
                              <a:lnTo>
                                <a:pt x="553" y="2"/>
                              </a:lnTo>
                              <a:lnTo>
                                <a:pt x="549" y="15"/>
                              </a:lnTo>
                              <a:lnTo>
                                <a:pt x="538" y="50"/>
                              </a:lnTo>
                              <a:lnTo>
                                <a:pt x="523" y="100"/>
                              </a:lnTo>
                              <a:lnTo>
                                <a:pt x="505" y="156"/>
                              </a:lnTo>
                              <a:lnTo>
                                <a:pt x="488" y="214"/>
                              </a:lnTo>
                              <a:lnTo>
                                <a:pt x="472" y="263"/>
                              </a:lnTo>
                              <a:lnTo>
                                <a:pt x="462" y="298"/>
                              </a:lnTo>
                              <a:lnTo>
                                <a:pt x="458" y="311"/>
                              </a:lnTo>
                              <a:close/>
                            </a:path>
                          </a:pathLst>
                        </a:custGeom>
                        <a:solidFill>
                          <a:srgbClr val="ffffff"/>
                        </a:solidFill>
                        <a:ln w="0">
                          <a:noFill/>
                        </a:ln>
                      </wps:spPr>
                      <wps:style>
                        <a:lnRef idx="0"/>
                        <a:fillRef idx="0"/>
                        <a:effectRef idx="0"/>
                        <a:fontRef idx="minor"/>
                      </wps:style>
                      <wps:bodyPr/>
                    </wps:wsp>
                    <wps:wsp>
                      <wps:cNvSpPr/>
                      <wps:spPr>
                        <a:xfrm>
                          <a:off x="598320" y="355680"/>
                          <a:ext cx="158040" cy="148680"/>
                        </a:xfrm>
                        <a:custGeom>
                          <a:avLst/>
                          <a:gdLst/>
                          <a:ahLst/>
                          <a:rect l="l" t="t" r="r" b="b"/>
                          <a:pathLst>
                            <a:path w="1492" h="1405">
                              <a:moveTo>
                                <a:pt x="1360" y="411"/>
                              </a:moveTo>
                              <a:lnTo>
                                <a:pt x="1350" y="408"/>
                              </a:lnTo>
                              <a:lnTo>
                                <a:pt x="1339" y="404"/>
                              </a:lnTo>
                              <a:lnTo>
                                <a:pt x="1327" y="400"/>
                              </a:lnTo>
                              <a:lnTo>
                                <a:pt x="1316" y="395"/>
                              </a:lnTo>
                              <a:lnTo>
                                <a:pt x="1317" y="402"/>
                              </a:lnTo>
                              <a:lnTo>
                                <a:pt x="1321" y="419"/>
                              </a:lnTo>
                              <a:lnTo>
                                <a:pt x="1325" y="436"/>
                              </a:lnTo>
                              <a:lnTo>
                                <a:pt x="1327" y="443"/>
                              </a:lnTo>
                              <a:lnTo>
                                <a:pt x="1319" y="443"/>
                              </a:lnTo>
                              <a:lnTo>
                                <a:pt x="1302" y="443"/>
                              </a:lnTo>
                              <a:lnTo>
                                <a:pt x="1283" y="443"/>
                              </a:lnTo>
                              <a:lnTo>
                                <a:pt x="1275" y="443"/>
                              </a:lnTo>
                              <a:lnTo>
                                <a:pt x="1277" y="437"/>
                              </a:lnTo>
                              <a:lnTo>
                                <a:pt x="1281" y="423"/>
                              </a:lnTo>
                              <a:lnTo>
                                <a:pt x="1285" y="409"/>
                              </a:lnTo>
                              <a:lnTo>
                                <a:pt x="1287" y="403"/>
                              </a:lnTo>
                              <a:lnTo>
                                <a:pt x="1280" y="403"/>
                              </a:lnTo>
                              <a:lnTo>
                                <a:pt x="1263" y="403"/>
                              </a:lnTo>
                              <a:lnTo>
                                <a:pt x="1246" y="403"/>
                              </a:lnTo>
                              <a:lnTo>
                                <a:pt x="1239" y="403"/>
                              </a:lnTo>
                              <a:lnTo>
                                <a:pt x="1239" y="396"/>
                              </a:lnTo>
                              <a:lnTo>
                                <a:pt x="1239" y="379"/>
                              </a:lnTo>
                              <a:lnTo>
                                <a:pt x="1239" y="362"/>
                              </a:lnTo>
                              <a:lnTo>
                                <a:pt x="1239" y="355"/>
                              </a:lnTo>
                              <a:lnTo>
                                <a:pt x="1248" y="361"/>
                              </a:lnTo>
                              <a:lnTo>
                                <a:pt x="1258" y="365"/>
                              </a:lnTo>
                              <a:lnTo>
                                <a:pt x="1264" y="367"/>
                              </a:lnTo>
                              <a:lnTo>
                                <a:pt x="1270" y="368"/>
                              </a:lnTo>
                              <a:lnTo>
                                <a:pt x="1276" y="368"/>
                              </a:lnTo>
                              <a:lnTo>
                                <a:pt x="1283" y="367"/>
                              </a:lnTo>
                              <a:lnTo>
                                <a:pt x="1282" y="360"/>
                              </a:lnTo>
                              <a:lnTo>
                                <a:pt x="1279" y="345"/>
                              </a:lnTo>
                              <a:lnTo>
                                <a:pt x="1276" y="330"/>
                              </a:lnTo>
                              <a:lnTo>
                                <a:pt x="1275" y="323"/>
                              </a:lnTo>
                              <a:lnTo>
                                <a:pt x="1283" y="323"/>
                              </a:lnTo>
                              <a:lnTo>
                                <a:pt x="1302" y="323"/>
                              </a:lnTo>
                              <a:lnTo>
                                <a:pt x="1319" y="323"/>
                              </a:lnTo>
                              <a:lnTo>
                                <a:pt x="1327" y="323"/>
                              </a:lnTo>
                              <a:lnTo>
                                <a:pt x="1325" y="329"/>
                              </a:lnTo>
                              <a:lnTo>
                                <a:pt x="1320" y="342"/>
                              </a:lnTo>
                              <a:lnTo>
                                <a:pt x="1314" y="357"/>
                              </a:lnTo>
                              <a:lnTo>
                                <a:pt x="1312" y="363"/>
                              </a:lnTo>
                              <a:lnTo>
                                <a:pt x="1319" y="363"/>
                              </a:lnTo>
                              <a:lnTo>
                                <a:pt x="1336" y="363"/>
                              </a:lnTo>
                              <a:lnTo>
                                <a:pt x="1352" y="363"/>
                              </a:lnTo>
                              <a:lnTo>
                                <a:pt x="1360" y="363"/>
                              </a:lnTo>
                              <a:lnTo>
                                <a:pt x="1360" y="370"/>
                              </a:lnTo>
                              <a:lnTo>
                                <a:pt x="1360" y="387"/>
                              </a:lnTo>
                              <a:lnTo>
                                <a:pt x="1360" y="403"/>
                              </a:lnTo>
                              <a:lnTo>
                                <a:pt x="1360" y="411"/>
                              </a:lnTo>
                              <a:close/>
                              <a:moveTo>
                                <a:pt x="981" y="415"/>
                              </a:moveTo>
                              <a:lnTo>
                                <a:pt x="971" y="412"/>
                              </a:lnTo>
                              <a:lnTo>
                                <a:pt x="959" y="408"/>
                              </a:lnTo>
                              <a:lnTo>
                                <a:pt x="948" y="404"/>
                              </a:lnTo>
                              <a:lnTo>
                                <a:pt x="936" y="399"/>
                              </a:lnTo>
                              <a:lnTo>
                                <a:pt x="938" y="407"/>
                              </a:lnTo>
                              <a:lnTo>
                                <a:pt x="942" y="423"/>
                              </a:lnTo>
                              <a:lnTo>
                                <a:pt x="946" y="440"/>
                              </a:lnTo>
                              <a:lnTo>
                                <a:pt x="948" y="447"/>
                              </a:lnTo>
                              <a:lnTo>
                                <a:pt x="940" y="447"/>
                              </a:lnTo>
                              <a:lnTo>
                                <a:pt x="923" y="447"/>
                              </a:lnTo>
                              <a:lnTo>
                                <a:pt x="904" y="447"/>
                              </a:lnTo>
                              <a:lnTo>
                                <a:pt x="896" y="447"/>
                              </a:lnTo>
                              <a:lnTo>
                                <a:pt x="898" y="441"/>
                              </a:lnTo>
                              <a:lnTo>
                                <a:pt x="902" y="427"/>
                              </a:lnTo>
                              <a:lnTo>
                                <a:pt x="906" y="413"/>
                              </a:lnTo>
                              <a:lnTo>
                                <a:pt x="908" y="407"/>
                              </a:lnTo>
                              <a:lnTo>
                                <a:pt x="901" y="407"/>
                              </a:lnTo>
                              <a:lnTo>
                                <a:pt x="884" y="407"/>
                              </a:lnTo>
                              <a:lnTo>
                                <a:pt x="867" y="407"/>
                              </a:lnTo>
                              <a:lnTo>
                                <a:pt x="860" y="407"/>
                              </a:lnTo>
                              <a:lnTo>
                                <a:pt x="860" y="400"/>
                              </a:lnTo>
                              <a:lnTo>
                                <a:pt x="860" y="383"/>
                              </a:lnTo>
                              <a:lnTo>
                                <a:pt x="860" y="366"/>
                              </a:lnTo>
                              <a:lnTo>
                                <a:pt x="860" y="359"/>
                              </a:lnTo>
                              <a:lnTo>
                                <a:pt x="869" y="365"/>
                              </a:lnTo>
                              <a:lnTo>
                                <a:pt x="878" y="369"/>
                              </a:lnTo>
                              <a:lnTo>
                                <a:pt x="885" y="371"/>
                              </a:lnTo>
                              <a:lnTo>
                                <a:pt x="891" y="372"/>
                              </a:lnTo>
                              <a:lnTo>
                                <a:pt x="897" y="372"/>
                              </a:lnTo>
                              <a:lnTo>
                                <a:pt x="904" y="371"/>
                              </a:lnTo>
                              <a:lnTo>
                                <a:pt x="903" y="364"/>
                              </a:lnTo>
                              <a:lnTo>
                                <a:pt x="900" y="349"/>
                              </a:lnTo>
                              <a:lnTo>
                                <a:pt x="897" y="334"/>
                              </a:lnTo>
                              <a:lnTo>
                                <a:pt x="896" y="327"/>
                              </a:lnTo>
                              <a:lnTo>
                                <a:pt x="904" y="327"/>
                              </a:lnTo>
                              <a:lnTo>
                                <a:pt x="923" y="327"/>
                              </a:lnTo>
                              <a:lnTo>
                                <a:pt x="940" y="327"/>
                              </a:lnTo>
                              <a:lnTo>
                                <a:pt x="948" y="327"/>
                              </a:lnTo>
                              <a:lnTo>
                                <a:pt x="946" y="333"/>
                              </a:lnTo>
                              <a:lnTo>
                                <a:pt x="940" y="347"/>
                              </a:lnTo>
                              <a:lnTo>
                                <a:pt x="935" y="361"/>
                              </a:lnTo>
                              <a:lnTo>
                                <a:pt x="933" y="367"/>
                              </a:lnTo>
                              <a:lnTo>
                                <a:pt x="940" y="367"/>
                              </a:lnTo>
                              <a:lnTo>
                                <a:pt x="956" y="367"/>
                              </a:lnTo>
                              <a:lnTo>
                                <a:pt x="973" y="367"/>
                              </a:lnTo>
                              <a:lnTo>
                                <a:pt x="981" y="367"/>
                              </a:lnTo>
                              <a:lnTo>
                                <a:pt x="981" y="374"/>
                              </a:lnTo>
                              <a:lnTo>
                                <a:pt x="981" y="391"/>
                              </a:lnTo>
                              <a:lnTo>
                                <a:pt x="981" y="408"/>
                              </a:lnTo>
                              <a:lnTo>
                                <a:pt x="981" y="415"/>
                              </a:lnTo>
                              <a:close/>
                              <a:moveTo>
                                <a:pt x="605" y="419"/>
                              </a:moveTo>
                              <a:lnTo>
                                <a:pt x="596" y="416"/>
                              </a:lnTo>
                              <a:lnTo>
                                <a:pt x="584" y="413"/>
                              </a:lnTo>
                              <a:lnTo>
                                <a:pt x="573" y="409"/>
                              </a:lnTo>
                              <a:lnTo>
                                <a:pt x="561" y="403"/>
                              </a:lnTo>
                              <a:lnTo>
                                <a:pt x="563" y="411"/>
                              </a:lnTo>
                              <a:lnTo>
                                <a:pt x="567" y="427"/>
                              </a:lnTo>
                              <a:lnTo>
                                <a:pt x="571" y="444"/>
                              </a:lnTo>
                              <a:lnTo>
                                <a:pt x="573" y="451"/>
                              </a:lnTo>
                              <a:lnTo>
                                <a:pt x="565" y="451"/>
                              </a:lnTo>
                              <a:lnTo>
                                <a:pt x="547" y="451"/>
                              </a:lnTo>
                              <a:lnTo>
                                <a:pt x="529" y="451"/>
                              </a:lnTo>
                              <a:lnTo>
                                <a:pt x="521" y="451"/>
                              </a:lnTo>
                              <a:lnTo>
                                <a:pt x="523" y="445"/>
                              </a:lnTo>
                              <a:lnTo>
                                <a:pt x="527" y="432"/>
                              </a:lnTo>
                              <a:lnTo>
                                <a:pt x="531" y="418"/>
                              </a:lnTo>
                              <a:lnTo>
                                <a:pt x="533" y="411"/>
                              </a:lnTo>
                              <a:lnTo>
                                <a:pt x="525" y="411"/>
                              </a:lnTo>
                              <a:lnTo>
                                <a:pt x="508" y="411"/>
                              </a:lnTo>
                              <a:lnTo>
                                <a:pt x="492" y="411"/>
                              </a:lnTo>
                              <a:lnTo>
                                <a:pt x="484" y="411"/>
                              </a:lnTo>
                              <a:lnTo>
                                <a:pt x="484" y="404"/>
                              </a:lnTo>
                              <a:lnTo>
                                <a:pt x="484" y="388"/>
                              </a:lnTo>
                              <a:lnTo>
                                <a:pt x="484" y="371"/>
                              </a:lnTo>
                              <a:lnTo>
                                <a:pt x="484" y="363"/>
                              </a:lnTo>
                              <a:lnTo>
                                <a:pt x="494" y="369"/>
                              </a:lnTo>
                              <a:lnTo>
                                <a:pt x="503" y="374"/>
                              </a:lnTo>
                              <a:lnTo>
                                <a:pt x="509" y="375"/>
                              </a:lnTo>
                              <a:lnTo>
                                <a:pt x="516" y="376"/>
                              </a:lnTo>
                              <a:lnTo>
                                <a:pt x="522" y="376"/>
                              </a:lnTo>
                              <a:lnTo>
                                <a:pt x="529" y="375"/>
                              </a:lnTo>
                              <a:lnTo>
                                <a:pt x="528" y="368"/>
                              </a:lnTo>
                              <a:lnTo>
                                <a:pt x="525" y="353"/>
                              </a:lnTo>
                              <a:lnTo>
                                <a:pt x="522" y="338"/>
                              </a:lnTo>
                              <a:lnTo>
                                <a:pt x="521" y="331"/>
                              </a:lnTo>
                              <a:lnTo>
                                <a:pt x="529" y="331"/>
                              </a:lnTo>
                              <a:lnTo>
                                <a:pt x="547" y="331"/>
                              </a:lnTo>
                              <a:lnTo>
                                <a:pt x="565" y="331"/>
                              </a:lnTo>
                              <a:lnTo>
                                <a:pt x="573" y="331"/>
                              </a:lnTo>
                              <a:lnTo>
                                <a:pt x="571" y="337"/>
                              </a:lnTo>
                              <a:lnTo>
                                <a:pt x="565" y="351"/>
                              </a:lnTo>
                              <a:lnTo>
                                <a:pt x="560" y="365"/>
                              </a:lnTo>
                              <a:lnTo>
                                <a:pt x="557" y="371"/>
                              </a:lnTo>
                              <a:lnTo>
                                <a:pt x="565" y="371"/>
                              </a:lnTo>
                              <a:lnTo>
                                <a:pt x="581" y="371"/>
                              </a:lnTo>
                              <a:lnTo>
                                <a:pt x="598" y="371"/>
                              </a:lnTo>
                              <a:lnTo>
                                <a:pt x="605" y="371"/>
                              </a:lnTo>
                              <a:lnTo>
                                <a:pt x="605" y="378"/>
                              </a:lnTo>
                              <a:lnTo>
                                <a:pt x="605" y="395"/>
                              </a:lnTo>
                              <a:lnTo>
                                <a:pt x="605" y="412"/>
                              </a:lnTo>
                              <a:lnTo>
                                <a:pt x="605" y="419"/>
                              </a:lnTo>
                              <a:close/>
                              <a:moveTo>
                                <a:pt x="217" y="423"/>
                              </a:moveTo>
                              <a:lnTo>
                                <a:pt x="207" y="420"/>
                              </a:lnTo>
                              <a:lnTo>
                                <a:pt x="197" y="417"/>
                              </a:lnTo>
                              <a:lnTo>
                                <a:pt x="186" y="413"/>
                              </a:lnTo>
                              <a:lnTo>
                                <a:pt x="173" y="407"/>
                              </a:lnTo>
                              <a:lnTo>
                                <a:pt x="175" y="415"/>
                              </a:lnTo>
                              <a:lnTo>
                                <a:pt x="179" y="432"/>
                              </a:lnTo>
                              <a:lnTo>
                                <a:pt x="184" y="448"/>
                              </a:lnTo>
                              <a:lnTo>
                                <a:pt x="186" y="455"/>
                              </a:lnTo>
                              <a:lnTo>
                                <a:pt x="177" y="455"/>
                              </a:lnTo>
                              <a:lnTo>
                                <a:pt x="159" y="455"/>
                              </a:lnTo>
                              <a:lnTo>
                                <a:pt x="142" y="455"/>
                              </a:lnTo>
                              <a:lnTo>
                                <a:pt x="133" y="455"/>
                              </a:lnTo>
                              <a:lnTo>
                                <a:pt x="135" y="449"/>
                              </a:lnTo>
                              <a:lnTo>
                                <a:pt x="140" y="436"/>
                              </a:lnTo>
                              <a:lnTo>
                                <a:pt x="144" y="421"/>
                              </a:lnTo>
                              <a:lnTo>
                                <a:pt x="146" y="415"/>
                              </a:lnTo>
                              <a:lnTo>
                                <a:pt x="137" y="415"/>
                              </a:lnTo>
                              <a:lnTo>
                                <a:pt x="121" y="415"/>
                              </a:lnTo>
                              <a:lnTo>
                                <a:pt x="104" y="415"/>
                              </a:lnTo>
                              <a:lnTo>
                                <a:pt x="96" y="415"/>
                              </a:lnTo>
                              <a:lnTo>
                                <a:pt x="96" y="408"/>
                              </a:lnTo>
                              <a:lnTo>
                                <a:pt x="96" y="392"/>
                              </a:lnTo>
                              <a:lnTo>
                                <a:pt x="96" y="375"/>
                              </a:lnTo>
                              <a:lnTo>
                                <a:pt x="96" y="367"/>
                              </a:lnTo>
                              <a:lnTo>
                                <a:pt x="106" y="373"/>
                              </a:lnTo>
                              <a:lnTo>
                                <a:pt x="116" y="378"/>
                              </a:lnTo>
                              <a:lnTo>
                                <a:pt x="121" y="379"/>
                              </a:lnTo>
                              <a:lnTo>
                                <a:pt x="127" y="380"/>
                              </a:lnTo>
                              <a:lnTo>
                                <a:pt x="133" y="380"/>
                              </a:lnTo>
                              <a:lnTo>
                                <a:pt x="141" y="379"/>
                              </a:lnTo>
                              <a:lnTo>
                                <a:pt x="140" y="372"/>
                              </a:lnTo>
                              <a:lnTo>
                                <a:pt x="136" y="358"/>
                              </a:lnTo>
                              <a:lnTo>
                                <a:pt x="134" y="342"/>
                              </a:lnTo>
                              <a:lnTo>
                                <a:pt x="133" y="335"/>
                              </a:lnTo>
                              <a:lnTo>
                                <a:pt x="142" y="335"/>
                              </a:lnTo>
                              <a:lnTo>
                                <a:pt x="159" y="335"/>
                              </a:lnTo>
                              <a:lnTo>
                                <a:pt x="177" y="335"/>
                              </a:lnTo>
                              <a:lnTo>
                                <a:pt x="186" y="335"/>
                              </a:lnTo>
                              <a:lnTo>
                                <a:pt x="183" y="341"/>
                              </a:lnTo>
                              <a:lnTo>
                                <a:pt x="177" y="356"/>
                              </a:lnTo>
                              <a:lnTo>
                                <a:pt x="171" y="369"/>
                              </a:lnTo>
                              <a:lnTo>
                                <a:pt x="169" y="375"/>
                              </a:lnTo>
                              <a:lnTo>
                                <a:pt x="176" y="375"/>
                              </a:lnTo>
                              <a:lnTo>
                                <a:pt x="193" y="375"/>
                              </a:lnTo>
                              <a:lnTo>
                                <a:pt x="209" y="375"/>
                              </a:lnTo>
                              <a:lnTo>
                                <a:pt x="217" y="375"/>
                              </a:lnTo>
                              <a:lnTo>
                                <a:pt x="217" y="383"/>
                              </a:lnTo>
                              <a:lnTo>
                                <a:pt x="217" y="400"/>
                              </a:lnTo>
                              <a:lnTo>
                                <a:pt x="217" y="416"/>
                              </a:lnTo>
                              <a:lnTo>
                                <a:pt x="217" y="423"/>
                              </a:lnTo>
                              <a:close/>
                              <a:moveTo>
                                <a:pt x="1302" y="0"/>
                              </a:moveTo>
                              <a:lnTo>
                                <a:pt x="1294" y="22"/>
                              </a:lnTo>
                              <a:lnTo>
                                <a:pt x="1273" y="78"/>
                              </a:lnTo>
                              <a:lnTo>
                                <a:pt x="1242" y="158"/>
                              </a:lnTo>
                              <a:lnTo>
                                <a:pt x="1208" y="249"/>
                              </a:lnTo>
                              <a:lnTo>
                                <a:pt x="1174" y="340"/>
                              </a:lnTo>
                              <a:lnTo>
                                <a:pt x="1144" y="419"/>
                              </a:lnTo>
                              <a:lnTo>
                                <a:pt x="1122" y="476"/>
                              </a:lnTo>
                              <a:lnTo>
                                <a:pt x="1114" y="497"/>
                              </a:lnTo>
                              <a:lnTo>
                                <a:pt x="1106" y="476"/>
                              </a:lnTo>
                              <a:lnTo>
                                <a:pt x="1084" y="419"/>
                              </a:lnTo>
                              <a:lnTo>
                                <a:pt x="1055" y="340"/>
                              </a:lnTo>
                              <a:lnTo>
                                <a:pt x="1020" y="249"/>
                              </a:lnTo>
                              <a:lnTo>
                                <a:pt x="985" y="158"/>
                              </a:lnTo>
                              <a:lnTo>
                                <a:pt x="955" y="78"/>
                              </a:lnTo>
                              <a:lnTo>
                                <a:pt x="934" y="22"/>
                              </a:lnTo>
                              <a:lnTo>
                                <a:pt x="926" y="0"/>
                              </a:lnTo>
                              <a:lnTo>
                                <a:pt x="917" y="22"/>
                              </a:lnTo>
                              <a:lnTo>
                                <a:pt x="897" y="78"/>
                              </a:lnTo>
                              <a:lnTo>
                                <a:pt x="867" y="158"/>
                              </a:lnTo>
                              <a:lnTo>
                                <a:pt x="833" y="249"/>
                              </a:lnTo>
                              <a:lnTo>
                                <a:pt x="800" y="340"/>
                              </a:lnTo>
                              <a:lnTo>
                                <a:pt x="771" y="419"/>
                              </a:lnTo>
                              <a:lnTo>
                                <a:pt x="749" y="476"/>
                              </a:lnTo>
                              <a:lnTo>
                                <a:pt x="742" y="497"/>
                              </a:lnTo>
                              <a:lnTo>
                                <a:pt x="733" y="476"/>
                              </a:lnTo>
                              <a:lnTo>
                                <a:pt x="711" y="419"/>
                              </a:lnTo>
                              <a:lnTo>
                                <a:pt x="680" y="340"/>
                              </a:lnTo>
                              <a:lnTo>
                                <a:pt x="644" y="249"/>
                              </a:lnTo>
                              <a:lnTo>
                                <a:pt x="608" y="158"/>
                              </a:lnTo>
                              <a:lnTo>
                                <a:pt x="577" y="78"/>
                              </a:lnTo>
                              <a:lnTo>
                                <a:pt x="555" y="22"/>
                              </a:lnTo>
                              <a:lnTo>
                                <a:pt x="546" y="0"/>
                              </a:lnTo>
                              <a:lnTo>
                                <a:pt x="538" y="22"/>
                              </a:lnTo>
                              <a:lnTo>
                                <a:pt x="516" y="78"/>
                              </a:lnTo>
                              <a:lnTo>
                                <a:pt x="484" y="158"/>
                              </a:lnTo>
                              <a:lnTo>
                                <a:pt x="448" y="249"/>
                              </a:lnTo>
                              <a:lnTo>
                                <a:pt x="412" y="340"/>
                              </a:lnTo>
                              <a:lnTo>
                                <a:pt x="380" y="419"/>
                              </a:lnTo>
                              <a:lnTo>
                                <a:pt x="358" y="476"/>
                              </a:lnTo>
                              <a:lnTo>
                                <a:pt x="350" y="497"/>
                              </a:lnTo>
                              <a:lnTo>
                                <a:pt x="341" y="476"/>
                              </a:lnTo>
                              <a:lnTo>
                                <a:pt x="319" y="419"/>
                              </a:lnTo>
                              <a:lnTo>
                                <a:pt x="288" y="340"/>
                              </a:lnTo>
                              <a:lnTo>
                                <a:pt x="253" y="249"/>
                              </a:lnTo>
                              <a:lnTo>
                                <a:pt x="217" y="158"/>
                              </a:lnTo>
                              <a:lnTo>
                                <a:pt x="187" y="78"/>
                              </a:lnTo>
                              <a:lnTo>
                                <a:pt x="164" y="22"/>
                              </a:lnTo>
                              <a:lnTo>
                                <a:pt x="156" y="0"/>
                              </a:lnTo>
                              <a:lnTo>
                                <a:pt x="150" y="22"/>
                              </a:lnTo>
                              <a:lnTo>
                                <a:pt x="132" y="77"/>
                              </a:lnTo>
                              <a:lnTo>
                                <a:pt x="108" y="156"/>
                              </a:lnTo>
                              <a:lnTo>
                                <a:pt x="79" y="246"/>
                              </a:lnTo>
                              <a:lnTo>
                                <a:pt x="50" y="336"/>
                              </a:lnTo>
                              <a:lnTo>
                                <a:pt x="26" y="415"/>
                              </a:lnTo>
                              <a:lnTo>
                                <a:pt x="8" y="470"/>
                              </a:lnTo>
                              <a:lnTo>
                                <a:pt x="1" y="492"/>
                              </a:lnTo>
                              <a:lnTo>
                                <a:pt x="1" y="496"/>
                              </a:lnTo>
                              <a:lnTo>
                                <a:pt x="1" y="507"/>
                              </a:lnTo>
                              <a:lnTo>
                                <a:pt x="0" y="518"/>
                              </a:lnTo>
                              <a:lnTo>
                                <a:pt x="0" y="523"/>
                              </a:lnTo>
                              <a:lnTo>
                                <a:pt x="5" y="519"/>
                              </a:lnTo>
                              <a:lnTo>
                                <a:pt x="20" y="509"/>
                              </a:lnTo>
                              <a:lnTo>
                                <a:pt x="31" y="505"/>
                              </a:lnTo>
                              <a:lnTo>
                                <a:pt x="44" y="501"/>
                              </a:lnTo>
                              <a:lnTo>
                                <a:pt x="51" y="499"/>
                              </a:lnTo>
                              <a:lnTo>
                                <a:pt x="60" y="498"/>
                              </a:lnTo>
                              <a:lnTo>
                                <a:pt x="68" y="497"/>
                              </a:lnTo>
                              <a:lnTo>
                                <a:pt x="77" y="497"/>
                              </a:lnTo>
                              <a:lnTo>
                                <a:pt x="86" y="497"/>
                              </a:lnTo>
                              <a:lnTo>
                                <a:pt x="94" y="498"/>
                              </a:lnTo>
                              <a:lnTo>
                                <a:pt x="102" y="500"/>
                              </a:lnTo>
                              <a:lnTo>
                                <a:pt x="108" y="501"/>
                              </a:lnTo>
                              <a:lnTo>
                                <a:pt x="119" y="506"/>
                              </a:lnTo>
                              <a:lnTo>
                                <a:pt x="127" y="511"/>
                              </a:lnTo>
                              <a:lnTo>
                                <a:pt x="136" y="522"/>
                              </a:lnTo>
                              <a:lnTo>
                                <a:pt x="140" y="526"/>
                              </a:lnTo>
                              <a:lnTo>
                                <a:pt x="140" y="552"/>
                              </a:lnTo>
                              <a:lnTo>
                                <a:pt x="140" y="621"/>
                              </a:lnTo>
                              <a:lnTo>
                                <a:pt x="140" y="718"/>
                              </a:lnTo>
                              <a:lnTo>
                                <a:pt x="138" y="831"/>
                              </a:lnTo>
                              <a:lnTo>
                                <a:pt x="138" y="943"/>
                              </a:lnTo>
                              <a:lnTo>
                                <a:pt x="138" y="1040"/>
                              </a:lnTo>
                              <a:lnTo>
                                <a:pt x="138" y="1108"/>
                              </a:lnTo>
                              <a:lnTo>
                                <a:pt x="138" y="1135"/>
                              </a:lnTo>
                              <a:lnTo>
                                <a:pt x="144" y="1139"/>
                              </a:lnTo>
                              <a:lnTo>
                                <a:pt x="156" y="1149"/>
                              </a:lnTo>
                              <a:lnTo>
                                <a:pt x="168" y="1160"/>
                              </a:lnTo>
                              <a:lnTo>
                                <a:pt x="173" y="1164"/>
                              </a:lnTo>
                              <a:lnTo>
                                <a:pt x="173" y="1136"/>
                              </a:lnTo>
                              <a:lnTo>
                                <a:pt x="173" y="1064"/>
                              </a:lnTo>
                              <a:lnTo>
                                <a:pt x="173" y="962"/>
                              </a:lnTo>
                              <a:lnTo>
                                <a:pt x="174" y="845"/>
                              </a:lnTo>
                              <a:lnTo>
                                <a:pt x="174" y="727"/>
                              </a:lnTo>
                              <a:lnTo>
                                <a:pt x="174" y="626"/>
                              </a:lnTo>
                              <a:lnTo>
                                <a:pt x="174" y="553"/>
                              </a:lnTo>
                              <a:lnTo>
                                <a:pt x="174" y="526"/>
                              </a:lnTo>
                              <a:lnTo>
                                <a:pt x="174" y="525"/>
                              </a:lnTo>
                              <a:lnTo>
                                <a:pt x="177" y="522"/>
                              </a:lnTo>
                              <a:lnTo>
                                <a:pt x="183" y="517"/>
                              </a:lnTo>
                              <a:lnTo>
                                <a:pt x="191" y="511"/>
                              </a:lnTo>
                              <a:lnTo>
                                <a:pt x="201" y="506"/>
                              </a:lnTo>
                              <a:lnTo>
                                <a:pt x="216" y="501"/>
                              </a:lnTo>
                              <a:lnTo>
                                <a:pt x="226" y="500"/>
                              </a:lnTo>
                              <a:lnTo>
                                <a:pt x="236" y="498"/>
                              </a:lnTo>
                              <a:lnTo>
                                <a:pt x="247" y="497"/>
                              </a:lnTo>
                              <a:lnTo>
                                <a:pt x="260" y="497"/>
                              </a:lnTo>
                              <a:lnTo>
                                <a:pt x="273" y="497"/>
                              </a:lnTo>
                              <a:lnTo>
                                <a:pt x="284" y="498"/>
                              </a:lnTo>
                              <a:lnTo>
                                <a:pt x="294" y="500"/>
                              </a:lnTo>
                              <a:lnTo>
                                <a:pt x="302" y="501"/>
                              </a:lnTo>
                              <a:lnTo>
                                <a:pt x="310" y="504"/>
                              </a:lnTo>
                              <a:lnTo>
                                <a:pt x="316" y="506"/>
                              </a:lnTo>
                              <a:lnTo>
                                <a:pt x="321" y="509"/>
                              </a:lnTo>
                              <a:lnTo>
                                <a:pt x="325" y="511"/>
                              </a:lnTo>
                              <a:lnTo>
                                <a:pt x="331" y="517"/>
                              </a:lnTo>
                              <a:lnTo>
                                <a:pt x="334" y="522"/>
                              </a:lnTo>
                              <a:lnTo>
                                <a:pt x="336" y="525"/>
                              </a:lnTo>
                              <a:lnTo>
                                <a:pt x="336" y="526"/>
                              </a:lnTo>
                              <a:lnTo>
                                <a:pt x="336" y="536"/>
                              </a:lnTo>
                              <a:lnTo>
                                <a:pt x="336" y="564"/>
                              </a:lnTo>
                              <a:lnTo>
                                <a:pt x="336" y="608"/>
                              </a:lnTo>
                              <a:lnTo>
                                <a:pt x="336" y="664"/>
                              </a:lnTo>
                              <a:lnTo>
                                <a:pt x="336" y="731"/>
                              </a:lnTo>
                              <a:lnTo>
                                <a:pt x="336" y="804"/>
                              </a:lnTo>
                              <a:lnTo>
                                <a:pt x="336" y="884"/>
                              </a:lnTo>
                              <a:lnTo>
                                <a:pt x="336" y="966"/>
                              </a:lnTo>
                              <a:lnTo>
                                <a:pt x="336" y="1048"/>
                              </a:lnTo>
                              <a:lnTo>
                                <a:pt x="336" y="1127"/>
                              </a:lnTo>
                              <a:lnTo>
                                <a:pt x="336" y="1202"/>
                              </a:lnTo>
                              <a:lnTo>
                                <a:pt x="336" y="1268"/>
                              </a:lnTo>
                              <a:lnTo>
                                <a:pt x="336" y="1324"/>
                              </a:lnTo>
                              <a:lnTo>
                                <a:pt x="336" y="1367"/>
                              </a:lnTo>
                              <a:lnTo>
                                <a:pt x="336" y="1395"/>
                              </a:lnTo>
                              <a:lnTo>
                                <a:pt x="336" y="1405"/>
                              </a:lnTo>
                              <a:lnTo>
                                <a:pt x="341" y="1402"/>
                              </a:lnTo>
                              <a:lnTo>
                                <a:pt x="353" y="1394"/>
                              </a:lnTo>
                              <a:lnTo>
                                <a:pt x="364" y="1386"/>
                              </a:lnTo>
                              <a:lnTo>
                                <a:pt x="369" y="1382"/>
                              </a:lnTo>
                              <a:lnTo>
                                <a:pt x="369" y="1373"/>
                              </a:lnTo>
                              <a:lnTo>
                                <a:pt x="369" y="1345"/>
                              </a:lnTo>
                              <a:lnTo>
                                <a:pt x="369" y="1303"/>
                              </a:lnTo>
                              <a:lnTo>
                                <a:pt x="369" y="1248"/>
                              </a:lnTo>
                              <a:lnTo>
                                <a:pt x="369" y="1183"/>
                              </a:lnTo>
                              <a:lnTo>
                                <a:pt x="369" y="1111"/>
                              </a:lnTo>
                              <a:lnTo>
                                <a:pt x="369" y="1034"/>
                              </a:lnTo>
                              <a:lnTo>
                                <a:pt x="369" y="954"/>
                              </a:lnTo>
                              <a:lnTo>
                                <a:pt x="369" y="874"/>
                              </a:lnTo>
                              <a:lnTo>
                                <a:pt x="369" y="797"/>
                              </a:lnTo>
                              <a:lnTo>
                                <a:pt x="369" y="724"/>
                              </a:lnTo>
                              <a:lnTo>
                                <a:pt x="369" y="660"/>
                              </a:lnTo>
                              <a:lnTo>
                                <a:pt x="369" y="605"/>
                              </a:lnTo>
                              <a:lnTo>
                                <a:pt x="369" y="563"/>
                              </a:lnTo>
                              <a:lnTo>
                                <a:pt x="369" y="536"/>
                              </a:lnTo>
                              <a:lnTo>
                                <a:pt x="369" y="526"/>
                              </a:lnTo>
                              <a:lnTo>
                                <a:pt x="374" y="521"/>
                              </a:lnTo>
                              <a:lnTo>
                                <a:pt x="390" y="510"/>
                              </a:lnTo>
                              <a:lnTo>
                                <a:pt x="402" y="504"/>
                              </a:lnTo>
                              <a:lnTo>
                                <a:pt x="417" y="500"/>
                              </a:lnTo>
                              <a:lnTo>
                                <a:pt x="425" y="498"/>
                              </a:lnTo>
                              <a:lnTo>
                                <a:pt x="436" y="497"/>
                              </a:lnTo>
                              <a:lnTo>
                                <a:pt x="446" y="497"/>
                              </a:lnTo>
                              <a:lnTo>
                                <a:pt x="457" y="497"/>
                              </a:lnTo>
                              <a:lnTo>
                                <a:pt x="468" y="498"/>
                              </a:lnTo>
                              <a:lnTo>
                                <a:pt x="479" y="499"/>
                              </a:lnTo>
                              <a:lnTo>
                                <a:pt x="488" y="501"/>
                              </a:lnTo>
                              <a:lnTo>
                                <a:pt x="496" y="503"/>
                              </a:lnTo>
                              <a:lnTo>
                                <a:pt x="508" y="507"/>
                              </a:lnTo>
                              <a:lnTo>
                                <a:pt x="518" y="512"/>
                              </a:lnTo>
                              <a:lnTo>
                                <a:pt x="529" y="522"/>
                              </a:lnTo>
                              <a:lnTo>
                                <a:pt x="531" y="526"/>
                              </a:lnTo>
                              <a:lnTo>
                                <a:pt x="531" y="547"/>
                              </a:lnTo>
                              <a:lnTo>
                                <a:pt x="532" y="605"/>
                              </a:lnTo>
                              <a:lnTo>
                                <a:pt x="532" y="684"/>
                              </a:lnTo>
                              <a:lnTo>
                                <a:pt x="532" y="777"/>
                              </a:lnTo>
                              <a:lnTo>
                                <a:pt x="532" y="869"/>
                              </a:lnTo>
                              <a:lnTo>
                                <a:pt x="532" y="949"/>
                              </a:lnTo>
                              <a:lnTo>
                                <a:pt x="533" y="1005"/>
                              </a:lnTo>
                              <a:lnTo>
                                <a:pt x="533" y="1026"/>
                              </a:lnTo>
                              <a:lnTo>
                                <a:pt x="535" y="1022"/>
                              </a:lnTo>
                              <a:lnTo>
                                <a:pt x="537" y="1018"/>
                              </a:lnTo>
                              <a:lnTo>
                                <a:pt x="540" y="1016"/>
                              </a:lnTo>
                              <a:lnTo>
                                <a:pt x="542" y="1015"/>
                              </a:lnTo>
                              <a:lnTo>
                                <a:pt x="545" y="1015"/>
                              </a:lnTo>
                              <a:lnTo>
                                <a:pt x="547" y="1015"/>
                              </a:lnTo>
                              <a:lnTo>
                                <a:pt x="550" y="1016"/>
                              </a:lnTo>
                              <a:lnTo>
                                <a:pt x="553" y="1017"/>
                              </a:lnTo>
                              <a:lnTo>
                                <a:pt x="562" y="1024"/>
                              </a:lnTo>
                              <a:lnTo>
                                <a:pt x="565" y="1029"/>
                              </a:lnTo>
                              <a:lnTo>
                                <a:pt x="565" y="1007"/>
                              </a:lnTo>
                              <a:lnTo>
                                <a:pt x="565" y="950"/>
                              </a:lnTo>
                              <a:lnTo>
                                <a:pt x="565" y="870"/>
                              </a:lnTo>
                              <a:lnTo>
                                <a:pt x="565" y="778"/>
                              </a:lnTo>
                              <a:lnTo>
                                <a:pt x="565" y="686"/>
                              </a:lnTo>
                              <a:lnTo>
                                <a:pt x="564" y="605"/>
                              </a:lnTo>
                              <a:lnTo>
                                <a:pt x="564" y="547"/>
                              </a:lnTo>
                              <a:lnTo>
                                <a:pt x="564" y="526"/>
                              </a:lnTo>
                              <a:lnTo>
                                <a:pt x="570" y="522"/>
                              </a:lnTo>
                              <a:lnTo>
                                <a:pt x="586" y="511"/>
                              </a:lnTo>
                              <a:lnTo>
                                <a:pt x="599" y="506"/>
                              </a:lnTo>
                              <a:lnTo>
                                <a:pt x="613" y="501"/>
                              </a:lnTo>
                              <a:lnTo>
                                <a:pt x="620" y="500"/>
                              </a:lnTo>
                              <a:lnTo>
                                <a:pt x="628" y="498"/>
                              </a:lnTo>
                              <a:lnTo>
                                <a:pt x="638" y="497"/>
                              </a:lnTo>
                              <a:lnTo>
                                <a:pt x="647" y="497"/>
                              </a:lnTo>
                              <a:lnTo>
                                <a:pt x="656" y="497"/>
                              </a:lnTo>
                              <a:lnTo>
                                <a:pt x="665" y="498"/>
                              </a:lnTo>
                              <a:lnTo>
                                <a:pt x="672" y="500"/>
                              </a:lnTo>
                              <a:lnTo>
                                <a:pt x="681" y="501"/>
                              </a:lnTo>
                              <a:lnTo>
                                <a:pt x="694" y="506"/>
                              </a:lnTo>
                              <a:lnTo>
                                <a:pt x="705" y="511"/>
                              </a:lnTo>
                              <a:lnTo>
                                <a:pt x="720" y="522"/>
                              </a:lnTo>
                              <a:lnTo>
                                <a:pt x="725" y="526"/>
                              </a:lnTo>
                              <a:lnTo>
                                <a:pt x="725" y="535"/>
                              </a:lnTo>
                              <a:lnTo>
                                <a:pt x="725" y="560"/>
                              </a:lnTo>
                              <a:lnTo>
                                <a:pt x="725" y="597"/>
                              </a:lnTo>
                              <a:lnTo>
                                <a:pt x="725" y="646"/>
                              </a:lnTo>
                              <a:lnTo>
                                <a:pt x="725" y="704"/>
                              </a:lnTo>
                              <a:lnTo>
                                <a:pt x="725" y="768"/>
                              </a:lnTo>
                              <a:lnTo>
                                <a:pt x="725" y="838"/>
                              </a:lnTo>
                              <a:lnTo>
                                <a:pt x="725" y="910"/>
                              </a:lnTo>
                              <a:lnTo>
                                <a:pt x="725" y="981"/>
                              </a:lnTo>
                              <a:lnTo>
                                <a:pt x="725" y="1050"/>
                              </a:lnTo>
                              <a:lnTo>
                                <a:pt x="725" y="1116"/>
                              </a:lnTo>
                              <a:lnTo>
                                <a:pt x="725" y="1173"/>
                              </a:lnTo>
                              <a:lnTo>
                                <a:pt x="725" y="1222"/>
                              </a:lnTo>
                              <a:lnTo>
                                <a:pt x="725" y="1260"/>
                              </a:lnTo>
                              <a:lnTo>
                                <a:pt x="725" y="1285"/>
                              </a:lnTo>
                              <a:lnTo>
                                <a:pt x="725" y="1293"/>
                              </a:lnTo>
                              <a:lnTo>
                                <a:pt x="730" y="1294"/>
                              </a:lnTo>
                              <a:lnTo>
                                <a:pt x="741" y="1296"/>
                              </a:lnTo>
                              <a:lnTo>
                                <a:pt x="752" y="1297"/>
                              </a:lnTo>
                              <a:lnTo>
                                <a:pt x="758" y="1298"/>
                              </a:lnTo>
                              <a:lnTo>
                                <a:pt x="758" y="1289"/>
                              </a:lnTo>
                              <a:lnTo>
                                <a:pt x="758" y="1264"/>
                              </a:lnTo>
                              <a:lnTo>
                                <a:pt x="758" y="1226"/>
                              </a:lnTo>
                              <a:lnTo>
                                <a:pt x="759" y="1177"/>
                              </a:lnTo>
                              <a:lnTo>
                                <a:pt x="759" y="1119"/>
                              </a:lnTo>
                              <a:lnTo>
                                <a:pt x="759" y="1053"/>
                              </a:lnTo>
                              <a:lnTo>
                                <a:pt x="760" y="983"/>
                              </a:lnTo>
                              <a:lnTo>
                                <a:pt x="760" y="912"/>
                              </a:lnTo>
                              <a:lnTo>
                                <a:pt x="760" y="840"/>
                              </a:lnTo>
                              <a:lnTo>
                                <a:pt x="761" y="770"/>
                              </a:lnTo>
                              <a:lnTo>
                                <a:pt x="761" y="705"/>
                              </a:lnTo>
                              <a:lnTo>
                                <a:pt x="761" y="647"/>
                              </a:lnTo>
                              <a:lnTo>
                                <a:pt x="762" y="597"/>
                              </a:lnTo>
                              <a:lnTo>
                                <a:pt x="762" y="560"/>
                              </a:lnTo>
                              <a:lnTo>
                                <a:pt x="762" y="535"/>
                              </a:lnTo>
                              <a:lnTo>
                                <a:pt x="762" y="526"/>
                              </a:lnTo>
                              <a:lnTo>
                                <a:pt x="767" y="522"/>
                              </a:lnTo>
                              <a:lnTo>
                                <a:pt x="782" y="511"/>
                              </a:lnTo>
                              <a:lnTo>
                                <a:pt x="793" y="506"/>
                              </a:lnTo>
                              <a:lnTo>
                                <a:pt x="808" y="501"/>
                              </a:lnTo>
                              <a:lnTo>
                                <a:pt x="815" y="500"/>
                              </a:lnTo>
                              <a:lnTo>
                                <a:pt x="824" y="498"/>
                              </a:lnTo>
                              <a:lnTo>
                                <a:pt x="832" y="497"/>
                              </a:lnTo>
                              <a:lnTo>
                                <a:pt x="843" y="497"/>
                              </a:lnTo>
                              <a:lnTo>
                                <a:pt x="852" y="497"/>
                              </a:lnTo>
                              <a:lnTo>
                                <a:pt x="860" y="498"/>
                              </a:lnTo>
                              <a:lnTo>
                                <a:pt x="868" y="500"/>
                              </a:lnTo>
                              <a:lnTo>
                                <a:pt x="874" y="501"/>
                              </a:lnTo>
                              <a:lnTo>
                                <a:pt x="887" y="506"/>
                              </a:lnTo>
                              <a:lnTo>
                                <a:pt x="896" y="511"/>
                              </a:lnTo>
                              <a:lnTo>
                                <a:pt x="906" y="522"/>
                              </a:lnTo>
                              <a:lnTo>
                                <a:pt x="910" y="526"/>
                              </a:lnTo>
                              <a:lnTo>
                                <a:pt x="910" y="548"/>
                              </a:lnTo>
                              <a:lnTo>
                                <a:pt x="910" y="607"/>
                              </a:lnTo>
                              <a:lnTo>
                                <a:pt x="910" y="689"/>
                              </a:lnTo>
                              <a:lnTo>
                                <a:pt x="910" y="783"/>
                              </a:lnTo>
                              <a:lnTo>
                                <a:pt x="910" y="877"/>
                              </a:lnTo>
                              <a:lnTo>
                                <a:pt x="910" y="959"/>
                              </a:lnTo>
                              <a:lnTo>
                                <a:pt x="910" y="1017"/>
                              </a:lnTo>
                              <a:lnTo>
                                <a:pt x="910" y="1039"/>
                              </a:lnTo>
                              <a:lnTo>
                                <a:pt x="914" y="1034"/>
                              </a:lnTo>
                              <a:lnTo>
                                <a:pt x="917" y="1030"/>
                              </a:lnTo>
                              <a:lnTo>
                                <a:pt x="920" y="1026"/>
                              </a:lnTo>
                              <a:lnTo>
                                <a:pt x="924" y="1025"/>
                              </a:lnTo>
                              <a:lnTo>
                                <a:pt x="927" y="1024"/>
                              </a:lnTo>
                              <a:lnTo>
                                <a:pt x="930" y="1025"/>
                              </a:lnTo>
                              <a:lnTo>
                                <a:pt x="932" y="1025"/>
                              </a:lnTo>
                              <a:lnTo>
                                <a:pt x="934" y="1027"/>
                              </a:lnTo>
                              <a:lnTo>
                                <a:pt x="941" y="1036"/>
                              </a:lnTo>
                              <a:lnTo>
                                <a:pt x="944" y="1041"/>
                              </a:lnTo>
                              <a:lnTo>
                                <a:pt x="943" y="1018"/>
                              </a:lnTo>
                              <a:lnTo>
                                <a:pt x="943" y="960"/>
                              </a:lnTo>
                              <a:lnTo>
                                <a:pt x="943" y="878"/>
                              </a:lnTo>
                              <a:lnTo>
                                <a:pt x="943" y="784"/>
                              </a:lnTo>
                              <a:lnTo>
                                <a:pt x="943" y="689"/>
                              </a:lnTo>
                              <a:lnTo>
                                <a:pt x="943" y="607"/>
                              </a:lnTo>
                              <a:lnTo>
                                <a:pt x="943" y="548"/>
                              </a:lnTo>
                              <a:lnTo>
                                <a:pt x="943" y="526"/>
                              </a:lnTo>
                              <a:lnTo>
                                <a:pt x="947" y="522"/>
                              </a:lnTo>
                              <a:lnTo>
                                <a:pt x="961" y="511"/>
                              </a:lnTo>
                              <a:lnTo>
                                <a:pt x="972" y="506"/>
                              </a:lnTo>
                              <a:lnTo>
                                <a:pt x="985" y="501"/>
                              </a:lnTo>
                              <a:lnTo>
                                <a:pt x="993" y="500"/>
                              </a:lnTo>
                              <a:lnTo>
                                <a:pt x="1001" y="498"/>
                              </a:lnTo>
                              <a:lnTo>
                                <a:pt x="1011" y="497"/>
                              </a:lnTo>
                              <a:lnTo>
                                <a:pt x="1020" y="497"/>
                              </a:lnTo>
                              <a:lnTo>
                                <a:pt x="1030" y="497"/>
                              </a:lnTo>
                              <a:lnTo>
                                <a:pt x="1039" y="498"/>
                              </a:lnTo>
                              <a:lnTo>
                                <a:pt x="1048" y="500"/>
                              </a:lnTo>
                              <a:lnTo>
                                <a:pt x="1055" y="501"/>
                              </a:lnTo>
                              <a:lnTo>
                                <a:pt x="1068" y="506"/>
                              </a:lnTo>
                              <a:lnTo>
                                <a:pt x="1079" y="511"/>
                              </a:lnTo>
                              <a:lnTo>
                                <a:pt x="1093" y="522"/>
                              </a:lnTo>
                              <a:lnTo>
                                <a:pt x="1098" y="526"/>
                              </a:lnTo>
                              <a:lnTo>
                                <a:pt x="1098" y="536"/>
                              </a:lnTo>
                              <a:lnTo>
                                <a:pt x="1098" y="563"/>
                              </a:lnTo>
                              <a:lnTo>
                                <a:pt x="1098" y="605"/>
                              </a:lnTo>
                              <a:lnTo>
                                <a:pt x="1098" y="658"/>
                              </a:lnTo>
                              <a:lnTo>
                                <a:pt x="1098" y="722"/>
                              </a:lnTo>
                              <a:lnTo>
                                <a:pt x="1098" y="794"/>
                              </a:lnTo>
                              <a:lnTo>
                                <a:pt x="1098" y="870"/>
                              </a:lnTo>
                              <a:lnTo>
                                <a:pt x="1098" y="949"/>
                              </a:lnTo>
                              <a:lnTo>
                                <a:pt x="1098" y="1027"/>
                              </a:lnTo>
                              <a:lnTo>
                                <a:pt x="1098" y="1104"/>
                              </a:lnTo>
                              <a:lnTo>
                                <a:pt x="1098" y="1176"/>
                              </a:lnTo>
                              <a:lnTo>
                                <a:pt x="1098" y="1239"/>
                              </a:lnTo>
                              <a:lnTo>
                                <a:pt x="1098" y="1294"/>
                              </a:lnTo>
                              <a:lnTo>
                                <a:pt x="1099" y="1336"/>
                              </a:lnTo>
                              <a:lnTo>
                                <a:pt x="1099" y="1362"/>
                              </a:lnTo>
                              <a:lnTo>
                                <a:pt x="1099" y="1372"/>
                              </a:lnTo>
                              <a:lnTo>
                                <a:pt x="1104" y="1375"/>
                              </a:lnTo>
                              <a:lnTo>
                                <a:pt x="1115" y="1382"/>
                              </a:lnTo>
                              <a:lnTo>
                                <a:pt x="1126" y="1388"/>
                              </a:lnTo>
                              <a:lnTo>
                                <a:pt x="1132" y="1391"/>
                              </a:lnTo>
                              <a:lnTo>
                                <a:pt x="1132" y="1382"/>
                              </a:lnTo>
                              <a:lnTo>
                                <a:pt x="1132" y="1354"/>
                              </a:lnTo>
                              <a:lnTo>
                                <a:pt x="1132" y="1311"/>
                              </a:lnTo>
                              <a:lnTo>
                                <a:pt x="1132" y="1256"/>
                              </a:lnTo>
                              <a:lnTo>
                                <a:pt x="1131" y="1190"/>
                              </a:lnTo>
                              <a:lnTo>
                                <a:pt x="1131" y="1118"/>
                              </a:lnTo>
                              <a:lnTo>
                                <a:pt x="1131" y="1040"/>
                              </a:lnTo>
                              <a:lnTo>
                                <a:pt x="1131" y="959"/>
                              </a:lnTo>
                              <a:lnTo>
                                <a:pt x="1131" y="878"/>
                              </a:lnTo>
                              <a:lnTo>
                                <a:pt x="1131" y="800"/>
                              </a:lnTo>
                              <a:lnTo>
                                <a:pt x="1131" y="726"/>
                              </a:lnTo>
                              <a:lnTo>
                                <a:pt x="1131" y="661"/>
                              </a:lnTo>
                              <a:lnTo>
                                <a:pt x="1131" y="606"/>
                              </a:lnTo>
                              <a:lnTo>
                                <a:pt x="1131" y="564"/>
                              </a:lnTo>
                              <a:lnTo>
                                <a:pt x="1131" y="536"/>
                              </a:lnTo>
                              <a:lnTo>
                                <a:pt x="1131" y="526"/>
                              </a:lnTo>
                              <a:lnTo>
                                <a:pt x="1136" y="522"/>
                              </a:lnTo>
                              <a:lnTo>
                                <a:pt x="1152" y="511"/>
                              </a:lnTo>
                              <a:lnTo>
                                <a:pt x="1163" y="506"/>
                              </a:lnTo>
                              <a:lnTo>
                                <a:pt x="1177" y="501"/>
                              </a:lnTo>
                              <a:lnTo>
                                <a:pt x="1184" y="500"/>
                              </a:lnTo>
                              <a:lnTo>
                                <a:pt x="1192" y="498"/>
                              </a:lnTo>
                              <a:lnTo>
                                <a:pt x="1200" y="497"/>
                              </a:lnTo>
                              <a:lnTo>
                                <a:pt x="1209" y="497"/>
                              </a:lnTo>
                              <a:lnTo>
                                <a:pt x="1219" y="497"/>
                              </a:lnTo>
                              <a:lnTo>
                                <a:pt x="1227" y="498"/>
                              </a:lnTo>
                              <a:lnTo>
                                <a:pt x="1235" y="500"/>
                              </a:lnTo>
                              <a:lnTo>
                                <a:pt x="1242" y="501"/>
                              </a:lnTo>
                              <a:lnTo>
                                <a:pt x="1256" y="506"/>
                              </a:lnTo>
                              <a:lnTo>
                                <a:pt x="1267" y="511"/>
                              </a:lnTo>
                              <a:lnTo>
                                <a:pt x="1283" y="522"/>
                              </a:lnTo>
                              <a:lnTo>
                                <a:pt x="1288" y="526"/>
                              </a:lnTo>
                              <a:lnTo>
                                <a:pt x="1288" y="552"/>
                              </a:lnTo>
                              <a:lnTo>
                                <a:pt x="1287" y="621"/>
                              </a:lnTo>
                              <a:lnTo>
                                <a:pt x="1287" y="718"/>
                              </a:lnTo>
                              <a:lnTo>
                                <a:pt x="1286" y="830"/>
                              </a:lnTo>
                              <a:lnTo>
                                <a:pt x="1285" y="941"/>
                              </a:lnTo>
                              <a:lnTo>
                                <a:pt x="1284" y="1039"/>
                              </a:lnTo>
                              <a:lnTo>
                                <a:pt x="1284" y="1107"/>
                              </a:lnTo>
                              <a:lnTo>
                                <a:pt x="1284" y="1134"/>
                              </a:lnTo>
                              <a:lnTo>
                                <a:pt x="1289" y="1129"/>
                              </a:lnTo>
                              <a:lnTo>
                                <a:pt x="1301" y="1117"/>
                              </a:lnTo>
                              <a:lnTo>
                                <a:pt x="1312" y="1104"/>
                              </a:lnTo>
                              <a:lnTo>
                                <a:pt x="1317" y="1099"/>
                              </a:lnTo>
                              <a:lnTo>
                                <a:pt x="1317" y="1075"/>
                              </a:lnTo>
                              <a:lnTo>
                                <a:pt x="1317" y="1010"/>
                              </a:lnTo>
                              <a:lnTo>
                                <a:pt x="1317" y="918"/>
                              </a:lnTo>
                              <a:lnTo>
                                <a:pt x="1317" y="812"/>
                              </a:lnTo>
                              <a:lnTo>
                                <a:pt x="1317" y="707"/>
                              </a:lnTo>
                              <a:lnTo>
                                <a:pt x="1318" y="616"/>
                              </a:lnTo>
                              <a:lnTo>
                                <a:pt x="1318" y="550"/>
                              </a:lnTo>
                              <a:lnTo>
                                <a:pt x="1318" y="526"/>
                              </a:lnTo>
                              <a:lnTo>
                                <a:pt x="1323" y="522"/>
                              </a:lnTo>
                              <a:lnTo>
                                <a:pt x="1339" y="511"/>
                              </a:lnTo>
                              <a:lnTo>
                                <a:pt x="1350" y="506"/>
                              </a:lnTo>
                              <a:lnTo>
                                <a:pt x="1364" y="501"/>
                              </a:lnTo>
                              <a:lnTo>
                                <a:pt x="1372" y="500"/>
                              </a:lnTo>
                              <a:lnTo>
                                <a:pt x="1381" y="498"/>
                              </a:lnTo>
                              <a:lnTo>
                                <a:pt x="1390" y="497"/>
                              </a:lnTo>
                              <a:lnTo>
                                <a:pt x="1400" y="497"/>
                              </a:lnTo>
                              <a:lnTo>
                                <a:pt x="1421" y="498"/>
                              </a:lnTo>
                              <a:lnTo>
                                <a:pt x="1439" y="501"/>
                              </a:lnTo>
                              <a:lnTo>
                                <a:pt x="1454" y="505"/>
                              </a:lnTo>
                              <a:lnTo>
                                <a:pt x="1468" y="509"/>
                              </a:lnTo>
                              <a:lnTo>
                                <a:pt x="1485" y="519"/>
                              </a:lnTo>
                              <a:lnTo>
                                <a:pt x="1492" y="523"/>
                              </a:lnTo>
                              <a:lnTo>
                                <a:pt x="1491" y="518"/>
                              </a:lnTo>
                              <a:lnTo>
                                <a:pt x="1491" y="507"/>
                              </a:lnTo>
                              <a:lnTo>
                                <a:pt x="1490" y="496"/>
                              </a:lnTo>
                              <a:lnTo>
                                <a:pt x="1489" y="492"/>
                              </a:lnTo>
                              <a:lnTo>
                                <a:pt x="1482" y="470"/>
                              </a:lnTo>
                              <a:lnTo>
                                <a:pt x="1461" y="415"/>
                              </a:lnTo>
                              <a:lnTo>
                                <a:pt x="1430" y="336"/>
                              </a:lnTo>
                              <a:lnTo>
                                <a:pt x="1396" y="246"/>
                              </a:lnTo>
                              <a:lnTo>
                                <a:pt x="1361" y="156"/>
                              </a:lnTo>
                              <a:lnTo>
                                <a:pt x="1331" y="77"/>
                              </a:lnTo>
                              <a:lnTo>
                                <a:pt x="1310" y="22"/>
                              </a:lnTo>
                              <a:lnTo>
                                <a:pt x="1302" y="0"/>
                              </a:lnTo>
                              <a:close/>
                            </a:path>
                          </a:pathLst>
                        </a:custGeom>
                        <a:solidFill>
                          <a:srgbClr val="ffffff"/>
                        </a:solidFill>
                        <a:ln w="0">
                          <a:noFill/>
                        </a:ln>
                      </wps:spPr>
                      <wps:style>
                        <a:lnRef idx="0"/>
                        <a:fillRef idx="0"/>
                        <a:effectRef idx="0"/>
                        <a:fontRef idx="minor"/>
                      </wps:style>
                      <wps:bodyPr/>
                    </wps:wsp>
                    <wps:wsp>
                      <wps:cNvSpPr/>
                      <wps:spPr>
                        <a:xfrm>
                          <a:off x="551880" y="275040"/>
                          <a:ext cx="43200" cy="176040"/>
                        </a:xfrm>
                        <a:custGeom>
                          <a:avLst/>
                          <a:gdLst/>
                          <a:ahLst/>
                          <a:rect l="l" t="t" r="r" b="b"/>
                          <a:pathLst>
                            <a:path w="408" h="1663">
                              <a:moveTo>
                                <a:pt x="266" y="232"/>
                              </a:moveTo>
                              <a:lnTo>
                                <a:pt x="257" y="229"/>
                              </a:lnTo>
                              <a:lnTo>
                                <a:pt x="245" y="225"/>
                              </a:lnTo>
                              <a:lnTo>
                                <a:pt x="234" y="221"/>
                              </a:lnTo>
                              <a:lnTo>
                                <a:pt x="222" y="216"/>
                              </a:lnTo>
                              <a:lnTo>
                                <a:pt x="224" y="224"/>
                              </a:lnTo>
                              <a:lnTo>
                                <a:pt x="228" y="240"/>
                              </a:lnTo>
                              <a:lnTo>
                                <a:pt x="232" y="257"/>
                              </a:lnTo>
                              <a:lnTo>
                                <a:pt x="234" y="264"/>
                              </a:lnTo>
                              <a:lnTo>
                                <a:pt x="226" y="264"/>
                              </a:lnTo>
                              <a:lnTo>
                                <a:pt x="207" y="264"/>
                              </a:lnTo>
                              <a:lnTo>
                                <a:pt x="190" y="264"/>
                              </a:lnTo>
                              <a:lnTo>
                                <a:pt x="182" y="264"/>
                              </a:lnTo>
                              <a:lnTo>
                                <a:pt x="183" y="258"/>
                              </a:lnTo>
                              <a:lnTo>
                                <a:pt x="188" y="244"/>
                              </a:lnTo>
                              <a:lnTo>
                                <a:pt x="192" y="230"/>
                              </a:lnTo>
                              <a:lnTo>
                                <a:pt x="194" y="224"/>
                              </a:lnTo>
                              <a:lnTo>
                                <a:pt x="186" y="224"/>
                              </a:lnTo>
                              <a:lnTo>
                                <a:pt x="170" y="224"/>
                              </a:lnTo>
                              <a:lnTo>
                                <a:pt x="153" y="224"/>
                              </a:lnTo>
                              <a:lnTo>
                                <a:pt x="146" y="224"/>
                              </a:lnTo>
                              <a:lnTo>
                                <a:pt x="146" y="217"/>
                              </a:lnTo>
                              <a:lnTo>
                                <a:pt x="146" y="200"/>
                              </a:lnTo>
                              <a:lnTo>
                                <a:pt x="146" y="184"/>
                              </a:lnTo>
                              <a:lnTo>
                                <a:pt x="146" y="176"/>
                              </a:lnTo>
                              <a:lnTo>
                                <a:pt x="155" y="182"/>
                              </a:lnTo>
                              <a:lnTo>
                                <a:pt x="164" y="186"/>
                              </a:lnTo>
                              <a:lnTo>
                                <a:pt x="170" y="188"/>
                              </a:lnTo>
                              <a:lnTo>
                                <a:pt x="176" y="189"/>
                              </a:lnTo>
                              <a:lnTo>
                                <a:pt x="183" y="189"/>
                              </a:lnTo>
                              <a:lnTo>
                                <a:pt x="190" y="188"/>
                              </a:lnTo>
                              <a:lnTo>
                                <a:pt x="188" y="181"/>
                              </a:lnTo>
                              <a:lnTo>
                                <a:pt x="186" y="167"/>
                              </a:lnTo>
                              <a:lnTo>
                                <a:pt x="183" y="151"/>
                              </a:lnTo>
                              <a:lnTo>
                                <a:pt x="182" y="144"/>
                              </a:lnTo>
                              <a:lnTo>
                                <a:pt x="190" y="144"/>
                              </a:lnTo>
                              <a:lnTo>
                                <a:pt x="207" y="144"/>
                              </a:lnTo>
                              <a:lnTo>
                                <a:pt x="226" y="144"/>
                              </a:lnTo>
                              <a:lnTo>
                                <a:pt x="234" y="144"/>
                              </a:lnTo>
                              <a:lnTo>
                                <a:pt x="232" y="150"/>
                              </a:lnTo>
                              <a:lnTo>
                                <a:pt x="226" y="165"/>
                              </a:lnTo>
                              <a:lnTo>
                                <a:pt x="221" y="178"/>
                              </a:lnTo>
                              <a:lnTo>
                                <a:pt x="219" y="184"/>
                              </a:lnTo>
                              <a:lnTo>
                                <a:pt x="226" y="184"/>
                              </a:lnTo>
                              <a:lnTo>
                                <a:pt x="242" y="184"/>
                              </a:lnTo>
                              <a:lnTo>
                                <a:pt x="259" y="184"/>
                              </a:lnTo>
                              <a:lnTo>
                                <a:pt x="266" y="184"/>
                              </a:lnTo>
                              <a:lnTo>
                                <a:pt x="266" y="191"/>
                              </a:lnTo>
                              <a:lnTo>
                                <a:pt x="266" y="208"/>
                              </a:lnTo>
                              <a:lnTo>
                                <a:pt x="266" y="224"/>
                              </a:lnTo>
                              <a:lnTo>
                                <a:pt x="266" y="232"/>
                              </a:lnTo>
                              <a:close/>
                              <a:moveTo>
                                <a:pt x="406" y="261"/>
                              </a:moveTo>
                              <a:lnTo>
                                <a:pt x="398" y="250"/>
                              </a:lnTo>
                              <a:lnTo>
                                <a:pt x="376" y="220"/>
                              </a:lnTo>
                              <a:lnTo>
                                <a:pt x="345" y="178"/>
                              </a:lnTo>
                              <a:lnTo>
                                <a:pt x="309" y="130"/>
                              </a:lnTo>
                              <a:lnTo>
                                <a:pt x="274" y="83"/>
                              </a:lnTo>
                              <a:lnTo>
                                <a:pt x="242" y="41"/>
                              </a:lnTo>
                              <a:lnTo>
                                <a:pt x="221" y="11"/>
                              </a:lnTo>
                              <a:lnTo>
                                <a:pt x="213" y="0"/>
                              </a:lnTo>
                              <a:lnTo>
                                <a:pt x="203" y="11"/>
                              </a:lnTo>
                              <a:lnTo>
                                <a:pt x="179" y="39"/>
                              </a:lnTo>
                              <a:lnTo>
                                <a:pt x="145" y="79"/>
                              </a:lnTo>
                              <a:lnTo>
                                <a:pt x="106" y="125"/>
                              </a:lnTo>
                              <a:lnTo>
                                <a:pt x="67" y="170"/>
                              </a:lnTo>
                              <a:lnTo>
                                <a:pt x="33" y="210"/>
                              </a:lnTo>
                              <a:lnTo>
                                <a:pt x="10" y="238"/>
                              </a:lnTo>
                              <a:lnTo>
                                <a:pt x="0" y="249"/>
                              </a:lnTo>
                              <a:lnTo>
                                <a:pt x="0" y="265"/>
                              </a:lnTo>
                              <a:lnTo>
                                <a:pt x="0" y="310"/>
                              </a:lnTo>
                              <a:lnTo>
                                <a:pt x="0" y="380"/>
                              </a:lnTo>
                              <a:lnTo>
                                <a:pt x="0" y="470"/>
                              </a:lnTo>
                              <a:lnTo>
                                <a:pt x="1" y="577"/>
                              </a:lnTo>
                              <a:lnTo>
                                <a:pt x="1" y="696"/>
                              </a:lnTo>
                              <a:lnTo>
                                <a:pt x="1" y="824"/>
                              </a:lnTo>
                              <a:lnTo>
                                <a:pt x="1" y="956"/>
                              </a:lnTo>
                              <a:lnTo>
                                <a:pt x="2" y="1087"/>
                              </a:lnTo>
                              <a:lnTo>
                                <a:pt x="2" y="1215"/>
                              </a:lnTo>
                              <a:lnTo>
                                <a:pt x="2" y="1335"/>
                              </a:lnTo>
                              <a:lnTo>
                                <a:pt x="2" y="1441"/>
                              </a:lnTo>
                              <a:lnTo>
                                <a:pt x="2" y="1533"/>
                              </a:lnTo>
                              <a:lnTo>
                                <a:pt x="3" y="1602"/>
                              </a:lnTo>
                              <a:lnTo>
                                <a:pt x="3" y="1647"/>
                              </a:lnTo>
                              <a:lnTo>
                                <a:pt x="3" y="1663"/>
                              </a:lnTo>
                              <a:lnTo>
                                <a:pt x="10" y="1653"/>
                              </a:lnTo>
                              <a:lnTo>
                                <a:pt x="24" y="1634"/>
                              </a:lnTo>
                              <a:lnTo>
                                <a:pt x="38" y="1615"/>
                              </a:lnTo>
                              <a:lnTo>
                                <a:pt x="46" y="1605"/>
                              </a:lnTo>
                              <a:lnTo>
                                <a:pt x="46" y="1592"/>
                              </a:lnTo>
                              <a:lnTo>
                                <a:pt x="44" y="1554"/>
                              </a:lnTo>
                              <a:lnTo>
                                <a:pt x="44" y="1495"/>
                              </a:lnTo>
                              <a:lnTo>
                                <a:pt x="44" y="1418"/>
                              </a:lnTo>
                              <a:lnTo>
                                <a:pt x="43" y="1328"/>
                              </a:lnTo>
                              <a:lnTo>
                                <a:pt x="43" y="1226"/>
                              </a:lnTo>
                              <a:lnTo>
                                <a:pt x="42" y="1118"/>
                              </a:lnTo>
                              <a:lnTo>
                                <a:pt x="42" y="1005"/>
                              </a:lnTo>
                              <a:lnTo>
                                <a:pt x="41" y="894"/>
                              </a:lnTo>
                              <a:lnTo>
                                <a:pt x="41" y="785"/>
                              </a:lnTo>
                              <a:lnTo>
                                <a:pt x="40" y="684"/>
                              </a:lnTo>
                              <a:lnTo>
                                <a:pt x="40" y="594"/>
                              </a:lnTo>
                              <a:lnTo>
                                <a:pt x="39" y="517"/>
                              </a:lnTo>
                              <a:lnTo>
                                <a:pt x="39" y="457"/>
                              </a:lnTo>
                              <a:lnTo>
                                <a:pt x="39" y="420"/>
                              </a:lnTo>
                              <a:lnTo>
                                <a:pt x="39" y="406"/>
                              </a:lnTo>
                              <a:lnTo>
                                <a:pt x="38" y="400"/>
                              </a:lnTo>
                              <a:lnTo>
                                <a:pt x="37" y="387"/>
                              </a:lnTo>
                              <a:lnTo>
                                <a:pt x="37" y="377"/>
                              </a:lnTo>
                              <a:lnTo>
                                <a:pt x="37" y="366"/>
                              </a:lnTo>
                              <a:lnTo>
                                <a:pt x="38" y="355"/>
                              </a:lnTo>
                              <a:lnTo>
                                <a:pt x="40" y="344"/>
                              </a:lnTo>
                              <a:lnTo>
                                <a:pt x="42" y="332"/>
                              </a:lnTo>
                              <a:lnTo>
                                <a:pt x="47" y="320"/>
                              </a:lnTo>
                              <a:lnTo>
                                <a:pt x="51" y="310"/>
                              </a:lnTo>
                              <a:lnTo>
                                <a:pt x="58" y="301"/>
                              </a:lnTo>
                              <a:lnTo>
                                <a:pt x="61" y="297"/>
                              </a:lnTo>
                              <a:lnTo>
                                <a:pt x="66" y="293"/>
                              </a:lnTo>
                              <a:lnTo>
                                <a:pt x="70" y="290"/>
                              </a:lnTo>
                              <a:lnTo>
                                <a:pt x="75" y="286"/>
                              </a:lnTo>
                              <a:lnTo>
                                <a:pt x="81" y="284"/>
                              </a:lnTo>
                              <a:lnTo>
                                <a:pt x="88" y="282"/>
                              </a:lnTo>
                              <a:lnTo>
                                <a:pt x="94" y="281"/>
                              </a:lnTo>
                              <a:lnTo>
                                <a:pt x="102" y="281"/>
                              </a:lnTo>
                              <a:lnTo>
                                <a:pt x="109" y="281"/>
                              </a:lnTo>
                              <a:lnTo>
                                <a:pt x="116" y="282"/>
                              </a:lnTo>
                              <a:lnTo>
                                <a:pt x="122" y="284"/>
                              </a:lnTo>
                              <a:lnTo>
                                <a:pt x="128" y="286"/>
                              </a:lnTo>
                              <a:lnTo>
                                <a:pt x="134" y="289"/>
                              </a:lnTo>
                              <a:lnTo>
                                <a:pt x="138" y="292"/>
                              </a:lnTo>
                              <a:lnTo>
                                <a:pt x="143" y="296"/>
                              </a:lnTo>
                              <a:lnTo>
                                <a:pt x="147" y="300"/>
                              </a:lnTo>
                              <a:lnTo>
                                <a:pt x="153" y="309"/>
                              </a:lnTo>
                              <a:lnTo>
                                <a:pt x="158" y="318"/>
                              </a:lnTo>
                              <a:lnTo>
                                <a:pt x="162" y="329"/>
                              </a:lnTo>
                              <a:lnTo>
                                <a:pt x="165" y="340"/>
                              </a:lnTo>
                              <a:lnTo>
                                <a:pt x="167" y="351"/>
                              </a:lnTo>
                              <a:lnTo>
                                <a:pt x="170" y="361"/>
                              </a:lnTo>
                              <a:lnTo>
                                <a:pt x="170" y="371"/>
                              </a:lnTo>
                              <a:lnTo>
                                <a:pt x="170" y="381"/>
                              </a:lnTo>
                              <a:lnTo>
                                <a:pt x="170" y="394"/>
                              </a:lnTo>
                              <a:lnTo>
                                <a:pt x="169" y="399"/>
                              </a:lnTo>
                              <a:lnTo>
                                <a:pt x="170" y="410"/>
                              </a:lnTo>
                              <a:lnTo>
                                <a:pt x="170" y="444"/>
                              </a:lnTo>
                              <a:lnTo>
                                <a:pt x="171" y="497"/>
                              </a:lnTo>
                              <a:lnTo>
                                <a:pt x="172" y="565"/>
                              </a:lnTo>
                              <a:lnTo>
                                <a:pt x="174" y="646"/>
                              </a:lnTo>
                              <a:lnTo>
                                <a:pt x="175" y="736"/>
                              </a:lnTo>
                              <a:lnTo>
                                <a:pt x="177" y="832"/>
                              </a:lnTo>
                              <a:lnTo>
                                <a:pt x="179" y="932"/>
                              </a:lnTo>
                              <a:lnTo>
                                <a:pt x="180" y="1031"/>
                              </a:lnTo>
                              <a:lnTo>
                                <a:pt x="182" y="1126"/>
                              </a:lnTo>
                              <a:lnTo>
                                <a:pt x="184" y="1216"/>
                              </a:lnTo>
                              <a:lnTo>
                                <a:pt x="185" y="1297"/>
                              </a:lnTo>
                              <a:lnTo>
                                <a:pt x="186" y="1366"/>
                              </a:lnTo>
                              <a:lnTo>
                                <a:pt x="187" y="1418"/>
                              </a:lnTo>
                              <a:lnTo>
                                <a:pt x="188" y="1452"/>
                              </a:lnTo>
                              <a:lnTo>
                                <a:pt x="188" y="1463"/>
                              </a:lnTo>
                              <a:lnTo>
                                <a:pt x="193" y="1463"/>
                              </a:lnTo>
                              <a:lnTo>
                                <a:pt x="203" y="1463"/>
                              </a:lnTo>
                              <a:lnTo>
                                <a:pt x="215" y="1463"/>
                              </a:lnTo>
                              <a:lnTo>
                                <a:pt x="219" y="1463"/>
                              </a:lnTo>
                              <a:lnTo>
                                <a:pt x="219" y="1452"/>
                              </a:lnTo>
                              <a:lnTo>
                                <a:pt x="220" y="1417"/>
                              </a:lnTo>
                              <a:lnTo>
                                <a:pt x="220" y="1365"/>
                              </a:lnTo>
                              <a:lnTo>
                                <a:pt x="221" y="1295"/>
                              </a:lnTo>
                              <a:lnTo>
                                <a:pt x="222" y="1214"/>
                              </a:lnTo>
                              <a:lnTo>
                                <a:pt x="222" y="1123"/>
                              </a:lnTo>
                              <a:lnTo>
                                <a:pt x="223" y="1026"/>
                              </a:lnTo>
                              <a:lnTo>
                                <a:pt x="224" y="925"/>
                              </a:lnTo>
                              <a:lnTo>
                                <a:pt x="225" y="825"/>
                              </a:lnTo>
                              <a:lnTo>
                                <a:pt x="226" y="728"/>
                              </a:lnTo>
                              <a:lnTo>
                                <a:pt x="227" y="637"/>
                              </a:lnTo>
                              <a:lnTo>
                                <a:pt x="228" y="555"/>
                              </a:lnTo>
                              <a:lnTo>
                                <a:pt x="228" y="486"/>
                              </a:lnTo>
                              <a:lnTo>
                                <a:pt x="229" y="433"/>
                              </a:lnTo>
                              <a:lnTo>
                                <a:pt x="229" y="399"/>
                              </a:lnTo>
                              <a:lnTo>
                                <a:pt x="229" y="387"/>
                              </a:lnTo>
                              <a:lnTo>
                                <a:pt x="229" y="382"/>
                              </a:lnTo>
                              <a:lnTo>
                                <a:pt x="230" y="369"/>
                              </a:lnTo>
                              <a:lnTo>
                                <a:pt x="231" y="361"/>
                              </a:lnTo>
                              <a:lnTo>
                                <a:pt x="233" y="351"/>
                              </a:lnTo>
                              <a:lnTo>
                                <a:pt x="235" y="341"/>
                              </a:lnTo>
                              <a:lnTo>
                                <a:pt x="239" y="330"/>
                              </a:lnTo>
                              <a:lnTo>
                                <a:pt x="243" y="320"/>
                              </a:lnTo>
                              <a:lnTo>
                                <a:pt x="249" y="310"/>
                              </a:lnTo>
                              <a:lnTo>
                                <a:pt x="258" y="301"/>
                              </a:lnTo>
                              <a:lnTo>
                                <a:pt x="267" y="293"/>
                              </a:lnTo>
                              <a:lnTo>
                                <a:pt x="272" y="289"/>
                              </a:lnTo>
                              <a:lnTo>
                                <a:pt x="277" y="285"/>
                              </a:lnTo>
                              <a:lnTo>
                                <a:pt x="283" y="282"/>
                              </a:lnTo>
                              <a:lnTo>
                                <a:pt x="290" y="280"/>
                              </a:lnTo>
                              <a:lnTo>
                                <a:pt x="298" y="278"/>
                              </a:lnTo>
                              <a:lnTo>
                                <a:pt x="305" y="277"/>
                              </a:lnTo>
                              <a:lnTo>
                                <a:pt x="314" y="276"/>
                              </a:lnTo>
                              <a:lnTo>
                                <a:pt x="322" y="276"/>
                              </a:lnTo>
                              <a:lnTo>
                                <a:pt x="328" y="277"/>
                              </a:lnTo>
                              <a:lnTo>
                                <a:pt x="334" y="278"/>
                              </a:lnTo>
                              <a:lnTo>
                                <a:pt x="339" y="280"/>
                              </a:lnTo>
                              <a:lnTo>
                                <a:pt x="344" y="282"/>
                              </a:lnTo>
                              <a:lnTo>
                                <a:pt x="351" y="287"/>
                              </a:lnTo>
                              <a:lnTo>
                                <a:pt x="358" y="295"/>
                              </a:lnTo>
                              <a:lnTo>
                                <a:pt x="363" y="302"/>
                              </a:lnTo>
                              <a:lnTo>
                                <a:pt x="367" y="311"/>
                              </a:lnTo>
                              <a:lnTo>
                                <a:pt x="369" y="320"/>
                              </a:lnTo>
                              <a:lnTo>
                                <a:pt x="371" y="330"/>
                              </a:lnTo>
                              <a:lnTo>
                                <a:pt x="373" y="350"/>
                              </a:lnTo>
                              <a:lnTo>
                                <a:pt x="375" y="366"/>
                              </a:lnTo>
                              <a:lnTo>
                                <a:pt x="373" y="379"/>
                              </a:lnTo>
                              <a:lnTo>
                                <a:pt x="372" y="383"/>
                              </a:lnTo>
                              <a:lnTo>
                                <a:pt x="372" y="395"/>
                              </a:lnTo>
                              <a:lnTo>
                                <a:pt x="372" y="432"/>
                              </a:lnTo>
                              <a:lnTo>
                                <a:pt x="373" y="489"/>
                              </a:lnTo>
                              <a:lnTo>
                                <a:pt x="373" y="563"/>
                              </a:lnTo>
                              <a:lnTo>
                                <a:pt x="373" y="650"/>
                              </a:lnTo>
                              <a:lnTo>
                                <a:pt x="375" y="747"/>
                              </a:lnTo>
                              <a:lnTo>
                                <a:pt x="375" y="851"/>
                              </a:lnTo>
                              <a:lnTo>
                                <a:pt x="376" y="958"/>
                              </a:lnTo>
                              <a:lnTo>
                                <a:pt x="376" y="1066"/>
                              </a:lnTo>
                              <a:lnTo>
                                <a:pt x="377" y="1170"/>
                              </a:lnTo>
                              <a:lnTo>
                                <a:pt x="377" y="1267"/>
                              </a:lnTo>
                              <a:lnTo>
                                <a:pt x="377" y="1354"/>
                              </a:lnTo>
                              <a:lnTo>
                                <a:pt x="378" y="1428"/>
                              </a:lnTo>
                              <a:lnTo>
                                <a:pt x="378" y="1484"/>
                              </a:lnTo>
                              <a:lnTo>
                                <a:pt x="378" y="1521"/>
                              </a:lnTo>
                              <a:lnTo>
                                <a:pt x="378" y="1535"/>
                              </a:lnTo>
                              <a:lnTo>
                                <a:pt x="383" y="1551"/>
                              </a:lnTo>
                              <a:lnTo>
                                <a:pt x="393" y="1589"/>
                              </a:lnTo>
                              <a:lnTo>
                                <a:pt x="403" y="1626"/>
                              </a:lnTo>
                              <a:lnTo>
                                <a:pt x="408" y="1643"/>
                              </a:lnTo>
                              <a:lnTo>
                                <a:pt x="408" y="1628"/>
                              </a:lnTo>
                              <a:lnTo>
                                <a:pt x="408" y="1584"/>
                              </a:lnTo>
                              <a:lnTo>
                                <a:pt x="407" y="1515"/>
                              </a:lnTo>
                              <a:lnTo>
                                <a:pt x="407" y="1427"/>
                              </a:lnTo>
                              <a:lnTo>
                                <a:pt x="407" y="1323"/>
                              </a:lnTo>
                              <a:lnTo>
                                <a:pt x="407" y="1206"/>
                              </a:lnTo>
                              <a:lnTo>
                                <a:pt x="407" y="1081"/>
                              </a:lnTo>
                              <a:lnTo>
                                <a:pt x="407" y="952"/>
                              </a:lnTo>
                              <a:lnTo>
                                <a:pt x="407" y="823"/>
                              </a:lnTo>
                              <a:lnTo>
                                <a:pt x="407" y="698"/>
                              </a:lnTo>
                              <a:lnTo>
                                <a:pt x="406" y="581"/>
                              </a:lnTo>
                              <a:lnTo>
                                <a:pt x="406" y="477"/>
                              </a:lnTo>
                              <a:lnTo>
                                <a:pt x="406" y="388"/>
                              </a:lnTo>
                              <a:lnTo>
                                <a:pt x="406" y="320"/>
                              </a:lnTo>
                              <a:lnTo>
                                <a:pt x="406" y="276"/>
                              </a:lnTo>
                              <a:lnTo>
                                <a:pt x="406" y="261"/>
                              </a:lnTo>
                              <a:close/>
                            </a:path>
                          </a:pathLst>
                        </a:custGeom>
                        <a:solidFill>
                          <a:srgbClr val="ffffff"/>
                        </a:solidFill>
                        <a:ln w="0">
                          <a:noFill/>
                        </a:ln>
                      </wps:spPr>
                      <wps:style>
                        <a:lnRef idx="0"/>
                        <a:fillRef idx="0"/>
                        <a:effectRef idx="0"/>
                        <a:fontRef idx="minor"/>
                      </wps:style>
                      <wps:bodyPr/>
                    </wps:wsp>
                    <wps:wsp>
                      <wps:cNvSpPr/>
                      <wps:spPr>
                        <a:xfrm>
                          <a:off x="498960" y="268560"/>
                          <a:ext cx="40680" cy="101520"/>
                        </a:xfrm>
                        <a:custGeom>
                          <a:avLst/>
                          <a:gdLst/>
                          <a:ahLst/>
                          <a:rect l="l" t="t" r="r" b="b"/>
                          <a:pathLst>
                            <a:path w="383" h="964">
                              <a:moveTo>
                                <a:pt x="234" y="218"/>
                              </a:moveTo>
                              <a:lnTo>
                                <a:pt x="227" y="216"/>
                              </a:lnTo>
                              <a:lnTo>
                                <a:pt x="218" y="213"/>
                              </a:lnTo>
                              <a:lnTo>
                                <a:pt x="208" y="210"/>
                              </a:lnTo>
                              <a:lnTo>
                                <a:pt x="199" y="206"/>
                              </a:lnTo>
                              <a:lnTo>
                                <a:pt x="200" y="211"/>
                              </a:lnTo>
                              <a:lnTo>
                                <a:pt x="204" y="225"/>
                              </a:lnTo>
                              <a:lnTo>
                                <a:pt x="207" y="238"/>
                              </a:lnTo>
                              <a:lnTo>
                                <a:pt x="208" y="244"/>
                              </a:lnTo>
                              <a:lnTo>
                                <a:pt x="202" y="244"/>
                              </a:lnTo>
                              <a:lnTo>
                                <a:pt x="188" y="244"/>
                              </a:lnTo>
                              <a:lnTo>
                                <a:pt x="174" y="244"/>
                              </a:lnTo>
                              <a:lnTo>
                                <a:pt x="166" y="244"/>
                              </a:lnTo>
                              <a:lnTo>
                                <a:pt x="168" y="239"/>
                              </a:lnTo>
                              <a:lnTo>
                                <a:pt x="172" y="229"/>
                              </a:lnTo>
                              <a:lnTo>
                                <a:pt x="175" y="217"/>
                              </a:lnTo>
                              <a:lnTo>
                                <a:pt x="177" y="212"/>
                              </a:lnTo>
                              <a:lnTo>
                                <a:pt x="171" y="212"/>
                              </a:lnTo>
                              <a:lnTo>
                                <a:pt x="157" y="212"/>
                              </a:lnTo>
                              <a:lnTo>
                                <a:pt x="144" y="212"/>
                              </a:lnTo>
                              <a:lnTo>
                                <a:pt x="138" y="212"/>
                              </a:lnTo>
                              <a:lnTo>
                                <a:pt x="138" y="206"/>
                              </a:lnTo>
                              <a:lnTo>
                                <a:pt x="138" y="193"/>
                              </a:lnTo>
                              <a:lnTo>
                                <a:pt x="138" y="179"/>
                              </a:lnTo>
                              <a:lnTo>
                                <a:pt x="138" y="173"/>
                              </a:lnTo>
                              <a:lnTo>
                                <a:pt x="145" y="178"/>
                              </a:lnTo>
                              <a:lnTo>
                                <a:pt x="153" y="182"/>
                              </a:lnTo>
                              <a:lnTo>
                                <a:pt x="157" y="184"/>
                              </a:lnTo>
                              <a:lnTo>
                                <a:pt x="162" y="184"/>
                              </a:lnTo>
                              <a:lnTo>
                                <a:pt x="167" y="184"/>
                              </a:lnTo>
                              <a:lnTo>
                                <a:pt x="173" y="183"/>
                              </a:lnTo>
                              <a:lnTo>
                                <a:pt x="172" y="177"/>
                              </a:lnTo>
                              <a:lnTo>
                                <a:pt x="169" y="165"/>
                              </a:lnTo>
                              <a:lnTo>
                                <a:pt x="167" y="154"/>
                              </a:lnTo>
                              <a:lnTo>
                                <a:pt x="166" y="148"/>
                              </a:lnTo>
                              <a:lnTo>
                                <a:pt x="174" y="148"/>
                              </a:lnTo>
                              <a:lnTo>
                                <a:pt x="188" y="148"/>
                              </a:lnTo>
                              <a:lnTo>
                                <a:pt x="202" y="148"/>
                              </a:lnTo>
                              <a:lnTo>
                                <a:pt x="208" y="148"/>
                              </a:lnTo>
                              <a:lnTo>
                                <a:pt x="206" y="153"/>
                              </a:lnTo>
                              <a:lnTo>
                                <a:pt x="202" y="164"/>
                              </a:lnTo>
                              <a:lnTo>
                                <a:pt x="198" y="174"/>
                              </a:lnTo>
                              <a:lnTo>
                                <a:pt x="196" y="179"/>
                              </a:lnTo>
                              <a:lnTo>
                                <a:pt x="201" y="179"/>
                              </a:lnTo>
                              <a:lnTo>
                                <a:pt x="215" y="179"/>
                              </a:lnTo>
                              <a:lnTo>
                                <a:pt x="228" y="179"/>
                              </a:lnTo>
                              <a:lnTo>
                                <a:pt x="234" y="179"/>
                              </a:lnTo>
                              <a:lnTo>
                                <a:pt x="234" y="186"/>
                              </a:lnTo>
                              <a:lnTo>
                                <a:pt x="234" y="199"/>
                              </a:lnTo>
                              <a:lnTo>
                                <a:pt x="234" y="212"/>
                              </a:lnTo>
                              <a:lnTo>
                                <a:pt x="234" y="218"/>
                              </a:lnTo>
                              <a:close/>
                              <a:moveTo>
                                <a:pt x="194" y="0"/>
                              </a:moveTo>
                              <a:lnTo>
                                <a:pt x="186" y="11"/>
                              </a:lnTo>
                              <a:lnTo>
                                <a:pt x="164" y="39"/>
                              </a:lnTo>
                              <a:lnTo>
                                <a:pt x="133" y="79"/>
                              </a:lnTo>
                              <a:lnTo>
                                <a:pt x="98" y="125"/>
                              </a:lnTo>
                              <a:lnTo>
                                <a:pt x="62" y="170"/>
                              </a:lnTo>
                              <a:lnTo>
                                <a:pt x="30" y="210"/>
                              </a:lnTo>
                              <a:lnTo>
                                <a:pt x="9" y="239"/>
                              </a:lnTo>
                              <a:lnTo>
                                <a:pt x="0" y="249"/>
                              </a:lnTo>
                              <a:lnTo>
                                <a:pt x="0" y="257"/>
                              </a:lnTo>
                              <a:lnTo>
                                <a:pt x="0" y="280"/>
                              </a:lnTo>
                              <a:lnTo>
                                <a:pt x="0" y="316"/>
                              </a:lnTo>
                              <a:lnTo>
                                <a:pt x="1" y="361"/>
                              </a:lnTo>
                              <a:lnTo>
                                <a:pt x="1" y="415"/>
                              </a:lnTo>
                              <a:lnTo>
                                <a:pt x="2" y="475"/>
                              </a:lnTo>
                              <a:lnTo>
                                <a:pt x="2" y="540"/>
                              </a:lnTo>
                              <a:lnTo>
                                <a:pt x="3" y="606"/>
                              </a:lnTo>
                              <a:lnTo>
                                <a:pt x="3" y="673"/>
                              </a:lnTo>
                              <a:lnTo>
                                <a:pt x="4" y="738"/>
                              </a:lnTo>
                              <a:lnTo>
                                <a:pt x="6" y="798"/>
                              </a:lnTo>
                              <a:lnTo>
                                <a:pt x="6" y="852"/>
                              </a:lnTo>
                              <a:lnTo>
                                <a:pt x="7" y="897"/>
                              </a:lnTo>
                              <a:lnTo>
                                <a:pt x="7" y="933"/>
                              </a:lnTo>
                              <a:lnTo>
                                <a:pt x="7" y="956"/>
                              </a:lnTo>
                              <a:lnTo>
                                <a:pt x="7" y="964"/>
                              </a:lnTo>
                              <a:lnTo>
                                <a:pt x="12" y="956"/>
                              </a:lnTo>
                              <a:lnTo>
                                <a:pt x="24" y="938"/>
                              </a:lnTo>
                              <a:lnTo>
                                <a:pt x="36" y="922"/>
                              </a:lnTo>
                              <a:lnTo>
                                <a:pt x="41" y="914"/>
                              </a:lnTo>
                              <a:lnTo>
                                <a:pt x="41" y="892"/>
                              </a:lnTo>
                              <a:lnTo>
                                <a:pt x="40" y="834"/>
                              </a:lnTo>
                              <a:lnTo>
                                <a:pt x="40" y="753"/>
                              </a:lnTo>
                              <a:lnTo>
                                <a:pt x="39" y="660"/>
                              </a:lnTo>
                              <a:lnTo>
                                <a:pt x="39" y="567"/>
                              </a:lnTo>
                              <a:lnTo>
                                <a:pt x="38" y="486"/>
                              </a:lnTo>
                              <a:lnTo>
                                <a:pt x="38" y="427"/>
                              </a:lnTo>
                              <a:lnTo>
                                <a:pt x="38" y="406"/>
                              </a:lnTo>
                              <a:lnTo>
                                <a:pt x="38" y="401"/>
                              </a:lnTo>
                              <a:lnTo>
                                <a:pt x="38" y="386"/>
                              </a:lnTo>
                              <a:lnTo>
                                <a:pt x="39" y="367"/>
                              </a:lnTo>
                              <a:lnTo>
                                <a:pt x="42" y="343"/>
                              </a:lnTo>
                              <a:lnTo>
                                <a:pt x="44" y="332"/>
                              </a:lnTo>
                              <a:lnTo>
                                <a:pt x="48" y="321"/>
                              </a:lnTo>
                              <a:lnTo>
                                <a:pt x="52" y="311"/>
                              </a:lnTo>
                              <a:lnTo>
                                <a:pt x="57" y="301"/>
                              </a:lnTo>
                              <a:lnTo>
                                <a:pt x="60" y="296"/>
                              </a:lnTo>
                              <a:lnTo>
                                <a:pt x="63" y="293"/>
                              </a:lnTo>
                              <a:lnTo>
                                <a:pt x="66" y="290"/>
                              </a:lnTo>
                              <a:lnTo>
                                <a:pt x="70" y="287"/>
                              </a:lnTo>
                              <a:lnTo>
                                <a:pt x="74" y="285"/>
                              </a:lnTo>
                              <a:lnTo>
                                <a:pt x="78" y="283"/>
                              </a:lnTo>
                              <a:lnTo>
                                <a:pt x="83" y="282"/>
                              </a:lnTo>
                              <a:lnTo>
                                <a:pt x="87" y="282"/>
                              </a:lnTo>
                              <a:lnTo>
                                <a:pt x="95" y="282"/>
                              </a:lnTo>
                              <a:lnTo>
                                <a:pt x="100" y="283"/>
                              </a:lnTo>
                              <a:lnTo>
                                <a:pt x="106" y="284"/>
                              </a:lnTo>
                              <a:lnTo>
                                <a:pt x="111" y="286"/>
                              </a:lnTo>
                              <a:lnTo>
                                <a:pt x="115" y="289"/>
                              </a:lnTo>
                              <a:lnTo>
                                <a:pt x="120" y="292"/>
                              </a:lnTo>
                              <a:lnTo>
                                <a:pt x="124" y="296"/>
                              </a:lnTo>
                              <a:lnTo>
                                <a:pt x="127" y="299"/>
                              </a:lnTo>
                              <a:lnTo>
                                <a:pt x="135" y="308"/>
                              </a:lnTo>
                              <a:lnTo>
                                <a:pt x="140" y="319"/>
                              </a:lnTo>
                              <a:lnTo>
                                <a:pt x="144" y="329"/>
                              </a:lnTo>
                              <a:lnTo>
                                <a:pt x="147" y="340"/>
                              </a:lnTo>
                              <a:lnTo>
                                <a:pt x="151" y="362"/>
                              </a:lnTo>
                              <a:lnTo>
                                <a:pt x="153" y="380"/>
                              </a:lnTo>
                              <a:lnTo>
                                <a:pt x="153" y="393"/>
                              </a:lnTo>
                              <a:lnTo>
                                <a:pt x="153" y="399"/>
                              </a:lnTo>
                              <a:lnTo>
                                <a:pt x="153" y="414"/>
                              </a:lnTo>
                              <a:lnTo>
                                <a:pt x="153" y="452"/>
                              </a:lnTo>
                              <a:lnTo>
                                <a:pt x="153" y="506"/>
                              </a:lnTo>
                              <a:lnTo>
                                <a:pt x="154" y="569"/>
                              </a:lnTo>
                              <a:lnTo>
                                <a:pt x="154" y="631"/>
                              </a:lnTo>
                              <a:lnTo>
                                <a:pt x="154" y="685"/>
                              </a:lnTo>
                              <a:lnTo>
                                <a:pt x="154" y="724"/>
                              </a:lnTo>
                              <a:lnTo>
                                <a:pt x="154" y="739"/>
                              </a:lnTo>
                              <a:lnTo>
                                <a:pt x="158" y="734"/>
                              </a:lnTo>
                              <a:lnTo>
                                <a:pt x="168" y="723"/>
                              </a:lnTo>
                              <a:lnTo>
                                <a:pt x="179" y="713"/>
                              </a:lnTo>
                              <a:lnTo>
                                <a:pt x="183" y="708"/>
                              </a:lnTo>
                              <a:lnTo>
                                <a:pt x="196" y="722"/>
                              </a:lnTo>
                              <a:lnTo>
                                <a:pt x="209" y="736"/>
                              </a:lnTo>
                              <a:lnTo>
                                <a:pt x="209" y="722"/>
                              </a:lnTo>
                              <a:lnTo>
                                <a:pt x="209" y="682"/>
                              </a:lnTo>
                              <a:lnTo>
                                <a:pt x="209" y="627"/>
                              </a:lnTo>
                              <a:lnTo>
                                <a:pt x="210" y="562"/>
                              </a:lnTo>
                              <a:lnTo>
                                <a:pt x="210" y="498"/>
                              </a:lnTo>
                              <a:lnTo>
                                <a:pt x="210" y="442"/>
                              </a:lnTo>
                              <a:lnTo>
                                <a:pt x="210" y="403"/>
                              </a:lnTo>
                              <a:lnTo>
                                <a:pt x="210" y="387"/>
                              </a:lnTo>
                              <a:lnTo>
                                <a:pt x="210" y="383"/>
                              </a:lnTo>
                              <a:lnTo>
                                <a:pt x="212" y="370"/>
                              </a:lnTo>
                              <a:lnTo>
                                <a:pt x="212" y="362"/>
                              </a:lnTo>
                              <a:lnTo>
                                <a:pt x="214" y="353"/>
                              </a:lnTo>
                              <a:lnTo>
                                <a:pt x="216" y="342"/>
                              </a:lnTo>
                              <a:lnTo>
                                <a:pt x="219" y="332"/>
                              </a:lnTo>
                              <a:lnTo>
                                <a:pt x="222" y="322"/>
                              </a:lnTo>
                              <a:lnTo>
                                <a:pt x="227" y="313"/>
                              </a:lnTo>
                              <a:lnTo>
                                <a:pt x="233" y="303"/>
                              </a:lnTo>
                              <a:lnTo>
                                <a:pt x="240" y="294"/>
                              </a:lnTo>
                              <a:lnTo>
                                <a:pt x="244" y="291"/>
                              </a:lnTo>
                              <a:lnTo>
                                <a:pt x="248" y="288"/>
                              </a:lnTo>
                              <a:lnTo>
                                <a:pt x="254" y="285"/>
                              </a:lnTo>
                              <a:lnTo>
                                <a:pt x="259" y="282"/>
                              </a:lnTo>
                              <a:lnTo>
                                <a:pt x="265" y="280"/>
                              </a:lnTo>
                              <a:lnTo>
                                <a:pt x="271" y="279"/>
                              </a:lnTo>
                              <a:lnTo>
                                <a:pt x="277" y="278"/>
                              </a:lnTo>
                              <a:lnTo>
                                <a:pt x="284" y="278"/>
                              </a:lnTo>
                              <a:lnTo>
                                <a:pt x="290" y="278"/>
                              </a:lnTo>
                              <a:lnTo>
                                <a:pt x="296" y="279"/>
                              </a:lnTo>
                              <a:lnTo>
                                <a:pt x="301" y="280"/>
                              </a:lnTo>
                              <a:lnTo>
                                <a:pt x="305" y="282"/>
                              </a:lnTo>
                              <a:lnTo>
                                <a:pt x="314" y="287"/>
                              </a:lnTo>
                              <a:lnTo>
                                <a:pt x="321" y="294"/>
                              </a:lnTo>
                              <a:lnTo>
                                <a:pt x="327" y="302"/>
                              </a:lnTo>
                              <a:lnTo>
                                <a:pt x="332" y="311"/>
                              </a:lnTo>
                              <a:lnTo>
                                <a:pt x="338" y="321"/>
                              </a:lnTo>
                              <a:lnTo>
                                <a:pt x="341" y="330"/>
                              </a:lnTo>
                              <a:lnTo>
                                <a:pt x="346" y="349"/>
                              </a:lnTo>
                              <a:lnTo>
                                <a:pt x="349" y="367"/>
                              </a:lnTo>
                              <a:lnTo>
                                <a:pt x="350" y="378"/>
                              </a:lnTo>
                              <a:lnTo>
                                <a:pt x="350" y="383"/>
                              </a:lnTo>
                              <a:lnTo>
                                <a:pt x="350" y="405"/>
                              </a:lnTo>
                              <a:lnTo>
                                <a:pt x="350" y="462"/>
                              </a:lnTo>
                              <a:lnTo>
                                <a:pt x="350" y="542"/>
                              </a:lnTo>
                              <a:lnTo>
                                <a:pt x="351" y="635"/>
                              </a:lnTo>
                              <a:lnTo>
                                <a:pt x="351" y="727"/>
                              </a:lnTo>
                              <a:lnTo>
                                <a:pt x="351" y="808"/>
                              </a:lnTo>
                              <a:lnTo>
                                <a:pt x="351" y="864"/>
                              </a:lnTo>
                              <a:lnTo>
                                <a:pt x="351" y="887"/>
                              </a:lnTo>
                              <a:lnTo>
                                <a:pt x="356" y="895"/>
                              </a:lnTo>
                              <a:lnTo>
                                <a:pt x="366" y="915"/>
                              </a:lnTo>
                              <a:lnTo>
                                <a:pt x="378" y="934"/>
                              </a:lnTo>
                              <a:lnTo>
                                <a:pt x="383" y="943"/>
                              </a:lnTo>
                              <a:lnTo>
                                <a:pt x="383" y="914"/>
                              </a:lnTo>
                              <a:lnTo>
                                <a:pt x="383" y="837"/>
                              </a:lnTo>
                              <a:lnTo>
                                <a:pt x="383" y="727"/>
                              </a:lnTo>
                              <a:lnTo>
                                <a:pt x="383" y="602"/>
                              </a:lnTo>
                              <a:lnTo>
                                <a:pt x="383" y="476"/>
                              </a:lnTo>
                              <a:lnTo>
                                <a:pt x="383" y="368"/>
                              </a:lnTo>
                              <a:lnTo>
                                <a:pt x="383" y="290"/>
                              </a:lnTo>
                              <a:lnTo>
                                <a:pt x="383" y="260"/>
                              </a:lnTo>
                              <a:lnTo>
                                <a:pt x="374" y="250"/>
                              </a:lnTo>
                              <a:lnTo>
                                <a:pt x="353" y="220"/>
                              </a:lnTo>
                              <a:lnTo>
                                <a:pt x="323" y="178"/>
                              </a:lnTo>
                              <a:lnTo>
                                <a:pt x="288" y="130"/>
                              </a:lnTo>
                              <a:lnTo>
                                <a:pt x="254" y="83"/>
                              </a:lnTo>
                              <a:lnTo>
                                <a:pt x="224" y="41"/>
                              </a:lnTo>
                              <a:lnTo>
                                <a:pt x="202" y="12"/>
                              </a:lnTo>
                              <a:lnTo>
                                <a:pt x="194" y="0"/>
                              </a:lnTo>
                              <a:close/>
                            </a:path>
                          </a:pathLst>
                        </a:custGeom>
                        <a:solidFill>
                          <a:srgbClr val="ffffff"/>
                        </a:solidFill>
                        <a:ln w="0">
                          <a:noFill/>
                        </a:ln>
                      </wps:spPr>
                      <wps:style>
                        <a:lnRef idx="0"/>
                        <a:fillRef idx="0"/>
                        <a:effectRef idx="0"/>
                        <a:fontRef idx="minor"/>
                      </wps:style>
                      <wps:bodyPr/>
                    </wps:wsp>
                    <wps:wsp>
                      <wps:cNvSpPr/>
                      <wps:spPr>
                        <a:xfrm>
                          <a:off x="383400" y="308520"/>
                          <a:ext cx="1800" cy="50040"/>
                        </a:xfrm>
                        <a:custGeom>
                          <a:avLst/>
                          <a:gdLst/>
                          <a:ahLst/>
                          <a:rect l="l" t="t" r="r" b="b"/>
                          <a:pathLst>
                            <a:path w="15" h="474">
                              <a:moveTo>
                                <a:pt x="1" y="474"/>
                              </a:moveTo>
                              <a:lnTo>
                                <a:pt x="3" y="461"/>
                              </a:lnTo>
                              <a:lnTo>
                                <a:pt x="8" y="431"/>
                              </a:lnTo>
                              <a:lnTo>
                                <a:pt x="13" y="403"/>
                              </a:lnTo>
                              <a:lnTo>
                                <a:pt x="15" y="389"/>
                              </a:lnTo>
                              <a:lnTo>
                                <a:pt x="15" y="374"/>
                              </a:lnTo>
                              <a:lnTo>
                                <a:pt x="15" y="332"/>
                              </a:lnTo>
                              <a:lnTo>
                                <a:pt x="15" y="273"/>
                              </a:lnTo>
                              <a:lnTo>
                                <a:pt x="15" y="206"/>
                              </a:lnTo>
                              <a:lnTo>
                                <a:pt x="15" y="138"/>
                              </a:lnTo>
                              <a:lnTo>
                                <a:pt x="15" y="79"/>
                              </a:lnTo>
                              <a:lnTo>
                                <a:pt x="15" y="38"/>
                              </a:lnTo>
                              <a:lnTo>
                                <a:pt x="15" y="22"/>
                              </a:lnTo>
                              <a:lnTo>
                                <a:pt x="15" y="19"/>
                              </a:lnTo>
                              <a:lnTo>
                                <a:pt x="14" y="11"/>
                              </a:lnTo>
                              <a:lnTo>
                                <a:pt x="13" y="7"/>
                              </a:lnTo>
                              <a:lnTo>
                                <a:pt x="12" y="3"/>
                              </a:lnTo>
                              <a:lnTo>
                                <a:pt x="10" y="1"/>
                              </a:lnTo>
                              <a:lnTo>
                                <a:pt x="8" y="0"/>
                              </a:lnTo>
                              <a:lnTo>
                                <a:pt x="5" y="1"/>
                              </a:lnTo>
                              <a:lnTo>
                                <a:pt x="3" y="3"/>
                              </a:lnTo>
                              <a:lnTo>
                                <a:pt x="2" y="7"/>
                              </a:lnTo>
                              <a:lnTo>
                                <a:pt x="1" y="11"/>
                              </a:lnTo>
                              <a:lnTo>
                                <a:pt x="0" y="19"/>
                              </a:lnTo>
                              <a:lnTo>
                                <a:pt x="0" y="22"/>
                              </a:lnTo>
                              <a:lnTo>
                                <a:pt x="0" y="41"/>
                              </a:lnTo>
                              <a:lnTo>
                                <a:pt x="0" y="92"/>
                              </a:lnTo>
                              <a:lnTo>
                                <a:pt x="0" y="165"/>
                              </a:lnTo>
                              <a:lnTo>
                                <a:pt x="0" y="248"/>
                              </a:lnTo>
                              <a:lnTo>
                                <a:pt x="0" y="331"/>
                              </a:lnTo>
                              <a:lnTo>
                                <a:pt x="1" y="404"/>
                              </a:lnTo>
                              <a:lnTo>
                                <a:pt x="1" y="455"/>
                              </a:lnTo>
                              <a:lnTo>
                                <a:pt x="1" y="474"/>
                              </a:lnTo>
                              <a:close/>
                            </a:path>
                          </a:pathLst>
                        </a:custGeom>
                        <a:solidFill>
                          <a:srgbClr val="ffffff"/>
                        </a:solidFill>
                        <a:ln w="0">
                          <a:noFill/>
                        </a:ln>
                      </wps:spPr>
                      <wps:style>
                        <a:lnRef idx="0"/>
                        <a:fillRef idx="0"/>
                        <a:effectRef idx="0"/>
                        <a:fontRef idx="minor"/>
                      </wps:style>
                      <wps:bodyPr/>
                    </wps:wsp>
                    <wps:wsp>
                      <wps:cNvSpPr/>
                      <wps:spPr>
                        <a:xfrm>
                          <a:off x="403200" y="306720"/>
                          <a:ext cx="1440" cy="49680"/>
                        </a:xfrm>
                        <a:custGeom>
                          <a:avLst/>
                          <a:gdLst/>
                          <a:ahLst/>
                          <a:rect l="l" t="t" r="r" b="b"/>
                          <a:pathLst>
                            <a:path w="16" h="465">
                              <a:moveTo>
                                <a:pt x="0" y="401"/>
                              </a:moveTo>
                              <a:lnTo>
                                <a:pt x="3" y="411"/>
                              </a:lnTo>
                              <a:lnTo>
                                <a:pt x="9" y="433"/>
                              </a:lnTo>
                              <a:lnTo>
                                <a:pt x="14" y="455"/>
                              </a:lnTo>
                              <a:lnTo>
                                <a:pt x="16" y="465"/>
                              </a:lnTo>
                              <a:lnTo>
                                <a:pt x="16" y="446"/>
                              </a:lnTo>
                              <a:lnTo>
                                <a:pt x="16" y="396"/>
                              </a:lnTo>
                              <a:lnTo>
                                <a:pt x="16" y="326"/>
                              </a:lnTo>
                              <a:lnTo>
                                <a:pt x="15" y="246"/>
                              </a:lnTo>
                              <a:lnTo>
                                <a:pt x="15" y="165"/>
                              </a:lnTo>
                              <a:lnTo>
                                <a:pt x="15" y="94"/>
                              </a:lnTo>
                              <a:lnTo>
                                <a:pt x="15" y="45"/>
                              </a:lnTo>
                              <a:lnTo>
                                <a:pt x="15" y="25"/>
                              </a:lnTo>
                              <a:lnTo>
                                <a:pt x="15" y="21"/>
                              </a:lnTo>
                              <a:lnTo>
                                <a:pt x="14" y="13"/>
                              </a:lnTo>
                              <a:lnTo>
                                <a:pt x="13" y="8"/>
                              </a:lnTo>
                              <a:lnTo>
                                <a:pt x="12" y="4"/>
                              </a:lnTo>
                              <a:lnTo>
                                <a:pt x="10" y="2"/>
                              </a:lnTo>
                              <a:lnTo>
                                <a:pt x="7" y="0"/>
                              </a:lnTo>
                              <a:lnTo>
                                <a:pt x="5" y="2"/>
                              </a:lnTo>
                              <a:lnTo>
                                <a:pt x="3" y="4"/>
                              </a:lnTo>
                              <a:lnTo>
                                <a:pt x="2" y="8"/>
                              </a:lnTo>
                              <a:lnTo>
                                <a:pt x="1" y="13"/>
                              </a:lnTo>
                              <a:lnTo>
                                <a:pt x="1" y="21"/>
                              </a:lnTo>
                              <a:lnTo>
                                <a:pt x="0" y="25"/>
                              </a:lnTo>
                              <a:lnTo>
                                <a:pt x="0" y="42"/>
                              </a:lnTo>
                              <a:lnTo>
                                <a:pt x="0" y="84"/>
                              </a:lnTo>
                              <a:lnTo>
                                <a:pt x="0" y="144"/>
                              </a:lnTo>
                              <a:lnTo>
                                <a:pt x="0" y="213"/>
                              </a:lnTo>
                              <a:lnTo>
                                <a:pt x="0" y="282"/>
                              </a:lnTo>
                              <a:lnTo>
                                <a:pt x="0" y="343"/>
                              </a:lnTo>
                              <a:lnTo>
                                <a:pt x="0" y="385"/>
                              </a:lnTo>
                              <a:lnTo>
                                <a:pt x="0" y="401"/>
                              </a:lnTo>
                              <a:close/>
                            </a:path>
                          </a:pathLst>
                        </a:custGeom>
                        <a:solidFill>
                          <a:srgbClr val="ffffff"/>
                        </a:solidFill>
                        <a:ln w="0">
                          <a:noFill/>
                        </a:ln>
                      </wps:spPr>
                      <wps:style>
                        <a:lnRef idx="0"/>
                        <a:fillRef idx="0"/>
                        <a:effectRef idx="0"/>
                        <a:fontRef idx="minor"/>
                      </wps:style>
                      <wps:bodyPr/>
                    </wps:wsp>
                    <wps:wsp>
                      <wps:cNvSpPr/>
                      <wps:spPr>
                        <a:xfrm>
                          <a:off x="374040" y="270000"/>
                          <a:ext cx="40680" cy="103680"/>
                        </a:xfrm>
                        <a:custGeom>
                          <a:avLst/>
                          <a:gdLst/>
                          <a:ahLst/>
                          <a:rect l="l" t="t" r="r" b="b"/>
                          <a:pathLst>
                            <a:path w="383" h="974">
                              <a:moveTo>
                                <a:pt x="235" y="215"/>
                              </a:moveTo>
                              <a:lnTo>
                                <a:pt x="227" y="212"/>
                              </a:lnTo>
                              <a:lnTo>
                                <a:pt x="219" y="209"/>
                              </a:lnTo>
                              <a:lnTo>
                                <a:pt x="209" y="205"/>
                              </a:lnTo>
                              <a:lnTo>
                                <a:pt x="200" y="201"/>
                              </a:lnTo>
                              <a:lnTo>
                                <a:pt x="202" y="208"/>
                              </a:lnTo>
                              <a:lnTo>
                                <a:pt x="205" y="221"/>
                              </a:lnTo>
                              <a:lnTo>
                                <a:pt x="208" y="234"/>
                              </a:lnTo>
                              <a:lnTo>
                                <a:pt x="209" y="240"/>
                              </a:lnTo>
                              <a:lnTo>
                                <a:pt x="203" y="240"/>
                              </a:lnTo>
                              <a:lnTo>
                                <a:pt x="188" y="240"/>
                              </a:lnTo>
                              <a:lnTo>
                                <a:pt x="174" y="240"/>
                              </a:lnTo>
                              <a:lnTo>
                                <a:pt x="168" y="240"/>
                              </a:lnTo>
                              <a:lnTo>
                                <a:pt x="169" y="235"/>
                              </a:lnTo>
                              <a:lnTo>
                                <a:pt x="172" y="224"/>
                              </a:lnTo>
                              <a:lnTo>
                                <a:pt x="175" y="213"/>
                              </a:lnTo>
                              <a:lnTo>
                                <a:pt x="177" y="208"/>
                              </a:lnTo>
                              <a:lnTo>
                                <a:pt x="171" y="208"/>
                              </a:lnTo>
                              <a:lnTo>
                                <a:pt x="158" y="208"/>
                              </a:lnTo>
                              <a:lnTo>
                                <a:pt x="144" y="208"/>
                              </a:lnTo>
                              <a:lnTo>
                                <a:pt x="138" y="208"/>
                              </a:lnTo>
                              <a:lnTo>
                                <a:pt x="138" y="201"/>
                              </a:lnTo>
                              <a:lnTo>
                                <a:pt x="138" y="188"/>
                              </a:lnTo>
                              <a:lnTo>
                                <a:pt x="138" y="175"/>
                              </a:lnTo>
                              <a:lnTo>
                                <a:pt x="138" y="169"/>
                              </a:lnTo>
                              <a:lnTo>
                                <a:pt x="145" y="174"/>
                              </a:lnTo>
                              <a:lnTo>
                                <a:pt x="153" y="178"/>
                              </a:lnTo>
                              <a:lnTo>
                                <a:pt x="158" y="179"/>
                              </a:lnTo>
                              <a:lnTo>
                                <a:pt x="163" y="180"/>
                              </a:lnTo>
                              <a:lnTo>
                                <a:pt x="168" y="180"/>
                              </a:lnTo>
                              <a:lnTo>
                                <a:pt x="174" y="179"/>
                              </a:lnTo>
                              <a:lnTo>
                                <a:pt x="173" y="174"/>
                              </a:lnTo>
                              <a:lnTo>
                                <a:pt x="171" y="161"/>
                              </a:lnTo>
                              <a:lnTo>
                                <a:pt x="169" y="149"/>
                              </a:lnTo>
                              <a:lnTo>
                                <a:pt x="168" y="143"/>
                              </a:lnTo>
                              <a:lnTo>
                                <a:pt x="174" y="143"/>
                              </a:lnTo>
                              <a:lnTo>
                                <a:pt x="188" y="143"/>
                              </a:lnTo>
                              <a:lnTo>
                                <a:pt x="203" y="143"/>
                              </a:lnTo>
                              <a:lnTo>
                                <a:pt x="209" y="143"/>
                              </a:lnTo>
                              <a:lnTo>
                                <a:pt x="207" y="148"/>
                              </a:lnTo>
                              <a:lnTo>
                                <a:pt x="203" y="159"/>
                              </a:lnTo>
                              <a:lnTo>
                                <a:pt x="199" y="171"/>
                              </a:lnTo>
                              <a:lnTo>
                                <a:pt x="196" y="176"/>
                              </a:lnTo>
                              <a:lnTo>
                                <a:pt x="203" y="176"/>
                              </a:lnTo>
                              <a:lnTo>
                                <a:pt x="216" y="176"/>
                              </a:lnTo>
                              <a:lnTo>
                                <a:pt x="229" y="176"/>
                              </a:lnTo>
                              <a:lnTo>
                                <a:pt x="235" y="176"/>
                              </a:lnTo>
                              <a:lnTo>
                                <a:pt x="235" y="182"/>
                              </a:lnTo>
                              <a:lnTo>
                                <a:pt x="235" y="195"/>
                              </a:lnTo>
                              <a:lnTo>
                                <a:pt x="235" y="209"/>
                              </a:lnTo>
                              <a:lnTo>
                                <a:pt x="235" y="215"/>
                              </a:lnTo>
                              <a:close/>
                              <a:moveTo>
                                <a:pt x="0" y="248"/>
                              </a:moveTo>
                              <a:lnTo>
                                <a:pt x="0" y="257"/>
                              </a:lnTo>
                              <a:lnTo>
                                <a:pt x="0" y="279"/>
                              </a:lnTo>
                              <a:lnTo>
                                <a:pt x="1" y="314"/>
                              </a:lnTo>
                              <a:lnTo>
                                <a:pt x="1" y="360"/>
                              </a:lnTo>
                              <a:lnTo>
                                <a:pt x="2" y="414"/>
                              </a:lnTo>
                              <a:lnTo>
                                <a:pt x="2" y="475"/>
                              </a:lnTo>
                              <a:lnTo>
                                <a:pt x="3" y="539"/>
                              </a:lnTo>
                              <a:lnTo>
                                <a:pt x="3" y="606"/>
                              </a:lnTo>
                              <a:lnTo>
                                <a:pt x="4" y="672"/>
                              </a:lnTo>
                              <a:lnTo>
                                <a:pt x="5" y="737"/>
                              </a:lnTo>
                              <a:lnTo>
                                <a:pt x="5" y="797"/>
                              </a:lnTo>
                              <a:lnTo>
                                <a:pt x="6" y="852"/>
                              </a:lnTo>
                              <a:lnTo>
                                <a:pt x="6" y="897"/>
                              </a:lnTo>
                              <a:lnTo>
                                <a:pt x="7" y="932"/>
                              </a:lnTo>
                              <a:lnTo>
                                <a:pt x="7" y="955"/>
                              </a:lnTo>
                              <a:lnTo>
                                <a:pt x="7" y="963"/>
                              </a:lnTo>
                              <a:lnTo>
                                <a:pt x="12" y="955"/>
                              </a:lnTo>
                              <a:lnTo>
                                <a:pt x="22" y="939"/>
                              </a:lnTo>
                              <a:lnTo>
                                <a:pt x="34" y="922"/>
                              </a:lnTo>
                              <a:lnTo>
                                <a:pt x="39" y="915"/>
                              </a:lnTo>
                              <a:lnTo>
                                <a:pt x="39" y="893"/>
                              </a:lnTo>
                              <a:lnTo>
                                <a:pt x="39" y="835"/>
                              </a:lnTo>
                              <a:lnTo>
                                <a:pt x="40" y="753"/>
                              </a:lnTo>
                              <a:lnTo>
                                <a:pt x="40" y="660"/>
                              </a:lnTo>
                              <a:lnTo>
                                <a:pt x="41" y="567"/>
                              </a:lnTo>
                              <a:lnTo>
                                <a:pt x="41" y="485"/>
                              </a:lnTo>
                              <a:lnTo>
                                <a:pt x="41" y="427"/>
                              </a:lnTo>
                              <a:lnTo>
                                <a:pt x="42" y="405"/>
                              </a:lnTo>
                              <a:lnTo>
                                <a:pt x="41" y="400"/>
                              </a:lnTo>
                              <a:lnTo>
                                <a:pt x="42" y="386"/>
                              </a:lnTo>
                              <a:lnTo>
                                <a:pt x="43" y="366"/>
                              </a:lnTo>
                              <a:lnTo>
                                <a:pt x="47" y="343"/>
                              </a:lnTo>
                              <a:lnTo>
                                <a:pt x="49" y="331"/>
                              </a:lnTo>
                              <a:lnTo>
                                <a:pt x="53" y="320"/>
                              </a:lnTo>
                              <a:lnTo>
                                <a:pt x="58" y="310"/>
                              </a:lnTo>
                              <a:lnTo>
                                <a:pt x="64" y="300"/>
                              </a:lnTo>
                              <a:lnTo>
                                <a:pt x="67" y="296"/>
                              </a:lnTo>
                              <a:lnTo>
                                <a:pt x="71" y="293"/>
                              </a:lnTo>
                              <a:lnTo>
                                <a:pt x="76" y="288"/>
                              </a:lnTo>
                              <a:lnTo>
                                <a:pt x="80" y="286"/>
                              </a:lnTo>
                              <a:lnTo>
                                <a:pt x="85" y="283"/>
                              </a:lnTo>
                              <a:lnTo>
                                <a:pt x="90" y="282"/>
                              </a:lnTo>
                              <a:lnTo>
                                <a:pt x="95" y="281"/>
                              </a:lnTo>
                              <a:lnTo>
                                <a:pt x="101" y="280"/>
                              </a:lnTo>
                              <a:lnTo>
                                <a:pt x="106" y="281"/>
                              </a:lnTo>
                              <a:lnTo>
                                <a:pt x="111" y="282"/>
                              </a:lnTo>
                              <a:lnTo>
                                <a:pt x="117" y="283"/>
                              </a:lnTo>
                              <a:lnTo>
                                <a:pt x="121" y="285"/>
                              </a:lnTo>
                              <a:lnTo>
                                <a:pt x="125" y="288"/>
                              </a:lnTo>
                              <a:lnTo>
                                <a:pt x="128" y="291"/>
                              </a:lnTo>
                              <a:lnTo>
                                <a:pt x="132" y="295"/>
                              </a:lnTo>
                              <a:lnTo>
                                <a:pt x="134" y="299"/>
                              </a:lnTo>
                              <a:lnTo>
                                <a:pt x="139" y="308"/>
                              </a:lnTo>
                              <a:lnTo>
                                <a:pt x="144" y="318"/>
                              </a:lnTo>
                              <a:lnTo>
                                <a:pt x="147" y="328"/>
                              </a:lnTo>
                              <a:lnTo>
                                <a:pt x="149" y="340"/>
                              </a:lnTo>
                              <a:lnTo>
                                <a:pt x="152" y="361"/>
                              </a:lnTo>
                              <a:lnTo>
                                <a:pt x="153" y="380"/>
                              </a:lnTo>
                              <a:lnTo>
                                <a:pt x="153" y="393"/>
                              </a:lnTo>
                              <a:lnTo>
                                <a:pt x="153" y="398"/>
                              </a:lnTo>
                              <a:lnTo>
                                <a:pt x="153" y="413"/>
                              </a:lnTo>
                              <a:lnTo>
                                <a:pt x="153" y="451"/>
                              </a:lnTo>
                              <a:lnTo>
                                <a:pt x="153" y="507"/>
                              </a:lnTo>
                              <a:lnTo>
                                <a:pt x="153" y="569"/>
                              </a:lnTo>
                              <a:lnTo>
                                <a:pt x="153" y="631"/>
                              </a:lnTo>
                              <a:lnTo>
                                <a:pt x="153" y="686"/>
                              </a:lnTo>
                              <a:lnTo>
                                <a:pt x="153" y="725"/>
                              </a:lnTo>
                              <a:lnTo>
                                <a:pt x="153" y="739"/>
                              </a:lnTo>
                              <a:lnTo>
                                <a:pt x="158" y="734"/>
                              </a:lnTo>
                              <a:lnTo>
                                <a:pt x="168" y="723"/>
                              </a:lnTo>
                              <a:lnTo>
                                <a:pt x="178" y="712"/>
                              </a:lnTo>
                              <a:lnTo>
                                <a:pt x="183" y="707"/>
                              </a:lnTo>
                              <a:lnTo>
                                <a:pt x="197" y="715"/>
                              </a:lnTo>
                              <a:lnTo>
                                <a:pt x="213" y="723"/>
                              </a:lnTo>
                              <a:lnTo>
                                <a:pt x="212" y="708"/>
                              </a:lnTo>
                              <a:lnTo>
                                <a:pt x="212" y="670"/>
                              </a:lnTo>
                              <a:lnTo>
                                <a:pt x="212" y="617"/>
                              </a:lnTo>
                              <a:lnTo>
                                <a:pt x="212" y="555"/>
                              </a:lnTo>
                              <a:lnTo>
                                <a:pt x="212" y="493"/>
                              </a:lnTo>
                              <a:lnTo>
                                <a:pt x="211" y="439"/>
                              </a:lnTo>
                              <a:lnTo>
                                <a:pt x="211" y="401"/>
                              </a:lnTo>
                              <a:lnTo>
                                <a:pt x="211" y="387"/>
                              </a:lnTo>
                              <a:lnTo>
                                <a:pt x="210" y="382"/>
                              </a:lnTo>
                              <a:lnTo>
                                <a:pt x="210" y="369"/>
                              </a:lnTo>
                              <a:lnTo>
                                <a:pt x="210" y="361"/>
                              </a:lnTo>
                              <a:lnTo>
                                <a:pt x="210" y="352"/>
                              </a:lnTo>
                              <a:lnTo>
                                <a:pt x="212" y="342"/>
                              </a:lnTo>
                              <a:lnTo>
                                <a:pt x="214" y="331"/>
                              </a:lnTo>
                              <a:lnTo>
                                <a:pt x="217" y="321"/>
                              </a:lnTo>
                              <a:lnTo>
                                <a:pt x="222" y="311"/>
                              </a:lnTo>
                              <a:lnTo>
                                <a:pt x="228" y="302"/>
                              </a:lnTo>
                              <a:lnTo>
                                <a:pt x="236" y="294"/>
                              </a:lnTo>
                              <a:lnTo>
                                <a:pt x="242" y="290"/>
                              </a:lnTo>
                              <a:lnTo>
                                <a:pt x="247" y="286"/>
                              </a:lnTo>
                              <a:lnTo>
                                <a:pt x="253" y="283"/>
                              </a:lnTo>
                              <a:lnTo>
                                <a:pt x="259" y="281"/>
                              </a:lnTo>
                              <a:lnTo>
                                <a:pt x="266" y="279"/>
                              </a:lnTo>
                              <a:lnTo>
                                <a:pt x="273" y="278"/>
                              </a:lnTo>
                              <a:lnTo>
                                <a:pt x="282" y="277"/>
                              </a:lnTo>
                              <a:lnTo>
                                <a:pt x="291" y="276"/>
                              </a:lnTo>
                              <a:lnTo>
                                <a:pt x="296" y="277"/>
                              </a:lnTo>
                              <a:lnTo>
                                <a:pt x="301" y="278"/>
                              </a:lnTo>
                              <a:lnTo>
                                <a:pt x="306" y="279"/>
                              </a:lnTo>
                              <a:lnTo>
                                <a:pt x="310" y="281"/>
                              </a:lnTo>
                              <a:lnTo>
                                <a:pt x="314" y="284"/>
                              </a:lnTo>
                              <a:lnTo>
                                <a:pt x="318" y="287"/>
                              </a:lnTo>
                              <a:lnTo>
                                <a:pt x="321" y="290"/>
                              </a:lnTo>
                              <a:lnTo>
                                <a:pt x="325" y="295"/>
                              </a:lnTo>
                              <a:lnTo>
                                <a:pt x="330" y="303"/>
                              </a:lnTo>
                              <a:lnTo>
                                <a:pt x="334" y="312"/>
                              </a:lnTo>
                              <a:lnTo>
                                <a:pt x="337" y="323"/>
                              </a:lnTo>
                              <a:lnTo>
                                <a:pt x="339" y="333"/>
                              </a:lnTo>
                              <a:lnTo>
                                <a:pt x="342" y="354"/>
                              </a:lnTo>
                              <a:lnTo>
                                <a:pt x="342" y="372"/>
                              </a:lnTo>
                              <a:lnTo>
                                <a:pt x="342" y="386"/>
                              </a:lnTo>
                              <a:lnTo>
                                <a:pt x="341" y="390"/>
                              </a:lnTo>
                              <a:lnTo>
                                <a:pt x="341" y="411"/>
                              </a:lnTo>
                              <a:lnTo>
                                <a:pt x="341" y="466"/>
                              </a:lnTo>
                              <a:lnTo>
                                <a:pt x="341" y="543"/>
                              </a:lnTo>
                              <a:lnTo>
                                <a:pt x="342" y="632"/>
                              </a:lnTo>
                              <a:lnTo>
                                <a:pt x="342" y="723"/>
                              </a:lnTo>
                              <a:lnTo>
                                <a:pt x="342" y="800"/>
                              </a:lnTo>
                              <a:lnTo>
                                <a:pt x="342" y="855"/>
                              </a:lnTo>
                              <a:lnTo>
                                <a:pt x="342" y="876"/>
                              </a:lnTo>
                              <a:lnTo>
                                <a:pt x="348" y="892"/>
                              </a:lnTo>
                              <a:lnTo>
                                <a:pt x="362" y="925"/>
                              </a:lnTo>
                              <a:lnTo>
                                <a:pt x="376" y="959"/>
                              </a:lnTo>
                              <a:lnTo>
                                <a:pt x="383" y="974"/>
                              </a:lnTo>
                              <a:lnTo>
                                <a:pt x="383" y="966"/>
                              </a:lnTo>
                              <a:lnTo>
                                <a:pt x="383" y="944"/>
                              </a:lnTo>
                              <a:lnTo>
                                <a:pt x="383" y="908"/>
                              </a:lnTo>
                              <a:lnTo>
                                <a:pt x="383" y="863"/>
                              </a:lnTo>
                              <a:lnTo>
                                <a:pt x="383" y="809"/>
                              </a:lnTo>
                              <a:lnTo>
                                <a:pt x="383" y="748"/>
                              </a:lnTo>
                              <a:lnTo>
                                <a:pt x="383" y="684"/>
                              </a:lnTo>
                              <a:lnTo>
                                <a:pt x="383" y="617"/>
                              </a:lnTo>
                              <a:lnTo>
                                <a:pt x="383" y="551"/>
                              </a:lnTo>
                              <a:lnTo>
                                <a:pt x="383" y="486"/>
                              </a:lnTo>
                              <a:lnTo>
                                <a:pt x="383" y="426"/>
                              </a:lnTo>
                              <a:lnTo>
                                <a:pt x="383" y="371"/>
                              </a:lnTo>
                              <a:lnTo>
                                <a:pt x="383" y="325"/>
                              </a:lnTo>
                              <a:lnTo>
                                <a:pt x="383" y="290"/>
                              </a:lnTo>
                              <a:lnTo>
                                <a:pt x="383" y="268"/>
                              </a:lnTo>
                              <a:lnTo>
                                <a:pt x="383" y="260"/>
                              </a:lnTo>
                              <a:lnTo>
                                <a:pt x="375" y="248"/>
                              </a:lnTo>
                              <a:lnTo>
                                <a:pt x="353" y="219"/>
                              </a:lnTo>
                              <a:lnTo>
                                <a:pt x="323" y="178"/>
                              </a:lnTo>
                              <a:lnTo>
                                <a:pt x="289" y="130"/>
                              </a:lnTo>
                              <a:lnTo>
                                <a:pt x="254" y="82"/>
                              </a:lnTo>
                              <a:lnTo>
                                <a:pt x="224" y="40"/>
                              </a:lnTo>
                              <a:lnTo>
                                <a:pt x="203" y="11"/>
                              </a:lnTo>
                              <a:lnTo>
                                <a:pt x="194" y="0"/>
                              </a:lnTo>
                              <a:lnTo>
                                <a:pt x="176" y="20"/>
                              </a:lnTo>
                              <a:lnTo>
                                <a:pt x="152" y="49"/>
                              </a:lnTo>
                              <a:lnTo>
                                <a:pt x="125" y="84"/>
                              </a:lnTo>
                              <a:lnTo>
                                <a:pt x="96" y="122"/>
                              </a:lnTo>
                              <a:lnTo>
                                <a:pt x="66" y="160"/>
                              </a:lnTo>
                              <a:lnTo>
                                <a:pt x="40" y="195"/>
                              </a:lnTo>
                              <a:lnTo>
                                <a:pt x="17" y="226"/>
                              </a:lnTo>
                              <a:lnTo>
                                <a:pt x="0" y="248"/>
                              </a:lnTo>
                              <a:close/>
                            </a:path>
                          </a:pathLst>
                        </a:custGeom>
                        <a:solidFill>
                          <a:srgbClr val="ffffff"/>
                        </a:solidFill>
                        <a:ln w="0">
                          <a:noFill/>
                        </a:ln>
                      </wps:spPr>
                      <wps:style>
                        <a:lnRef idx="0"/>
                        <a:fillRef idx="0"/>
                        <a:effectRef idx="0"/>
                        <a:fontRef idx="minor"/>
                      </wps:style>
                      <wps:bodyPr/>
                    </wps:wsp>
                    <wps:wsp>
                      <wps:cNvSpPr/>
                      <wps:spPr>
                        <a:xfrm>
                          <a:off x="318600" y="275040"/>
                          <a:ext cx="40680" cy="173880"/>
                        </a:xfrm>
                        <a:custGeom>
                          <a:avLst/>
                          <a:gdLst/>
                          <a:ahLst/>
                          <a:rect l="l" t="t" r="r" b="b"/>
                          <a:pathLst>
                            <a:path w="384" h="1646">
                              <a:moveTo>
                                <a:pt x="249" y="218"/>
                              </a:moveTo>
                              <a:lnTo>
                                <a:pt x="239" y="215"/>
                              </a:lnTo>
                              <a:lnTo>
                                <a:pt x="228" y="212"/>
                              </a:lnTo>
                              <a:lnTo>
                                <a:pt x="216" y="208"/>
                              </a:lnTo>
                              <a:lnTo>
                                <a:pt x="205" y="202"/>
                              </a:lnTo>
                              <a:lnTo>
                                <a:pt x="206" y="210"/>
                              </a:lnTo>
                              <a:lnTo>
                                <a:pt x="210" y="226"/>
                              </a:lnTo>
                              <a:lnTo>
                                <a:pt x="214" y="242"/>
                              </a:lnTo>
                              <a:lnTo>
                                <a:pt x="216" y="251"/>
                              </a:lnTo>
                              <a:lnTo>
                                <a:pt x="208" y="251"/>
                              </a:lnTo>
                              <a:lnTo>
                                <a:pt x="191" y="251"/>
                              </a:lnTo>
                              <a:lnTo>
                                <a:pt x="172" y="251"/>
                              </a:lnTo>
                              <a:lnTo>
                                <a:pt x="164" y="251"/>
                              </a:lnTo>
                              <a:lnTo>
                                <a:pt x="166" y="244"/>
                              </a:lnTo>
                              <a:lnTo>
                                <a:pt x="170" y="230"/>
                              </a:lnTo>
                              <a:lnTo>
                                <a:pt x="174" y="217"/>
                              </a:lnTo>
                              <a:lnTo>
                                <a:pt x="175" y="210"/>
                              </a:lnTo>
                              <a:lnTo>
                                <a:pt x="168" y="210"/>
                              </a:lnTo>
                              <a:lnTo>
                                <a:pt x="152" y="210"/>
                              </a:lnTo>
                              <a:lnTo>
                                <a:pt x="135" y="210"/>
                              </a:lnTo>
                              <a:lnTo>
                                <a:pt x="128" y="210"/>
                              </a:lnTo>
                              <a:lnTo>
                                <a:pt x="128" y="202"/>
                              </a:lnTo>
                              <a:lnTo>
                                <a:pt x="128" y="186"/>
                              </a:lnTo>
                              <a:lnTo>
                                <a:pt x="128" y="170"/>
                              </a:lnTo>
                              <a:lnTo>
                                <a:pt x="128" y="162"/>
                              </a:lnTo>
                              <a:lnTo>
                                <a:pt x="137" y="168"/>
                              </a:lnTo>
                              <a:lnTo>
                                <a:pt x="147" y="173"/>
                              </a:lnTo>
                              <a:lnTo>
                                <a:pt x="153" y="174"/>
                              </a:lnTo>
                              <a:lnTo>
                                <a:pt x="158" y="175"/>
                              </a:lnTo>
                              <a:lnTo>
                                <a:pt x="165" y="175"/>
                              </a:lnTo>
                              <a:lnTo>
                                <a:pt x="172" y="174"/>
                              </a:lnTo>
                              <a:lnTo>
                                <a:pt x="171" y="168"/>
                              </a:lnTo>
                              <a:lnTo>
                                <a:pt x="168" y="152"/>
                              </a:lnTo>
                              <a:lnTo>
                                <a:pt x="165" y="137"/>
                              </a:lnTo>
                              <a:lnTo>
                                <a:pt x="164" y="130"/>
                              </a:lnTo>
                              <a:lnTo>
                                <a:pt x="172" y="130"/>
                              </a:lnTo>
                              <a:lnTo>
                                <a:pt x="191" y="130"/>
                              </a:lnTo>
                              <a:lnTo>
                                <a:pt x="208" y="130"/>
                              </a:lnTo>
                              <a:lnTo>
                                <a:pt x="216" y="130"/>
                              </a:lnTo>
                              <a:lnTo>
                                <a:pt x="214" y="137"/>
                              </a:lnTo>
                              <a:lnTo>
                                <a:pt x="208" y="150"/>
                              </a:lnTo>
                              <a:lnTo>
                                <a:pt x="203" y="165"/>
                              </a:lnTo>
                              <a:lnTo>
                                <a:pt x="200" y="171"/>
                              </a:lnTo>
                              <a:lnTo>
                                <a:pt x="208" y="171"/>
                              </a:lnTo>
                              <a:lnTo>
                                <a:pt x="224" y="171"/>
                              </a:lnTo>
                              <a:lnTo>
                                <a:pt x="241" y="171"/>
                              </a:lnTo>
                              <a:lnTo>
                                <a:pt x="249" y="171"/>
                              </a:lnTo>
                              <a:lnTo>
                                <a:pt x="249" y="178"/>
                              </a:lnTo>
                              <a:lnTo>
                                <a:pt x="249" y="194"/>
                              </a:lnTo>
                              <a:lnTo>
                                <a:pt x="249" y="211"/>
                              </a:lnTo>
                              <a:lnTo>
                                <a:pt x="249" y="218"/>
                              </a:lnTo>
                              <a:close/>
                              <a:moveTo>
                                <a:pt x="195" y="0"/>
                              </a:moveTo>
                              <a:lnTo>
                                <a:pt x="187" y="11"/>
                              </a:lnTo>
                              <a:lnTo>
                                <a:pt x="165" y="39"/>
                              </a:lnTo>
                              <a:lnTo>
                                <a:pt x="133" y="79"/>
                              </a:lnTo>
                              <a:lnTo>
                                <a:pt x="97" y="125"/>
                              </a:lnTo>
                              <a:lnTo>
                                <a:pt x="62" y="170"/>
                              </a:lnTo>
                              <a:lnTo>
                                <a:pt x="31" y="210"/>
                              </a:lnTo>
                              <a:lnTo>
                                <a:pt x="8" y="238"/>
                              </a:lnTo>
                              <a:lnTo>
                                <a:pt x="0" y="249"/>
                              </a:lnTo>
                              <a:lnTo>
                                <a:pt x="0" y="264"/>
                              </a:lnTo>
                              <a:lnTo>
                                <a:pt x="0" y="309"/>
                              </a:lnTo>
                              <a:lnTo>
                                <a:pt x="1" y="378"/>
                              </a:lnTo>
                              <a:lnTo>
                                <a:pt x="1" y="467"/>
                              </a:lnTo>
                              <a:lnTo>
                                <a:pt x="2" y="573"/>
                              </a:lnTo>
                              <a:lnTo>
                                <a:pt x="3" y="691"/>
                              </a:lnTo>
                              <a:lnTo>
                                <a:pt x="3" y="817"/>
                              </a:lnTo>
                              <a:lnTo>
                                <a:pt x="4" y="948"/>
                              </a:lnTo>
                              <a:lnTo>
                                <a:pt x="5" y="1078"/>
                              </a:lnTo>
                              <a:lnTo>
                                <a:pt x="5" y="1204"/>
                              </a:lnTo>
                              <a:lnTo>
                                <a:pt x="6" y="1323"/>
                              </a:lnTo>
                              <a:lnTo>
                                <a:pt x="7" y="1428"/>
                              </a:lnTo>
                              <a:lnTo>
                                <a:pt x="7" y="1517"/>
                              </a:lnTo>
                              <a:lnTo>
                                <a:pt x="8" y="1587"/>
                              </a:lnTo>
                              <a:lnTo>
                                <a:pt x="8" y="1631"/>
                              </a:lnTo>
                              <a:lnTo>
                                <a:pt x="8" y="1646"/>
                              </a:lnTo>
                              <a:lnTo>
                                <a:pt x="13" y="1637"/>
                              </a:lnTo>
                              <a:lnTo>
                                <a:pt x="26" y="1615"/>
                              </a:lnTo>
                              <a:lnTo>
                                <a:pt x="38" y="1594"/>
                              </a:lnTo>
                              <a:lnTo>
                                <a:pt x="43" y="1584"/>
                              </a:lnTo>
                              <a:lnTo>
                                <a:pt x="43" y="1570"/>
                              </a:lnTo>
                              <a:lnTo>
                                <a:pt x="43" y="1534"/>
                              </a:lnTo>
                              <a:lnTo>
                                <a:pt x="43" y="1475"/>
                              </a:lnTo>
                              <a:lnTo>
                                <a:pt x="43" y="1399"/>
                              </a:lnTo>
                              <a:lnTo>
                                <a:pt x="43" y="1310"/>
                              </a:lnTo>
                              <a:lnTo>
                                <a:pt x="43" y="1211"/>
                              </a:lnTo>
                              <a:lnTo>
                                <a:pt x="43" y="1105"/>
                              </a:lnTo>
                              <a:lnTo>
                                <a:pt x="43" y="995"/>
                              </a:lnTo>
                              <a:lnTo>
                                <a:pt x="43" y="884"/>
                              </a:lnTo>
                              <a:lnTo>
                                <a:pt x="43" y="778"/>
                              </a:lnTo>
                              <a:lnTo>
                                <a:pt x="43" y="679"/>
                              </a:lnTo>
                              <a:lnTo>
                                <a:pt x="43" y="589"/>
                              </a:lnTo>
                              <a:lnTo>
                                <a:pt x="43" y="514"/>
                              </a:lnTo>
                              <a:lnTo>
                                <a:pt x="43" y="456"/>
                              </a:lnTo>
                              <a:lnTo>
                                <a:pt x="43" y="418"/>
                              </a:lnTo>
                              <a:lnTo>
                                <a:pt x="43" y="405"/>
                              </a:lnTo>
                              <a:lnTo>
                                <a:pt x="43" y="400"/>
                              </a:lnTo>
                              <a:lnTo>
                                <a:pt x="43" y="386"/>
                              </a:lnTo>
                              <a:lnTo>
                                <a:pt x="44" y="366"/>
                              </a:lnTo>
                              <a:lnTo>
                                <a:pt x="47" y="343"/>
                              </a:lnTo>
                              <a:lnTo>
                                <a:pt x="49" y="331"/>
                              </a:lnTo>
                              <a:lnTo>
                                <a:pt x="52" y="320"/>
                              </a:lnTo>
                              <a:lnTo>
                                <a:pt x="55" y="310"/>
                              </a:lnTo>
                              <a:lnTo>
                                <a:pt x="61" y="301"/>
                              </a:lnTo>
                              <a:lnTo>
                                <a:pt x="66" y="293"/>
                              </a:lnTo>
                              <a:lnTo>
                                <a:pt x="72" y="286"/>
                              </a:lnTo>
                              <a:lnTo>
                                <a:pt x="76" y="284"/>
                              </a:lnTo>
                              <a:lnTo>
                                <a:pt x="79" y="282"/>
                              </a:lnTo>
                              <a:lnTo>
                                <a:pt x="83" y="281"/>
                              </a:lnTo>
                              <a:lnTo>
                                <a:pt x="88" y="281"/>
                              </a:lnTo>
                              <a:lnTo>
                                <a:pt x="95" y="281"/>
                              </a:lnTo>
                              <a:lnTo>
                                <a:pt x="102" y="282"/>
                              </a:lnTo>
                              <a:lnTo>
                                <a:pt x="108" y="284"/>
                              </a:lnTo>
                              <a:lnTo>
                                <a:pt x="114" y="286"/>
                              </a:lnTo>
                              <a:lnTo>
                                <a:pt x="119" y="288"/>
                              </a:lnTo>
                              <a:lnTo>
                                <a:pt x="123" y="292"/>
                              </a:lnTo>
                              <a:lnTo>
                                <a:pt x="128" y="296"/>
                              </a:lnTo>
                              <a:lnTo>
                                <a:pt x="131" y="300"/>
                              </a:lnTo>
                              <a:lnTo>
                                <a:pt x="138" y="308"/>
                              </a:lnTo>
                              <a:lnTo>
                                <a:pt x="144" y="318"/>
                              </a:lnTo>
                              <a:lnTo>
                                <a:pt x="148" y="328"/>
                              </a:lnTo>
                              <a:lnTo>
                                <a:pt x="151" y="340"/>
                              </a:lnTo>
                              <a:lnTo>
                                <a:pt x="152" y="351"/>
                              </a:lnTo>
                              <a:lnTo>
                                <a:pt x="154" y="361"/>
                              </a:lnTo>
                              <a:lnTo>
                                <a:pt x="154" y="371"/>
                              </a:lnTo>
                              <a:lnTo>
                                <a:pt x="154" y="381"/>
                              </a:lnTo>
                              <a:lnTo>
                                <a:pt x="154" y="394"/>
                              </a:lnTo>
                              <a:lnTo>
                                <a:pt x="153" y="398"/>
                              </a:lnTo>
                              <a:lnTo>
                                <a:pt x="153" y="410"/>
                              </a:lnTo>
                              <a:lnTo>
                                <a:pt x="154" y="444"/>
                              </a:lnTo>
                              <a:lnTo>
                                <a:pt x="154" y="496"/>
                              </a:lnTo>
                              <a:lnTo>
                                <a:pt x="154" y="565"/>
                              </a:lnTo>
                              <a:lnTo>
                                <a:pt x="154" y="646"/>
                              </a:lnTo>
                              <a:lnTo>
                                <a:pt x="154" y="736"/>
                              </a:lnTo>
                              <a:lnTo>
                                <a:pt x="155" y="831"/>
                              </a:lnTo>
                              <a:lnTo>
                                <a:pt x="155" y="930"/>
                              </a:lnTo>
                              <a:lnTo>
                                <a:pt x="155" y="1030"/>
                              </a:lnTo>
                              <a:lnTo>
                                <a:pt x="155" y="1126"/>
                              </a:lnTo>
                              <a:lnTo>
                                <a:pt x="156" y="1216"/>
                              </a:lnTo>
                              <a:lnTo>
                                <a:pt x="156" y="1297"/>
                              </a:lnTo>
                              <a:lnTo>
                                <a:pt x="156" y="1365"/>
                              </a:lnTo>
                              <a:lnTo>
                                <a:pt x="156" y="1418"/>
                              </a:lnTo>
                              <a:lnTo>
                                <a:pt x="156" y="1452"/>
                              </a:lnTo>
                              <a:lnTo>
                                <a:pt x="156" y="1463"/>
                              </a:lnTo>
                              <a:lnTo>
                                <a:pt x="163" y="1463"/>
                              </a:lnTo>
                              <a:lnTo>
                                <a:pt x="179" y="1463"/>
                              </a:lnTo>
                              <a:lnTo>
                                <a:pt x="195" y="1463"/>
                              </a:lnTo>
                              <a:lnTo>
                                <a:pt x="202" y="1463"/>
                              </a:lnTo>
                              <a:lnTo>
                                <a:pt x="202" y="1452"/>
                              </a:lnTo>
                              <a:lnTo>
                                <a:pt x="202" y="1417"/>
                              </a:lnTo>
                              <a:lnTo>
                                <a:pt x="203" y="1364"/>
                              </a:lnTo>
                              <a:lnTo>
                                <a:pt x="203" y="1295"/>
                              </a:lnTo>
                              <a:lnTo>
                                <a:pt x="204" y="1214"/>
                              </a:lnTo>
                              <a:lnTo>
                                <a:pt x="205" y="1123"/>
                              </a:lnTo>
                              <a:lnTo>
                                <a:pt x="206" y="1026"/>
                              </a:lnTo>
                              <a:lnTo>
                                <a:pt x="207" y="925"/>
                              </a:lnTo>
                              <a:lnTo>
                                <a:pt x="207" y="825"/>
                              </a:lnTo>
                              <a:lnTo>
                                <a:pt x="208" y="728"/>
                              </a:lnTo>
                              <a:lnTo>
                                <a:pt x="209" y="637"/>
                              </a:lnTo>
                              <a:lnTo>
                                <a:pt x="210" y="555"/>
                              </a:lnTo>
                              <a:lnTo>
                                <a:pt x="210" y="486"/>
                              </a:lnTo>
                              <a:lnTo>
                                <a:pt x="211" y="433"/>
                              </a:lnTo>
                              <a:lnTo>
                                <a:pt x="211" y="399"/>
                              </a:lnTo>
                              <a:lnTo>
                                <a:pt x="211" y="387"/>
                              </a:lnTo>
                              <a:lnTo>
                                <a:pt x="211" y="382"/>
                              </a:lnTo>
                              <a:lnTo>
                                <a:pt x="210" y="369"/>
                              </a:lnTo>
                              <a:lnTo>
                                <a:pt x="211" y="361"/>
                              </a:lnTo>
                              <a:lnTo>
                                <a:pt x="212" y="351"/>
                              </a:lnTo>
                              <a:lnTo>
                                <a:pt x="214" y="341"/>
                              </a:lnTo>
                              <a:lnTo>
                                <a:pt x="216" y="330"/>
                              </a:lnTo>
                              <a:lnTo>
                                <a:pt x="220" y="320"/>
                              </a:lnTo>
                              <a:lnTo>
                                <a:pt x="226" y="310"/>
                              </a:lnTo>
                              <a:lnTo>
                                <a:pt x="232" y="301"/>
                              </a:lnTo>
                              <a:lnTo>
                                <a:pt x="240" y="293"/>
                              </a:lnTo>
                              <a:lnTo>
                                <a:pt x="245" y="288"/>
                              </a:lnTo>
                              <a:lnTo>
                                <a:pt x="250" y="285"/>
                              </a:lnTo>
                              <a:lnTo>
                                <a:pt x="256" y="282"/>
                              </a:lnTo>
                              <a:lnTo>
                                <a:pt x="262" y="280"/>
                              </a:lnTo>
                              <a:lnTo>
                                <a:pt x="270" y="278"/>
                              </a:lnTo>
                              <a:lnTo>
                                <a:pt x="277" y="277"/>
                              </a:lnTo>
                              <a:lnTo>
                                <a:pt x="285" y="276"/>
                              </a:lnTo>
                              <a:lnTo>
                                <a:pt x="293" y="276"/>
                              </a:lnTo>
                              <a:lnTo>
                                <a:pt x="299" y="277"/>
                              </a:lnTo>
                              <a:lnTo>
                                <a:pt x="304" y="278"/>
                              </a:lnTo>
                              <a:lnTo>
                                <a:pt x="309" y="279"/>
                              </a:lnTo>
                              <a:lnTo>
                                <a:pt x="314" y="282"/>
                              </a:lnTo>
                              <a:lnTo>
                                <a:pt x="318" y="284"/>
                              </a:lnTo>
                              <a:lnTo>
                                <a:pt x="321" y="287"/>
                              </a:lnTo>
                              <a:lnTo>
                                <a:pt x="324" y="292"/>
                              </a:lnTo>
                              <a:lnTo>
                                <a:pt x="327" y="295"/>
                              </a:lnTo>
                              <a:lnTo>
                                <a:pt x="332" y="304"/>
                              </a:lnTo>
                              <a:lnTo>
                                <a:pt x="336" y="313"/>
                              </a:lnTo>
                              <a:lnTo>
                                <a:pt x="339" y="323"/>
                              </a:lnTo>
                              <a:lnTo>
                                <a:pt x="341" y="333"/>
                              </a:lnTo>
                              <a:lnTo>
                                <a:pt x="343" y="355"/>
                              </a:lnTo>
                              <a:lnTo>
                                <a:pt x="344" y="372"/>
                              </a:lnTo>
                              <a:lnTo>
                                <a:pt x="343" y="386"/>
                              </a:lnTo>
                              <a:lnTo>
                                <a:pt x="343" y="390"/>
                              </a:lnTo>
                              <a:lnTo>
                                <a:pt x="343" y="403"/>
                              </a:lnTo>
                              <a:lnTo>
                                <a:pt x="343" y="439"/>
                              </a:lnTo>
                              <a:lnTo>
                                <a:pt x="343" y="495"/>
                              </a:lnTo>
                              <a:lnTo>
                                <a:pt x="343" y="568"/>
                              </a:lnTo>
                              <a:lnTo>
                                <a:pt x="343" y="654"/>
                              </a:lnTo>
                              <a:lnTo>
                                <a:pt x="343" y="749"/>
                              </a:lnTo>
                              <a:lnTo>
                                <a:pt x="343" y="852"/>
                              </a:lnTo>
                              <a:lnTo>
                                <a:pt x="343" y="958"/>
                              </a:lnTo>
                              <a:lnTo>
                                <a:pt x="343" y="1064"/>
                              </a:lnTo>
                              <a:lnTo>
                                <a:pt x="343" y="1167"/>
                              </a:lnTo>
                              <a:lnTo>
                                <a:pt x="343" y="1262"/>
                              </a:lnTo>
                              <a:lnTo>
                                <a:pt x="343" y="1348"/>
                              </a:lnTo>
                              <a:lnTo>
                                <a:pt x="343" y="1421"/>
                              </a:lnTo>
                              <a:lnTo>
                                <a:pt x="344" y="1477"/>
                              </a:lnTo>
                              <a:lnTo>
                                <a:pt x="344" y="1513"/>
                              </a:lnTo>
                              <a:lnTo>
                                <a:pt x="344" y="1525"/>
                              </a:lnTo>
                              <a:lnTo>
                                <a:pt x="351" y="1539"/>
                              </a:lnTo>
                              <a:lnTo>
                                <a:pt x="364" y="1567"/>
                              </a:lnTo>
                              <a:lnTo>
                                <a:pt x="378" y="1596"/>
                              </a:lnTo>
                              <a:lnTo>
                                <a:pt x="384" y="1608"/>
                              </a:lnTo>
                              <a:lnTo>
                                <a:pt x="384" y="1594"/>
                              </a:lnTo>
                              <a:lnTo>
                                <a:pt x="384" y="1551"/>
                              </a:lnTo>
                              <a:lnTo>
                                <a:pt x="384" y="1484"/>
                              </a:lnTo>
                              <a:lnTo>
                                <a:pt x="384" y="1398"/>
                              </a:lnTo>
                              <a:lnTo>
                                <a:pt x="384" y="1296"/>
                              </a:lnTo>
                              <a:lnTo>
                                <a:pt x="384" y="1182"/>
                              </a:lnTo>
                              <a:lnTo>
                                <a:pt x="384" y="1060"/>
                              </a:lnTo>
                              <a:lnTo>
                                <a:pt x="383" y="935"/>
                              </a:lnTo>
                              <a:lnTo>
                                <a:pt x="383" y="809"/>
                              </a:lnTo>
                              <a:lnTo>
                                <a:pt x="383" y="687"/>
                              </a:lnTo>
                              <a:lnTo>
                                <a:pt x="383" y="573"/>
                              </a:lnTo>
                              <a:lnTo>
                                <a:pt x="383" y="471"/>
                              </a:lnTo>
                              <a:lnTo>
                                <a:pt x="383" y="385"/>
                              </a:lnTo>
                              <a:lnTo>
                                <a:pt x="383" y="318"/>
                              </a:lnTo>
                              <a:lnTo>
                                <a:pt x="383" y="275"/>
                              </a:lnTo>
                              <a:lnTo>
                                <a:pt x="383" y="260"/>
                              </a:lnTo>
                              <a:lnTo>
                                <a:pt x="361" y="227"/>
                              </a:lnTo>
                              <a:lnTo>
                                <a:pt x="337" y="194"/>
                              </a:lnTo>
                              <a:lnTo>
                                <a:pt x="314" y="161"/>
                              </a:lnTo>
                              <a:lnTo>
                                <a:pt x="290" y="129"/>
                              </a:lnTo>
                              <a:lnTo>
                                <a:pt x="267" y="97"/>
                              </a:lnTo>
                              <a:lnTo>
                                <a:pt x="243" y="64"/>
                              </a:lnTo>
                              <a:lnTo>
                                <a:pt x="218" y="32"/>
                              </a:lnTo>
                              <a:lnTo>
                                <a:pt x="195" y="0"/>
                              </a:lnTo>
                              <a:close/>
                            </a:path>
                          </a:pathLst>
                        </a:custGeom>
                        <a:solidFill>
                          <a:srgbClr val="ffffff"/>
                        </a:solidFill>
                        <a:ln w="0">
                          <a:noFill/>
                        </a:ln>
                      </wps:spPr>
                      <wps:style>
                        <a:lnRef idx="0"/>
                        <a:fillRef idx="0"/>
                        <a:effectRef idx="0"/>
                        <a:fontRef idx="minor"/>
                      </wps:style>
                      <wps:bodyPr/>
                    </wps:wsp>
                    <wps:wsp>
                      <wps:cNvSpPr/>
                      <wps:spPr>
                        <a:xfrm>
                          <a:off x="769680" y="456480"/>
                          <a:ext cx="30600" cy="68040"/>
                        </a:xfrm>
                        <a:custGeom>
                          <a:avLst/>
                          <a:gdLst/>
                          <a:ahLst/>
                          <a:rect l="l" t="t" r="r" b="b"/>
                          <a:pathLst>
                            <a:path w="287" h="646">
                              <a:moveTo>
                                <a:pt x="197" y="198"/>
                              </a:moveTo>
                              <a:lnTo>
                                <a:pt x="187" y="195"/>
                              </a:lnTo>
                              <a:lnTo>
                                <a:pt x="177" y="191"/>
                              </a:lnTo>
                              <a:lnTo>
                                <a:pt x="164" y="187"/>
                              </a:lnTo>
                              <a:lnTo>
                                <a:pt x="153" y="182"/>
                              </a:lnTo>
                              <a:lnTo>
                                <a:pt x="155" y="189"/>
                              </a:lnTo>
                              <a:lnTo>
                                <a:pt x="159" y="206"/>
                              </a:lnTo>
                              <a:lnTo>
                                <a:pt x="163" y="223"/>
                              </a:lnTo>
                              <a:lnTo>
                                <a:pt x="164" y="230"/>
                              </a:lnTo>
                              <a:lnTo>
                                <a:pt x="156" y="230"/>
                              </a:lnTo>
                              <a:lnTo>
                                <a:pt x="139" y="230"/>
                              </a:lnTo>
                              <a:lnTo>
                                <a:pt x="120" y="230"/>
                              </a:lnTo>
                              <a:lnTo>
                                <a:pt x="113" y="230"/>
                              </a:lnTo>
                              <a:lnTo>
                                <a:pt x="114" y="224"/>
                              </a:lnTo>
                              <a:lnTo>
                                <a:pt x="118" y="210"/>
                              </a:lnTo>
                              <a:lnTo>
                                <a:pt x="122" y="196"/>
                              </a:lnTo>
                              <a:lnTo>
                                <a:pt x="124" y="190"/>
                              </a:lnTo>
                              <a:lnTo>
                                <a:pt x="117" y="190"/>
                              </a:lnTo>
                              <a:lnTo>
                                <a:pt x="100" y="190"/>
                              </a:lnTo>
                              <a:lnTo>
                                <a:pt x="83" y="190"/>
                              </a:lnTo>
                              <a:lnTo>
                                <a:pt x="76" y="190"/>
                              </a:lnTo>
                              <a:lnTo>
                                <a:pt x="76" y="183"/>
                              </a:lnTo>
                              <a:lnTo>
                                <a:pt x="76" y="166"/>
                              </a:lnTo>
                              <a:lnTo>
                                <a:pt x="76" y="149"/>
                              </a:lnTo>
                              <a:lnTo>
                                <a:pt x="76" y="142"/>
                              </a:lnTo>
                              <a:lnTo>
                                <a:pt x="85" y="148"/>
                              </a:lnTo>
                              <a:lnTo>
                                <a:pt x="96" y="152"/>
                              </a:lnTo>
                              <a:lnTo>
                                <a:pt x="101" y="154"/>
                              </a:lnTo>
                              <a:lnTo>
                                <a:pt x="107" y="154"/>
                              </a:lnTo>
                              <a:lnTo>
                                <a:pt x="113" y="155"/>
                              </a:lnTo>
                              <a:lnTo>
                                <a:pt x="120" y="154"/>
                              </a:lnTo>
                              <a:lnTo>
                                <a:pt x="119" y="147"/>
                              </a:lnTo>
                              <a:lnTo>
                                <a:pt x="116" y="132"/>
                              </a:lnTo>
                              <a:lnTo>
                                <a:pt x="114" y="118"/>
                              </a:lnTo>
                              <a:lnTo>
                                <a:pt x="113" y="110"/>
                              </a:lnTo>
                              <a:lnTo>
                                <a:pt x="120" y="110"/>
                              </a:lnTo>
                              <a:lnTo>
                                <a:pt x="139" y="110"/>
                              </a:lnTo>
                              <a:lnTo>
                                <a:pt x="156" y="110"/>
                              </a:lnTo>
                              <a:lnTo>
                                <a:pt x="164" y="110"/>
                              </a:lnTo>
                              <a:lnTo>
                                <a:pt x="162" y="117"/>
                              </a:lnTo>
                              <a:lnTo>
                                <a:pt x="157" y="130"/>
                              </a:lnTo>
                              <a:lnTo>
                                <a:pt x="151" y="144"/>
                              </a:lnTo>
                              <a:lnTo>
                                <a:pt x="149" y="150"/>
                              </a:lnTo>
                              <a:lnTo>
                                <a:pt x="156" y="150"/>
                              </a:lnTo>
                              <a:lnTo>
                                <a:pt x="173" y="150"/>
                              </a:lnTo>
                              <a:lnTo>
                                <a:pt x="189" y="150"/>
                              </a:lnTo>
                              <a:lnTo>
                                <a:pt x="197" y="150"/>
                              </a:lnTo>
                              <a:lnTo>
                                <a:pt x="197" y="157"/>
                              </a:lnTo>
                              <a:lnTo>
                                <a:pt x="197" y="174"/>
                              </a:lnTo>
                              <a:lnTo>
                                <a:pt x="197" y="190"/>
                              </a:lnTo>
                              <a:lnTo>
                                <a:pt x="197" y="198"/>
                              </a:lnTo>
                              <a:close/>
                              <a:moveTo>
                                <a:pt x="0" y="180"/>
                              </a:moveTo>
                              <a:lnTo>
                                <a:pt x="0" y="200"/>
                              </a:lnTo>
                              <a:lnTo>
                                <a:pt x="0" y="254"/>
                              </a:lnTo>
                              <a:lnTo>
                                <a:pt x="0" y="327"/>
                              </a:lnTo>
                              <a:lnTo>
                                <a:pt x="0" y="413"/>
                              </a:lnTo>
                              <a:lnTo>
                                <a:pt x="0" y="499"/>
                              </a:lnTo>
                              <a:lnTo>
                                <a:pt x="0" y="573"/>
                              </a:lnTo>
                              <a:lnTo>
                                <a:pt x="0" y="626"/>
                              </a:lnTo>
                              <a:lnTo>
                                <a:pt x="0" y="646"/>
                              </a:lnTo>
                              <a:lnTo>
                                <a:pt x="7" y="646"/>
                              </a:lnTo>
                              <a:lnTo>
                                <a:pt x="21" y="646"/>
                              </a:lnTo>
                              <a:lnTo>
                                <a:pt x="35" y="646"/>
                              </a:lnTo>
                              <a:lnTo>
                                <a:pt x="42" y="646"/>
                              </a:lnTo>
                              <a:lnTo>
                                <a:pt x="40" y="631"/>
                              </a:lnTo>
                              <a:lnTo>
                                <a:pt x="38" y="588"/>
                              </a:lnTo>
                              <a:lnTo>
                                <a:pt x="36" y="559"/>
                              </a:lnTo>
                              <a:lnTo>
                                <a:pt x="36" y="527"/>
                              </a:lnTo>
                              <a:lnTo>
                                <a:pt x="36" y="492"/>
                              </a:lnTo>
                              <a:lnTo>
                                <a:pt x="38" y="457"/>
                              </a:lnTo>
                              <a:lnTo>
                                <a:pt x="40" y="439"/>
                              </a:lnTo>
                              <a:lnTo>
                                <a:pt x="41" y="422"/>
                              </a:lnTo>
                              <a:lnTo>
                                <a:pt x="44" y="404"/>
                              </a:lnTo>
                              <a:lnTo>
                                <a:pt x="48" y="388"/>
                              </a:lnTo>
                              <a:lnTo>
                                <a:pt x="51" y="371"/>
                              </a:lnTo>
                              <a:lnTo>
                                <a:pt x="55" y="356"/>
                              </a:lnTo>
                              <a:lnTo>
                                <a:pt x="60" y="341"/>
                              </a:lnTo>
                              <a:lnTo>
                                <a:pt x="65" y="327"/>
                              </a:lnTo>
                              <a:lnTo>
                                <a:pt x="71" y="314"/>
                              </a:lnTo>
                              <a:lnTo>
                                <a:pt x="78" y="303"/>
                              </a:lnTo>
                              <a:lnTo>
                                <a:pt x="85" y="293"/>
                              </a:lnTo>
                              <a:lnTo>
                                <a:pt x="95" y="284"/>
                              </a:lnTo>
                              <a:lnTo>
                                <a:pt x="104" y="277"/>
                              </a:lnTo>
                              <a:lnTo>
                                <a:pt x="114" y="272"/>
                              </a:lnTo>
                              <a:lnTo>
                                <a:pt x="125" y="269"/>
                              </a:lnTo>
                              <a:lnTo>
                                <a:pt x="139" y="268"/>
                              </a:lnTo>
                              <a:lnTo>
                                <a:pt x="151" y="269"/>
                              </a:lnTo>
                              <a:lnTo>
                                <a:pt x="162" y="272"/>
                              </a:lnTo>
                              <a:lnTo>
                                <a:pt x="173" y="277"/>
                              </a:lnTo>
                              <a:lnTo>
                                <a:pt x="183" y="284"/>
                              </a:lnTo>
                              <a:lnTo>
                                <a:pt x="191" y="293"/>
                              </a:lnTo>
                              <a:lnTo>
                                <a:pt x="199" y="303"/>
                              </a:lnTo>
                              <a:lnTo>
                                <a:pt x="207" y="314"/>
                              </a:lnTo>
                              <a:lnTo>
                                <a:pt x="214" y="326"/>
                              </a:lnTo>
                              <a:lnTo>
                                <a:pt x="220" y="341"/>
                              </a:lnTo>
                              <a:lnTo>
                                <a:pt x="225" y="355"/>
                              </a:lnTo>
                              <a:lnTo>
                                <a:pt x="230" y="370"/>
                              </a:lnTo>
                              <a:lnTo>
                                <a:pt x="234" y="387"/>
                              </a:lnTo>
                              <a:lnTo>
                                <a:pt x="240" y="421"/>
                              </a:lnTo>
                              <a:lnTo>
                                <a:pt x="245" y="455"/>
                              </a:lnTo>
                              <a:lnTo>
                                <a:pt x="248" y="491"/>
                              </a:lnTo>
                              <a:lnTo>
                                <a:pt x="250" y="525"/>
                              </a:lnTo>
                              <a:lnTo>
                                <a:pt x="250" y="557"/>
                              </a:lnTo>
                              <a:lnTo>
                                <a:pt x="250" y="585"/>
                              </a:lnTo>
                              <a:lnTo>
                                <a:pt x="249" y="627"/>
                              </a:lnTo>
                              <a:lnTo>
                                <a:pt x="248" y="644"/>
                              </a:lnTo>
                              <a:lnTo>
                                <a:pt x="255" y="644"/>
                              </a:lnTo>
                              <a:lnTo>
                                <a:pt x="268" y="645"/>
                              </a:lnTo>
                              <a:lnTo>
                                <a:pt x="281" y="646"/>
                              </a:lnTo>
                              <a:lnTo>
                                <a:pt x="287" y="646"/>
                              </a:lnTo>
                              <a:lnTo>
                                <a:pt x="287" y="626"/>
                              </a:lnTo>
                              <a:lnTo>
                                <a:pt x="287" y="573"/>
                              </a:lnTo>
                              <a:lnTo>
                                <a:pt x="287" y="498"/>
                              </a:lnTo>
                              <a:lnTo>
                                <a:pt x="287" y="412"/>
                              </a:lnTo>
                              <a:lnTo>
                                <a:pt x="287" y="326"/>
                              </a:lnTo>
                              <a:lnTo>
                                <a:pt x="287" y="252"/>
                              </a:lnTo>
                              <a:lnTo>
                                <a:pt x="287" y="198"/>
                              </a:lnTo>
                              <a:lnTo>
                                <a:pt x="287" y="178"/>
                              </a:lnTo>
                              <a:lnTo>
                                <a:pt x="281" y="171"/>
                              </a:lnTo>
                              <a:lnTo>
                                <a:pt x="264" y="150"/>
                              </a:lnTo>
                              <a:lnTo>
                                <a:pt x="240" y="122"/>
                              </a:lnTo>
                              <a:lnTo>
                                <a:pt x="213" y="89"/>
                              </a:lnTo>
                              <a:lnTo>
                                <a:pt x="186" y="56"/>
                              </a:lnTo>
                              <a:lnTo>
                                <a:pt x="161" y="27"/>
                              </a:lnTo>
                              <a:lnTo>
                                <a:pt x="145" y="7"/>
                              </a:lnTo>
                              <a:lnTo>
                                <a:pt x="139" y="0"/>
                              </a:lnTo>
                              <a:lnTo>
                                <a:pt x="133" y="7"/>
                              </a:lnTo>
                              <a:lnTo>
                                <a:pt x="116" y="27"/>
                              </a:lnTo>
                              <a:lnTo>
                                <a:pt x="95" y="57"/>
                              </a:lnTo>
                              <a:lnTo>
                                <a:pt x="69" y="90"/>
                              </a:lnTo>
                              <a:lnTo>
                                <a:pt x="43" y="124"/>
                              </a:lnTo>
                              <a:lnTo>
                                <a:pt x="22" y="152"/>
                              </a:lnTo>
                              <a:lnTo>
                                <a:pt x="7" y="173"/>
                              </a:lnTo>
                              <a:lnTo>
                                <a:pt x="0" y="180"/>
                              </a:lnTo>
                              <a:close/>
                            </a:path>
                          </a:pathLst>
                        </a:custGeom>
                        <a:solidFill>
                          <a:srgbClr val="ffffff"/>
                        </a:solidFill>
                        <a:ln w="0">
                          <a:noFill/>
                        </a:ln>
                      </wps:spPr>
                      <wps:style>
                        <a:lnRef idx="0"/>
                        <a:fillRef idx="0"/>
                        <a:effectRef idx="0"/>
                        <a:fontRef idx="minor"/>
                      </wps:style>
                      <wps:bodyPr/>
                    </wps:wsp>
                    <wps:wsp>
                      <wps:cNvSpPr/>
                      <wps:spPr>
                        <a:xfrm>
                          <a:off x="110520" y="455400"/>
                          <a:ext cx="30600" cy="68760"/>
                        </a:xfrm>
                        <a:custGeom>
                          <a:avLst/>
                          <a:gdLst/>
                          <a:ahLst/>
                          <a:rect l="l" t="t" r="r" b="b"/>
                          <a:pathLst>
                            <a:path w="288" h="647">
                              <a:moveTo>
                                <a:pt x="139" y="0"/>
                              </a:moveTo>
                              <a:lnTo>
                                <a:pt x="132" y="8"/>
                              </a:lnTo>
                              <a:lnTo>
                                <a:pt x="117" y="28"/>
                              </a:lnTo>
                              <a:lnTo>
                                <a:pt x="94" y="57"/>
                              </a:lnTo>
                              <a:lnTo>
                                <a:pt x="70" y="91"/>
                              </a:lnTo>
                              <a:lnTo>
                                <a:pt x="44" y="123"/>
                              </a:lnTo>
                              <a:lnTo>
                                <a:pt x="22" y="152"/>
                              </a:lnTo>
                              <a:lnTo>
                                <a:pt x="6" y="173"/>
                              </a:lnTo>
                              <a:lnTo>
                                <a:pt x="0" y="181"/>
                              </a:lnTo>
                              <a:lnTo>
                                <a:pt x="0" y="200"/>
                              </a:lnTo>
                              <a:lnTo>
                                <a:pt x="0" y="253"/>
                              </a:lnTo>
                              <a:lnTo>
                                <a:pt x="0" y="328"/>
                              </a:lnTo>
                              <a:lnTo>
                                <a:pt x="0" y="413"/>
                              </a:lnTo>
                              <a:lnTo>
                                <a:pt x="0" y="499"/>
                              </a:lnTo>
                              <a:lnTo>
                                <a:pt x="0" y="574"/>
                              </a:lnTo>
                              <a:lnTo>
                                <a:pt x="0" y="626"/>
                              </a:lnTo>
                              <a:lnTo>
                                <a:pt x="0" y="647"/>
                              </a:lnTo>
                              <a:lnTo>
                                <a:pt x="7" y="647"/>
                              </a:lnTo>
                              <a:lnTo>
                                <a:pt x="22" y="647"/>
                              </a:lnTo>
                              <a:lnTo>
                                <a:pt x="36" y="647"/>
                              </a:lnTo>
                              <a:lnTo>
                                <a:pt x="42" y="647"/>
                              </a:lnTo>
                              <a:lnTo>
                                <a:pt x="41" y="630"/>
                              </a:lnTo>
                              <a:lnTo>
                                <a:pt x="38" y="587"/>
                              </a:lnTo>
                              <a:lnTo>
                                <a:pt x="37" y="559"/>
                              </a:lnTo>
                              <a:lnTo>
                                <a:pt x="36" y="527"/>
                              </a:lnTo>
                              <a:lnTo>
                                <a:pt x="37" y="493"/>
                              </a:lnTo>
                              <a:lnTo>
                                <a:pt x="39" y="457"/>
                              </a:lnTo>
                              <a:lnTo>
                                <a:pt x="40" y="440"/>
                              </a:lnTo>
                              <a:lnTo>
                                <a:pt x="42" y="422"/>
                              </a:lnTo>
                              <a:lnTo>
                                <a:pt x="44" y="405"/>
                              </a:lnTo>
                              <a:lnTo>
                                <a:pt x="47" y="388"/>
                              </a:lnTo>
                              <a:lnTo>
                                <a:pt x="51" y="371"/>
                              </a:lnTo>
                              <a:lnTo>
                                <a:pt x="56" y="356"/>
                              </a:lnTo>
                              <a:lnTo>
                                <a:pt x="60" y="342"/>
                              </a:lnTo>
                              <a:lnTo>
                                <a:pt x="66" y="327"/>
                              </a:lnTo>
                              <a:lnTo>
                                <a:pt x="72" y="315"/>
                              </a:lnTo>
                              <a:lnTo>
                                <a:pt x="78" y="304"/>
                              </a:lnTo>
                              <a:lnTo>
                                <a:pt x="86" y="293"/>
                              </a:lnTo>
                              <a:lnTo>
                                <a:pt x="94" y="284"/>
                              </a:lnTo>
                              <a:lnTo>
                                <a:pt x="105" y="278"/>
                              </a:lnTo>
                              <a:lnTo>
                                <a:pt x="115" y="273"/>
                              </a:lnTo>
                              <a:lnTo>
                                <a:pt x="126" y="269"/>
                              </a:lnTo>
                              <a:lnTo>
                                <a:pt x="139" y="268"/>
                              </a:lnTo>
                              <a:lnTo>
                                <a:pt x="151" y="269"/>
                              </a:lnTo>
                              <a:lnTo>
                                <a:pt x="163" y="273"/>
                              </a:lnTo>
                              <a:lnTo>
                                <a:pt x="173" y="277"/>
                              </a:lnTo>
                              <a:lnTo>
                                <a:pt x="183" y="284"/>
                              </a:lnTo>
                              <a:lnTo>
                                <a:pt x="192" y="292"/>
                              </a:lnTo>
                              <a:lnTo>
                                <a:pt x="200" y="303"/>
                              </a:lnTo>
                              <a:lnTo>
                                <a:pt x="207" y="314"/>
                              </a:lnTo>
                              <a:lnTo>
                                <a:pt x="214" y="327"/>
                              </a:lnTo>
                              <a:lnTo>
                                <a:pt x="220" y="341"/>
                              </a:lnTo>
                              <a:lnTo>
                                <a:pt x="226" y="355"/>
                              </a:lnTo>
                              <a:lnTo>
                                <a:pt x="230" y="371"/>
                              </a:lnTo>
                              <a:lnTo>
                                <a:pt x="234" y="387"/>
                              </a:lnTo>
                              <a:lnTo>
                                <a:pt x="241" y="421"/>
                              </a:lnTo>
                              <a:lnTo>
                                <a:pt x="245" y="456"/>
                              </a:lnTo>
                              <a:lnTo>
                                <a:pt x="248" y="491"/>
                              </a:lnTo>
                              <a:lnTo>
                                <a:pt x="250" y="525"/>
                              </a:lnTo>
                              <a:lnTo>
                                <a:pt x="251" y="557"/>
                              </a:lnTo>
                              <a:lnTo>
                                <a:pt x="251" y="585"/>
                              </a:lnTo>
                              <a:lnTo>
                                <a:pt x="250" y="627"/>
                              </a:lnTo>
                              <a:lnTo>
                                <a:pt x="249" y="644"/>
                              </a:lnTo>
                              <a:lnTo>
                                <a:pt x="255" y="645"/>
                              </a:lnTo>
                              <a:lnTo>
                                <a:pt x="269" y="645"/>
                              </a:lnTo>
                              <a:lnTo>
                                <a:pt x="282" y="646"/>
                              </a:lnTo>
                              <a:lnTo>
                                <a:pt x="288" y="647"/>
                              </a:lnTo>
                              <a:lnTo>
                                <a:pt x="288" y="626"/>
                              </a:lnTo>
                              <a:lnTo>
                                <a:pt x="288" y="574"/>
                              </a:lnTo>
                              <a:lnTo>
                                <a:pt x="288" y="498"/>
                              </a:lnTo>
                              <a:lnTo>
                                <a:pt x="288" y="412"/>
                              </a:lnTo>
                              <a:lnTo>
                                <a:pt x="288" y="326"/>
                              </a:lnTo>
                              <a:lnTo>
                                <a:pt x="288" y="251"/>
                              </a:lnTo>
                              <a:lnTo>
                                <a:pt x="288" y="198"/>
                              </a:lnTo>
                              <a:lnTo>
                                <a:pt x="288" y="179"/>
                              </a:lnTo>
                              <a:lnTo>
                                <a:pt x="281" y="171"/>
                              </a:lnTo>
                              <a:lnTo>
                                <a:pt x="265" y="151"/>
                              </a:lnTo>
                              <a:lnTo>
                                <a:pt x="241" y="122"/>
                              </a:lnTo>
                              <a:lnTo>
                                <a:pt x="213" y="90"/>
                              </a:lnTo>
                              <a:lnTo>
                                <a:pt x="186" y="57"/>
                              </a:lnTo>
                              <a:lnTo>
                                <a:pt x="162" y="28"/>
                              </a:lnTo>
                              <a:lnTo>
                                <a:pt x="145" y="8"/>
                              </a:lnTo>
                              <a:lnTo>
                                <a:pt x="139" y="0"/>
                              </a:lnTo>
                              <a:close/>
                              <a:moveTo>
                                <a:pt x="197" y="198"/>
                              </a:moveTo>
                              <a:lnTo>
                                <a:pt x="188" y="195"/>
                              </a:lnTo>
                              <a:lnTo>
                                <a:pt x="176" y="192"/>
                              </a:lnTo>
                              <a:lnTo>
                                <a:pt x="165" y="188"/>
                              </a:lnTo>
                              <a:lnTo>
                                <a:pt x="153" y="183"/>
                              </a:lnTo>
                              <a:lnTo>
                                <a:pt x="155" y="190"/>
                              </a:lnTo>
                              <a:lnTo>
                                <a:pt x="159" y="206"/>
                              </a:lnTo>
                              <a:lnTo>
                                <a:pt x="163" y="223"/>
                              </a:lnTo>
                              <a:lnTo>
                                <a:pt x="165" y="231"/>
                              </a:lnTo>
                              <a:lnTo>
                                <a:pt x="157" y="231"/>
                              </a:lnTo>
                              <a:lnTo>
                                <a:pt x="139" y="231"/>
                              </a:lnTo>
                              <a:lnTo>
                                <a:pt x="121" y="231"/>
                              </a:lnTo>
                              <a:lnTo>
                                <a:pt x="113" y="231"/>
                              </a:lnTo>
                              <a:lnTo>
                                <a:pt x="115" y="225"/>
                              </a:lnTo>
                              <a:lnTo>
                                <a:pt x="119" y="210"/>
                              </a:lnTo>
                              <a:lnTo>
                                <a:pt x="123" y="197"/>
                              </a:lnTo>
                              <a:lnTo>
                                <a:pt x="125" y="190"/>
                              </a:lnTo>
                              <a:lnTo>
                                <a:pt x="117" y="190"/>
                              </a:lnTo>
                              <a:lnTo>
                                <a:pt x="101" y="190"/>
                              </a:lnTo>
                              <a:lnTo>
                                <a:pt x="84" y="190"/>
                              </a:lnTo>
                              <a:lnTo>
                                <a:pt x="76" y="190"/>
                              </a:lnTo>
                              <a:lnTo>
                                <a:pt x="76" y="183"/>
                              </a:lnTo>
                              <a:lnTo>
                                <a:pt x="76" y="166"/>
                              </a:lnTo>
                              <a:lnTo>
                                <a:pt x="76" y="150"/>
                              </a:lnTo>
                              <a:lnTo>
                                <a:pt x="76" y="143"/>
                              </a:lnTo>
                              <a:lnTo>
                                <a:pt x="85" y="148"/>
                              </a:lnTo>
                              <a:lnTo>
                                <a:pt x="95" y="153"/>
                              </a:lnTo>
                              <a:lnTo>
                                <a:pt x="101" y="154"/>
                              </a:lnTo>
                              <a:lnTo>
                                <a:pt x="107" y="155"/>
                              </a:lnTo>
                              <a:lnTo>
                                <a:pt x="114" y="155"/>
                              </a:lnTo>
                              <a:lnTo>
                                <a:pt x="121" y="154"/>
                              </a:lnTo>
                              <a:lnTo>
                                <a:pt x="120" y="147"/>
                              </a:lnTo>
                              <a:lnTo>
                                <a:pt x="117" y="133"/>
                              </a:lnTo>
                              <a:lnTo>
                                <a:pt x="114" y="117"/>
                              </a:lnTo>
                              <a:lnTo>
                                <a:pt x="113" y="110"/>
                              </a:lnTo>
                              <a:lnTo>
                                <a:pt x="121" y="110"/>
                              </a:lnTo>
                              <a:lnTo>
                                <a:pt x="139" y="110"/>
                              </a:lnTo>
                              <a:lnTo>
                                <a:pt x="157" y="110"/>
                              </a:lnTo>
                              <a:lnTo>
                                <a:pt x="165" y="110"/>
                              </a:lnTo>
                              <a:lnTo>
                                <a:pt x="162" y="117"/>
                              </a:lnTo>
                              <a:lnTo>
                                <a:pt x="157" y="131"/>
                              </a:lnTo>
                              <a:lnTo>
                                <a:pt x="152" y="144"/>
                              </a:lnTo>
                              <a:lnTo>
                                <a:pt x="149" y="151"/>
                              </a:lnTo>
                              <a:lnTo>
                                <a:pt x="157" y="151"/>
                              </a:lnTo>
                              <a:lnTo>
                                <a:pt x="173" y="151"/>
                              </a:lnTo>
                              <a:lnTo>
                                <a:pt x="190" y="151"/>
                              </a:lnTo>
                              <a:lnTo>
                                <a:pt x="197" y="151"/>
                              </a:lnTo>
                              <a:lnTo>
                                <a:pt x="197" y="158"/>
                              </a:lnTo>
                              <a:lnTo>
                                <a:pt x="197" y="175"/>
                              </a:lnTo>
                              <a:lnTo>
                                <a:pt x="197" y="191"/>
                              </a:lnTo>
                              <a:lnTo>
                                <a:pt x="197" y="198"/>
                              </a:lnTo>
                              <a:close/>
                            </a:path>
                          </a:pathLst>
                        </a:custGeom>
                        <a:solidFill>
                          <a:srgbClr val="ffffff"/>
                        </a:solidFill>
                        <a:ln w="0">
                          <a:noFill/>
                        </a:ln>
                      </wps:spPr>
                      <wps:style>
                        <a:lnRef idx="0"/>
                        <a:fillRef idx="0"/>
                        <a:effectRef idx="0"/>
                        <a:fontRef idx="minor"/>
                      </wps:style>
                      <wps:bodyPr/>
                    </wps:wsp>
                    <wps:wsp>
                      <wps:cNvSpPr/>
                      <wps:spPr>
                        <a:xfrm>
                          <a:off x="106200" y="531000"/>
                          <a:ext cx="34200" cy="26640"/>
                        </a:xfrm>
                        <a:custGeom>
                          <a:avLst/>
                          <a:gdLst/>
                          <a:ahLst/>
                          <a:rect l="l" t="t" r="r" b="b"/>
                          <a:pathLst>
                            <a:path w="325" h="251">
                              <a:moveTo>
                                <a:pt x="217" y="147"/>
                              </a:moveTo>
                              <a:lnTo>
                                <a:pt x="209" y="145"/>
                              </a:lnTo>
                              <a:lnTo>
                                <a:pt x="200" y="143"/>
                              </a:lnTo>
                              <a:lnTo>
                                <a:pt x="191" y="138"/>
                              </a:lnTo>
                              <a:lnTo>
                                <a:pt x="181" y="134"/>
                              </a:lnTo>
                              <a:lnTo>
                                <a:pt x="183" y="141"/>
                              </a:lnTo>
                              <a:lnTo>
                                <a:pt x="186" y="154"/>
                              </a:lnTo>
                              <a:lnTo>
                                <a:pt x="189" y="167"/>
                              </a:lnTo>
                              <a:lnTo>
                                <a:pt x="191" y="173"/>
                              </a:lnTo>
                              <a:lnTo>
                                <a:pt x="184" y="173"/>
                              </a:lnTo>
                              <a:lnTo>
                                <a:pt x="169" y="173"/>
                              </a:lnTo>
                              <a:lnTo>
                                <a:pt x="154" y="173"/>
                              </a:lnTo>
                              <a:lnTo>
                                <a:pt x="148" y="173"/>
                              </a:lnTo>
                              <a:lnTo>
                                <a:pt x="149" y="168"/>
                              </a:lnTo>
                              <a:lnTo>
                                <a:pt x="153" y="157"/>
                              </a:lnTo>
                              <a:lnTo>
                                <a:pt x="156" y="146"/>
                              </a:lnTo>
                              <a:lnTo>
                                <a:pt x="157" y="141"/>
                              </a:lnTo>
                              <a:lnTo>
                                <a:pt x="151" y="141"/>
                              </a:lnTo>
                              <a:lnTo>
                                <a:pt x="138" y="141"/>
                              </a:lnTo>
                              <a:lnTo>
                                <a:pt x="123" y="141"/>
                              </a:lnTo>
                              <a:lnTo>
                                <a:pt x="117" y="141"/>
                              </a:lnTo>
                              <a:lnTo>
                                <a:pt x="117" y="134"/>
                              </a:lnTo>
                              <a:lnTo>
                                <a:pt x="117" y="121"/>
                              </a:lnTo>
                              <a:lnTo>
                                <a:pt x="117" y="107"/>
                              </a:lnTo>
                              <a:lnTo>
                                <a:pt x="117" y="101"/>
                              </a:lnTo>
                              <a:lnTo>
                                <a:pt x="125" y="106"/>
                              </a:lnTo>
                              <a:lnTo>
                                <a:pt x="133" y="110"/>
                              </a:lnTo>
                              <a:lnTo>
                                <a:pt x="138" y="111"/>
                              </a:lnTo>
                              <a:lnTo>
                                <a:pt x="143" y="112"/>
                              </a:lnTo>
                              <a:lnTo>
                                <a:pt x="148" y="112"/>
                              </a:lnTo>
                              <a:lnTo>
                                <a:pt x="154" y="111"/>
                              </a:lnTo>
                              <a:lnTo>
                                <a:pt x="153" y="105"/>
                              </a:lnTo>
                              <a:lnTo>
                                <a:pt x="151" y="92"/>
                              </a:lnTo>
                              <a:lnTo>
                                <a:pt x="149" y="80"/>
                              </a:lnTo>
                              <a:lnTo>
                                <a:pt x="148" y="74"/>
                              </a:lnTo>
                              <a:lnTo>
                                <a:pt x="154" y="74"/>
                              </a:lnTo>
                              <a:lnTo>
                                <a:pt x="169" y="74"/>
                              </a:lnTo>
                              <a:lnTo>
                                <a:pt x="184" y="74"/>
                              </a:lnTo>
                              <a:lnTo>
                                <a:pt x="191" y="74"/>
                              </a:lnTo>
                              <a:lnTo>
                                <a:pt x="189" y="79"/>
                              </a:lnTo>
                              <a:lnTo>
                                <a:pt x="185" y="90"/>
                              </a:lnTo>
                              <a:lnTo>
                                <a:pt x="180" y="103"/>
                              </a:lnTo>
                              <a:lnTo>
                                <a:pt x="178" y="108"/>
                              </a:lnTo>
                              <a:lnTo>
                                <a:pt x="184" y="108"/>
                              </a:lnTo>
                              <a:lnTo>
                                <a:pt x="198" y="108"/>
                              </a:lnTo>
                              <a:lnTo>
                                <a:pt x="211" y="108"/>
                              </a:lnTo>
                              <a:lnTo>
                                <a:pt x="217" y="108"/>
                              </a:lnTo>
                              <a:lnTo>
                                <a:pt x="217" y="114"/>
                              </a:lnTo>
                              <a:lnTo>
                                <a:pt x="217" y="127"/>
                              </a:lnTo>
                              <a:lnTo>
                                <a:pt x="217" y="141"/>
                              </a:lnTo>
                              <a:lnTo>
                                <a:pt x="217" y="147"/>
                              </a:lnTo>
                              <a:close/>
                              <a:moveTo>
                                <a:pt x="0" y="0"/>
                              </a:moveTo>
                              <a:lnTo>
                                <a:pt x="0" y="251"/>
                              </a:lnTo>
                              <a:lnTo>
                                <a:pt x="325" y="251"/>
                              </a:lnTo>
                              <a:lnTo>
                                <a:pt x="325" y="0"/>
                              </a:lnTo>
                              <a:lnTo>
                                <a:pt x="0" y="0"/>
                              </a:lnTo>
                              <a:close/>
                            </a:path>
                          </a:pathLst>
                        </a:custGeom>
                        <a:solidFill>
                          <a:srgbClr val="ffffff"/>
                        </a:solidFill>
                        <a:ln w="0">
                          <a:noFill/>
                        </a:ln>
                      </wps:spPr>
                      <wps:style>
                        <a:lnRef idx="0"/>
                        <a:fillRef idx="0"/>
                        <a:effectRef idx="0"/>
                        <a:fontRef idx="minor"/>
                      </wps:style>
                      <wps:bodyPr/>
                    </wps:wsp>
                    <wps:wsp>
                      <wps:cNvSpPr/>
                      <wps:spPr>
                        <a:xfrm>
                          <a:off x="767160" y="529560"/>
                          <a:ext cx="34200" cy="26640"/>
                        </a:xfrm>
                        <a:custGeom>
                          <a:avLst/>
                          <a:gdLst/>
                          <a:ahLst/>
                          <a:rect l="l" t="t" r="r" b="b"/>
                          <a:pathLst>
                            <a:path w="324" h="251">
                              <a:moveTo>
                                <a:pt x="207" y="140"/>
                              </a:moveTo>
                              <a:lnTo>
                                <a:pt x="201" y="140"/>
                              </a:lnTo>
                              <a:lnTo>
                                <a:pt x="186" y="140"/>
                              </a:lnTo>
                              <a:lnTo>
                                <a:pt x="173" y="140"/>
                              </a:lnTo>
                              <a:lnTo>
                                <a:pt x="167" y="140"/>
                              </a:lnTo>
                              <a:lnTo>
                                <a:pt x="168" y="145"/>
                              </a:lnTo>
                              <a:lnTo>
                                <a:pt x="172" y="157"/>
                              </a:lnTo>
                              <a:lnTo>
                                <a:pt x="175" y="168"/>
                              </a:lnTo>
                              <a:lnTo>
                                <a:pt x="176" y="173"/>
                              </a:lnTo>
                              <a:lnTo>
                                <a:pt x="170" y="173"/>
                              </a:lnTo>
                              <a:lnTo>
                                <a:pt x="155" y="173"/>
                              </a:lnTo>
                              <a:lnTo>
                                <a:pt x="140" y="173"/>
                              </a:lnTo>
                              <a:lnTo>
                                <a:pt x="133" y="173"/>
                              </a:lnTo>
                              <a:lnTo>
                                <a:pt x="134" y="167"/>
                              </a:lnTo>
                              <a:lnTo>
                                <a:pt x="138" y="154"/>
                              </a:lnTo>
                              <a:lnTo>
                                <a:pt x="141" y="140"/>
                              </a:lnTo>
                              <a:lnTo>
                                <a:pt x="143" y="133"/>
                              </a:lnTo>
                              <a:lnTo>
                                <a:pt x="133" y="138"/>
                              </a:lnTo>
                              <a:lnTo>
                                <a:pt x="124" y="141"/>
                              </a:lnTo>
                              <a:lnTo>
                                <a:pt x="115" y="144"/>
                              </a:lnTo>
                              <a:lnTo>
                                <a:pt x="106" y="147"/>
                              </a:lnTo>
                              <a:lnTo>
                                <a:pt x="106" y="141"/>
                              </a:lnTo>
                              <a:lnTo>
                                <a:pt x="106" y="127"/>
                              </a:lnTo>
                              <a:lnTo>
                                <a:pt x="106" y="114"/>
                              </a:lnTo>
                              <a:lnTo>
                                <a:pt x="106" y="107"/>
                              </a:lnTo>
                              <a:lnTo>
                                <a:pt x="113" y="107"/>
                              </a:lnTo>
                              <a:lnTo>
                                <a:pt x="126" y="107"/>
                              </a:lnTo>
                              <a:lnTo>
                                <a:pt x="140" y="107"/>
                              </a:lnTo>
                              <a:lnTo>
                                <a:pt x="146" y="107"/>
                              </a:lnTo>
                              <a:lnTo>
                                <a:pt x="144" y="102"/>
                              </a:lnTo>
                              <a:lnTo>
                                <a:pt x="139" y="90"/>
                              </a:lnTo>
                              <a:lnTo>
                                <a:pt x="135" y="79"/>
                              </a:lnTo>
                              <a:lnTo>
                                <a:pt x="133" y="74"/>
                              </a:lnTo>
                              <a:lnTo>
                                <a:pt x="140" y="74"/>
                              </a:lnTo>
                              <a:lnTo>
                                <a:pt x="155" y="74"/>
                              </a:lnTo>
                              <a:lnTo>
                                <a:pt x="170" y="74"/>
                              </a:lnTo>
                              <a:lnTo>
                                <a:pt x="176" y="74"/>
                              </a:lnTo>
                              <a:lnTo>
                                <a:pt x="175" y="80"/>
                              </a:lnTo>
                              <a:lnTo>
                                <a:pt x="173" y="92"/>
                              </a:lnTo>
                              <a:lnTo>
                                <a:pt x="171" y="104"/>
                              </a:lnTo>
                              <a:lnTo>
                                <a:pt x="170" y="111"/>
                              </a:lnTo>
                              <a:lnTo>
                                <a:pt x="176" y="112"/>
                              </a:lnTo>
                              <a:lnTo>
                                <a:pt x="181" y="112"/>
                              </a:lnTo>
                              <a:lnTo>
                                <a:pt x="186" y="111"/>
                              </a:lnTo>
                              <a:lnTo>
                                <a:pt x="191" y="110"/>
                              </a:lnTo>
                              <a:lnTo>
                                <a:pt x="200" y="105"/>
                              </a:lnTo>
                              <a:lnTo>
                                <a:pt x="207" y="100"/>
                              </a:lnTo>
                              <a:lnTo>
                                <a:pt x="207" y="106"/>
                              </a:lnTo>
                              <a:lnTo>
                                <a:pt x="207" y="121"/>
                              </a:lnTo>
                              <a:lnTo>
                                <a:pt x="207" y="134"/>
                              </a:lnTo>
                              <a:lnTo>
                                <a:pt x="207" y="140"/>
                              </a:lnTo>
                              <a:close/>
                              <a:moveTo>
                                <a:pt x="0" y="0"/>
                              </a:moveTo>
                              <a:lnTo>
                                <a:pt x="0" y="251"/>
                              </a:lnTo>
                              <a:lnTo>
                                <a:pt x="324" y="251"/>
                              </a:lnTo>
                              <a:lnTo>
                                <a:pt x="324" y="0"/>
                              </a:lnTo>
                              <a:lnTo>
                                <a:pt x="0" y="0"/>
                              </a:lnTo>
                              <a:close/>
                            </a:path>
                          </a:pathLst>
                        </a:custGeom>
                        <a:solidFill>
                          <a:srgbClr val="ffffff"/>
                        </a:solidFill>
                        <a:ln w="0">
                          <a:noFill/>
                        </a:ln>
                      </wps:spPr>
                      <wps:style>
                        <a:lnRef idx="0"/>
                        <a:fillRef idx="0"/>
                        <a:effectRef idx="0"/>
                        <a:fontRef idx="minor"/>
                      </wps:style>
                      <wps:bodyPr/>
                    </wps:wsp>
                    <wps:wsp>
                      <wps:cNvSpPr/>
                      <wps:spPr>
                        <a:xfrm>
                          <a:off x="187920" y="557640"/>
                          <a:ext cx="18360" cy="20880"/>
                        </a:xfrm>
                        <a:custGeom>
                          <a:avLst/>
                          <a:gdLst/>
                          <a:ahLst/>
                          <a:rect l="l" t="t" r="r" b="b"/>
                          <a:pathLst>
                            <a:path w="170" h="203">
                              <a:moveTo>
                                <a:pt x="133" y="77"/>
                              </a:moveTo>
                              <a:lnTo>
                                <a:pt x="128" y="71"/>
                              </a:lnTo>
                              <a:lnTo>
                                <a:pt x="123" y="66"/>
                              </a:lnTo>
                              <a:lnTo>
                                <a:pt x="117" y="62"/>
                              </a:lnTo>
                              <a:lnTo>
                                <a:pt x="111" y="58"/>
                              </a:lnTo>
                              <a:lnTo>
                                <a:pt x="104" y="56"/>
                              </a:lnTo>
                              <a:lnTo>
                                <a:pt x="97" y="55"/>
                              </a:lnTo>
                              <a:lnTo>
                                <a:pt x="90" y="54"/>
                              </a:lnTo>
                              <a:lnTo>
                                <a:pt x="83" y="55"/>
                              </a:lnTo>
                              <a:lnTo>
                                <a:pt x="76" y="56"/>
                              </a:lnTo>
                              <a:lnTo>
                                <a:pt x="69" y="57"/>
                              </a:lnTo>
                              <a:lnTo>
                                <a:pt x="62" y="60"/>
                              </a:lnTo>
                              <a:lnTo>
                                <a:pt x="54" y="63"/>
                              </a:lnTo>
                              <a:lnTo>
                                <a:pt x="40" y="70"/>
                              </a:lnTo>
                              <a:lnTo>
                                <a:pt x="27" y="77"/>
                              </a:lnTo>
                              <a:lnTo>
                                <a:pt x="26" y="72"/>
                              </a:lnTo>
                              <a:lnTo>
                                <a:pt x="25" y="67"/>
                              </a:lnTo>
                              <a:lnTo>
                                <a:pt x="25" y="63"/>
                              </a:lnTo>
                              <a:lnTo>
                                <a:pt x="26" y="58"/>
                              </a:lnTo>
                              <a:lnTo>
                                <a:pt x="27" y="55"/>
                              </a:lnTo>
                              <a:lnTo>
                                <a:pt x="29" y="52"/>
                              </a:lnTo>
                              <a:lnTo>
                                <a:pt x="32" y="49"/>
                              </a:lnTo>
                              <a:lnTo>
                                <a:pt x="34" y="46"/>
                              </a:lnTo>
                              <a:lnTo>
                                <a:pt x="48" y="37"/>
                              </a:lnTo>
                              <a:lnTo>
                                <a:pt x="64" y="30"/>
                              </a:lnTo>
                              <a:lnTo>
                                <a:pt x="76" y="29"/>
                              </a:lnTo>
                              <a:lnTo>
                                <a:pt x="87" y="29"/>
                              </a:lnTo>
                              <a:lnTo>
                                <a:pt x="98" y="31"/>
                              </a:lnTo>
                              <a:lnTo>
                                <a:pt x="109" y="33"/>
                              </a:lnTo>
                              <a:lnTo>
                                <a:pt x="119" y="37"/>
                              </a:lnTo>
                              <a:lnTo>
                                <a:pt x="127" y="43"/>
                              </a:lnTo>
                              <a:lnTo>
                                <a:pt x="134" y="50"/>
                              </a:lnTo>
                              <a:lnTo>
                                <a:pt x="140" y="58"/>
                              </a:lnTo>
                              <a:lnTo>
                                <a:pt x="142" y="63"/>
                              </a:lnTo>
                              <a:lnTo>
                                <a:pt x="142" y="66"/>
                              </a:lnTo>
                              <a:lnTo>
                                <a:pt x="142" y="69"/>
                              </a:lnTo>
                              <a:lnTo>
                                <a:pt x="139" y="71"/>
                              </a:lnTo>
                              <a:lnTo>
                                <a:pt x="136" y="74"/>
                              </a:lnTo>
                              <a:lnTo>
                                <a:pt x="133" y="77"/>
                              </a:lnTo>
                              <a:close/>
                              <a:moveTo>
                                <a:pt x="170" y="58"/>
                              </a:moveTo>
                              <a:lnTo>
                                <a:pt x="166" y="51"/>
                              </a:lnTo>
                              <a:lnTo>
                                <a:pt x="162" y="45"/>
                              </a:lnTo>
                              <a:lnTo>
                                <a:pt x="158" y="39"/>
                              </a:lnTo>
                              <a:lnTo>
                                <a:pt x="153" y="33"/>
                              </a:lnTo>
                              <a:lnTo>
                                <a:pt x="147" y="28"/>
                              </a:lnTo>
                              <a:lnTo>
                                <a:pt x="142" y="24"/>
                              </a:lnTo>
                              <a:lnTo>
                                <a:pt x="135" y="20"/>
                              </a:lnTo>
                              <a:lnTo>
                                <a:pt x="128" y="15"/>
                              </a:lnTo>
                              <a:lnTo>
                                <a:pt x="114" y="9"/>
                              </a:lnTo>
                              <a:lnTo>
                                <a:pt x="99" y="5"/>
                              </a:lnTo>
                              <a:lnTo>
                                <a:pt x="83" y="2"/>
                              </a:lnTo>
                              <a:lnTo>
                                <a:pt x="67" y="0"/>
                              </a:lnTo>
                              <a:lnTo>
                                <a:pt x="49" y="6"/>
                              </a:lnTo>
                              <a:lnTo>
                                <a:pt x="32" y="13"/>
                              </a:lnTo>
                              <a:lnTo>
                                <a:pt x="23" y="19"/>
                              </a:lnTo>
                              <a:lnTo>
                                <a:pt x="14" y="23"/>
                              </a:lnTo>
                              <a:lnTo>
                                <a:pt x="7" y="28"/>
                              </a:lnTo>
                              <a:lnTo>
                                <a:pt x="1" y="34"/>
                              </a:lnTo>
                              <a:lnTo>
                                <a:pt x="2" y="44"/>
                              </a:lnTo>
                              <a:lnTo>
                                <a:pt x="2" y="55"/>
                              </a:lnTo>
                              <a:lnTo>
                                <a:pt x="1" y="68"/>
                              </a:lnTo>
                              <a:lnTo>
                                <a:pt x="0" y="78"/>
                              </a:lnTo>
                              <a:lnTo>
                                <a:pt x="0" y="83"/>
                              </a:lnTo>
                              <a:lnTo>
                                <a:pt x="1" y="88"/>
                              </a:lnTo>
                              <a:lnTo>
                                <a:pt x="3" y="92"/>
                              </a:lnTo>
                              <a:lnTo>
                                <a:pt x="5" y="95"/>
                              </a:lnTo>
                              <a:lnTo>
                                <a:pt x="8" y="97"/>
                              </a:lnTo>
                              <a:lnTo>
                                <a:pt x="13" y="99"/>
                              </a:lnTo>
                              <a:lnTo>
                                <a:pt x="20" y="99"/>
                              </a:lnTo>
                              <a:lnTo>
                                <a:pt x="27" y="99"/>
                              </a:lnTo>
                              <a:lnTo>
                                <a:pt x="27" y="107"/>
                              </a:lnTo>
                              <a:lnTo>
                                <a:pt x="26" y="113"/>
                              </a:lnTo>
                              <a:lnTo>
                                <a:pt x="25" y="115"/>
                              </a:lnTo>
                              <a:lnTo>
                                <a:pt x="24" y="118"/>
                              </a:lnTo>
                              <a:lnTo>
                                <a:pt x="22" y="119"/>
                              </a:lnTo>
                              <a:lnTo>
                                <a:pt x="20" y="121"/>
                              </a:lnTo>
                              <a:lnTo>
                                <a:pt x="14" y="124"/>
                              </a:lnTo>
                              <a:lnTo>
                                <a:pt x="9" y="127"/>
                              </a:lnTo>
                              <a:lnTo>
                                <a:pt x="5" y="130"/>
                              </a:lnTo>
                              <a:lnTo>
                                <a:pt x="2" y="134"/>
                              </a:lnTo>
                              <a:lnTo>
                                <a:pt x="1" y="138"/>
                              </a:lnTo>
                              <a:lnTo>
                                <a:pt x="0" y="143"/>
                              </a:lnTo>
                              <a:lnTo>
                                <a:pt x="1" y="149"/>
                              </a:lnTo>
                              <a:lnTo>
                                <a:pt x="4" y="154"/>
                              </a:lnTo>
                              <a:lnTo>
                                <a:pt x="8" y="160"/>
                              </a:lnTo>
                              <a:lnTo>
                                <a:pt x="12" y="166"/>
                              </a:lnTo>
                              <a:lnTo>
                                <a:pt x="17" y="171"/>
                              </a:lnTo>
                              <a:lnTo>
                                <a:pt x="23" y="177"/>
                              </a:lnTo>
                              <a:lnTo>
                                <a:pt x="29" y="182"/>
                              </a:lnTo>
                              <a:lnTo>
                                <a:pt x="35" y="186"/>
                              </a:lnTo>
                              <a:lnTo>
                                <a:pt x="41" y="192"/>
                              </a:lnTo>
                              <a:lnTo>
                                <a:pt x="48" y="195"/>
                              </a:lnTo>
                              <a:lnTo>
                                <a:pt x="55" y="198"/>
                              </a:lnTo>
                              <a:lnTo>
                                <a:pt x="63" y="201"/>
                              </a:lnTo>
                              <a:lnTo>
                                <a:pt x="71" y="202"/>
                              </a:lnTo>
                              <a:lnTo>
                                <a:pt x="79" y="203"/>
                              </a:lnTo>
                              <a:lnTo>
                                <a:pt x="87" y="203"/>
                              </a:lnTo>
                              <a:lnTo>
                                <a:pt x="94" y="203"/>
                              </a:lnTo>
                              <a:lnTo>
                                <a:pt x="104" y="201"/>
                              </a:lnTo>
                              <a:lnTo>
                                <a:pt x="112" y="198"/>
                              </a:lnTo>
                              <a:lnTo>
                                <a:pt x="122" y="192"/>
                              </a:lnTo>
                              <a:lnTo>
                                <a:pt x="131" y="184"/>
                              </a:lnTo>
                              <a:lnTo>
                                <a:pt x="139" y="177"/>
                              </a:lnTo>
                              <a:lnTo>
                                <a:pt x="148" y="168"/>
                              </a:lnTo>
                              <a:lnTo>
                                <a:pt x="154" y="158"/>
                              </a:lnTo>
                              <a:lnTo>
                                <a:pt x="160" y="148"/>
                              </a:lnTo>
                              <a:lnTo>
                                <a:pt x="165" y="136"/>
                              </a:lnTo>
                              <a:lnTo>
                                <a:pt x="170" y="124"/>
                              </a:lnTo>
                              <a:lnTo>
                                <a:pt x="165" y="121"/>
                              </a:lnTo>
                              <a:lnTo>
                                <a:pt x="160" y="118"/>
                              </a:lnTo>
                              <a:lnTo>
                                <a:pt x="154" y="116"/>
                              </a:lnTo>
                              <a:lnTo>
                                <a:pt x="148" y="114"/>
                              </a:lnTo>
                              <a:lnTo>
                                <a:pt x="143" y="112"/>
                              </a:lnTo>
                              <a:lnTo>
                                <a:pt x="139" y="108"/>
                              </a:lnTo>
                              <a:lnTo>
                                <a:pt x="137" y="106"/>
                              </a:lnTo>
                              <a:lnTo>
                                <a:pt x="137" y="102"/>
                              </a:lnTo>
                              <a:lnTo>
                                <a:pt x="136" y="99"/>
                              </a:lnTo>
                              <a:lnTo>
                                <a:pt x="137" y="95"/>
                              </a:lnTo>
                              <a:lnTo>
                                <a:pt x="142" y="91"/>
                              </a:lnTo>
                              <a:lnTo>
                                <a:pt x="145" y="88"/>
                              </a:lnTo>
                              <a:lnTo>
                                <a:pt x="149" y="86"/>
                              </a:lnTo>
                              <a:lnTo>
                                <a:pt x="152" y="85"/>
                              </a:lnTo>
                              <a:lnTo>
                                <a:pt x="156" y="84"/>
                              </a:lnTo>
                              <a:lnTo>
                                <a:pt x="160" y="84"/>
                              </a:lnTo>
                              <a:lnTo>
                                <a:pt x="165" y="86"/>
                              </a:lnTo>
                              <a:lnTo>
                                <a:pt x="170" y="88"/>
                              </a:lnTo>
                              <a:lnTo>
                                <a:pt x="170" y="74"/>
                              </a:lnTo>
                              <a:lnTo>
                                <a:pt x="170" y="58"/>
                              </a:lnTo>
                              <a:close/>
                            </a:path>
                          </a:pathLst>
                        </a:custGeom>
                        <a:solidFill>
                          <a:srgbClr val="ffffff"/>
                        </a:solidFill>
                        <a:ln w="0">
                          <a:noFill/>
                        </a:ln>
                      </wps:spPr>
                      <wps:style>
                        <a:lnRef idx="0"/>
                        <a:fillRef idx="0"/>
                        <a:effectRef idx="0"/>
                        <a:fontRef idx="minor"/>
                      </wps:style>
                      <wps:bodyPr/>
                    </wps:wsp>
                    <wps:wsp>
                      <wps:cNvSpPr/>
                      <wps:spPr>
                        <a:xfrm>
                          <a:off x="213480" y="557640"/>
                          <a:ext cx="19080" cy="17280"/>
                        </a:xfrm>
                        <a:custGeom>
                          <a:avLst/>
                          <a:gdLst/>
                          <a:ahLst/>
                          <a:rect l="l" t="t" r="r" b="b"/>
                          <a:pathLst>
                            <a:path w="181" h="162">
                              <a:moveTo>
                                <a:pt x="45" y="71"/>
                              </a:moveTo>
                              <a:lnTo>
                                <a:pt x="38" y="71"/>
                              </a:lnTo>
                              <a:lnTo>
                                <a:pt x="31" y="71"/>
                              </a:lnTo>
                              <a:lnTo>
                                <a:pt x="29" y="67"/>
                              </a:lnTo>
                              <a:lnTo>
                                <a:pt x="29" y="63"/>
                              </a:lnTo>
                              <a:lnTo>
                                <a:pt x="29" y="59"/>
                              </a:lnTo>
                              <a:lnTo>
                                <a:pt x="29" y="55"/>
                              </a:lnTo>
                              <a:lnTo>
                                <a:pt x="31" y="51"/>
                              </a:lnTo>
                              <a:lnTo>
                                <a:pt x="33" y="48"/>
                              </a:lnTo>
                              <a:lnTo>
                                <a:pt x="35" y="45"/>
                              </a:lnTo>
                              <a:lnTo>
                                <a:pt x="38" y="43"/>
                              </a:lnTo>
                              <a:lnTo>
                                <a:pt x="45" y="38"/>
                              </a:lnTo>
                              <a:lnTo>
                                <a:pt x="52" y="33"/>
                              </a:lnTo>
                              <a:lnTo>
                                <a:pt x="59" y="30"/>
                              </a:lnTo>
                              <a:lnTo>
                                <a:pt x="68" y="27"/>
                              </a:lnTo>
                              <a:lnTo>
                                <a:pt x="78" y="26"/>
                              </a:lnTo>
                              <a:lnTo>
                                <a:pt x="89" y="26"/>
                              </a:lnTo>
                              <a:lnTo>
                                <a:pt x="99" y="27"/>
                              </a:lnTo>
                              <a:lnTo>
                                <a:pt x="110" y="30"/>
                              </a:lnTo>
                              <a:lnTo>
                                <a:pt x="119" y="34"/>
                              </a:lnTo>
                              <a:lnTo>
                                <a:pt x="127" y="38"/>
                              </a:lnTo>
                              <a:lnTo>
                                <a:pt x="134" y="45"/>
                              </a:lnTo>
                              <a:lnTo>
                                <a:pt x="140" y="52"/>
                              </a:lnTo>
                              <a:lnTo>
                                <a:pt x="137" y="60"/>
                              </a:lnTo>
                              <a:lnTo>
                                <a:pt x="133" y="65"/>
                              </a:lnTo>
                              <a:lnTo>
                                <a:pt x="129" y="67"/>
                              </a:lnTo>
                              <a:lnTo>
                                <a:pt x="123" y="68"/>
                              </a:lnTo>
                              <a:lnTo>
                                <a:pt x="118" y="67"/>
                              </a:lnTo>
                              <a:lnTo>
                                <a:pt x="112" y="66"/>
                              </a:lnTo>
                              <a:lnTo>
                                <a:pt x="104" y="63"/>
                              </a:lnTo>
                              <a:lnTo>
                                <a:pt x="98" y="60"/>
                              </a:lnTo>
                              <a:lnTo>
                                <a:pt x="91" y="57"/>
                              </a:lnTo>
                              <a:lnTo>
                                <a:pt x="84" y="54"/>
                              </a:lnTo>
                              <a:lnTo>
                                <a:pt x="77" y="53"/>
                              </a:lnTo>
                              <a:lnTo>
                                <a:pt x="71" y="52"/>
                              </a:lnTo>
                              <a:lnTo>
                                <a:pt x="63" y="53"/>
                              </a:lnTo>
                              <a:lnTo>
                                <a:pt x="57" y="56"/>
                              </a:lnTo>
                              <a:lnTo>
                                <a:pt x="53" y="60"/>
                              </a:lnTo>
                              <a:lnTo>
                                <a:pt x="51" y="63"/>
                              </a:lnTo>
                              <a:lnTo>
                                <a:pt x="48" y="66"/>
                              </a:lnTo>
                              <a:lnTo>
                                <a:pt x="45" y="71"/>
                              </a:lnTo>
                              <a:close/>
                              <a:moveTo>
                                <a:pt x="130" y="8"/>
                              </a:moveTo>
                              <a:lnTo>
                                <a:pt x="115" y="3"/>
                              </a:lnTo>
                              <a:lnTo>
                                <a:pt x="99" y="1"/>
                              </a:lnTo>
                              <a:lnTo>
                                <a:pt x="84" y="0"/>
                              </a:lnTo>
                              <a:lnTo>
                                <a:pt x="68" y="0"/>
                              </a:lnTo>
                              <a:lnTo>
                                <a:pt x="52" y="3"/>
                              </a:lnTo>
                              <a:lnTo>
                                <a:pt x="38" y="7"/>
                              </a:lnTo>
                              <a:lnTo>
                                <a:pt x="31" y="10"/>
                              </a:lnTo>
                              <a:lnTo>
                                <a:pt x="24" y="14"/>
                              </a:lnTo>
                              <a:lnTo>
                                <a:pt x="18" y="19"/>
                              </a:lnTo>
                              <a:lnTo>
                                <a:pt x="12" y="23"/>
                              </a:lnTo>
                              <a:lnTo>
                                <a:pt x="8" y="27"/>
                              </a:lnTo>
                              <a:lnTo>
                                <a:pt x="5" y="31"/>
                              </a:lnTo>
                              <a:lnTo>
                                <a:pt x="3" y="36"/>
                              </a:lnTo>
                              <a:lnTo>
                                <a:pt x="1" y="41"/>
                              </a:lnTo>
                              <a:lnTo>
                                <a:pt x="0" y="47"/>
                              </a:lnTo>
                              <a:lnTo>
                                <a:pt x="0" y="52"/>
                              </a:lnTo>
                              <a:lnTo>
                                <a:pt x="0" y="59"/>
                              </a:lnTo>
                              <a:lnTo>
                                <a:pt x="1" y="64"/>
                              </a:lnTo>
                              <a:lnTo>
                                <a:pt x="3" y="70"/>
                              </a:lnTo>
                              <a:lnTo>
                                <a:pt x="5" y="74"/>
                              </a:lnTo>
                              <a:lnTo>
                                <a:pt x="8" y="79"/>
                              </a:lnTo>
                              <a:lnTo>
                                <a:pt x="12" y="82"/>
                              </a:lnTo>
                              <a:lnTo>
                                <a:pt x="16" y="85"/>
                              </a:lnTo>
                              <a:lnTo>
                                <a:pt x="21" y="87"/>
                              </a:lnTo>
                              <a:lnTo>
                                <a:pt x="28" y="88"/>
                              </a:lnTo>
                              <a:lnTo>
                                <a:pt x="35" y="88"/>
                              </a:lnTo>
                              <a:lnTo>
                                <a:pt x="35" y="93"/>
                              </a:lnTo>
                              <a:lnTo>
                                <a:pt x="35" y="96"/>
                              </a:lnTo>
                              <a:lnTo>
                                <a:pt x="35" y="99"/>
                              </a:lnTo>
                              <a:lnTo>
                                <a:pt x="34" y="102"/>
                              </a:lnTo>
                              <a:lnTo>
                                <a:pt x="30" y="106"/>
                              </a:lnTo>
                              <a:lnTo>
                                <a:pt x="24" y="108"/>
                              </a:lnTo>
                              <a:lnTo>
                                <a:pt x="19" y="109"/>
                              </a:lnTo>
                              <a:lnTo>
                                <a:pt x="13" y="111"/>
                              </a:lnTo>
                              <a:lnTo>
                                <a:pt x="11" y="112"/>
                              </a:lnTo>
                              <a:lnTo>
                                <a:pt x="8" y="113"/>
                              </a:lnTo>
                              <a:lnTo>
                                <a:pt x="6" y="115"/>
                              </a:lnTo>
                              <a:lnTo>
                                <a:pt x="5" y="118"/>
                              </a:lnTo>
                              <a:lnTo>
                                <a:pt x="5" y="124"/>
                              </a:lnTo>
                              <a:lnTo>
                                <a:pt x="7" y="131"/>
                              </a:lnTo>
                              <a:lnTo>
                                <a:pt x="10" y="137"/>
                              </a:lnTo>
                              <a:lnTo>
                                <a:pt x="14" y="144"/>
                              </a:lnTo>
                              <a:lnTo>
                                <a:pt x="18" y="150"/>
                              </a:lnTo>
                              <a:lnTo>
                                <a:pt x="23" y="154"/>
                              </a:lnTo>
                              <a:lnTo>
                                <a:pt x="29" y="159"/>
                              </a:lnTo>
                              <a:lnTo>
                                <a:pt x="35" y="162"/>
                              </a:lnTo>
                              <a:lnTo>
                                <a:pt x="51" y="153"/>
                              </a:lnTo>
                              <a:lnTo>
                                <a:pt x="69" y="145"/>
                              </a:lnTo>
                              <a:lnTo>
                                <a:pt x="86" y="137"/>
                              </a:lnTo>
                              <a:lnTo>
                                <a:pt x="104" y="132"/>
                              </a:lnTo>
                              <a:lnTo>
                                <a:pt x="124" y="127"/>
                              </a:lnTo>
                              <a:lnTo>
                                <a:pt x="142" y="124"/>
                              </a:lnTo>
                              <a:lnTo>
                                <a:pt x="162" y="122"/>
                              </a:lnTo>
                              <a:lnTo>
                                <a:pt x="181" y="121"/>
                              </a:lnTo>
                              <a:lnTo>
                                <a:pt x="170" y="116"/>
                              </a:lnTo>
                              <a:lnTo>
                                <a:pt x="159" y="111"/>
                              </a:lnTo>
                              <a:lnTo>
                                <a:pt x="156" y="106"/>
                              </a:lnTo>
                              <a:lnTo>
                                <a:pt x="154" y="102"/>
                              </a:lnTo>
                              <a:lnTo>
                                <a:pt x="153" y="98"/>
                              </a:lnTo>
                              <a:lnTo>
                                <a:pt x="154" y="95"/>
                              </a:lnTo>
                              <a:lnTo>
                                <a:pt x="155" y="93"/>
                              </a:lnTo>
                              <a:lnTo>
                                <a:pt x="157" y="90"/>
                              </a:lnTo>
                              <a:lnTo>
                                <a:pt x="159" y="88"/>
                              </a:lnTo>
                              <a:lnTo>
                                <a:pt x="162" y="87"/>
                              </a:lnTo>
                              <a:lnTo>
                                <a:pt x="168" y="84"/>
                              </a:lnTo>
                              <a:lnTo>
                                <a:pt x="174" y="81"/>
                              </a:lnTo>
                              <a:lnTo>
                                <a:pt x="177" y="79"/>
                              </a:lnTo>
                              <a:lnTo>
                                <a:pt x="179" y="78"/>
                              </a:lnTo>
                              <a:lnTo>
                                <a:pt x="180" y="76"/>
                              </a:lnTo>
                              <a:lnTo>
                                <a:pt x="181" y="74"/>
                              </a:lnTo>
                              <a:lnTo>
                                <a:pt x="177" y="65"/>
                              </a:lnTo>
                              <a:lnTo>
                                <a:pt x="172" y="55"/>
                              </a:lnTo>
                              <a:lnTo>
                                <a:pt x="167" y="45"/>
                              </a:lnTo>
                              <a:lnTo>
                                <a:pt x="161" y="36"/>
                              </a:lnTo>
                              <a:lnTo>
                                <a:pt x="155" y="28"/>
                              </a:lnTo>
                              <a:lnTo>
                                <a:pt x="146" y="20"/>
                              </a:lnTo>
                              <a:lnTo>
                                <a:pt x="138" y="13"/>
                              </a:lnTo>
                              <a:lnTo>
                                <a:pt x="130" y="8"/>
                              </a:lnTo>
                              <a:close/>
                            </a:path>
                          </a:pathLst>
                        </a:custGeom>
                        <a:solidFill>
                          <a:srgbClr val="ffffff"/>
                        </a:solidFill>
                        <a:ln w="0">
                          <a:noFill/>
                        </a:ln>
                      </wps:spPr>
                      <wps:style>
                        <a:lnRef idx="0"/>
                        <a:fillRef idx="0"/>
                        <a:effectRef idx="0"/>
                        <a:fontRef idx="minor"/>
                      </wps:style>
                      <wps:bodyPr/>
                    </wps:wsp>
                    <wps:wsp>
                      <wps:cNvSpPr/>
                      <wps:spPr>
                        <a:xfrm>
                          <a:off x="240840" y="558000"/>
                          <a:ext cx="19800" cy="18360"/>
                        </a:xfrm>
                        <a:custGeom>
                          <a:avLst/>
                          <a:gdLst/>
                          <a:ahLst/>
                          <a:rect l="l" t="t" r="r" b="b"/>
                          <a:pathLst>
                            <a:path w="188" h="176">
                              <a:moveTo>
                                <a:pt x="151" y="67"/>
                              </a:moveTo>
                              <a:lnTo>
                                <a:pt x="140" y="64"/>
                              </a:lnTo>
                              <a:lnTo>
                                <a:pt x="128" y="61"/>
                              </a:lnTo>
                              <a:lnTo>
                                <a:pt x="115" y="58"/>
                              </a:lnTo>
                              <a:lnTo>
                                <a:pt x="101" y="56"/>
                              </a:lnTo>
                              <a:lnTo>
                                <a:pt x="94" y="56"/>
                              </a:lnTo>
                              <a:lnTo>
                                <a:pt x="88" y="56"/>
                              </a:lnTo>
                              <a:lnTo>
                                <a:pt x="81" y="57"/>
                              </a:lnTo>
                              <a:lnTo>
                                <a:pt x="75" y="58"/>
                              </a:lnTo>
                              <a:lnTo>
                                <a:pt x="69" y="60"/>
                              </a:lnTo>
                              <a:lnTo>
                                <a:pt x="63" y="62"/>
                              </a:lnTo>
                              <a:lnTo>
                                <a:pt x="57" y="66"/>
                              </a:lnTo>
                              <a:lnTo>
                                <a:pt x="52" y="70"/>
                              </a:lnTo>
                              <a:lnTo>
                                <a:pt x="47" y="69"/>
                              </a:lnTo>
                              <a:lnTo>
                                <a:pt x="43" y="67"/>
                              </a:lnTo>
                              <a:lnTo>
                                <a:pt x="41" y="66"/>
                              </a:lnTo>
                              <a:lnTo>
                                <a:pt x="39" y="63"/>
                              </a:lnTo>
                              <a:lnTo>
                                <a:pt x="38" y="58"/>
                              </a:lnTo>
                              <a:lnTo>
                                <a:pt x="37" y="48"/>
                              </a:lnTo>
                              <a:lnTo>
                                <a:pt x="44" y="43"/>
                              </a:lnTo>
                              <a:lnTo>
                                <a:pt x="50" y="38"/>
                              </a:lnTo>
                              <a:lnTo>
                                <a:pt x="57" y="34"/>
                              </a:lnTo>
                              <a:lnTo>
                                <a:pt x="66" y="31"/>
                              </a:lnTo>
                              <a:lnTo>
                                <a:pt x="73" y="29"/>
                              </a:lnTo>
                              <a:lnTo>
                                <a:pt x="81" y="27"/>
                              </a:lnTo>
                              <a:lnTo>
                                <a:pt x="89" y="26"/>
                              </a:lnTo>
                              <a:lnTo>
                                <a:pt x="96" y="25"/>
                              </a:lnTo>
                              <a:lnTo>
                                <a:pt x="105" y="26"/>
                              </a:lnTo>
                              <a:lnTo>
                                <a:pt x="113" y="27"/>
                              </a:lnTo>
                              <a:lnTo>
                                <a:pt x="120" y="29"/>
                              </a:lnTo>
                              <a:lnTo>
                                <a:pt x="127" y="32"/>
                              </a:lnTo>
                              <a:lnTo>
                                <a:pt x="133" y="35"/>
                              </a:lnTo>
                              <a:lnTo>
                                <a:pt x="140" y="40"/>
                              </a:lnTo>
                              <a:lnTo>
                                <a:pt x="146" y="45"/>
                              </a:lnTo>
                              <a:lnTo>
                                <a:pt x="151" y="51"/>
                              </a:lnTo>
                              <a:lnTo>
                                <a:pt x="151" y="59"/>
                              </a:lnTo>
                              <a:lnTo>
                                <a:pt x="151" y="67"/>
                              </a:lnTo>
                              <a:close/>
                              <a:moveTo>
                                <a:pt x="176" y="60"/>
                              </a:moveTo>
                              <a:lnTo>
                                <a:pt x="173" y="51"/>
                              </a:lnTo>
                              <a:lnTo>
                                <a:pt x="169" y="44"/>
                              </a:lnTo>
                              <a:lnTo>
                                <a:pt x="165" y="37"/>
                              </a:lnTo>
                              <a:lnTo>
                                <a:pt x="159" y="31"/>
                              </a:lnTo>
                              <a:lnTo>
                                <a:pt x="154" y="25"/>
                              </a:lnTo>
                              <a:lnTo>
                                <a:pt x="147" y="21"/>
                              </a:lnTo>
                              <a:lnTo>
                                <a:pt x="139" y="16"/>
                              </a:lnTo>
                              <a:lnTo>
                                <a:pt x="132" y="12"/>
                              </a:lnTo>
                              <a:lnTo>
                                <a:pt x="124" y="8"/>
                              </a:lnTo>
                              <a:lnTo>
                                <a:pt x="116" y="5"/>
                              </a:lnTo>
                              <a:lnTo>
                                <a:pt x="108" y="3"/>
                              </a:lnTo>
                              <a:lnTo>
                                <a:pt x="98" y="1"/>
                              </a:lnTo>
                              <a:lnTo>
                                <a:pt x="81" y="0"/>
                              </a:lnTo>
                              <a:lnTo>
                                <a:pt x="63" y="0"/>
                              </a:lnTo>
                              <a:lnTo>
                                <a:pt x="52" y="3"/>
                              </a:lnTo>
                              <a:lnTo>
                                <a:pt x="42" y="7"/>
                              </a:lnTo>
                              <a:lnTo>
                                <a:pt x="32" y="13"/>
                              </a:lnTo>
                              <a:lnTo>
                                <a:pt x="24" y="18"/>
                              </a:lnTo>
                              <a:lnTo>
                                <a:pt x="15" y="25"/>
                              </a:lnTo>
                              <a:lnTo>
                                <a:pt x="9" y="32"/>
                              </a:lnTo>
                              <a:lnTo>
                                <a:pt x="4" y="41"/>
                              </a:lnTo>
                              <a:lnTo>
                                <a:pt x="0" y="51"/>
                              </a:lnTo>
                              <a:lnTo>
                                <a:pt x="1" y="59"/>
                              </a:lnTo>
                              <a:lnTo>
                                <a:pt x="3" y="64"/>
                              </a:lnTo>
                              <a:lnTo>
                                <a:pt x="4" y="69"/>
                              </a:lnTo>
                              <a:lnTo>
                                <a:pt x="6" y="72"/>
                              </a:lnTo>
                              <a:lnTo>
                                <a:pt x="12" y="77"/>
                              </a:lnTo>
                              <a:lnTo>
                                <a:pt x="17" y="80"/>
                              </a:lnTo>
                              <a:lnTo>
                                <a:pt x="24" y="83"/>
                              </a:lnTo>
                              <a:lnTo>
                                <a:pt x="31" y="86"/>
                              </a:lnTo>
                              <a:lnTo>
                                <a:pt x="33" y="89"/>
                              </a:lnTo>
                              <a:lnTo>
                                <a:pt x="36" y="93"/>
                              </a:lnTo>
                              <a:lnTo>
                                <a:pt x="39" y="98"/>
                              </a:lnTo>
                              <a:lnTo>
                                <a:pt x="41" y="103"/>
                              </a:lnTo>
                              <a:lnTo>
                                <a:pt x="38" y="106"/>
                              </a:lnTo>
                              <a:lnTo>
                                <a:pt x="35" y="109"/>
                              </a:lnTo>
                              <a:lnTo>
                                <a:pt x="32" y="110"/>
                              </a:lnTo>
                              <a:lnTo>
                                <a:pt x="30" y="111"/>
                              </a:lnTo>
                              <a:lnTo>
                                <a:pt x="27" y="111"/>
                              </a:lnTo>
                              <a:lnTo>
                                <a:pt x="23" y="110"/>
                              </a:lnTo>
                              <a:lnTo>
                                <a:pt x="18" y="111"/>
                              </a:lnTo>
                              <a:lnTo>
                                <a:pt x="13" y="113"/>
                              </a:lnTo>
                              <a:lnTo>
                                <a:pt x="9" y="117"/>
                              </a:lnTo>
                              <a:lnTo>
                                <a:pt x="5" y="121"/>
                              </a:lnTo>
                              <a:lnTo>
                                <a:pt x="3" y="125"/>
                              </a:lnTo>
                              <a:lnTo>
                                <a:pt x="2" y="130"/>
                              </a:lnTo>
                              <a:lnTo>
                                <a:pt x="2" y="132"/>
                              </a:lnTo>
                              <a:lnTo>
                                <a:pt x="3" y="135"/>
                              </a:lnTo>
                              <a:lnTo>
                                <a:pt x="5" y="137"/>
                              </a:lnTo>
                              <a:lnTo>
                                <a:pt x="7" y="140"/>
                              </a:lnTo>
                              <a:lnTo>
                                <a:pt x="8" y="142"/>
                              </a:lnTo>
                              <a:lnTo>
                                <a:pt x="9" y="144"/>
                              </a:lnTo>
                              <a:lnTo>
                                <a:pt x="11" y="145"/>
                              </a:lnTo>
                              <a:lnTo>
                                <a:pt x="13" y="145"/>
                              </a:lnTo>
                              <a:lnTo>
                                <a:pt x="15" y="145"/>
                              </a:lnTo>
                              <a:lnTo>
                                <a:pt x="17" y="144"/>
                              </a:lnTo>
                              <a:lnTo>
                                <a:pt x="18" y="142"/>
                              </a:lnTo>
                              <a:lnTo>
                                <a:pt x="18" y="140"/>
                              </a:lnTo>
                              <a:lnTo>
                                <a:pt x="38" y="136"/>
                              </a:lnTo>
                              <a:lnTo>
                                <a:pt x="57" y="135"/>
                              </a:lnTo>
                              <a:lnTo>
                                <a:pt x="67" y="135"/>
                              </a:lnTo>
                              <a:lnTo>
                                <a:pt x="76" y="136"/>
                              </a:lnTo>
                              <a:lnTo>
                                <a:pt x="85" y="137"/>
                              </a:lnTo>
                              <a:lnTo>
                                <a:pt x="94" y="140"/>
                              </a:lnTo>
                              <a:lnTo>
                                <a:pt x="104" y="143"/>
                              </a:lnTo>
                              <a:lnTo>
                                <a:pt x="112" y="146"/>
                              </a:lnTo>
                              <a:lnTo>
                                <a:pt x="119" y="149"/>
                              </a:lnTo>
                              <a:lnTo>
                                <a:pt x="127" y="153"/>
                              </a:lnTo>
                              <a:lnTo>
                                <a:pt x="133" y="158"/>
                              </a:lnTo>
                              <a:lnTo>
                                <a:pt x="140" y="163"/>
                              </a:lnTo>
                              <a:lnTo>
                                <a:pt x="146" y="169"/>
                              </a:lnTo>
                              <a:lnTo>
                                <a:pt x="151" y="176"/>
                              </a:lnTo>
                              <a:lnTo>
                                <a:pt x="157" y="172"/>
                              </a:lnTo>
                              <a:lnTo>
                                <a:pt x="162" y="168"/>
                              </a:lnTo>
                              <a:lnTo>
                                <a:pt x="165" y="165"/>
                              </a:lnTo>
                              <a:lnTo>
                                <a:pt x="168" y="161"/>
                              </a:lnTo>
                              <a:lnTo>
                                <a:pt x="170" y="156"/>
                              </a:lnTo>
                              <a:lnTo>
                                <a:pt x="172" y="152"/>
                              </a:lnTo>
                              <a:lnTo>
                                <a:pt x="175" y="142"/>
                              </a:lnTo>
                              <a:lnTo>
                                <a:pt x="176" y="131"/>
                              </a:lnTo>
                              <a:lnTo>
                                <a:pt x="175" y="122"/>
                              </a:lnTo>
                              <a:lnTo>
                                <a:pt x="172" y="114"/>
                              </a:lnTo>
                              <a:lnTo>
                                <a:pt x="170" y="110"/>
                              </a:lnTo>
                              <a:lnTo>
                                <a:pt x="168" y="107"/>
                              </a:lnTo>
                              <a:lnTo>
                                <a:pt x="165" y="105"/>
                              </a:lnTo>
                              <a:lnTo>
                                <a:pt x="162" y="103"/>
                              </a:lnTo>
                              <a:lnTo>
                                <a:pt x="163" y="98"/>
                              </a:lnTo>
                              <a:lnTo>
                                <a:pt x="165" y="93"/>
                              </a:lnTo>
                              <a:lnTo>
                                <a:pt x="168" y="91"/>
                              </a:lnTo>
                              <a:lnTo>
                                <a:pt x="172" y="90"/>
                              </a:lnTo>
                              <a:lnTo>
                                <a:pt x="176" y="89"/>
                              </a:lnTo>
                              <a:lnTo>
                                <a:pt x="180" y="88"/>
                              </a:lnTo>
                              <a:lnTo>
                                <a:pt x="185" y="85"/>
                              </a:lnTo>
                              <a:lnTo>
                                <a:pt x="188" y="81"/>
                              </a:lnTo>
                              <a:lnTo>
                                <a:pt x="183" y="76"/>
                              </a:lnTo>
                              <a:lnTo>
                                <a:pt x="180" y="71"/>
                              </a:lnTo>
                              <a:lnTo>
                                <a:pt x="177" y="66"/>
                              </a:lnTo>
                              <a:lnTo>
                                <a:pt x="176" y="60"/>
                              </a:lnTo>
                              <a:close/>
                            </a:path>
                          </a:pathLst>
                        </a:custGeom>
                        <a:solidFill>
                          <a:srgbClr val="ffffff"/>
                        </a:solidFill>
                        <a:ln w="0">
                          <a:noFill/>
                        </a:ln>
                      </wps:spPr>
                      <wps:style>
                        <a:lnRef idx="0"/>
                        <a:fillRef idx="0"/>
                        <a:effectRef idx="0"/>
                        <a:fontRef idx="minor"/>
                      </wps:style>
                      <wps:bodyPr/>
                    </wps:wsp>
                    <wps:wsp>
                      <wps:cNvSpPr/>
                      <wps:spPr>
                        <a:xfrm>
                          <a:off x="266760" y="557640"/>
                          <a:ext cx="19800" cy="21600"/>
                        </a:xfrm>
                        <a:custGeom>
                          <a:avLst/>
                          <a:gdLst/>
                          <a:ahLst/>
                          <a:rect l="l" t="t" r="r" b="b"/>
                          <a:pathLst>
                            <a:path w="187" h="203">
                              <a:moveTo>
                                <a:pt x="66" y="55"/>
                              </a:moveTo>
                              <a:lnTo>
                                <a:pt x="50" y="71"/>
                              </a:lnTo>
                              <a:lnTo>
                                <a:pt x="36" y="85"/>
                              </a:lnTo>
                              <a:lnTo>
                                <a:pt x="33" y="78"/>
                              </a:lnTo>
                              <a:lnTo>
                                <a:pt x="31" y="73"/>
                              </a:lnTo>
                              <a:lnTo>
                                <a:pt x="30" y="67"/>
                              </a:lnTo>
                              <a:lnTo>
                                <a:pt x="31" y="63"/>
                              </a:lnTo>
                              <a:lnTo>
                                <a:pt x="32" y="59"/>
                              </a:lnTo>
                              <a:lnTo>
                                <a:pt x="34" y="54"/>
                              </a:lnTo>
                              <a:lnTo>
                                <a:pt x="37" y="50"/>
                              </a:lnTo>
                              <a:lnTo>
                                <a:pt x="41" y="47"/>
                              </a:lnTo>
                              <a:lnTo>
                                <a:pt x="60" y="37"/>
                              </a:lnTo>
                              <a:lnTo>
                                <a:pt x="76" y="27"/>
                              </a:lnTo>
                              <a:lnTo>
                                <a:pt x="87" y="25"/>
                              </a:lnTo>
                              <a:lnTo>
                                <a:pt x="96" y="25"/>
                              </a:lnTo>
                              <a:lnTo>
                                <a:pt x="107" y="27"/>
                              </a:lnTo>
                              <a:lnTo>
                                <a:pt x="115" y="30"/>
                              </a:lnTo>
                              <a:lnTo>
                                <a:pt x="124" y="34"/>
                              </a:lnTo>
                              <a:lnTo>
                                <a:pt x="131" y="39"/>
                              </a:lnTo>
                              <a:lnTo>
                                <a:pt x="140" y="45"/>
                              </a:lnTo>
                              <a:lnTo>
                                <a:pt x="146" y="52"/>
                              </a:lnTo>
                              <a:lnTo>
                                <a:pt x="150" y="54"/>
                              </a:lnTo>
                              <a:lnTo>
                                <a:pt x="152" y="56"/>
                              </a:lnTo>
                              <a:lnTo>
                                <a:pt x="152" y="60"/>
                              </a:lnTo>
                              <a:lnTo>
                                <a:pt x="153" y="64"/>
                              </a:lnTo>
                              <a:lnTo>
                                <a:pt x="152" y="71"/>
                              </a:lnTo>
                              <a:lnTo>
                                <a:pt x="153" y="78"/>
                              </a:lnTo>
                              <a:lnTo>
                                <a:pt x="142" y="75"/>
                              </a:lnTo>
                              <a:lnTo>
                                <a:pt x="130" y="72"/>
                              </a:lnTo>
                              <a:lnTo>
                                <a:pt x="119" y="67"/>
                              </a:lnTo>
                              <a:lnTo>
                                <a:pt x="109" y="63"/>
                              </a:lnTo>
                              <a:lnTo>
                                <a:pt x="99" y="59"/>
                              </a:lnTo>
                              <a:lnTo>
                                <a:pt x="88" y="55"/>
                              </a:lnTo>
                              <a:lnTo>
                                <a:pt x="83" y="54"/>
                              </a:lnTo>
                              <a:lnTo>
                                <a:pt x="77" y="54"/>
                              </a:lnTo>
                              <a:lnTo>
                                <a:pt x="71" y="54"/>
                              </a:lnTo>
                              <a:lnTo>
                                <a:pt x="66" y="55"/>
                              </a:lnTo>
                              <a:close/>
                              <a:moveTo>
                                <a:pt x="178" y="48"/>
                              </a:moveTo>
                              <a:lnTo>
                                <a:pt x="169" y="37"/>
                              </a:lnTo>
                              <a:lnTo>
                                <a:pt x="158" y="27"/>
                              </a:lnTo>
                              <a:lnTo>
                                <a:pt x="146" y="18"/>
                              </a:lnTo>
                              <a:lnTo>
                                <a:pt x="133" y="11"/>
                              </a:lnTo>
                              <a:lnTo>
                                <a:pt x="120" y="5"/>
                              </a:lnTo>
                              <a:lnTo>
                                <a:pt x="106" y="2"/>
                              </a:lnTo>
                              <a:lnTo>
                                <a:pt x="91" y="0"/>
                              </a:lnTo>
                              <a:lnTo>
                                <a:pt x="76" y="1"/>
                              </a:lnTo>
                              <a:lnTo>
                                <a:pt x="65" y="3"/>
                              </a:lnTo>
                              <a:lnTo>
                                <a:pt x="53" y="6"/>
                              </a:lnTo>
                              <a:lnTo>
                                <a:pt x="43" y="10"/>
                              </a:lnTo>
                              <a:lnTo>
                                <a:pt x="33" y="17"/>
                              </a:lnTo>
                              <a:lnTo>
                                <a:pt x="23" y="23"/>
                              </a:lnTo>
                              <a:lnTo>
                                <a:pt x="14" y="31"/>
                              </a:lnTo>
                              <a:lnTo>
                                <a:pt x="8" y="39"/>
                              </a:lnTo>
                              <a:lnTo>
                                <a:pt x="3" y="48"/>
                              </a:lnTo>
                              <a:lnTo>
                                <a:pt x="1" y="56"/>
                              </a:lnTo>
                              <a:lnTo>
                                <a:pt x="0" y="66"/>
                              </a:lnTo>
                              <a:lnTo>
                                <a:pt x="2" y="75"/>
                              </a:lnTo>
                              <a:lnTo>
                                <a:pt x="5" y="83"/>
                              </a:lnTo>
                              <a:lnTo>
                                <a:pt x="9" y="91"/>
                              </a:lnTo>
                              <a:lnTo>
                                <a:pt x="16" y="97"/>
                              </a:lnTo>
                              <a:lnTo>
                                <a:pt x="20" y="100"/>
                              </a:lnTo>
                              <a:lnTo>
                                <a:pt x="24" y="104"/>
                              </a:lnTo>
                              <a:lnTo>
                                <a:pt x="28" y="106"/>
                              </a:lnTo>
                              <a:lnTo>
                                <a:pt x="32" y="107"/>
                              </a:lnTo>
                              <a:lnTo>
                                <a:pt x="26" y="109"/>
                              </a:lnTo>
                              <a:lnTo>
                                <a:pt x="20" y="112"/>
                              </a:lnTo>
                              <a:lnTo>
                                <a:pt x="14" y="115"/>
                              </a:lnTo>
                              <a:lnTo>
                                <a:pt x="11" y="120"/>
                              </a:lnTo>
                              <a:lnTo>
                                <a:pt x="9" y="124"/>
                              </a:lnTo>
                              <a:lnTo>
                                <a:pt x="7" y="129"/>
                              </a:lnTo>
                              <a:lnTo>
                                <a:pt x="6" y="135"/>
                              </a:lnTo>
                              <a:lnTo>
                                <a:pt x="7" y="141"/>
                              </a:lnTo>
                              <a:lnTo>
                                <a:pt x="7" y="148"/>
                              </a:lnTo>
                              <a:lnTo>
                                <a:pt x="9" y="153"/>
                              </a:lnTo>
                              <a:lnTo>
                                <a:pt x="11" y="159"/>
                              </a:lnTo>
                              <a:lnTo>
                                <a:pt x="14" y="165"/>
                              </a:lnTo>
                              <a:lnTo>
                                <a:pt x="18" y="170"/>
                              </a:lnTo>
                              <a:lnTo>
                                <a:pt x="21" y="175"/>
                              </a:lnTo>
                              <a:lnTo>
                                <a:pt x="25" y="179"/>
                              </a:lnTo>
                              <a:lnTo>
                                <a:pt x="29" y="183"/>
                              </a:lnTo>
                              <a:lnTo>
                                <a:pt x="41" y="190"/>
                              </a:lnTo>
                              <a:lnTo>
                                <a:pt x="54" y="195"/>
                              </a:lnTo>
                              <a:lnTo>
                                <a:pt x="69" y="199"/>
                              </a:lnTo>
                              <a:lnTo>
                                <a:pt x="83" y="202"/>
                              </a:lnTo>
                              <a:lnTo>
                                <a:pt x="97" y="203"/>
                              </a:lnTo>
                              <a:lnTo>
                                <a:pt x="112" y="202"/>
                              </a:lnTo>
                              <a:lnTo>
                                <a:pt x="119" y="201"/>
                              </a:lnTo>
                              <a:lnTo>
                                <a:pt x="126" y="199"/>
                              </a:lnTo>
                              <a:lnTo>
                                <a:pt x="132" y="197"/>
                              </a:lnTo>
                              <a:lnTo>
                                <a:pt x="138" y="195"/>
                              </a:lnTo>
                              <a:lnTo>
                                <a:pt x="154" y="178"/>
                              </a:lnTo>
                              <a:lnTo>
                                <a:pt x="169" y="162"/>
                              </a:lnTo>
                              <a:lnTo>
                                <a:pt x="175" y="153"/>
                              </a:lnTo>
                              <a:lnTo>
                                <a:pt x="181" y="144"/>
                              </a:lnTo>
                              <a:lnTo>
                                <a:pt x="182" y="138"/>
                              </a:lnTo>
                              <a:lnTo>
                                <a:pt x="183" y="133"/>
                              </a:lnTo>
                              <a:lnTo>
                                <a:pt x="183" y="127"/>
                              </a:lnTo>
                              <a:lnTo>
                                <a:pt x="183" y="121"/>
                              </a:lnTo>
                              <a:lnTo>
                                <a:pt x="168" y="118"/>
                              </a:lnTo>
                              <a:lnTo>
                                <a:pt x="153" y="114"/>
                              </a:lnTo>
                              <a:lnTo>
                                <a:pt x="151" y="109"/>
                              </a:lnTo>
                              <a:lnTo>
                                <a:pt x="149" y="104"/>
                              </a:lnTo>
                              <a:lnTo>
                                <a:pt x="149" y="100"/>
                              </a:lnTo>
                              <a:lnTo>
                                <a:pt x="150" y="97"/>
                              </a:lnTo>
                              <a:lnTo>
                                <a:pt x="151" y="95"/>
                              </a:lnTo>
                              <a:lnTo>
                                <a:pt x="153" y="93"/>
                              </a:lnTo>
                              <a:lnTo>
                                <a:pt x="156" y="91"/>
                              </a:lnTo>
                              <a:lnTo>
                                <a:pt x="159" y="90"/>
                              </a:lnTo>
                              <a:lnTo>
                                <a:pt x="166" y="88"/>
                              </a:lnTo>
                              <a:lnTo>
                                <a:pt x="174" y="86"/>
                              </a:lnTo>
                              <a:lnTo>
                                <a:pt x="177" y="85"/>
                              </a:lnTo>
                              <a:lnTo>
                                <a:pt x="182" y="83"/>
                              </a:lnTo>
                              <a:lnTo>
                                <a:pt x="185" y="81"/>
                              </a:lnTo>
                              <a:lnTo>
                                <a:pt x="187" y="78"/>
                              </a:lnTo>
                              <a:lnTo>
                                <a:pt x="184" y="72"/>
                              </a:lnTo>
                              <a:lnTo>
                                <a:pt x="182" y="64"/>
                              </a:lnTo>
                              <a:lnTo>
                                <a:pt x="179" y="55"/>
                              </a:lnTo>
                              <a:lnTo>
                                <a:pt x="178" y="48"/>
                              </a:lnTo>
                              <a:close/>
                            </a:path>
                          </a:pathLst>
                        </a:custGeom>
                        <a:solidFill>
                          <a:srgbClr val="ffffff"/>
                        </a:solidFill>
                        <a:ln w="0">
                          <a:noFill/>
                        </a:ln>
                      </wps:spPr>
                      <wps:style>
                        <a:lnRef idx="0"/>
                        <a:fillRef idx="0"/>
                        <a:effectRef idx="0"/>
                        <a:fontRef idx="minor"/>
                      </wps:style>
                      <wps:bodyPr/>
                    </wps:wsp>
                    <wps:wsp>
                      <wps:cNvSpPr/>
                      <wps:spPr>
                        <a:xfrm>
                          <a:off x="294120" y="557640"/>
                          <a:ext cx="18360" cy="21600"/>
                        </a:xfrm>
                        <a:custGeom>
                          <a:avLst/>
                          <a:gdLst/>
                          <a:ahLst/>
                          <a:rect l="l" t="t" r="r" b="b"/>
                          <a:pathLst>
                            <a:path w="177" h="204">
                              <a:moveTo>
                                <a:pt x="84" y="53"/>
                              </a:moveTo>
                              <a:lnTo>
                                <a:pt x="76" y="57"/>
                              </a:lnTo>
                              <a:lnTo>
                                <a:pt x="60" y="66"/>
                              </a:lnTo>
                              <a:lnTo>
                                <a:pt x="44" y="75"/>
                              </a:lnTo>
                              <a:lnTo>
                                <a:pt x="36" y="79"/>
                              </a:lnTo>
                              <a:lnTo>
                                <a:pt x="34" y="72"/>
                              </a:lnTo>
                              <a:lnTo>
                                <a:pt x="32" y="66"/>
                              </a:lnTo>
                              <a:lnTo>
                                <a:pt x="33" y="61"/>
                              </a:lnTo>
                              <a:lnTo>
                                <a:pt x="34" y="56"/>
                              </a:lnTo>
                              <a:lnTo>
                                <a:pt x="36" y="52"/>
                              </a:lnTo>
                              <a:lnTo>
                                <a:pt x="39" y="49"/>
                              </a:lnTo>
                              <a:lnTo>
                                <a:pt x="43" y="47"/>
                              </a:lnTo>
                              <a:lnTo>
                                <a:pt x="47" y="45"/>
                              </a:lnTo>
                              <a:lnTo>
                                <a:pt x="58" y="41"/>
                              </a:lnTo>
                              <a:lnTo>
                                <a:pt x="68" y="38"/>
                              </a:lnTo>
                              <a:lnTo>
                                <a:pt x="72" y="36"/>
                              </a:lnTo>
                              <a:lnTo>
                                <a:pt x="77" y="33"/>
                              </a:lnTo>
                              <a:lnTo>
                                <a:pt x="80" y="31"/>
                              </a:lnTo>
                              <a:lnTo>
                                <a:pt x="84" y="28"/>
                              </a:lnTo>
                              <a:lnTo>
                                <a:pt x="88" y="26"/>
                              </a:lnTo>
                              <a:lnTo>
                                <a:pt x="94" y="25"/>
                              </a:lnTo>
                              <a:lnTo>
                                <a:pt x="98" y="24"/>
                              </a:lnTo>
                              <a:lnTo>
                                <a:pt x="103" y="25"/>
                              </a:lnTo>
                              <a:lnTo>
                                <a:pt x="107" y="27"/>
                              </a:lnTo>
                              <a:lnTo>
                                <a:pt x="111" y="29"/>
                              </a:lnTo>
                              <a:lnTo>
                                <a:pt x="115" y="32"/>
                              </a:lnTo>
                              <a:lnTo>
                                <a:pt x="120" y="35"/>
                              </a:lnTo>
                              <a:lnTo>
                                <a:pt x="136" y="50"/>
                              </a:lnTo>
                              <a:lnTo>
                                <a:pt x="150" y="65"/>
                              </a:lnTo>
                              <a:lnTo>
                                <a:pt x="146" y="69"/>
                              </a:lnTo>
                              <a:lnTo>
                                <a:pt x="142" y="72"/>
                              </a:lnTo>
                              <a:lnTo>
                                <a:pt x="138" y="73"/>
                              </a:lnTo>
                              <a:lnTo>
                                <a:pt x="135" y="73"/>
                              </a:lnTo>
                              <a:lnTo>
                                <a:pt x="130" y="72"/>
                              </a:lnTo>
                              <a:lnTo>
                                <a:pt x="126" y="71"/>
                              </a:lnTo>
                              <a:lnTo>
                                <a:pt x="122" y="69"/>
                              </a:lnTo>
                              <a:lnTo>
                                <a:pt x="118" y="66"/>
                              </a:lnTo>
                              <a:lnTo>
                                <a:pt x="110" y="60"/>
                              </a:lnTo>
                              <a:lnTo>
                                <a:pt x="102" y="54"/>
                              </a:lnTo>
                              <a:lnTo>
                                <a:pt x="98" y="52"/>
                              </a:lnTo>
                              <a:lnTo>
                                <a:pt x="94" y="51"/>
                              </a:lnTo>
                              <a:lnTo>
                                <a:pt x="88" y="52"/>
                              </a:lnTo>
                              <a:lnTo>
                                <a:pt x="84" y="53"/>
                              </a:lnTo>
                              <a:close/>
                              <a:moveTo>
                                <a:pt x="157" y="32"/>
                              </a:moveTo>
                              <a:lnTo>
                                <a:pt x="149" y="24"/>
                              </a:lnTo>
                              <a:lnTo>
                                <a:pt x="139" y="17"/>
                              </a:lnTo>
                              <a:lnTo>
                                <a:pt x="127" y="10"/>
                              </a:lnTo>
                              <a:lnTo>
                                <a:pt x="115" y="5"/>
                              </a:lnTo>
                              <a:lnTo>
                                <a:pt x="102" y="2"/>
                              </a:lnTo>
                              <a:lnTo>
                                <a:pt x="88" y="0"/>
                              </a:lnTo>
                              <a:lnTo>
                                <a:pt x="73" y="0"/>
                              </a:lnTo>
                              <a:lnTo>
                                <a:pt x="59" y="2"/>
                              </a:lnTo>
                              <a:lnTo>
                                <a:pt x="41" y="9"/>
                              </a:lnTo>
                              <a:lnTo>
                                <a:pt x="24" y="17"/>
                              </a:lnTo>
                              <a:lnTo>
                                <a:pt x="16" y="22"/>
                              </a:lnTo>
                              <a:lnTo>
                                <a:pt x="8" y="28"/>
                              </a:lnTo>
                              <a:lnTo>
                                <a:pt x="6" y="32"/>
                              </a:lnTo>
                              <a:lnTo>
                                <a:pt x="3" y="36"/>
                              </a:lnTo>
                              <a:lnTo>
                                <a:pt x="1" y="41"/>
                              </a:lnTo>
                              <a:lnTo>
                                <a:pt x="0" y="46"/>
                              </a:lnTo>
                              <a:lnTo>
                                <a:pt x="3" y="62"/>
                              </a:lnTo>
                              <a:lnTo>
                                <a:pt x="8" y="79"/>
                              </a:lnTo>
                              <a:lnTo>
                                <a:pt x="11" y="83"/>
                              </a:lnTo>
                              <a:lnTo>
                                <a:pt x="13" y="86"/>
                              </a:lnTo>
                              <a:lnTo>
                                <a:pt x="15" y="89"/>
                              </a:lnTo>
                              <a:lnTo>
                                <a:pt x="18" y="91"/>
                              </a:lnTo>
                              <a:lnTo>
                                <a:pt x="22" y="93"/>
                              </a:lnTo>
                              <a:lnTo>
                                <a:pt x="26" y="94"/>
                              </a:lnTo>
                              <a:lnTo>
                                <a:pt x="31" y="94"/>
                              </a:lnTo>
                              <a:lnTo>
                                <a:pt x="36" y="93"/>
                              </a:lnTo>
                              <a:lnTo>
                                <a:pt x="39" y="97"/>
                              </a:lnTo>
                              <a:lnTo>
                                <a:pt x="41" y="100"/>
                              </a:lnTo>
                              <a:lnTo>
                                <a:pt x="41" y="105"/>
                              </a:lnTo>
                              <a:lnTo>
                                <a:pt x="41" y="107"/>
                              </a:lnTo>
                              <a:lnTo>
                                <a:pt x="40" y="110"/>
                              </a:lnTo>
                              <a:lnTo>
                                <a:pt x="39" y="112"/>
                              </a:lnTo>
                              <a:lnTo>
                                <a:pt x="37" y="114"/>
                              </a:lnTo>
                              <a:lnTo>
                                <a:pt x="34" y="116"/>
                              </a:lnTo>
                              <a:lnTo>
                                <a:pt x="29" y="119"/>
                              </a:lnTo>
                              <a:lnTo>
                                <a:pt x="22" y="121"/>
                              </a:lnTo>
                              <a:lnTo>
                                <a:pt x="16" y="122"/>
                              </a:lnTo>
                              <a:lnTo>
                                <a:pt x="11" y="122"/>
                              </a:lnTo>
                              <a:lnTo>
                                <a:pt x="11" y="136"/>
                              </a:lnTo>
                              <a:lnTo>
                                <a:pt x="9" y="150"/>
                              </a:lnTo>
                              <a:lnTo>
                                <a:pt x="9" y="156"/>
                              </a:lnTo>
                              <a:lnTo>
                                <a:pt x="11" y="162"/>
                              </a:lnTo>
                              <a:lnTo>
                                <a:pt x="12" y="168"/>
                              </a:lnTo>
                              <a:lnTo>
                                <a:pt x="14" y="173"/>
                              </a:lnTo>
                              <a:lnTo>
                                <a:pt x="26" y="181"/>
                              </a:lnTo>
                              <a:lnTo>
                                <a:pt x="38" y="189"/>
                              </a:lnTo>
                              <a:lnTo>
                                <a:pt x="52" y="195"/>
                              </a:lnTo>
                              <a:lnTo>
                                <a:pt x="66" y="200"/>
                              </a:lnTo>
                              <a:lnTo>
                                <a:pt x="73" y="202"/>
                              </a:lnTo>
                              <a:lnTo>
                                <a:pt x="80" y="203"/>
                              </a:lnTo>
                              <a:lnTo>
                                <a:pt x="88" y="204"/>
                              </a:lnTo>
                              <a:lnTo>
                                <a:pt x="96" y="204"/>
                              </a:lnTo>
                              <a:lnTo>
                                <a:pt x="104" y="204"/>
                              </a:lnTo>
                              <a:lnTo>
                                <a:pt x="112" y="203"/>
                              </a:lnTo>
                              <a:lnTo>
                                <a:pt x="120" y="201"/>
                              </a:lnTo>
                              <a:lnTo>
                                <a:pt x="128" y="199"/>
                              </a:lnTo>
                              <a:lnTo>
                                <a:pt x="138" y="192"/>
                              </a:lnTo>
                              <a:lnTo>
                                <a:pt x="147" y="183"/>
                              </a:lnTo>
                              <a:lnTo>
                                <a:pt x="156" y="176"/>
                              </a:lnTo>
                              <a:lnTo>
                                <a:pt x="163" y="168"/>
                              </a:lnTo>
                              <a:lnTo>
                                <a:pt x="166" y="163"/>
                              </a:lnTo>
                              <a:lnTo>
                                <a:pt x="169" y="159"/>
                              </a:lnTo>
                              <a:lnTo>
                                <a:pt x="171" y="154"/>
                              </a:lnTo>
                              <a:lnTo>
                                <a:pt x="173" y="149"/>
                              </a:lnTo>
                              <a:lnTo>
                                <a:pt x="176" y="142"/>
                              </a:lnTo>
                              <a:lnTo>
                                <a:pt x="176" y="136"/>
                              </a:lnTo>
                              <a:lnTo>
                                <a:pt x="177" y="129"/>
                              </a:lnTo>
                              <a:lnTo>
                                <a:pt x="176" y="122"/>
                              </a:lnTo>
                              <a:lnTo>
                                <a:pt x="172" y="122"/>
                              </a:lnTo>
                              <a:lnTo>
                                <a:pt x="168" y="122"/>
                              </a:lnTo>
                              <a:lnTo>
                                <a:pt x="161" y="120"/>
                              </a:lnTo>
                              <a:lnTo>
                                <a:pt x="154" y="117"/>
                              </a:lnTo>
                              <a:lnTo>
                                <a:pt x="151" y="115"/>
                              </a:lnTo>
                              <a:lnTo>
                                <a:pt x="149" y="111"/>
                              </a:lnTo>
                              <a:lnTo>
                                <a:pt x="149" y="107"/>
                              </a:lnTo>
                              <a:lnTo>
                                <a:pt x="150" y="100"/>
                              </a:lnTo>
                              <a:lnTo>
                                <a:pt x="150" y="98"/>
                              </a:lnTo>
                              <a:lnTo>
                                <a:pt x="151" y="96"/>
                              </a:lnTo>
                              <a:lnTo>
                                <a:pt x="152" y="95"/>
                              </a:lnTo>
                              <a:lnTo>
                                <a:pt x="153" y="94"/>
                              </a:lnTo>
                              <a:lnTo>
                                <a:pt x="156" y="93"/>
                              </a:lnTo>
                              <a:lnTo>
                                <a:pt x="160" y="93"/>
                              </a:lnTo>
                              <a:lnTo>
                                <a:pt x="168" y="94"/>
                              </a:lnTo>
                              <a:lnTo>
                                <a:pt x="176" y="93"/>
                              </a:lnTo>
                              <a:lnTo>
                                <a:pt x="177" y="76"/>
                              </a:lnTo>
                              <a:lnTo>
                                <a:pt x="175" y="60"/>
                              </a:lnTo>
                              <a:lnTo>
                                <a:pt x="172" y="51"/>
                              </a:lnTo>
                              <a:lnTo>
                                <a:pt x="169" y="44"/>
                              </a:lnTo>
                              <a:lnTo>
                                <a:pt x="164" y="37"/>
                              </a:lnTo>
                              <a:lnTo>
                                <a:pt x="157" y="32"/>
                              </a:lnTo>
                              <a:close/>
                            </a:path>
                          </a:pathLst>
                        </a:custGeom>
                        <a:solidFill>
                          <a:srgbClr val="ffffff"/>
                        </a:solidFill>
                        <a:ln w="0">
                          <a:noFill/>
                        </a:ln>
                      </wps:spPr>
                      <wps:style>
                        <a:lnRef idx="0"/>
                        <a:fillRef idx="0"/>
                        <a:effectRef idx="0"/>
                        <a:fontRef idx="minor"/>
                      </wps:style>
                      <wps:bodyPr/>
                    </wps:wsp>
                    <wps:wsp>
                      <wps:cNvSpPr/>
                      <wps:spPr>
                        <a:xfrm>
                          <a:off x="732240" y="556920"/>
                          <a:ext cx="18360" cy="21600"/>
                        </a:xfrm>
                        <a:custGeom>
                          <a:avLst/>
                          <a:gdLst/>
                          <a:ahLst/>
                          <a:rect l="l" t="t" r="r" b="b"/>
                          <a:pathLst>
                            <a:path w="173" h="205">
                              <a:moveTo>
                                <a:pt x="135" y="73"/>
                              </a:moveTo>
                              <a:lnTo>
                                <a:pt x="131" y="65"/>
                              </a:lnTo>
                              <a:lnTo>
                                <a:pt x="126" y="59"/>
                              </a:lnTo>
                              <a:lnTo>
                                <a:pt x="121" y="55"/>
                              </a:lnTo>
                              <a:lnTo>
                                <a:pt x="115" y="52"/>
                              </a:lnTo>
                              <a:lnTo>
                                <a:pt x="108" y="50"/>
                              </a:lnTo>
                              <a:lnTo>
                                <a:pt x="102" y="49"/>
                              </a:lnTo>
                              <a:lnTo>
                                <a:pt x="96" y="48"/>
                              </a:lnTo>
                              <a:lnTo>
                                <a:pt x="89" y="49"/>
                              </a:lnTo>
                              <a:lnTo>
                                <a:pt x="82" y="50"/>
                              </a:lnTo>
                              <a:lnTo>
                                <a:pt x="75" y="52"/>
                              </a:lnTo>
                              <a:lnTo>
                                <a:pt x="68" y="54"/>
                              </a:lnTo>
                              <a:lnTo>
                                <a:pt x="61" y="57"/>
                              </a:lnTo>
                              <a:lnTo>
                                <a:pt x="48" y="64"/>
                              </a:lnTo>
                              <a:lnTo>
                                <a:pt x="37" y="73"/>
                              </a:lnTo>
                              <a:lnTo>
                                <a:pt x="33" y="70"/>
                              </a:lnTo>
                              <a:lnTo>
                                <a:pt x="32" y="66"/>
                              </a:lnTo>
                              <a:lnTo>
                                <a:pt x="31" y="63"/>
                              </a:lnTo>
                              <a:lnTo>
                                <a:pt x="31" y="61"/>
                              </a:lnTo>
                              <a:lnTo>
                                <a:pt x="32" y="55"/>
                              </a:lnTo>
                              <a:lnTo>
                                <a:pt x="33" y="50"/>
                              </a:lnTo>
                              <a:lnTo>
                                <a:pt x="39" y="44"/>
                              </a:lnTo>
                              <a:lnTo>
                                <a:pt x="45" y="39"/>
                              </a:lnTo>
                              <a:lnTo>
                                <a:pt x="52" y="35"/>
                              </a:lnTo>
                              <a:lnTo>
                                <a:pt x="59" y="31"/>
                              </a:lnTo>
                              <a:lnTo>
                                <a:pt x="66" y="29"/>
                              </a:lnTo>
                              <a:lnTo>
                                <a:pt x="75" y="27"/>
                              </a:lnTo>
                              <a:lnTo>
                                <a:pt x="83" y="25"/>
                              </a:lnTo>
                              <a:lnTo>
                                <a:pt x="91" y="25"/>
                              </a:lnTo>
                              <a:lnTo>
                                <a:pt x="99" y="25"/>
                              </a:lnTo>
                              <a:lnTo>
                                <a:pt x="107" y="27"/>
                              </a:lnTo>
                              <a:lnTo>
                                <a:pt x="115" y="29"/>
                              </a:lnTo>
                              <a:lnTo>
                                <a:pt x="122" y="32"/>
                              </a:lnTo>
                              <a:lnTo>
                                <a:pt x="129" y="36"/>
                              </a:lnTo>
                              <a:lnTo>
                                <a:pt x="135" y="41"/>
                              </a:lnTo>
                              <a:lnTo>
                                <a:pt x="141" y="47"/>
                              </a:lnTo>
                              <a:lnTo>
                                <a:pt x="146" y="54"/>
                              </a:lnTo>
                              <a:lnTo>
                                <a:pt x="146" y="58"/>
                              </a:lnTo>
                              <a:lnTo>
                                <a:pt x="143" y="63"/>
                              </a:lnTo>
                              <a:lnTo>
                                <a:pt x="140" y="68"/>
                              </a:lnTo>
                              <a:lnTo>
                                <a:pt x="135" y="73"/>
                              </a:lnTo>
                              <a:close/>
                              <a:moveTo>
                                <a:pt x="172" y="64"/>
                              </a:moveTo>
                              <a:lnTo>
                                <a:pt x="168" y="57"/>
                              </a:lnTo>
                              <a:lnTo>
                                <a:pt x="163" y="50"/>
                              </a:lnTo>
                              <a:lnTo>
                                <a:pt x="158" y="43"/>
                              </a:lnTo>
                              <a:lnTo>
                                <a:pt x="151" y="36"/>
                              </a:lnTo>
                              <a:lnTo>
                                <a:pt x="144" y="29"/>
                              </a:lnTo>
                              <a:lnTo>
                                <a:pt x="138" y="22"/>
                              </a:lnTo>
                              <a:lnTo>
                                <a:pt x="130" y="17"/>
                              </a:lnTo>
                              <a:lnTo>
                                <a:pt x="123" y="12"/>
                              </a:lnTo>
                              <a:lnTo>
                                <a:pt x="114" y="8"/>
                              </a:lnTo>
                              <a:lnTo>
                                <a:pt x="105" y="5"/>
                              </a:lnTo>
                              <a:lnTo>
                                <a:pt x="96" y="2"/>
                              </a:lnTo>
                              <a:lnTo>
                                <a:pt x="87" y="1"/>
                              </a:lnTo>
                              <a:lnTo>
                                <a:pt x="78" y="0"/>
                              </a:lnTo>
                              <a:lnTo>
                                <a:pt x="67" y="1"/>
                              </a:lnTo>
                              <a:lnTo>
                                <a:pt x="57" y="3"/>
                              </a:lnTo>
                              <a:lnTo>
                                <a:pt x="47" y="6"/>
                              </a:lnTo>
                              <a:lnTo>
                                <a:pt x="38" y="12"/>
                              </a:lnTo>
                              <a:lnTo>
                                <a:pt x="29" y="20"/>
                              </a:lnTo>
                              <a:lnTo>
                                <a:pt x="19" y="31"/>
                              </a:lnTo>
                              <a:lnTo>
                                <a:pt x="11" y="42"/>
                              </a:lnTo>
                              <a:lnTo>
                                <a:pt x="8" y="48"/>
                              </a:lnTo>
                              <a:lnTo>
                                <a:pt x="6" y="54"/>
                              </a:lnTo>
                              <a:lnTo>
                                <a:pt x="4" y="60"/>
                              </a:lnTo>
                              <a:lnTo>
                                <a:pt x="2" y="66"/>
                              </a:lnTo>
                              <a:lnTo>
                                <a:pt x="1" y="74"/>
                              </a:lnTo>
                              <a:lnTo>
                                <a:pt x="1" y="80"/>
                              </a:lnTo>
                              <a:lnTo>
                                <a:pt x="2" y="87"/>
                              </a:lnTo>
                              <a:lnTo>
                                <a:pt x="4" y="94"/>
                              </a:lnTo>
                              <a:lnTo>
                                <a:pt x="8" y="94"/>
                              </a:lnTo>
                              <a:lnTo>
                                <a:pt x="12" y="93"/>
                              </a:lnTo>
                              <a:lnTo>
                                <a:pt x="15" y="91"/>
                              </a:lnTo>
                              <a:lnTo>
                                <a:pt x="18" y="87"/>
                              </a:lnTo>
                              <a:lnTo>
                                <a:pt x="24" y="91"/>
                              </a:lnTo>
                              <a:lnTo>
                                <a:pt x="29" y="95"/>
                              </a:lnTo>
                              <a:lnTo>
                                <a:pt x="32" y="98"/>
                              </a:lnTo>
                              <a:lnTo>
                                <a:pt x="33" y="102"/>
                              </a:lnTo>
                              <a:lnTo>
                                <a:pt x="32" y="105"/>
                              </a:lnTo>
                              <a:lnTo>
                                <a:pt x="31" y="109"/>
                              </a:lnTo>
                              <a:lnTo>
                                <a:pt x="27" y="113"/>
                              </a:lnTo>
                              <a:lnTo>
                                <a:pt x="24" y="116"/>
                              </a:lnTo>
                              <a:lnTo>
                                <a:pt x="8" y="125"/>
                              </a:lnTo>
                              <a:lnTo>
                                <a:pt x="0" y="130"/>
                              </a:lnTo>
                              <a:lnTo>
                                <a:pt x="0" y="137"/>
                              </a:lnTo>
                              <a:lnTo>
                                <a:pt x="2" y="143"/>
                              </a:lnTo>
                              <a:lnTo>
                                <a:pt x="3" y="149"/>
                              </a:lnTo>
                              <a:lnTo>
                                <a:pt x="6" y="155"/>
                              </a:lnTo>
                              <a:lnTo>
                                <a:pt x="8" y="161"/>
                              </a:lnTo>
                              <a:lnTo>
                                <a:pt x="12" y="166"/>
                              </a:lnTo>
                              <a:lnTo>
                                <a:pt x="15" y="171"/>
                              </a:lnTo>
                              <a:lnTo>
                                <a:pt x="19" y="175"/>
                              </a:lnTo>
                              <a:lnTo>
                                <a:pt x="29" y="183"/>
                              </a:lnTo>
                              <a:lnTo>
                                <a:pt x="39" y="191"/>
                              </a:lnTo>
                              <a:lnTo>
                                <a:pt x="49" y="198"/>
                              </a:lnTo>
                              <a:lnTo>
                                <a:pt x="58" y="204"/>
                              </a:lnTo>
                              <a:lnTo>
                                <a:pt x="73" y="205"/>
                              </a:lnTo>
                              <a:lnTo>
                                <a:pt x="88" y="204"/>
                              </a:lnTo>
                              <a:lnTo>
                                <a:pt x="102" y="202"/>
                              </a:lnTo>
                              <a:lnTo>
                                <a:pt x="118" y="198"/>
                              </a:lnTo>
                              <a:lnTo>
                                <a:pt x="125" y="196"/>
                              </a:lnTo>
                              <a:lnTo>
                                <a:pt x="132" y="192"/>
                              </a:lnTo>
                              <a:lnTo>
                                <a:pt x="139" y="188"/>
                              </a:lnTo>
                              <a:lnTo>
                                <a:pt x="145" y="184"/>
                              </a:lnTo>
                              <a:lnTo>
                                <a:pt x="153" y="179"/>
                              </a:lnTo>
                              <a:lnTo>
                                <a:pt x="158" y="173"/>
                              </a:lnTo>
                              <a:lnTo>
                                <a:pt x="164" y="167"/>
                              </a:lnTo>
                              <a:lnTo>
                                <a:pt x="169" y="160"/>
                              </a:lnTo>
                              <a:lnTo>
                                <a:pt x="171" y="153"/>
                              </a:lnTo>
                              <a:lnTo>
                                <a:pt x="173" y="146"/>
                              </a:lnTo>
                              <a:lnTo>
                                <a:pt x="173" y="140"/>
                              </a:lnTo>
                              <a:lnTo>
                                <a:pt x="172" y="134"/>
                              </a:lnTo>
                              <a:lnTo>
                                <a:pt x="170" y="129"/>
                              </a:lnTo>
                              <a:lnTo>
                                <a:pt x="167" y="125"/>
                              </a:lnTo>
                              <a:lnTo>
                                <a:pt x="162" y="122"/>
                              </a:lnTo>
                              <a:lnTo>
                                <a:pt x="155" y="120"/>
                              </a:lnTo>
                              <a:lnTo>
                                <a:pt x="151" y="116"/>
                              </a:lnTo>
                              <a:lnTo>
                                <a:pt x="149" y="113"/>
                              </a:lnTo>
                              <a:lnTo>
                                <a:pt x="149" y="109"/>
                              </a:lnTo>
                              <a:lnTo>
                                <a:pt x="149" y="106"/>
                              </a:lnTo>
                              <a:lnTo>
                                <a:pt x="153" y="99"/>
                              </a:lnTo>
                              <a:lnTo>
                                <a:pt x="157" y="92"/>
                              </a:lnTo>
                              <a:lnTo>
                                <a:pt x="162" y="85"/>
                              </a:lnTo>
                              <a:lnTo>
                                <a:pt x="167" y="79"/>
                              </a:lnTo>
                              <a:lnTo>
                                <a:pt x="169" y="75"/>
                              </a:lnTo>
                              <a:lnTo>
                                <a:pt x="171" y="72"/>
                              </a:lnTo>
                              <a:lnTo>
                                <a:pt x="172" y="69"/>
                              </a:lnTo>
                              <a:lnTo>
                                <a:pt x="172" y="64"/>
                              </a:lnTo>
                              <a:close/>
                            </a:path>
                          </a:pathLst>
                        </a:custGeom>
                        <a:solidFill>
                          <a:srgbClr val="ffffff"/>
                        </a:solidFill>
                        <a:ln w="0">
                          <a:noFill/>
                        </a:ln>
                      </wps:spPr>
                      <wps:style>
                        <a:lnRef idx="0"/>
                        <a:fillRef idx="0"/>
                        <a:effectRef idx="0"/>
                        <a:fontRef idx="minor"/>
                      </wps:style>
                      <wps:bodyPr/>
                    </wps:wsp>
                    <wps:wsp>
                      <wps:cNvSpPr/>
                      <wps:spPr>
                        <a:xfrm>
                          <a:off x="626040" y="557640"/>
                          <a:ext cx="20160" cy="20880"/>
                        </a:xfrm>
                        <a:custGeom>
                          <a:avLst/>
                          <a:gdLst/>
                          <a:ahLst/>
                          <a:rect l="l" t="t" r="r" b="b"/>
                          <a:pathLst>
                            <a:path w="190" h="199">
                              <a:moveTo>
                                <a:pt x="56" y="56"/>
                              </a:moveTo>
                              <a:lnTo>
                                <a:pt x="50" y="66"/>
                              </a:lnTo>
                              <a:lnTo>
                                <a:pt x="45" y="75"/>
                              </a:lnTo>
                              <a:lnTo>
                                <a:pt x="43" y="74"/>
                              </a:lnTo>
                              <a:lnTo>
                                <a:pt x="41" y="72"/>
                              </a:lnTo>
                              <a:lnTo>
                                <a:pt x="38" y="70"/>
                              </a:lnTo>
                              <a:lnTo>
                                <a:pt x="38" y="67"/>
                              </a:lnTo>
                              <a:lnTo>
                                <a:pt x="37" y="62"/>
                              </a:lnTo>
                              <a:lnTo>
                                <a:pt x="38" y="56"/>
                              </a:lnTo>
                              <a:lnTo>
                                <a:pt x="41" y="50"/>
                              </a:lnTo>
                              <a:lnTo>
                                <a:pt x="45" y="45"/>
                              </a:lnTo>
                              <a:lnTo>
                                <a:pt x="48" y="39"/>
                              </a:lnTo>
                              <a:lnTo>
                                <a:pt x="52" y="35"/>
                              </a:lnTo>
                              <a:lnTo>
                                <a:pt x="63" y="30"/>
                              </a:lnTo>
                              <a:lnTo>
                                <a:pt x="75" y="27"/>
                              </a:lnTo>
                              <a:lnTo>
                                <a:pt x="89" y="25"/>
                              </a:lnTo>
                              <a:lnTo>
                                <a:pt x="102" y="25"/>
                              </a:lnTo>
                              <a:lnTo>
                                <a:pt x="114" y="27"/>
                              </a:lnTo>
                              <a:lnTo>
                                <a:pt x="128" y="31"/>
                              </a:lnTo>
                              <a:lnTo>
                                <a:pt x="134" y="34"/>
                              </a:lnTo>
                              <a:lnTo>
                                <a:pt x="140" y="37"/>
                              </a:lnTo>
                              <a:lnTo>
                                <a:pt x="146" y="41"/>
                              </a:lnTo>
                              <a:lnTo>
                                <a:pt x="151" y="46"/>
                              </a:lnTo>
                              <a:lnTo>
                                <a:pt x="153" y="46"/>
                              </a:lnTo>
                              <a:lnTo>
                                <a:pt x="154" y="48"/>
                              </a:lnTo>
                              <a:lnTo>
                                <a:pt x="154" y="50"/>
                              </a:lnTo>
                              <a:lnTo>
                                <a:pt x="154" y="54"/>
                              </a:lnTo>
                              <a:lnTo>
                                <a:pt x="154" y="62"/>
                              </a:lnTo>
                              <a:lnTo>
                                <a:pt x="155" y="68"/>
                              </a:lnTo>
                              <a:lnTo>
                                <a:pt x="135" y="61"/>
                              </a:lnTo>
                              <a:lnTo>
                                <a:pt x="108" y="50"/>
                              </a:lnTo>
                              <a:lnTo>
                                <a:pt x="101" y="48"/>
                              </a:lnTo>
                              <a:lnTo>
                                <a:pt x="95" y="46"/>
                              </a:lnTo>
                              <a:lnTo>
                                <a:pt x="88" y="45"/>
                              </a:lnTo>
                              <a:lnTo>
                                <a:pt x="81" y="45"/>
                              </a:lnTo>
                              <a:lnTo>
                                <a:pt x="74" y="46"/>
                              </a:lnTo>
                              <a:lnTo>
                                <a:pt x="67" y="48"/>
                              </a:lnTo>
                              <a:lnTo>
                                <a:pt x="61" y="52"/>
                              </a:lnTo>
                              <a:lnTo>
                                <a:pt x="56" y="56"/>
                              </a:lnTo>
                              <a:close/>
                              <a:moveTo>
                                <a:pt x="63" y="2"/>
                              </a:moveTo>
                              <a:lnTo>
                                <a:pt x="56" y="4"/>
                              </a:lnTo>
                              <a:lnTo>
                                <a:pt x="49" y="6"/>
                              </a:lnTo>
                              <a:lnTo>
                                <a:pt x="43" y="9"/>
                              </a:lnTo>
                              <a:lnTo>
                                <a:pt x="37" y="13"/>
                              </a:lnTo>
                              <a:lnTo>
                                <a:pt x="32" y="19"/>
                              </a:lnTo>
                              <a:lnTo>
                                <a:pt x="28" y="24"/>
                              </a:lnTo>
                              <a:lnTo>
                                <a:pt x="23" y="29"/>
                              </a:lnTo>
                              <a:lnTo>
                                <a:pt x="20" y="35"/>
                              </a:lnTo>
                              <a:lnTo>
                                <a:pt x="14" y="46"/>
                              </a:lnTo>
                              <a:lnTo>
                                <a:pt x="10" y="58"/>
                              </a:lnTo>
                              <a:lnTo>
                                <a:pt x="7" y="70"/>
                              </a:lnTo>
                              <a:lnTo>
                                <a:pt x="5" y="79"/>
                              </a:lnTo>
                              <a:lnTo>
                                <a:pt x="9" y="81"/>
                              </a:lnTo>
                              <a:lnTo>
                                <a:pt x="14" y="83"/>
                              </a:lnTo>
                              <a:lnTo>
                                <a:pt x="19" y="84"/>
                              </a:lnTo>
                              <a:lnTo>
                                <a:pt x="25" y="85"/>
                              </a:lnTo>
                              <a:lnTo>
                                <a:pt x="31" y="87"/>
                              </a:lnTo>
                              <a:lnTo>
                                <a:pt x="36" y="90"/>
                              </a:lnTo>
                              <a:lnTo>
                                <a:pt x="38" y="92"/>
                              </a:lnTo>
                              <a:lnTo>
                                <a:pt x="40" y="94"/>
                              </a:lnTo>
                              <a:lnTo>
                                <a:pt x="41" y="97"/>
                              </a:lnTo>
                              <a:lnTo>
                                <a:pt x="42" y="100"/>
                              </a:lnTo>
                              <a:lnTo>
                                <a:pt x="30" y="107"/>
                              </a:lnTo>
                              <a:lnTo>
                                <a:pt x="21" y="112"/>
                              </a:lnTo>
                              <a:lnTo>
                                <a:pt x="16" y="114"/>
                              </a:lnTo>
                              <a:lnTo>
                                <a:pt x="11" y="116"/>
                              </a:lnTo>
                              <a:lnTo>
                                <a:pt x="6" y="116"/>
                              </a:lnTo>
                              <a:lnTo>
                                <a:pt x="1" y="115"/>
                              </a:lnTo>
                              <a:lnTo>
                                <a:pt x="0" y="122"/>
                              </a:lnTo>
                              <a:lnTo>
                                <a:pt x="0" y="129"/>
                              </a:lnTo>
                              <a:lnTo>
                                <a:pt x="2" y="135"/>
                              </a:lnTo>
                              <a:lnTo>
                                <a:pt x="3" y="141"/>
                              </a:lnTo>
                              <a:lnTo>
                                <a:pt x="6" y="147"/>
                              </a:lnTo>
                              <a:lnTo>
                                <a:pt x="9" y="152"/>
                              </a:lnTo>
                              <a:lnTo>
                                <a:pt x="13" y="156"/>
                              </a:lnTo>
                              <a:lnTo>
                                <a:pt x="17" y="161"/>
                              </a:lnTo>
                              <a:lnTo>
                                <a:pt x="36" y="177"/>
                              </a:lnTo>
                              <a:lnTo>
                                <a:pt x="56" y="196"/>
                              </a:lnTo>
                              <a:lnTo>
                                <a:pt x="71" y="198"/>
                              </a:lnTo>
                              <a:lnTo>
                                <a:pt x="87" y="199"/>
                              </a:lnTo>
                              <a:lnTo>
                                <a:pt x="102" y="198"/>
                              </a:lnTo>
                              <a:lnTo>
                                <a:pt x="116" y="196"/>
                              </a:lnTo>
                              <a:lnTo>
                                <a:pt x="124" y="194"/>
                              </a:lnTo>
                              <a:lnTo>
                                <a:pt x="131" y="191"/>
                              </a:lnTo>
                              <a:lnTo>
                                <a:pt x="137" y="188"/>
                              </a:lnTo>
                              <a:lnTo>
                                <a:pt x="143" y="184"/>
                              </a:lnTo>
                              <a:lnTo>
                                <a:pt x="149" y="179"/>
                              </a:lnTo>
                              <a:lnTo>
                                <a:pt x="155" y="175"/>
                              </a:lnTo>
                              <a:lnTo>
                                <a:pt x="160" y="169"/>
                              </a:lnTo>
                              <a:lnTo>
                                <a:pt x="166" y="163"/>
                              </a:lnTo>
                              <a:lnTo>
                                <a:pt x="172" y="156"/>
                              </a:lnTo>
                              <a:lnTo>
                                <a:pt x="177" y="149"/>
                              </a:lnTo>
                              <a:lnTo>
                                <a:pt x="180" y="139"/>
                              </a:lnTo>
                              <a:lnTo>
                                <a:pt x="182" y="131"/>
                              </a:lnTo>
                              <a:lnTo>
                                <a:pt x="181" y="127"/>
                              </a:lnTo>
                              <a:lnTo>
                                <a:pt x="180" y="123"/>
                              </a:lnTo>
                              <a:lnTo>
                                <a:pt x="179" y="119"/>
                              </a:lnTo>
                              <a:lnTo>
                                <a:pt x="176" y="116"/>
                              </a:lnTo>
                              <a:lnTo>
                                <a:pt x="173" y="113"/>
                              </a:lnTo>
                              <a:lnTo>
                                <a:pt x="169" y="111"/>
                              </a:lnTo>
                              <a:lnTo>
                                <a:pt x="165" y="109"/>
                              </a:lnTo>
                              <a:lnTo>
                                <a:pt x="158" y="108"/>
                              </a:lnTo>
                              <a:lnTo>
                                <a:pt x="160" y="101"/>
                              </a:lnTo>
                              <a:lnTo>
                                <a:pt x="162" y="96"/>
                              </a:lnTo>
                              <a:lnTo>
                                <a:pt x="166" y="92"/>
                              </a:lnTo>
                              <a:lnTo>
                                <a:pt x="169" y="88"/>
                              </a:lnTo>
                              <a:lnTo>
                                <a:pt x="176" y="83"/>
                              </a:lnTo>
                              <a:lnTo>
                                <a:pt x="183" y="78"/>
                              </a:lnTo>
                              <a:lnTo>
                                <a:pt x="186" y="76"/>
                              </a:lnTo>
                              <a:lnTo>
                                <a:pt x="188" y="74"/>
                              </a:lnTo>
                              <a:lnTo>
                                <a:pt x="190" y="71"/>
                              </a:lnTo>
                              <a:lnTo>
                                <a:pt x="190" y="68"/>
                              </a:lnTo>
                              <a:lnTo>
                                <a:pt x="190" y="64"/>
                              </a:lnTo>
                              <a:lnTo>
                                <a:pt x="188" y="58"/>
                              </a:lnTo>
                              <a:lnTo>
                                <a:pt x="185" y="52"/>
                              </a:lnTo>
                              <a:lnTo>
                                <a:pt x="181" y="46"/>
                              </a:lnTo>
                              <a:lnTo>
                                <a:pt x="175" y="39"/>
                              </a:lnTo>
                              <a:lnTo>
                                <a:pt x="170" y="33"/>
                              </a:lnTo>
                              <a:lnTo>
                                <a:pt x="164" y="27"/>
                              </a:lnTo>
                              <a:lnTo>
                                <a:pt x="157" y="22"/>
                              </a:lnTo>
                              <a:lnTo>
                                <a:pt x="150" y="18"/>
                              </a:lnTo>
                              <a:lnTo>
                                <a:pt x="143" y="13"/>
                              </a:lnTo>
                              <a:lnTo>
                                <a:pt x="136" y="9"/>
                              </a:lnTo>
                              <a:lnTo>
                                <a:pt x="129" y="6"/>
                              </a:lnTo>
                              <a:lnTo>
                                <a:pt x="120" y="4"/>
                              </a:lnTo>
                              <a:lnTo>
                                <a:pt x="113" y="2"/>
                              </a:lnTo>
                              <a:lnTo>
                                <a:pt x="105" y="1"/>
                              </a:lnTo>
                              <a:lnTo>
                                <a:pt x="97" y="0"/>
                              </a:lnTo>
                              <a:lnTo>
                                <a:pt x="81" y="0"/>
                              </a:lnTo>
                              <a:lnTo>
                                <a:pt x="63" y="2"/>
                              </a:lnTo>
                              <a:close/>
                            </a:path>
                          </a:pathLst>
                        </a:custGeom>
                        <a:solidFill>
                          <a:srgbClr val="ffffff"/>
                        </a:solidFill>
                        <a:ln w="0">
                          <a:noFill/>
                        </a:ln>
                      </wps:spPr>
                      <wps:style>
                        <a:lnRef idx="0"/>
                        <a:fillRef idx="0"/>
                        <a:effectRef idx="0"/>
                        <a:fontRef idx="minor"/>
                      </wps:style>
                      <wps:bodyPr/>
                    </wps:wsp>
                    <wps:wsp>
                      <wps:cNvSpPr/>
                      <wps:spPr>
                        <a:xfrm>
                          <a:off x="652680" y="557640"/>
                          <a:ext cx="18360" cy="20160"/>
                        </a:xfrm>
                        <a:custGeom>
                          <a:avLst/>
                          <a:gdLst/>
                          <a:ahLst/>
                          <a:rect l="l" t="t" r="r" b="b"/>
                          <a:pathLst>
                            <a:path w="172" h="189">
                              <a:moveTo>
                                <a:pt x="145" y="66"/>
                              </a:moveTo>
                              <a:lnTo>
                                <a:pt x="137" y="60"/>
                              </a:lnTo>
                              <a:lnTo>
                                <a:pt x="128" y="54"/>
                              </a:lnTo>
                              <a:lnTo>
                                <a:pt x="118" y="51"/>
                              </a:lnTo>
                              <a:lnTo>
                                <a:pt x="108" y="48"/>
                              </a:lnTo>
                              <a:lnTo>
                                <a:pt x="98" y="47"/>
                              </a:lnTo>
                              <a:lnTo>
                                <a:pt x="88" y="47"/>
                              </a:lnTo>
                              <a:lnTo>
                                <a:pt x="78" y="49"/>
                              </a:lnTo>
                              <a:lnTo>
                                <a:pt x="68" y="51"/>
                              </a:lnTo>
                              <a:lnTo>
                                <a:pt x="62" y="60"/>
                              </a:lnTo>
                              <a:lnTo>
                                <a:pt x="56" y="66"/>
                              </a:lnTo>
                              <a:lnTo>
                                <a:pt x="53" y="69"/>
                              </a:lnTo>
                              <a:lnTo>
                                <a:pt x="49" y="71"/>
                              </a:lnTo>
                              <a:lnTo>
                                <a:pt x="44" y="73"/>
                              </a:lnTo>
                              <a:lnTo>
                                <a:pt x="39" y="73"/>
                              </a:lnTo>
                              <a:lnTo>
                                <a:pt x="38" y="66"/>
                              </a:lnTo>
                              <a:lnTo>
                                <a:pt x="38" y="60"/>
                              </a:lnTo>
                              <a:lnTo>
                                <a:pt x="40" y="54"/>
                              </a:lnTo>
                              <a:lnTo>
                                <a:pt x="42" y="49"/>
                              </a:lnTo>
                              <a:lnTo>
                                <a:pt x="46" y="45"/>
                              </a:lnTo>
                              <a:lnTo>
                                <a:pt x="50" y="41"/>
                              </a:lnTo>
                              <a:lnTo>
                                <a:pt x="55" y="38"/>
                              </a:lnTo>
                              <a:lnTo>
                                <a:pt x="61" y="35"/>
                              </a:lnTo>
                              <a:lnTo>
                                <a:pt x="86" y="28"/>
                              </a:lnTo>
                              <a:lnTo>
                                <a:pt x="105" y="22"/>
                              </a:lnTo>
                              <a:lnTo>
                                <a:pt x="108" y="22"/>
                              </a:lnTo>
                              <a:lnTo>
                                <a:pt x="111" y="22"/>
                              </a:lnTo>
                              <a:lnTo>
                                <a:pt x="114" y="23"/>
                              </a:lnTo>
                              <a:lnTo>
                                <a:pt x="118" y="24"/>
                              </a:lnTo>
                              <a:lnTo>
                                <a:pt x="123" y="27"/>
                              </a:lnTo>
                              <a:lnTo>
                                <a:pt x="129" y="32"/>
                              </a:lnTo>
                              <a:lnTo>
                                <a:pt x="133" y="37"/>
                              </a:lnTo>
                              <a:lnTo>
                                <a:pt x="138" y="41"/>
                              </a:lnTo>
                              <a:lnTo>
                                <a:pt x="143" y="45"/>
                              </a:lnTo>
                              <a:lnTo>
                                <a:pt x="149" y="47"/>
                              </a:lnTo>
                              <a:lnTo>
                                <a:pt x="147" y="56"/>
                              </a:lnTo>
                              <a:lnTo>
                                <a:pt x="145" y="66"/>
                              </a:lnTo>
                              <a:close/>
                              <a:moveTo>
                                <a:pt x="80" y="0"/>
                              </a:moveTo>
                              <a:lnTo>
                                <a:pt x="71" y="0"/>
                              </a:lnTo>
                              <a:lnTo>
                                <a:pt x="63" y="2"/>
                              </a:lnTo>
                              <a:lnTo>
                                <a:pt x="56" y="4"/>
                              </a:lnTo>
                              <a:lnTo>
                                <a:pt x="49" y="7"/>
                              </a:lnTo>
                              <a:lnTo>
                                <a:pt x="43" y="11"/>
                              </a:lnTo>
                              <a:lnTo>
                                <a:pt x="37" y="16"/>
                              </a:lnTo>
                              <a:lnTo>
                                <a:pt x="31" y="21"/>
                              </a:lnTo>
                              <a:lnTo>
                                <a:pt x="26" y="27"/>
                              </a:lnTo>
                              <a:lnTo>
                                <a:pt x="22" y="33"/>
                              </a:lnTo>
                              <a:lnTo>
                                <a:pt x="18" y="40"/>
                              </a:lnTo>
                              <a:lnTo>
                                <a:pt x="15" y="46"/>
                              </a:lnTo>
                              <a:lnTo>
                                <a:pt x="13" y="53"/>
                              </a:lnTo>
                              <a:lnTo>
                                <a:pt x="11" y="62"/>
                              </a:lnTo>
                              <a:lnTo>
                                <a:pt x="10" y="69"/>
                              </a:lnTo>
                              <a:lnTo>
                                <a:pt x="10" y="76"/>
                              </a:lnTo>
                              <a:lnTo>
                                <a:pt x="10" y="84"/>
                              </a:lnTo>
                              <a:lnTo>
                                <a:pt x="24" y="89"/>
                              </a:lnTo>
                              <a:lnTo>
                                <a:pt x="39" y="95"/>
                              </a:lnTo>
                              <a:lnTo>
                                <a:pt x="40" y="101"/>
                              </a:lnTo>
                              <a:lnTo>
                                <a:pt x="40" y="105"/>
                              </a:lnTo>
                              <a:lnTo>
                                <a:pt x="39" y="108"/>
                              </a:lnTo>
                              <a:lnTo>
                                <a:pt x="38" y="110"/>
                              </a:lnTo>
                              <a:lnTo>
                                <a:pt x="36" y="112"/>
                              </a:lnTo>
                              <a:lnTo>
                                <a:pt x="32" y="113"/>
                              </a:lnTo>
                              <a:lnTo>
                                <a:pt x="29" y="113"/>
                              </a:lnTo>
                              <a:lnTo>
                                <a:pt x="26" y="113"/>
                              </a:lnTo>
                              <a:lnTo>
                                <a:pt x="19" y="113"/>
                              </a:lnTo>
                              <a:lnTo>
                                <a:pt x="12" y="113"/>
                              </a:lnTo>
                              <a:lnTo>
                                <a:pt x="9" y="114"/>
                              </a:lnTo>
                              <a:lnTo>
                                <a:pt x="7" y="115"/>
                              </a:lnTo>
                              <a:lnTo>
                                <a:pt x="4" y="117"/>
                              </a:lnTo>
                              <a:lnTo>
                                <a:pt x="3" y="120"/>
                              </a:lnTo>
                              <a:lnTo>
                                <a:pt x="1" y="127"/>
                              </a:lnTo>
                              <a:lnTo>
                                <a:pt x="0" y="132"/>
                              </a:lnTo>
                              <a:lnTo>
                                <a:pt x="0" y="138"/>
                              </a:lnTo>
                              <a:lnTo>
                                <a:pt x="1" y="143"/>
                              </a:lnTo>
                              <a:lnTo>
                                <a:pt x="3" y="148"/>
                              </a:lnTo>
                              <a:lnTo>
                                <a:pt x="4" y="152"/>
                              </a:lnTo>
                              <a:lnTo>
                                <a:pt x="7" y="155"/>
                              </a:lnTo>
                              <a:lnTo>
                                <a:pt x="10" y="159"/>
                              </a:lnTo>
                              <a:lnTo>
                                <a:pt x="24" y="172"/>
                              </a:lnTo>
                              <a:lnTo>
                                <a:pt x="39" y="187"/>
                              </a:lnTo>
                              <a:lnTo>
                                <a:pt x="45" y="188"/>
                              </a:lnTo>
                              <a:lnTo>
                                <a:pt x="51" y="189"/>
                              </a:lnTo>
                              <a:lnTo>
                                <a:pt x="57" y="189"/>
                              </a:lnTo>
                              <a:lnTo>
                                <a:pt x="63" y="188"/>
                              </a:lnTo>
                              <a:lnTo>
                                <a:pt x="75" y="184"/>
                              </a:lnTo>
                              <a:lnTo>
                                <a:pt x="87" y="178"/>
                              </a:lnTo>
                              <a:lnTo>
                                <a:pt x="98" y="172"/>
                              </a:lnTo>
                              <a:lnTo>
                                <a:pt x="108" y="164"/>
                              </a:lnTo>
                              <a:lnTo>
                                <a:pt x="119" y="157"/>
                              </a:lnTo>
                              <a:lnTo>
                                <a:pt x="127" y="150"/>
                              </a:lnTo>
                              <a:lnTo>
                                <a:pt x="127" y="141"/>
                              </a:lnTo>
                              <a:lnTo>
                                <a:pt x="129" y="133"/>
                              </a:lnTo>
                              <a:lnTo>
                                <a:pt x="131" y="127"/>
                              </a:lnTo>
                              <a:lnTo>
                                <a:pt x="135" y="121"/>
                              </a:lnTo>
                              <a:lnTo>
                                <a:pt x="144" y="110"/>
                              </a:lnTo>
                              <a:lnTo>
                                <a:pt x="154" y="98"/>
                              </a:lnTo>
                              <a:lnTo>
                                <a:pt x="159" y="93"/>
                              </a:lnTo>
                              <a:lnTo>
                                <a:pt x="164" y="88"/>
                              </a:lnTo>
                              <a:lnTo>
                                <a:pt x="167" y="82"/>
                              </a:lnTo>
                              <a:lnTo>
                                <a:pt x="170" y="75"/>
                              </a:lnTo>
                              <a:lnTo>
                                <a:pt x="171" y="68"/>
                              </a:lnTo>
                              <a:lnTo>
                                <a:pt x="172" y="60"/>
                              </a:lnTo>
                              <a:lnTo>
                                <a:pt x="170" y="50"/>
                              </a:lnTo>
                              <a:lnTo>
                                <a:pt x="167" y="40"/>
                              </a:lnTo>
                              <a:lnTo>
                                <a:pt x="159" y="31"/>
                              </a:lnTo>
                              <a:lnTo>
                                <a:pt x="148" y="23"/>
                              </a:lnTo>
                              <a:lnTo>
                                <a:pt x="138" y="17"/>
                              </a:lnTo>
                              <a:lnTo>
                                <a:pt x="128" y="10"/>
                              </a:lnTo>
                              <a:lnTo>
                                <a:pt x="116" y="6"/>
                              </a:lnTo>
                              <a:lnTo>
                                <a:pt x="104" y="2"/>
                              </a:lnTo>
                              <a:lnTo>
                                <a:pt x="92" y="0"/>
                              </a:lnTo>
                              <a:lnTo>
                                <a:pt x="80" y="0"/>
                              </a:lnTo>
                              <a:close/>
                            </a:path>
                          </a:pathLst>
                        </a:custGeom>
                        <a:solidFill>
                          <a:srgbClr val="ffffff"/>
                        </a:solidFill>
                        <a:ln w="0">
                          <a:noFill/>
                        </a:ln>
                      </wps:spPr>
                      <wps:style>
                        <a:lnRef idx="0"/>
                        <a:fillRef idx="0"/>
                        <a:effectRef idx="0"/>
                        <a:fontRef idx="minor"/>
                      </wps:style>
                      <wps:bodyPr/>
                    </wps:wsp>
                    <wps:wsp>
                      <wps:cNvSpPr/>
                      <wps:spPr>
                        <a:xfrm>
                          <a:off x="707400" y="557640"/>
                          <a:ext cx="16560" cy="20880"/>
                        </a:xfrm>
                        <a:custGeom>
                          <a:avLst/>
                          <a:gdLst/>
                          <a:ahLst/>
                          <a:rect l="l" t="t" r="r" b="b"/>
                          <a:pathLst>
                            <a:path w="155" h="197">
                              <a:moveTo>
                                <a:pt x="140" y="84"/>
                              </a:moveTo>
                              <a:lnTo>
                                <a:pt x="144" y="82"/>
                              </a:lnTo>
                              <a:lnTo>
                                <a:pt x="147" y="81"/>
                              </a:lnTo>
                              <a:lnTo>
                                <a:pt x="150" y="78"/>
                              </a:lnTo>
                              <a:lnTo>
                                <a:pt x="152" y="76"/>
                              </a:lnTo>
                              <a:lnTo>
                                <a:pt x="154" y="70"/>
                              </a:lnTo>
                              <a:lnTo>
                                <a:pt x="155" y="63"/>
                              </a:lnTo>
                              <a:lnTo>
                                <a:pt x="152" y="53"/>
                              </a:lnTo>
                              <a:lnTo>
                                <a:pt x="148" y="45"/>
                              </a:lnTo>
                              <a:lnTo>
                                <a:pt x="143" y="37"/>
                              </a:lnTo>
                              <a:lnTo>
                                <a:pt x="137" y="31"/>
                              </a:lnTo>
                              <a:lnTo>
                                <a:pt x="130" y="25"/>
                              </a:lnTo>
                              <a:lnTo>
                                <a:pt x="123" y="20"/>
                              </a:lnTo>
                              <a:lnTo>
                                <a:pt x="116" y="16"/>
                              </a:lnTo>
                              <a:lnTo>
                                <a:pt x="108" y="11"/>
                              </a:lnTo>
                              <a:lnTo>
                                <a:pt x="100" y="8"/>
                              </a:lnTo>
                              <a:lnTo>
                                <a:pt x="91" y="6"/>
                              </a:lnTo>
                              <a:lnTo>
                                <a:pt x="82" y="4"/>
                              </a:lnTo>
                              <a:lnTo>
                                <a:pt x="73" y="2"/>
                              </a:lnTo>
                              <a:lnTo>
                                <a:pt x="56" y="0"/>
                              </a:lnTo>
                              <a:lnTo>
                                <a:pt x="37" y="0"/>
                              </a:lnTo>
                              <a:lnTo>
                                <a:pt x="30" y="3"/>
                              </a:lnTo>
                              <a:lnTo>
                                <a:pt x="24" y="6"/>
                              </a:lnTo>
                              <a:lnTo>
                                <a:pt x="18" y="10"/>
                              </a:lnTo>
                              <a:lnTo>
                                <a:pt x="11" y="15"/>
                              </a:lnTo>
                              <a:lnTo>
                                <a:pt x="7" y="20"/>
                              </a:lnTo>
                              <a:lnTo>
                                <a:pt x="3" y="26"/>
                              </a:lnTo>
                              <a:lnTo>
                                <a:pt x="1" y="33"/>
                              </a:lnTo>
                              <a:lnTo>
                                <a:pt x="0" y="40"/>
                              </a:lnTo>
                              <a:lnTo>
                                <a:pt x="0" y="47"/>
                              </a:lnTo>
                              <a:lnTo>
                                <a:pt x="0" y="53"/>
                              </a:lnTo>
                              <a:lnTo>
                                <a:pt x="1" y="61"/>
                              </a:lnTo>
                              <a:lnTo>
                                <a:pt x="2" y="67"/>
                              </a:lnTo>
                              <a:lnTo>
                                <a:pt x="5" y="79"/>
                              </a:lnTo>
                              <a:lnTo>
                                <a:pt x="10" y="91"/>
                              </a:lnTo>
                              <a:lnTo>
                                <a:pt x="17" y="104"/>
                              </a:lnTo>
                              <a:lnTo>
                                <a:pt x="23" y="115"/>
                              </a:lnTo>
                              <a:lnTo>
                                <a:pt x="30" y="125"/>
                              </a:lnTo>
                              <a:lnTo>
                                <a:pt x="37" y="135"/>
                              </a:lnTo>
                              <a:lnTo>
                                <a:pt x="44" y="144"/>
                              </a:lnTo>
                              <a:lnTo>
                                <a:pt x="50" y="153"/>
                              </a:lnTo>
                              <a:lnTo>
                                <a:pt x="56" y="162"/>
                              </a:lnTo>
                              <a:lnTo>
                                <a:pt x="61" y="171"/>
                              </a:lnTo>
                              <a:lnTo>
                                <a:pt x="66" y="180"/>
                              </a:lnTo>
                              <a:lnTo>
                                <a:pt x="73" y="188"/>
                              </a:lnTo>
                              <a:lnTo>
                                <a:pt x="77" y="191"/>
                              </a:lnTo>
                              <a:lnTo>
                                <a:pt x="81" y="193"/>
                              </a:lnTo>
                              <a:lnTo>
                                <a:pt x="86" y="196"/>
                              </a:lnTo>
                              <a:lnTo>
                                <a:pt x="92" y="197"/>
                              </a:lnTo>
                              <a:lnTo>
                                <a:pt x="103" y="191"/>
                              </a:lnTo>
                              <a:lnTo>
                                <a:pt x="114" y="183"/>
                              </a:lnTo>
                              <a:lnTo>
                                <a:pt x="124" y="175"/>
                              </a:lnTo>
                              <a:lnTo>
                                <a:pt x="133" y="165"/>
                              </a:lnTo>
                              <a:lnTo>
                                <a:pt x="141" y="155"/>
                              </a:lnTo>
                              <a:lnTo>
                                <a:pt x="148" y="143"/>
                              </a:lnTo>
                              <a:lnTo>
                                <a:pt x="150" y="136"/>
                              </a:lnTo>
                              <a:lnTo>
                                <a:pt x="152" y="130"/>
                              </a:lnTo>
                              <a:lnTo>
                                <a:pt x="154" y="123"/>
                              </a:lnTo>
                              <a:lnTo>
                                <a:pt x="155" y="117"/>
                              </a:lnTo>
                              <a:lnTo>
                                <a:pt x="146" y="114"/>
                              </a:lnTo>
                              <a:lnTo>
                                <a:pt x="134" y="111"/>
                              </a:lnTo>
                              <a:lnTo>
                                <a:pt x="129" y="108"/>
                              </a:lnTo>
                              <a:lnTo>
                                <a:pt x="125" y="104"/>
                              </a:lnTo>
                              <a:lnTo>
                                <a:pt x="124" y="102"/>
                              </a:lnTo>
                              <a:lnTo>
                                <a:pt x="124" y="98"/>
                              </a:lnTo>
                              <a:lnTo>
                                <a:pt x="124" y="95"/>
                              </a:lnTo>
                              <a:lnTo>
                                <a:pt x="125" y="91"/>
                              </a:lnTo>
                              <a:lnTo>
                                <a:pt x="125" y="88"/>
                              </a:lnTo>
                              <a:lnTo>
                                <a:pt x="126" y="86"/>
                              </a:lnTo>
                              <a:lnTo>
                                <a:pt x="128" y="84"/>
                              </a:lnTo>
                              <a:lnTo>
                                <a:pt x="130" y="83"/>
                              </a:lnTo>
                              <a:lnTo>
                                <a:pt x="135" y="83"/>
                              </a:lnTo>
                              <a:lnTo>
                                <a:pt x="140" y="84"/>
                              </a:lnTo>
                              <a:close/>
                              <a:moveTo>
                                <a:pt x="11" y="66"/>
                              </a:moveTo>
                              <a:lnTo>
                                <a:pt x="16" y="56"/>
                              </a:lnTo>
                              <a:lnTo>
                                <a:pt x="21" y="49"/>
                              </a:lnTo>
                              <a:lnTo>
                                <a:pt x="27" y="42"/>
                              </a:lnTo>
                              <a:lnTo>
                                <a:pt x="33" y="37"/>
                              </a:lnTo>
                              <a:lnTo>
                                <a:pt x="40" y="32"/>
                              </a:lnTo>
                              <a:lnTo>
                                <a:pt x="48" y="28"/>
                              </a:lnTo>
                              <a:lnTo>
                                <a:pt x="58" y="25"/>
                              </a:lnTo>
                              <a:lnTo>
                                <a:pt x="67" y="22"/>
                              </a:lnTo>
                              <a:lnTo>
                                <a:pt x="76" y="23"/>
                              </a:lnTo>
                              <a:lnTo>
                                <a:pt x="84" y="25"/>
                              </a:lnTo>
                              <a:lnTo>
                                <a:pt x="91" y="28"/>
                              </a:lnTo>
                              <a:lnTo>
                                <a:pt x="98" y="31"/>
                              </a:lnTo>
                              <a:lnTo>
                                <a:pt x="104" y="36"/>
                              </a:lnTo>
                              <a:lnTo>
                                <a:pt x="109" y="42"/>
                              </a:lnTo>
                              <a:lnTo>
                                <a:pt x="114" y="48"/>
                              </a:lnTo>
                              <a:lnTo>
                                <a:pt x="118" y="54"/>
                              </a:lnTo>
                              <a:lnTo>
                                <a:pt x="108" y="52"/>
                              </a:lnTo>
                              <a:lnTo>
                                <a:pt x="96" y="50"/>
                              </a:lnTo>
                              <a:lnTo>
                                <a:pt x="80" y="49"/>
                              </a:lnTo>
                              <a:lnTo>
                                <a:pt x="65" y="49"/>
                              </a:lnTo>
                              <a:lnTo>
                                <a:pt x="49" y="50"/>
                              </a:lnTo>
                              <a:lnTo>
                                <a:pt x="34" y="53"/>
                              </a:lnTo>
                              <a:lnTo>
                                <a:pt x="28" y="55"/>
                              </a:lnTo>
                              <a:lnTo>
                                <a:pt x="22" y="59"/>
                              </a:lnTo>
                              <a:lnTo>
                                <a:pt x="16" y="62"/>
                              </a:lnTo>
                              <a:lnTo>
                                <a:pt x="11" y="66"/>
                              </a:lnTo>
                              <a:close/>
                            </a:path>
                          </a:pathLst>
                        </a:custGeom>
                        <a:solidFill>
                          <a:srgbClr val="ffffff"/>
                        </a:solidFill>
                        <a:ln w="0">
                          <a:noFill/>
                        </a:ln>
                      </wps:spPr>
                      <wps:style>
                        <a:lnRef idx="0"/>
                        <a:fillRef idx="0"/>
                        <a:effectRef idx="0"/>
                        <a:fontRef idx="minor"/>
                      </wps:style>
                      <wps:bodyPr/>
                    </wps:wsp>
                    <wps:wsp>
                      <wps:cNvSpPr/>
                      <wps:spPr>
                        <a:xfrm>
                          <a:off x="599400" y="557640"/>
                          <a:ext cx="20160" cy="21600"/>
                        </a:xfrm>
                        <a:custGeom>
                          <a:avLst/>
                          <a:gdLst/>
                          <a:ahLst/>
                          <a:rect l="l" t="t" r="r" b="b"/>
                          <a:pathLst>
                            <a:path w="193" h="207">
                              <a:moveTo>
                                <a:pt x="108" y="49"/>
                              </a:moveTo>
                              <a:lnTo>
                                <a:pt x="98" y="53"/>
                              </a:lnTo>
                              <a:lnTo>
                                <a:pt x="76" y="61"/>
                              </a:lnTo>
                              <a:lnTo>
                                <a:pt x="55" y="71"/>
                              </a:lnTo>
                              <a:lnTo>
                                <a:pt x="45" y="75"/>
                              </a:lnTo>
                              <a:lnTo>
                                <a:pt x="44" y="71"/>
                              </a:lnTo>
                              <a:lnTo>
                                <a:pt x="45" y="68"/>
                              </a:lnTo>
                              <a:lnTo>
                                <a:pt x="45" y="65"/>
                              </a:lnTo>
                              <a:lnTo>
                                <a:pt x="47" y="61"/>
                              </a:lnTo>
                              <a:lnTo>
                                <a:pt x="51" y="55"/>
                              </a:lnTo>
                              <a:lnTo>
                                <a:pt x="56" y="50"/>
                              </a:lnTo>
                              <a:lnTo>
                                <a:pt x="61" y="45"/>
                              </a:lnTo>
                              <a:lnTo>
                                <a:pt x="68" y="41"/>
                              </a:lnTo>
                              <a:lnTo>
                                <a:pt x="75" y="37"/>
                              </a:lnTo>
                              <a:lnTo>
                                <a:pt x="82" y="35"/>
                              </a:lnTo>
                              <a:lnTo>
                                <a:pt x="92" y="35"/>
                              </a:lnTo>
                              <a:lnTo>
                                <a:pt x="101" y="35"/>
                              </a:lnTo>
                              <a:lnTo>
                                <a:pt x="111" y="36"/>
                              </a:lnTo>
                              <a:lnTo>
                                <a:pt x="119" y="37"/>
                              </a:lnTo>
                              <a:lnTo>
                                <a:pt x="129" y="40"/>
                              </a:lnTo>
                              <a:lnTo>
                                <a:pt x="137" y="44"/>
                              </a:lnTo>
                              <a:lnTo>
                                <a:pt x="145" y="49"/>
                              </a:lnTo>
                              <a:lnTo>
                                <a:pt x="152" y="56"/>
                              </a:lnTo>
                              <a:lnTo>
                                <a:pt x="150" y="63"/>
                              </a:lnTo>
                              <a:lnTo>
                                <a:pt x="149" y="67"/>
                              </a:lnTo>
                              <a:lnTo>
                                <a:pt x="147" y="69"/>
                              </a:lnTo>
                              <a:lnTo>
                                <a:pt x="145" y="70"/>
                              </a:lnTo>
                              <a:lnTo>
                                <a:pt x="142" y="70"/>
                              </a:lnTo>
                              <a:lnTo>
                                <a:pt x="140" y="69"/>
                              </a:lnTo>
                              <a:lnTo>
                                <a:pt x="137" y="68"/>
                              </a:lnTo>
                              <a:lnTo>
                                <a:pt x="134" y="65"/>
                              </a:lnTo>
                              <a:lnTo>
                                <a:pt x="127" y="59"/>
                              </a:lnTo>
                              <a:lnTo>
                                <a:pt x="121" y="53"/>
                              </a:lnTo>
                              <a:lnTo>
                                <a:pt x="118" y="51"/>
                              </a:lnTo>
                              <a:lnTo>
                                <a:pt x="114" y="49"/>
                              </a:lnTo>
                              <a:lnTo>
                                <a:pt x="111" y="49"/>
                              </a:lnTo>
                              <a:lnTo>
                                <a:pt x="108" y="49"/>
                              </a:lnTo>
                              <a:close/>
                              <a:moveTo>
                                <a:pt x="171" y="92"/>
                              </a:moveTo>
                              <a:lnTo>
                                <a:pt x="177" y="91"/>
                              </a:lnTo>
                              <a:lnTo>
                                <a:pt x="182" y="88"/>
                              </a:lnTo>
                              <a:lnTo>
                                <a:pt x="186" y="85"/>
                              </a:lnTo>
                              <a:lnTo>
                                <a:pt x="190" y="81"/>
                              </a:lnTo>
                              <a:lnTo>
                                <a:pt x="192" y="77"/>
                              </a:lnTo>
                              <a:lnTo>
                                <a:pt x="193" y="71"/>
                              </a:lnTo>
                              <a:lnTo>
                                <a:pt x="193" y="64"/>
                              </a:lnTo>
                              <a:lnTo>
                                <a:pt x="192" y="56"/>
                              </a:lnTo>
                              <a:lnTo>
                                <a:pt x="187" y="47"/>
                              </a:lnTo>
                              <a:lnTo>
                                <a:pt x="180" y="38"/>
                              </a:lnTo>
                              <a:lnTo>
                                <a:pt x="172" y="30"/>
                              </a:lnTo>
                              <a:lnTo>
                                <a:pt x="162" y="23"/>
                              </a:lnTo>
                              <a:lnTo>
                                <a:pt x="152" y="16"/>
                              </a:lnTo>
                              <a:lnTo>
                                <a:pt x="142" y="11"/>
                              </a:lnTo>
                              <a:lnTo>
                                <a:pt x="130" y="6"/>
                              </a:lnTo>
                              <a:lnTo>
                                <a:pt x="118" y="3"/>
                              </a:lnTo>
                              <a:lnTo>
                                <a:pt x="106" y="1"/>
                              </a:lnTo>
                              <a:lnTo>
                                <a:pt x="95" y="0"/>
                              </a:lnTo>
                              <a:lnTo>
                                <a:pt x="82" y="0"/>
                              </a:lnTo>
                              <a:lnTo>
                                <a:pt x="71" y="2"/>
                              </a:lnTo>
                              <a:lnTo>
                                <a:pt x="60" y="6"/>
                              </a:lnTo>
                              <a:lnTo>
                                <a:pt x="50" y="11"/>
                              </a:lnTo>
                              <a:lnTo>
                                <a:pt x="39" y="18"/>
                              </a:lnTo>
                              <a:lnTo>
                                <a:pt x="31" y="27"/>
                              </a:lnTo>
                              <a:lnTo>
                                <a:pt x="25" y="34"/>
                              </a:lnTo>
                              <a:lnTo>
                                <a:pt x="20" y="42"/>
                              </a:lnTo>
                              <a:lnTo>
                                <a:pt x="16" y="51"/>
                              </a:lnTo>
                              <a:lnTo>
                                <a:pt x="13" y="59"/>
                              </a:lnTo>
                              <a:lnTo>
                                <a:pt x="12" y="69"/>
                              </a:lnTo>
                              <a:lnTo>
                                <a:pt x="12" y="77"/>
                              </a:lnTo>
                              <a:lnTo>
                                <a:pt x="13" y="81"/>
                              </a:lnTo>
                              <a:lnTo>
                                <a:pt x="15" y="85"/>
                              </a:lnTo>
                              <a:lnTo>
                                <a:pt x="17" y="89"/>
                              </a:lnTo>
                              <a:lnTo>
                                <a:pt x="20" y="92"/>
                              </a:lnTo>
                              <a:lnTo>
                                <a:pt x="25" y="96"/>
                              </a:lnTo>
                              <a:lnTo>
                                <a:pt x="28" y="100"/>
                              </a:lnTo>
                              <a:lnTo>
                                <a:pt x="30" y="103"/>
                              </a:lnTo>
                              <a:lnTo>
                                <a:pt x="30" y="107"/>
                              </a:lnTo>
                              <a:lnTo>
                                <a:pt x="29" y="109"/>
                              </a:lnTo>
                              <a:lnTo>
                                <a:pt x="26" y="112"/>
                              </a:lnTo>
                              <a:lnTo>
                                <a:pt x="24" y="114"/>
                              </a:lnTo>
                              <a:lnTo>
                                <a:pt x="20" y="116"/>
                              </a:lnTo>
                              <a:lnTo>
                                <a:pt x="13" y="121"/>
                              </a:lnTo>
                              <a:lnTo>
                                <a:pt x="6" y="126"/>
                              </a:lnTo>
                              <a:lnTo>
                                <a:pt x="3" y="129"/>
                              </a:lnTo>
                              <a:lnTo>
                                <a:pt x="1" y="133"/>
                              </a:lnTo>
                              <a:lnTo>
                                <a:pt x="0" y="136"/>
                              </a:lnTo>
                              <a:lnTo>
                                <a:pt x="1" y="140"/>
                              </a:lnTo>
                              <a:lnTo>
                                <a:pt x="13" y="153"/>
                              </a:lnTo>
                              <a:lnTo>
                                <a:pt x="24" y="165"/>
                              </a:lnTo>
                              <a:lnTo>
                                <a:pt x="35" y="177"/>
                              </a:lnTo>
                              <a:lnTo>
                                <a:pt x="49" y="187"/>
                              </a:lnTo>
                              <a:lnTo>
                                <a:pt x="55" y="193"/>
                              </a:lnTo>
                              <a:lnTo>
                                <a:pt x="62" y="197"/>
                              </a:lnTo>
                              <a:lnTo>
                                <a:pt x="69" y="201"/>
                              </a:lnTo>
                              <a:lnTo>
                                <a:pt x="76" y="203"/>
                              </a:lnTo>
                              <a:lnTo>
                                <a:pt x="84" y="206"/>
                              </a:lnTo>
                              <a:lnTo>
                                <a:pt x="93" y="207"/>
                              </a:lnTo>
                              <a:lnTo>
                                <a:pt x="102" y="207"/>
                              </a:lnTo>
                              <a:lnTo>
                                <a:pt x="111" y="206"/>
                              </a:lnTo>
                              <a:lnTo>
                                <a:pt x="126" y="200"/>
                              </a:lnTo>
                              <a:lnTo>
                                <a:pt x="141" y="193"/>
                              </a:lnTo>
                              <a:lnTo>
                                <a:pt x="155" y="185"/>
                              </a:lnTo>
                              <a:lnTo>
                                <a:pt x="167" y="178"/>
                              </a:lnTo>
                              <a:lnTo>
                                <a:pt x="173" y="173"/>
                              </a:lnTo>
                              <a:lnTo>
                                <a:pt x="178" y="168"/>
                              </a:lnTo>
                              <a:lnTo>
                                <a:pt x="182" y="163"/>
                              </a:lnTo>
                              <a:lnTo>
                                <a:pt x="186" y="157"/>
                              </a:lnTo>
                              <a:lnTo>
                                <a:pt x="188" y="151"/>
                              </a:lnTo>
                              <a:lnTo>
                                <a:pt x="191" y="142"/>
                              </a:lnTo>
                              <a:lnTo>
                                <a:pt x="192" y="134"/>
                              </a:lnTo>
                              <a:lnTo>
                                <a:pt x="192" y="125"/>
                              </a:lnTo>
                              <a:lnTo>
                                <a:pt x="187" y="123"/>
                              </a:lnTo>
                              <a:lnTo>
                                <a:pt x="174" y="118"/>
                              </a:lnTo>
                              <a:lnTo>
                                <a:pt x="161" y="114"/>
                              </a:lnTo>
                              <a:lnTo>
                                <a:pt x="155" y="111"/>
                              </a:lnTo>
                              <a:lnTo>
                                <a:pt x="161" y="107"/>
                              </a:lnTo>
                              <a:lnTo>
                                <a:pt x="165" y="101"/>
                              </a:lnTo>
                              <a:lnTo>
                                <a:pt x="167" y="99"/>
                              </a:lnTo>
                              <a:lnTo>
                                <a:pt x="168" y="97"/>
                              </a:lnTo>
                              <a:lnTo>
                                <a:pt x="169" y="95"/>
                              </a:lnTo>
                              <a:lnTo>
                                <a:pt x="171" y="92"/>
                              </a:lnTo>
                              <a:close/>
                            </a:path>
                          </a:pathLst>
                        </a:custGeom>
                        <a:solidFill>
                          <a:srgbClr val="ffffff"/>
                        </a:solidFill>
                        <a:ln w="0">
                          <a:noFill/>
                        </a:ln>
                      </wps:spPr>
                      <wps:style>
                        <a:lnRef idx="0"/>
                        <a:fillRef idx="0"/>
                        <a:effectRef idx="0"/>
                        <a:fontRef idx="minor"/>
                      </wps:style>
                      <wps:bodyPr/>
                    </wps:wsp>
                    <wps:wsp>
                      <wps:cNvSpPr/>
                      <wps:spPr>
                        <a:xfrm>
                          <a:off x="675720" y="560160"/>
                          <a:ext cx="6480" cy="5040"/>
                        </a:xfrm>
                        <a:custGeom>
                          <a:avLst/>
                          <a:gdLst/>
                          <a:ahLst/>
                          <a:rect l="l" t="t" r="r" b="b"/>
                          <a:pathLst>
                            <a:path w="59" h="51">
                              <a:moveTo>
                                <a:pt x="59" y="0"/>
                              </a:moveTo>
                              <a:lnTo>
                                <a:pt x="58" y="4"/>
                              </a:lnTo>
                              <a:lnTo>
                                <a:pt x="56" y="7"/>
                              </a:lnTo>
                              <a:lnTo>
                                <a:pt x="54" y="10"/>
                              </a:lnTo>
                              <a:lnTo>
                                <a:pt x="51" y="13"/>
                              </a:lnTo>
                              <a:lnTo>
                                <a:pt x="45" y="18"/>
                              </a:lnTo>
                              <a:lnTo>
                                <a:pt x="38" y="22"/>
                              </a:lnTo>
                              <a:lnTo>
                                <a:pt x="31" y="27"/>
                              </a:lnTo>
                              <a:lnTo>
                                <a:pt x="24" y="33"/>
                              </a:lnTo>
                              <a:lnTo>
                                <a:pt x="21" y="38"/>
                              </a:lnTo>
                              <a:lnTo>
                                <a:pt x="19" y="42"/>
                              </a:lnTo>
                              <a:lnTo>
                                <a:pt x="18" y="46"/>
                              </a:lnTo>
                              <a:lnTo>
                                <a:pt x="18" y="51"/>
                              </a:lnTo>
                              <a:lnTo>
                                <a:pt x="9" y="51"/>
                              </a:lnTo>
                              <a:lnTo>
                                <a:pt x="0" y="51"/>
                              </a:lnTo>
                              <a:lnTo>
                                <a:pt x="0" y="46"/>
                              </a:lnTo>
                              <a:lnTo>
                                <a:pt x="1" y="41"/>
                              </a:lnTo>
                              <a:lnTo>
                                <a:pt x="3" y="36"/>
                              </a:lnTo>
                              <a:lnTo>
                                <a:pt x="5" y="30"/>
                              </a:lnTo>
                              <a:lnTo>
                                <a:pt x="7" y="25"/>
                              </a:lnTo>
                              <a:lnTo>
                                <a:pt x="10" y="21"/>
                              </a:lnTo>
                              <a:lnTo>
                                <a:pt x="13" y="17"/>
                              </a:lnTo>
                              <a:lnTo>
                                <a:pt x="17" y="13"/>
                              </a:lnTo>
                              <a:lnTo>
                                <a:pt x="21" y="10"/>
                              </a:lnTo>
                              <a:lnTo>
                                <a:pt x="26" y="7"/>
                              </a:lnTo>
                              <a:lnTo>
                                <a:pt x="31" y="4"/>
                              </a:lnTo>
                              <a:lnTo>
                                <a:pt x="36" y="2"/>
                              </a:lnTo>
                              <a:lnTo>
                                <a:pt x="41" y="1"/>
                              </a:lnTo>
                              <a:lnTo>
                                <a:pt x="47" y="0"/>
                              </a:lnTo>
                              <a:lnTo>
                                <a:pt x="53" y="0"/>
                              </a:lnTo>
                              <a:lnTo>
                                <a:pt x="59" y="0"/>
                              </a:lnTo>
                              <a:close/>
                            </a:path>
                          </a:pathLst>
                        </a:custGeom>
                        <a:noFill/>
                        <a:ln w="0">
                          <a:solidFill>
                            <a:srgbClr val="131516"/>
                          </a:solidFill>
                        </a:ln>
                      </wps:spPr>
                      <wps:style>
                        <a:lnRef idx="0"/>
                        <a:fillRef idx="0"/>
                        <a:effectRef idx="0"/>
                        <a:fontRef idx="minor"/>
                      </wps:style>
                      <wps:bodyPr/>
                    </wps:wsp>
                    <wps:wsp>
                      <wps:cNvSpPr/>
                      <wps:spPr>
                        <a:xfrm>
                          <a:off x="655200" y="558000"/>
                          <a:ext cx="54000" cy="48960"/>
                        </a:xfrm>
                        <a:custGeom>
                          <a:avLst/>
                          <a:gdLst/>
                          <a:ahLst/>
                          <a:rect l="l" t="t" r="r" b="b"/>
                          <a:pathLst>
                            <a:path w="510" h="461">
                              <a:moveTo>
                                <a:pt x="373" y="27"/>
                              </a:moveTo>
                              <a:lnTo>
                                <a:pt x="378" y="26"/>
                              </a:lnTo>
                              <a:lnTo>
                                <a:pt x="384" y="26"/>
                              </a:lnTo>
                              <a:lnTo>
                                <a:pt x="389" y="27"/>
                              </a:lnTo>
                              <a:lnTo>
                                <a:pt x="394" y="29"/>
                              </a:lnTo>
                              <a:lnTo>
                                <a:pt x="403" y="33"/>
                              </a:lnTo>
                              <a:lnTo>
                                <a:pt x="412" y="39"/>
                              </a:lnTo>
                              <a:lnTo>
                                <a:pt x="419" y="46"/>
                              </a:lnTo>
                              <a:lnTo>
                                <a:pt x="427" y="55"/>
                              </a:lnTo>
                              <a:lnTo>
                                <a:pt x="433" y="64"/>
                              </a:lnTo>
                              <a:lnTo>
                                <a:pt x="439" y="74"/>
                              </a:lnTo>
                              <a:lnTo>
                                <a:pt x="437" y="83"/>
                              </a:lnTo>
                              <a:lnTo>
                                <a:pt x="436" y="92"/>
                              </a:lnTo>
                              <a:lnTo>
                                <a:pt x="426" y="82"/>
                              </a:lnTo>
                              <a:lnTo>
                                <a:pt x="404" y="60"/>
                              </a:lnTo>
                              <a:lnTo>
                                <a:pt x="384" y="37"/>
                              </a:lnTo>
                              <a:lnTo>
                                <a:pt x="373" y="27"/>
                              </a:lnTo>
                              <a:close/>
                              <a:moveTo>
                                <a:pt x="410" y="124"/>
                              </a:moveTo>
                              <a:lnTo>
                                <a:pt x="404" y="118"/>
                              </a:lnTo>
                              <a:lnTo>
                                <a:pt x="399" y="110"/>
                              </a:lnTo>
                              <a:lnTo>
                                <a:pt x="395" y="101"/>
                              </a:lnTo>
                              <a:lnTo>
                                <a:pt x="390" y="91"/>
                              </a:lnTo>
                              <a:lnTo>
                                <a:pt x="386" y="82"/>
                              </a:lnTo>
                              <a:lnTo>
                                <a:pt x="379" y="75"/>
                              </a:lnTo>
                              <a:lnTo>
                                <a:pt x="375" y="72"/>
                              </a:lnTo>
                              <a:lnTo>
                                <a:pt x="372" y="70"/>
                              </a:lnTo>
                              <a:lnTo>
                                <a:pt x="367" y="68"/>
                              </a:lnTo>
                              <a:lnTo>
                                <a:pt x="362" y="67"/>
                              </a:lnTo>
                              <a:lnTo>
                                <a:pt x="366" y="59"/>
                              </a:lnTo>
                              <a:lnTo>
                                <a:pt x="369" y="51"/>
                              </a:lnTo>
                              <a:lnTo>
                                <a:pt x="386" y="65"/>
                              </a:lnTo>
                              <a:lnTo>
                                <a:pt x="401" y="80"/>
                              </a:lnTo>
                              <a:lnTo>
                                <a:pt x="404" y="84"/>
                              </a:lnTo>
                              <a:lnTo>
                                <a:pt x="407" y="88"/>
                              </a:lnTo>
                              <a:lnTo>
                                <a:pt x="409" y="93"/>
                              </a:lnTo>
                              <a:lnTo>
                                <a:pt x="411" y="99"/>
                              </a:lnTo>
                              <a:lnTo>
                                <a:pt x="411" y="105"/>
                              </a:lnTo>
                              <a:lnTo>
                                <a:pt x="412" y="111"/>
                              </a:lnTo>
                              <a:lnTo>
                                <a:pt x="411" y="117"/>
                              </a:lnTo>
                              <a:lnTo>
                                <a:pt x="410" y="124"/>
                              </a:lnTo>
                              <a:close/>
                              <a:moveTo>
                                <a:pt x="230" y="74"/>
                              </a:moveTo>
                              <a:lnTo>
                                <a:pt x="229" y="70"/>
                              </a:lnTo>
                              <a:lnTo>
                                <a:pt x="229" y="67"/>
                              </a:lnTo>
                              <a:lnTo>
                                <a:pt x="229" y="65"/>
                              </a:lnTo>
                              <a:lnTo>
                                <a:pt x="229" y="62"/>
                              </a:lnTo>
                              <a:lnTo>
                                <a:pt x="232" y="58"/>
                              </a:lnTo>
                              <a:lnTo>
                                <a:pt x="236" y="53"/>
                              </a:lnTo>
                              <a:lnTo>
                                <a:pt x="246" y="46"/>
                              </a:lnTo>
                              <a:lnTo>
                                <a:pt x="255" y="41"/>
                              </a:lnTo>
                              <a:lnTo>
                                <a:pt x="262" y="40"/>
                              </a:lnTo>
                              <a:lnTo>
                                <a:pt x="269" y="40"/>
                              </a:lnTo>
                              <a:lnTo>
                                <a:pt x="272" y="40"/>
                              </a:lnTo>
                              <a:lnTo>
                                <a:pt x="275" y="40"/>
                              </a:lnTo>
                              <a:lnTo>
                                <a:pt x="279" y="42"/>
                              </a:lnTo>
                              <a:lnTo>
                                <a:pt x="282" y="44"/>
                              </a:lnTo>
                              <a:lnTo>
                                <a:pt x="278" y="46"/>
                              </a:lnTo>
                              <a:lnTo>
                                <a:pt x="274" y="48"/>
                              </a:lnTo>
                              <a:lnTo>
                                <a:pt x="271" y="51"/>
                              </a:lnTo>
                              <a:lnTo>
                                <a:pt x="268" y="56"/>
                              </a:lnTo>
                              <a:lnTo>
                                <a:pt x="263" y="64"/>
                              </a:lnTo>
                              <a:lnTo>
                                <a:pt x="257" y="71"/>
                              </a:lnTo>
                              <a:lnTo>
                                <a:pt x="254" y="75"/>
                              </a:lnTo>
                              <a:lnTo>
                                <a:pt x="251" y="77"/>
                              </a:lnTo>
                              <a:lnTo>
                                <a:pt x="249" y="79"/>
                              </a:lnTo>
                              <a:lnTo>
                                <a:pt x="246" y="81"/>
                              </a:lnTo>
                              <a:lnTo>
                                <a:pt x="242" y="81"/>
                              </a:lnTo>
                              <a:lnTo>
                                <a:pt x="238" y="80"/>
                              </a:lnTo>
                              <a:lnTo>
                                <a:pt x="234" y="78"/>
                              </a:lnTo>
                              <a:lnTo>
                                <a:pt x="230" y="74"/>
                              </a:lnTo>
                              <a:close/>
                              <a:moveTo>
                                <a:pt x="264" y="289"/>
                              </a:moveTo>
                              <a:lnTo>
                                <a:pt x="263" y="297"/>
                              </a:lnTo>
                              <a:lnTo>
                                <a:pt x="262" y="305"/>
                              </a:lnTo>
                              <a:lnTo>
                                <a:pt x="258" y="313"/>
                              </a:lnTo>
                              <a:lnTo>
                                <a:pt x="255" y="319"/>
                              </a:lnTo>
                              <a:lnTo>
                                <a:pt x="251" y="325"/>
                              </a:lnTo>
                              <a:lnTo>
                                <a:pt x="247" y="331"/>
                              </a:lnTo>
                              <a:lnTo>
                                <a:pt x="242" y="336"/>
                              </a:lnTo>
                              <a:lnTo>
                                <a:pt x="237" y="340"/>
                              </a:lnTo>
                              <a:lnTo>
                                <a:pt x="225" y="348"/>
                              </a:lnTo>
                              <a:lnTo>
                                <a:pt x="211" y="356"/>
                              </a:lnTo>
                              <a:lnTo>
                                <a:pt x="198" y="363"/>
                              </a:lnTo>
                              <a:lnTo>
                                <a:pt x="186" y="369"/>
                              </a:lnTo>
                              <a:lnTo>
                                <a:pt x="178" y="368"/>
                              </a:lnTo>
                              <a:lnTo>
                                <a:pt x="168" y="368"/>
                              </a:lnTo>
                              <a:lnTo>
                                <a:pt x="163" y="368"/>
                              </a:lnTo>
                              <a:lnTo>
                                <a:pt x="160" y="366"/>
                              </a:lnTo>
                              <a:lnTo>
                                <a:pt x="156" y="363"/>
                              </a:lnTo>
                              <a:lnTo>
                                <a:pt x="153" y="359"/>
                              </a:lnTo>
                              <a:lnTo>
                                <a:pt x="167" y="354"/>
                              </a:lnTo>
                              <a:lnTo>
                                <a:pt x="182" y="347"/>
                              </a:lnTo>
                              <a:lnTo>
                                <a:pt x="196" y="340"/>
                              </a:lnTo>
                              <a:lnTo>
                                <a:pt x="210" y="332"/>
                              </a:lnTo>
                              <a:lnTo>
                                <a:pt x="225" y="323"/>
                              </a:lnTo>
                              <a:lnTo>
                                <a:pt x="239" y="312"/>
                              </a:lnTo>
                              <a:lnTo>
                                <a:pt x="251" y="301"/>
                              </a:lnTo>
                              <a:lnTo>
                                <a:pt x="264" y="289"/>
                              </a:lnTo>
                              <a:close/>
                              <a:moveTo>
                                <a:pt x="149" y="194"/>
                              </a:moveTo>
                              <a:lnTo>
                                <a:pt x="148" y="187"/>
                              </a:lnTo>
                              <a:lnTo>
                                <a:pt x="147" y="172"/>
                              </a:lnTo>
                              <a:lnTo>
                                <a:pt x="146" y="157"/>
                              </a:lnTo>
                              <a:lnTo>
                                <a:pt x="145" y="151"/>
                              </a:lnTo>
                              <a:lnTo>
                                <a:pt x="149" y="151"/>
                              </a:lnTo>
                              <a:lnTo>
                                <a:pt x="153" y="152"/>
                              </a:lnTo>
                              <a:lnTo>
                                <a:pt x="157" y="153"/>
                              </a:lnTo>
                              <a:lnTo>
                                <a:pt x="161" y="155"/>
                              </a:lnTo>
                              <a:lnTo>
                                <a:pt x="168" y="159"/>
                              </a:lnTo>
                              <a:lnTo>
                                <a:pt x="175" y="165"/>
                              </a:lnTo>
                              <a:lnTo>
                                <a:pt x="188" y="179"/>
                              </a:lnTo>
                              <a:lnTo>
                                <a:pt x="197" y="194"/>
                              </a:lnTo>
                              <a:lnTo>
                                <a:pt x="193" y="198"/>
                              </a:lnTo>
                              <a:lnTo>
                                <a:pt x="188" y="200"/>
                              </a:lnTo>
                              <a:lnTo>
                                <a:pt x="182" y="202"/>
                              </a:lnTo>
                              <a:lnTo>
                                <a:pt x="174" y="202"/>
                              </a:lnTo>
                              <a:lnTo>
                                <a:pt x="167" y="202"/>
                              </a:lnTo>
                              <a:lnTo>
                                <a:pt x="160" y="200"/>
                              </a:lnTo>
                              <a:lnTo>
                                <a:pt x="154" y="198"/>
                              </a:lnTo>
                              <a:lnTo>
                                <a:pt x="149" y="194"/>
                              </a:lnTo>
                              <a:close/>
                              <a:moveTo>
                                <a:pt x="443" y="132"/>
                              </a:moveTo>
                              <a:lnTo>
                                <a:pt x="447" y="135"/>
                              </a:lnTo>
                              <a:lnTo>
                                <a:pt x="449" y="138"/>
                              </a:lnTo>
                              <a:lnTo>
                                <a:pt x="450" y="142"/>
                              </a:lnTo>
                              <a:lnTo>
                                <a:pt x="450" y="147"/>
                              </a:lnTo>
                              <a:lnTo>
                                <a:pt x="448" y="155"/>
                              </a:lnTo>
                              <a:lnTo>
                                <a:pt x="448" y="163"/>
                              </a:lnTo>
                              <a:lnTo>
                                <a:pt x="448" y="171"/>
                              </a:lnTo>
                              <a:lnTo>
                                <a:pt x="449" y="178"/>
                              </a:lnTo>
                              <a:lnTo>
                                <a:pt x="451" y="185"/>
                              </a:lnTo>
                              <a:lnTo>
                                <a:pt x="454" y="192"/>
                              </a:lnTo>
                              <a:lnTo>
                                <a:pt x="457" y="197"/>
                              </a:lnTo>
                              <a:lnTo>
                                <a:pt x="461" y="203"/>
                              </a:lnTo>
                              <a:lnTo>
                                <a:pt x="467" y="208"/>
                              </a:lnTo>
                              <a:lnTo>
                                <a:pt x="472" y="213"/>
                              </a:lnTo>
                              <a:lnTo>
                                <a:pt x="477" y="217"/>
                              </a:lnTo>
                              <a:lnTo>
                                <a:pt x="483" y="221"/>
                              </a:lnTo>
                              <a:lnTo>
                                <a:pt x="495" y="229"/>
                              </a:lnTo>
                              <a:lnTo>
                                <a:pt x="510" y="235"/>
                              </a:lnTo>
                              <a:lnTo>
                                <a:pt x="501" y="224"/>
                              </a:lnTo>
                              <a:lnTo>
                                <a:pt x="495" y="213"/>
                              </a:lnTo>
                              <a:lnTo>
                                <a:pt x="489" y="203"/>
                              </a:lnTo>
                              <a:lnTo>
                                <a:pt x="484" y="192"/>
                              </a:lnTo>
                              <a:lnTo>
                                <a:pt x="476" y="169"/>
                              </a:lnTo>
                              <a:lnTo>
                                <a:pt x="469" y="146"/>
                              </a:lnTo>
                              <a:lnTo>
                                <a:pt x="462" y="121"/>
                              </a:lnTo>
                              <a:lnTo>
                                <a:pt x="458" y="98"/>
                              </a:lnTo>
                              <a:lnTo>
                                <a:pt x="454" y="73"/>
                              </a:lnTo>
                              <a:lnTo>
                                <a:pt x="450" y="48"/>
                              </a:lnTo>
                              <a:lnTo>
                                <a:pt x="440" y="39"/>
                              </a:lnTo>
                              <a:lnTo>
                                <a:pt x="431" y="31"/>
                              </a:lnTo>
                              <a:lnTo>
                                <a:pt x="420" y="25"/>
                              </a:lnTo>
                              <a:lnTo>
                                <a:pt x="409" y="20"/>
                              </a:lnTo>
                              <a:lnTo>
                                <a:pt x="399" y="16"/>
                              </a:lnTo>
                              <a:lnTo>
                                <a:pt x="388" y="12"/>
                              </a:lnTo>
                              <a:lnTo>
                                <a:pt x="376" y="9"/>
                              </a:lnTo>
                              <a:lnTo>
                                <a:pt x="365" y="7"/>
                              </a:lnTo>
                              <a:lnTo>
                                <a:pt x="341" y="6"/>
                              </a:lnTo>
                              <a:lnTo>
                                <a:pt x="318" y="4"/>
                              </a:lnTo>
                              <a:lnTo>
                                <a:pt x="292" y="3"/>
                              </a:lnTo>
                              <a:lnTo>
                                <a:pt x="267" y="0"/>
                              </a:lnTo>
                              <a:lnTo>
                                <a:pt x="258" y="0"/>
                              </a:lnTo>
                              <a:lnTo>
                                <a:pt x="250" y="0"/>
                              </a:lnTo>
                              <a:lnTo>
                                <a:pt x="243" y="1"/>
                              </a:lnTo>
                              <a:lnTo>
                                <a:pt x="236" y="2"/>
                              </a:lnTo>
                              <a:lnTo>
                                <a:pt x="230" y="4"/>
                              </a:lnTo>
                              <a:lnTo>
                                <a:pt x="225" y="6"/>
                              </a:lnTo>
                              <a:lnTo>
                                <a:pt x="220" y="9"/>
                              </a:lnTo>
                              <a:lnTo>
                                <a:pt x="214" y="13"/>
                              </a:lnTo>
                              <a:lnTo>
                                <a:pt x="206" y="20"/>
                              </a:lnTo>
                              <a:lnTo>
                                <a:pt x="199" y="28"/>
                              </a:lnTo>
                              <a:lnTo>
                                <a:pt x="193" y="38"/>
                              </a:lnTo>
                              <a:lnTo>
                                <a:pt x="188" y="48"/>
                              </a:lnTo>
                              <a:lnTo>
                                <a:pt x="179" y="71"/>
                              </a:lnTo>
                              <a:lnTo>
                                <a:pt x="168" y="93"/>
                              </a:lnTo>
                              <a:lnTo>
                                <a:pt x="161" y="105"/>
                              </a:lnTo>
                              <a:lnTo>
                                <a:pt x="154" y="115"/>
                              </a:lnTo>
                              <a:lnTo>
                                <a:pt x="145" y="124"/>
                              </a:lnTo>
                              <a:lnTo>
                                <a:pt x="134" y="132"/>
                              </a:lnTo>
                              <a:lnTo>
                                <a:pt x="135" y="140"/>
                              </a:lnTo>
                              <a:lnTo>
                                <a:pt x="135" y="147"/>
                              </a:lnTo>
                              <a:lnTo>
                                <a:pt x="135" y="153"/>
                              </a:lnTo>
                              <a:lnTo>
                                <a:pt x="133" y="158"/>
                              </a:lnTo>
                              <a:lnTo>
                                <a:pt x="131" y="163"/>
                              </a:lnTo>
                              <a:lnTo>
                                <a:pt x="127" y="167"/>
                              </a:lnTo>
                              <a:lnTo>
                                <a:pt x="124" y="170"/>
                              </a:lnTo>
                              <a:lnTo>
                                <a:pt x="120" y="173"/>
                              </a:lnTo>
                              <a:lnTo>
                                <a:pt x="111" y="180"/>
                              </a:lnTo>
                              <a:lnTo>
                                <a:pt x="102" y="186"/>
                              </a:lnTo>
                              <a:lnTo>
                                <a:pt x="98" y="190"/>
                              </a:lnTo>
                              <a:lnTo>
                                <a:pt x="93" y="193"/>
                              </a:lnTo>
                              <a:lnTo>
                                <a:pt x="89" y="197"/>
                              </a:lnTo>
                              <a:lnTo>
                                <a:pt x="87" y="201"/>
                              </a:lnTo>
                              <a:lnTo>
                                <a:pt x="96" y="202"/>
                              </a:lnTo>
                              <a:lnTo>
                                <a:pt x="103" y="203"/>
                              </a:lnTo>
                              <a:lnTo>
                                <a:pt x="109" y="205"/>
                              </a:lnTo>
                              <a:lnTo>
                                <a:pt x="113" y="209"/>
                              </a:lnTo>
                              <a:lnTo>
                                <a:pt x="116" y="213"/>
                              </a:lnTo>
                              <a:lnTo>
                                <a:pt x="119" y="218"/>
                              </a:lnTo>
                              <a:lnTo>
                                <a:pt x="121" y="224"/>
                              </a:lnTo>
                              <a:lnTo>
                                <a:pt x="123" y="231"/>
                              </a:lnTo>
                              <a:lnTo>
                                <a:pt x="126" y="243"/>
                              </a:lnTo>
                              <a:lnTo>
                                <a:pt x="131" y="256"/>
                              </a:lnTo>
                              <a:lnTo>
                                <a:pt x="133" y="262"/>
                              </a:lnTo>
                              <a:lnTo>
                                <a:pt x="138" y="269"/>
                              </a:lnTo>
                              <a:lnTo>
                                <a:pt x="143" y="274"/>
                              </a:lnTo>
                              <a:lnTo>
                                <a:pt x="149" y="278"/>
                              </a:lnTo>
                              <a:lnTo>
                                <a:pt x="152" y="287"/>
                              </a:lnTo>
                              <a:lnTo>
                                <a:pt x="154" y="296"/>
                              </a:lnTo>
                              <a:lnTo>
                                <a:pt x="154" y="306"/>
                              </a:lnTo>
                              <a:lnTo>
                                <a:pt x="152" y="317"/>
                              </a:lnTo>
                              <a:lnTo>
                                <a:pt x="150" y="321"/>
                              </a:lnTo>
                              <a:lnTo>
                                <a:pt x="148" y="326"/>
                              </a:lnTo>
                              <a:lnTo>
                                <a:pt x="145" y="330"/>
                              </a:lnTo>
                              <a:lnTo>
                                <a:pt x="142" y="334"/>
                              </a:lnTo>
                              <a:lnTo>
                                <a:pt x="138" y="337"/>
                              </a:lnTo>
                              <a:lnTo>
                                <a:pt x="133" y="340"/>
                              </a:lnTo>
                              <a:lnTo>
                                <a:pt x="128" y="342"/>
                              </a:lnTo>
                              <a:lnTo>
                                <a:pt x="123" y="344"/>
                              </a:lnTo>
                              <a:lnTo>
                                <a:pt x="120" y="340"/>
                              </a:lnTo>
                              <a:lnTo>
                                <a:pt x="118" y="336"/>
                              </a:lnTo>
                              <a:lnTo>
                                <a:pt x="117" y="331"/>
                              </a:lnTo>
                              <a:lnTo>
                                <a:pt x="117" y="325"/>
                              </a:lnTo>
                              <a:lnTo>
                                <a:pt x="119" y="317"/>
                              </a:lnTo>
                              <a:lnTo>
                                <a:pt x="120" y="315"/>
                              </a:lnTo>
                              <a:lnTo>
                                <a:pt x="112" y="314"/>
                              </a:lnTo>
                              <a:lnTo>
                                <a:pt x="105" y="313"/>
                              </a:lnTo>
                              <a:lnTo>
                                <a:pt x="99" y="313"/>
                              </a:lnTo>
                              <a:lnTo>
                                <a:pt x="92" y="313"/>
                              </a:lnTo>
                              <a:lnTo>
                                <a:pt x="83" y="316"/>
                              </a:lnTo>
                              <a:lnTo>
                                <a:pt x="75" y="320"/>
                              </a:lnTo>
                              <a:lnTo>
                                <a:pt x="67" y="324"/>
                              </a:lnTo>
                              <a:lnTo>
                                <a:pt x="58" y="329"/>
                              </a:lnTo>
                              <a:lnTo>
                                <a:pt x="52" y="330"/>
                              </a:lnTo>
                              <a:lnTo>
                                <a:pt x="47" y="332"/>
                              </a:lnTo>
                              <a:lnTo>
                                <a:pt x="41" y="332"/>
                              </a:lnTo>
                              <a:lnTo>
                                <a:pt x="35" y="333"/>
                              </a:lnTo>
                              <a:lnTo>
                                <a:pt x="30" y="336"/>
                              </a:lnTo>
                              <a:lnTo>
                                <a:pt x="24" y="338"/>
                              </a:lnTo>
                              <a:lnTo>
                                <a:pt x="17" y="340"/>
                              </a:lnTo>
                              <a:lnTo>
                                <a:pt x="10" y="342"/>
                              </a:lnTo>
                              <a:lnTo>
                                <a:pt x="7" y="344"/>
                              </a:lnTo>
                              <a:lnTo>
                                <a:pt x="5" y="345"/>
                              </a:lnTo>
                              <a:lnTo>
                                <a:pt x="2" y="347"/>
                              </a:lnTo>
                              <a:lnTo>
                                <a:pt x="1" y="349"/>
                              </a:lnTo>
                              <a:lnTo>
                                <a:pt x="0" y="352"/>
                              </a:lnTo>
                              <a:lnTo>
                                <a:pt x="0" y="357"/>
                              </a:lnTo>
                              <a:lnTo>
                                <a:pt x="0" y="361"/>
                              </a:lnTo>
                              <a:lnTo>
                                <a:pt x="2" y="366"/>
                              </a:lnTo>
                              <a:lnTo>
                                <a:pt x="14" y="357"/>
                              </a:lnTo>
                              <a:lnTo>
                                <a:pt x="24" y="347"/>
                              </a:lnTo>
                              <a:lnTo>
                                <a:pt x="28" y="351"/>
                              </a:lnTo>
                              <a:lnTo>
                                <a:pt x="30" y="356"/>
                              </a:lnTo>
                              <a:lnTo>
                                <a:pt x="31" y="360"/>
                              </a:lnTo>
                              <a:lnTo>
                                <a:pt x="31" y="364"/>
                              </a:lnTo>
                              <a:lnTo>
                                <a:pt x="28" y="372"/>
                              </a:lnTo>
                              <a:lnTo>
                                <a:pt x="23" y="381"/>
                              </a:lnTo>
                              <a:lnTo>
                                <a:pt x="18" y="389"/>
                              </a:lnTo>
                              <a:lnTo>
                                <a:pt x="14" y="399"/>
                              </a:lnTo>
                              <a:lnTo>
                                <a:pt x="13" y="403"/>
                              </a:lnTo>
                              <a:lnTo>
                                <a:pt x="13" y="408"/>
                              </a:lnTo>
                              <a:lnTo>
                                <a:pt x="15" y="412"/>
                              </a:lnTo>
                              <a:lnTo>
                                <a:pt x="17" y="417"/>
                              </a:lnTo>
                              <a:lnTo>
                                <a:pt x="23" y="403"/>
                              </a:lnTo>
                              <a:lnTo>
                                <a:pt x="32" y="385"/>
                              </a:lnTo>
                              <a:lnTo>
                                <a:pt x="35" y="381"/>
                              </a:lnTo>
                              <a:lnTo>
                                <a:pt x="37" y="378"/>
                              </a:lnTo>
                              <a:lnTo>
                                <a:pt x="41" y="375"/>
                              </a:lnTo>
                              <a:lnTo>
                                <a:pt x="44" y="373"/>
                              </a:lnTo>
                              <a:lnTo>
                                <a:pt x="48" y="372"/>
                              </a:lnTo>
                              <a:lnTo>
                                <a:pt x="52" y="371"/>
                              </a:lnTo>
                              <a:lnTo>
                                <a:pt x="57" y="372"/>
                              </a:lnTo>
                              <a:lnTo>
                                <a:pt x="62" y="373"/>
                              </a:lnTo>
                              <a:lnTo>
                                <a:pt x="58" y="382"/>
                              </a:lnTo>
                              <a:lnTo>
                                <a:pt x="56" y="391"/>
                              </a:lnTo>
                              <a:lnTo>
                                <a:pt x="55" y="402"/>
                              </a:lnTo>
                              <a:lnTo>
                                <a:pt x="55" y="412"/>
                              </a:lnTo>
                              <a:lnTo>
                                <a:pt x="56" y="423"/>
                              </a:lnTo>
                              <a:lnTo>
                                <a:pt x="58" y="433"/>
                              </a:lnTo>
                              <a:lnTo>
                                <a:pt x="61" y="444"/>
                              </a:lnTo>
                              <a:lnTo>
                                <a:pt x="65" y="454"/>
                              </a:lnTo>
                              <a:lnTo>
                                <a:pt x="66" y="436"/>
                              </a:lnTo>
                              <a:lnTo>
                                <a:pt x="65" y="420"/>
                              </a:lnTo>
                              <a:lnTo>
                                <a:pt x="65" y="412"/>
                              </a:lnTo>
                              <a:lnTo>
                                <a:pt x="67" y="405"/>
                              </a:lnTo>
                              <a:lnTo>
                                <a:pt x="68" y="401"/>
                              </a:lnTo>
                              <a:lnTo>
                                <a:pt x="70" y="398"/>
                              </a:lnTo>
                              <a:lnTo>
                                <a:pt x="72" y="394"/>
                              </a:lnTo>
                              <a:lnTo>
                                <a:pt x="75" y="391"/>
                              </a:lnTo>
                              <a:lnTo>
                                <a:pt x="81" y="386"/>
                              </a:lnTo>
                              <a:lnTo>
                                <a:pt x="87" y="382"/>
                              </a:lnTo>
                              <a:lnTo>
                                <a:pt x="91" y="380"/>
                              </a:lnTo>
                              <a:lnTo>
                                <a:pt x="97" y="377"/>
                              </a:lnTo>
                              <a:lnTo>
                                <a:pt x="101" y="376"/>
                              </a:lnTo>
                              <a:lnTo>
                                <a:pt x="105" y="376"/>
                              </a:lnTo>
                              <a:lnTo>
                                <a:pt x="108" y="376"/>
                              </a:lnTo>
                              <a:lnTo>
                                <a:pt x="111" y="377"/>
                              </a:lnTo>
                              <a:lnTo>
                                <a:pt x="114" y="379"/>
                              </a:lnTo>
                              <a:lnTo>
                                <a:pt x="117" y="381"/>
                              </a:lnTo>
                              <a:lnTo>
                                <a:pt x="119" y="383"/>
                              </a:lnTo>
                              <a:lnTo>
                                <a:pt x="121" y="386"/>
                              </a:lnTo>
                              <a:lnTo>
                                <a:pt x="125" y="394"/>
                              </a:lnTo>
                              <a:lnTo>
                                <a:pt x="128" y="403"/>
                              </a:lnTo>
                              <a:lnTo>
                                <a:pt x="133" y="422"/>
                              </a:lnTo>
                              <a:lnTo>
                                <a:pt x="139" y="441"/>
                              </a:lnTo>
                              <a:lnTo>
                                <a:pt x="143" y="448"/>
                              </a:lnTo>
                              <a:lnTo>
                                <a:pt x="146" y="454"/>
                              </a:lnTo>
                              <a:lnTo>
                                <a:pt x="148" y="457"/>
                              </a:lnTo>
                              <a:lnTo>
                                <a:pt x="151" y="459"/>
                              </a:lnTo>
                              <a:lnTo>
                                <a:pt x="153" y="460"/>
                              </a:lnTo>
                              <a:lnTo>
                                <a:pt x="156" y="461"/>
                              </a:lnTo>
                              <a:lnTo>
                                <a:pt x="160" y="456"/>
                              </a:lnTo>
                              <a:lnTo>
                                <a:pt x="162" y="452"/>
                              </a:lnTo>
                              <a:lnTo>
                                <a:pt x="164" y="448"/>
                              </a:lnTo>
                              <a:lnTo>
                                <a:pt x="165" y="444"/>
                              </a:lnTo>
                              <a:lnTo>
                                <a:pt x="165" y="435"/>
                              </a:lnTo>
                              <a:lnTo>
                                <a:pt x="164" y="428"/>
                              </a:lnTo>
                              <a:lnTo>
                                <a:pt x="162" y="420"/>
                              </a:lnTo>
                              <a:lnTo>
                                <a:pt x="161" y="413"/>
                              </a:lnTo>
                              <a:lnTo>
                                <a:pt x="161" y="409"/>
                              </a:lnTo>
                              <a:lnTo>
                                <a:pt x="161" y="404"/>
                              </a:lnTo>
                              <a:lnTo>
                                <a:pt x="162" y="400"/>
                              </a:lnTo>
                              <a:lnTo>
                                <a:pt x="164" y="395"/>
                              </a:lnTo>
                              <a:lnTo>
                                <a:pt x="168" y="393"/>
                              </a:lnTo>
                              <a:lnTo>
                                <a:pt x="173" y="393"/>
                              </a:lnTo>
                              <a:lnTo>
                                <a:pt x="176" y="395"/>
                              </a:lnTo>
                              <a:lnTo>
                                <a:pt x="180" y="398"/>
                              </a:lnTo>
                              <a:lnTo>
                                <a:pt x="183" y="404"/>
                              </a:lnTo>
                              <a:lnTo>
                                <a:pt x="186" y="413"/>
                              </a:lnTo>
                              <a:lnTo>
                                <a:pt x="188" y="422"/>
                              </a:lnTo>
                              <a:lnTo>
                                <a:pt x="190" y="430"/>
                              </a:lnTo>
                              <a:lnTo>
                                <a:pt x="191" y="434"/>
                              </a:lnTo>
                              <a:lnTo>
                                <a:pt x="193" y="436"/>
                              </a:lnTo>
                              <a:lnTo>
                                <a:pt x="195" y="438"/>
                              </a:lnTo>
                              <a:lnTo>
                                <a:pt x="197" y="438"/>
                              </a:lnTo>
                              <a:lnTo>
                                <a:pt x="201" y="435"/>
                              </a:lnTo>
                              <a:lnTo>
                                <a:pt x="204" y="431"/>
                              </a:lnTo>
                              <a:lnTo>
                                <a:pt x="205" y="428"/>
                              </a:lnTo>
                              <a:lnTo>
                                <a:pt x="206" y="424"/>
                              </a:lnTo>
                              <a:lnTo>
                                <a:pt x="205" y="416"/>
                              </a:lnTo>
                              <a:lnTo>
                                <a:pt x="202" y="408"/>
                              </a:lnTo>
                              <a:lnTo>
                                <a:pt x="200" y="400"/>
                              </a:lnTo>
                              <a:lnTo>
                                <a:pt x="199" y="391"/>
                              </a:lnTo>
                              <a:lnTo>
                                <a:pt x="199" y="387"/>
                              </a:lnTo>
                              <a:lnTo>
                                <a:pt x="201" y="384"/>
                              </a:lnTo>
                              <a:lnTo>
                                <a:pt x="203" y="380"/>
                              </a:lnTo>
                              <a:lnTo>
                                <a:pt x="208" y="377"/>
                              </a:lnTo>
                              <a:lnTo>
                                <a:pt x="213" y="380"/>
                              </a:lnTo>
                              <a:lnTo>
                                <a:pt x="219" y="383"/>
                              </a:lnTo>
                              <a:lnTo>
                                <a:pt x="223" y="387"/>
                              </a:lnTo>
                              <a:lnTo>
                                <a:pt x="227" y="391"/>
                              </a:lnTo>
                              <a:lnTo>
                                <a:pt x="230" y="395"/>
                              </a:lnTo>
                              <a:lnTo>
                                <a:pt x="233" y="401"/>
                              </a:lnTo>
                              <a:lnTo>
                                <a:pt x="236" y="407"/>
                              </a:lnTo>
                              <a:lnTo>
                                <a:pt x="237" y="414"/>
                              </a:lnTo>
                              <a:lnTo>
                                <a:pt x="238" y="398"/>
                              </a:lnTo>
                              <a:lnTo>
                                <a:pt x="236" y="381"/>
                              </a:lnTo>
                              <a:lnTo>
                                <a:pt x="236" y="374"/>
                              </a:lnTo>
                              <a:lnTo>
                                <a:pt x="236" y="367"/>
                              </a:lnTo>
                              <a:lnTo>
                                <a:pt x="238" y="361"/>
                              </a:lnTo>
                              <a:lnTo>
                                <a:pt x="241" y="355"/>
                              </a:lnTo>
                              <a:lnTo>
                                <a:pt x="245" y="357"/>
                              </a:lnTo>
                              <a:lnTo>
                                <a:pt x="248" y="359"/>
                              </a:lnTo>
                              <a:lnTo>
                                <a:pt x="252" y="362"/>
                              </a:lnTo>
                              <a:lnTo>
                                <a:pt x="254" y="365"/>
                              </a:lnTo>
                              <a:lnTo>
                                <a:pt x="259" y="371"/>
                              </a:lnTo>
                              <a:lnTo>
                                <a:pt x="264" y="377"/>
                              </a:lnTo>
                              <a:lnTo>
                                <a:pt x="265" y="365"/>
                              </a:lnTo>
                              <a:lnTo>
                                <a:pt x="264" y="352"/>
                              </a:lnTo>
                              <a:lnTo>
                                <a:pt x="264" y="346"/>
                              </a:lnTo>
                              <a:lnTo>
                                <a:pt x="264" y="341"/>
                              </a:lnTo>
                              <a:lnTo>
                                <a:pt x="265" y="335"/>
                              </a:lnTo>
                              <a:lnTo>
                                <a:pt x="267" y="329"/>
                              </a:lnTo>
                              <a:lnTo>
                                <a:pt x="275" y="332"/>
                              </a:lnTo>
                              <a:lnTo>
                                <a:pt x="281" y="335"/>
                              </a:lnTo>
                              <a:lnTo>
                                <a:pt x="287" y="339"/>
                              </a:lnTo>
                              <a:lnTo>
                                <a:pt x="292" y="344"/>
                              </a:lnTo>
                              <a:lnTo>
                                <a:pt x="296" y="349"/>
                              </a:lnTo>
                              <a:lnTo>
                                <a:pt x="300" y="355"/>
                              </a:lnTo>
                              <a:lnTo>
                                <a:pt x="305" y="362"/>
                              </a:lnTo>
                              <a:lnTo>
                                <a:pt x="307" y="369"/>
                              </a:lnTo>
                              <a:lnTo>
                                <a:pt x="309" y="365"/>
                              </a:lnTo>
                              <a:lnTo>
                                <a:pt x="310" y="361"/>
                              </a:lnTo>
                              <a:lnTo>
                                <a:pt x="311" y="356"/>
                              </a:lnTo>
                              <a:lnTo>
                                <a:pt x="310" y="351"/>
                              </a:lnTo>
                              <a:lnTo>
                                <a:pt x="309" y="343"/>
                              </a:lnTo>
                              <a:lnTo>
                                <a:pt x="305" y="335"/>
                              </a:lnTo>
                              <a:lnTo>
                                <a:pt x="294" y="319"/>
                              </a:lnTo>
                              <a:lnTo>
                                <a:pt x="283" y="302"/>
                              </a:lnTo>
                              <a:lnTo>
                                <a:pt x="277" y="294"/>
                              </a:lnTo>
                              <a:lnTo>
                                <a:pt x="272" y="285"/>
                              </a:lnTo>
                              <a:lnTo>
                                <a:pt x="268" y="277"/>
                              </a:lnTo>
                              <a:lnTo>
                                <a:pt x="266" y="267"/>
                              </a:lnTo>
                              <a:lnTo>
                                <a:pt x="265" y="262"/>
                              </a:lnTo>
                              <a:lnTo>
                                <a:pt x="265" y="257"/>
                              </a:lnTo>
                              <a:lnTo>
                                <a:pt x="265" y="253"/>
                              </a:lnTo>
                              <a:lnTo>
                                <a:pt x="267" y="248"/>
                              </a:lnTo>
                              <a:lnTo>
                                <a:pt x="268" y="243"/>
                              </a:lnTo>
                              <a:lnTo>
                                <a:pt x="271" y="238"/>
                              </a:lnTo>
                              <a:lnTo>
                                <a:pt x="274" y="233"/>
                              </a:lnTo>
                              <a:lnTo>
                                <a:pt x="278" y="228"/>
                              </a:lnTo>
                              <a:lnTo>
                                <a:pt x="281" y="218"/>
                              </a:lnTo>
                              <a:lnTo>
                                <a:pt x="284" y="210"/>
                              </a:lnTo>
                              <a:lnTo>
                                <a:pt x="286" y="201"/>
                              </a:lnTo>
                              <a:lnTo>
                                <a:pt x="287" y="192"/>
                              </a:lnTo>
                              <a:lnTo>
                                <a:pt x="287" y="183"/>
                              </a:lnTo>
                              <a:lnTo>
                                <a:pt x="286" y="173"/>
                              </a:lnTo>
                              <a:lnTo>
                                <a:pt x="285" y="164"/>
                              </a:lnTo>
                              <a:lnTo>
                                <a:pt x="282" y="155"/>
                              </a:lnTo>
                              <a:lnTo>
                                <a:pt x="279" y="146"/>
                              </a:lnTo>
                              <a:lnTo>
                                <a:pt x="275" y="136"/>
                              </a:lnTo>
                              <a:lnTo>
                                <a:pt x="271" y="128"/>
                              </a:lnTo>
                              <a:lnTo>
                                <a:pt x="266" y="121"/>
                              </a:lnTo>
                              <a:lnTo>
                                <a:pt x="259" y="114"/>
                              </a:lnTo>
                              <a:lnTo>
                                <a:pt x="252" y="107"/>
                              </a:lnTo>
                              <a:lnTo>
                                <a:pt x="245" y="101"/>
                              </a:lnTo>
                              <a:lnTo>
                                <a:pt x="237" y="95"/>
                              </a:lnTo>
                              <a:lnTo>
                                <a:pt x="242" y="92"/>
                              </a:lnTo>
                              <a:lnTo>
                                <a:pt x="247" y="90"/>
                              </a:lnTo>
                              <a:lnTo>
                                <a:pt x="251" y="89"/>
                              </a:lnTo>
                              <a:lnTo>
                                <a:pt x="256" y="90"/>
                              </a:lnTo>
                              <a:lnTo>
                                <a:pt x="261" y="91"/>
                              </a:lnTo>
                              <a:lnTo>
                                <a:pt x="265" y="93"/>
                              </a:lnTo>
                              <a:lnTo>
                                <a:pt x="270" y="96"/>
                              </a:lnTo>
                              <a:lnTo>
                                <a:pt x="274" y="100"/>
                              </a:lnTo>
                              <a:lnTo>
                                <a:pt x="282" y="108"/>
                              </a:lnTo>
                              <a:lnTo>
                                <a:pt x="290" y="116"/>
                              </a:lnTo>
                              <a:lnTo>
                                <a:pt x="298" y="123"/>
                              </a:lnTo>
                              <a:lnTo>
                                <a:pt x="307" y="128"/>
                              </a:lnTo>
                              <a:lnTo>
                                <a:pt x="311" y="136"/>
                              </a:lnTo>
                              <a:lnTo>
                                <a:pt x="314" y="145"/>
                              </a:lnTo>
                              <a:lnTo>
                                <a:pt x="315" y="153"/>
                              </a:lnTo>
                              <a:lnTo>
                                <a:pt x="316" y="161"/>
                              </a:lnTo>
                              <a:lnTo>
                                <a:pt x="317" y="170"/>
                              </a:lnTo>
                              <a:lnTo>
                                <a:pt x="316" y="178"/>
                              </a:lnTo>
                              <a:lnTo>
                                <a:pt x="315" y="187"/>
                              </a:lnTo>
                              <a:lnTo>
                                <a:pt x="314" y="195"/>
                              </a:lnTo>
                              <a:lnTo>
                                <a:pt x="306" y="229"/>
                              </a:lnTo>
                              <a:lnTo>
                                <a:pt x="296" y="263"/>
                              </a:lnTo>
                              <a:lnTo>
                                <a:pt x="297" y="269"/>
                              </a:lnTo>
                              <a:lnTo>
                                <a:pt x="299" y="273"/>
                              </a:lnTo>
                              <a:lnTo>
                                <a:pt x="300" y="277"/>
                              </a:lnTo>
                              <a:lnTo>
                                <a:pt x="304" y="280"/>
                              </a:lnTo>
                              <a:lnTo>
                                <a:pt x="309" y="286"/>
                              </a:lnTo>
                              <a:lnTo>
                                <a:pt x="315" y="290"/>
                              </a:lnTo>
                              <a:lnTo>
                                <a:pt x="322" y="293"/>
                              </a:lnTo>
                              <a:lnTo>
                                <a:pt x="330" y="296"/>
                              </a:lnTo>
                              <a:lnTo>
                                <a:pt x="338" y="297"/>
                              </a:lnTo>
                              <a:lnTo>
                                <a:pt x="348" y="299"/>
                              </a:lnTo>
                              <a:lnTo>
                                <a:pt x="365" y="302"/>
                              </a:lnTo>
                              <a:lnTo>
                                <a:pt x="382" y="306"/>
                              </a:lnTo>
                              <a:lnTo>
                                <a:pt x="391" y="310"/>
                              </a:lnTo>
                              <a:lnTo>
                                <a:pt x="398" y="315"/>
                              </a:lnTo>
                              <a:lnTo>
                                <a:pt x="404" y="321"/>
                              </a:lnTo>
                              <a:lnTo>
                                <a:pt x="410" y="329"/>
                              </a:lnTo>
                              <a:lnTo>
                                <a:pt x="410" y="322"/>
                              </a:lnTo>
                              <a:lnTo>
                                <a:pt x="410" y="315"/>
                              </a:lnTo>
                              <a:lnTo>
                                <a:pt x="409" y="309"/>
                              </a:lnTo>
                              <a:lnTo>
                                <a:pt x="407" y="305"/>
                              </a:lnTo>
                              <a:lnTo>
                                <a:pt x="404" y="302"/>
                              </a:lnTo>
                              <a:lnTo>
                                <a:pt x="401" y="300"/>
                              </a:lnTo>
                              <a:lnTo>
                                <a:pt x="394" y="298"/>
                              </a:lnTo>
                              <a:lnTo>
                                <a:pt x="385" y="297"/>
                              </a:lnTo>
                              <a:lnTo>
                                <a:pt x="374" y="297"/>
                              </a:lnTo>
                              <a:lnTo>
                                <a:pt x="364" y="296"/>
                              </a:lnTo>
                              <a:lnTo>
                                <a:pt x="360" y="296"/>
                              </a:lnTo>
                              <a:lnTo>
                                <a:pt x="355" y="295"/>
                              </a:lnTo>
                              <a:lnTo>
                                <a:pt x="351" y="294"/>
                              </a:lnTo>
                              <a:lnTo>
                                <a:pt x="348" y="292"/>
                              </a:lnTo>
                              <a:lnTo>
                                <a:pt x="341" y="289"/>
                              </a:lnTo>
                              <a:lnTo>
                                <a:pt x="336" y="286"/>
                              </a:lnTo>
                              <a:lnTo>
                                <a:pt x="331" y="282"/>
                              </a:lnTo>
                              <a:lnTo>
                                <a:pt x="327" y="278"/>
                              </a:lnTo>
                              <a:lnTo>
                                <a:pt x="324" y="274"/>
                              </a:lnTo>
                              <a:lnTo>
                                <a:pt x="321" y="270"/>
                              </a:lnTo>
                              <a:lnTo>
                                <a:pt x="319" y="265"/>
                              </a:lnTo>
                              <a:lnTo>
                                <a:pt x="318" y="261"/>
                              </a:lnTo>
                              <a:lnTo>
                                <a:pt x="316" y="252"/>
                              </a:lnTo>
                              <a:lnTo>
                                <a:pt x="316" y="242"/>
                              </a:lnTo>
                              <a:lnTo>
                                <a:pt x="317" y="233"/>
                              </a:lnTo>
                              <a:lnTo>
                                <a:pt x="320" y="222"/>
                              </a:lnTo>
                              <a:lnTo>
                                <a:pt x="325" y="201"/>
                              </a:lnTo>
                              <a:lnTo>
                                <a:pt x="331" y="179"/>
                              </a:lnTo>
                              <a:lnTo>
                                <a:pt x="333" y="169"/>
                              </a:lnTo>
                              <a:lnTo>
                                <a:pt x="334" y="158"/>
                              </a:lnTo>
                              <a:lnTo>
                                <a:pt x="334" y="147"/>
                              </a:lnTo>
                              <a:lnTo>
                                <a:pt x="333" y="136"/>
                              </a:lnTo>
                              <a:lnTo>
                                <a:pt x="340" y="141"/>
                              </a:lnTo>
                              <a:lnTo>
                                <a:pt x="347" y="146"/>
                              </a:lnTo>
                              <a:lnTo>
                                <a:pt x="351" y="152"/>
                              </a:lnTo>
                              <a:lnTo>
                                <a:pt x="354" y="159"/>
                              </a:lnTo>
                              <a:lnTo>
                                <a:pt x="355" y="166"/>
                              </a:lnTo>
                              <a:lnTo>
                                <a:pt x="356" y="174"/>
                              </a:lnTo>
                              <a:lnTo>
                                <a:pt x="355" y="183"/>
                              </a:lnTo>
                              <a:lnTo>
                                <a:pt x="354" y="191"/>
                              </a:lnTo>
                              <a:lnTo>
                                <a:pt x="351" y="208"/>
                              </a:lnTo>
                              <a:lnTo>
                                <a:pt x="348" y="226"/>
                              </a:lnTo>
                              <a:lnTo>
                                <a:pt x="346" y="234"/>
                              </a:lnTo>
                              <a:lnTo>
                                <a:pt x="346" y="242"/>
                              </a:lnTo>
                              <a:lnTo>
                                <a:pt x="346" y="249"/>
                              </a:lnTo>
                              <a:lnTo>
                                <a:pt x="348" y="256"/>
                              </a:lnTo>
                              <a:lnTo>
                                <a:pt x="353" y="256"/>
                              </a:lnTo>
                              <a:lnTo>
                                <a:pt x="366" y="258"/>
                              </a:lnTo>
                              <a:lnTo>
                                <a:pt x="378" y="259"/>
                              </a:lnTo>
                              <a:lnTo>
                                <a:pt x="385" y="259"/>
                              </a:lnTo>
                              <a:lnTo>
                                <a:pt x="375" y="247"/>
                              </a:lnTo>
                              <a:lnTo>
                                <a:pt x="365" y="235"/>
                              </a:lnTo>
                              <a:lnTo>
                                <a:pt x="365" y="211"/>
                              </a:lnTo>
                              <a:lnTo>
                                <a:pt x="366" y="186"/>
                              </a:lnTo>
                              <a:lnTo>
                                <a:pt x="368" y="172"/>
                              </a:lnTo>
                              <a:lnTo>
                                <a:pt x="372" y="161"/>
                              </a:lnTo>
                              <a:lnTo>
                                <a:pt x="374" y="155"/>
                              </a:lnTo>
                              <a:lnTo>
                                <a:pt x="377" y="150"/>
                              </a:lnTo>
                              <a:lnTo>
                                <a:pt x="380" y="145"/>
                              </a:lnTo>
                              <a:lnTo>
                                <a:pt x="385" y="140"/>
                              </a:lnTo>
                              <a:lnTo>
                                <a:pt x="388" y="148"/>
                              </a:lnTo>
                              <a:lnTo>
                                <a:pt x="389" y="156"/>
                              </a:lnTo>
                              <a:lnTo>
                                <a:pt x="391" y="165"/>
                              </a:lnTo>
                              <a:lnTo>
                                <a:pt x="391" y="174"/>
                              </a:lnTo>
                              <a:lnTo>
                                <a:pt x="392" y="193"/>
                              </a:lnTo>
                              <a:lnTo>
                                <a:pt x="393" y="210"/>
                              </a:lnTo>
                              <a:lnTo>
                                <a:pt x="395" y="217"/>
                              </a:lnTo>
                              <a:lnTo>
                                <a:pt x="397" y="224"/>
                              </a:lnTo>
                              <a:lnTo>
                                <a:pt x="400" y="231"/>
                              </a:lnTo>
                              <a:lnTo>
                                <a:pt x="405" y="236"/>
                              </a:lnTo>
                              <a:lnTo>
                                <a:pt x="408" y="238"/>
                              </a:lnTo>
                              <a:lnTo>
                                <a:pt x="411" y="240"/>
                              </a:lnTo>
                              <a:lnTo>
                                <a:pt x="415" y="241"/>
                              </a:lnTo>
                              <a:lnTo>
                                <a:pt x="420" y="242"/>
                              </a:lnTo>
                              <a:lnTo>
                                <a:pt x="431" y="243"/>
                              </a:lnTo>
                              <a:lnTo>
                                <a:pt x="443" y="242"/>
                              </a:lnTo>
                              <a:lnTo>
                                <a:pt x="449" y="245"/>
                              </a:lnTo>
                              <a:lnTo>
                                <a:pt x="454" y="248"/>
                              </a:lnTo>
                              <a:lnTo>
                                <a:pt x="459" y="252"/>
                              </a:lnTo>
                              <a:lnTo>
                                <a:pt x="464" y="256"/>
                              </a:lnTo>
                              <a:lnTo>
                                <a:pt x="469" y="261"/>
                              </a:lnTo>
                              <a:lnTo>
                                <a:pt x="473" y="265"/>
                              </a:lnTo>
                              <a:lnTo>
                                <a:pt x="476" y="272"/>
                              </a:lnTo>
                              <a:lnTo>
                                <a:pt x="479" y="277"/>
                              </a:lnTo>
                              <a:lnTo>
                                <a:pt x="483" y="288"/>
                              </a:lnTo>
                              <a:lnTo>
                                <a:pt x="485" y="300"/>
                              </a:lnTo>
                              <a:lnTo>
                                <a:pt x="485" y="313"/>
                              </a:lnTo>
                              <a:lnTo>
                                <a:pt x="483" y="325"/>
                              </a:lnTo>
                              <a:lnTo>
                                <a:pt x="486" y="323"/>
                              </a:lnTo>
                              <a:lnTo>
                                <a:pt x="487" y="319"/>
                              </a:lnTo>
                              <a:lnTo>
                                <a:pt x="488" y="315"/>
                              </a:lnTo>
                              <a:lnTo>
                                <a:pt x="488" y="310"/>
                              </a:lnTo>
                              <a:lnTo>
                                <a:pt x="487" y="301"/>
                              </a:lnTo>
                              <a:lnTo>
                                <a:pt x="487" y="292"/>
                              </a:lnTo>
                              <a:lnTo>
                                <a:pt x="489" y="284"/>
                              </a:lnTo>
                              <a:lnTo>
                                <a:pt x="490" y="277"/>
                              </a:lnTo>
                              <a:lnTo>
                                <a:pt x="490" y="271"/>
                              </a:lnTo>
                              <a:lnTo>
                                <a:pt x="488" y="265"/>
                              </a:lnTo>
                              <a:lnTo>
                                <a:pt x="485" y="260"/>
                              </a:lnTo>
                              <a:lnTo>
                                <a:pt x="481" y="256"/>
                              </a:lnTo>
                              <a:lnTo>
                                <a:pt x="477" y="252"/>
                              </a:lnTo>
                              <a:lnTo>
                                <a:pt x="472" y="249"/>
                              </a:lnTo>
                              <a:lnTo>
                                <a:pt x="459" y="242"/>
                              </a:lnTo>
                              <a:lnTo>
                                <a:pt x="448" y="236"/>
                              </a:lnTo>
                              <a:lnTo>
                                <a:pt x="442" y="232"/>
                              </a:lnTo>
                              <a:lnTo>
                                <a:pt x="437" y="227"/>
                              </a:lnTo>
                              <a:lnTo>
                                <a:pt x="432" y="222"/>
                              </a:lnTo>
                              <a:lnTo>
                                <a:pt x="429" y="216"/>
                              </a:lnTo>
                              <a:lnTo>
                                <a:pt x="427" y="211"/>
                              </a:lnTo>
                              <a:lnTo>
                                <a:pt x="425" y="205"/>
                              </a:lnTo>
                              <a:lnTo>
                                <a:pt x="423" y="200"/>
                              </a:lnTo>
                              <a:lnTo>
                                <a:pt x="422" y="195"/>
                              </a:lnTo>
                              <a:lnTo>
                                <a:pt x="423" y="184"/>
                              </a:lnTo>
                              <a:lnTo>
                                <a:pt x="426" y="172"/>
                              </a:lnTo>
                              <a:lnTo>
                                <a:pt x="429" y="162"/>
                              </a:lnTo>
                              <a:lnTo>
                                <a:pt x="433" y="152"/>
                              </a:lnTo>
                              <a:lnTo>
                                <a:pt x="438" y="142"/>
                              </a:lnTo>
                              <a:lnTo>
                                <a:pt x="443" y="132"/>
                              </a:lnTo>
                              <a:close/>
                            </a:path>
                          </a:pathLst>
                        </a:custGeom>
                        <a:solidFill>
                          <a:srgbClr val="ffffff"/>
                        </a:solidFill>
                        <a:ln w="0">
                          <a:noFill/>
                        </a:ln>
                      </wps:spPr>
                      <wps:style>
                        <a:lnRef idx="0"/>
                        <a:fillRef idx="0"/>
                        <a:effectRef idx="0"/>
                        <a:fontRef idx="minor"/>
                      </wps:style>
                      <wps:bodyPr/>
                    </wps:wsp>
                    <wps:wsp>
                      <wps:cNvSpPr/>
                      <wps:spPr>
                        <a:xfrm>
                          <a:off x="443880" y="605160"/>
                          <a:ext cx="28080" cy="24840"/>
                        </a:xfrm>
                        <a:custGeom>
                          <a:avLst/>
                          <a:gdLst/>
                          <a:ahLst/>
                          <a:rect l="l" t="t" r="r" b="b"/>
                          <a:pathLst>
                            <a:path w="265" h="232">
                              <a:moveTo>
                                <a:pt x="175" y="185"/>
                              </a:moveTo>
                              <a:lnTo>
                                <a:pt x="166" y="187"/>
                              </a:lnTo>
                              <a:lnTo>
                                <a:pt x="159" y="187"/>
                              </a:lnTo>
                              <a:lnTo>
                                <a:pt x="151" y="186"/>
                              </a:lnTo>
                              <a:lnTo>
                                <a:pt x="146" y="183"/>
                              </a:lnTo>
                              <a:lnTo>
                                <a:pt x="141" y="179"/>
                              </a:lnTo>
                              <a:lnTo>
                                <a:pt x="136" y="175"/>
                              </a:lnTo>
                              <a:lnTo>
                                <a:pt x="131" y="170"/>
                              </a:lnTo>
                              <a:lnTo>
                                <a:pt x="127" y="164"/>
                              </a:lnTo>
                              <a:lnTo>
                                <a:pt x="120" y="154"/>
                              </a:lnTo>
                              <a:lnTo>
                                <a:pt x="111" y="146"/>
                              </a:lnTo>
                              <a:lnTo>
                                <a:pt x="106" y="144"/>
                              </a:lnTo>
                              <a:lnTo>
                                <a:pt x="102" y="144"/>
                              </a:lnTo>
                              <a:lnTo>
                                <a:pt x="96" y="145"/>
                              </a:lnTo>
                              <a:lnTo>
                                <a:pt x="91" y="149"/>
                              </a:lnTo>
                              <a:lnTo>
                                <a:pt x="76" y="141"/>
                              </a:lnTo>
                              <a:lnTo>
                                <a:pt x="62" y="132"/>
                              </a:lnTo>
                              <a:lnTo>
                                <a:pt x="56" y="127"/>
                              </a:lnTo>
                              <a:lnTo>
                                <a:pt x="51" y="121"/>
                              </a:lnTo>
                              <a:lnTo>
                                <a:pt x="48" y="113"/>
                              </a:lnTo>
                              <a:lnTo>
                                <a:pt x="46" y="104"/>
                              </a:lnTo>
                              <a:lnTo>
                                <a:pt x="47" y="98"/>
                              </a:lnTo>
                              <a:lnTo>
                                <a:pt x="49" y="92"/>
                              </a:lnTo>
                              <a:lnTo>
                                <a:pt x="52" y="86"/>
                              </a:lnTo>
                              <a:lnTo>
                                <a:pt x="56" y="82"/>
                              </a:lnTo>
                              <a:lnTo>
                                <a:pt x="61" y="77"/>
                              </a:lnTo>
                              <a:lnTo>
                                <a:pt x="66" y="73"/>
                              </a:lnTo>
                              <a:lnTo>
                                <a:pt x="71" y="71"/>
                              </a:lnTo>
                              <a:lnTo>
                                <a:pt x="77" y="68"/>
                              </a:lnTo>
                              <a:lnTo>
                                <a:pt x="91" y="69"/>
                              </a:lnTo>
                              <a:lnTo>
                                <a:pt x="103" y="71"/>
                              </a:lnTo>
                              <a:lnTo>
                                <a:pt x="115" y="73"/>
                              </a:lnTo>
                              <a:lnTo>
                                <a:pt x="126" y="75"/>
                              </a:lnTo>
                              <a:lnTo>
                                <a:pt x="131" y="75"/>
                              </a:lnTo>
                              <a:lnTo>
                                <a:pt x="135" y="75"/>
                              </a:lnTo>
                              <a:lnTo>
                                <a:pt x="139" y="74"/>
                              </a:lnTo>
                              <a:lnTo>
                                <a:pt x="143" y="71"/>
                              </a:lnTo>
                              <a:lnTo>
                                <a:pt x="147" y="68"/>
                              </a:lnTo>
                              <a:lnTo>
                                <a:pt x="151" y="63"/>
                              </a:lnTo>
                              <a:lnTo>
                                <a:pt x="154" y="57"/>
                              </a:lnTo>
                              <a:lnTo>
                                <a:pt x="158" y="49"/>
                              </a:lnTo>
                              <a:lnTo>
                                <a:pt x="165" y="47"/>
                              </a:lnTo>
                              <a:lnTo>
                                <a:pt x="171" y="45"/>
                              </a:lnTo>
                              <a:lnTo>
                                <a:pt x="177" y="44"/>
                              </a:lnTo>
                              <a:lnTo>
                                <a:pt x="183" y="44"/>
                              </a:lnTo>
                              <a:lnTo>
                                <a:pt x="188" y="45"/>
                              </a:lnTo>
                              <a:lnTo>
                                <a:pt x="194" y="46"/>
                              </a:lnTo>
                              <a:lnTo>
                                <a:pt x="198" y="49"/>
                              </a:lnTo>
                              <a:lnTo>
                                <a:pt x="204" y="51"/>
                              </a:lnTo>
                              <a:lnTo>
                                <a:pt x="208" y="55"/>
                              </a:lnTo>
                              <a:lnTo>
                                <a:pt x="212" y="59"/>
                              </a:lnTo>
                              <a:lnTo>
                                <a:pt x="215" y="63"/>
                              </a:lnTo>
                              <a:lnTo>
                                <a:pt x="218" y="68"/>
                              </a:lnTo>
                              <a:lnTo>
                                <a:pt x="220" y="73"/>
                              </a:lnTo>
                              <a:lnTo>
                                <a:pt x="222" y="79"/>
                              </a:lnTo>
                              <a:lnTo>
                                <a:pt x="224" y="85"/>
                              </a:lnTo>
                              <a:lnTo>
                                <a:pt x="225" y="91"/>
                              </a:lnTo>
                              <a:lnTo>
                                <a:pt x="217" y="95"/>
                              </a:lnTo>
                              <a:lnTo>
                                <a:pt x="211" y="99"/>
                              </a:lnTo>
                              <a:lnTo>
                                <a:pt x="206" y="104"/>
                              </a:lnTo>
                              <a:lnTo>
                                <a:pt x="203" y="110"/>
                              </a:lnTo>
                              <a:lnTo>
                                <a:pt x="200" y="115"/>
                              </a:lnTo>
                              <a:lnTo>
                                <a:pt x="198" y="122"/>
                              </a:lnTo>
                              <a:lnTo>
                                <a:pt x="196" y="129"/>
                              </a:lnTo>
                              <a:lnTo>
                                <a:pt x="196" y="135"/>
                              </a:lnTo>
                              <a:lnTo>
                                <a:pt x="194" y="148"/>
                              </a:lnTo>
                              <a:lnTo>
                                <a:pt x="192" y="161"/>
                              </a:lnTo>
                              <a:lnTo>
                                <a:pt x="189" y="168"/>
                              </a:lnTo>
                              <a:lnTo>
                                <a:pt x="186" y="174"/>
                              </a:lnTo>
                              <a:lnTo>
                                <a:pt x="181" y="180"/>
                              </a:lnTo>
                              <a:lnTo>
                                <a:pt x="175" y="185"/>
                              </a:lnTo>
                              <a:close/>
                              <a:moveTo>
                                <a:pt x="176" y="2"/>
                              </a:moveTo>
                              <a:lnTo>
                                <a:pt x="172" y="8"/>
                              </a:lnTo>
                              <a:lnTo>
                                <a:pt x="168" y="13"/>
                              </a:lnTo>
                              <a:lnTo>
                                <a:pt x="164" y="17"/>
                              </a:lnTo>
                              <a:lnTo>
                                <a:pt x="160" y="21"/>
                              </a:lnTo>
                              <a:lnTo>
                                <a:pt x="154" y="24"/>
                              </a:lnTo>
                              <a:lnTo>
                                <a:pt x="149" y="27"/>
                              </a:lnTo>
                              <a:lnTo>
                                <a:pt x="144" y="29"/>
                              </a:lnTo>
                              <a:lnTo>
                                <a:pt x="139" y="30"/>
                              </a:lnTo>
                              <a:lnTo>
                                <a:pt x="128" y="33"/>
                              </a:lnTo>
                              <a:lnTo>
                                <a:pt x="115" y="34"/>
                              </a:lnTo>
                              <a:lnTo>
                                <a:pt x="103" y="34"/>
                              </a:lnTo>
                              <a:lnTo>
                                <a:pt x="91" y="33"/>
                              </a:lnTo>
                              <a:lnTo>
                                <a:pt x="79" y="33"/>
                              </a:lnTo>
                              <a:lnTo>
                                <a:pt x="66" y="33"/>
                              </a:lnTo>
                              <a:lnTo>
                                <a:pt x="55" y="33"/>
                              </a:lnTo>
                              <a:lnTo>
                                <a:pt x="44" y="36"/>
                              </a:lnTo>
                              <a:lnTo>
                                <a:pt x="32" y="38"/>
                              </a:lnTo>
                              <a:lnTo>
                                <a:pt x="23" y="43"/>
                              </a:lnTo>
                              <a:lnTo>
                                <a:pt x="18" y="46"/>
                              </a:lnTo>
                              <a:lnTo>
                                <a:pt x="14" y="50"/>
                              </a:lnTo>
                              <a:lnTo>
                                <a:pt x="10" y="54"/>
                              </a:lnTo>
                              <a:lnTo>
                                <a:pt x="7" y="59"/>
                              </a:lnTo>
                              <a:lnTo>
                                <a:pt x="4" y="66"/>
                              </a:lnTo>
                              <a:lnTo>
                                <a:pt x="2" y="74"/>
                              </a:lnTo>
                              <a:lnTo>
                                <a:pt x="1" y="82"/>
                              </a:lnTo>
                              <a:lnTo>
                                <a:pt x="0" y="89"/>
                              </a:lnTo>
                              <a:lnTo>
                                <a:pt x="0" y="96"/>
                              </a:lnTo>
                              <a:lnTo>
                                <a:pt x="1" y="103"/>
                              </a:lnTo>
                              <a:lnTo>
                                <a:pt x="2" y="110"/>
                              </a:lnTo>
                              <a:lnTo>
                                <a:pt x="4" y="117"/>
                              </a:lnTo>
                              <a:lnTo>
                                <a:pt x="9" y="131"/>
                              </a:lnTo>
                              <a:lnTo>
                                <a:pt x="15" y="144"/>
                              </a:lnTo>
                              <a:lnTo>
                                <a:pt x="24" y="155"/>
                              </a:lnTo>
                              <a:lnTo>
                                <a:pt x="33" y="167"/>
                              </a:lnTo>
                              <a:lnTo>
                                <a:pt x="44" y="167"/>
                              </a:lnTo>
                              <a:lnTo>
                                <a:pt x="52" y="168"/>
                              </a:lnTo>
                              <a:lnTo>
                                <a:pt x="60" y="170"/>
                              </a:lnTo>
                              <a:lnTo>
                                <a:pt x="68" y="172"/>
                              </a:lnTo>
                              <a:lnTo>
                                <a:pt x="76" y="175"/>
                              </a:lnTo>
                              <a:lnTo>
                                <a:pt x="82" y="178"/>
                              </a:lnTo>
                              <a:lnTo>
                                <a:pt x="88" y="181"/>
                              </a:lnTo>
                              <a:lnTo>
                                <a:pt x="94" y="185"/>
                              </a:lnTo>
                              <a:lnTo>
                                <a:pt x="115" y="204"/>
                              </a:lnTo>
                              <a:lnTo>
                                <a:pt x="139" y="227"/>
                              </a:lnTo>
                              <a:lnTo>
                                <a:pt x="145" y="229"/>
                              </a:lnTo>
                              <a:lnTo>
                                <a:pt x="151" y="231"/>
                              </a:lnTo>
                              <a:lnTo>
                                <a:pt x="159" y="232"/>
                              </a:lnTo>
                              <a:lnTo>
                                <a:pt x="165" y="232"/>
                              </a:lnTo>
                              <a:lnTo>
                                <a:pt x="171" y="232"/>
                              </a:lnTo>
                              <a:lnTo>
                                <a:pt x="178" y="231"/>
                              </a:lnTo>
                              <a:lnTo>
                                <a:pt x="184" y="230"/>
                              </a:lnTo>
                              <a:lnTo>
                                <a:pt x="190" y="228"/>
                              </a:lnTo>
                              <a:lnTo>
                                <a:pt x="196" y="226"/>
                              </a:lnTo>
                              <a:lnTo>
                                <a:pt x="202" y="223"/>
                              </a:lnTo>
                              <a:lnTo>
                                <a:pt x="207" y="220"/>
                              </a:lnTo>
                              <a:lnTo>
                                <a:pt x="212" y="216"/>
                              </a:lnTo>
                              <a:lnTo>
                                <a:pt x="216" y="212"/>
                              </a:lnTo>
                              <a:lnTo>
                                <a:pt x="220" y="208"/>
                              </a:lnTo>
                              <a:lnTo>
                                <a:pt x="224" y="202"/>
                              </a:lnTo>
                              <a:lnTo>
                                <a:pt x="226" y="197"/>
                              </a:lnTo>
                              <a:lnTo>
                                <a:pt x="224" y="185"/>
                              </a:lnTo>
                              <a:lnTo>
                                <a:pt x="224" y="174"/>
                              </a:lnTo>
                              <a:lnTo>
                                <a:pt x="225" y="162"/>
                              </a:lnTo>
                              <a:lnTo>
                                <a:pt x="227" y="153"/>
                              </a:lnTo>
                              <a:lnTo>
                                <a:pt x="230" y="144"/>
                              </a:lnTo>
                              <a:lnTo>
                                <a:pt x="234" y="135"/>
                              </a:lnTo>
                              <a:lnTo>
                                <a:pt x="238" y="127"/>
                              </a:lnTo>
                              <a:lnTo>
                                <a:pt x="244" y="118"/>
                              </a:lnTo>
                              <a:lnTo>
                                <a:pt x="254" y="101"/>
                              </a:lnTo>
                              <a:lnTo>
                                <a:pt x="261" y="84"/>
                              </a:lnTo>
                              <a:lnTo>
                                <a:pt x="264" y="74"/>
                              </a:lnTo>
                              <a:lnTo>
                                <a:pt x="265" y="64"/>
                              </a:lnTo>
                              <a:lnTo>
                                <a:pt x="265" y="53"/>
                              </a:lnTo>
                              <a:lnTo>
                                <a:pt x="264" y="42"/>
                              </a:lnTo>
                              <a:lnTo>
                                <a:pt x="262" y="34"/>
                              </a:lnTo>
                              <a:lnTo>
                                <a:pt x="259" y="28"/>
                              </a:lnTo>
                              <a:lnTo>
                                <a:pt x="255" y="22"/>
                              </a:lnTo>
                              <a:lnTo>
                                <a:pt x="251" y="17"/>
                              </a:lnTo>
                              <a:lnTo>
                                <a:pt x="246" y="13"/>
                              </a:lnTo>
                              <a:lnTo>
                                <a:pt x="241" y="10"/>
                              </a:lnTo>
                              <a:lnTo>
                                <a:pt x="235" y="7"/>
                              </a:lnTo>
                              <a:lnTo>
                                <a:pt x="229" y="5"/>
                              </a:lnTo>
                              <a:lnTo>
                                <a:pt x="216" y="2"/>
                              </a:lnTo>
                              <a:lnTo>
                                <a:pt x="203" y="0"/>
                              </a:lnTo>
                              <a:lnTo>
                                <a:pt x="189" y="1"/>
                              </a:lnTo>
                              <a:lnTo>
                                <a:pt x="176" y="2"/>
                              </a:lnTo>
                              <a:close/>
                            </a:path>
                          </a:pathLst>
                        </a:custGeom>
                        <a:solidFill>
                          <a:srgbClr val="ffffff"/>
                        </a:solidFill>
                        <a:ln w="0">
                          <a:noFill/>
                        </a:ln>
                      </wps:spPr>
                      <wps:style>
                        <a:lnRef idx="0"/>
                        <a:fillRef idx="0"/>
                        <a:effectRef idx="0"/>
                        <a:fontRef idx="minor"/>
                      </wps:style>
                      <wps:bodyPr/>
                    </wps:wsp>
                    <wps:wsp>
                      <wps:cNvSpPr/>
                      <wps:spPr>
                        <a:xfrm>
                          <a:off x="374040" y="500400"/>
                          <a:ext cx="22320" cy="28080"/>
                        </a:xfrm>
                        <a:custGeom>
                          <a:avLst/>
                          <a:gdLst/>
                          <a:ahLst/>
                          <a:rect l="l" t="t" r="r" b="b"/>
                          <a:pathLst>
                            <a:path w="211" h="263">
                              <a:moveTo>
                                <a:pt x="155" y="157"/>
                              </a:moveTo>
                              <a:lnTo>
                                <a:pt x="146" y="154"/>
                              </a:lnTo>
                              <a:lnTo>
                                <a:pt x="135" y="151"/>
                              </a:lnTo>
                              <a:lnTo>
                                <a:pt x="124" y="147"/>
                              </a:lnTo>
                              <a:lnTo>
                                <a:pt x="111" y="142"/>
                              </a:lnTo>
                              <a:lnTo>
                                <a:pt x="113" y="149"/>
                              </a:lnTo>
                              <a:lnTo>
                                <a:pt x="117" y="165"/>
                              </a:lnTo>
                              <a:lnTo>
                                <a:pt x="122" y="183"/>
                              </a:lnTo>
                              <a:lnTo>
                                <a:pt x="124" y="190"/>
                              </a:lnTo>
                              <a:lnTo>
                                <a:pt x="115" y="190"/>
                              </a:lnTo>
                              <a:lnTo>
                                <a:pt x="98" y="190"/>
                              </a:lnTo>
                              <a:lnTo>
                                <a:pt x="80" y="190"/>
                              </a:lnTo>
                              <a:lnTo>
                                <a:pt x="71" y="190"/>
                              </a:lnTo>
                              <a:lnTo>
                                <a:pt x="73" y="184"/>
                              </a:lnTo>
                              <a:lnTo>
                                <a:pt x="78" y="170"/>
                              </a:lnTo>
                              <a:lnTo>
                                <a:pt x="82" y="156"/>
                              </a:lnTo>
                              <a:lnTo>
                                <a:pt x="84" y="150"/>
                              </a:lnTo>
                              <a:lnTo>
                                <a:pt x="75" y="150"/>
                              </a:lnTo>
                              <a:lnTo>
                                <a:pt x="59" y="150"/>
                              </a:lnTo>
                              <a:lnTo>
                                <a:pt x="43" y="150"/>
                              </a:lnTo>
                              <a:lnTo>
                                <a:pt x="34" y="150"/>
                              </a:lnTo>
                              <a:lnTo>
                                <a:pt x="34" y="142"/>
                              </a:lnTo>
                              <a:lnTo>
                                <a:pt x="34" y="125"/>
                              </a:lnTo>
                              <a:lnTo>
                                <a:pt x="34" y="109"/>
                              </a:lnTo>
                              <a:lnTo>
                                <a:pt x="34" y="101"/>
                              </a:lnTo>
                              <a:lnTo>
                                <a:pt x="45" y="107"/>
                              </a:lnTo>
                              <a:lnTo>
                                <a:pt x="54" y="112"/>
                              </a:lnTo>
                              <a:lnTo>
                                <a:pt x="60" y="114"/>
                              </a:lnTo>
                              <a:lnTo>
                                <a:pt x="65" y="114"/>
                              </a:lnTo>
                              <a:lnTo>
                                <a:pt x="72" y="115"/>
                              </a:lnTo>
                              <a:lnTo>
                                <a:pt x="80" y="114"/>
                              </a:lnTo>
                              <a:lnTo>
                                <a:pt x="78" y="107"/>
                              </a:lnTo>
                              <a:lnTo>
                                <a:pt x="75" y="92"/>
                              </a:lnTo>
                              <a:lnTo>
                                <a:pt x="72" y="77"/>
                              </a:lnTo>
                              <a:lnTo>
                                <a:pt x="71" y="70"/>
                              </a:lnTo>
                              <a:lnTo>
                                <a:pt x="80" y="70"/>
                              </a:lnTo>
                              <a:lnTo>
                                <a:pt x="98" y="70"/>
                              </a:lnTo>
                              <a:lnTo>
                                <a:pt x="115" y="70"/>
                              </a:lnTo>
                              <a:lnTo>
                                <a:pt x="124" y="70"/>
                              </a:lnTo>
                              <a:lnTo>
                                <a:pt x="122" y="76"/>
                              </a:lnTo>
                              <a:lnTo>
                                <a:pt x="115" y="90"/>
                              </a:lnTo>
                              <a:lnTo>
                                <a:pt x="110" y="103"/>
                              </a:lnTo>
                              <a:lnTo>
                                <a:pt x="107" y="109"/>
                              </a:lnTo>
                              <a:lnTo>
                                <a:pt x="115" y="109"/>
                              </a:lnTo>
                              <a:lnTo>
                                <a:pt x="132" y="109"/>
                              </a:lnTo>
                              <a:lnTo>
                                <a:pt x="148" y="109"/>
                              </a:lnTo>
                              <a:lnTo>
                                <a:pt x="155" y="109"/>
                              </a:lnTo>
                              <a:lnTo>
                                <a:pt x="155" y="117"/>
                              </a:lnTo>
                              <a:lnTo>
                                <a:pt x="155" y="134"/>
                              </a:lnTo>
                              <a:lnTo>
                                <a:pt x="155" y="150"/>
                              </a:lnTo>
                              <a:lnTo>
                                <a:pt x="155" y="157"/>
                              </a:lnTo>
                              <a:close/>
                              <a:moveTo>
                                <a:pt x="121" y="0"/>
                              </a:moveTo>
                              <a:lnTo>
                                <a:pt x="105" y="2"/>
                              </a:lnTo>
                              <a:lnTo>
                                <a:pt x="89" y="5"/>
                              </a:lnTo>
                              <a:lnTo>
                                <a:pt x="73" y="8"/>
                              </a:lnTo>
                              <a:lnTo>
                                <a:pt x="58" y="12"/>
                              </a:lnTo>
                              <a:lnTo>
                                <a:pt x="51" y="15"/>
                              </a:lnTo>
                              <a:lnTo>
                                <a:pt x="44" y="18"/>
                              </a:lnTo>
                              <a:lnTo>
                                <a:pt x="37" y="21"/>
                              </a:lnTo>
                              <a:lnTo>
                                <a:pt x="29" y="25"/>
                              </a:lnTo>
                              <a:lnTo>
                                <a:pt x="23" y="29"/>
                              </a:lnTo>
                              <a:lnTo>
                                <a:pt x="17" y="34"/>
                              </a:lnTo>
                              <a:lnTo>
                                <a:pt x="12" y="40"/>
                              </a:lnTo>
                              <a:lnTo>
                                <a:pt x="7" y="47"/>
                              </a:lnTo>
                              <a:lnTo>
                                <a:pt x="8" y="63"/>
                              </a:lnTo>
                              <a:lnTo>
                                <a:pt x="8" y="79"/>
                              </a:lnTo>
                              <a:lnTo>
                                <a:pt x="7" y="97"/>
                              </a:lnTo>
                              <a:lnTo>
                                <a:pt x="5" y="114"/>
                              </a:lnTo>
                              <a:lnTo>
                                <a:pt x="3" y="132"/>
                              </a:lnTo>
                              <a:lnTo>
                                <a:pt x="2" y="149"/>
                              </a:lnTo>
                              <a:lnTo>
                                <a:pt x="1" y="166"/>
                              </a:lnTo>
                              <a:lnTo>
                                <a:pt x="0" y="183"/>
                              </a:lnTo>
                              <a:lnTo>
                                <a:pt x="1" y="199"/>
                              </a:lnTo>
                              <a:lnTo>
                                <a:pt x="4" y="214"/>
                              </a:lnTo>
                              <a:lnTo>
                                <a:pt x="6" y="221"/>
                              </a:lnTo>
                              <a:lnTo>
                                <a:pt x="9" y="227"/>
                              </a:lnTo>
                              <a:lnTo>
                                <a:pt x="12" y="233"/>
                              </a:lnTo>
                              <a:lnTo>
                                <a:pt x="16" y="238"/>
                              </a:lnTo>
                              <a:lnTo>
                                <a:pt x="20" y="243"/>
                              </a:lnTo>
                              <a:lnTo>
                                <a:pt x="25" y="248"/>
                              </a:lnTo>
                              <a:lnTo>
                                <a:pt x="31" y="252"/>
                              </a:lnTo>
                              <a:lnTo>
                                <a:pt x="39" y="256"/>
                              </a:lnTo>
                              <a:lnTo>
                                <a:pt x="47" y="258"/>
                              </a:lnTo>
                              <a:lnTo>
                                <a:pt x="56" y="261"/>
                              </a:lnTo>
                              <a:lnTo>
                                <a:pt x="65" y="262"/>
                              </a:lnTo>
                              <a:lnTo>
                                <a:pt x="76" y="263"/>
                              </a:lnTo>
                              <a:lnTo>
                                <a:pt x="83" y="263"/>
                              </a:lnTo>
                              <a:lnTo>
                                <a:pt x="90" y="263"/>
                              </a:lnTo>
                              <a:lnTo>
                                <a:pt x="96" y="262"/>
                              </a:lnTo>
                              <a:lnTo>
                                <a:pt x="102" y="261"/>
                              </a:lnTo>
                              <a:lnTo>
                                <a:pt x="114" y="258"/>
                              </a:lnTo>
                              <a:lnTo>
                                <a:pt x="127" y="253"/>
                              </a:lnTo>
                              <a:lnTo>
                                <a:pt x="149" y="243"/>
                              </a:lnTo>
                              <a:lnTo>
                                <a:pt x="172" y="233"/>
                              </a:lnTo>
                              <a:lnTo>
                                <a:pt x="178" y="230"/>
                              </a:lnTo>
                              <a:lnTo>
                                <a:pt x="183" y="226"/>
                              </a:lnTo>
                              <a:lnTo>
                                <a:pt x="187" y="222"/>
                              </a:lnTo>
                              <a:lnTo>
                                <a:pt x="192" y="218"/>
                              </a:lnTo>
                              <a:lnTo>
                                <a:pt x="198" y="208"/>
                              </a:lnTo>
                              <a:lnTo>
                                <a:pt x="204" y="199"/>
                              </a:lnTo>
                              <a:lnTo>
                                <a:pt x="208" y="189"/>
                              </a:lnTo>
                              <a:lnTo>
                                <a:pt x="210" y="179"/>
                              </a:lnTo>
                              <a:lnTo>
                                <a:pt x="211" y="167"/>
                              </a:lnTo>
                              <a:lnTo>
                                <a:pt x="211" y="156"/>
                              </a:lnTo>
                              <a:lnTo>
                                <a:pt x="210" y="133"/>
                              </a:lnTo>
                              <a:lnTo>
                                <a:pt x="208" y="109"/>
                              </a:lnTo>
                              <a:lnTo>
                                <a:pt x="207" y="98"/>
                              </a:lnTo>
                              <a:lnTo>
                                <a:pt x="207" y="87"/>
                              </a:lnTo>
                              <a:lnTo>
                                <a:pt x="208" y="75"/>
                              </a:lnTo>
                              <a:lnTo>
                                <a:pt x="209" y="65"/>
                              </a:lnTo>
                              <a:lnTo>
                                <a:pt x="201" y="54"/>
                              </a:lnTo>
                              <a:lnTo>
                                <a:pt x="192" y="42"/>
                              </a:lnTo>
                              <a:lnTo>
                                <a:pt x="183" y="31"/>
                              </a:lnTo>
                              <a:lnTo>
                                <a:pt x="173" y="22"/>
                              </a:lnTo>
                              <a:lnTo>
                                <a:pt x="161" y="13"/>
                              </a:lnTo>
                              <a:lnTo>
                                <a:pt x="148" y="7"/>
                              </a:lnTo>
                              <a:lnTo>
                                <a:pt x="142" y="4"/>
                              </a:lnTo>
                              <a:lnTo>
                                <a:pt x="135" y="2"/>
                              </a:lnTo>
                              <a:lnTo>
                                <a:pt x="128" y="1"/>
                              </a:lnTo>
                              <a:lnTo>
                                <a:pt x="121" y="0"/>
                              </a:lnTo>
                              <a:close/>
                            </a:path>
                          </a:pathLst>
                        </a:custGeom>
                        <a:solidFill>
                          <a:srgbClr val="ffffff"/>
                        </a:solidFill>
                        <a:ln w="0">
                          <a:noFill/>
                        </a:ln>
                      </wps:spPr>
                      <wps:style>
                        <a:lnRef idx="0"/>
                        <a:fillRef idx="0"/>
                        <a:effectRef idx="0"/>
                        <a:fontRef idx="minor"/>
                      </wps:style>
                      <wps:bodyPr/>
                    </wps:wsp>
                    <wps:wsp>
                      <wps:cNvSpPr/>
                      <wps:spPr>
                        <a:xfrm>
                          <a:off x="516960" y="500400"/>
                          <a:ext cx="21600" cy="27360"/>
                        </a:xfrm>
                        <a:custGeom>
                          <a:avLst/>
                          <a:gdLst/>
                          <a:ahLst/>
                          <a:rect l="l" t="t" r="r" b="b"/>
                          <a:pathLst>
                            <a:path w="208" h="257">
                              <a:moveTo>
                                <a:pt x="166" y="163"/>
                              </a:moveTo>
                              <a:lnTo>
                                <a:pt x="157" y="160"/>
                              </a:lnTo>
                              <a:lnTo>
                                <a:pt x="146" y="156"/>
                              </a:lnTo>
                              <a:lnTo>
                                <a:pt x="135" y="152"/>
                              </a:lnTo>
                              <a:lnTo>
                                <a:pt x="122" y="147"/>
                              </a:lnTo>
                              <a:lnTo>
                                <a:pt x="124" y="154"/>
                              </a:lnTo>
                              <a:lnTo>
                                <a:pt x="128" y="171"/>
                              </a:lnTo>
                              <a:lnTo>
                                <a:pt x="133" y="188"/>
                              </a:lnTo>
                              <a:lnTo>
                                <a:pt x="134" y="195"/>
                              </a:lnTo>
                              <a:lnTo>
                                <a:pt x="125" y="195"/>
                              </a:lnTo>
                              <a:lnTo>
                                <a:pt x="108" y="195"/>
                              </a:lnTo>
                              <a:lnTo>
                                <a:pt x="91" y="195"/>
                              </a:lnTo>
                              <a:lnTo>
                                <a:pt x="82" y="195"/>
                              </a:lnTo>
                              <a:lnTo>
                                <a:pt x="84" y="189"/>
                              </a:lnTo>
                              <a:lnTo>
                                <a:pt x="89" y="175"/>
                              </a:lnTo>
                              <a:lnTo>
                                <a:pt x="93" y="161"/>
                              </a:lnTo>
                              <a:lnTo>
                                <a:pt x="94" y="155"/>
                              </a:lnTo>
                              <a:lnTo>
                                <a:pt x="86" y="155"/>
                              </a:lnTo>
                              <a:lnTo>
                                <a:pt x="70" y="155"/>
                              </a:lnTo>
                              <a:lnTo>
                                <a:pt x="53" y="155"/>
                              </a:lnTo>
                              <a:lnTo>
                                <a:pt x="45" y="155"/>
                              </a:lnTo>
                              <a:lnTo>
                                <a:pt x="45" y="147"/>
                              </a:lnTo>
                              <a:lnTo>
                                <a:pt x="45" y="131"/>
                              </a:lnTo>
                              <a:lnTo>
                                <a:pt x="45" y="114"/>
                              </a:lnTo>
                              <a:lnTo>
                                <a:pt x="45" y="107"/>
                              </a:lnTo>
                              <a:lnTo>
                                <a:pt x="55" y="113"/>
                              </a:lnTo>
                              <a:lnTo>
                                <a:pt x="65" y="117"/>
                              </a:lnTo>
                              <a:lnTo>
                                <a:pt x="70" y="119"/>
                              </a:lnTo>
                              <a:lnTo>
                                <a:pt x="76" y="119"/>
                              </a:lnTo>
                              <a:lnTo>
                                <a:pt x="83" y="119"/>
                              </a:lnTo>
                              <a:lnTo>
                                <a:pt x="91" y="118"/>
                              </a:lnTo>
                              <a:lnTo>
                                <a:pt x="89" y="112"/>
                              </a:lnTo>
                              <a:lnTo>
                                <a:pt x="86" y="97"/>
                              </a:lnTo>
                              <a:lnTo>
                                <a:pt x="83" y="81"/>
                              </a:lnTo>
                              <a:lnTo>
                                <a:pt x="82" y="75"/>
                              </a:lnTo>
                              <a:lnTo>
                                <a:pt x="91" y="75"/>
                              </a:lnTo>
                              <a:lnTo>
                                <a:pt x="108" y="75"/>
                              </a:lnTo>
                              <a:lnTo>
                                <a:pt x="125" y="75"/>
                              </a:lnTo>
                              <a:lnTo>
                                <a:pt x="134" y="75"/>
                              </a:lnTo>
                              <a:lnTo>
                                <a:pt x="132" y="81"/>
                              </a:lnTo>
                              <a:lnTo>
                                <a:pt x="126" y="95"/>
                              </a:lnTo>
                              <a:lnTo>
                                <a:pt x="121" y="109"/>
                              </a:lnTo>
                              <a:lnTo>
                                <a:pt x="118" y="115"/>
                              </a:lnTo>
                              <a:lnTo>
                                <a:pt x="126" y="115"/>
                              </a:lnTo>
                              <a:lnTo>
                                <a:pt x="143" y="115"/>
                              </a:lnTo>
                              <a:lnTo>
                                <a:pt x="159" y="115"/>
                              </a:lnTo>
                              <a:lnTo>
                                <a:pt x="166" y="115"/>
                              </a:lnTo>
                              <a:lnTo>
                                <a:pt x="166" y="122"/>
                              </a:lnTo>
                              <a:lnTo>
                                <a:pt x="166" y="139"/>
                              </a:lnTo>
                              <a:lnTo>
                                <a:pt x="166" y="156"/>
                              </a:lnTo>
                              <a:lnTo>
                                <a:pt x="166" y="163"/>
                              </a:lnTo>
                              <a:close/>
                              <a:moveTo>
                                <a:pt x="35" y="22"/>
                              </a:moveTo>
                              <a:lnTo>
                                <a:pt x="27" y="30"/>
                              </a:lnTo>
                              <a:lnTo>
                                <a:pt x="20" y="40"/>
                              </a:lnTo>
                              <a:lnTo>
                                <a:pt x="14" y="50"/>
                              </a:lnTo>
                              <a:lnTo>
                                <a:pt x="10" y="61"/>
                              </a:lnTo>
                              <a:lnTo>
                                <a:pt x="7" y="71"/>
                              </a:lnTo>
                              <a:lnTo>
                                <a:pt x="3" y="82"/>
                              </a:lnTo>
                              <a:lnTo>
                                <a:pt x="2" y="95"/>
                              </a:lnTo>
                              <a:lnTo>
                                <a:pt x="1" y="106"/>
                              </a:lnTo>
                              <a:lnTo>
                                <a:pt x="0" y="131"/>
                              </a:lnTo>
                              <a:lnTo>
                                <a:pt x="1" y="155"/>
                              </a:lnTo>
                              <a:lnTo>
                                <a:pt x="3" y="179"/>
                              </a:lnTo>
                              <a:lnTo>
                                <a:pt x="6" y="201"/>
                              </a:lnTo>
                              <a:lnTo>
                                <a:pt x="12" y="210"/>
                              </a:lnTo>
                              <a:lnTo>
                                <a:pt x="18" y="220"/>
                              </a:lnTo>
                              <a:lnTo>
                                <a:pt x="25" y="227"/>
                              </a:lnTo>
                              <a:lnTo>
                                <a:pt x="33" y="233"/>
                              </a:lnTo>
                              <a:lnTo>
                                <a:pt x="40" y="239"/>
                              </a:lnTo>
                              <a:lnTo>
                                <a:pt x="49" y="243"/>
                              </a:lnTo>
                              <a:lnTo>
                                <a:pt x="57" y="247"/>
                              </a:lnTo>
                              <a:lnTo>
                                <a:pt x="66" y="250"/>
                              </a:lnTo>
                              <a:lnTo>
                                <a:pt x="74" y="253"/>
                              </a:lnTo>
                              <a:lnTo>
                                <a:pt x="83" y="254"/>
                              </a:lnTo>
                              <a:lnTo>
                                <a:pt x="94" y="255"/>
                              </a:lnTo>
                              <a:lnTo>
                                <a:pt x="103" y="257"/>
                              </a:lnTo>
                              <a:lnTo>
                                <a:pt x="123" y="257"/>
                              </a:lnTo>
                              <a:lnTo>
                                <a:pt x="145" y="257"/>
                              </a:lnTo>
                              <a:lnTo>
                                <a:pt x="154" y="253"/>
                              </a:lnTo>
                              <a:lnTo>
                                <a:pt x="162" y="251"/>
                              </a:lnTo>
                              <a:lnTo>
                                <a:pt x="169" y="247"/>
                              </a:lnTo>
                              <a:lnTo>
                                <a:pt x="176" y="244"/>
                              </a:lnTo>
                              <a:lnTo>
                                <a:pt x="181" y="240"/>
                              </a:lnTo>
                              <a:lnTo>
                                <a:pt x="186" y="235"/>
                              </a:lnTo>
                              <a:lnTo>
                                <a:pt x="191" y="230"/>
                              </a:lnTo>
                              <a:lnTo>
                                <a:pt x="194" y="225"/>
                              </a:lnTo>
                              <a:lnTo>
                                <a:pt x="198" y="219"/>
                              </a:lnTo>
                              <a:lnTo>
                                <a:pt x="200" y="212"/>
                              </a:lnTo>
                              <a:lnTo>
                                <a:pt x="202" y="206"/>
                              </a:lnTo>
                              <a:lnTo>
                                <a:pt x="204" y="200"/>
                              </a:lnTo>
                              <a:lnTo>
                                <a:pt x="206" y="186"/>
                              </a:lnTo>
                              <a:lnTo>
                                <a:pt x="208" y="172"/>
                              </a:lnTo>
                              <a:lnTo>
                                <a:pt x="207" y="140"/>
                              </a:lnTo>
                              <a:lnTo>
                                <a:pt x="205" y="108"/>
                              </a:lnTo>
                              <a:lnTo>
                                <a:pt x="204" y="93"/>
                              </a:lnTo>
                              <a:lnTo>
                                <a:pt x="204" y="77"/>
                              </a:lnTo>
                              <a:lnTo>
                                <a:pt x="205" y="62"/>
                              </a:lnTo>
                              <a:lnTo>
                                <a:pt x="207" y="48"/>
                              </a:lnTo>
                              <a:lnTo>
                                <a:pt x="199" y="38"/>
                              </a:lnTo>
                              <a:lnTo>
                                <a:pt x="191" y="30"/>
                              </a:lnTo>
                              <a:lnTo>
                                <a:pt x="182" y="22"/>
                              </a:lnTo>
                              <a:lnTo>
                                <a:pt x="172" y="16"/>
                              </a:lnTo>
                              <a:lnTo>
                                <a:pt x="161" y="11"/>
                              </a:lnTo>
                              <a:lnTo>
                                <a:pt x="150" y="6"/>
                              </a:lnTo>
                              <a:lnTo>
                                <a:pt x="139" y="3"/>
                              </a:lnTo>
                              <a:lnTo>
                                <a:pt x="126" y="1"/>
                              </a:lnTo>
                              <a:lnTo>
                                <a:pt x="114" y="0"/>
                              </a:lnTo>
                              <a:lnTo>
                                <a:pt x="103" y="0"/>
                              </a:lnTo>
                              <a:lnTo>
                                <a:pt x="91" y="1"/>
                              </a:lnTo>
                              <a:lnTo>
                                <a:pt x="78" y="3"/>
                              </a:lnTo>
                              <a:lnTo>
                                <a:pt x="67" y="6"/>
                              </a:lnTo>
                              <a:lnTo>
                                <a:pt x="56" y="10"/>
                              </a:lnTo>
                              <a:lnTo>
                                <a:pt x="45" y="16"/>
                              </a:lnTo>
                              <a:lnTo>
                                <a:pt x="35" y="22"/>
                              </a:lnTo>
                              <a:close/>
                            </a:path>
                          </a:pathLst>
                        </a:custGeom>
                        <a:solidFill>
                          <a:srgbClr val="ffffff"/>
                        </a:solidFill>
                        <a:ln w="0">
                          <a:noFill/>
                        </a:ln>
                      </wps:spPr>
                      <wps:style>
                        <a:lnRef idx="0"/>
                        <a:fillRef idx="0"/>
                        <a:effectRef idx="0"/>
                        <a:fontRef idx="minor"/>
                      </wps:style>
                      <wps:bodyPr/>
                    </wps:wsp>
                    <wps:wsp>
                      <wps:cNvSpPr/>
                      <wps:spPr>
                        <a:xfrm>
                          <a:off x="488160" y="502200"/>
                          <a:ext cx="21600" cy="23400"/>
                        </a:xfrm>
                        <a:custGeom>
                          <a:avLst/>
                          <a:gdLst/>
                          <a:ahLst/>
                          <a:rect l="l" t="t" r="r" b="b"/>
                          <a:pathLst>
                            <a:path w="205" h="220">
                              <a:moveTo>
                                <a:pt x="168" y="148"/>
                              </a:moveTo>
                              <a:lnTo>
                                <a:pt x="159" y="146"/>
                              </a:lnTo>
                              <a:lnTo>
                                <a:pt x="148" y="142"/>
                              </a:lnTo>
                              <a:lnTo>
                                <a:pt x="136" y="138"/>
                              </a:lnTo>
                              <a:lnTo>
                                <a:pt x="124" y="133"/>
                              </a:lnTo>
                              <a:lnTo>
                                <a:pt x="126" y="140"/>
                              </a:lnTo>
                              <a:lnTo>
                                <a:pt x="130" y="158"/>
                              </a:lnTo>
                              <a:lnTo>
                                <a:pt x="134" y="174"/>
                              </a:lnTo>
                              <a:lnTo>
                                <a:pt x="136" y="181"/>
                              </a:lnTo>
                              <a:lnTo>
                                <a:pt x="128" y="181"/>
                              </a:lnTo>
                              <a:lnTo>
                                <a:pt x="110" y="181"/>
                              </a:lnTo>
                              <a:lnTo>
                                <a:pt x="92" y="181"/>
                              </a:lnTo>
                              <a:lnTo>
                                <a:pt x="84" y="181"/>
                              </a:lnTo>
                              <a:lnTo>
                                <a:pt x="86" y="175"/>
                              </a:lnTo>
                              <a:lnTo>
                                <a:pt x="90" y="162"/>
                              </a:lnTo>
                              <a:lnTo>
                                <a:pt x="94" y="147"/>
                              </a:lnTo>
                              <a:lnTo>
                                <a:pt x="95" y="141"/>
                              </a:lnTo>
                              <a:lnTo>
                                <a:pt x="88" y="141"/>
                              </a:lnTo>
                              <a:lnTo>
                                <a:pt x="72" y="141"/>
                              </a:lnTo>
                              <a:lnTo>
                                <a:pt x="55" y="141"/>
                              </a:lnTo>
                              <a:lnTo>
                                <a:pt x="48" y="141"/>
                              </a:lnTo>
                              <a:lnTo>
                                <a:pt x="48" y="134"/>
                              </a:lnTo>
                              <a:lnTo>
                                <a:pt x="48" y="117"/>
                              </a:lnTo>
                              <a:lnTo>
                                <a:pt x="48" y="100"/>
                              </a:lnTo>
                              <a:lnTo>
                                <a:pt x="48" y="93"/>
                              </a:lnTo>
                              <a:lnTo>
                                <a:pt x="57" y="99"/>
                              </a:lnTo>
                              <a:lnTo>
                                <a:pt x="67" y="103"/>
                              </a:lnTo>
                              <a:lnTo>
                                <a:pt x="72" y="105"/>
                              </a:lnTo>
                              <a:lnTo>
                                <a:pt x="78" y="106"/>
                              </a:lnTo>
                              <a:lnTo>
                                <a:pt x="85" y="106"/>
                              </a:lnTo>
                              <a:lnTo>
                                <a:pt x="92" y="105"/>
                              </a:lnTo>
                              <a:lnTo>
                                <a:pt x="91" y="98"/>
                              </a:lnTo>
                              <a:lnTo>
                                <a:pt x="88" y="83"/>
                              </a:lnTo>
                              <a:lnTo>
                                <a:pt x="85" y="68"/>
                              </a:lnTo>
                              <a:lnTo>
                                <a:pt x="84" y="61"/>
                              </a:lnTo>
                              <a:lnTo>
                                <a:pt x="92" y="61"/>
                              </a:lnTo>
                              <a:lnTo>
                                <a:pt x="110" y="61"/>
                              </a:lnTo>
                              <a:lnTo>
                                <a:pt x="128" y="61"/>
                              </a:lnTo>
                              <a:lnTo>
                                <a:pt x="136" y="61"/>
                              </a:lnTo>
                              <a:lnTo>
                                <a:pt x="133" y="68"/>
                              </a:lnTo>
                              <a:lnTo>
                                <a:pt x="128" y="81"/>
                              </a:lnTo>
                              <a:lnTo>
                                <a:pt x="122" y="95"/>
                              </a:lnTo>
                              <a:lnTo>
                                <a:pt x="120" y="101"/>
                              </a:lnTo>
                              <a:lnTo>
                                <a:pt x="127" y="101"/>
                              </a:lnTo>
                              <a:lnTo>
                                <a:pt x="144" y="101"/>
                              </a:lnTo>
                              <a:lnTo>
                                <a:pt x="161" y="101"/>
                              </a:lnTo>
                              <a:lnTo>
                                <a:pt x="168" y="101"/>
                              </a:lnTo>
                              <a:lnTo>
                                <a:pt x="168" y="108"/>
                              </a:lnTo>
                              <a:lnTo>
                                <a:pt x="168" y="125"/>
                              </a:lnTo>
                              <a:lnTo>
                                <a:pt x="168" y="141"/>
                              </a:lnTo>
                              <a:lnTo>
                                <a:pt x="168" y="148"/>
                              </a:lnTo>
                              <a:close/>
                              <a:moveTo>
                                <a:pt x="68" y="59"/>
                              </a:moveTo>
                              <a:lnTo>
                                <a:pt x="50" y="74"/>
                              </a:lnTo>
                              <a:lnTo>
                                <a:pt x="28" y="92"/>
                              </a:lnTo>
                              <a:lnTo>
                                <a:pt x="16" y="101"/>
                              </a:lnTo>
                              <a:lnTo>
                                <a:pt x="8" y="112"/>
                              </a:lnTo>
                              <a:lnTo>
                                <a:pt x="4" y="117"/>
                              </a:lnTo>
                              <a:lnTo>
                                <a:pt x="2" y="121"/>
                              </a:lnTo>
                              <a:lnTo>
                                <a:pt x="0" y="126"/>
                              </a:lnTo>
                              <a:lnTo>
                                <a:pt x="0" y="131"/>
                              </a:lnTo>
                              <a:lnTo>
                                <a:pt x="0" y="136"/>
                              </a:lnTo>
                              <a:lnTo>
                                <a:pt x="1" y="142"/>
                              </a:lnTo>
                              <a:lnTo>
                                <a:pt x="4" y="148"/>
                              </a:lnTo>
                              <a:lnTo>
                                <a:pt x="7" y="156"/>
                              </a:lnTo>
                              <a:lnTo>
                                <a:pt x="11" y="164"/>
                              </a:lnTo>
                              <a:lnTo>
                                <a:pt x="16" y="171"/>
                              </a:lnTo>
                              <a:lnTo>
                                <a:pt x="21" y="179"/>
                              </a:lnTo>
                              <a:lnTo>
                                <a:pt x="29" y="186"/>
                              </a:lnTo>
                              <a:lnTo>
                                <a:pt x="37" y="193"/>
                              </a:lnTo>
                              <a:lnTo>
                                <a:pt x="45" y="201"/>
                              </a:lnTo>
                              <a:lnTo>
                                <a:pt x="55" y="207"/>
                              </a:lnTo>
                              <a:lnTo>
                                <a:pt x="67" y="211"/>
                              </a:lnTo>
                              <a:lnTo>
                                <a:pt x="78" y="216"/>
                              </a:lnTo>
                              <a:lnTo>
                                <a:pt x="90" y="218"/>
                              </a:lnTo>
                              <a:lnTo>
                                <a:pt x="104" y="220"/>
                              </a:lnTo>
                              <a:lnTo>
                                <a:pt x="119" y="220"/>
                              </a:lnTo>
                              <a:lnTo>
                                <a:pt x="133" y="218"/>
                              </a:lnTo>
                              <a:lnTo>
                                <a:pt x="145" y="215"/>
                              </a:lnTo>
                              <a:lnTo>
                                <a:pt x="157" y="211"/>
                              </a:lnTo>
                              <a:lnTo>
                                <a:pt x="167" y="206"/>
                              </a:lnTo>
                              <a:lnTo>
                                <a:pt x="174" y="200"/>
                              </a:lnTo>
                              <a:lnTo>
                                <a:pt x="181" y="191"/>
                              </a:lnTo>
                              <a:lnTo>
                                <a:pt x="187" y="184"/>
                              </a:lnTo>
                              <a:lnTo>
                                <a:pt x="193" y="175"/>
                              </a:lnTo>
                              <a:lnTo>
                                <a:pt x="196" y="166"/>
                              </a:lnTo>
                              <a:lnTo>
                                <a:pt x="199" y="157"/>
                              </a:lnTo>
                              <a:lnTo>
                                <a:pt x="201" y="147"/>
                              </a:lnTo>
                              <a:lnTo>
                                <a:pt x="203" y="137"/>
                              </a:lnTo>
                              <a:lnTo>
                                <a:pt x="204" y="119"/>
                              </a:lnTo>
                              <a:lnTo>
                                <a:pt x="205" y="101"/>
                              </a:lnTo>
                              <a:lnTo>
                                <a:pt x="204" y="85"/>
                              </a:lnTo>
                              <a:lnTo>
                                <a:pt x="201" y="68"/>
                              </a:lnTo>
                              <a:lnTo>
                                <a:pt x="198" y="59"/>
                              </a:lnTo>
                              <a:lnTo>
                                <a:pt x="196" y="50"/>
                              </a:lnTo>
                              <a:lnTo>
                                <a:pt x="193" y="43"/>
                              </a:lnTo>
                              <a:lnTo>
                                <a:pt x="188" y="35"/>
                              </a:lnTo>
                              <a:lnTo>
                                <a:pt x="184" y="28"/>
                              </a:lnTo>
                              <a:lnTo>
                                <a:pt x="179" y="20"/>
                              </a:lnTo>
                              <a:lnTo>
                                <a:pt x="174" y="14"/>
                              </a:lnTo>
                              <a:lnTo>
                                <a:pt x="168" y="9"/>
                              </a:lnTo>
                              <a:lnTo>
                                <a:pt x="162" y="5"/>
                              </a:lnTo>
                              <a:lnTo>
                                <a:pt x="156" y="2"/>
                              </a:lnTo>
                              <a:lnTo>
                                <a:pt x="148" y="0"/>
                              </a:lnTo>
                              <a:lnTo>
                                <a:pt x="140" y="0"/>
                              </a:lnTo>
                              <a:lnTo>
                                <a:pt x="134" y="0"/>
                              </a:lnTo>
                              <a:lnTo>
                                <a:pt x="128" y="1"/>
                              </a:lnTo>
                              <a:lnTo>
                                <a:pt x="123" y="3"/>
                              </a:lnTo>
                              <a:lnTo>
                                <a:pt x="117" y="6"/>
                              </a:lnTo>
                              <a:lnTo>
                                <a:pt x="108" y="13"/>
                              </a:lnTo>
                              <a:lnTo>
                                <a:pt x="98" y="21"/>
                              </a:lnTo>
                              <a:lnTo>
                                <a:pt x="83" y="41"/>
                              </a:lnTo>
                              <a:lnTo>
                                <a:pt x="68" y="59"/>
                              </a:lnTo>
                              <a:close/>
                            </a:path>
                          </a:pathLst>
                        </a:custGeom>
                        <a:solidFill>
                          <a:srgbClr val="ffffff"/>
                        </a:solidFill>
                        <a:ln w="0">
                          <a:noFill/>
                        </a:ln>
                      </wps:spPr>
                      <wps:style>
                        <a:lnRef idx="0"/>
                        <a:fillRef idx="0"/>
                        <a:effectRef idx="0"/>
                        <a:fontRef idx="minor"/>
                      </wps:style>
                      <wps:bodyPr/>
                    </wps:wsp>
                    <wps:wsp>
                      <wps:cNvSpPr/>
                      <wps:spPr>
                        <a:xfrm>
                          <a:off x="400680" y="501120"/>
                          <a:ext cx="21600" cy="23400"/>
                        </a:xfrm>
                        <a:custGeom>
                          <a:avLst/>
                          <a:gdLst/>
                          <a:ahLst/>
                          <a:rect l="l" t="t" r="r" b="b"/>
                          <a:pathLst>
                            <a:path w="205" h="221">
                              <a:moveTo>
                                <a:pt x="156" y="142"/>
                              </a:moveTo>
                              <a:lnTo>
                                <a:pt x="148" y="142"/>
                              </a:lnTo>
                              <a:lnTo>
                                <a:pt x="132" y="142"/>
                              </a:lnTo>
                              <a:lnTo>
                                <a:pt x="116" y="142"/>
                              </a:lnTo>
                              <a:lnTo>
                                <a:pt x="107" y="142"/>
                              </a:lnTo>
                              <a:lnTo>
                                <a:pt x="110" y="148"/>
                              </a:lnTo>
                              <a:lnTo>
                                <a:pt x="114" y="161"/>
                              </a:lnTo>
                              <a:lnTo>
                                <a:pt x="118" y="176"/>
                              </a:lnTo>
                              <a:lnTo>
                                <a:pt x="120" y="182"/>
                              </a:lnTo>
                              <a:lnTo>
                                <a:pt x="112" y="182"/>
                              </a:lnTo>
                              <a:lnTo>
                                <a:pt x="93" y="182"/>
                              </a:lnTo>
                              <a:lnTo>
                                <a:pt x="76" y="182"/>
                              </a:lnTo>
                              <a:lnTo>
                                <a:pt x="67" y="182"/>
                              </a:lnTo>
                              <a:lnTo>
                                <a:pt x="70" y="175"/>
                              </a:lnTo>
                              <a:lnTo>
                                <a:pt x="74" y="157"/>
                              </a:lnTo>
                              <a:lnTo>
                                <a:pt x="78" y="141"/>
                              </a:lnTo>
                              <a:lnTo>
                                <a:pt x="80" y="134"/>
                              </a:lnTo>
                              <a:lnTo>
                                <a:pt x="67" y="139"/>
                              </a:lnTo>
                              <a:lnTo>
                                <a:pt x="56" y="143"/>
                              </a:lnTo>
                              <a:lnTo>
                                <a:pt x="45" y="146"/>
                              </a:lnTo>
                              <a:lnTo>
                                <a:pt x="36" y="149"/>
                              </a:lnTo>
                              <a:lnTo>
                                <a:pt x="36" y="142"/>
                              </a:lnTo>
                              <a:lnTo>
                                <a:pt x="36" y="126"/>
                              </a:lnTo>
                              <a:lnTo>
                                <a:pt x="36" y="109"/>
                              </a:lnTo>
                              <a:lnTo>
                                <a:pt x="36" y="101"/>
                              </a:lnTo>
                              <a:lnTo>
                                <a:pt x="43" y="101"/>
                              </a:lnTo>
                              <a:lnTo>
                                <a:pt x="59" y="101"/>
                              </a:lnTo>
                              <a:lnTo>
                                <a:pt x="76" y="101"/>
                              </a:lnTo>
                              <a:lnTo>
                                <a:pt x="84" y="101"/>
                              </a:lnTo>
                              <a:lnTo>
                                <a:pt x="81" y="95"/>
                              </a:lnTo>
                              <a:lnTo>
                                <a:pt x="76" y="82"/>
                              </a:lnTo>
                              <a:lnTo>
                                <a:pt x="70" y="68"/>
                              </a:lnTo>
                              <a:lnTo>
                                <a:pt x="67" y="62"/>
                              </a:lnTo>
                              <a:lnTo>
                                <a:pt x="76" y="62"/>
                              </a:lnTo>
                              <a:lnTo>
                                <a:pt x="93" y="62"/>
                              </a:lnTo>
                              <a:lnTo>
                                <a:pt x="112" y="62"/>
                              </a:lnTo>
                              <a:lnTo>
                                <a:pt x="120" y="62"/>
                              </a:lnTo>
                              <a:lnTo>
                                <a:pt x="119" y="68"/>
                              </a:lnTo>
                              <a:lnTo>
                                <a:pt x="116" y="84"/>
                              </a:lnTo>
                              <a:lnTo>
                                <a:pt x="114" y="99"/>
                              </a:lnTo>
                              <a:lnTo>
                                <a:pt x="112" y="105"/>
                              </a:lnTo>
                              <a:lnTo>
                                <a:pt x="119" y="106"/>
                              </a:lnTo>
                              <a:lnTo>
                                <a:pt x="126" y="106"/>
                              </a:lnTo>
                              <a:lnTo>
                                <a:pt x="131" y="106"/>
                              </a:lnTo>
                              <a:lnTo>
                                <a:pt x="137" y="104"/>
                              </a:lnTo>
                              <a:lnTo>
                                <a:pt x="146" y="99"/>
                              </a:lnTo>
                              <a:lnTo>
                                <a:pt x="156" y="94"/>
                              </a:lnTo>
                              <a:lnTo>
                                <a:pt x="156" y="101"/>
                              </a:lnTo>
                              <a:lnTo>
                                <a:pt x="156" y="117"/>
                              </a:lnTo>
                              <a:lnTo>
                                <a:pt x="156" y="134"/>
                              </a:lnTo>
                              <a:lnTo>
                                <a:pt x="156" y="142"/>
                              </a:lnTo>
                              <a:close/>
                              <a:moveTo>
                                <a:pt x="63" y="0"/>
                              </a:moveTo>
                              <a:lnTo>
                                <a:pt x="56" y="1"/>
                              </a:lnTo>
                              <a:lnTo>
                                <a:pt x="49" y="3"/>
                              </a:lnTo>
                              <a:lnTo>
                                <a:pt x="42" y="6"/>
                              </a:lnTo>
                              <a:lnTo>
                                <a:pt x="36" y="10"/>
                              </a:lnTo>
                              <a:lnTo>
                                <a:pt x="30" y="15"/>
                              </a:lnTo>
                              <a:lnTo>
                                <a:pt x="24" y="21"/>
                              </a:lnTo>
                              <a:lnTo>
                                <a:pt x="19" y="27"/>
                              </a:lnTo>
                              <a:lnTo>
                                <a:pt x="15" y="34"/>
                              </a:lnTo>
                              <a:lnTo>
                                <a:pt x="12" y="43"/>
                              </a:lnTo>
                              <a:lnTo>
                                <a:pt x="8" y="51"/>
                              </a:lnTo>
                              <a:lnTo>
                                <a:pt x="6" y="59"/>
                              </a:lnTo>
                              <a:lnTo>
                                <a:pt x="4" y="68"/>
                              </a:lnTo>
                              <a:lnTo>
                                <a:pt x="1" y="85"/>
                              </a:lnTo>
                              <a:lnTo>
                                <a:pt x="0" y="102"/>
                              </a:lnTo>
                              <a:lnTo>
                                <a:pt x="0" y="118"/>
                              </a:lnTo>
                              <a:lnTo>
                                <a:pt x="1" y="138"/>
                              </a:lnTo>
                              <a:lnTo>
                                <a:pt x="3" y="147"/>
                              </a:lnTo>
                              <a:lnTo>
                                <a:pt x="5" y="156"/>
                              </a:lnTo>
                              <a:lnTo>
                                <a:pt x="8" y="167"/>
                              </a:lnTo>
                              <a:lnTo>
                                <a:pt x="12" y="175"/>
                              </a:lnTo>
                              <a:lnTo>
                                <a:pt x="16" y="184"/>
                              </a:lnTo>
                              <a:lnTo>
                                <a:pt x="22" y="192"/>
                              </a:lnTo>
                              <a:lnTo>
                                <a:pt x="29" y="199"/>
                              </a:lnTo>
                              <a:lnTo>
                                <a:pt x="38" y="206"/>
                              </a:lnTo>
                              <a:lnTo>
                                <a:pt x="47" y="212"/>
                              </a:lnTo>
                              <a:lnTo>
                                <a:pt x="58" y="216"/>
                              </a:lnTo>
                              <a:lnTo>
                                <a:pt x="71" y="219"/>
                              </a:lnTo>
                              <a:lnTo>
                                <a:pt x="85" y="221"/>
                              </a:lnTo>
                              <a:lnTo>
                                <a:pt x="99" y="221"/>
                              </a:lnTo>
                              <a:lnTo>
                                <a:pt x="114" y="219"/>
                              </a:lnTo>
                              <a:lnTo>
                                <a:pt x="126" y="216"/>
                              </a:lnTo>
                              <a:lnTo>
                                <a:pt x="137" y="212"/>
                              </a:lnTo>
                              <a:lnTo>
                                <a:pt x="148" y="206"/>
                              </a:lnTo>
                              <a:lnTo>
                                <a:pt x="158" y="200"/>
                              </a:lnTo>
                              <a:lnTo>
                                <a:pt x="167" y="194"/>
                              </a:lnTo>
                              <a:lnTo>
                                <a:pt x="175" y="187"/>
                              </a:lnTo>
                              <a:lnTo>
                                <a:pt x="182" y="180"/>
                              </a:lnTo>
                              <a:lnTo>
                                <a:pt x="187" y="172"/>
                              </a:lnTo>
                              <a:lnTo>
                                <a:pt x="193" y="164"/>
                              </a:lnTo>
                              <a:lnTo>
                                <a:pt x="197" y="156"/>
                              </a:lnTo>
                              <a:lnTo>
                                <a:pt x="201" y="149"/>
                              </a:lnTo>
                              <a:lnTo>
                                <a:pt x="203" y="143"/>
                              </a:lnTo>
                              <a:lnTo>
                                <a:pt x="204" y="137"/>
                              </a:lnTo>
                              <a:lnTo>
                                <a:pt x="205" y="131"/>
                              </a:lnTo>
                              <a:lnTo>
                                <a:pt x="204" y="127"/>
                              </a:lnTo>
                              <a:lnTo>
                                <a:pt x="202" y="121"/>
                              </a:lnTo>
                              <a:lnTo>
                                <a:pt x="200" y="116"/>
                              </a:lnTo>
                              <a:lnTo>
                                <a:pt x="196" y="111"/>
                              </a:lnTo>
                              <a:lnTo>
                                <a:pt x="187" y="102"/>
                              </a:lnTo>
                              <a:lnTo>
                                <a:pt x="176" y="92"/>
                              </a:lnTo>
                              <a:lnTo>
                                <a:pt x="154" y="74"/>
                              </a:lnTo>
                              <a:lnTo>
                                <a:pt x="136" y="59"/>
                              </a:lnTo>
                              <a:lnTo>
                                <a:pt x="121" y="42"/>
                              </a:lnTo>
                              <a:lnTo>
                                <a:pt x="105" y="22"/>
                              </a:lnTo>
                              <a:lnTo>
                                <a:pt x="96" y="13"/>
                              </a:lnTo>
                              <a:lnTo>
                                <a:pt x="87" y="7"/>
                              </a:lnTo>
                              <a:lnTo>
                                <a:pt x="82" y="4"/>
                              </a:lnTo>
                              <a:lnTo>
                                <a:pt x="76" y="2"/>
                              </a:lnTo>
                              <a:lnTo>
                                <a:pt x="70" y="1"/>
                              </a:lnTo>
                              <a:lnTo>
                                <a:pt x="63" y="0"/>
                              </a:lnTo>
                              <a:close/>
                            </a:path>
                          </a:pathLst>
                        </a:custGeom>
                        <a:solidFill>
                          <a:srgbClr val="ffffff"/>
                        </a:solidFill>
                        <a:ln w="0">
                          <a:noFill/>
                        </a:ln>
                      </wps:spPr>
                      <wps:style>
                        <a:lnRef idx="0"/>
                        <a:fillRef idx="0"/>
                        <a:effectRef idx="0"/>
                        <a:fontRef idx="minor"/>
                      </wps:style>
                      <wps:bodyPr/>
                    </wps:wsp>
                    <wps:wsp>
                      <wps:cNvSpPr/>
                      <wps:spPr>
                        <a:xfrm>
                          <a:off x="433080" y="467280"/>
                          <a:ext cx="47160" cy="31680"/>
                        </a:xfrm>
                        <a:custGeom>
                          <a:avLst/>
                          <a:gdLst/>
                          <a:ahLst/>
                          <a:rect l="l" t="t" r="r" b="b"/>
                          <a:pathLst>
                            <a:path w="445" h="303">
                              <a:moveTo>
                                <a:pt x="303" y="187"/>
                              </a:moveTo>
                              <a:lnTo>
                                <a:pt x="297" y="187"/>
                              </a:lnTo>
                              <a:lnTo>
                                <a:pt x="292" y="187"/>
                              </a:lnTo>
                              <a:lnTo>
                                <a:pt x="287" y="184"/>
                              </a:lnTo>
                              <a:lnTo>
                                <a:pt x="282" y="183"/>
                              </a:lnTo>
                              <a:lnTo>
                                <a:pt x="277" y="181"/>
                              </a:lnTo>
                              <a:lnTo>
                                <a:pt x="272" y="178"/>
                              </a:lnTo>
                              <a:lnTo>
                                <a:pt x="268" y="175"/>
                              </a:lnTo>
                              <a:lnTo>
                                <a:pt x="264" y="172"/>
                              </a:lnTo>
                              <a:lnTo>
                                <a:pt x="261" y="168"/>
                              </a:lnTo>
                              <a:lnTo>
                                <a:pt x="258" y="164"/>
                              </a:lnTo>
                              <a:lnTo>
                                <a:pt x="256" y="160"/>
                              </a:lnTo>
                              <a:lnTo>
                                <a:pt x="255" y="156"/>
                              </a:lnTo>
                              <a:lnTo>
                                <a:pt x="256" y="152"/>
                              </a:lnTo>
                              <a:lnTo>
                                <a:pt x="259" y="147"/>
                              </a:lnTo>
                              <a:lnTo>
                                <a:pt x="262" y="143"/>
                              </a:lnTo>
                              <a:lnTo>
                                <a:pt x="267" y="137"/>
                              </a:lnTo>
                              <a:lnTo>
                                <a:pt x="266" y="140"/>
                              </a:lnTo>
                              <a:lnTo>
                                <a:pt x="265" y="143"/>
                              </a:lnTo>
                              <a:lnTo>
                                <a:pt x="267" y="138"/>
                              </a:lnTo>
                              <a:lnTo>
                                <a:pt x="271" y="133"/>
                              </a:lnTo>
                              <a:lnTo>
                                <a:pt x="275" y="130"/>
                              </a:lnTo>
                              <a:lnTo>
                                <a:pt x="281" y="127"/>
                              </a:lnTo>
                              <a:lnTo>
                                <a:pt x="286" y="125"/>
                              </a:lnTo>
                              <a:lnTo>
                                <a:pt x="292" y="124"/>
                              </a:lnTo>
                              <a:lnTo>
                                <a:pt x="300" y="123"/>
                              </a:lnTo>
                              <a:lnTo>
                                <a:pt x="306" y="122"/>
                              </a:lnTo>
                              <a:lnTo>
                                <a:pt x="320" y="123"/>
                              </a:lnTo>
                              <a:lnTo>
                                <a:pt x="333" y="125"/>
                              </a:lnTo>
                              <a:lnTo>
                                <a:pt x="346" y="128"/>
                              </a:lnTo>
                              <a:lnTo>
                                <a:pt x="355" y="132"/>
                              </a:lnTo>
                              <a:lnTo>
                                <a:pt x="352" y="141"/>
                              </a:lnTo>
                              <a:lnTo>
                                <a:pt x="348" y="151"/>
                              </a:lnTo>
                              <a:lnTo>
                                <a:pt x="343" y="160"/>
                              </a:lnTo>
                              <a:lnTo>
                                <a:pt x="336" y="168"/>
                              </a:lnTo>
                              <a:lnTo>
                                <a:pt x="329" y="175"/>
                              </a:lnTo>
                              <a:lnTo>
                                <a:pt x="321" y="180"/>
                              </a:lnTo>
                              <a:lnTo>
                                <a:pt x="317" y="182"/>
                              </a:lnTo>
                              <a:lnTo>
                                <a:pt x="312" y="184"/>
                              </a:lnTo>
                              <a:lnTo>
                                <a:pt x="308" y="186"/>
                              </a:lnTo>
                              <a:lnTo>
                                <a:pt x="303" y="187"/>
                              </a:lnTo>
                              <a:close/>
                              <a:moveTo>
                                <a:pt x="110" y="112"/>
                              </a:moveTo>
                              <a:lnTo>
                                <a:pt x="117" y="114"/>
                              </a:lnTo>
                              <a:lnTo>
                                <a:pt x="123" y="116"/>
                              </a:lnTo>
                              <a:lnTo>
                                <a:pt x="130" y="120"/>
                              </a:lnTo>
                              <a:lnTo>
                                <a:pt x="136" y="124"/>
                              </a:lnTo>
                              <a:lnTo>
                                <a:pt x="148" y="133"/>
                              </a:lnTo>
                              <a:lnTo>
                                <a:pt x="160" y="140"/>
                              </a:lnTo>
                              <a:lnTo>
                                <a:pt x="157" y="140"/>
                              </a:lnTo>
                              <a:lnTo>
                                <a:pt x="154" y="140"/>
                              </a:lnTo>
                              <a:lnTo>
                                <a:pt x="159" y="145"/>
                              </a:lnTo>
                              <a:lnTo>
                                <a:pt x="164" y="149"/>
                              </a:lnTo>
                              <a:lnTo>
                                <a:pt x="154" y="161"/>
                              </a:lnTo>
                              <a:lnTo>
                                <a:pt x="144" y="171"/>
                              </a:lnTo>
                              <a:lnTo>
                                <a:pt x="138" y="176"/>
                              </a:lnTo>
                              <a:lnTo>
                                <a:pt x="130" y="179"/>
                              </a:lnTo>
                              <a:lnTo>
                                <a:pt x="123" y="180"/>
                              </a:lnTo>
                              <a:lnTo>
                                <a:pt x="116" y="181"/>
                              </a:lnTo>
                              <a:lnTo>
                                <a:pt x="108" y="180"/>
                              </a:lnTo>
                              <a:lnTo>
                                <a:pt x="100" y="177"/>
                              </a:lnTo>
                              <a:lnTo>
                                <a:pt x="90" y="173"/>
                              </a:lnTo>
                              <a:lnTo>
                                <a:pt x="82" y="167"/>
                              </a:lnTo>
                              <a:lnTo>
                                <a:pt x="74" y="162"/>
                              </a:lnTo>
                              <a:lnTo>
                                <a:pt x="66" y="155"/>
                              </a:lnTo>
                              <a:lnTo>
                                <a:pt x="60" y="149"/>
                              </a:lnTo>
                              <a:lnTo>
                                <a:pt x="55" y="143"/>
                              </a:lnTo>
                              <a:lnTo>
                                <a:pt x="67" y="132"/>
                              </a:lnTo>
                              <a:lnTo>
                                <a:pt x="80" y="122"/>
                              </a:lnTo>
                              <a:lnTo>
                                <a:pt x="87" y="118"/>
                              </a:lnTo>
                              <a:lnTo>
                                <a:pt x="95" y="115"/>
                              </a:lnTo>
                              <a:lnTo>
                                <a:pt x="103" y="113"/>
                              </a:lnTo>
                              <a:lnTo>
                                <a:pt x="110" y="112"/>
                              </a:lnTo>
                              <a:close/>
                              <a:moveTo>
                                <a:pt x="309" y="0"/>
                              </a:moveTo>
                              <a:lnTo>
                                <a:pt x="304" y="6"/>
                              </a:lnTo>
                              <a:lnTo>
                                <a:pt x="298" y="10"/>
                              </a:lnTo>
                              <a:lnTo>
                                <a:pt x="291" y="14"/>
                              </a:lnTo>
                              <a:lnTo>
                                <a:pt x="284" y="16"/>
                              </a:lnTo>
                              <a:lnTo>
                                <a:pt x="270" y="19"/>
                              </a:lnTo>
                              <a:lnTo>
                                <a:pt x="258" y="23"/>
                              </a:lnTo>
                              <a:lnTo>
                                <a:pt x="250" y="20"/>
                              </a:lnTo>
                              <a:lnTo>
                                <a:pt x="235" y="15"/>
                              </a:lnTo>
                              <a:lnTo>
                                <a:pt x="220" y="9"/>
                              </a:lnTo>
                              <a:lnTo>
                                <a:pt x="213" y="7"/>
                              </a:lnTo>
                              <a:lnTo>
                                <a:pt x="208" y="11"/>
                              </a:lnTo>
                              <a:lnTo>
                                <a:pt x="204" y="16"/>
                              </a:lnTo>
                              <a:lnTo>
                                <a:pt x="200" y="18"/>
                              </a:lnTo>
                              <a:lnTo>
                                <a:pt x="195" y="20"/>
                              </a:lnTo>
                              <a:lnTo>
                                <a:pt x="187" y="23"/>
                              </a:lnTo>
                              <a:lnTo>
                                <a:pt x="178" y="24"/>
                              </a:lnTo>
                              <a:lnTo>
                                <a:pt x="169" y="23"/>
                              </a:lnTo>
                              <a:lnTo>
                                <a:pt x="160" y="21"/>
                              </a:lnTo>
                              <a:lnTo>
                                <a:pt x="152" y="18"/>
                              </a:lnTo>
                              <a:lnTo>
                                <a:pt x="144" y="15"/>
                              </a:lnTo>
                              <a:lnTo>
                                <a:pt x="136" y="11"/>
                              </a:lnTo>
                              <a:lnTo>
                                <a:pt x="128" y="9"/>
                              </a:lnTo>
                              <a:lnTo>
                                <a:pt x="121" y="7"/>
                              </a:lnTo>
                              <a:lnTo>
                                <a:pt x="114" y="6"/>
                              </a:lnTo>
                              <a:lnTo>
                                <a:pt x="107" y="7"/>
                              </a:lnTo>
                              <a:lnTo>
                                <a:pt x="101" y="10"/>
                              </a:lnTo>
                              <a:lnTo>
                                <a:pt x="98" y="12"/>
                              </a:lnTo>
                              <a:lnTo>
                                <a:pt x="95" y="15"/>
                              </a:lnTo>
                              <a:lnTo>
                                <a:pt x="91" y="19"/>
                              </a:lnTo>
                              <a:lnTo>
                                <a:pt x="88" y="23"/>
                              </a:lnTo>
                              <a:lnTo>
                                <a:pt x="73" y="28"/>
                              </a:lnTo>
                              <a:lnTo>
                                <a:pt x="57" y="33"/>
                              </a:lnTo>
                              <a:lnTo>
                                <a:pt x="48" y="35"/>
                              </a:lnTo>
                              <a:lnTo>
                                <a:pt x="41" y="34"/>
                              </a:lnTo>
                              <a:lnTo>
                                <a:pt x="37" y="33"/>
                              </a:lnTo>
                              <a:lnTo>
                                <a:pt x="33" y="31"/>
                              </a:lnTo>
                              <a:lnTo>
                                <a:pt x="30" y="29"/>
                              </a:lnTo>
                              <a:lnTo>
                                <a:pt x="26" y="26"/>
                              </a:lnTo>
                              <a:lnTo>
                                <a:pt x="21" y="30"/>
                              </a:lnTo>
                              <a:lnTo>
                                <a:pt x="17" y="34"/>
                              </a:lnTo>
                              <a:lnTo>
                                <a:pt x="13" y="39"/>
                              </a:lnTo>
                              <a:lnTo>
                                <a:pt x="9" y="43"/>
                              </a:lnTo>
                              <a:lnTo>
                                <a:pt x="6" y="48"/>
                              </a:lnTo>
                              <a:lnTo>
                                <a:pt x="4" y="53"/>
                              </a:lnTo>
                              <a:lnTo>
                                <a:pt x="2" y="59"/>
                              </a:lnTo>
                              <a:lnTo>
                                <a:pt x="1" y="65"/>
                              </a:lnTo>
                              <a:lnTo>
                                <a:pt x="0" y="76"/>
                              </a:lnTo>
                              <a:lnTo>
                                <a:pt x="0" y="88"/>
                              </a:lnTo>
                              <a:lnTo>
                                <a:pt x="1" y="102"/>
                              </a:lnTo>
                              <a:lnTo>
                                <a:pt x="3" y="114"/>
                              </a:lnTo>
                              <a:lnTo>
                                <a:pt x="7" y="139"/>
                              </a:lnTo>
                              <a:lnTo>
                                <a:pt x="12" y="164"/>
                              </a:lnTo>
                              <a:lnTo>
                                <a:pt x="13" y="175"/>
                              </a:lnTo>
                              <a:lnTo>
                                <a:pt x="13" y="187"/>
                              </a:lnTo>
                              <a:lnTo>
                                <a:pt x="11" y="196"/>
                              </a:lnTo>
                              <a:lnTo>
                                <a:pt x="7" y="205"/>
                              </a:lnTo>
                              <a:lnTo>
                                <a:pt x="11" y="203"/>
                              </a:lnTo>
                              <a:lnTo>
                                <a:pt x="14" y="201"/>
                              </a:lnTo>
                              <a:lnTo>
                                <a:pt x="16" y="199"/>
                              </a:lnTo>
                              <a:lnTo>
                                <a:pt x="17" y="196"/>
                              </a:lnTo>
                              <a:lnTo>
                                <a:pt x="19" y="190"/>
                              </a:lnTo>
                              <a:lnTo>
                                <a:pt x="21" y="184"/>
                              </a:lnTo>
                              <a:lnTo>
                                <a:pt x="23" y="178"/>
                              </a:lnTo>
                              <a:lnTo>
                                <a:pt x="26" y="174"/>
                              </a:lnTo>
                              <a:lnTo>
                                <a:pt x="28" y="173"/>
                              </a:lnTo>
                              <a:lnTo>
                                <a:pt x="30" y="172"/>
                              </a:lnTo>
                              <a:lnTo>
                                <a:pt x="33" y="171"/>
                              </a:lnTo>
                              <a:lnTo>
                                <a:pt x="37" y="172"/>
                              </a:lnTo>
                              <a:lnTo>
                                <a:pt x="35" y="181"/>
                              </a:lnTo>
                              <a:lnTo>
                                <a:pt x="35" y="191"/>
                              </a:lnTo>
                              <a:lnTo>
                                <a:pt x="35" y="199"/>
                              </a:lnTo>
                              <a:lnTo>
                                <a:pt x="37" y="207"/>
                              </a:lnTo>
                              <a:lnTo>
                                <a:pt x="39" y="215"/>
                              </a:lnTo>
                              <a:lnTo>
                                <a:pt x="42" y="223"/>
                              </a:lnTo>
                              <a:lnTo>
                                <a:pt x="45" y="231"/>
                              </a:lnTo>
                              <a:lnTo>
                                <a:pt x="49" y="238"/>
                              </a:lnTo>
                              <a:lnTo>
                                <a:pt x="69" y="266"/>
                              </a:lnTo>
                              <a:lnTo>
                                <a:pt x="91" y="296"/>
                              </a:lnTo>
                              <a:lnTo>
                                <a:pt x="100" y="291"/>
                              </a:lnTo>
                              <a:lnTo>
                                <a:pt x="107" y="285"/>
                              </a:lnTo>
                              <a:lnTo>
                                <a:pt x="113" y="287"/>
                              </a:lnTo>
                              <a:lnTo>
                                <a:pt x="119" y="288"/>
                              </a:lnTo>
                              <a:lnTo>
                                <a:pt x="123" y="288"/>
                              </a:lnTo>
                              <a:lnTo>
                                <a:pt x="127" y="288"/>
                              </a:lnTo>
                              <a:lnTo>
                                <a:pt x="131" y="287"/>
                              </a:lnTo>
                              <a:lnTo>
                                <a:pt x="135" y="286"/>
                              </a:lnTo>
                              <a:lnTo>
                                <a:pt x="137" y="284"/>
                              </a:lnTo>
                              <a:lnTo>
                                <a:pt x="139" y="282"/>
                              </a:lnTo>
                              <a:lnTo>
                                <a:pt x="141" y="277"/>
                              </a:lnTo>
                              <a:lnTo>
                                <a:pt x="142" y="271"/>
                              </a:lnTo>
                              <a:lnTo>
                                <a:pt x="142" y="263"/>
                              </a:lnTo>
                              <a:lnTo>
                                <a:pt x="141" y="255"/>
                              </a:lnTo>
                              <a:lnTo>
                                <a:pt x="141" y="248"/>
                              </a:lnTo>
                              <a:lnTo>
                                <a:pt x="141" y="241"/>
                              </a:lnTo>
                              <a:lnTo>
                                <a:pt x="142" y="234"/>
                              </a:lnTo>
                              <a:lnTo>
                                <a:pt x="144" y="229"/>
                              </a:lnTo>
                              <a:lnTo>
                                <a:pt x="145" y="225"/>
                              </a:lnTo>
                              <a:lnTo>
                                <a:pt x="147" y="223"/>
                              </a:lnTo>
                              <a:lnTo>
                                <a:pt x="150" y="222"/>
                              </a:lnTo>
                              <a:lnTo>
                                <a:pt x="153" y="221"/>
                              </a:lnTo>
                              <a:lnTo>
                                <a:pt x="157" y="221"/>
                              </a:lnTo>
                              <a:lnTo>
                                <a:pt x="161" y="221"/>
                              </a:lnTo>
                              <a:lnTo>
                                <a:pt x="166" y="221"/>
                              </a:lnTo>
                              <a:lnTo>
                                <a:pt x="172" y="223"/>
                              </a:lnTo>
                              <a:lnTo>
                                <a:pt x="173" y="230"/>
                              </a:lnTo>
                              <a:lnTo>
                                <a:pt x="174" y="243"/>
                              </a:lnTo>
                              <a:lnTo>
                                <a:pt x="176" y="257"/>
                              </a:lnTo>
                              <a:lnTo>
                                <a:pt x="177" y="263"/>
                              </a:lnTo>
                              <a:lnTo>
                                <a:pt x="179" y="263"/>
                              </a:lnTo>
                              <a:lnTo>
                                <a:pt x="181" y="263"/>
                              </a:lnTo>
                              <a:lnTo>
                                <a:pt x="180" y="255"/>
                              </a:lnTo>
                              <a:lnTo>
                                <a:pt x="179" y="246"/>
                              </a:lnTo>
                              <a:lnTo>
                                <a:pt x="179" y="237"/>
                              </a:lnTo>
                              <a:lnTo>
                                <a:pt x="180" y="228"/>
                              </a:lnTo>
                              <a:lnTo>
                                <a:pt x="182" y="207"/>
                              </a:lnTo>
                              <a:lnTo>
                                <a:pt x="184" y="187"/>
                              </a:lnTo>
                              <a:lnTo>
                                <a:pt x="185" y="165"/>
                              </a:lnTo>
                              <a:lnTo>
                                <a:pt x="185" y="145"/>
                              </a:lnTo>
                              <a:lnTo>
                                <a:pt x="184" y="134"/>
                              </a:lnTo>
                              <a:lnTo>
                                <a:pt x="183" y="125"/>
                              </a:lnTo>
                              <a:lnTo>
                                <a:pt x="180" y="115"/>
                              </a:lnTo>
                              <a:lnTo>
                                <a:pt x="177" y="106"/>
                              </a:lnTo>
                              <a:lnTo>
                                <a:pt x="167" y="98"/>
                              </a:lnTo>
                              <a:lnTo>
                                <a:pt x="159" y="91"/>
                              </a:lnTo>
                              <a:lnTo>
                                <a:pt x="150" y="86"/>
                              </a:lnTo>
                              <a:lnTo>
                                <a:pt x="141" y="82"/>
                              </a:lnTo>
                              <a:lnTo>
                                <a:pt x="130" y="79"/>
                              </a:lnTo>
                              <a:lnTo>
                                <a:pt x="119" y="77"/>
                              </a:lnTo>
                              <a:lnTo>
                                <a:pt x="108" y="76"/>
                              </a:lnTo>
                              <a:lnTo>
                                <a:pt x="96" y="77"/>
                              </a:lnTo>
                              <a:lnTo>
                                <a:pt x="91" y="77"/>
                              </a:lnTo>
                              <a:lnTo>
                                <a:pt x="86" y="78"/>
                              </a:lnTo>
                              <a:lnTo>
                                <a:pt x="82" y="80"/>
                              </a:lnTo>
                              <a:lnTo>
                                <a:pt x="78" y="83"/>
                              </a:lnTo>
                              <a:lnTo>
                                <a:pt x="71" y="91"/>
                              </a:lnTo>
                              <a:lnTo>
                                <a:pt x="65" y="100"/>
                              </a:lnTo>
                              <a:lnTo>
                                <a:pt x="62" y="103"/>
                              </a:lnTo>
                              <a:lnTo>
                                <a:pt x="60" y="106"/>
                              </a:lnTo>
                              <a:lnTo>
                                <a:pt x="57" y="107"/>
                              </a:lnTo>
                              <a:lnTo>
                                <a:pt x="55" y="107"/>
                              </a:lnTo>
                              <a:lnTo>
                                <a:pt x="53" y="106"/>
                              </a:lnTo>
                              <a:lnTo>
                                <a:pt x="52" y="103"/>
                              </a:lnTo>
                              <a:lnTo>
                                <a:pt x="49" y="96"/>
                              </a:lnTo>
                              <a:lnTo>
                                <a:pt x="48" y="88"/>
                              </a:lnTo>
                              <a:lnTo>
                                <a:pt x="54" y="82"/>
                              </a:lnTo>
                              <a:lnTo>
                                <a:pt x="59" y="76"/>
                              </a:lnTo>
                              <a:lnTo>
                                <a:pt x="64" y="71"/>
                              </a:lnTo>
                              <a:lnTo>
                                <a:pt x="70" y="67"/>
                              </a:lnTo>
                              <a:lnTo>
                                <a:pt x="76" y="63"/>
                              </a:lnTo>
                              <a:lnTo>
                                <a:pt x="82" y="60"/>
                              </a:lnTo>
                              <a:lnTo>
                                <a:pt x="88" y="57"/>
                              </a:lnTo>
                              <a:lnTo>
                                <a:pt x="96" y="54"/>
                              </a:lnTo>
                              <a:lnTo>
                                <a:pt x="110" y="51"/>
                              </a:lnTo>
                              <a:lnTo>
                                <a:pt x="124" y="50"/>
                              </a:lnTo>
                              <a:lnTo>
                                <a:pt x="140" y="50"/>
                              </a:lnTo>
                              <a:lnTo>
                                <a:pt x="155" y="51"/>
                              </a:lnTo>
                              <a:lnTo>
                                <a:pt x="162" y="54"/>
                              </a:lnTo>
                              <a:lnTo>
                                <a:pt x="169" y="59"/>
                              </a:lnTo>
                              <a:lnTo>
                                <a:pt x="176" y="63"/>
                              </a:lnTo>
                              <a:lnTo>
                                <a:pt x="181" y="67"/>
                              </a:lnTo>
                              <a:lnTo>
                                <a:pt x="186" y="72"/>
                              </a:lnTo>
                              <a:lnTo>
                                <a:pt x="190" y="77"/>
                              </a:lnTo>
                              <a:lnTo>
                                <a:pt x="194" y="83"/>
                              </a:lnTo>
                              <a:lnTo>
                                <a:pt x="197" y="88"/>
                              </a:lnTo>
                              <a:lnTo>
                                <a:pt x="203" y="101"/>
                              </a:lnTo>
                              <a:lnTo>
                                <a:pt x="206" y="114"/>
                              </a:lnTo>
                              <a:lnTo>
                                <a:pt x="209" y="128"/>
                              </a:lnTo>
                              <a:lnTo>
                                <a:pt x="211" y="144"/>
                              </a:lnTo>
                              <a:lnTo>
                                <a:pt x="212" y="173"/>
                              </a:lnTo>
                              <a:lnTo>
                                <a:pt x="212" y="204"/>
                              </a:lnTo>
                              <a:lnTo>
                                <a:pt x="213" y="219"/>
                              </a:lnTo>
                              <a:lnTo>
                                <a:pt x="215" y="234"/>
                              </a:lnTo>
                              <a:lnTo>
                                <a:pt x="218" y="247"/>
                              </a:lnTo>
                              <a:lnTo>
                                <a:pt x="221" y="260"/>
                              </a:lnTo>
                              <a:lnTo>
                                <a:pt x="223" y="247"/>
                              </a:lnTo>
                              <a:lnTo>
                                <a:pt x="224" y="233"/>
                              </a:lnTo>
                              <a:lnTo>
                                <a:pt x="224" y="219"/>
                              </a:lnTo>
                              <a:lnTo>
                                <a:pt x="223" y="205"/>
                              </a:lnTo>
                              <a:lnTo>
                                <a:pt x="220" y="176"/>
                              </a:lnTo>
                              <a:lnTo>
                                <a:pt x="218" y="149"/>
                              </a:lnTo>
                              <a:lnTo>
                                <a:pt x="218" y="136"/>
                              </a:lnTo>
                              <a:lnTo>
                                <a:pt x="220" y="123"/>
                              </a:lnTo>
                              <a:lnTo>
                                <a:pt x="222" y="112"/>
                              </a:lnTo>
                              <a:lnTo>
                                <a:pt x="226" y="101"/>
                              </a:lnTo>
                              <a:lnTo>
                                <a:pt x="229" y="95"/>
                              </a:lnTo>
                              <a:lnTo>
                                <a:pt x="232" y="90"/>
                              </a:lnTo>
                              <a:lnTo>
                                <a:pt x="236" y="85"/>
                              </a:lnTo>
                              <a:lnTo>
                                <a:pt x="240" y="81"/>
                              </a:lnTo>
                              <a:lnTo>
                                <a:pt x="245" y="77"/>
                              </a:lnTo>
                              <a:lnTo>
                                <a:pt x="251" y="73"/>
                              </a:lnTo>
                              <a:lnTo>
                                <a:pt x="258" y="69"/>
                              </a:lnTo>
                              <a:lnTo>
                                <a:pt x="265" y="66"/>
                              </a:lnTo>
                              <a:lnTo>
                                <a:pt x="277" y="62"/>
                              </a:lnTo>
                              <a:lnTo>
                                <a:pt x="289" y="59"/>
                              </a:lnTo>
                              <a:lnTo>
                                <a:pt x="304" y="58"/>
                              </a:lnTo>
                              <a:lnTo>
                                <a:pt x="318" y="58"/>
                              </a:lnTo>
                              <a:lnTo>
                                <a:pt x="331" y="61"/>
                              </a:lnTo>
                              <a:lnTo>
                                <a:pt x="345" y="64"/>
                              </a:lnTo>
                              <a:lnTo>
                                <a:pt x="351" y="67"/>
                              </a:lnTo>
                              <a:lnTo>
                                <a:pt x="357" y="70"/>
                              </a:lnTo>
                              <a:lnTo>
                                <a:pt x="362" y="73"/>
                              </a:lnTo>
                              <a:lnTo>
                                <a:pt x="367" y="77"/>
                              </a:lnTo>
                              <a:lnTo>
                                <a:pt x="367" y="80"/>
                              </a:lnTo>
                              <a:lnTo>
                                <a:pt x="367" y="83"/>
                              </a:lnTo>
                              <a:lnTo>
                                <a:pt x="368" y="86"/>
                              </a:lnTo>
                              <a:lnTo>
                                <a:pt x="369" y="89"/>
                              </a:lnTo>
                              <a:lnTo>
                                <a:pt x="373" y="94"/>
                              </a:lnTo>
                              <a:lnTo>
                                <a:pt x="376" y="100"/>
                              </a:lnTo>
                              <a:lnTo>
                                <a:pt x="378" y="105"/>
                              </a:lnTo>
                              <a:lnTo>
                                <a:pt x="379" y="109"/>
                              </a:lnTo>
                              <a:lnTo>
                                <a:pt x="378" y="111"/>
                              </a:lnTo>
                              <a:lnTo>
                                <a:pt x="377" y="113"/>
                              </a:lnTo>
                              <a:lnTo>
                                <a:pt x="375" y="115"/>
                              </a:lnTo>
                              <a:lnTo>
                                <a:pt x="371" y="117"/>
                              </a:lnTo>
                              <a:lnTo>
                                <a:pt x="365" y="112"/>
                              </a:lnTo>
                              <a:lnTo>
                                <a:pt x="359" y="108"/>
                              </a:lnTo>
                              <a:lnTo>
                                <a:pt x="353" y="104"/>
                              </a:lnTo>
                              <a:lnTo>
                                <a:pt x="346" y="101"/>
                              </a:lnTo>
                              <a:lnTo>
                                <a:pt x="338" y="97"/>
                              </a:lnTo>
                              <a:lnTo>
                                <a:pt x="331" y="95"/>
                              </a:lnTo>
                              <a:lnTo>
                                <a:pt x="323" y="93"/>
                              </a:lnTo>
                              <a:lnTo>
                                <a:pt x="316" y="92"/>
                              </a:lnTo>
                              <a:lnTo>
                                <a:pt x="308" y="92"/>
                              </a:lnTo>
                              <a:lnTo>
                                <a:pt x="301" y="92"/>
                              </a:lnTo>
                              <a:lnTo>
                                <a:pt x="292" y="93"/>
                              </a:lnTo>
                              <a:lnTo>
                                <a:pt x="285" y="94"/>
                              </a:lnTo>
                              <a:lnTo>
                                <a:pt x="278" y="96"/>
                              </a:lnTo>
                              <a:lnTo>
                                <a:pt x="271" y="100"/>
                              </a:lnTo>
                              <a:lnTo>
                                <a:pt x="264" y="103"/>
                              </a:lnTo>
                              <a:lnTo>
                                <a:pt x="258" y="106"/>
                              </a:lnTo>
                              <a:lnTo>
                                <a:pt x="254" y="112"/>
                              </a:lnTo>
                              <a:lnTo>
                                <a:pt x="251" y="118"/>
                              </a:lnTo>
                              <a:lnTo>
                                <a:pt x="249" y="124"/>
                              </a:lnTo>
                              <a:lnTo>
                                <a:pt x="248" y="130"/>
                              </a:lnTo>
                              <a:lnTo>
                                <a:pt x="246" y="143"/>
                              </a:lnTo>
                              <a:lnTo>
                                <a:pt x="245" y="157"/>
                              </a:lnTo>
                              <a:lnTo>
                                <a:pt x="247" y="186"/>
                              </a:lnTo>
                              <a:lnTo>
                                <a:pt x="250" y="215"/>
                              </a:lnTo>
                              <a:lnTo>
                                <a:pt x="259" y="217"/>
                              </a:lnTo>
                              <a:lnTo>
                                <a:pt x="268" y="221"/>
                              </a:lnTo>
                              <a:lnTo>
                                <a:pt x="275" y="226"/>
                              </a:lnTo>
                              <a:lnTo>
                                <a:pt x="282" y="232"/>
                              </a:lnTo>
                              <a:lnTo>
                                <a:pt x="294" y="246"/>
                              </a:lnTo>
                              <a:lnTo>
                                <a:pt x="307" y="261"/>
                              </a:lnTo>
                              <a:lnTo>
                                <a:pt x="318" y="276"/>
                              </a:lnTo>
                              <a:lnTo>
                                <a:pt x="330" y="289"/>
                              </a:lnTo>
                              <a:lnTo>
                                <a:pt x="336" y="295"/>
                              </a:lnTo>
                              <a:lnTo>
                                <a:pt x="344" y="299"/>
                              </a:lnTo>
                              <a:lnTo>
                                <a:pt x="352" y="302"/>
                              </a:lnTo>
                              <a:lnTo>
                                <a:pt x="360" y="303"/>
                              </a:lnTo>
                              <a:lnTo>
                                <a:pt x="361" y="290"/>
                              </a:lnTo>
                              <a:lnTo>
                                <a:pt x="363" y="277"/>
                              </a:lnTo>
                              <a:lnTo>
                                <a:pt x="367" y="264"/>
                              </a:lnTo>
                              <a:lnTo>
                                <a:pt x="372" y="252"/>
                              </a:lnTo>
                              <a:lnTo>
                                <a:pt x="378" y="240"/>
                              </a:lnTo>
                              <a:lnTo>
                                <a:pt x="385" y="229"/>
                              </a:lnTo>
                              <a:lnTo>
                                <a:pt x="393" y="218"/>
                              </a:lnTo>
                              <a:lnTo>
                                <a:pt x="401" y="208"/>
                              </a:lnTo>
                              <a:lnTo>
                                <a:pt x="400" y="203"/>
                              </a:lnTo>
                              <a:lnTo>
                                <a:pt x="397" y="198"/>
                              </a:lnTo>
                              <a:lnTo>
                                <a:pt x="394" y="192"/>
                              </a:lnTo>
                              <a:lnTo>
                                <a:pt x="391" y="187"/>
                              </a:lnTo>
                              <a:lnTo>
                                <a:pt x="389" y="181"/>
                              </a:lnTo>
                              <a:lnTo>
                                <a:pt x="388" y="175"/>
                              </a:lnTo>
                              <a:lnTo>
                                <a:pt x="389" y="173"/>
                              </a:lnTo>
                              <a:lnTo>
                                <a:pt x="391" y="170"/>
                              </a:lnTo>
                              <a:lnTo>
                                <a:pt x="393" y="167"/>
                              </a:lnTo>
                              <a:lnTo>
                                <a:pt x="397" y="164"/>
                              </a:lnTo>
                              <a:lnTo>
                                <a:pt x="404" y="170"/>
                              </a:lnTo>
                              <a:lnTo>
                                <a:pt x="410" y="177"/>
                              </a:lnTo>
                              <a:lnTo>
                                <a:pt x="416" y="186"/>
                              </a:lnTo>
                              <a:lnTo>
                                <a:pt x="420" y="194"/>
                              </a:lnTo>
                              <a:lnTo>
                                <a:pt x="426" y="202"/>
                              </a:lnTo>
                              <a:lnTo>
                                <a:pt x="431" y="210"/>
                              </a:lnTo>
                              <a:lnTo>
                                <a:pt x="437" y="217"/>
                              </a:lnTo>
                              <a:lnTo>
                                <a:pt x="445" y="223"/>
                              </a:lnTo>
                              <a:lnTo>
                                <a:pt x="444" y="201"/>
                              </a:lnTo>
                              <a:lnTo>
                                <a:pt x="442" y="181"/>
                              </a:lnTo>
                              <a:lnTo>
                                <a:pt x="440" y="163"/>
                              </a:lnTo>
                              <a:lnTo>
                                <a:pt x="438" y="145"/>
                              </a:lnTo>
                              <a:lnTo>
                                <a:pt x="437" y="127"/>
                              </a:lnTo>
                              <a:lnTo>
                                <a:pt x="437" y="110"/>
                              </a:lnTo>
                              <a:lnTo>
                                <a:pt x="438" y="101"/>
                              </a:lnTo>
                              <a:lnTo>
                                <a:pt x="440" y="90"/>
                              </a:lnTo>
                              <a:lnTo>
                                <a:pt x="442" y="81"/>
                              </a:lnTo>
                              <a:lnTo>
                                <a:pt x="445" y="70"/>
                              </a:lnTo>
                              <a:lnTo>
                                <a:pt x="439" y="58"/>
                              </a:lnTo>
                              <a:lnTo>
                                <a:pt x="433" y="47"/>
                              </a:lnTo>
                              <a:lnTo>
                                <a:pt x="426" y="40"/>
                              </a:lnTo>
                              <a:lnTo>
                                <a:pt x="417" y="35"/>
                              </a:lnTo>
                              <a:lnTo>
                                <a:pt x="409" y="32"/>
                              </a:lnTo>
                              <a:lnTo>
                                <a:pt x="401" y="29"/>
                              </a:lnTo>
                              <a:lnTo>
                                <a:pt x="392" y="28"/>
                              </a:lnTo>
                              <a:lnTo>
                                <a:pt x="383" y="27"/>
                              </a:lnTo>
                              <a:lnTo>
                                <a:pt x="363" y="26"/>
                              </a:lnTo>
                              <a:lnTo>
                                <a:pt x="345" y="23"/>
                              </a:lnTo>
                              <a:lnTo>
                                <a:pt x="334" y="20"/>
                              </a:lnTo>
                              <a:lnTo>
                                <a:pt x="326" y="16"/>
                              </a:lnTo>
                              <a:lnTo>
                                <a:pt x="317" y="9"/>
                              </a:lnTo>
                              <a:lnTo>
                                <a:pt x="309" y="0"/>
                              </a:lnTo>
                              <a:close/>
                            </a:path>
                          </a:pathLst>
                        </a:custGeom>
                        <a:solidFill>
                          <a:srgbClr val="ffffff"/>
                        </a:solidFill>
                        <a:ln w="0">
                          <a:noFill/>
                        </a:ln>
                      </wps:spPr>
                      <wps:style>
                        <a:lnRef idx="0"/>
                        <a:fillRef idx="0"/>
                        <a:effectRef idx="0"/>
                        <a:fontRef idx="minor"/>
                      </wps:style>
                      <wps:bodyPr/>
                    </wps:wsp>
                    <wps:wsp>
                      <wps:cNvSpPr/>
                      <wps:spPr>
                        <a:xfrm>
                          <a:off x="161280" y="557640"/>
                          <a:ext cx="19080" cy="21600"/>
                        </a:xfrm>
                        <a:custGeom>
                          <a:avLst/>
                          <a:gdLst/>
                          <a:ahLst/>
                          <a:rect l="l" t="t" r="r" b="b"/>
                          <a:pathLst>
                            <a:path w="181" h="204">
                              <a:moveTo>
                                <a:pt x="181" y="85"/>
                              </a:moveTo>
                              <a:lnTo>
                                <a:pt x="179" y="79"/>
                              </a:lnTo>
                              <a:lnTo>
                                <a:pt x="174" y="67"/>
                              </a:lnTo>
                              <a:lnTo>
                                <a:pt x="169" y="53"/>
                              </a:lnTo>
                              <a:lnTo>
                                <a:pt x="167" y="48"/>
                              </a:lnTo>
                              <a:lnTo>
                                <a:pt x="156" y="38"/>
                              </a:lnTo>
                              <a:lnTo>
                                <a:pt x="143" y="28"/>
                              </a:lnTo>
                              <a:lnTo>
                                <a:pt x="130" y="20"/>
                              </a:lnTo>
                              <a:lnTo>
                                <a:pt x="116" y="12"/>
                              </a:lnTo>
                              <a:lnTo>
                                <a:pt x="100" y="6"/>
                              </a:lnTo>
                              <a:lnTo>
                                <a:pt x="85" y="2"/>
                              </a:lnTo>
                              <a:lnTo>
                                <a:pt x="78" y="1"/>
                              </a:lnTo>
                              <a:lnTo>
                                <a:pt x="70" y="1"/>
                              </a:lnTo>
                              <a:lnTo>
                                <a:pt x="61" y="0"/>
                              </a:lnTo>
                              <a:lnTo>
                                <a:pt x="53" y="1"/>
                              </a:lnTo>
                              <a:lnTo>
                                <a:pt x="47" y="4"/>
                              </a:lnTo>
                              <a:lnTo>
                                <a:pt x="41" y="7"/>
                              </a:lnTo>
                              <a:lnTo>
                                <a:pt x="36" y="11"/>
                              </a:lnTo>
                              <a:lnTo>
                                <a:pt x="32" y="16"/>
                              </a:lnTo>
                              <a:lnTo>
                                <a:pt x="28" y="21"/>
                              </a:lnTo>
                              <a:lnTo>
                                <a:pt x="23" y="26"/>
                              </a:lnTo>
                              <a:lnTo>
                                <a:pt x="21" y="31"/>
                              </a:lnTo>
                              <a:lnTo>
                                <a:pt x="18" y="36"/>
                              </a:lnTo>
                              <a:lnTo>
                                <a:pt x="15" y="47"/>
                              </a:lnTo>
                              <a:lnTo>
                                <a:pt x="12" y="59"/>
                              </a:lnTo>
                              <a:lnTo>
                                <a:pt x="11" y="69"/>
                              </a:lnTo>
                              <a:lnTo>
                                <a:pt x="9" y="78"/>
                              </a:lnTo>
                              <a:lnTo>
                                <a:pt x="11" y="78"/>
                              </a:lnTo>
                              <a:lnTo>
                                <a:pt x="12" y="78"/>
                              </a:lnTo>
                              <a:lnTo>
                                <a:pt x="12" y="71"/>
                              </a:lnTo>
                              <a:lnTo>
                                <a:pt x="12" y="64"/>
                              </a:lnTo>
                              <a:lnTo>
                                <a:pt x="18" y="55"/>
                              </a:lnTo>
                              <a:lnTo>
                                <a:pt x="24" y="48"/>
                              </a:lnTo>
                              <a:lnTo>
                                <a:pt x="32" y="43"/>
                              </a:lnTo>
                              <a:lnTo>
                                <a:pt x="40" y="38"/>
                              </a:lnTo>
                              <a:lnTo>
                                <a:pt x="48" y="34"/>
                              </a:lnTo>
                              <a:lnTo>
                                <a:pt x="56" y="31"/>
                              </a:lnTo>
                              <a:lnTo>
                                <a:pt x="65" y="29"/>
                              </a:lnTo>
                              <a:lnTo>
                                <a:pt x="75" y="27"/>
                              </a:lnTo>
                              <a:lnTo>
                                <a:pt x="86" y="27"/>
                              </a:lnTo>
                              <a:lnTo>
                                <a:pt x="98" y="29"/>
                              </a:lnTo>
                              <a:lnTo>
                                <a:pt x="110" y="32"/>
                              </a:lnTo>
                              <a:lnTo>
                                <a:pt x="120" y="36"/>
                              </a:lnTo>
                              <a:lnTo>
                                <a:pt x="125" y="39"/>
                              </a:lnTo>
                              <a:lnTo>
                                <a:pt x="130" y="43"/>
                              </a:lnTo>
                              <a:lnTo>
                                <a:pt x="134" y="46"/>
                              </a:lnTo>
                              <a:lnTo>
                                <a:pt x="138" y="51"/>
                              </a:lnTo>
                              <a:lnTo>
                                <a:pt x="141" y="56"/>
                              </a:lnTo>
                              <a:lnTo>
                                <a:pt x="144" y="62"/>
                              </a:lnTo>
                              <a:lnTo>
                                <a:pt x="146" y="68"/>
                              </a:lnTo>
                              <a:lnTo>
                                <a:pt x="149" y="74"/>
                              </a:lnTo>
                              <a:lnTo>
                                <a:pt x="143" y="76"/>
                              </a:lnTo>
                              <a:lnTo>
                                <a:pt x="137" y="76"/>
                              </a:lnTo>
                              <a:lnTo>
                                <a:pt x="135" y="78"/>
                              </a:lnTo>
                              <a:lnTo>
                                <a:pt x="134" y="79"/>
                              </a:lnTo>
                              <a:lnTo>
                                <a:pt x="133" y="78"/>
                              </a:lnTo>
                              <a:lnTo>
                                <a:pt x="132" y="77"/>
                              </a:lnTo>
                              <a:lnTo>
                                <a:pt x="118" y="72"/>
                              </a:lnTo>
                              <a:lnTo>
                                <a:pt x="103" y="64"/>
                              </a:lnTo>
                              <a:lnTo>
                                <a:pt x="95" y="61"/>
                              </a:lnTo>
                              <a:lnTo>
                                <a:pt x="88" y="59"/>
                              </a:lnTo>
                              <a:lnTo>
                                <a:pt x="84" y="59"/>
                              </a:lnTo>
                              <a:lnTo>
                                <a:pt x="80" y="60"/>
                              </a:lnTo>
                              <a:lnTo>
                                <a:pt x="76" y="61"/>
                              </a:lnTo>
                              <a:lnTo>
                                <a:pt x="72" y="64"/>
                              </a:lnTo>
                              <a:lnTo>
                                <a:pt x="63" y="64"/>
                              </a:lnTo>
                              <a:lnTo>
                                <a:pt x="57" y="65"/>
                              </a:lnTo>
                              <a:lnTo>
                                <a:pt x="52" y="67"/>
                              </a:lnTo>
                              <a:lnTo>
                                <a:pt x="48" y="70"/>
                              </a:lnTo>
                              <a:lnTo>
                                <a:pt x="45" y="74"/>
                              </a:lnTo>
                              <a:lnTo>
                                <a:pt x="42" y="78"/>
                              </a:lnTo>
                              <a:lnTo>
                                <a:pt x="40" y="83"/>
                              </a:lnTo>
                              <a:lnTo>
                                <a:pt x="37" y="87"/>
                              </a:lnTo>
                              <a:lnTo>
                                <a:pt x="33" y="97"/>
                              </a:lnTo>
                              <a:lnTo>
                                <a:pt x="27" y="107"/>
                              </a:lnTo>
                              <a:lnTo>
                                <a:pt x="22" y="111"/>
                              </a:lnTo>
                              <a:lnTo>
                                <a:pt x="18" y="114"/>
                              </a:lnTo>
                              <a:lnTo>
                                <a:pt x="12" y="117"/>
                              </a:lnTo>
                              <a:lnTo>
                                <a:pt x="5" y="118"/>
                              </a:lnTo>
                              <a:lnTo>
                                <a:pt x="2" y="126"/>
                              </a:lnTo>
                              <a:lnTo>
                                <a:pt x="0" y="134"/>
                              </a:lnTo>
                              <a:lnTo>
                                <a:pt x="0" y="144"/>
                              </a:lnTo>
                              <a:lnTo>
                                <a:pt x="1" y="152"/>
                              </a:lnTo>
                              <a:lnTo>
                                <a:pt x="3" y="161"/>
                              </a:lnTo>
                              <a:lnTo>
                                <a:pt x="5" y="169"/>
                              </a:lnTo>
                              <a:lnTo>
                                <a:pt x="9" y="176"/>
                              </a:lnTo>
                              <a:lnTo>
                                <a:pt x="12" y="183"/>
                              </a:lnTo>
                              <a:lnTo>
                                <a:pt x="26" y="189"/>
                              </a:lnTo>
                              <a:lnTo>
                                <a:pt x="38" y="194"/>
                              </a:lnTo>
                              <a:lnTo>
                                <a:pt x="50" y="199"/>
                              </a:lnTo>
                              <a:lnTo>
                                <a:pt x="63" y="202"/>
                              </a:lnTo>
                              <a:lnTo>
                                <a:pt x="77" y="204"/>
                              </a:lnTo>
                              <a:lnTo>
                                <a:pt x="90" y="204"/>
                              </a:lnTo>
                              <a:lnTo>
                                <a:pt x="97" y="203"/>
                              </a:lnTo>
                              <a:lnTo>
                                <a:pt x="104" y="202"/>
                              </a:lnTo>
                              <a:lnTo>
                                <a:pt x="112" y="201"/>
                              </a:lnTo>
                              <a:lnTo>
                                <a:pt x="120" y="198"/>
                              </a:lnTo>
                              <a:lnTo>
                                <a:pt x="129" y="191"/>
                              </a:lnTo>
                              <a:lnTo>
                                <a:pt x="137" y="183"/>
                              </a:lnTo>
                              <a:lnTo>
                                <a:pt x="146" y="175"/>
                              </a:lnTo>
                              <a:lnTo>
                                <a:pt x="154" y="166"/>
                              </a:lnTo>
                              <a:lnTo>
                                <a:pt x="161" y="157"/>
                              </a:lnTo>
                              <a:lnTo>
                                <a:pt x="166" y="148"/>
                              </a:lnTo>
                              <a:lnTo>
                                <a:pt x="171" y="138"/>
                              </a:lnTo>
                              <a:lnTo>
                                <a:pt x="174" y="128"/>
                              </a:lnTo>
                              <a:lnTo>
                                <a:pt x="164" y="123"/>
                              </a:lnTo>
                              <a:lnTo>
                                <a:pt x="153" y="118"/>
                              </a:lnTo>
                              <a:lnTo>
                                <a:pt x="149" y="114"/>
                              </a:lnTo>
                              <a:lnTo>
                                <a:pt x="144" y="109"/>
                              </a:lnTo>
                              <a:lnTo>
                                <a:pt x="144" y="107"/>
                              </a:lnTo>
                              <a:lnTo>
                                <a:pt x="143" y="104"/>
                              </a:lnTo>
                              <a:lnTo>
                                <a:pt x="143" y="99"/>
                              </a:lnTo>
                              <a:lnTo>
                                <a:pt x="144" y="96"/>
                              </a:lnTo>
                              <a:lnTo>
                                <a:pt x="149" y="92"/>
                              </a:lnTo>
                              <a:lnTo>
                                <a:pt x="154" y="91"/>
                              </a:lnTo>
                              <a:lnTo>
                                <a:pt x="158" y="90"/>
                              </a:lnTo>
                              <a:lnTo>
                                <a:pt x="163" y="89"/>
                              </a:lnTo>
                              <a:lnTo>
                                <a:pt x="168" y="89"/>
                              </a:lnTo>
                              <a:lnTo>
                                <a:pt x="172" y="88"/>
                              </a:lnTo>
                              <a:lnTo>
                                <a:pt x="177" y="87"/>
                              </a:lnTo>
                              <a:lnTo>
                                <a:pt x="181" y="85"/>
                              </a:lnTo>
                              <a:close/>
                            </a:path>
                          </a:pathLst>
                        </a:custGeom>
                        <a:solidFill>
                          <a:srgbClr val="ffffff"/>
                        </a:solidFill>
                        <a:ln w="0">
                          <a:noFill/>
                        </a:ln>
                      </wps:spPr>
                      <wps:style>
                        <a:lnRef idx="0"/>
                        <a:fillRef idx="0"/>
                        <a:effectRef idx="0"/>
                        <a:fontRef idx="minor"/>
                      </wps:style>
                      <wps:bodyPr/>
                    </wps:wsp>
                    <wps:wsp>
                      <wps:cNvSpPr/>
                      <wps:spPr>
                        <a:xfrm>
                          <a:off x="399960" y="163800"/>
                          <a:ext cx="4320" cy="17640"/>
                        </a:xfrm>
                        <a:custGeom>
                          <a:avLst/>
                          <a:gdLst/>
                          <a:ahLst/>
                          <a:rect l="l" t="t" r="r" b="b"/>
                          <a:pathLst>
                            <a:path w="42" h="168">
                              <a:moveTo>
                                <a:pt x="0" y="168"/>
                              </a:moveTo>
                              <a:lnTo>
                                <a:pt x="7" y="168"/>
                              </a:lnTo>
                              <a:lnTo>
                                <a:pt x="21" y="168"/>
                              </a:lnTo>
                              <a:lnTo>
                                <a:pt x="36" y="168"/>
                              </a:lnTo>
                              <a:lnTo>
                                <a:pt x="42" y="168"/>
                              </a:lnTo>
                              <a:lnTo>
                                <a:pt x="42" y="162"/>
                              </a:lnTo>
                              <a:lnTo>
                                <a:pt x="42" y="143"/>
                              </a:lnTo>
                              <a:lnTo>
                                <a:pt x="42" y="118"/>
                              </a:lnTo>
                              <a:lnTo>
                                <a:pt x="42" y="88"/>
                              </a:lnTo>
                              <a:lnTo>
                                <a:pt x="42" y="58"/>
                              </a:lnTo>
                              <a:lnTo>
                                <a:pt x="42" y="33"/>
                              </a:lnTo>
                              <a:lnTo>
                                <a:pt x="42" y="15"/>
                              </a:lnTo>
                              <a:lnTo>
                                <a:pt x="42" y="8"/>
                              </a:lnTo>
                              <a:lnTo>
                                <a:pt x="42" y="7"/>
                              </a:lnTo>
                              <a:lnTo>
                                <a:pt x="40" y="4"/>
                              </a:lnTo>
                              <a:lnTo>
                                <a:pt x="37" y="3"/>
                              </a:lnTo>
                              <a:lnTo>
                                <a:pt x="34" y="2"/>
                              </a:lnTo>
                              <a:lnTo>
                                <a:pt x="27" y="1"/>
                              </a:lnTo>
                              <a:lnTo>
                                <a:pt x="21" y="0"/>
                              </a:lnTo>
                              <a:lnTo>
                                <a:pt x="14" y="1"/>
                              </a:lnTo>
                              <a:lnTo>
                                <a:pt x="9" y="2"/>
                              </a:lnTo>
                              <a:lnTo>
                                <a:pt x="5" y="3"/>
                              </a:lnTo>
                              <a:lnTo>
                                <a:pt x="3" y="4"/>
                              </a:lnTo>
                              <a:lnTo>
                                <a:pt x="1" y="7"/>
                              </a:lnTo>
                              <a:lnTo>
                                <a:pt x="0" y="8"/>
                              </a:lnTo>
                              <a:lnTo>
                                <a:pt x="0" y="15"/>
                              </a:lnTo>
                              <a:lnTo>
                                <a:pt x="0" y="33"/>
                              </a:lnTo>
                              <a:lnTo>
                                <a:pt x="0" y="58"/>
                              </a:lnTo>
                              <a:lnTo>
                                <a:pt x="0" y="88"/>
                              </a:lnTo>
                              <a:lnTo>
                                <a:pt x="0" y="118"/>
                              </a:lnTo>
                              <a:lnTo>
                                <a:pt x="0" y="143"/>
                              </a:lnTo>
                              <a:lnTo>
                                <a:pt x="0" y="162"/>
                              </a:lnTo>
                              <a:lnTo>
                                <a:pt x="0" y="168"/>
                              </a:lnTo>
                              <a:close/>
                            </a:path>
                          </a:pathLst>
                        </a:custGeom>
                        <a:solidFill>
                          <a:srgbClr val="ffffff"/>
                        </a:solidFill>
                        <a:ln w="0">
                          <a:noFill/>
                        </a:ln>
                      </wps:spPr>
                      <wps:style>
                        <a:lnRef idx="0"/>
                        <a:fillRef idx="0"/>
                        <a:effectRef idx="0"/>
                        <a:fontRef idx="minor"/>
                      </wps:style>
                      <wps:bodyPr/>
                    </wps:wsp>
                    <wps:wsp>
                      <wps:cNvSpPr/>
                      <wps:spPr>
                        <a:xfrm>
                          <a:off x="437040" y="163800"/>
                          <a:ext cx="4320" cy="17640"/>
                        </a:xfrm>
                        <a:custGeom>
                          <a:avLst/>
                          <a:gdLst/>
                          <a:ahLst/>
                          <a:rect l="l" t="t" r="r" b="b"/>
                          <a:pathLst>
                            <a:path w="42" h="168">
                              <a:moveTo>
                                <a:pt x="0" y="168"/>
                              </a:moveTo>
                              <a:lnTo>
                                <a:pt x="7" y="168"/>
                              </a:lnTo>
                              <a:lnTo>
                                <a:pt x="22" y="168"/>
                              </a:lnTo>
                              <a:lnTo>
                                <a:pt x="36" y="168"/>
                              </a:lnTo>
                              <a:lnTo>
                                <a:pt x="42" y="168"/>
                              </a:lnTo>
                              <a:lnTo>
                                <a:pt x="42" y="161"/>
                              </a:lnTo>
                              <a:lnTo>
                                <a:pt x="42" y="142"/>
                              </a:lnTo>
                              <a:lnTo>
                                <a:pt x="42" y="117"/>
                              </a:lnTo>
                              <a:lnTo>
                                <a:pt x="42" y="87"/>
                              </a:lnTo>
                              <a:lnTo>
                                <a:pt x="42" y="59"/>
                              </a:lnTo>
                              <a:lnTo>
                                <a:pt x="42" y="33"/>
                              </a:lnTo>
                              <a:lnTo>
                                <a:pt x="42" y="14"/>
                              </a:lnTo>
                              <a:lnTo>
                                <a:pt x="42" y="7"/>
                              </a:lnTo>
                              <a:lnTo>
                                <a:pt x="42" y="6"/>
                              </a:lnTo>
                              <a:lnTo>
                                <a:pt x="40" y="3"/>
                              </a:lnTo>
                              <a:lnTo>
                                <a:pt x="37" y="2"/>
                              </a:lnTo>
                              <a:lnTo>
                                <a:pt x="34" y="1"/>
                              </a:lnTo>
                              <a:lnTo>
                                <a:pt x="28" y="0"/>
                              </a:lnTo>
                              <a:lnTo>
                                <a:pt x="22" y="0"/>
                              </a:lnTo>
                              <a:lnTo>
                                <a:pt x="14" y="0"/>
                              </a:lnTo>
                              <a:lnTo>
                                <a:pt x="9" y="1"/>
                              </a:lnTo>
                              <a:lnTo>
                                <a:pt x="5" y="2"/>
                              </a:lnTo>
                              <a:lnTo>
                                <a:pt x="3" y="3"/>
                              </a:lnTo>
                              <a:lnTo>
                                <a:pt x="1" y="6"/>
                              </a:lnTo>
                              <a:lnTo>
                                <a:pt x="0" y="7"/>
                              </a:lnTo>
                              <a:lnTo>
                                <a:pt x="0" y="14"/>
                              </a:lnTo>
                              <a:lnTo>
                                <a:pt x="0" y="33"/>
                              </a:lnTo>
                              <a:lnTo>
                                <a:pt x="0" y="59"/>
                              </a:lnTo>
                              <a:lnTo>
                                <a:pt x="0" y="87"/>
                              </a:lnTo>
                              <a:lnTo>
                                <a:pt x="0" y="117"/>
                              </a:lnTo>
                              <a:lnTo>
                                <a:pt x="0" y="142"/>
                              </a:lnTo>
                              <a:lnTo>
                                <a:pt x="0" y="161"/>
                              </a:lnTo>
                              <a:lnTo>
                                <a:pt x="0" y="168"/>
                              </a:lnTo>
                              <a:close/>
                            </a:path>
                          </a:pathLst>
                        </a:custGeom>
                        <a:solidFill>
                          <a:srgbClr val="ffffff"/>
                        </a:solidFill>
                        <a:ln w="0">
                          <a:noFill/>
                        </a:ln>
                      </wps:spPr>
                      <wps:style>
                        <a:lnRef idx="0"/>
                        <a:fillRef idx="0"/>
                        <a:effectRef idx="0"/>
                        <a:fontRef idx="minor"/>
                      </wps:style>
                      <wps:bodyPr/>
                    </wps:wsp>
                    <wps:wsp>
                      <wps:cNvSpPr/>
                      <wps:spPr>
                        <a:xfrm>
                          <a:off x="473760" y="163800"/>
                          <a:ext cx="4320" cy="17640"/>
                        </a:xfrm>
                        <a:custGeom>
                          <a:avLst/>
                          <a:gdLst/>
                          <a:ahLst/>
                          <a:rect l="l" t="t" r="r" b="b"/>
                          <a:pathLst>
                            <a:path w="42" h="168">
                              <a:moveTo>
                                <a:pt x="0" y="168"/>
                              </a:moveTo>
                              <a:lnTo>
                                <a:pt x="7" y="168"/>
                              </a:lnTo>
                              <a:lnTo>
                                <a:pt x="21" y="168"/>
                              </a:lnTo>
                              <a:lnTo>
                                <a:pt x="35" y="168"/>
                              </a:lnTo>
                              <a:lnTo>
                                <a:pt x="42" y="168"/>
                              </a:lnTo>
                              <a:lnTo>
                                <a:pt x="42" y="162"/>
                              </a:lnTo>
                              <a:lnTo>
                                <a:pt x="42" y="144"/>
                              </a:lnTo>
                              <a:lnTo>
                                <a:pt x="42" y="118"/>
                              </a:lnTo>
                              <a:lnTo>
                                <a:pt x="42" y="88"/>
                              </a:lnTo>
                              <a:lnTo>
                                <a:pt x="42" y="59"/>
                              </a:lnTo>
                              <a:lnTo>
                                <a:pt x="42" y="33"/>
                              </a:lnTo>
                              <a:lnTo>
                                <a:pt x="42" y="16"/>
                              </a:lnTo>
                              <a:lnTo>
                                <a:pt x="42" y="8"/>
                              </a:lnTo>
                              <a:lnTo>
                                <a:pt x="42" y="7"/>
                              </a:lnTo>
                              <a:lnTo>
                                <a:pt x="40" y="4"/>
                              </a:lnTo>
                              <a:lnTo>
                                <a:pt x="36" y="3"/>
                              </a:lnTo>
                              <a:lnTo>
                                <a:pt x="33" y="1"/>
                              </a:lnTo>
                              <a:lnTo>
                                <a:pt x="28" y="1"/>
                              </a:lnTo>
                              <a:lnTo>
                                <a:pt x="21" y="0"/>
                              </a:lnTo>
                              <a:lnTo>
                                <a:pt x="14" y="1"/>
                              </a:lnTo>
                              <a:lnTo>
                                <a:pt x="9" y="1"/>
                              </a:lnTo>
                              <a:lnTo>
                                <a:pt x="5" y="3"/>
                              </a:lnTo>
                              <a:lnTo>
                                <a:pt x="3" y="4"/>
                              </a:lnTo>
                              <a:lnTo>
                                <a:pt x="1" y="7"/>
                              </a:lnTo>
                              <a:lnTo>
                                <a:pt x="0" y="8"/>
                              </a:lnTo>
                              <a:lnTo>
                                <a:pt x="0" y="16"/>
                              </a:lnTo>
                              <a:lnTo>
                                <a:pt x="0" y="33"/>
                              </a:lnTo>
                              <a:lnTo>
                                <a:pt x="0" y="59"/>
                              </a:lnTo>
                              <a:lnTo>
                                <a:pt x="0" y="88"/>
                              </a:lnTo>
                              <a:lnTo>
                                <a:pt x="0" y="118"/>
                              </a:lnTo>
                              <a:lnTo>
                                <a:pt x="0" y="144"/>
                              </a:lnTo>
                              <a:lnTo>
                                <a:pt x="0" y="162"/>
                              </a:lnTo>
                              <a:lnTo>
                                <a:pt x="0" y="168"/>
                              </a:lnTo>
                              <a:close/>
                            </a:path>
                          </a:pathLst>
                        </a:custGeom>
                        <a:solidFill>
                          <a:srgbClr val="ffffff"/>
                        </a:solidFill>
                        <a:ln w="0">
                          <a:noFill/>
                        </a:ln>
                      </wps:spPr>
                      <wps:style>
                        <a:lnRef idx="0"/>
                        <a:fillRef idx="0"/>
                        <a:effectRef idx="0"/>
                        <a:fontRef idx="minor"/>
                      </wps:style>
                      <wps:bodyPr/>
                    </wps:wsp>
                    <wps:wsp>
                      <wps:cNvSpPr/>
                      <wps:spPr>
                        <a:xfrm>
                          <a:off x="509760" y="162720"/>
                          <a:ext cx="4320" cy="17640"/>
                        </a:xfrm>
                        <a:custGeom>
                          <a:avLst/>
                          <a:gdLst/>
                          <a:ahLst/>
                          <a:rect l="l" t="t" r="r" b="b"/>
                          <a:pathLst>
                            <a:path w="41" h="168">
                              <a:moveTo>
                                <a:pt x="0" y="168"/>
                              </a:moveTo>
                              <a:lnTo>
                                <a:pt x="6" y="168"/>
                              </a:lnTo>
                              <a:lnTo>
                                <a:pt x="20" y="168"/>
                              </a:lnTo>
                              <a:lnTo>
                                <a:pt x="35" y="168"/>
                              </a:lnTo>
                              <a:lnTo>
                                <a:pt x="41" y="168"/>
                              </a:lnTo>
                              <a:lnTo>
                                <a:pt x="41" y="161"/>
                              </a:lnTo>
                              <a:lnTo>
                                <a:pt x="41" y="142"/>
                              </a:lnTo>
                              <a:lnTo>
                                <a:pt x="41" y="117"/>
                              </a:lnTo>
                              <a:lnTo>
                                <a:pt x="41" y="87"/>
                              </a:lnTo>
                              <a:lnTo>
                                <a:pt x="41" y="58"/>
                              </a:lnTo>
                              <a:lnTo>
                                <a:pt x="41" y="33"/>
                              </a:lnTo>
                              <a:lnTo>
                                <a:pt x="41" y="14"/>
                              </a:lnTo>
                              <a:lnTo>
                                <a:pt x="41" y="7"/>
                              </a:lnTo>
                              <a:lnTo>
                                <a:pt x="41" y="6"/>
                              </a:lnTo>
                              <a:lnTo>
                                <a:pt x="39" y="3"/>
                              </a:lnTo>
                              <a:lnTo>
                                <a:pt x="36" y="2"/>
                              </a:lnTo>
                              <a:lnTo>
                                <a:pt x="33" y="1"/>
                              </a:lnTo>
                              <a:lnTo>
                                <a:pt x="28" y="0"/>
                              </a:lnTo>
                              <a:lnTo>
                                <a:pt x="20" y="0"/>
                              </a:lnTo>
                              <a:lnTo>
                                <a:pt x="13" y="0"/>
                              </a:lnTo>
                              <a:lnTo>
                                <a:pt x="8" y="1"/>
                              </a:lnTo>
                              <a:lnTo>
                                <a:pt x="5" y="2"/>
                              </a:lnTo>
                              <a:lnTo>
                                <a:pt x="2" y="3"/>
                              </a:lnTo>
                              <a:lnTo>
                                <a:pt x="0" y="6"/>
                              </a:lnTo>
                              <a:lnTo>
                                <a:pt x="0" y="7"/>
                              </a:lnTo>
                              <a:lnTo>
                                <a:pt x="0" y="14"/>
                              </a:lnTo>
                              <a:lnTo>
                                <a:pt x="0" y="33"/>
                              </a:lnTo>
                              <a:lnTo>
                                <a:pt x="0" y="58"/>
                              </a:lnTo>
                              <a:lnTo>
                                <a:pt x="0" y="87"/>
                              </a:lnTo>
                              <a:lnTo>
                                <a:pt x="0" y="117"/>
                              </a:lnTo>
                              <a:lnTo>
                                <a:pt x="0" y="142"/>
                              </a:lnTo>
                              <a:lnTo>
                                <a:pt x="0" y="161"/>
                              </a:lnTo>
                              <a:lnTo>
                                <a:pt x="0" y="168"/>
                              </a:lnTo>
                              <a:close/>
                            </a:path>
                          </a:pathLst>
                        </a:custGeom>
                        <a:solidFill>
                          <a:srgbClr val="ffffff"/>
                        </a:solidFill>
                        <a:ln w="0">
                          <a:noFill/>
                        </a:ln>
                      </wps:spPr>
                      <wps:style>
                        <a:lnRef idx="0"/>
                        <a:fillRef idx="0"/>
                        <a:effectRef idx="0"/>
                        <a:fontRef idx="minor"/>
                      </wps:style>
                      <wps:bodyPr/>
                    </wps:wsp>
                    <wps:wsp>
                      <wps:cNvSpPr/>
                      <wps:spPr>
                        <a:xfrm>
                          <a:off x="328320" y="464040"/>
                          <a:ext cx="22320" cy="23040"/>
                        </a:xfrm>
                        <a:custGeom>
                          <a:avLst/>
                          <a:gdLst/>
                          <a:ahLst/>
                          <a:rect l="l" t="t" r="r" b="b"/>
                          <a:pathLst>
                            <a:path w="212" h="216">
                              <a:moveTo>
                                <a:pt x="169" y="136"/>
                              </a:moveTo>
                              <a:lnTo>
                                <a:pt x="159" y="133"/>
                              </a:lnTo>
                              <a:lnTo>
                                <a:pt x="149" y="129"/>
                              </a:lnTo>
                              <a:lnTo>
                                <a:pt x="136" y="125"/>
                              </a:lnTo>
                              <a:lnTo>
                                <a:pt x="124" y="120"/>
                              </a:lnTo>
                              <a:lnTo>
                                <a:pt x="126" y="127"/>
                              </a:lnTo>
                              <a:lnTo>
                                <a:pt x="130" y="144"/>
                              </a:lnTo>
                              <a:lnTo>
                                <a:pt x="135" y="160"/>
                              </a:lnTo>
                              <a:lnTo>
                                <a:pt x="138" y="168"/>
                              </a:lnTo>
                              <a:lnTo>
                                <a:pt x="128" y="168"/>
                              </a:lnTo>
                              <a:lnTo>
                                <a:pt x="111" y="168"/>
                              </a:lnTo>
                              <a:lnTo>
                                <a:pt x="92" y="168"/>
                              </a:lnTo>
                              <a:lnTo>
                                <a:pt x="84" y="168"/>
                              </a:lnTo>
                              <a:lnTo>
                                <a:pt x="86" y="161"/>
                              </a:lnTo>
                              <a:lnTo>
                                <a:pt x="90" y="148"/>
                              </a:lnTo>
                              <a:lnTo>
                                <a:pt x="94" y="135"/>
                              </a:lnTo>
                              <a:lnTo>
                                <a:pt x="97" y="128"/>
                              </a:lnTo>
                              <a:lnTo>
                                <a:pt x="89" y="128"/>
                              </a:lnTo>
                              <a:lnTo>
                                <a:pt x="72" y="128"/>
                              </a:lnTo>
                              <a:lnTo>
                                <a:pt x="56" y="128"/>
                              </a:lnTo>
                              <a:lnTo>
                                <a:pt x="48" y="128"/>
                              </a:lnTo>
                              <a:lnTo>
                                <a:pt x="48" y="120"/>
                              </a:lnTo>
                              <a:lnTo>
                                <a:pt x="48" y="104"/>
                              </a:lnTo>
                              <a:lnTo>
                                <a:pt x="48" y="87"/>
                              </a:lnTo>
                              <a:lnTo>
                                <a:pt x="48" y="80"/>
                              </a:lnTo>
                              <a:lnTo>
                                <a:pt x="58" y="85"/>
                              </a:lnTo>
                              <a:lnTo>
                                <a:pt x="68" y="91"/>
                              </a:lnTo>
                              <a:lnTo>
                                <a:pt x="73" y="92"/>
                              </a:lnTo>
                              <a:lnTo>
                                <a:pt x="79" y="93"/>
                              </a:lnTo>
                              <a:lnTo>
                                <a:pt x="85" y="93"/>
                              </a:lnTo>
                              <a:lnTo>
                                <a:pt x="92" y="93"/>
                              </a:lnTo>
                              <a:lnTo>
                                <a:pt x="91" y="85"/>
                              </a:lnTo>
                              <a:lnTo>
                                <a:pt x="88" y="70"/>
                              </a:lnTo>
                              <a:lnTo>
                                <a:pt x="85" y="55"/>
                              </a:lnTo>
                              <a:lnTo>
                                <a:pt x="84" y="49"/>
                              </a:lnTo>
                              <a:lnTo>
                                <a:pt x="92" y="49"/>
                              </a:lnTo>
                              <a:lnTo>
                                <a:pt x="111" y="49"/>
                              </a:lnTo>
                              <a:lnTo>
                                <a:pt x="128" y="49"/>
                              </a:lnTo>
                              <a:lnTo>
                                <a:pt x="138" y="49"/>
                              </a:lnTo>
                              <a:lnTo>
                                <a:pt x="134" y="55"/>
                              </a:lnTo>
                              <a:lnTo>
                                <a:pt x="128" y="68"/>
                              </a:lnTo>
                              <a:lnTo>
                                <a:pt x="123" y="81"/>
                              </a:lnTo>
                              <a:lnTo>
                                <a:pt x="121" y="87"/>
                              </a:lnTo>
                              <a:lnTo>
                                <a:pt x="128" y="87"/>
                              </a:lnTo>
                              <a:lnTo>
                                <a:pt x="145" y="87"/>
                              </a:lnTo>
                              <a:lnTo>
                                <a:pt x="162" y="87"/>
                              </a:lnTo>
                              <a:lnTo>
                                <a:pt x="169" y="87"/>
                              </a:lnTo>
                              <a:lnTo>
                                <a:pt x="169" y="96"/>
                              </a:lnTo>
                              <a:lnTo>
                                <a:pt x="169" y="112"/>
                              </a:lnTo>
                              <a:lnTo>
                                <a:pt x="169" y="128"/>
                              </a:lnTo>
                              <a:lnTo>
                                <a:pt x="169" y="136"/>
                              </a:lnTo>
                              <a:close/>
                              <a:moveTo>
                                <a:pt x="8" y="147"/>
                              </a:moveTo>
                              <a:lnTo>
                                <a:pt x="12" y="156"/>
                              </a:lnTo>
                              <a:lnTo>
                                <a:pt x="17" y="164"/>
                              </a:lnTo>
                              <a:lnTo>
                                <a:pt x="22" y="171"/>
                              </a:lnTo>
                              <a:lnTo>
                                <a:pt x="28" y="179"/>
                              </a:lnTo>
                              <a:lnTo>
                                <a:pt x="34" y="185"/>
                              </a:lnTo>
                              <a:lnTo>
                                <a:pt x="40" y="190"/>
                              </a:lnTo>
                              <a:lnTo>
                                <a:pt x="47" y="195"/>
                              </a:lnTo>
                              <a:lnTo>
                                <a:pt x="56" y="200"/>
                              </a:lnTo>
                              <a:lnTo>
                                <a:pt x="63" y="204"/>
                              </a:lnTo>
                              <a:lnTo>
                                <a:pt x="71" y="207"/>
                              </a:lnTo>
                              <a:lnTo>
                                <a:pt x="80" y="210"/>
                              </a:lnTo>
                              <a:lnTo>
                                <a:pt x="88" y="212"/>
                              </a:lnTo>
                              <a:lnTo>
                                <a:pt x="98" y="214"/>
                              </a:lnTo>
                              <a:lnTo>
                                <a:pt x="107" y="215"/>
                              </a:lnTo>
                              <a:lnTo>
                                <a:pt x="117" y="216"/>
                              </a:lnTo>
                              <a:lnTo>
                                <a:pt x="126" y="216"/>
                              </a:lnTo>
                              <a:lnTo>
                                <a:pt x="151" y="206"/>
                              </a:lnTo>
                              <a:lnTo>
                                <a:pt x="175" y="195"/>
                              </a:lnTo>
                              <a:lnTo>
                                <a:pt x="181" y="192"/>
                              </a:lnTo>
                              <a:lnTo>
                                <a:pt x="186" y="189"/>
                              </a:lnTo>
                              <a:lnTo>
                                <a:pt x="191" y="185"/>
                              </a:lnTo>
                              <a:lnTo>
                                <a:pt x="195" y="180"/>
                              </a:lnTo>
                              <a:lnTo>
                                <a:pt x="199" y="176"/>
                              </a:lnTo>
                              <a:lnTo>
                                <a:pt x="202" y="169"/>
                              </a:lnTo>
                              <a:lnTo>
                                <a:pt x="205" y="163"/>
                              </a:lnTo>
                              <a:lnTo>
                                <a:pt x="208" y="156"/>
                              </a:lnTo>
                              <a:lnTo>
                                <a:pt x="210" y="122"/>
                              </a:lnTo>
                              <a:lnTo>
                                <a:pt x="212" y="90"/>
                              </a:lnTo>
                              <a:lnTo>
                                <a:pt x="212" y="81"/>
                              </a:lnTo>
                              <a:lnTo>
                                <a:pt x="211" y="73"/>
                              </a:lnTo>
                              <a:lnTo>
                                <a:pt x="210" y="65"/>
                              </a:lnTo>
                              <a:lnTo>
                                <a:pt x="208" y="58"/>
                              </a:lnTo>
                              <a:lnTo>
                                <a:pt x="205" y="51"/>
                              </a:lnTo>
                              <a:lnTo>
                                <a:pt x="201" y="43"/>
                              </a:lnTo>
                              <a:lnTo>
                                <a:pt x="196" y="37"/>
                              </a:lnTo>
                              <a:lnTo>
                                <a:pt x="190" y="30"/>
                              </a:lnTo>
                              <a:lnTo>
                                <a:pt x="181" y="22"/>
                              </a:lnTo>
                              <a:lnTo>
                                <a:pt x="170" y="15"/>
                              </a:lnTo>
                              <a:lnTo>
                                <a:pt x="159" y="10"/>
                              </a:lnTo>
                              <a:lnTo>
                                <a:pt x="148" y="6"/>
                              </a:lnTo>
                              <a:lnTo>
                                <a:pt x="136" y="2"/>
                              </a:lnTo>
                              <a:lnTo>
                                <a:pt x="124" y="0"/>
                              </a:lnTo>
                              <a:lnTo>
                                <a:pt x="112" y="0"/>
                              </a:lnTo>
                              <a:lnTo>
                                <a:pt x="101" y="0"/>
                              </a:lnTo>
                              <a:lnTo>
                                <a:pt x="88" y="2"/>
                              </a:lnTo>
                              <a:lnTo>
                                <a:pt x="77" y="6"/>
                              </a:lnTo>
                              <a:lnTo>
                                <a:pt x="65" y="10"/>
                              </a:lnTo>
                              <a:lnTo>
                                <a:pt x="55" y="15"/>
                              </a:lnTo>
                              <a:lnTo>
                                <a:pt x="44" y="21"/>
                              </a:lnTo>
                              <a:lnTo>
                                <a:pt x="34" y="28"/>
                              </a:lnTo>
                              <a:lnTo>
                                <a:pt x="26" y="36"/>
                              </a:lnTo>
                              <a:lnTo>
                                <a:pt x="18" y="46"/>
                              </a:lnTo>
                              <a:lnTo>
                                <a:pt x="14" y="58"/>
                              </a:lnTo>
                              <a:lnTo>
                                <a:pt x="8" y="70"/>
                              </a:lnTo>
                              <a:lnTo>
                                <a:pt x="4" y="82"/>
                              </a:lnTo>
                              <a:lnTo>
                                <a:pt x="2" y="96"/>
                              </a:lnTo>
                              <a:lnTo>
                                <a:pt x="0" y="109"/>
                              </a:lnTo>
                              <a:lnTo>
                                <a:pt x="1" y="122"/>
                              </a:lnTo>
                              <a:lnTo>
                                <a:pt x="2" y="128"/>
                              </a:lnTo>
                              <a:lnTo>
                                <a:pt x="3" y="135"/>
                              </a:lnTo>
                              <a:lnTo>
                                <a:pt x="6" y="141"/>
                              </a:lnTo>
                              <a:lnTo>
                                <a:pt x="8" y="147"/>
                              </a:lnTo>
                              <a:close/>
                            </a:path>
                          </a:pathLst>
                        </a:custGeom>
                        <a:solidFill>
                          <a:srgbClr val="ffffff"/>
                        </a:solidFill>
                        <a:ln w="0">
                          <a:noFill/>
                        </a:ln>
                      </wps:spPr>
                      <wps:style>
                        <a:lnRef idx="0"/>
                        <a:fillRef idx="0"/>
                        <a:effectRef idx="0"/>
                        <a:fontRef idx="minor"/>
                      </wps:style>
                      <wps:bodyPr/>
                    </wps:wsp>
                    <wps:wsp>
                      <wps:cNvSpPr/>
                      <wps:spPr>
                        <a:xfrm>
                          <a:off x="320040" y="433800"/>
                          <a:ext cx="39960" cy="191160"/>
                        </a:xfrm>
                        <a:custGeom>
                          <a:avLst/>
                          <a:gdLst/>
                          <a:ahLst/>
                          <a:rect l="l" t="t" r="r" b="b"/>
                          <a:pathLst>
                            <a:path w="378" h="1803">
                              <a:moveTo>
                                <a:pt x="328" y="393"/>
                              </a:moveTo>
                              <a:lnTo>
                                <a:pt x="328" y="379"/>
                              </a:lnTo>
                              <a:lnTo>
                                <a:pt x="326" y="365"/>
                              </a:lnTo>
                              <a:lnTo>
                                <a:pt x="322" y="352"/>
                              </a:lnTo>
                              <a:lnTo>
                                <a:pt x="318" y="339"/>
                              </a:lnTo>
                              <a:lnTo>
                                <a:pt x="312" y="326"/>
                              </a:lnTo>
                              <a:lnTo>
                                <a:pt x="305" y="315"/>
                              </a:lnTo>
                              <a:lnTo>
                                <a:pt x="297" y="305"/>
                              </a:lnTo>
                              <a:lnTo>
                                <a:pt x="288" y="295"/>
                              </a:lnTo>
                              <a:lnTo>
                                <a:pt x="278" y="286"/>
                              </a:lnTo>
                              <a:lnTo>
                                <a:pt x="268" y="278"/>
                              </a:lnTo>
                              <a:lnTo>
                                <a:pt x="256" y="271"/>
                              </a:lnTo>
                              <a:lnTo>
                                <a:pt x="244" y="265"/>
                              </a:lnTo>
                              <a:lnTo>
                                <a:pt x="231" y="261"/>
                              </a:lnTo>
                              <a:lnTo>
                                <a:pt x="218" y="257"/>
                              </a:lnTo>
                              <a:lnTo>
                                <a:pt x="204" y="255"/>
                              </a:lnTo>
                              <a:lnTo>
                                <a:pt x="190" y="255"/>
                              </a:lnTo>
                              <a:lnTo>
                                <a:pt x="176" y="255"/>
                              </a:lnTo>
                              <a:lnTo>
                                <a:pt x="162" y="257"/>
                              </a:lnTo>
                              <a:lnTo>
                                <a:pt x="149" y="261"/>
                              </a:lnTo>
                              <a:lnTo>
                                <a:pt x="136" y="265"/>
                              </a:lnTo>
                              <a:lnTo>
                                <a:pt x="124" y="271"/>
                              </a:lnTo>
                              <a:lnTo>
                                <a:pt x="112" y="278"/>
                              </a:lnTo>
                              <a:lnTo>
                                <a:pt x="102" y="286"/>
                              </a:lnTo>
                              <a:lnTo>
                                <a:pt x="91" y="295"/>
                              </a:lnTo>
                              <a:lnTo>
                                <a:pt x="83" y="305"/>
                              </a:lnTo>
                              <a:lnTo>
                                <a:pt x="75" y="315"/>
                              </a:lnTo>
                              <a:lnTo>
                                <a:pt x="68" y="326"/>
                              </a:lnTo>
                              <a:lnTo>
                                <a:pt x="62" y="339"/>
                              </a:lnTo>
                              <a:lnTo>
                                <a:pt x="58" y="352"/>
                              </a:lnTo>
                              <a:lnTo>
                                <a:pt x="55" y="365"/>
                              </a:lnTo>
                              <a:lnTo>
                                <a:pt x="53" y="379"/>
                              </a:lnTo>
                              <a:lnTo>
                                <a:pt x="52" y="393"/>
                              </a:lnTo>
                              <a:lnTo>
                                <a:pt x="53" y="407"/>
                              </a:lnTo>
                              <a:lnTo>
                                <a:pt x="55" y="421"/>
                              </a:lnTo>
                              <a:lnTo>
                                <a:pt x="58" y="434"/>
                              </a:lnTo>
                              <a:lnTo>
                                <a:pt x="62" y="447"/>
                              </a:lnTo>
                              <a:lnTo>
                                <a:pt x="68" y="459"/>
                              </a:lnTo>
                              <a:lnTo>
                                <a:pt x="75" y="471"/>
                              </a:lnTo>
                              <a:lnTo>
                                <a:pt x="83" y="481"/>
                              </a:lnTo>
                              <a:lnTo>
                                <a:pt x="91" y="491"/>
                              </a:lnTo>
                              <a:lnTo>
                                <a:pt x="102" y="499"/>
                              </a:lnTo>
                              <a:lnTo>
                                <a:pt x="112" y="508"/>
                              </a:lnTo>
                              <a:lnTo>
                                <a:pt x="124" y="515"/>
                              </a:lnTo>
                              <a:lnTo>
                                <a:pt x="136" y="521"/>
                              </a:lnTo>
                              <a:lnTo>
                                <a:pt x="149" y="525"/>
                              </a:lnTo>
                              <a:lnTo>
                                <a:pt x="162" y="528"/>
                              </a:lnTo>
                              <a:lnTo>
                                <a:pt x="176" y="530"/>
                              </a:lnTo>
                              <a:lnTo>
                                <a:pt x="190" y="531"/>
                              </a:lnTo>
                              <a:lnTo>
                                <a:pt x="204" y="530"/>
                              </a:lnTo>
                              <a:lnTo>
                                <a:pt x="218" y="528"/>
                              </a:lnTo>
                              <a:lnTo>
                                <a:pt x="231" y="525"/>
                              </a:lnTo>
                              <a:lnTo>
                                <a:pt x="244" y="521"/>
                              </a:lnTo>
                              <a:lnTo>
                                <a:pt x="256" y="515"/>
                              </a:lnTo>
                              <a:lnTo>
                                <a:pt x="268" y="508"/>
                              </a:lnTo>
                              <a:lnTo>
                                <a:pt x="278" y="499"/>
                              </a:lnTo>
                              <a:lnTo>
                                <a:pt x="288" y="491"/>
                              </a:lnTo>
                              <a:lnTo>
                                <a:pt x="297" y="481"/>
                              </a:lnTo>
                              <a:lnTo>
                                <a:pt x="305" y="471"/>
                              </a:lnTo>
                              <a:lnTo>
                                <a:pt x="312" y="459"/>
                              </a:lnTo>
                              <a:lnTo>
                                <a:pt x="318" y="447"/>
                              </a:lnTo>
                              <a:lnTo>
                                <a:pt x="322" y="434"/>
                              </a:lnTo>
                              <a:lnTo>
                                <a:pt x="326" y="421"/>
                              </a:lnTo>
                              <a:lnTo>
                                <a:pt x="328" y="407"/>
                              </a:lnTo>
                              <a:lnTo>
                                <a:pt x="328" y="393"/>
                              </a:lnTo>
                              <a:close/>
                              <a:moveTo>
                                <a:pt x="332" y="1792"/>
                              </a:moveTo>
                              <a:lnTo>
                                <a:pt x="340" y="1791"/>
                              </a:lnTo>
                              <a:lnTo>
                                <a:pt x="355" y="1790"/>
                              </a:lnTo>
                              <a:lnTo>
                                <a:pt x="371" y="1789"/>
                              </a:lnTo>
                              <a:lnTo>
                                <a:pt x="378" y="1788"/>
                              </a:lnTo>
                              <a:lnTo>
                                <a:pt x="378" y="1770"/>
                              </a:lnTo>
                              <a:lnTo>
                                <a:pt x="378" y="1721"/>
                              </a:lnTo>
                              <a:lnTo>
                                <a:pt x="377" y="1645"/>
                              </a:lnTo>
                              <a:lnTo>
                                <a:pt x="377" y="1546"/>
                              </a:lnTo>
                              <a:lnTo>
                                <a:pt x="376" y="1429"/>
                              </a:lnTo>
                              <a:lnTo>
                                <a:pt x="375" y="1299"/>
                              </a:lnTo>
                              <a:lnTo>
                                <a:pt x="375" y="1160"/>
                              </a:lnTo>
                              <a:lnTo>
                                <a:pt x="374" y="1016"/>
                              </a:lnTo>
                              <a:lnTo>
                                <a:pt x="373" y="871"/>
                              </a:lnTo>
                              <a:lnTo>
                                <a:pt x="372" y="732"/>
                              </a:lnTo>
                              <a:lnTo>
                                <a:pt x="372" y="602"/>
                              </a:lnTo>
                              <a:lnTo>
                                <a:pt x="371" y="485"/>
                              </a:lnTo>
                              <a:lnTo>
                                <a:pt x="371" y="386"/>
                              </a:lnTo>
                              <a:lnTo>
                                <a:pt x="370" y="310"/>
                              </a:lnTo>
                              <a:lnTo>
                                <a:pt x="370" y="261"/>
                              </a:lnTo>
                              <a:lnTo>
                                <a:pt x="370" y="243"/>
                              </a:lnTo>
                              <a:lnTo>
                                <a:pt x="362" y="233"/>
                              </a:lnTo>
                              <a:lnTo>
                                <a:pt x="340" y="206"/>
                              </a:lnTo>
                              <a:lnTo>
                                <a:pt x="309" y="167"/>
                              </a:lnTo>
                              <a:lnTo>
                                <a:pt x="274" y="122"/>
                              </a:lnTo>
                              <a:lnTo>
                                <a:pt x="238" y="78"/>
                              </a:lnTo>
                              <a:lnTo>
                                <a:pt x="207" y="39"/>
                              </a:lnTo>
                              <a:lnTo>
                                <a:pt x="185" y="11"/>
                              </a:lnTo>
                              <a:lnTo>
                                <a:pt x="177" y="0"/>
                              </a:lnTo>
                              <a:lnTo>
                                <a:pt x="169" y="10"/>
                              </a:lnTo>
                              <a:lnTo>
                                <a:pt x="149" y="37"/>
                              </a:lnTo>
                              <a:lnTo>
                                <a:pt x="121" y="74"/>
                              </a:lnTo>
                              <a:lnTo>
                                <a:pt x="88" y="117"/>
                              </a:lnTo>
                              <a:lnTo>
                                <a:pt x="56" y="159"/>
                              </a:lnTo>
                              <a:lnTo>
                                <a:pt x="28" y="196"/>
                              </a:lnTo>
                              <a:lnTo>
                                <a:pt x="7" y="222"/>
                              </a:lnTo>
                              <a:lnTo>
                                <a:pt x="0" y="232"/>
                              </a:lnTo>
                              <a:lnTo>
                                <a:pt x="0" y="250"/>
                              </a:lnTo>
                              <a:lnTo>
                                <a:pt x="0" y="300"/>
                              </a:lnTo>
                              <a:lnTo>
                                <a:pt x="0" y="378"/>
                              </a:lnTo>
                              <a:lnTo>
                                <a:pt x="0" y="478"/>
                              </a:lnTo>
                              <a:lnTo>
                                <a:pt x="0" y="597"/>
                              </a:lnTo>
                              <a:lnTo>
                                <a:pt x="0" y="729"/>
                              </a:lnTo>
                              <a:lnTo>
                                <a:pt x="0" y="871"/>
                              </a:lnTo>
                              <a:lnTo>
                                <a:pt x="0" y="1018"/>
                              </a:lnTo>
                              <a:lnTo>
                                <a:pt x="0" y="1164"/>
                              </a:lnTo>
                              <a:lnTo>
                                <a:pt x="0" y="1305"/>
                              </a:lnTo>
                              <a:lnTo>
                                <a:pt x="0" y="1438"/>
                              </a:lnTo>
                              <a:lnTo>
                                <a:pt x="0" y="1557"/>
                              </a:lnTo>
                              <a:lnTo>
                                <a:pt x="0" y="1658"/>
                              </a:lnTo>
                              <a:lnTo>
                                <a:pt x="0" y="1735"/>
                              </a:lnTo>
                              <a:lnTo>
                                <a:pt x="0" y="1785"/>
                              </a:lnTo>
                              <a:lnTo>
                                <a:pt x="0" y="1803"/>
                              </a:lnTo>
                              <a:lnTo>
                                <a:pt x="15" y="1799"/>
                              </a:lnTo>
                              <a:lnTo>
                                <a:pt x="30" y="1795"/>
                              </a:lnTo>
                              <a:lnTo>
                                <a:pt x="30" y="1782"/>
                              </a:lnTo>
                              <a:lnTo>
                                <a:pt x="30" y="1749"/>
                              </a:lnTo>
                              <a:lnTo>
                                <a:pt x="30" y="1695"/>
                              </a:lnTo>
                              <a:lnTo>
                                <a:pt x="30" y="1626"/>
                              </a:lnTo>
                              <a:lnTo>
                                <a:pt x="30" y="1544"/>
                              </a:lnTo>
                              <a:lnTo>
                                <a:pt x="30" y="1452"/>
                              </a:lnTo>
                              <a:lnTo>
                                <a:pt x="30" y="1354"/>
                              </a:lnTo>
                              <a:lnTo>
                                <a:pt x="30" y="1253"/>
                              </a:lnTo>
                              <a:lnTo>
                                <a:pt x="30" y="1152"/>
                              </a:lnTo>
                              <a:lnTo>
                                <a:pt x="30" y="1053"/>
                              </a:lnTo>
                              <a:lnTo>
                                <a:pt x="30" y="962"/>
                              </a:lnTo>
                              <a:lnTo>
                                <a:pt x="30" y="880"/>
                              </a:lnTo>
                              <a:lnTo>
                                <a:pt x="30" y="811"/>
                              </a:lnTo>
                              <a:lnTo>
                                <a:pt x="30" y="758"/>
                              </a:lnTo>
                              <a:lnTo>
                                <a:pt x="30" y="723"/>
                              </a:lnTo>
                              <a:lnTo>
                                <a:pt x="30" y="710"/>
                              </a:lnTo>
                              <a:lnTo>
                                <a:pt x="30" y="706"/>
                              </a:lnTo>
                              <a:lnTo>
                                <a:pt x="31" y="694"/>
                              </a:lnTo>
                              <a:lnTo>
                                <a:pt x="34" y="677"/>
                              </a:lnTo>
                              <a:lnTo>
                                <a:pt x="40" y="657"/>
                              </a:lnTo>
                              <a:lnTo>
                                <a:pt x="44" y="647"/>
                              </a:lnTo>
                              <a:lnTo>
                                <a:pt x="48" y="638"/>
                              </a:lnTo>
                              <a:lnTo>
                                <a:pt x="55" y="628"/>
                              </a:lnTo>
                              <a:lnTo>
                                <a:pt x="62" y="621"/>
                              </a:lnTo>
                              <a:lnTo>
                                <a:pt x="65" y="617"/>
                              </a:lnTo>
                              <a:lnTo>
                                <a:pt x="70" y="614"/>
                              </a:lnTo>
                              <a:lnTo>
                                <a:pt x="74" y="612"/>
                              </a:lnTo>
                              <a:lnTo>
                                <a:pt x="79" y="609"/>
                              </a:lnTo>
                              <a:lnTo>
                                <a:pt x="83" y="608"/>
                              </a:lnTo>
                              <a:lnTo>
                                <a:pt x="89" y="607"/>
                              </a:lnTo>
                              <a:lnTo>
                                <a:pt x="95" y="606"/>
                              </a:lnTo>
                              <a:lnTo>
                                <a:pt x="101" y="606"/>
                              </a:lnTo>
                              <a:lnTo>
                                <a:pt x="107" y="607"/>
                              </a:lnTo>
                              <a:lnTo>
                                <a:pt x="113" y="608"/>
                              </a:lnTo>
                              <a:lnTo>
                                <a:pt x="118" y="610"/>
                              </a:lnTo>
                              <a:lnTo>
                                <a:pt x="123" y="612"/>
                              </a:lnTo>
                              <a:lnTo>
                                <a:pt x="131" y="617"/>
                              </a:lnTo>
                              <a:lnTo>
                                <a:pt x="139" y="624"/>
                              </a:lnTo>
                              <a:lnTo>
                                <a:pt x="145" y="633"/>
                              </a:lnTo>
                              <a:lnTo>
                                <a:pt x="149" y="642"/>
                              </a:lnTo>
                              <a:lnTo>
                                <a:pt x="153" y="652"/>
                              </a:lnTo>
                              <a:lnTo>
                                <a:pt x="156" y="661"/>
                              </a:lnTo>
                              <a:lnTo>
                                <a:pt x="159" y="682"/>
                              </a:lnTo>
                              <a:lnTo>
                                <a:pt x="160" y="698"/>
                              </a:lnTo>
                              <a:lnTo>
                                <a:pt x="160" y="710"/>
                              </a:lnTo>
                              <a:lnTo>
                                <a:pt x="160" y="715"/>
                              </a:lnTo>
                              <a:lnTo>
                                <a:pt x="160" y="727"/>
                              </a:lnTo>
                              <a:lnTo>
                                <a:pt x="159" y="762"/>
                              </a:lnTo>
                              <a:lnTo>
                                <a:pt x="159" y="815"/>
                              </a:lnTo>
                              <a:lnTo>
                                <a:pt x="159" y="883"/>
                              </a:lnTo>
                              <a:lnTo>
                                <a:pt x="158" y="965"/>
                              </a:lnTo>
                              <a:lnTo>
                                <a:pt x="158" y="1056"/>
                              </a:lnTo>
                              <a:lnTo>
                                <a:pt x="158" y="1154"/>
                              </a:lnTo>
                              <a:lnTo>
                                <a:pt x="157" y="1254"/>
                              </a:lnTo>
                              <a:lnTo>
                                <a:pt x="157" y="1355"/>
                              </a:lnTo>
                              <a:lnTo>
                                <a:pt x="156" y="1453"/>
                              </a:lnTo>
                              <a:lnTo>
                                <a:pt x="156" y="1544"/>
                              </a:lnTo>
                              <a:lnTo>
                                <a:pt x="156" y="1626"/>
                              </a:lnTo>
                              <a:lnTo>
                                <a:pt x="155" y="1695"/>
                              </a:lnTo>
                              <a:lnTo>
                                <a:pt x="155" y="1748"/>
                              </a:lnTo>
                              <a:lnTo>
                                <a:pt x="155" y="1782"/>
                              </a:lnTo>
                              <a:lnTo>
                                <a:pt x="155" y="1795"/>
                              </a:lnTo>
                              <a:lnTo>
                                <a:pt x="160" y="1795"/>
                              </a:lnTo>
                              <a:lnTo>
                                <a:pt x="171" y="1795"/>
                              </a:lnTo>
                              <a:lnTo>
                                <a:pt x="183" y="1795"/>
                              </a:lnTo>
                              <a:lnTo>
                                <a:pt x="188" y="1795"/>
                              </a:lnTo>
                              <a:lnTo>
                                <a:pt x="188" y="1782"/>
                              </a:lnTo>
                              <a:lnTo>
                                <a:pt x="188" y="1748"/>
                              </a:lnTo>
                              <a:lnTo>
                                <a:pt x="188" y="1694"/>
                              </a:lnTo>
                              <a:lnTo>
                                <a:pt x="189" y="1625"/>
                              </a:lnTo>
                              <a:lnTo>
                                <a:pt x="189" y="1543"/>
                              </a:lnTo>
                              <a:lnTo>
                                <a:pt x="189" y="1451"/>
                              </a:lnTo>
                              <a:lnTo>
                                <a:pt x="189" y="1352"/>
                              </a:lnTo>
                              <a:lnTo>
                                <a:pt x="189" y="1251"/>
                              </a:lnTo>
                              <a:lnTo>
                                <a:pt x="189" y="1150"/>
                              </a:lnTo>
                              <a:lnTo>
                                <a:pt x="189" y="1051"/>
                              </a:lnTo>
                              <a:lnTo>
                                <a:pt x="189" y="959"/>
                              </a:lnTo>
                              <a:lnTo>
                                <a:pt x="189" y="877"/>
                              </a:lnTo>
                              <a:lnTo>
                                <a:pt x="189" y="808"/>
                              </a:lnTo>
                              <a:lnTo>
                                <a:pt x="189" y="753"/>
                              </a:lnTo>
                              <a:lnTo>
                                <a:pt x="189" y="720"/>
                              </a:lnTo>
                              <a:lnTo>
                                <a:pt x="189" y="707"/>
                              </a:lnTo>
                              <a:lnTo>
                                <a:pt x="190" y="702"/>
                              </a:lnTo>
                              <a:lnTo>
                                <a:pt x="192" y="691"/>
                              </a:lnTo>
                              <a:lnTo>
                                <a:pt x="194" y="683"/>
                              </a:lnTo>
                              <a:lnTo>
                                <a:pt x="196" y="674"/>
                              </a:lnTo>
                              <a:lnTo>
                                <a:pt x="200" y="664"/>
                              </a:lnTo>
                              <a:lnTo>
                                <a:pt x="204" y="655"/>
                              </a:lnTo>
                              <a:lnTo>
                                <a:pt x="209" y="645"/>
                              </a:lnTo>
                              <a:lnTo>
                                <a:pt x="215" y="636"/>
                              </a:lnTo>
                              <a:lnTo>
                                <a:pt x="223" y="626"/>
                              </a:lnTo>
                              <a:lnTo>
                                <a:pt x="232" y="618"/>
                              </a:lnTo>
                              <a:lnTo>
                                <a:pt x="237" y="615"/>
                              </a:lnTo>
                              <a:lnTo>
                                <a:pt x="242" y="612"/>
                              </a:lnTo>
                              <a:lnTo>
                                <a:pt x="247" y="609"/>
                              </a:lnTo>
                              <a:lnTo>
                                <a:pt x="253" y="607"/>
                              </a:lnTo>
                              <a:lnTo>
                                <a:pt x="260" y="605"/>
                              </a:lnTo>
                              <a:lnTo>
                                <a:pt x="267" y="603"/>
                              </a:lnTo>
                              <a:lnTo>
                                <a:pt x="274" y="603"/>
                              </a:lnTo>
                              <a:lnTo>
                                <a:pt x="281" y="602"/>
                              </a:lnTo>
                              <a:lnTo>
                                <a:pt x="289" y="603"/>
                              </a:lnTo>
                              <a:lnTo>
                                <a:pt x="296" y="603"/>
                              </a:lnTo>
                              <a:lnTo>
                                <a:pt x="303" y="605"/>
                              </a:lnTo>
                              <a:lnTo>
                                <a:pt x="309" y="607"/>
                              </a:lnTo>
                              <a:lnTo>
                                <a:pt x="314" y="609"/>
                              </a:lnTo>
                              <a:lnTo>
                                <a:pt x="318" y="612"/>
                              </a:lnTo>
                              <a:lnTo>
                                <a:pt x="322" y="615"/>
                              </a:lnTo>
                              <a:lnTo>
                                <a:pt x="326" y="618"/>
                              </a:lnTo>
                              <a:lnTo>
                                <a:pt x="332" y="626"/>
                              </a:lnTo>
                              <a:lnTo>
                                <a:pt x="337" y="636"/>
                              </a:lnTo>
                              <a:lnTo>
                                <a:pt x="341" y="645"/>
                              </a:lnTo>
                              <a:lnTo>
                                <a:pt x="343" y="655"/>
                              </a:lnTo>
                              <a:lnTo>
                                <a:pt x="344" y="664"/>
                              </a:lnTo>
                              <a:lnTo>
                                <a:pt x="345" y="674"/>
                              </a:lnTo>
                              <a:lnTo>
                                <a:pt x="344" y="683"/>
                              </a:lnTo>
                              <a:lnTo>
                                <a:pt x="344" y="691"/>
                              </a:lnTo>
                              <a:lnTo>
                                <a:pt x="342" y="702"/>
                              </a:lnTo>
                              <a:lnTo>
                                <a:pt x="341" y="707"/>
                              </a:lnTo>
                              <a:lnTo>
                                <a:pt x="341" y="720"/>
                              </a:lnTo>
                              <a:lnTo>
                                <a:pt x="341" y="753"/>
                              </a:lnTo>
                              <a:lnTo>
                                <a:pt x="340" y="808"/>
                              </a:lnTo>
                              <a:lnTo>
                                <a:pt x="340" y="876"/>
                              </a:lnTo>
                              <a:lnTo>
                                <a:pt x="338" y="958"/>
                              </a:lnTo>
                              <a:lnTo>
                                <a:pt x="337" y="1050"/>
                              </a:lnTo>
                              <a:lnTo>
                                <a:pt x="337" y="1149"/>
                              </a:lnTo>
                              <a:lnTo>
                                <a:pt x="336" y="1249"/>
                              </a:lnTo>
                              <a:lnTo>
                                <a:pt x="335" y="1350"/>
                              </a:lnTo>
                              <a:lnTo>
                                <a:pt x="334" y="1449"/>
                              </a:lnTo>
                              <a:lnTo>
                                <a:pt x="334" y="1540"/>
                              </a:lnTo>
                              <a:lnTo>
                                <a:pt x="333" y="1622"/>
                              </a:lnTo>
                              <a:lnTo>
                                <a:pt x="333" y="1691"/>
                              </a:lnTo>
                              <a:lnTo>
                                <a:pt x="332" y="1745"/>
                              </a:lnTo>
                              <a:lnTo>
                                <a:pt x="332" y="1779"/>
                              </a:lnTo>
                              <a:lnTo>
                                <a:pt x="332" y="1792"/>
                              </a:lnTo>
                              <a:close/>
                            </a:path>
                          </a:pathLst>
                        </a:custGeom>
                        <a:solidFill>
                          <a:srgbClr val="ffffff"/>
                        </a:solidFill>
                        <a:ln w="0">
                          <a:noFill/>
                        </a:ln>
                      </wps:spPr>
                      <wps:style>
                        <a:lnRef idx="0"/>
                        <a:fillRef idx="0"/>
                        <a:effectRef idx="0"/>
                        <a:fontRef idx="minor"/>
                      </wps:style>
                      <wps:bodyPr/>
                    </wps:wsp>
                    <wps:wsp>
                      <wps:cNvSpPr/>
                      <wps:spPr>
                        <a:xfrm>
                          <a:off x="561960" y="464040"/>
                          <a:ext cx="22320" cy="23040"/>
                        </a:xfrm>
                        <a:custGeom>
                          <a:avLst/>
                          <a:gdLst/>
                          <a:ahLst/>
                          <a:rect l="l" t="t" r="r" b="b"/>
                          <a:pathLst>
                            <a:path w="211" h="216">
                              <a:moveTo>
                                <a:pt x="168" y="136"/>
                              </a:moveTo>
                              <a:lnTo>
                                <a:pt x="159" y="133"/>
                              </a:lnTo>
                              <a:lnTo>
                                <a:pt x="147" y="129"/>
                              </a:lnTo>
                              <a:lnTo>
                                <a:pt x="136" y="125"/>
                              </a:lnTo>
                              <a:lnTo>
                                <a:pt x="124" y="120"/>
                              </a:lnTo>
                              <a:lnTo>
                                <a:pt x="126" y="127"/>
                              </a:lnTo>
                              <a:lnTo>
                                <a:pt x="130" y="144"/>
                              </a:lnTo>
                              <a:lnTo>
                                <a:pt x="134" y="160"/>
                              </a:lnTo>
                              <a:lnTo>
                                <a:pt x="136" y="168"/>
                              </a:lnTo>
                              <a:lnTo>
                                <a:pt x="128" y="168"/>
                              </a:lnTo>
                              <a:lnTo>
                                <a:pt x="109" y="168"/>
                              </a:lnTo>
                              <a:lnTo>
                                <a:pt x="91" y="168"/>
                              </a:lnTo>
                              <a:lnTo>
                                <a:pt x="83" y="168"/>
                              </a:lnTo>
                              <a:lnTo>
                                <a:pt x="85" y="161"/>
                              </a:lnTo>
                              <a:lnTo>
                                <a:pt x="89" y="148"/>
                              </a:lnTo>
                              <a:lnTo>
                                <a:pt x="93" y="135"/>
                              </a:lnTo>
                              <a:lnTo>
                                <a:pt x="95" y="128"/>
                              </a:lnTo>
                              <a:lnTo>
                                <a:pt x="88" y="128"/>
                              </a:lnTo>
                              <a:lnTo>
                                <a:pt x="72" y="128"/>
                              </a:lnTo>
                              <a:lnTo>
                                <a:pt x="55" y="128"/>
                              </a:lnTo>
                              <a:lnTo>
                                <a:pt x="47" y="128"/>
                              </a:lnTo>
                              <a:lnTo>
                                <a:pt x="47" y="120"/>
                              </a:lnTo>
                              <a:lnTo>
                                <a:pt x="47" y="104"/>
                              </a:lnTo>
                              <a:lnTo>
                                <a:pt x="47" y="87"/>
                              </a:lnTo>
                              <a:lnTo>
                                <a:pt x="47" y="80"/>
                              </a:lnTo>
                              <a:lnTo>
                                <a:pt x="56" y="85"/>
                              </a:lnTo>
                              <a:lnTo>
                                <a:pt x="66" y="91"/>
                              </a:lnTo>
                              <a:lnTo>
                                <a:pt x="72" y="92"/>
                              </a:lnTo>
                              <a:lnTo>
                                <a:pt x="78" y="93"/>
                              </a:lnTo>
                              <a:lnTo>
                                <a:pt x="84" y="93"/>
                              </a:lnTo>
                              <a:lnTo>
                                <a:pt x="91" y="93"/>
                              </a:lnTo>
                              <a:lnTo>
                                <a:pt x="90" y="85"/>
                              </a:lnTo>
                              <a:lnTo>
                                <a:pt x="87" y="70"/>
                              </a:lnTo>
                              <a:lnTo>
                                <a:pt x="85" y="55"/>
                              </a:lnTo>
                              <a:lnTo>
                                <a:pt x="83" y="49"/>
                              </a:lnTo>
                              <a:lnTo>
                                <a:pt x="91" y="49"/>
                              </a:lnTo>
                              <a:lnTo>
                                <a:pt x="109" y="49"/>
                              </a:lnTo>
                              <a:lnTo>
                                <a:pt x="128" y="49"/>
                              </a:lnTo>
                              <a:lnTo>
                                <a:pt x="136" y="49"/>
                              </a:lnTo>
                              <a:lnTo>
                                <a:pt x="133" y="55"/>
                              </a:lnTo>
                              <a:lnTo>
                                <a:pt x="128" y="68"/>
                              </a:lnTo>
                              <a:lnTo>
                                <a:pt x="122" y="81"/>
                              </a:lnTo>
                              <a:lnTo>
                                <a:pt x="120" y="87"/>
                              </a:lnTo>
                              <a:lnTo>
                                <a:pt x="127" y="87"/>
                              </a:lnTo>
                              <a:lnTo>
                                <a:pt x="144" y="87"/>
                              </a:lnTo>
                              <a:lnTo>
                                <a:pt x="161" y="87"/>
                              </a:lnTo>
                              <a:lnTo>
                                <a:pt x="168" y="87"/>
                              </a:lnTo>
                              <a:lnTo>
                                <a:pt x="168" y="96"/>
                              </a:lnTo>
                              <a:lnTo>
                                <a:pt x="168" y="112"/>
                              </a:lnTo>
                              <a:lnTo>
                                <a:pt x="168" y="128"/>
                              </a:lnTo>
                              <a:lnTo>
                                <a:pt x="168" y="136"/>
                              </a:lnTo>
                              <a:close/>
                              <a:moveTo>
                                <a:pt x="8" y="147"/>
                              </a:moveTo>
                              <a:lnTo>
                                <a:pt x="11" y="156"/>
                              </a:lnTo>
                              <a:lnTo>
                                <a:pt x="16" y="164"/>
                              </a:lnTo>
                              <a:lnTo>
                                <a:pt x="21" y="171"/>
                              </a:lnTo>
                              <a:lnTo>
                                <a:pt x="26" y="179"/>
                              </a:lnTo>
                              <a:lnTo>
                                <a:pt x="33" y="185"/>
                              </a:lnTo>
                              <a:lnTo>
                                <a:pt x="40" y="190"/>
                              </a:lnTo>
                              <a:lnTo>
                                <a:pt x="47" y="195"/>
                              </a:lnTo>
                              <a:lnTo>
                                <a:pt x="54" y="200"/>
                              </a:lnTo>
                              <a:lnTo>
                                <a:pt x="62" y="204"/>
                              </a:lnTo>
                              <a:lnTo>
                                <a:pt x="71" y="207"/>
                              </a:lnTo>
                              <a:lnTo>
                                <a:pt x="79" y="210"/>
                              </a:lnTo>
                              <a:lnTo>
                                <a:pt x="88" y="212"/>
                              </a:lnTo>
                              <a:lnTo>
                                <a:pt x="97" y="214"/>
                              </a:lnTo>
                              <a:lnTo>
                                <a:pt x="106" y="215"/>
                              </a:lnTo>
                              <a:lnTo>
                                <a:pt x="116" y="216"/>
                              </a:lnTo>
                              <a:lnTo>
                                <a:pt x="125" y="216"/>
                              </a:lnTo>
                              <a:lnTo>
                                <a:pt x="150" y="206"/>
                              </a:lnTo>
                              <a:lnTo>
                                <a:pt x="174" y="195"/>
                              </a:lnTo>
                              <a:lnTo>
                                <a:pt x="179" y="192"/>
                              </a:lnTo>
                              <a:lnTo>
                                <a:pt x="184" y="189"/>
                              </a:lnTo>
                              <a:lnTo>
                                <a:pt x="189" y="185"/>
                              </a:lnTo>
                              <a:lnTo>
                                <a:pt x="193" y="180"/>
                              </a:lnTo>
                              <a:lnTo>
                                <a:pt x="198" y="176"/>
                              </a:lnTo>
                              <a:lnTo>
                                <a:pt x="202" y="169"/>
                              </a:lnTo>
                              <a:lnTo>
                                <a:pt x="205" y="163"/>
                              </a:lnTo>
                              <a:lnTo>
                                <a:pt x="207" y="156"/>
                              </a:lnTo>
                              <a:lnTo>
                                <a:pt x="209" y="122"/>
                              </a:lnTo>
                              <a:lnTo>
                                <a:pt x="211" y="90"/>
                              </a:lnTo>
                              <a:lnTo>
                                <a:pt x="211" y="81"/>
                              </a:lnTo>
                              <a:lnTo>
                                <a:pt x="210" y="73"/>
                              </a:lnTo>
                              <a:lnTo>
                                <a:pt x="209" y="65"/>
                              </a:lnTo>
                              <a:lnTo>
                                <a:pt x="207" y="58"/>
                              </a:lnTo>
                              <a:lnTo>
                                <a:pt x="204" y="51"/>
                              </a:lnTo>
                              <a:lnTo>
                                <a:pt x="200" y="43"/>
                              </a:lnTo>
                              <a:lnTo>
                                <a:pt x="195" y="37"/>
                              </a:lnTo>
                              <a:lnTo>
                                <a:pt x="188" y="30"/>
                              </a:lnTo>
                              <a:lnTo>
                                <a:pt x="179" y="22"/>
                              </a:lnTo>
                              <a:lnTo>
                                <a:pt x="169" y="15"/>
                              </a:lnTo>
                              <a:lnTo>
                                <a:pt x="159" y="10"/>
                              </a:lnTo>
                              <a:lnTo>
                                <a:pt x="147" y="6"/>
                              </a:lnTo>
                              <a:lnTo>
                                <a:pt x="135" y="2"/>
                              </a:lnTo>
                              <a:lnTo>
                                <a:pt x="124" y="0"/>
                              </a:lnTo>
                              <a:lnTo>
                                <a:pt x="111" y="0"/>
                              </a:lnTo>
                              <a:lnTo>
                                <a:pt x="99" y="0"/>
                              </a:lnTo>
                              <a:lnTo>
                                <a:pt x="87" y="2"/>
                              </a:lnTo>
                              <a:lnTo>
                                <a:pt x="76" y="6"/>
                              </a:lnTo>
                              <a:lnTo>
                                <a:pt x="64" y="10"/>
                              </a:lnTo>
                              <a:lnTo>
                                <a:pt x="53" y="15"/>
                              </a:lnTo>
                              <a:lnTo>
                                <a:pt x="43" y="21"/>
                              </a:lnTo>
                              <a:lnTo>
                                <a:pt x="34" y="28"/>
                              </a:lnTo>
                              <a:lnTo>
                                <a:pt x="24" y="36"/>
                              </a:lnTo>
                              <a:lnTo>
                                <a:pt x="17" y="46"/>
                              </a:lnTo>
                              <a:lnTo>
                                <a:pt x="12" y="58"/>
                              </a:lnTo>
                              <a:lnTo>
                                <a:pt x="8" y="70"/>
                              </a:lnTo>
                              <a:lnTo>
                                <a:pt x="4" y="82"/>
                              </a:lnTo>
                              <a:lnTo>
                                <a:pt x="1" y="96"/>
                              </a:lnTo>
                              <a:lnTo>
                                <a:pt x="0" y="109"/>
                              </a:lnTo>
                              <a:lnTo>
                                <a:pt x="0" y="122"/>
                              </a:lnTo>
                              <a:lnTo>
                                <a:pt x="1" y="128"/>
                              </a:lnTo>
                              <a:lnTo>
                                <a:pt x="3" y="135"/>
                              </a:lnTo>
                              <a:lnTo>
                                <a:pt x="5" y="141"/>
                              </a:lnTo>
                              <a:lnTo>
                                <a:pt x="8" y="147"/>
                              </a:lnTo>
                              <a:close/>
                            </a:path>
                          </a:pathLst>
                        </a:custGeom>
                        <a:solidFill>
                          <a:srgbClr val="ffffff"/>
                        </a:solidFill>
                        <a:ln w="0">
                          <a:noFill/>
                        </a:ln>
                      </wps:spPr>
                      <wps:style>
                        <a:lnRef idx="0"/>
                        <a:fillRef idx="0"/>
                        <a:effectRef idx="0"/>
                        <a:fontRef idx="minor"/>
                      </wps:style>
                      <wps:bodyPr/>
                    </wps:wsp>
                    <wps:wsp>
                      <wps:cNvSpPr/>
                      <wps:spPr>
                        <a:xfrm>
                          <a:off x="553680" y="433800"/>
                          <a:ext cx="39960" cy="191160"/>
                        </a:xfrm>
                        <a:custGeom>
                          <a:avLst/>
                          <a:gdLst/>
                          <a:ahLst/>
                          <a:rect l="l" t="t" r="r" b="b"/>
                          <a:pathLst>
                            <a:path w="378" h="1803">
                              <a:moveTo>
                                <a:pt x="329" y="393"/>
                              </a:moveTo>
                              <a:lnTo>
                                <a:pt x="328" y="379"/>
                              </a:lnTo>
                              <a:lnTo>
                                <a:pt x="326" y="365"/>
                              </a:lnTo>
                              <a:lnTo>
                                <a:pt x="323" y="352"/>
                              </a:lnTo>
                              <a:lnTo>
                                <a:pt x="318" y="339"/>
                              </a:lnTo>
                              <a:lnTo>
                                <a:pt x="311" y="326"/>
                              </a:lnTo>
                              <a:lnTo>
                                <a:pt x="305" y="315"/>
                              </a:lnTo>
                              <a:lnTo>
                                <a:pt x="297" y="305"/>
                              </a:lnTo>
                              <a:lnTo>
                                <a:pt x="288" y="295"/>
                              </a:lnTo>
                              <a:lnTo>
                                <a:pt x="279" y="286"/>
                              </a:lnTo>
                              <a:lnTo>
                                <a:pt x="267" y="278"/>
                              </a:lnTo>
                              <a:lnTo>
                                <a:pt x="256" y="271"/>
                              </a:lnTo>
                              <a:lnTo>
                                <a:pt x="244" y="265"/>
                              </a:lnTo>
                              <a:lnTo>
                                <a:pt x="231" y="261"/>
                              </a:lnTo>
                              <a:lnTo>
                                <a:pt x="218" y="257"/>
                              </a:lnTo>
                              <a:lnTo>
                                <a:pt x="204" y="255"/>
                              </a:lnTo>
                              <a:lnTo>
                                <a:pt x="190" y="255"/>
                              </a:lnTo>
                              <a:lnTo>
                                <a:pt x="176" y="255"/>
                              </a:lnTo>
                              <a:lnTo>
                                <a:pt x="162" y="257"/>
                              </a:lnTo>
                              <a:lnTo>
                                <a:pt x="148" y="261"/>
                              </a:lnTo>
                              <a:lnTo>
                                <a:pt x="136" y="265"/>
                              </a:lnTo>
                              <a:lnTo>
                                <a:pt x="124" y="271"/>
                              </a:lnTo>
                              <a:lnTo>
                                <a:pt x="113" y="278"/>
                              </a:lnTo>
                              <a:lnTo>
                                <a:pt x="101" y="286"/>
                              </a:lnTo>
                              <a:lnTo>
                                <a:pt x="92" y="295"/>
                              </a:lnTo>
                              <a:lnTo>
                                <a:pt x="83" y="305"/>
                              </a:lnTo>
                              <a:lnTo>
                                <a:pt x="75" y="315"/>
                              </a:lnTo>
                              <a:lnTo>
                                <a:pt x="69" y="326"/>
                              </a:lnTo>
                              <a:lnTo>
                                <a:pt x="62" y="339"/>
                              </a:lnTo>
                              <a:lnTo>
                                <a:pt x="57" y="352"/>
                              </a:lnTo>
                              <a:lnTo>
                                <a:pt x="54" y="365"/>
                              </a:lnTo>
                              <a:lnTo>
                                <a:pt x="52" y="379"/>
                              </a:lnTo>
                              <a:lnTo>
                                <a:pt x="51" y="393"/>
                              </a:lnTo>
                              <a:lnTo>
                                <a:pt x="52" y="407"/>
                              </a:lnTo>
                              <a:lnTo>
                                <a:pt x="54" y="421"/>
                              </a:lnTo>
                              <a:lnTo>
                                <a:pt x="57" y="434"/>
                              </a:lnTo>
                              <a:lnTo>
                                <a:pt x="62" y="447"/>
                              </a:lnTo>
                              <a:lnTo>
                                <a:pt x="69" y="459"/>
                              </a:lnTo>
                              <a:lnTo>
                                <a:pt x="75" y="471"/>
                              </a:lnTo>
                              <a:lnTo>
                                <a:pt x="83" y="481"/>
                              </a:lnTo>
                              <a:lnTo>
                                <a:pt x="92" y="491"/>
                              </a:lnTo>
                              <a:lnTo>
                                <a:pt x="101" y="499"/>
                              </a:lnTo>
                              <a:lnTo>
                                <a:pt x="113" y="508"/>
                              </a:lnTo>
                              <a:lnTo>
                                <a:pt x="124" y="515"/>
                              </a:lnTo>
                              <a:lnTo>
                                <a:pt x="136" y="521"/>
                              </a:lnTo>
                              <a:lnTo>
                                <a:pt x="148" y="525"/>
                              </a:lnTo>
                              <a:lnTo>
                                <a:pt x="162" y="528"/>
                              </a:lnTo>
                              <a:lnTo>
                                <a:pt x="176" y="530"/>
                              </a:lnTo>
                              <a:lnTo>
                                <a:pt x="190" y="531"/>
                              </a:lnTo>
                              <a:lnTo>
                                <a:pt x="204" y="530"/>
                              </a:lnTo>
                              <a:lnTo>
                                <a:pt x="218" y="528"/>
                              </a:lnTo>
                              <a:lnTo>
                                <a:pt x="231" y="525"/>
                              </a:lnTo>
                              <a:lnTo>
                                <a:pt x="244" y="521"/>
                              </a:lnTo>
                              <a:lnTo>
                                <a:pt x="256" y="515"/>
                              </a:lnTo>
                              <a:lnTo>
                                <a:pt x="267" y="508"/>
                              </a:lnTo>
                              <a:lnTo>
                                <a:pt x="279" y="499"/>
                              </a:lnTo>
                              <a:lnTo>
                                <a:pt x="288" y="491"/>
                              </a:lnTo>
                              <a:lnTo>
                                <a:pt x="297" y="481"/>
                              </a:lnTo>
                              <a:lnTo>
                                <a:pt x="305" y="471"/>
                              </a:lnTo>
                              <a:lnTo>
                                <a:pt x="311" y="459"/>
                              </a:lnTo>
                              <a:lnTo>
                                <a:pt x="318" y="447"/>
                              </a:lnTo>
                              <a:lnTo>
                                <a:pt x="323" y="434"/>
                              </a:lnTo>
                              <a:lnTo>
                                <a:pt x="326" y="421"/>
                              </a:lnTo>
                              <a:lnTo>
                                <a:pt x="328" y="407"/>
                              </a:lnTo>
                              <a:lnTo>
                                <a:pt x="329" y="393"/>
                              </a:lnTo>
                              <a:close/>
                              <a:moveTo>
                                <a:pt x="378" y="1788"/>
                              </a:moveTo>
                              <a:lnTo>
                                <a:pt x="378" y="1770"/>
                              </a:lnTo>
                              <a:lnTo>
                                <a:pt x="378" y="1721"/>
                              </a:lnTo>
                              <a:lnTo>
                                <a:pt x="377" y="1645"/>
                              </a:lnTo>
                              <a:lnTo>
                                <a:pt x="377" y="1546"/>
                              </a:lnTo>
                              <a:lnTo>
                                <a:pt x="376" y="1429"/>
                              </a:lnTo>
                              <a:lnTo>
                                <a:pt x="376" y="1299"/>
                              </a:lnTo>
                              <a:lnTo>
                                <a:pt x="375" y="1160"/>
                              </a:lnTo>
                              <a:lnTo>
                                <a:pt x="374" y="1016"/>
                              </a:lnTo>
                              <a:lnTo>
                                <a:pt x="373" y="871"/>
                              </a:lnTo>
                              <a:lnTo>
                                <a:pt x="373" y="732"/>
                              </a:lnTo>
                              <a:lnTo>
                                <a:pt x="372" y="602"/>
                              </a:lnTo>
                              <a:lnTo>
                                <a:pt x="372" y="485"/>
                              </a:lnTo>
                              <a:lnTo>
                                <a:pt x="371" y="386"/>
                              </a:lnTo>
                              <a:lnTo>
                                <a:pt x="371" y="310"/>
                              </a:lnTo>
                              <a:lnTo>
                                <a:pt x="370" y="261"/>
                              </a:lnTo>
                              <a:lnTo>
                                <a:pt x="370" y="243"/>
                              </a:lnTo>
                              <a:lnTo>
                                <a:pt x="362" y="233"/>
                              </a:lnTo>
                              <a:lnTo>
                                <a:pt x="340" y="206"/>
                              </a:lnTo>
                              <a:lnTo>
                                <a:pt x="308" y="167"/>
                              </a:lnTo>
                              <a:lnTo>
                                <a:pt x="273" y="122"/>
                              </a:lnTo>
                              <a:lnTo>
                                <a:pt x="238" y="78"/>
                              </a:lnTo>
                              <a:lnTo>
                                <a:pt x="207" y="39"/>
                              </a:lnTo>
                              <a:lnTo>
                                <a:pt x="185" y="11"/>
                              </a:lnTo>
                              <a:lnTo>
                                <a:pt x="176" y="0"/>
                              </a:lnTo>
                              <a:lnTo>
                                <a:pt x="169" y="10"/>
                              </a:lnTo>
                              <a:lnTo>
                                <a:pt x="149" y="37"/>
                              </a:lnTo>
                              <a:lnTo>
                                <a:pt x="121" y="74"/>
                              </a:lnTo>
                              <a:lnTo>
                                <a:pt x="88" y="117"/>
                              </a:lnTo>
                              <a:lnTo>
                                <a:pt x="56" y="159"/>
                              </a:lnTo>
                              <a:lnTo>
                                <a:pt x="28" y="196"/>
                              </a:lnTo>
                              <a:lnTo>
                                <a:pt x="8" y="222"/>
                              </a:lnTo>
                              <a:lnTo>
                                <a:pt x="0" y="232"/>
                              </a:lnTo>
                              <a:lnTo>
                                <a:pt x="0" y="250"/>
                              </a:lnTo>
                              <a:lnTo>
                                <a:pt x="0" y="300"/>
                              </a:lnTo>
                              <a:lnTo>
                                <a:pt x="0" y="378"/>
                              </a:lnTo>
                              <a:lnTo>
                                <a:pt x="0" y="478"/>
                              </a:lnTo>
                              <a:lnTo>
                                <a:pt x="0" y="597"/>
                              </a:lnTo>
                              <a:lnTo>
                                <a:pt x="0" y="729"/>
                              </a:lnTo>
                              <a:lnTo>
                                <a:pt x="0" y="871"/>
                              </a:lnTo>
                              <a:lnTo>
                                <a:pt x="0" y="1018"/>
                              </a:lnTo>
                              <a:lnTo>
                                <a:pt x="0" y="1164"/>
                              </a:lnTo>
                              <a:lnTo>
                                <a:pt x="0" y="1305"/>
                              </a:lnTo>
                              <a:lnTo>
                                <a:pt x="0" y="1438"/>
                              </a:lnTo>
                              <a:lnTo>
                                <a:pt x="0" y="1557"/>
                              </a:lnTo>
                              <a:lnTo>
                                <a:pt x="0" y="1658"/>
                              </a:lnTo>
                              <a:lnTo>
                                <a:pt x="0" y="1735"/>
                              </a:lnTo>
                              <a:lnTo>
                                <a:pt x="0" y="1785"/>
                              </a:lnTo>
                              <a:lnTo>
                                <a:pt x="0" y="1803"/>
                              </a:lnTo>
                              <a:lnTo>
                                <a:pt x="15" y="1799"/>
                              </a:lnTo>
                              <a:lnTo>
                                <a:pt x="30" y="1795"/>
                              </a:lnTo>
                              <a:lnTo>
                                <a:pt x="30" y="1782"/>
                              </a:lnTo>
                              <a:lnTo>
                                <a:pt x="30" y="1749"/>
                              </a:lnTo>
                              <a:lnTo>
                                <a:pt x="30" y="1695"/>
                              </a:lnTo>
                              <a:lnTo>
                                <a:pt x="30" y="1626"/>
                              </a:lnTo>
                              <a:lnTo>
                                <a:pt x="30" y="1544"/>
                              </a:lnTo>
                              <a:lnTo>
                                <a:pt x="30" y="1452"/>
                              </a:lnTo>
                              <a:lnTo>
                                <a:pt x="30" y="1354"/>
                              </a:lnTo>
                              <a:lnTo>
                                <a:pt x="30" y="1253"/>
                              </a:lnTo>
                              <a:lnTo>
                                <a:pt x="30" y="1152"/>
                              </a:lnTo>
                              <a:lnTo>
                                <a:pt x="30" y="1053"/>
                              </a:lnTo>
                              <a:lnTo>
                                <a:pt x="30" y="962"/>
                              </a:lnTo>
                              <a:lnTo>
                                <a:pt x="30" y="880"/>
                              </a:lnTo>
                              <a:lnTo>
                                <a:pt x="30" y="811"/>
                              </a:lnTo>
                              <a:lnTo>
                                <a:pt x="30" y="758"/>
                              </a:lnTo>
                              <a:lnTo>
                                <a:pt x="30" y="723"/>
                              </a:lnTo>
                              <a:lnTo>
                                <a:pt x="30" y="710"/>
                              </a:lnTo>
                              <a:lnTo>
                                <a:pt x="30" y="706"/>
                              </a:lnTo>
                              <a:lnTo>
                                <a:pt x="32" y="694"/>
                              </a:lnTo>
                              <a:lnTo>
                                <a:pt x="35" y="677"/>
                              </a:lnTo>
                              <a:lnTo>
                                <a:pt x="40" y="657"/>
                              </a:lnTo>
                              <a:lnTo>
                                <a:pt x="44" y="647"/>
                              </a:lnTo>
                              <a:lnTo>
                                <a:pt x="49" y="638"/>
                              </a:lnTo>
                              <a:lnTo>
                                <a:pt x="54" y="628"/>
                              </a:lnTo>
                              <a:lnTo>
                                <a:pt x="61" y="621"/>
                              </a:lnTo>
                              <a:lnTo>
                                <a:pt x="65" y="617"/>
                              </a:lnTo>
                              <a:lnTo>
                                <a:pt x="70" y="614"/>
                              </a:lnTo>
                              <a:lnTo>
                                <a:pt x="74" y="612"/>
                              </a:lnTo>
                              <a:lnTo>
                                <a:pt x="79" y="609"/>
                              </a:lnTo>
                              <a:lnTo>
                                <a:pt x="84" y="608"/>
                              </a:lnTo>
                              <a:lnTo>
                                <a:pt x="89" y="607"/>
                              </a:lnTo>
                              <a:lnTo>
                                <a:pt x="95" y="606"/>
                              </a:lnTo>
                              <a:lnTo>
                                <a:pt x="101" y="606"/>
                              </a:lnTo>
                              <a:lnTo>
                                <a:pt x="107" y="607"/>
                              </a:lnTo>
                              <a:lnTo>
                                <a:pt x="113" y="608"/>
                              </a:lnTo>
                              <a:lnTo>
                                <a:pt x="118" y="610"/>
                              </a:lnTo>
                              <a:lnTo>
                                <a:pt x="123" y="612"/>
                              </a:lnTo>
                              <a:lnTo>
                                <a:pt x="131" y="617"/>
                              </a:lnTo>
                              <a:lnTo>
                                <a:pt x="138" y="624"/>
                              </a:lnTo>
                              <a:lnTo>
                                <a:pt x="144" y="633"/>
                              </a:lnTo>
                              <a:lnTo>
                                <a:pt x="149" y="642"/>
                              </a:lnTo>
                              <a:lnTo>
                                <a:pt x="153" y="652"/>
                              </a:lnTo>
                              <a:lnTo>
                                <a:pt x="156" y="661"/>
                              </a:lnTo>
                              <a:lnTo>
                                <a:pt x="159" y="682"/>
                              </a:lnTo>
                              <a:lnTo>
                                <a:pt x="160" y="698"/>
                              </a:lnTo>
                              <a:lnTo>
                                <a:pt x="160" y="710"/>
                              </a:lnTo>
                              <a:lnTo>
                                <a:pt x="160" y="715"/>
                              </a:lnTo>
                              <a:lnTo>
                                <a:pt x="160" y="727"/>
                              </a:lnTo>
                              <a:lnTo>
                                <a:pt x="160" y="762"/>
                              </a:lnTo>
                              <a:lnTo>
                                <a:pt x="160" y="815"/>
                              </a:lnTo>
                              <a:lnTo>
                                <a:pt x="159" y="883"/>
                              </a:lnTo>
                              <a:lnTo>
                                <a:pt x="159" y="965"/>
                              </a:lnTo>
                              <a:lnTo>
                                <a:pt x="158" y="1056"/>
                              </a:lnTo>
                              <a:lnTo>
                                <a:pt x="158" y="1154"/>
                              </a:lnTo>
                              <a:lnTo>
                                <a:pt x="158" y="1254"/>
                              </a:lnTo>
                              <a:lnTo>
                                <a:pt x="157" y="1355"/>
                              </a:lnTo>
                              <a:lnTo>
                                <a:pt x="157" y="1453"/>
                              </a:lnTo>
                              <a:lnTo>
                                <a:pt x="156" y="1544"/>
                              </a:lnTo>
                              <a:lnTo>
                                <a:pt x="156" y="1626"/>
                              </a:lnTo>
                              <a:lnTo>
                                <a:pt x="156" y="1695"/>
                              </a:lnTo>
                              <a:lnTo>
                                <a:pt x="155" y="1748"/>
                              </a:lnTo>
                              <a:lnTo>
                                <a:pt x="155" y="1782"/>
                              </a:lnTo>
                              <a:lnTo>
                                <a:pt x="155" y="1795"/>
                              </a:lnTo>
                              <a:lnTo>
                                <a:pt x="160" y="1795"/>
                              </a:lnTo>
                              <a:lnTo>
                                <a:pt x="171" y="1795"/>
                              </a:lnTo>
                              <a:lnTo>
                                <a:pt x="183" y="1795"/>
                              </a:lnTo>
                              <a:lnTo>
                                <a:pt x="188" y="1795"/>
                              </a:lnTo>
                              <a:lnTo>
                                <a:pt x="188" y="1782"/>
                              </a:lnTo>
                              <a:lnTo>
                                <a:pt x="188" y="1748"/>
                              </a:lnTo>
                              <a:lnTo>
                                <a:pt x="188" y="1694"/>
                              </a:lnTo>
                              <a:lnTo>
                                <a:pt x="188" y="1625"/>
                              </a:lnTo>
                              <a:lnTo>
                                <a:pt x="188" y="1543"/>
                              </a:lnTo>
                              <a:lnTo>
                                <a:pt x="188" y="1451"/>
                              </a:lnTo>
                              <a:lnTo>
                                <a:pt x="188" y="1352"/>
                              </a:lnTo>
                              <a:lnTo>
                                <a:pt x="188" y="1251"/>
                              </a:lnTo>
                              <a:lnTo>
                                <a:pt x="188" y="1150"/>
                              </a:lnTo>
                              <a:lnTo>
                                <a:pt x="188" y="1051"/>
                              </a:lnTo>
                              <a:lnTo>
                                <a:pt x="189" y="959"/>
                              </a:lnTo>
                              <a:lnTo>
                                <a:pt x="189" y="877"/>
                              </a:lnTo>
                              <a:lnTo>
                                <a:pt x="189" y="808"/>
                              </a:lnTo>
                              <a:lnTo>
                                <a:pt x="189" y="753"/>
                              </a:lnTo>
                              <a:lnTo>
                                <a:pt x="189" y="720"/>
                              </a:lnTo>
                              <a:lnTo>
                                <a:pt x="189" y="707"/>
                              </a:lnTo>
                              <a:lnTo>
                                <a:pt x="189" y="702"/>
                              </a:lnTo>
                              <a:lnTo>
                                <a:pt x="191" y="691"/>
                              </a:lnTo>
                              <a:lnTo>
                                <a:pt x="194" y="683"/>
                              </a:lnTo>
                              <a:lnTo>
                                <a:pt x="197" y="674"/>
                              </a:lnTo>
                              <a:lnTo>
                                <a:pt x="200" y="664"/>
                              </a:lnTo>
                              <a:lnTo>
                                <a:pt x="204" y="655"/>
                              </a:lnTo>
                              <a:lnTo>
                                <a:pt x="209" y="645"/>
                              </a:lnTo>
                              <a:lnTo>
                                <a:pt x="215" y="636"/>
                              </a:lnTo>
                              <a:lnTo>
                                <a:pt x="223" y="626"/>
                              </a:lnTo>
                              <a:lnTo>
                                <a:pt x="231" y="618"/>
                              </a:lnTo>
                              <a:lnTo>
                                <a:pt x="237" y="615"/>
                              </a:lnTo>
                              <a:lnTo>
                                <a:pt x="242" y="612"/>
                              </a:lnTo>
                              <a:lnTo>
                                <a:pt x="248" y="609"/>
                              </a:lnTo>
                              <a:lnTo>
                                <a:pt x="253" y="607"/>
                              </a:lnTo>
                              <a:lnTo>
                                <a:pt x="260" y="605"/>
                              </a:lnTo>
                              <a:lnTo>
                                <a:pt x="266" y="603"/>
                              </a:lnTo>
                              <a:lnTo>
                                <a:pt x="273" y="603"/>
                              </a:lnTo>
                              <a:lnTo>
                                <a:pt x="282" y="602"/>
                              </a:lnTo>
                              <a:lnTo>
                                <a:pt x="289" y="603"/>
                              </a:lnTo>
                              <a:lnTo>
                                <a:pt x="296" y="603"/>
                              </a:lnTo>
                              <a:lnTo>
                                <a:pt x="302" y="605"/>
                              </a:lnTo>
                              <a:lnTo>
                                <a:pt x="308" y="607"/>
                              </a:lnTo>
                              <a:lnTo>
                                <a:pt x="313" y="609"/>
                              </a:lnTo>
                              <a:lnTo>
                                <a:pt x="319" y="612"/>
                              </a:lnTo>
                              <a:lnTo>
                                <a:pt x="323" y="615"/>
                              </a:lnTo>
                              <a:lnTo>
                                <a:pt x="327" y="618"/>
                              </a:lnTo>
                              <a:lnTo>
                                <a:pt x="333" y="626"/>
                              </a:lnTo>
                              <a:lnTo>
                                <a:pt x="337" y="636"/>
                              </a:lnTo>
                              <a:lnTo>
                                <a:pt x="340" y="645"/>
                              </a:lnTo>
                              <a:lnTo>
                                <a:pt x="343" y="655"/>
                              </a:lnTo>
                              <a:lnTo>
                                <a:pt x="344" y="664"/>
                              </a:lnTo>
                              <a:lnTo>
                                <a:pt x="344" y="674"/>
                              </a:lnTo>
                              <a:lnTo>
                                <a:pt x="344" y="683"/>
                              </a:lnTo>
                              <a:lnTo>
                                <a:pt x="343" y="691"/>
                              </a:lnTo>
                              <a:lnTo>
                                <a:pt x="341" y="702"/>
                              </a:lnTo>
                              <a:lnTo>
                                <a:pt x="340" y="707"/>
                              </a:lnTo>
                              <a:lnTo>
                                <a:pt x="340" y="720"/>
                              </a:lnTo>
                              <a:lnTo>
                                <a:pt x="340" y="753"/>
                              </a:lnTo>
                              <a:lnTo>
                                <a:pt x="340" y="808"/>
                              </a:lnTo>
                              <a:lnTo>
                                <a:pt x="339" y="876"/>
                              </a:lnTo>
                              <a:lnTo>
                                <a:pt x="338" y="958"/>
                              </a:lnTo>
                              <a:lnTo>
                                <a:pt x="338" y="1050"/>
                              </a:lnTo>
                              <a:lnTo>
                                <a:pt x="337" y="1149"/>
                              </a:lnTo>
                              <a:lnTo>
                                <a:pt x="336" y="1249"/>
                              </a:lnTo>
                              <a:lnTo>
                                <a:pt x="335" y="1350"/>
                              </a:lnTo>
                              <a:lnTo>
                                <a:pt x="335" y="1449"/>
                              </a:lnTo>
                              <a:lnTo>
                                <a:pt x="334" y="1540"/>
                              </a:lnTo>
                              <a:lnTo>
                                <a:pt x="333" y="1622"/>
                              </a:lnTo>
                              <a:lnTo>
                                <a:pt x="333" y="1691"/>
                              </a:lnTo>
                              <a:lnTo>
                                <a:pt x="332" y="1745"/>
                              </a:lnTo>
                              <a:lnTo>
                                <a:pt x="332" y="1779"/>
                              </a:lnTo>
                              <a:lnTo>
                                <a:pt x="332" y="1792"/>
                              </a:lnTo>
                              <a:lnTo>
                                <a:pt x="343" y="1791"/>
                              </a:lnTo>
                              <a:lnTo>
                                <a:pt x="355" y="1790"/>
                              </a:lnTo>
                              <a:lnTo>
                                <a:pt x="367" y="1789"/>
                              </a:lnTo>
                              <a:lnTo>
                                <a:pt x="378" y="1788"/>
                              </a:lnTo>
                              <a:close/>
                            </a:path>
                          </a:pathLst>
                        </a:custGeom>
                        <a:solidFill>
                          <a:srgbClr val="ffffff"/>
                        </a:solidFill>
                        <a:ln w="0">
                          <a:noFill/>
                        </a:ln>
                      </wps:spPr>
                      <wps:style>
                        <a:lnRef idx="0"/>
                        <a:fillRef idx="0"/>
                        <a:effectRef idx="0"/>
                        <a:fontRef idx="minor"/>
                      </wps:style>
                      <wps:bodyPr/>
                    </wps:wsp>
                    <wps:wsp>
                      <wps:cNvSpPr/>
                      <wps:spPr>
                        <a:xfrm>
                          <a:off x="401400" y="413280"/>
                          <a:ext cx="108000" cy="102960"/>
                        </a:xfrm>
                        <a:custGeom>
                          <a:avLst/>
                          <a:gdLst/>
                          <a:ahLst/>
                          <a:rect l="l" t="t" r="r" b="b"/>
                          <a:pathLst>
                            <a:path w="1018" h="976">
                              <a:moveTo>
                                <a:pt x="984" y="687"/>
                              </a:moveTo>
                              <a:lnTo>
                                <a:pt x="977" y="707"/>
                              </a:lnTo>
                              <a:lnTo>
                                <a:pt x="967" y="726"/>
                              </a:lnTo>
                              <a:lnTo>
                                <a:pt x="958" y="746"/>
                              </a:lnTo>
                              <a:lnTo>
                                <a:pt x="947" y="765"/>
                              </a:lnTo>
                              <a:lnTo>
                                <a:pt x="936" y="784"/>
                              </a:lnTo>
                              <a:lnTo>
                                <a:pt x="923" y="801"/>
                              </a:lnTo>
                              <a:lnTo>
                                <a:pt x="911" y="818"/>
                              </a:lnTo>
                              <a:lnTo>
                                <a:pt x="897" y="836"/>
                              </a:lnTo>
                              <a:lnTo>
                                <a:pt x="882" y="852"/>
                              </a:lnTo>
                              <a:lnTo>
                                <a:pt x="866" y="869"/>
                              </a:lnTo>
                              <a:lnTo>
                                <a:pt x="851" y="884"/>
                              </a:lnTo>
                              <a:lnTo>
                                <a:pt x="833" y="898"/>
                              </a:lnTo>
                              <a:lnTo>
                                <a:pt x="815" y="913"/>
                              </a:lnTo>
                              <a:lnTo>
                                <a:pt x="796" y="926"/>
                              </a:lnTo>
                              <a:lnTo>
                                <a:pt x="777" y="938"/>
                              </a:lnTo>
                              <a:lnTo>
                                <a:pt x="756" y="950"/>
                              </a:lnTo>
                              <a:lnTo>
                                <a:pt x="755" y="936"/>
                              </a:lnTo>
                              <a:lnTo>
                                <a:pt x="755" y="923"/>
                              </a:lnTo>
                              <a:lnTo>
                                <a:pt x="757" y="908"/>
                              </a:lnTo>
                              <a:lnTo>
                                <a:pt x="759" y="895"/>
                              </a:lnTo>
                              <a:lnTo>
                                <a:pt x="762" y="882"/>
                              </a:lnTo>
                              <a:lnTo>
                                <a:pt x="767" y="870"/>
                              </a:lnTo>
                              <a:lnTo>
                                <a:pt x="772" y="856"/>
                              </a:lnTo>
                              <a:lnTo>
                                <a:pt x="778" y="844"/>
                              </a:lnTo>
                              <a:lnTo>
                                <a:pt x="789" y="818"/>
                              </a:lnTo>
                              <a:lnTo>
                                <a:pt x="801" y="794"/>
                              </a:lnTo>
                              <a:lnTo>
                                <a:pt x="814" y="768"/>
                              </a:lnTo>
                              <a:lnTo>
                                <a:pt x="823" y="743"/>
                              </a:lnTo>
                              <a:lnTo>
                                <a:pt x="837" y="737"/>
                              </a:lnTo>
                              <a:lnTo>
                                <a:pt x="857" y="730"/>
                              </a:lnTo>
                              <a:lnTo>
                                <a:pt x="867" y="725"/>
                              </a:lnTo>
                              <a:lnTo>
                                <a:pt x="876" y="718"/>
                              </a:lnTo>
                              <a:lnTo>
                                <a:pt x="880" y="714"/>
                              </a:lnTo>
                              <a:lnTo>
                                <a:pt x="883" y="710"/>
                              </a:lnTo>
                              <a:lnTo>
                                <a:pt x="886" y="705"/>
                              </a:lnTo>
                              <a:lnTo>
                                <a:pt x="889" y="699"/>
                              </a:lnTo>
                              <a:lnTo>
                                <a:pt x="886" y="692"/>
                              </a:lnTo>
                              <a:lnTo>
                                <a:pt x="884" y="685"/>
                              </a:lnTo>
                              <a:lnTo>
                                <a:pt x="883" y="680"/>
                              </a:lnTo>
                              <a:lnTo>
                                <a:pt x="883" y="674"/>
                              </a:lnTo>
                              <a:lnTo>
                                <a:pt x="883" y="669"/>
                              </a:lnTo>
                              <a:lnTo>
                                <a:pt x="884" y="665"/>
                              </a:lnTo>
                              <a:lnTo>
                                <a:pt x="885" y="660"/>
                              </a:lnTo>
                              <a:lnTo>
                                <a:pt x="887" y="656"/>
                              </a:lnTo>
                              <a:lnTo>
                                <a:pt x="893" y="647"/>
                              </a:lnTo>
                              <a:lnTo>
                                <a:pt x="900" y="640"/>
                              </a:lnTo>
                              <a:lnTo>
                                <a:pt x="907" y="633"/>
                              </a:lnTo>
                              <a:lnTo>
                                <a:pt x="914" y="626"/>
                              </a:lnTo>
                              <a:lnTo>
                                <a:pt x="921" y="620"/>
                              </a:lnTo>
                              <a:lnTo>
                                <a:pt x="927" y="613"/>
                              </a:lnTo>
                              <a:lnTo>
                                <a:pt x="934" y="605"/>
                              </a:lnTo>
                              <a:lnTo>
                                <a:pt x="937" y="597"/>
                              </a:lnTo>
                              <a:lnTo>
                                <a:pt x="938" y="593"/>
                              </a:lnTo>
                              <a:lnTo>
                                <a:pt x="939" y="589"/>
                              </a:lnTo>
                              <a:lnTo>
                                <a:pt x="939" y="584"/>
                              </a:lnTo>
                              <a:lnTo>
                                <a:pt x="938" y="579"/>
                              </a:lnTo>
                              <a:lnTo>
                                <a:pt x="936" y="574"/>
                              </a:lnTo>
                              <a:lnTo>
                                <a:pt x="934" y="569"/>
                              </a:lnTo>
                              <a:lnTo>
                                <a:pt x="930" y="562"/>
                              </a:lnTo>
                              <a:lnTo>
                                <a:pt x="925" y="556"/>
                              </a:lnTo>
                              <a:lnTo>
                                <a:pt x="920" y="552"/>
                              </a:lnTo>
                              <a:lnTo>
                                <a:pt x="916" y="548"/>
                              </a:lnTo>
                              <a:lnTo>
                                <a:pt x="911" y="543"/>
                              </a:lnTo>
                              <a:lnTo>
                                <a:pt x="908" y="539"/>
                              </a:lnTo>
                              <a:lnTo>
                                <a:pt x="902" y="529"/>
                              </a:lnTo>
                              <a:lnTo>
                                <a:pt x="897" y="517"/>
                              </a:lnTo>
                              <a:lnTo>
                                <a:pt x="889" y="495"/>
                              </a:lnTo>
                              <a:lnTo>
                                <a:pt x="882" y="471"/>
                              </a:lnTo>
                              <a:lnTo>
                                <a:pt x="879" y="460"/>
                              </a:lnTo>
                              <a:lnTo>
                                <a:pt x="874" y="450"/>
                              </a:lnTo>
                              <a:lnTo>
                                <a:pt x="869" y="439"/>
                              </a:lnTo>
                              <a:lnTo>
                                <a:pt x="862" y="430"/>
                              </a:lnTo>
                              <a:lnTo>
                                <a:pt x="858" y="426"/>
                              </a:lnTo>
                              <a:lnTo>
                                <a:pt x="853" y="422"/>
                              </a:lnTo>
                              <a:lnTo>
                                <a:pt x="848" y="419"/>
                              </a:lnTo>
                              <a:lnTo>
                                <a:pt x="841" y="416"/>
                              </a:lnTo>
                              <a:lnTo>
                                <a:pt x="835" y="413"/>
                              </a:lnTo>
                              <a:lnTo>
                                <a:pt x="828" y="411"/>
                              </a:lnTo>
                              <a:lnTo>
                                <a:pt x="821" y="409"/>
                              </a:lnTo>
                              <a:lnTo>
                                <a:pt x="812" y="407"/>
                              </a:lnTo>
                              <a:lnTo>
                                <a:pt x="800" y="392"/>
                              </a:lnTo>
                              <a:lnTo>
                                <a:pt x="787" y="380"/>
                              </a:lnTo>
                              <a:lnTo>
                                <a:pt x="773" y="369"/>
                              </a:lnTo>
                              <a:lnTo>
                                <a:pt x="757" y="359"/>
                              </a:lnTo>
                              <a:lnTo>
                                <a:pt x="742" y="350"/>
                              </a:lnTo>
                              <a:lnTo>
                                <a:pt x="725" y="342"/>
                              </a:lnTo>
                              <a:lnTo>
                                <a:pt x="707" y="336"/>
                              </a:lnTo>
                              <a:lnTo>
                                <a:pt x="690" y="329"/>
                              </a:lnTo>
                              <a:lnTo>
                                <a:pt x="653" y="318"/>
                              </a:lnTo>
                              <a:lnTo>
                                <a:pt x="616" y="307"/>
                              </a:lnTo>
                              <a:lnTo>
                                <a:pt x="597" y="301"/>
                              </a:lnTo>
                              <a:lnTo>
                                <a:pt x="580" y="296"/>
                              </a:lnTo>
                              <a:lnTo>
                                <a:pt x="564" y="289"/>
                              </a:lnTo>
                              <a:lnTo>
                                <a:pt x="547" y="282"/>
                              </a:lnTo>
                              <a:lnTo>
                                <a:pt x="530" y="286"/>
                              </a:lnTo>
                              <a:lnTo>
                                <a:pt x="512" y="290"/>
                              </a:lnTo>
                              <a:lnTo>
                                <a:pt x="496" y="292"/>
                              </a:lnTo>
                              <a:lnTo>
                                <a:pt x="481" y="294"/>
                              </a:lnTo>
                              <a:lnTo>
                                <a:pt x="451" y="298"/>
                              </a:lnTo>
                              <a:lnTo>
                                <a:pt x="422" y="302"/>
                              </a:lnTo>
                              <a:lnTo>
                                <a:pt x="409" y="305"/>
                              </a:lnTo>
                              <a:lnTo>
                                <a:pt x="396" y="308"/>
                              </a:lnTo>
                              <a:lnTo>
                                <a:pt x="382" y="313"/>
                              </a:lnTo>
                              <a:lnTo>
                                <a:pt x="370" y="319"/>
                              </a:lnTo>
                              <a:lnTo>
                                <a:pt x="357" y="325"/>
                              </a:lnTo>
                              <a:lnTo>
                                <a:pt x="344" y="333"/>
                              </a:lnTo>
                              <a:lnTo>
                                <a:pt x="332" y="343"/>
                              </a:lnTo>
                              <a:lnTo>
                                <a:pt x="320" y="356"/>
                              </a:lnTo>
                              <a:lnTo>
                                <a:pt x="308" y="357"/>
                              </a:lnTo>
                              <a:lnTo>
                                <a:pt x="298" y="358"/>
                              </a:lnTo>
                              <a:lnTo>
                                <a:pt x="288" y="361"/>
                              </a:lnTo>
                              <a:lnTo>
                                <a:pt x="278" y="363"/>
                              </a:lnTo>
                              <a:lnTo>
                                <a:pt x="267" y="367"/>
                              </a:lnTo>
                              <a:lnTo>
                                <a:pt x="258" y="371"/>
                              </a:lnTo>
                              <a:lnTo>
                                <a:pt x="248" y="375"/>
                              </a:lnTo>
                              <a:lnTo>
                                <a:pt x="239" y="380"/>
                              </a:lnTo>
                              <a:lnTo>
                                <a:pt x="221" y="391"/>
                              </a:lnTo>
                              <a:lnTo>
                                <a:pt x="204" y="404"/>
                              </a:lnTo>
                              <a:lnTo>
                                <a:pt x="189" y="417"/>
                              </a:lnTo>
                              <a:lnTo>
                                <a:pt x="173" y="432"/>
                              </a:lnTo>
                              <a:lnTo>
                                <a:pt x="166" y="448"/>
                              </a:lnTo>
                              <a:lnTo>
                                <a:pt x="157" y="463"/>
                              </a:lnTo>
                              <a:lnTo>
                                <a:pt x="148" y="478"/>
                              </a:lnTo>
                              <a:lnTo>
                                <a:pt x="138" y="493"/>
                              </a:lnTo>
                              <a:lnTo>
                                <a:pt x="133" y="501"/>
                              </a:lnTo>
                              <a:lnTo>
                                <a:pt x="130" y="508"/>
                              </a:lnTo>
                              <a:lnTo>
                                <a:pt x="126" y="516"/>
                              </a:lnTo>
                              <a:lnTo>
                                <a:pt x="124" y="524"/>
                              </a:lnTo>
                              <a:lnTo>
                                <a:pt x="123" y="533"/>
                              </a:lnTo>
                              <a:lnTo>
                                <a:pt x="122" y="541"/>
                              </a:lnTo>
                              <a:lnTo>
                                <a:pt x="123" y="550"/>
                              </a:lnTo>
                              <a:lnTo>
                                <a:pt x="125" y="559"/>
                              </a:lnTo>
                              <a:lnTo>
                                <a:pt x="131" y="563"/>
                              </a:lnTo>
                              <a:lnTo>
                                <a:pt x="136" y="569"/>
                              </a:lnTo>
                              <a:lnTo>
                                <a:pt x="141" y="573"/>
                              </a:lnTo>
                              <a:lnTo>
                                <a:pt x="145" y="578"/>
                              </a:lnTo>
                              <a:lnTo>
                                <a:pt x="152" y="588"/>
                              </a:lnTo>
                              <a:lnTo>
                                <a:pt x="157" y="599"/>
                              </a:lnTo>
                              <a:lnTo>
                                <a:pt x="160" y="612"/>
                              </a:lnTo>
                              <a:lnTo>
                                <a:pt x="162" y="624"/>
                              </a:lnTo>
                              <a:lnTo>
                                <a:pt x="163" y="637"/>
                              </a:lnTo>
                              <a:lnTo>
                                <a:pt x="164" y="650"/>
                              </a:lnTo>
                              <a:lnTo>
                                <a:pt x="165" y="663"/>
                              </a:lnTo>
                              <a:lnTo>
                                <a:pt x="166" y="676"/>
                              </a:lnTo>
                              <a:lnTo>
                                <a:pt x="168" y="688"/>
                              </a:lnTo>
                              <a:lnTo>
                                <a:pt x="172" y="700"/>
                              </a:lnTo>
                              <a:lnTo>
                                <a:pt x="174" y="705"/>
                              </a:lnTo>
                              <a:lnTo>
                                <a:pt x="177" y="710"/>
                              </a:lnTo>
                              <a:lnTo>
                                <a:pt x="180" y="715"/>
                              </a:lnTo>
                              <a:lnTo>
                                <a:pt x="184" y="720"/>
                              </a:lnTo>
                              <a:lnTo>
                                <a:pt x="189" y="724"/>
                              </a:lnTo>
                              <a:lnTo>
                                <a:pt x="194" y="728"/>
                              </a:lnTo>
                              <a:lnTo>
                                <a:pt x="200" y="731"/>
                              </a:lnTo>
                              <a:lnTo>
                                <a:pt x="206" y="735"/>
                              </a:lnTo>
                              <a:lnTo>
                                <a:pt x="218" y="740"/>
                              </a:lnTo>
                              <a:lnTo>
                                <a:pt x="228" y="745"/>
                              </a:lnTo>
                              <a:lnTo>
                                <a:pt x="239" y="750"/>
                              </a:lnTo>
                              <a:lnTo>
                                <a:pt x="248" y="755"/>
                              </a:lnTo>
                              <a:lnTo>
                                <a:pt x="251" y="759"/>
                              </a:lnTo>
                              <a:lnTo>
                                <a:pt x="254" y="762"/>
                              </a:lnTo>
                              <a:lnTo>
                                <a:pt x="257" y="766"/>
                              </a:lnTo>
                              <a:lnTo>
                                <a:pt x="260" y="771"/>
                              </a:lnTo>
                              <a:lnTo>
                                <a:pt x="262" y="776"/>
                              </a:lnTo>
                              <a:lnTo>
                                <a:pt x="263" y="783"/>
                              </a:lnTo>
                              <a:lnTo>
                                <a:pt x="264" y="790"/>
                              </a:lnTo>
                              <a:lnTo>
                                <a:pt x="264" y="797"/>
                              </a:lnTo>
                              <a:lnTo>
                                <a:pt x="269" y="803"/>
                              </a:lnTo>
                              <a:lnTo>
                                <a:pt x="273" y="810"/>
                              </a:lnTo>
                              <a:lnTo>
                                <a:pt x="277" y="816"/>
                              </a:lnTo>
                              <a:lnTo>
                                <a:pt x="280" y="823"/>
                              </a:lnTo>
                              <a:lnTo>
                                <a:pt x="285" y="838"/>
                              </a:lnTo>
                              <a:lnTo>
                                <a:pt x="288" y="853"/>
                              </a:lnTo>
                              <a:lnTo>
                                <a:pt x="294" y="884"/>
                              </a:lnTo>
                              <a:lnTo>
                                <a:pt x="301" y="915"/>
                              </a:lnTo>
                              <a:lnTo>
                                <a:pt x="306" y="929"/>
                              </a:lnTo>
                              <a:lnTo>
                                <a:pt x="309" y="943"/>
                              </a:lnTo>
                              <a:lnTo>
                                <a:pt x="309" y="951"/>
                              </a:lnTo>
                              <a:lnTo>
                                <a:pt x="309" y="960"/>
                              </a:lnTo>
                              <a:lnTo>
                                <a:pt x="309" y="968"/>
                              </a:lnTo>
                              <a:lnTo>
                                <a:pt x="308" y="976"/>
                              </a:lnTo>
                              <a:lnTo>
                                <a:pt x="283" y="962"/>
                              </a:lnTo>
                              <a:lnTo>
                                <a:pt x="257" y="945"/>
                              </a:lnTo>
                              <a:lnTo>
                                <a:pt x="232" y="929"/>
                              </a:lnTo>
                              <a:lnTo>
                                <a:pt x="207" y="911"/>
                              </a:lnTo>
                              <a:lnTo>
                                <a:pt x="183" y="891"/>
                              </a:lnTo>
                              <a:lnTo>
                                <a:pt x="161" y="870"/>
                              </a:lnTo>
                              <a:lnTo>
                                <a:pt x="139" y="848"/>
                              </a:lnTo>
                              <a:lnTo>
                                <a:pt x="119" y="824"/>
                              </a:lnTo>
                              <a:lnTo>
                                <a:pt x="99" y="801"/>
                              </a:lnTo>
                              <a:lnTo>
                                <a:pt x="81" y="776"/>
                              </a:lnTo>
                              <a:lnTo>
                                <a:pt x="65" y="751"/>
                              </a:lnTo>
                              <a:lnTo>
                                <a:pt x="50" y="724"/>
                              </a:lnTo>
                              <a:lnTo>
                                <a:pt x="44" y="711"/>
                              </a:lnTo>
                              <a:lnTo>
                                <a:pt x="38" y="696"/>
                              </a:lnTo>
                              <a:lnTo>
                                <a:pt x="32" y="683"/>
                              </a:lnTo>
                              <a:lnTo>
                                <a:pt x="27" y="669"/>
                              </a:lnTo>
                              <a:lnTo>
                                <a:pt x="21" y="655"/>
                              </a:lnTo>
                              <a:lnTo>
                                <a:pt x="17" y="640"/>
                              </a:lnTo>
                              <a:lnTo>
                                <a:pt x="14" y="626"/>
                              </a:lnTo>
                              <a:lnTo>
                                <a:pt x="11" y="612"/>
                              </a:lnTo>
                              <a:lnTo>
                                <a:pt x="7" y="591"/>
                              </a:lnTo>
                              <a:lnTo>
                                <a:pt x="4" y="571"/>
                              </a:lnTo>
                              <a:lnTo>
                                <a:pt x="2" y="551"/>
                              </a:lnTo>
                              <a:lnTo>
                                <a:pt x="1" y="532"/>
                              </a:lnTo>
                              <a:lnTo>
                                <a:pt x="0" y="512"/>
                              </a:lnTo>
                              <a:lnTo>
                                <a:pt x="0" y="493"/>
                              </a:lnTo>
                              <a:lnTo>
                                <a:pt x="1" y="474"/>
                              </a:lnTo>
                              <a:lnTo>
                                <a:pt x="2" y="455"/>
                              </a:lnTo>
                              <a:lnTo>
                                <a:pt x="5" y="436"/>
                              </a:lnTo>
                              <a:lnTo>
                                <a:pt x="7" y="418"/>
                              </a:lnTo>
                              <a:lnTo>
                                <a:pt x="11" y="400"/>
                              </a:lnTo>
                              <a:lnTo>
                                <a:pt x="15" y="382"/>
                              </a:lnTo>
                              <a:lnTo>
                                <a:pt x="20" y="364"/>
                              </a:lnTo>
                              <a:lnTo>
                                <a:pt x="26" y="346"/>
                              </a:lnTo>
                              <a:lnTo>
                                <a:pt x="32" y="329"/>
                              </a:lnTo>
                              <a:lnTo>
                                <a:pt x="39" y="313"/>
                              </a:lnTo>
                              <a:lnTo>
                                <a:pt x="46" y="296"/>
                              </a:lnTo>
                              <a:lnTo>
                                <a:pt x="54" y="280"/>
                              </a:lnTo>
                              <a:lnTo>
                                <a:pt x="62" y="263"/>
                              </a:lnTo>
                              <a:lnTo>
                                <a:pt x="72" y="248"/>
                              </a:lnTo>
                              <a:lnTo>
                                <a:pt x="81" y="233"/>
                              </a:lnTo>
                              <a:lnTo>
                                <a:pt x="91" y="217"/>
                              </a:lnTo>
                              <a:lnTo>
                                <a:pt x="102" y="202"/>
                              </a:lnTo>
                              <a:lnTo>
                                <a:pt x="114" y="188"/>
                              </a:lnTo>
                              <a:lnTo>
                                <a:pt x="125" y="173"/>
                              </a:lnTo>
                              <a:lnTo>
                                <a:pt x="137" y="160"/>
                              </a:lnTo>
                              <a:lnTo>
                                <a:pt x="150" y="147"/>
                              </a:lnTo>
                              <a:lnTo>
                                <a:pt x="163" y="133"/>
                              </a:lnTo>
                              <a:lnTo>
                                <a:pt x="177" y="121"/>
                              </a:lnTo>
                              <a:lnTo>
                                <a:pt x="191" y="109"/>
                              </a:lnTo>
                              <a:lnTo>
                                <a:pt x="205" y="96"/>
                              </a:lnTo>
                              <a:lnTo>
                                <a:pt x="220" y="85"/>
                              </a:lnTo>
                              <a:lnTo>
                                <a:pt x="240" y="73"/>
                              </a:lnTo>
                              <a:lnTo>
                                <a:pt x="260" y="62"/>
                              </a:lnTo>
                              <a:lnTo>
                                <a:pt x="281" y="51"/>
                              </a:lnTo>
                              <a:lnTo>
                                <a:pt x="301" y="42"/>
                              </a:lnTo>
                              <a:lnTo>
                                <a:pt x="323" y="34"/>
                              </a:lnTo>
                              <a:lnTo>
                                <a:pt x="344" y="26"/>
                              </a:lnTo>
                              <a:lnTo>
                                <a:pt x="366" y="20"/>
                              </a:lnTo>
                              <a:lnTo>
                                <a:pt x="387" y="14"/>
                              </a:lnTo>
                              <a:lnTo>
                                <a:pt x="410" y="9"/>
                              </a:lnTo>
                              <a:lnTo>
                                <a:pt x="432" y="5"/>
                              </a:lnTo>
                              <a:lnTo>
                                <a:pt x="455" y="3"/>
                              </a:lnTo>
                              <a:lnTo>
                                <a:pt x="478" y="1"/>
                              </a:lnTo>
                              <a:lnTo>
                                <a:pt x="500" y="0"/>
                              </a:lnTo>
                              <a:lnTo>
                                <a:pt x="523" y="0"/>
                              </a:lnTo>
                              <a:lnTo>
                                <a:pt x="546" y="1"/>
                              </a:lnTo>
                              <a:lnTo>
                                <a:pt x="569" y="3"/>
                              </a:lnTo>
                              <a:lnTo>
                                <a:pt x="591" y="6"/>
                              </a:lnTo>
                              <a:lnTo>
                                <a:pt x="613" y="10"/>
                              </a:lnTo>
                              <a:lnTo>
                                <a:pt x="635" y="15"/>
                              </a:lnTo>
                              <a:lnTo>
                                <a:pt x="657" y="21"/>
                              </a:lnTo>
                              <a:lnTo>
                                <a:pt x="679" y="28"/>
                              </a:lnTo>
                              <a:lnTo>
                                <a:pt x="700" y="35"/>
                              </a:lnTo>
                              <a:lnTo>
                                <a:pt x="721" y="44"/>
                              </a:lnTo>
                              <a:lnTo>
                                <a:pt x="742" y="53"/>
                              </a:lnTo>
                              <a:lnTo>
                                <a:pt x="762" y="64"/>
                              </a:lnTo>
                              <a:lnTo>
                                <a:pt x="782" y="76"/>
                              </a:lnTo>
                              <a:lnTo>
                                <a:pt x="801" y="88"/>
                              </a:lnTo>
                              <a:lnTo>
                                <a:pt x="820" y="102"/>
                              </a:lnTo>
                              <a:lnTo>
                                <a:pt x="838" y="116"/>
                              </a:lnTo>
                              <a:lnTo>
                                <a:pt x="856" y="131"/>
                              </a:lnTo>
                              <a:lnTo>
                                <a:pt x="872" y="148"/>
                              </a:lnTo>
                              <a:lnTo>
                                <a:pt x="889" y="165"/>
                              </a:lnTo>
                              <a:lnTo>
                                <a:pt x="900" y="178"/>
                              </a:lnTo>
                              <a:lnTo>
                                <a:pt x="911" y="192"/>
                              </a:lnTo>
                              <a:lnTo>
                                <a:pt x="921" y="205"/>
                              </a:lnTo>
                              <a:lnTo>
                                <a:pt x="932" y="219"/>
                              </a:lnTo>
                              <a:lnTo>
                                <a:pt x="941" y="234"/>
                              </a:lnTo>
                              <a:lnTo>
                                <a:pt x="949" y="249"/>
                              </a:lnTo>
                              <a:lnTo>
                                <a:pt x="958" y="264"/>
                              </a:lnTo>
                              <a:lnTo>
                                <a:pt x="965" y="280"/>
                              </a:lnTo>
                              <a:lnTo>
                                <a:pt x="973" y="295"/>
                              </a:lnTo>
                              <a:lnTo>
                                <a:pt x="980" y="312"/>
                              </a:lnTo>
                              <a:lnTo>
                                <a:pt x="986" y="328"/>
                              </a:lnTo>
                              <a:lnTo>
                                <a:pt x="992" y="344"/>
                              </a:lnTo>
                              <a:lnTo>
                                <a:pt x="997" y="362"/>
                              </a:lnTo>
                              <a:lnTo>
                                <a:pt x="1001" y="379"/>
                              </a:lnTo>
                              <a:lnTo>
                                <a:pt x="1005" y="395"/>
                              </a:lnTo>
                              <a:lnTo>
                                <a:pt x="1009" y="413"/>
                              </a:lnTo>
                              <a:lnTo>
                                <a:pt x="1011" y="430"/>
                              </a:lnTo>
                              <a:lnTo>
                                <a:pt x="1015" y="448"/>
                              </a:lnTo>
                              <a:lnTo>
                                <a:pt x="1016" y="465"/>
                              </a:lnTo>
                              <a:lnTo>
                                <a:pt x="1018" y="484"/>
                              </a:lnTo>
                              <a:lnTo>
                                <a:pt x="1018" y="501"/>
                              </a:lnTo>
                              <a:lnTo>
                                <a:pt x="1018" y="518"/>
                              </a:lnTo>
                              <a:lnTo>
                                <a:pt x="1017" y="536"/>
                              </a:lnTo>
                              <a:lnTo>
                                <a:pt x="1016" y="553"/>
                              </a:lnTo>
                              <a:lnTo>
                                <a:pt x="1015" y="571"/>
                              </a:lnTo>
                              <a:lnTo>
                                <a:pt x="1011" y="588"/>
                              </a:lnTo>
                              <a:lnTo>
                                <a:pt x="1008" y="604"/>
                              </a:lnTo>
                              <a:lnTo>
                                <a:pt x="1005" y="622"/>
                              </a:lnTo>
                              <a:lnTo>
                                <a:pt x="1001" y="638"/>
                              </a:lnTo>
                              <a:lnTo>
                                <a:pt x="996" y="655"/>
                              </a:lnTo>
                              <a:lnTo>
                                <a:pt x="990" y="671"/>
                              </a:lnTo>
                              <a:lnTo>
                                <a:pt x="984" y="687"/>
                              </a:lnTo>
                              <a:close/>
                            </a:path>
                          </a:pathLst>
                        </a:custGeom>
                        <a:solidFill>
                          <a:srgbClr val="ffffff"/>
                        </a:solidFill>
                        <a:ln w="0">
                          <a:noFill/>
                        </a:ln>
                      </wps:spPr>
                      <wps:style>
                        <a:lnRef idx="0"/>
                        <a:fillRef idx="0"/>
                        <a:effectRef idx="0"/>
                        <a:fontRef idx="minor"/>
                      </wps:style>
                      <wps:bodyPr/>
                    </wps:wsp>
                    <wps:wsp>
                      <wps:cNvSpPr/>
                      <wps:spPr>
                        <a:xfrm>
                          <a:off x="975960" y="186840"/>
                          <a:ext cx="746640" cy="746280"/>
                        </a:xfrm>
                        <a:custGeom>
                          <a:avLst/>
                          <a:gdLst/>
                          <a:ahLst/>
                          <a:rect l="l" t="t" r="r" b="b"/>
                          <a:pathLst>
                            <a:path w="7058" h="7051">
                              <a:moveTo>
                                <a:pt x="3529" y="0"/>
                              </a:moveTo>
                              <a:lnTo>
                                <a:pt x="3711" y="4"/>
                              </a:lnTo>
                              <a:lnTo>
                                <a:pt x="3890" y="18"/>
                              </a:lnTo>
                              <a:lnTo>
                                <a:pt x="4066" y="40"/>
                              </a:lnTo>
                              <a:lnTo>
                                <a:pt x="4240" y="72"/>
                              </a:lnTo>
                              <a:lnTo>
                                <a:pt x="4411" y="111"/>
                              </a:lnTo>
                              <a:lnTo>
                                <a:pt x="4578" y="158"/>
                              </a:lnTo>
                              <a:lnTo>
                                <a:pt x="4742" y="214"/>
                              </a:lnTo>
                              <a:lnTo>
                                <a:pt x="4903" y="277"/>
                              </a:lnTo>
                              <a:lnTo>
                                <a:pt x="5058" y="347"/>
                              </a:lnTo>
                              <a:lnTo>
                                <a:pt x="5211" y="425"/>
                              </a:lnTo>
                              <a:lnTo>
                                <a:pt x="5359" y="510"/>
                              </a:lnTo>
                              <a:lnTo>
                                <a:pt x="5502" y="602"/>
                              </a:lnTo>
                              <a:lnTo>
                                <a:pt x="5641" y="701"/>
                              </a:lnTo>
                              <a:lnTo>
                                <a:pt x="5774" y="805"/>
                              </a:lnTo>
                              <a:lnTo>
                                <a:pt x="5902" y="916"/>
                              </a:lnTo>
                              <a:lnTo>
                                <a:pt x="6024" y="1032"/>
                              </a:lnTo>
                              <a:lnTo>
                                <a:pt x="6141" y="1155"/>
                              </a:lnTo>
                              <a:lnTo>
                                <a:pt x="6252" y="1283"/>
                              </a:lnTo>
                              <a:lnTo>
                                <a:pt x="6357" y="1416"/>
                              </a:lnTo>
                              <a:lnTo>
                                <a:pt x="6455" y="1555"/>
                              </a:lnTo>
                              <a:lnTo>
                                <a:pt x="6547" y="1698"/>
                              </a:lnTo>
                              <a:lnTo>
                                <a:pt x="6632" y="1845"/>
                              </a:lnTo>
                              <a:lnTo>
                                <a:pt x="6710" y="1997"/>
                              </a:lnTo>
                              <a:lnTo>
                                <a:pt x="6780" y="2154"/>
                              </a:lnTo>
                              <a:lnTo>
                                <a:pt x="6844" y="2313"/>
                              </a:lnTo>
                              <a:lnTo>
                                <a:pt x="6899" y="2477"/>
                              </a:lnTo>
                              <a:lnTo>
                                <a:pt x="6947" y="2644"/>
                              </a:lnTo>
                              <a:lnTo>
                                <a:pt x="6986" y="2815"/>
                              </a:lnTo>
                              <a:lnTo>
                                <a:pt x="7017" y="2989"/>
                              </a:lnTo>
                              <a:lnTo>
                                <a:pt x="7040" y="3165"/>
                              </a:lnTo>
                              <a:lnTo>
                                <a:pt x="7053" y="3344"/>
                              </a:lnTo>
                              <a:lnTo>
                                <a:pt x="7058" y="3526"/>
                              </a:lnTo>
                              <a:lnTo>
                                <a:pt x="7053" y="3707"/>
                              </a:lnTo>
                              <a:lnTo>
                                <a:pt x="7040" y="3886"/>
                              </a:lnTo>
                              <a:lnTo>
                                <a:pt x="7017" y="4062"/>
                              </a:lnTo>
                              <a:lnTo>
                                <a:pt x="6986" y="4236"/>
                              </a:lnTo>
                              <a:lnTo>
                                <a:pt x="6947" y="4406"/>
                              </a:lnTo>
                              <a:lnTo>
                                <a:pt x="6899" y="4574"/>
                              </a:lnTo>
                              <a:lnTo>
                                <a:pt x="6844" y="4738"/>
                              </a:lnTo>
                              <a:lnTo>
                                <a:pt x="6780" y="4898"/>
                              </a:lnTo>
                              <a:lnTo>
                                <a:pt x="6710" y="5053"/>
                              </a:lnTo>
                              <a:lnTo>
                                <a:pt x="6632" y="5206"/>
                              </a:lnTo>
                              <a:lnTo>
                                <a:pt x="6547" y="5353"/>
                              </a:lnTo>
                              <a:lnTo>
                                <a:pt x="6455" y="5497"/>
                              </a:lnTo>
                              <a:lnTo>
                                <a:pt x="6357" y="5635"/>
                              </a:lnTo>
                              <a:lnTo>
                                <a:pt x="6252" y="5768"/>
                              </a:lnTo>
                              <a:lnTo>
                                <a:pt x="6141" y="5896"/>
                              </a:lnTo>
                              <a:lnTo>
                                <a:pt x="6024" y="6018"/>
                              </a:lnTo>
                              <a:lnTo>
                                <a:pt x="5902" y="6135"/>
                              </a:lnTo>
                              <a:lnTo>
                                <a:pt x="5774" y="6246"/>
                              </a:lnTo>
                              <a:lnTo>
                                <a:pt x="5641" y="6351"/>
                              </a:lnTo>
                              <a:lnTo>
                                <a:pt x="5502" y="6449"/>
                              </a:lnTo>
                              <a:lnTo>
                                <a:pt x="5359" y="6540"/>
                              </a:lnTo>
                              <a:lnTo>
                                <a:pt x="5211" y="6625"/>
                              </a:lnTo>
                              <a:lnTo>
                                <a:pt x="5058" y="6703"/>
                              </a:lnTo>
                              <a:lnTo>
                                <a:pt x="4903" y="6774"/>
                              </a:lnTo>
                              <a:lnTo>
                                <a:pt x="4742" y="6837"/>
                              </a:lnTo>
                              <a:lnTo>
                                <a:pt x="4578" y="6892"/>
                              </a:lnTo>
                              <a:lnTo>
                                <a:pt x="4411" y="6940"/>
                              </a:lnTo>
                              <a:lnTo>
                                <a:pt x="4240" y="6979"/>
                              </a:lnTo>
                              <a:lnTo>
                                <a:pt x="4066" y="7010"/>
                              </a:lnTo>
                              <a:lnTo>
                                <a:pt x="3890" y="7033"/>
                              </a:lnTo>
                              <a:lnTo>
                                <a:pt x="3711" y="7047"/>
                              </a:lnTo>
                              <a:lnTo>
                                <a:pt x="3529" y="7051"/>
                              </a:lnTo>
                              <a:lnTo>
                                <a:pt x="3347" y="7047"/>
                              </a:lnTo>
                              <a:lnTo>
                                <a:pt x="3169" y="7033"/>
                              </a:lnTo>
                              <a:lnTo>
                                <a:pt x="2991" y="7010"/>
                              </a:lnTo>
                              <a:lnTo>
                                <a:pt x="2818" y="6979"/>
                              </a:lnTo>
                              <a:lnTo>
                                <a:pt x="2647" y="6940"/>
                              </a:lnTo>
                              <a:lnTo>
                                <a:pt x="2480" y="6892"/>
                              </a:lnTo>
                              <a:lnTo>
                                <a:pt x="2316" y="6837"/>
                              </a:lnTo>
                              <a:lnTo>
                                <a:pt x="2155" y="6774"/>
                              </a:lnTo>
                              <a:lnTo>
                                <a:pt x="1999" y="6703"/>
                              </a:lnTo>
                              <a:lnTo>
                                <a:pt x="1847" y="6625"/>
                              </a:lnTo>
                              <a:lnTo>
                                <a:pt x="1699" y="6540"/>
                              </a:lnTo>
                              <a:lnTo>
                                <a:pt x="1556" y="6449"/>
                              </a:lnTo>
                              <a:lnTo>
                                <a:pt x="1417" y="6351"/>
                              </a:lnTo>
                              <a:lnTo>
                                <a:pt x="1284" y="6246"/>
                              </a:lnTo>
                              <a:lnTo>
                                <a:pt x="1156" y="6135"/>
                              </a:lnTo>
                              <a:lnTo>
                                <a:pt x="1034" y="6018"/>
                              </a:lnTo>
                              <a:lnTo>
                                <a:pt x="917" y="5896"/>
                              </a:lnTo>
                              <a:lnTo>
                                <a:pt x="806" y="5768"/>
                              </a:lnTo>
                              <a:lnTo>
                                <a:pt x="701" y="5635"/>
                              </a:lnTo>
                              <a:lnTo>
                                <a:pt x="602" y="5497"/>
                              </a:lnTo>
                              <a:lnTo>
                                <a:pt x="511" y="5353"/>
                              </a:lnTo>
                              <a:lnTo>
                                <a:pt x="426" y="5206"/>
                              </a:lnTo>
                              <a:lnTo>
                                <a:pt x="348" y="5053"/>
                              </a:lnTo>
                              <a:lnTo>
                                <a:pt x="277" y="4898"/>
                              </a:lnTo>
                              <a:lnTo>
                                <a:pt x="214" y="4738"/>
                              </a:lnTo>
                              <a:lnTo>
                                <a:pt x="159" y="4574"/>
                              </a:lnTo>
                              <a:lnTo>
                                <a:pt x="111" y="4406"/>
                              </a:lnTo>
                              <a:lnTo>
                                <a:pt x="71" y="4236"/>
                              </a:lnTo>
                              <a:lnTo>
                                <a:pt x="41" y="4062"/>
                              </a:lnTo>
                              <a:lnTo>
                                <a:pt x="18" y="3886"/>
                              </a:lnTo>
                              <a:lnTo>
                                <a:pt x="5" y="3707"/>
                              </a:lnTo>
                              <a:lnTo>
                                <a:pt x="0" y="3526"/>
                              </a:lnTo>
                              <a:lnTo>
                                <a:pt x="5" y="3344"/>
                              </a:lnTo>
                              <a:lnTo>
                                <a:pt x="18" y="3165"/>
                              </a:lnTo>
                              <a:lnTo>
                                <a:pt x="41" y="2989"/>
                              </a:lnTo>
                              <a:lnTo>
                                <a:pt x="71" y="2815"/>
                              </a:lnTo>
                              <a:lnTo>
                                <a:pt x="111" y="2644"/>
                              </a:lnTo>
                              <a:lnTo>
                                <a:pt x="159" y="2477"/>
                              </a:lnTo>
                              <a:lnTo>
                                <a:pt x="214" y="2313"/>
                              </a:lnTo>
                              <a:lnTo>
                                <a:pt x="277" y="2154"/>
                              </a:lnTo>
                              <a:lnTo>
                                <a:pt x="348" y="1997"/>
                              </a:lnTo>
                              <a:lnTo>
                                <a:pt x="426" y="1845"/>
                              </a:lnTo>
                              <a:lnTo>
                                <a:pt x="511" y="1698"/>
                              </a:lnTo>
                              <a:lnTo>
                                <a:pt x="602" y="1555"/>
                              </a:lnTo>
                              <a:lnTo>
                                <a:pt x="701" y="1416"/>
                              </a:lnTo>
                              <a:lnTo>
                                <a:pt x="806" y="1283"/>
                              </a:lnTo>
                              <a:lnTo>
                                <a:pt x="917" y="1155"/>
                              </a:lnTo>
                              <a:lnTo>
                                <a:pt x="1034" y="1032"/>
                              </a:lnTo>
                              <a:lnTo>
                                <a:pt x="1156" y="916"/>
                              </a:lnTo>
                              <a:lnTo>
                                <a:pt x="1284" y="805"/>
                              </a:lnTo>
                              <a:lnTo>
                                <a:pt x="1417" y="701"/>
                              </a:lnTo>
                              <a:lnTo>
                                <a:pt x="1556" y="602"/>
                              </a:lnTo>
                              <a:lnTo>
                                <a:pt x="1699" y="510"/>
                              </a:lnTo>
                              <a:lnTo>
                                <a:pt x="1847" y="425"/>
                              </a:lnTo>
                              <a:lnTo>
                                <a:pt x="1999" y="347"/>
                              </a:lnTo>
                              <a:lnTo>
                                <a:pt x="2155" y="277"/>
                              </a:lnTo>
                              <a:lnTo>
                                <a:pt x="2316" y="214"/>
                              </a:lnTo>
                              <a:lnTo>
                                <a:pt x="2480" y="158"/>
                              </a:lnTo>
                              <a:lnTo>
                                <a:pt x="2647" y="111"/>
                              </a:lnTo>
                              <a:lnTo>
                                <a:pt x="2818" y="72"/>
                              </a:lnTo>
                              <a:lnTo>
                                <a:pt x="2991" y="40"/>
                              </a:lnTo>
                              <a:lnTo>
                                <a:pt x="3169" y="18"/>
                              </a:lnTo>
                              <a:lnTo>
                                <a:pt x="3347" y="4"/>
                              </a:lnTo>
                              <a:lnTo>
                                <a:pt x="3529" y="0"/>
                              </a:lnTo>
                              <a:close/>
                            </a:path>
                          </a:pathLst>
                        </a:custGeom>
                        <a:solidFill>
                          <a:srgbClr val="004171"/>
                        </a:solidFill>
                        <a:ln w="0">
                          <a:noFill/>
                        </a:ln>
                      </wps:spPr>
                      <wps:style>
                        <a:lnRef idx="0"/>
                        <a:fillRef idx="0"/>
                        <a:effectRef idx="0"/>
                        <a:fontRef idx="minor"/>
                      </wps:style>
                      <wps:bodyPr/>
                    </wps:wsp>
                    <wps:wsp>
                      <wps:cNvSpPr/>
                      <wps:spPr>
                        <a:xfrm>
                          <a:off x="1137960" y="333360"/>
                          <a:ext cx="411480" cy="449640"/>
                        </a:xfrm>
                        <a:custGeom>
                          <a:avLst/>
                          <a:gdLst/>
                          <a:ahLst/>
                          <a:rect l="l" t="t" r="r" b="b"/>
                          <a:pathLst>
                            <a:path w="3890" h="4250">
                              <a:moveTo>
                                <a:pt x="0" y="1487"/>
                              </a:moveTo>
                              <a:lnTo>
                                <a:pt x="14" y="1453"/>
                              </a:lnTo>
                              <a:lnTo>
                                <a:pt x="31" y="1419"/>
                              </a:lnTo>
                              <a:lnTo>
                                <a:pt x="47" y="1385"/>
                              </a:lnTo>
                              <a:lnTo>
                                <a:pt x="65" y="1352"/>
                              </a:lnTo>
                              <a:lnTo>
                                <a:pt x="84" y="1320"/>
                              </a:lnTo>
                              <a:lnTo>
                                <a:pt x="104" y="1289"/>
                              </a:lnTo>
                              <a:lnTo>
                                <a:pt x="124" y="1258"/>
                              </a:lnTo>
                              <a:lnTo>
                                <a:pt x="145" y="1227"/>
                              </a:lnTo>
                              <a:lnTo>
                                <a:pt x="187" y="1166"/>
                              </a:lnTo>
                              <a:lnTo>
                                <a:pt x="231" y="1105"/>
                              </a:lnTo>
                              <a:lnTo>
                                <a:pt x="275" y="1044"/>
                              </a:lnTo>
                              <a:lnTo>
                                <a:pt x="317" y="983"/>
                              </a:lnTo>
                              <a:lnTo>
                                <a:pt x="339" y="952"/>
                              </a:lnTo>
                              <a:lnTo>
                                <a:pt x="380" y="900"/>
                              </a:lnTo>
                              <a:lnTo>
                                <a:pt x="406" y="869"/>
                              </a:lnTo>
                              <a:lnTo>
                                <a:pt x="433" y="835"/>
                              </a:lnTo>
                              <a:lnTo>
                                <a:pt x="463" y="801"/>
                              </a:lnTo>
                              <a:lnTo>
                                <a:pt x="495" y="768"/>
                              </a:lnTo>
                              <a:lnTo>
                                <a:pt x="526" y="737"/>
                              </a:lnTo>
                              <a:lnTo>
                                <a:pt x="556" y="707"/>
                              </a:lnTo>
                              <a:lnTo>
                                <a:pt x="572" y="695"/>
                              </a:lnTo>
                              <a:lnTo>
                                <a:pt x="586" y="683"/>
                              </a:lnTo>
                              <a:lnTo>
                                <a:pt x="600" y="672"/>
                              </a:lnTo>
                              <a:lnTo>
                                <a:pt x="614" y="663"/>
                              </a:lnTo>
                              <a:lnTo>
                                <a:pt x="627" y="656"/>
                              </a:lnTo>
                              <a:lnTo>
                                <a:pt x="638" y="651"/>
                              </a:lnTo>
                              <a:lnTo>
                                <a:pt x="650" y="647"/>
                              </a:lnTo>
                              <a:lnTo>
                                <a:pt x="660" y="646"/>
                              </a:lnTo>
                              <a:lnTo>
                                <a:pt x="669" y="647"/>
                              </a:lnTo>
                              <a:lnTo>
                                <a:pt x="677" y="650"/>
                              </a:lnTo>
                              <a:lnTo>
                                <a:pt x="684" y="655"/>
                              </a:lnTo>
                              <a:lnTo>
                                <a:pt x="691" y="663"/>
                              </a:lnTo>
                              <a:lnTo>
                                <a:pt x="696" y="676"/>
                              </a:lnTo>
                              <a:lnTo>
                                <a:pt x="700" y="690"/>
                              </a:lnTo>
                              <a:lnTo>
                                <a:pt x="703" y="703"/>
                              </a:lnTo>
                              <a:lnTo>
                                <a:pt x="704" y="717"/>
                              </a:lnTo>
                              <a:lnTo>
                                <a:pt x="706" y="747"/>
                              </a:lnTo>
                              <a:lnTo>
                                <a:pt x="706" y="777"/>
                              </a:lnTo>
                              <a:lnTo>
                                <a:pt x="707" y="791"/>
                              </a:lnTo>
                              <a:lnTo>
                                <a:pt x="707" y="806"/>
                              </a:lnTo>
                              <a:lnTo>
                                <a:pt x="708" y="822"/>
                              </a:lnTo>
                              <a:lnTo>
                                <a:pt x="710" y="836"/>
                              </a:lnTo>
                              <a:lnTo>
                                <a:pt x="713" y="850"/>
                              </a:lnTo>
                              <a:lnTo>
                                <a:pt x="717" y="865"/>
                              </a:lnTo>
                              <a:lnTo>
                                <a:pt x="723" y="878"/>
                              </a:lnTo>
                              <a:lnTo>
                                <a:pt x="731" y="891"/>
                              </a:lnTo>
                              <a:lnTo>
                                <a:pt x="748" y="919"/>
                              </a:lnTo>
                              <a:lnTo>
                                <a:pt x="768" y="948"/>
                              </a:lnTo>
                              <a:lnTo>
                                <a:pt x="778" y="961"/>
                              </a:lnTo>
                              <a:lnTo>
                                <a:pt x="789" y="974"/>
                              </a:lnTo>
                              <a:lnTo>
                                <a:pt x="801" y="988"/>
                              </a:lnTo>
                              <a:lnTo>
                                <a:pt x="814" y="1000"/>
                              </a:lnTo>
                              <a:lnTo>
                                <a:pt x="826" y="1011"/>
                              </a:lnTo>
                              <a:lnTo>
                                <a:pt x="839" y="1021"/>
                              </a:lnTo>
                              <a:lnTo>
                                <a:pt x="854" y="1031"/>
                              </a:lnTo>
                              <a:lnTo>
                                <a:pt x="868" y="1039"/>
                              </a:lnTo>
                              <a:lnTo>
                                <a:pt x="883" y="1045"/>
                              </a:lnTo>
                              <a:lnTo>
                                <a:pt x="900" y="1050"/>
                              </a:lnTo>
                              <a:lnTo>
                                <a:pt x="908" y="1051"/>
                              </a:lnTo>
                              <a:lnTo>
                                <a:pt x="916" y="1053"/>
                              </a:lnTo>
                              <a:lnTo>
                                <a:pt x="925" y="1053"/>
                              </a:lnTo>
                              <a:lnTo>
                                <a:pt x="934" y="1054"/>
                              </a:lnTo>
                              <a:lnTo>
                                <a:pt x="954" y="1053"/>
                              </a:lnTo>
                              <a:lnTo>
                                <a:pt x="974" y="1051"/>
                              </a:lnTo>
                              <a:lnTo>
                                <a:pt x="993" y="1049"/>
                              </a:lnTo>
                              <a:lnTo>
                                <a:pt x="1010" y="1045"/>
                              </a:lnTo>
                              <a:lnTo>
                                <a:pt x="1027" y="1040"/>
                              </a:lnTo>
                              <a:lnTo>
                                <a:pt x="1043" y="1034"/>
                              </a:lnTo>
                              <a:lnTo>
                                <a:pt x="1058" y="1027"/>
                              </a:lnTo>
                              <a:lnTo>
                                <a:pt x="1071" y="1019"/>
                              </a:lnTo>
                              <a:lnTo>
                                <a:pt x="1084" y="1011"/>
                              </a:lnTo>
                              <a:lnTo>
                                <a:pt x="1095" y="1001"/>
                              </a:lnTo>
                              <a:lnTo>
                                <a:pt x="1107" y="992"/>
                              </a:lnTo>
                              <a:lnTo>
                                <a:pt x="1116" y="981"/>
                              </a:lnTo>
                              <a:lnTo>
                                <a:pt x="1125" y="969"/>
                              </a:lnTo>
                              <a:lnTo>
                                <a:pt x="1132" y="957"/>
                              </a:lnTo>
                              <a:lnTo>
                                <a:pt x="1139" y="945"/>
                              </a:lnTo>
                              <a:lnTo>
                                <a:pt x="1145" y="931"/>
                              </a:lnTo>
                              <a:lnTo>
                                <a:pt x="1149" y="917"/>
                              </a:lnTo>
                              <a:lnTo>
                                <a:pt x="1152" y="904"/>
                              </a:lnTo>
                              <a:lnTo>
                                <a:pt x="1154" y="888"/>
                              </a:lnTo>
                              <a:lnTo>
                                <a:pt x="1155" y="874"/>
                              </a:lnTo>
                              <a:lnTo>
                                <a:pt x="1154" y="859"/>
                              </a:lnTo>
                              <a:lnTo>
                                <a:pt x="1153" y="843"/>
                              </a:lnTo>
                              <a:lnTo>
                                <a:pt x="1150" y="828"/>
                              </a:lnTo>
                              <a:lnTo>
                                <a:pt x="1147" y="813"/>
                              </a:lnTo>
                              <a:lnTo>
                                <a:pt x="1142" y="796"/>
                              </a:lnTo>
                              <a:lnTo>
                                <a:pt x="1135" y="781"/>
                              </a:lnTo>
                              <a:lnTo>
                                <a:pt x="1127" y="764"/>
                              </a:lnTo>
                              <a:lnTo>
                                <a:pt x="1119" y="748"/>
                              </a:lnTo>
                              <a:lnTo>
                                <a:pt x="1109" y="733"/>
                              </a:lnTo>
                              <a:lnTo>
                                <a:pt x="1099" y="716"/>
                              </a:lnTo>
                              <a:lnTo>
                                <a:pt x="1085" y="701"/>
                              </a:lnTo>
                              <a:lnTo>
                                <a:pt x="1072" y="686"/>
                              </a:lnTo>
                              <a:lnTo>
                                <a:pt x="1059" y="672"/>
                              </a:lnTo>
                              <a:lnTo>
                                <a:pt x="1046" y="661"/>
                              </a:lnTo>
                              <a:lnTo>
                                <a:pt x="1033" y="651"/>
                              </a:lnTo>
                              <a:lnTo>
                                <a:pt x="1020" y="642"/>
                              </a:lnTo>
                              <a:lnTo>
                                <a:pt x="1006" y="634"/>
                              </a:lnTo>
                              <a:lnTo>
                                <a:pt x="993" y="626"/>
                              </a:lnTo>
                              <a:lnTo>
                                <a:pt x="980" y="620"/>
                              </a:lnTo>
                              <a:lnTo>
                                <a:pt x="966" y="614"/>
                              </a:lnTo>
                              <a:lnTo>
                                <a:pt x="939" y="603"/>
                              </a:lnTo>
                              <a:lnTo>
                                <a:pt x="911" y="592"/>
                              </a:lnTo>
                              <a:lnTo>
                                <a:pt x="882" y="580"/>
                              </a:lnTo>
                              <a:lnTo>
                                <a:pt x="853" y="566"/>
                              </a:lnTo>
                              <a:lnTo>
                                <a:pt x="833" y="562"/>
                              </a:lnTo>
                              <a:lnTo>
                                <a:pt x="806" y="559"/>
                              </a:lnTo>
                              <a:lnTo>
                                <a:pt x="801" y="557"/>
                              </a:lnTo>
                              <a:lnTo>
                                <a:pt x="795" y="556"/>
                              </a:lnTo>
                              <a:lnTo>
                                <a:pt x="791" y="553"/>
                              </a:lnTo>
                              <a:lnTo>
                                <a:pt x="788" y="550"/>
                              </a:lnTo>
                              <a:lnTo>
                                <a:pt x="785" y="547"/>
                              </a:lnTo>
                              <a:lnTo>
                                <a:pt x="785" y="543"/>
                              </a:lnTo>
                              <a:lnTo>
                                <a:pt x="785" y="538"/>
                              </a:lnTo>
                              <a:lnTo>
                                <a:pt x="788" y="533"/>
                              </a:lnTo>
                              <a:lnTo>
                                <a:pt x="801" y="514"/>
                              </a:lnTo>
                              <a:lnTo>
                                <a:pt x="814" y="495"/>
                              </a:lnTo>
                              <a:lnTo>
                                <a:pt x="827" y="479"/>
                              </a:lnTo>
                              <a:lnTo>
                                <a:pt x="840" y="463"/>
                              </a:lnTo>
                              <a:lnTo>
                                <a:pt x="855" y="449"/>
                              </a:lnTo>
                              <a:lnTo>
                                <a:pt x="870" y="435"/>
                              </a:lnTo>
                              <a:lnTo>
                                <a:pt x="886" y="419"/>
                              </a:lnTo>
                              <a:lnTo>
                                <a:pt x="905" y="404"/>
                              </a:lnTo>
                              <a:lnTo>
                                <a:pt x="933" y="380"/>
                              </a:lnTo>
                              <a:lnTo>
                                <a:pt x="960" y="358"/>
                              </a:lnTo>
                              <a:lnTo>
                                <a:pt x="989" y="336"/>
                              </a:lnTo>
                              <a:lnTo>
                                <a:pt x="1018" y="315"/>
                              </a:lnTo>
                              <a:lnTo>
                                <a:pt x="1047" y="294"/>
                              </a:lnTo>
                              <a:lnTo>
                                <a:pt x="1076" y="275"/>
                              </a:lnTo>
                              <a:lnTo>
                                <a:pt x="1106" y="256"/>
                              </a:lnTo>
                              <a:lnTo>
                                <a:pt x="1136" y="236"/>
                              </a:lnTo>
                              <a:lnTo>
                                <a:pt x="1197" y="199"/>
                              </a:lnTo>
                              <a:lnTo>
                                <a:pt x="1258" y="162"/>
                              </a:lnTo>
                              <a:lnTo>
                                <a:pt x="1320" y="126"/>
                              </a:lnTo>
                              <a:lnTo>
                                <a:pt x="1381" y="88"/>
                              </a:lnTo>
                              <a:lnTo>
                                <a:pt x="1398" y="78"/>
                              </a:lnTo>
                              <a:lnTo>
                                <a:pt x="1414" y="71"/>
                              </a:lnTo>
                              <a:lnTo>
                                <a:pt x="1430" y="65"/>
                              </a:lnTo>
                              <a:lnTo>
                                <a:pt x="1445" y="61"/>
                              </a:lnTo>
                              <a:lnTo>
                                <a:pt x="1460" y="58"/>
                              </a:lnTo>
                              <a:lnTo>
                                <a:pt x="1476" y="57"/>
                              </a:lnTo>
                              <a:lnTo>
                                <a:pt x="1491" y="57"/>
                              </a:lnTo>
                              <a:lnTo>
                                <a:pt x="1505" y="59"/>
                              </a:lnTo>
                              <a:lnTo>
                                <a:pt x="1520" y="62"/>
                              </a:lnTo>
                              <a:lnTo>
                                <a:pt x="1534" y="66"/>
                              </a:lnTo>
                              <a:lnTo>
                                <a:pt x="1548" y="71"/>
                              </a:lnTo>
                              <a:lnTo>
                                <a:pt x="1562" y="77"/>
                              </a:lnTo>
                              <a:lnTo>
                                <a:pt x="1575" y="85"/>
                              </a:lnTo>
                              <a:lnTo>
                                <a:pt x="1588" y="93"/>
                              </a:lnTo>
                              <a:lnTo>
                                <a:pt x="1601" y="102"/>
                              </a:lnTo>
                              <a:lnTo>
                                <a:pt x="1614" y="112"/>
                              </a:lnTo>
                              <a:lnTo>
                                <a:pt x="1625" y="123"/>
                              </a:lnTo>
                              <a:lnTo>
                                <a:pt x="1638" y="135"/>
                              </a:lnTo>
                              <a:lnTo>
                                <a:pt x="1649" y="147"/>
                              </a:lnTo>
                              <a:lnTo>
                                <a:pt x="1660" y="159"/>
                              </a:lnTo>
                              <a:lnTo>
                                <a:pt x="1682" y="186"/>
                              </a:lnTo>
                              <a:lnTo>
                                <a:pt x="1701" y="215"/>
                              </a:lnTo>
                              <a:lnTo>
                                <a:pt x="1720" y="243"/>
                              </a:lnTo>
                              <a:lnTo>
                                <a:pt x="1736" y="273"/>
                              </a:lnTo>
                              <a:lnTo>
                                <a:pt x="1751" y="303"/>
                              </a:lnTo>
                              <a:lnTo>
                                <a:pt x="1765" y="331"/>
                              </a:lnTo>
                              <a:lnTo>
                                <a:pt x="1779" y="364"/>
                              </a:lnTo>
                              <a:lnTo>
                                <a:pt x="1793" y="396"/>
                              </a:lnTo>
                              <a:lnTo>
                                <a:pt x="1801" y="410"/>
                              </a:lnTo>
                              <a:lnTo>
                                <a:pt x="1809" y="423"/>
                              </a:lnTo>
                              <a:lnTo>
                                <a:pt x="1817" y="435"/>
                              </a:lnTo>
                              <a:lnTo>
                                <a:pt x="1826" y="445"/>
                              </a:lnTo>
                              <a:lnTo>
                                <a:pt x="1831" y="449"/>
                              </a:lnTo>
                              <a:lnTo>
                                <a:pt x="1835" y="453"/>
                              </a:lnTo>
                              <a:lnTo>
                                <a:pt x="1841" y="456"/>
                              </a:lnTo>
                              <a:lnTo>
                                <a:pt x="1847" y="458"/>
                              </a:lnTo>
                              <a:lnTo>
                                <a:pt x="1852" y="460"/>
                              </a:lnTo>
                              <a:lnTo>
                                <a:pt x="1858" y="461"/>
                              </a:lnTo>
                              <a:lnTo>
                                <a:pt x="1864" y="461"/>
                              </a:lnTo>
                              <a:lnTo>
                                <a:pt x="1870" y="460"/>
                              </a:lnTo>
                              <a:lnTo>
                                <a:pt x="1876" y="459"/>
                              </a:lnTo>
                              <a:lnTo>
                                <a:pt x="1884" y="457"/>
                              </a:lnTo>
                              <a:lnTo>
                                <a:pt x="1891" y="454"/>
                              </a:lnTo>
                              <a:lnTo>
                                <a:pt x="1898" y="450"/>
                              </a:lnTo>
                              <a:lnTo>
                                <a:pt x="1905" y="445"/>
                              </a:lnTo>
                              <a:lnTo>
                                <a:pt x="1913" y="439"/>
                              </a:lnTo>
                              <a:lnTo>
                                <a:pt x="1923" y="432"/>
                              </a:lnTo>
                              <a:lnTo>
                                <a:pt x="1931" y="425"/>
                              </a:lnTo>
                              <a:lnTo>
                                <a:pt x="1942" y="412"/>
                              </a:lnTo>
                              <a:lnTo>
                                <a:pt x="1953" y="399"/>
                              </a:lnTo>
                              <a:lnTo>
                                <a:pt x="1965" y="385"/>
                              </a:lnTo>
                              <a:lnTo>
                                <a:pt x="1975" y="369"/>
                              </a:lnTo>
                              <a:lnTo>
                                <a:pt x="1994" y="336"/>
                              </a:lnTo>
                              <a:lnTo>
                                <a:pt x="2013" y="303"/>
                              </a:lnTo>
                              <a:lnTo>
                                <a:pt x="2031" y="269"/>
                              </a:lnTo>
                              <a:lnTo>
                                <a:pt x="2050" y="235"/>
                              </a:lnTo>
                              <a:lnTo>
                                <a:pt x="2059" y="219"/>
                              </a:lnTo>
                              <a:lnTo>
                                <a:pt x="2068" y="202"/>
                              </a:lnTo>
                              <a:lnTo>
                                <a:pt x="2078" y="188"/>
                              </a:lnTo>
                              <a:lnTo>
                                <a:pt x="2089" y="174"/>
                              </a:lnTo>
                              <a:lnTo>
                                <a:pt x="2100" y="157"/>
                              </a:lnTo>
                              <a:lnTo>
                                <a:pt x="2118" y="133"/>
                              </a:lnTo>
                              <a:lnTo>
                                <a:pt x="2142" y="102"/>
                              </a:lnTo>
                              <a:lnTo>
                                <a:pt x="2167" y="70"/>
                              </a:lnTo>
                              <a:lnTo>
                                <a:pt x="2181" y="55"/>
                              </a:lnTo>
                              <a:lnTo>
                                <a:pt x="2194" y="40"/>
                              </a:lnTo>
                              <a:lnTo>
                                <a:pt x="2207" y="27"/>
                              </a:lnTo>
                              <a:lnTo>
                                <a:pt x="2220" y="16"/>
                              </a:lnTo>
                              <a:lnTo>
                                <a:pt x="2231" y="8"/>
                              </a:lnTo>
                              <a:lnTo>
                                <a:pt x="2242" y="2"/>
                              </a:lnTo>
                              <a:lnTo>
                                <a:pt x="2247" y="0"/>
                              </a:lnTo>
                              <a:lnTo>
                                <a:pt x="2252" y="0"/>
                              </a:lnTo>
                              <a:lnTo>
                                <a:pt x="2256" y="0"/>
                              </a:lnTo>
                              <a:lnTo>
                                <a:pt x="2260" y="1"/>
                              </a:lnTo>
                              <a:lnTo>
                                <a:pt x="2296" y="18"/>
                              </a:lnTo>
                              <a:lnTo>
                                <a:pt x="2331" y="35"/>
                              </a:lnTo>
                              <a:lnTo>
                                <a:pt x="2367" y="53"/>
                              </a:lnTo>
                              <a:lnTo>
                                <a:pt x="2403" y="70"/>
                              </a:lnTo>
                              <a:lnTo>
                                <a:pt x="2439" y="88"/>
                              </a:lnTo>
                              <a:lnTo>
                                <a:pt x="2475" y="105"/>
                              </a:lnTo>
                              <a:lnTo>
                                <a:pt x="2511" y="125"/>
                              </a:lnTo>
                              <a:lnTo>
                                <a:pt x="2545" y="144"/>
                              </a:lnTo>
                              <a:lnTo>
                                <a:pt x="2574" y="160"/>
                              </a:lnTo>
                              <a:lnTo>
                                <a:pt x="2604" y="177"/>
                              </a:lnTo>
                              <a:lnTo>
                                <a:pt x="2635" y="194"/>
                              </a:lnTo>
                              <a:lnTo>
                                <a:pt x="2665" y="212"/>
                              </a:lnTo>
                              <a:lnTo>
                                <a:pt x="2694" y="230"/>
                              </a:lnTo>
                              <a:lnTo>
                                <a:pt x="2722" y="249"/>
                              </a:lnTo>
                              <a:lnTo>
                                <a:pt x="2735" y="260"/>
                              </a:lnTo>
                              <a:lnTo>
                                <a:pt x="2749" y="271"/>
                              </a:lnTo>
                              <a:lnTo>
                                <a:pt x="2761" y="282"/>
                              </a:lnTo>
                              <a:lnTo>
                                <a:pt x="2772" y="294"/>
                              </a:lnTo>
                              <a:lnTo>
                                <a:pt x="2779" y="304"/>
                              </a:lnTo>
                              <a:lnTo>
                                <a:pt x="2785" y="312"/>
                              </a:lnTo>
                              <a:lnTo>
                                <a:pt x="2791" y="319"/>
                              </a:lnTo>
                              <a:lnTo>
                                <a:pt x="2795" y="327"/>
                              </a:lnTo>
                              <a:lnTo>
                                <a:pt x="2797" y="334"/>
                              </a:lnTo>
                              <a:lnTo>
                                <a:pt x="2799" y="342"/>
                              </a:lnTo>
                              <a:lnTo>
                                <a:pt x="2799" y="348"/>
                              </a:lnTo>
                              <a:lnTo>
                                <a:pt x="2799" y="355"/>
                              </a:lnTo>
                              <a:lnTo>
                                <a:pt x="2798" y="361"/>
                              </a:lnTo>
                              <a:lnTo>
                                <a:pt x="2797" y="367"/>
                              </a:lnTo>
                              <a:lnTo>
                                <a:pt x="2794" y="373"/>
                              </a:lnTo>
                              <a:lnTo>
                                <a:pt x="2791" y="378"/>
                              </a:lnTo>
                              <a:lnTo>
                                <a:pt x="2782" y="390"/>
                              </a:lnTo>
                              <a:lnTo>
                                <a:pt x="2772" y="400"/>
                              </a:lnTo>
                              <a:lnTo>
                                <a:pt x="2760" y="410"/>
                              </a:lnTo>
                              <a:lnTo>
                                <a:pt x="2747" y="420"/>
                              </a:lnTo>
                              <a:lnTo>
                                <a:pt x="2732" y="430"/>
                              </a:lnTo>
                              <a:lnTo>
                                <a:pt x="2718" y="439"/>
                              </a:lnTo>
                              <a:lnTo>
                                <a:pt x="2702" y="448"/>
                              </a:lnTo>
                              <a:lnTo>
                                <a:pt x="2688" y="457"/>
                              </a:lnTo>
                              <a:lnTo>
                                <a:pt x="2675" y="468"/>
                              </a:lnTo>
                              <a:lnTo>
                                <a:pt x="2664" y="477"/>
                              </a:lnTo>
                              <a:lnTo>
                                <a:pt x="2651" y="489"/>
                              </a:lnTo>
                              <a:lnTo>
                                <a:pt x="2641" y="501"/>
                              </a:lnTo>
                              <a:lnTo>
                                <a:pt x="2631" y="515"/>
                              </a:lnTo>
                              <a:lnTo>
                                <a:pt x="2622" y="528"/>
                              </a:lnTo>
                              <a:lnTo>
                                <a:pt x="2612" y="543"/>
                              </a:lnTo>
                              <a:lnTo>
                                <a:pt x="2605" y="559"/>
                              </a:lnTo>
                              <a:lnTo>
                                <a:pt x="2598" y="574"/>
                              </a:lnTo>
                              <a:lnTo>
                                <a:pt x="2592" y="590"/>
                              </a:lnTo>
                              <a:lnTo>
                                <a:pt x="2587" y="607"/>
                              </a:lnTo>
                              <a:lnTo>
                                <a:pt x="2582" y="623"/>
                              </a:lnTo>
                              <a:lnTo>
                                <a:pt x="2578" y="640"/>
                              </a:lnTo>
                              <a:lnTo>
                                <a:pt x="2576" y="657"/>
                              </a:lnTo>
                              <a:lnTo>
                                <a:pt x="2574" y="673"/>
                              </a:lnTo>
                              <a:lnTo>
                                <a:pt x="2574" y="690"/>
                              </a:lnTo>
                              <a:lnTo>
                                <a:pt x="2574" y="706"/>
                              </a:lnTo>
                              <a:lnTo>
                                <a:pt x="2576" y="721"/>
                              </a:lnTo>
                              <a:lnTo>
                                <a:pt x="2578" y="737"/>
                              </a:lnTo>
                              <a:lnTo>
                                <a:pt x="2583" y="751"/>
                              </a:lnTo>
                              <a:lnTo>
                                <a:pt x="2588" y="765"/>
                              </a:lnTo>
                              <a:lnTo>
                                <a:pt x="2593" y="779"/>
                              </a:lnTo>
                              <a:lnTo>
                                <a:pt x="2601" y="791"/>
                              </a:lnTo>
                              <a:lnTo>
                                <a:pt x="2609" y="802"/>
                              </a:lnTo>
                              <a:lnTo>
                                <a:pt x="2618" y="813"/>
                              </a:lnTo>
                              <a:lnTo>
                                <a:pt x="2630" y="822"/>
                              </a:lnTo>
                              <a:lnTo>
                                <a:pt x="2642" y="829"/>
                              </a:lnTo>
                              <a:lnTo>
                                <a:pt x="2655" y="836"/>
                              </a:lnTo>
                              <a:lnTo>
                                <a:pt x="2670" y="841"/>
                              </a:lnTo>
                              <a:lnTo>
                                <a:pt x="2686" y="844"/>
                              </a:lnTo>
                              <a:lnTo>
                                <a:pt x="2703" y="846"/>
                              </a:lnTo>
                              <a:lnTo>
                                <a:pt x="2723" y="846"/>
                              </a:lnTo>
                              <a:lnTo>
                                <a:pt x="2743" y="844"/>
                              </a:lnTo>
                              <a:lnTo>
                                <a:pt x="2765" y="841"/>
                              </a:lnTo>
                              <a:lnTo>
                                <a:pt x="2780" y="837"/>
                              </a:lnTo>
                              <a:lnTo>
                                <a:pt x="2795" y="832"/>
                              </a:lnTo>
                              <a:lnTo>
                                <a:pt x="2809" y="825"/>
                              </a:lnTo>
                              <a:lnTo>
                                <a:pt x="2822" y="817"/>
                              </a:lnTo>
                              <a:lnTo>
                                <a:pt x="2836" y="807"/>
                              </a:lnTo>
                              <a:lnTo>
                                <a:pt x="2848" y="797"/>
                              </a:lnTo>
                              <a:lnTo>
                                <a:pt x="2859" y="786"/>
                              </a:lnTo>
                              <a:lnTo>
                                <a:pt x="2872" y="774"/>
                              </a:lnTo>
                              <a:lnTo>
                                <a:pt x="2882" y="761"/>
                              </a:lnTo>
                              <a:lnTo>
                                <a:pt x="2891" y="748"/>
                              </a:lnTo>
                              <a:lnTo>
                                <a:pt x="2900" y="735"/>
                              </a:lnTo>
                              <a:lnTo>
                                <a:pt x="2909" y="720"/>
                              </a:lnTo>
                              <a:lnTo>
                                <a:pt x="2917" y="706"/>
                              </a:lnTo>
                              <a:lnTo>
                                <a:pt x="2923" y="692"/>
                              </a:lnTo>
                              <a:lnTo>
                                <a:pt x="2929" y="677"/>
                              </a:lnTo>
                              <a:lnTo>
                                <a:pt x="2934" y="663"/>
                              </a:lnTo>
                              <a:lnTo>
                                <a:pt x="2937" y="652"/>
                              </a:lnTo>
                              <a:lnTo>
                                <a:pt x="2938" y="639"/>
                              </a:lnTo>
                              <a:lnTo>
                                <a:pt x="2939" y="622"/>
                              </a:lnTo>
                              <a:lnTo>
                                <a:pt x="2939" y="605"/>
                              </a:lnTo>
                              <a:lnTo>
                                <a:pt x="2938" y="566"/>
                              </a:lnTo>
                              <a:lnTo>
                                <a:pt x="2936" y="525"/>
                              </a:lnTo>
                              <a:lnTo>
                                <a:pt x="2936" y="504"/>
                              </a:lnTo>
                              <a:lnTo>
                                <a:pt x="2936" y="485"/>
                              </a:lnTo>
                              <a:lnTo>
                                <a:pt x="2936" y="467"/>
                              </a:lnTo>
                              <a:lnTo>
                                <a:pt x="2937" y="450"/>
                              </a:lnTo>
                              <a:lnTo>
                                <a:pt x="2939" y="435"/>
                              </a:lnTo>
                              <a:lnTo>
                                <a:pt x="2942" y="422"/>
                              </a:lnTo>
                              <a:lnTo>
                                <a:pt x="2944" y="417"/>
                              </a:lnTo>
                              <a:lnTo>
                                <a:pt x="2946" y="413"/>
                              </a:lnTo>
                              <a:lnTo>
                                <a:pt x="2948" y="409"/>
                              </a:lnTo>
                              <a:lnTo>
                                <a:pt x="2952" y="406"/>
                              </a:lnTo>
                              <a:lnTo>
                                <a:pt x="2960" y="402"/>
                              </a:lnTo>
                              <a:lnTo>
                                <a:pt x="2970" y="399"/>
                              </a:lnTo>
                              <a:lnTo>
                                <a:pt x="2980" y="399"/>
                              </a:lnTo>
                              <a:lnTo>
                                <a:pt x="2991" y="400"/>
                              </a:lnTo>
                              <a:lnTo>
                                <a:pt x="3005" y="403"/>
                              </a:lnTo>
                              <a:lnTo>
                                <a:pt x="3018" y="407"/>
                              </a:lnTo>
                              <a:lnTo>
                                <a:pt x="3032" y="413"/>
                              </a:lnTo>
                              <a:lnTo>
                                <a:pt x="3048" y="420"/>
                              </a:lnTo>
                              <a:lnTo>
                                <a:pt x="3064" y="430"/>
                              </a:lnTo>
                              <a:lnTo>
                                <a:pt x="3081" y="440"/>
                              </a:lnTo>
                              <a:lnTo>
                                <a:pt x="3098" y="450"/>
                              </a:lnTo>
                              <a:lnTo>
                                <a:pt x="3115" y="461"/>
                              </a:lnTo>
                              <a:lnTo>
                                <a:pt x="3151" y="488"/>
                              </a:lnTo>
                              <a:lnTo>
                                <a:pt x="3187" y="516"/>
                              </a:lnTo>
                              <a:lnTo>
                                <a:pt x="3223" y="544"/>
                              </a:lnTo>
                              <a:lnTo>
                                <a:pt x="3259" y="574"/>
                              </a:lnTo>
                              <a:lnTo>
                                <a:pt x="3293" y="604"/>
                              </a:lnTo>
                              <a:lnTo>
                                <a:pt x="3325" y="631"/>
                              </a:lnTo>
                              <a:lnTo>
                                <a:pt x="3379" y="678"/>
                              </a:lnTo>
                              <a:lnTo>
                                <a:pt x="3416" y="708"/>
                              </a:lnTo>
                              <a:lnTo>
                                <a:pt x="3441" y="728"/>
                              </a:lnTo>
                              <a:lnTo>
                                <a:pt x="3468" y="748"/>
                              </a:lnTo>
                              <a:lnTo>
                                <a:pt x="3495" y="769"/>
                              </a:lnTo>
                              <a:lnTo>
                                <a:pt x="3520" y="789"/>
                              </a:lnTo>
                              <a:lnTo>
                                <a:pt x="3545" y="812"/>
                              </a:lnTo>
                              <a:lnTo>
                                <a:pt x="3570" y="834"/>
                              </a:lnTo>
                              <a:lnTo>
                                <a:pt x="3594" y="858"/>
                              </a:lnTo>
                              <a:lnTo>
                                <a:pt x="3617" y="881"/>
                              </a:lnTo>
                              <a:lnTo>
                                <a:pt x="3638" y="907"/>
                              </a:lnTo>
                              <a:lnTo>
                                <a:pt x="3659" y="932"/>
                              </a:lnTo>
                              <a:lnTo>
                                <a:pt x="3677" y="960"/>
                              </a:lnTo>
                              <a:lnTo>
                                <a:pt x="3695" y="988"/>
                              </a:lnTo>
                              <a:lnTo>
                                <a:pt x="3702" y="1002"/>
                              </a:lnTo>
                              <a:lnTo>
                                <a:pt x="3710" y="1016"/>
                              </a:lnTo>
                              <a:lnTo>
                                <a:pt x="3716" y="1032"/>
                              </a:lnTo>
                              <a:lnTo>
                                <a:pt x="3723" y="1047"/>
                              </a:lnTo>
                              <a:lnTo>
                                <a:pt x="3728" y="1062"/>
                              </a:lnTo>
                              <a:lnTo>
                                <a:pt x="3735" y="1078"/>
                              </a:lnTo>
                              <a:lnTo>
                                <a:pt x="3739" y="1093"/>
                              </a:lnTo>
                              <a:lnTo>
                                <a:pt x="3743" y="1110"/>
                              </a:lnTo>
                              <a:lnTo>
                                <a:pt x="3744" y="1114"/>
                              </a:lnTo>
                              <a:lnTo>
                                <a:pt x="3743" y="1118"/>
                              </a:lnTo>
                              <a:lnTo>
                                <a:pt x="3741" y="1121"/>
                              </a:lnTo>
                              <a:lnTo>
                                <a:pt x="3739" y="1124"/>
                              </a:lnTo>
                              <a:lnTo>
                                <a:pt x="3736" y="1126"/>
                              </a:lnTo>
                              <a:lnTo>
                                <a:pt x="3730" y="1128"/>
                              </a:lnTo>
                              <a:lnTo>
                                <a:pt x="3725" y="1129"/>
                              </a:lnTo>
                              <a:lnTo>
                                <a:pt x="3720" y="1131"/>
                              </a:lnTo>
                              <a:lnTo>
                                <a:pt x="3707" y="1132"/>
                              </a:lnTo>
                              <a:lnTo>
                                <a:pt x="3691" y="1133"/>
                              </a:lnTo>
                              <a:lnTo>
                                <a:pt x="3675" y="1134"/>
                              </a:lnTo>
                              <a:lnTo>
                                <a:pt x="3658" y="1134"/>
                              </a:lnTo>
                              <a:lnTo>
                                <a:pt x="3640" y="1134"/>
                              </a:lnTo>
                              <a:lnTo>
                                <a:pt x="3622" y="1134"/>
                              </a:lnTo>
                              <a:lnTo>
                                <a:pt x="3604" y="1135"/>
                              </a:lnTo>
                              <a:lnTo>
                                <a:pt x="3589" y="1137"/>
                              </a:lnTo>
                              <a:lnTo>
                                <a:pt x="3575" y="1140"/>
                              </a:lnTo>
                              <a:lnTo>
                                <a:pt x="3562" y="1145"/>
                              </a:lnTo>
                              <a:lnTo>
                                <a:pt x="3557" y="1148"/>
                              </a:lnTo>
                              <a:lnTo>
                                <a:pt x="3553" y="1152"/>
                              </a:lnTo>
                              <a:lnTo>
                                <a:pt x="3550" y="1156"/>
                              </a:lnTo>
                              <a:lnTo>
                                <a:pt x="3547" y="1161"/>
                              </a:lnTo>
                              <a:lnTo>
                                <a:pt x="3531" y="1199"/>
                              </a:lnTo>
                              <a:lnTo>
                                <a:pt x="3516" y="1234"/>
                              </a:lnTo>
                              <a:lnTo>
                                <a:pt x="3509" y="1252"/>
                              </a:lnTo>
                              <a:lnTo>
                                <a:pt x="3503" y="1269"/>
                              </a:lnTo>
                              <a:lnTo>
                                <a:pt x="3498" y="1287"/>
                              </a:lnTo>
                              <a:lnTo>
                                <a:pt x="3493" y="1304"/>
                              </a:lnTo>
                              <a:lnTo>
                                <a:pt x="3488" y="1323"/>
                              </a:lnTo>
                              <a:lnTo>
                                <a:pt x="3484" y="1340"/>
                              </a:lnTo>
                              <a:lnTo>
                                <a:pt x="3480" y="1358"/>
                              </a:lnTo>
                              <a:lnTo>
                                <a:pt x="3478" y="1377"/>
                              </a:lnTo>
                              <a:lnTo>
                                <a:pt x="3476" y="1396"/>
                              </a:lnTo>
                              <a:lnTo>
                                <a:pt x="3475" y="1416"/>
                              </a:lnTo>
                              <a:lnTo>
                                <a:pt x="3475" y="1436"/>
                              </a:lnTo>
                              <a:lnTo>
                                <a:pt x="3475" y="1458"/>
                              </a:lnTo>
                              <a:lnTo>
                                <a:pt x="3477" y="1528"/>
                              </a:lnTo>
                              <a:lnTo>
                                <a:pt x="3478" y="1603"/>
                              </a:lnTo>
                              <a:lnTo>
                                <a:pt x="3478" y="1679"/>
                              </a:lnTo>
                              <a:lnTo>
                                <a:pt x="3479" y="1757"/>
                              </a:lnTo>
                              <a:lnTo>
                                <a:pt x="3480" y="1833"/>
                              </a:lnTo>
                              <a:lnTo>
                                <a:pt x="3484" y="1908"/>
                              </a:lnTo>
                              <a:lnTo>
                                <a:pt x="3488" y="1946"/>
                              </a:lnTo>
                              <a:lnTo>
                                <a:pt x="3491" y="1982"/>
                              </a:lnTo>
                              <a:lnTo>
                                <a:pt x="3495" y="2018"/>
                              </a:lnTo>
                              <a:lnTo>
                                <a:pt x="3500" y="2052"/>
                              </a:lnTo>
                              <a:lnTo>
                                <a:pt x="3502" y="2060"/>
                              </a:lnTo>
                              <a:lnTo>
                                <a:pt x="3504" y="2066"/>
                              </a:lnTo>
                              <a:lnTo>
                                <a:pt x="3506" y="2071"/>
                              </a:lnTo>
                              <a:lnTo>
                                <a:pt x="3510" y="2076"/>
                              </a:lnTo>
                              <a:lnTo>
                                <a:pt x="3513" y="2080"/>
                              </a:lnTo>
                              <a:lnTo>
                                <a:pt x="3517" y="2083"/>
                              </a:lnTo>
                              <a:lnTo>
                                <a:pt x="3521" y="2085"/>
                              </a:lnTo>
                              <a:lnTo>
                                <a:pt x="3526" y="2087"/>
                              </a:lnTo>
                              <a:lnTo>
                                <a:pt x="3532" y="2089"/>
                              </a:lnTo>
                              <a:lnTo>
                                <a:pt x="3537" y="2089"/>
                              </a:lnTo>
                              <a:lnTo>
                                <a:pt x="3543" y="2090"/>
                              </a:lnTo>
                              <a:lnTo>
                                <a:pt x="3549" y="2090"/>
                              </a:lnTo>
                              <a:lnTo>
                                <a:pt x="3562" y="2088"/>
                              </a:lnTo>
                              <a:lnTo>
                                <a:pt x="3576" y="2086"/>
                              </a:lnTo>
                              <a:lnTo>
                                <a:pt x="3605" y="2080"/>
                              </a:lnTo>
                              <a:lnTo>
                                <a:pt x="3636" y="2075"/>
                              </a:lnTo>
                              <a:lnTo>
                                <a:pt x="3650" y="2073"/>
                              </a:lnTo>
                              <a:lnTo>
                                <a:pt x="3666" y="2073"/>
                              </a:lnTo>
                              <a:lnTo>
                                <a:pt x="3673" y="2073"/>
                              </a:lnTo>
                              <a:lnTo>
                                <a:pt x="3680" y="2074"/>
                              </a:lnTo>
                              <a:lnTo>
                                <a:pt x="3686" y="2076"/>
                              </a:lnTo>
                              <a:lnTo>
                                <a:pt x="3694" y="2078"/>
                              </a:lnTo>
                              <a:lnTo>
                                <a:pt x="3709" y="2085"/>
                              </a:lnTo>
                              <a:lnTo>
                                <a:pt x="3723" y="2094"/>
                              </a:lnTo>
                              <a:lnTo>
                                <a:pt x="3739" y="2105"/>
                              </a:lnTo>
                              <a:lnTo>
                                <a:pt x="3752" y="2116"/>
                              </a:lnTo>
                              <a:lnTo>
                                <a:pt x="3765" y="2129"/>
                              </a:lnTo>
                              <a:lnTo>
                                <a:pt x="3779" y="2145"/>
                              </a:lnTo>
                              <a:lnTo>
                                <a:pt x="3790" y="2160"/>
                              </a:lnTo>
                              <a:lnTo>
                                <a:pt x="3801" y="2175"/>
                              </a:lnTo>
                              <a:lnTo>
                                <a:pt x="3811" y="2193"/>
                              </a:lnTo>
                              <a:lnTo>
                                <a:pt x="3822" y="2210"/>
                              </a:lnTo>
                              <a:lnTo>
                                <a:pt x="3830" y="2228"/>
                              </a:lnTo>
                              <a:lnTo>
                                <a:pt x="3837" y="2245"/>
                              </a:lnTo>
                              <a:lnTo>
                                <a:pt x="3844" y="2262"/>
                              </a:lnTo>
                              <a:lnTo>
                                <a:pt x="3849" y="2280"/>
                              </a:lnTo>
                              <a:lnTo>
                                <a:pt x="3854" y="2297"/>
                              </a:lnTo>
                              <a:lnTo>
                                <a:pt x="3858" y="2314"/>
                              </a:lnTo>
                              <a:lnTo>
                                <a:pt x="3860" y="2329"/>
                              </a:lnTo>
                              <a:lnTo>
                                <a:pt x="3861" y="2344"/>
                              </a:lnTo>
                              <a:lnTo>
                                <a:pt x="3861" y="2360"/>
                              </a:lnTo>
                              <a:lnTo>
                                <a:pt x="3860" y="2374"/>
                              </a:lnTo>
                              <a:lnTo>
                                <a:pt x="3856" y="2405"/>
                              </a:lnTo>
                              <a:lnTo>
                                <a:pt x="3852" y="2434"/>
                              </a:lnTo>
                              <a:lnTo>
                                <a:pt x="3850" y="2449"/>
                              </a:lnTo>
                              <a:lnTo>
                                <a:pt x="3849" y="2463"/>
                              </a:lnTo>
                              <a:lnTo>
                                <a:pt x="3848" y="2479"/>
                              </a:lnTo>
                              <a:lnTo>
                                <a:pt x="3848" y="2493"/>
                              </a:lnTo>
                              <a:lnTo>
                                <a:pt x="3848" y="2508"/>
                              </a:lnTo>
                              <a:lnTo>
                                <a:pt x="3850" y="2523"/>
                              </a:lnTo>
                              <a:lnTo>
                                <a:pt x="3853" y="2538"/>
                              </a:lnTo>
                              <a:lnTo>
                                <a:pt x="3858" y="2552"/>
                              </a:lnTo>
                              <a:lnTo>
                                <a:pt x="3860" y="2558"/>
                              </a:lnTo>
                              <a:lnTo>
                                <a:pt x="3863" y="2565"/>
                              </a:lnTo>
                              <a:lnTo>
                                <a:pt x="3866" y="2570"/>
                              </a:lnTo>
                              <a:lnTo>
                                <a:pt x="3870" y="2574"/>
                              </a:lnTo>
                              <a:lnTo>
                                <a:pt x="3877" y="2582"/>
                              </a:lnTo>
                              <a:lnTo>
                                <a:pt x="3884" y="2590"/>
                              </a:lnTo>
                              <a:lnTo>
                                <a:pt x="3886" y="2593"/>
                              </a:lnTo>
                              <a:lnTo>
                                <a:pt x="3889" y="2597"/>
                              </a:lnTo>
                              <a:lnTo>
                                <a:pt x="3890" y="2602"/>
                              </a:lnTo>
                              <a:lnTo>
                                <a:pt x="3890" y="2607"/>
                              </a:lnTo>
                              <a:lnTo>
                                <a:pt x="3890" y="2613"/>
                              </a:lnTo>
                              <a:lnTo>
                                <a:pt x="3889" y="2619"/>
                              </a:lnTo>
                              <a:lnTo>
                                <a:pt x="3886" y="2625"/>
                              </a:lnTo>
                              <a:lnTo>
                                <a:pt x="3882" y="2632"/>
                              </a:lnTo>
                              <a:lnTo>
                                <a:pt x="3872" y="2650"/>
                              </a:lnTo>
                              <a:lnTo>
                                <a:pt x="3864" y="2666"/>
                              </a:lnTo>
                              <a:lnTo>
                                <a:pt x="3856" y="2683"/>
                              </a:lnTo>
                              <a:lnTo>
                                <a:pt x="3850" y="2700"/>
                              </a:lnTo>
                              <a:lnTo>
                                <a:pt x="3838" y="2735"/>
                              </a:lnTo>
                              <a:lnTo>
                                <a:pt x="3827" y="2770"/>
                              </a:lnTo>
                              <a:lnTo>
                                <a:pt x="3817" y="2798"/>
                              </a:lnTo>
                              <a:lnTo>
                                <a:pt x="3805" y="2827"/>
                              </a:lnTo>
                              <a:lnTo>
                                <a:pt x="3793" y="2856"/>
                              </a:lnTo>
                              <a:lnTo>
                                <a:pt x="3780" y="2887"/>
                              </a:lnTo>
                              <a:lnTo>
                                <a:pt x="3765" y="2918"/>
                              </a:lnTo>
                              <a:lnTo>
                                <a:pt x="3750" y="2949"/>
                              </a:lnTo>
                              <a:lnTo>
                                <a:pt x="3733" y="2979"/>
                              </a:lnTo>
                              <a:lnTo>
                                <a:pt x="3716" y="3009"/>
                              </a:lnTo>
                              <a:lnTo>
                                <a:pt x="3699" y="3039"/>
                              </a:lnTo>
                              <a:lnTo>
                                <a:pt x="3679" y="3067"/>
                              </a:lnTo>
                              <a:lnTo>
                                <a:pt x="3660" y="3095"/>
                              </a:lnTo>
                              <a:lnTo>
                                <a:pt x="3639" y="3122"/>
                              </a:lnTo>
                              <a:lnTo>
                                <a:pt x="3618" y="3146"/>
                              </a:lnTo>
                              <a:lnTo>
                                <a:pt x="3595" y="3170"/>
                              </a:lnTo>
                              <a:lnTo>
                                <a:pt x="3584" y="3180"/>
                              </a:lnTo>
                              <a:lnTo>
                                <a:pt x="3573" y="3190"/>
                              </a:lnTo>
                              <a:lnTo>
                                <a:pt x="3560" y="3199"/>
                              </a:lnTo>
                              <a:lnTo>
                                <a:pt x="3548" y="3209"/>
                              </a:lnTo>
                              <a:lnTo>
                                <a:pt x="3520" y="3227"/>
                              </a:lnTo>
                              <a:lnTo>
                                <a:pt x="3492" y="3244"/>
                              </a:lnTo>
                              <a:lnTo>
                                <a:pt x="3463" y="3260"/>
                              </a:lnTo>
                              <a:lnTo>
                                <a:pt x="3434" y="3275"/>
                              </a:lnTo>
                              <a:lnTo>
                                <a:pt x="3406" y="3289"/>
                              </a:lnTo>
                              <a:lnTo>
                                <a:pt x="3377" y="3305"/>
                              </a:lnTo>
                              <a:lnTo>
                                <a:pt x="3348" y="3320"/>
                              </a:lnTo>
                              <a:lnTo>
                                <a:pt x="3320" y="3338"/>
                              </a:lnTo>
                              <a:lnTo>
                                <a:pt x="3307" y="3347"/>
                              </a:lnTo>
                              <a:lnTo>
                                <a:pt x="3295" y="3358"/>
                              </a:lnTo>
                              <a:lnTo>
                                <a:pt x="3284" y="3370"/>
                              </a:lnTo>
                              <a:lnTo>
                                <a:pt x="3273" y="3383"/>
                              </a:lnTo>
                              <a:lnTo>
                                <a:pt x="3265" y="3397"/>
                              </a:lnTo>
                              <a:lnTo>
                                <a:pt x="3256" y="3411"/>
                              </a:lnTo>
                              <a:lnTo>
                                <a:pt x="3249" y="3427"/>
                              </a:lnTo>
                              <a:lnTo>
                                <a:pt x="3242" y="3443"/>
                              </a:lnTo>
                              <a:lnTo>
                                <a:pt x="3229" y="3477"/>
                              </a:lnTo>
                              <a:lnTo>
                                <a:pt x="3218" y="3512"/>
                              </a:lnTo>
                              <a:lnTo>
                                <a:pt x="3207" y="3546"/>
                              </a:lnTo>
                              <a:lnTo>
                                <a:pt x="3195" y="3581"/>
                              </a:lnTo>
                              <a:lnTo>
                                <a:pt x="3182" y="3615"/>
                              </a:lnTo>
                              <a:lnTo>
                                <a:pt x="3167" y="3647"/>
                              </a:lnTo>
                              <a:lnTo>
                                <a:pt x="3150" y="3679"/>
                              </a:lnTo>
                              <a:lnTo>
                                <a:pt x="3133" y="3707"/>
                              </a:lnTo>
                              <a:lnTo>
                                <a:pt x="3112" y="3736"/>
                              </a:lnTo>
                              <a:lnTo>
                                <a:pt x="3092" y="3762"/>
                              </a:lnTo>
                              <a:lnTo>
                                <a:pt x="3069" y="3787"/>
                              </a:lnTo>
                              <a:lnTo>
                                <a:pt x="3046" y="3812"/>
                              </a:lnTo>
                              <a:lnTo>
                                <a:pt x="3020" y="3834"/>
                              </a:lnTo>
                              <a:lnTo>
                                <a:pt x="2995" y="3856"/>
                              </a:lnTo>
                              <a:lnTo>
                                <a:pt x="2968" y="3876"/>
                              </a:lnTo>
                              <a:lnTo>
                                <a:pt x="2939" y="3897"/>
                              </a:lnTo>
                              <a:lnTo>
                                <a:pt x="2911" y="3915"/>
                              </a:lnTo>
                              <a:lnTo>
                                <a:pt x="2881" y="3933"/>
                              </a:lnTo>
                              <a:lnTo>
                                <a:pt x="2850" y="3950"/>
                              </a:lnTo>
                              <a:lnTo>
                                <a:pt x="2819" y="3966"/>
                              </a:lnTo>
                              <a:lnTo>
                                <a:pt x="2788" y="3982"/>
                              </a:lnTo>
                              <a:lnTo>
                                <a:pt x="2756" y="3997"/>
                              </a:lnTo>
                              <a:lnTo>
                                <a:pt x="2723" y="4011"/>
                              </a:lnTo>
                              <a:lnTo>
                                <a:pt x="2690" y="4026"/>
                              </a:lnTo>
                              <a:lnTo>
                                <a:pt x="2625" y="4052"/>
                              </a:lnTo>
                              <a:lnTo>
                                <a:pt x="2558" y="4077"/>
                              </a:lnTo>
                              <a:lnTo>
                                <a:pt x="2492" y="4101"/>
                              </a:lnTo>
                              <a:lnTo>
                                <a:pt x="2427" y="4126"/>
                              </a:lnTo>
                              <a:lnTo>
                                <a:pt x="2364" y="4151"/>
                              </a:lnTo>
                              <a:lnTo>
                                <a:pt x="2304" y="4175"/>
                              </a:lnTo>
                              <a:lnTo>
                                <a:pt x="2277" y="4188"/>
                              </a:lnTo>
                              <a:lnTo>
                                <a:pt x="2247" y="4204"/>
                              </a:lnTo>
                              <a:lnTo>
                                <a:pt x="2217" y="4220"/>
                              </a:lnTo>
                              <a:lnTo>
                                <a:pt x="2186" y="4235"/>
                              </a:lnTo>
                              <a:lnTo>
                                <a:pt x="2171" y="4240"/>
                              </a:lnTo>
                              <a:lnTo>
                                <a:pt x="2156" y="4245"/>
                              </a:lnTo>
                              <a:lnTo>
                                <a:pt x="2141" y="4248"/>
                              </a:lnTo>
                              <a:lnTo>
                                <a:pt x="2126" y="4250"/>
                              </a:lnTo>
                              <a:lnTo>
                                <a:pt x="2120" y="4250"/>
                              </a:lnTo>
                              <a:lnTo>
                                <a:pt x="2113" y="4250"/>
                              </a:lnTo>
                              <a:lnTo>
                                <a:pt x="2107" y="4249"/>
                              </a:lnTo>
                              <a:lnTo>
                                <a:pt x="2100" y="4247"/>
                              </a:lnTo>
                              <a:lnTo>
                                <a:pt x="2094" y="4245"/>
                              </a:lnTo>
                              <a:lnTo>
                                <a:pt x="2088" y="4243"/>
                              </a:lnTo>
                              <a:lnTo>
                                <a:pt x="2082" y="4239"/>
                              </a:lnTo>
                              <a:lnTo>
                                <a:pt x="2076" y="4235"/>
                              </a:lnTo>
                              <a:lnTo>
                                <a:pt x="2062" y="4223"/>
                              </a:lnTo>
                              <a:lnTo>
                                <a:pt x="2046" y="4214"/>
                              </a:lnTo>
                              <a:lnTo>
                                <a:pt x="2029" y="4205"/>
                              </a:lnTo>
                              <a:lnTo>
                                <a:pt x="2012" y="4197"/>
                              </a:lnTo>
                              <a:lnTo>
                                <a:pt x="1993" y="4191"/>
                              </a:lnTo>
                              <a:lnTo>
                                <a:pt x="1975" y="4184"/>
                              </a:lnTo>
                              <a:lnTo>
                                <a:pt x="1955" y="4178"/>
                              </a:lnTo>
                              <a:lnTo>
                                <a:pt x="1936" y="4173"/>
                              </a:lnTo>
                              <a:lnTo>
                                <a:pt x="1896" y="4166"/>
                              </a:lnTo>
                              <a:lnTo>
                                <a:pt x="1857" y="4159"/>
                              </a:lnTo>
                              <a:lnTo>
                                <a:pt x="1818" y="4153"/>
                              </a:lnTo>
                              <a:lnTo>
                                <a:pt x="1782" y="4147"/>
                              </a:lnTo>
                              <a:lnTo>
                                <a:pt x="1718" y="4134"/>
                              </a:lnTo>
                              <a:lnTo>
                                <a:pt x="1650" y="4123"/>
                              </a:lnTo>
                              <a:lnTo>
                                <a:pt x="1581" y="4110"/>
                              </a:lnTo>
                              <a:lnTo>
                                <a:pt x="1512" y="4094"/>
                              </a:lnTo>
                              <a:lnTo>
                                <a:pt x="1478" y="4086"/>
                              </a:lnTo>
                              <a:lnTo>
                                <a:pt x="1444" y="4077"/>
                              </a:lnTo>
                              <a:lnTo>
                                <a:pt x="1410" y="4068"/>
                              </a:lnTo>
                              <a:lnTo>
                                <a:pt x="1377" y="4056"/>
                              </a:lnTo>
                              <a:lnTo>
                                <a:pt x="1345" y="4045"/>
                              </a:lnTo>
                              <a:lnTo>
                                <a:pt x="1314" y="4033"/>
                              </a:lnTo>
                              <a:lnTo>
                                <a:pt x="1283" y="4020"/>
                              </a:lnTo>
                              <a:lnTo>
                                <a:pt x="1254" y="4005"/>
                              </a:lnTo>
                              <a:lnTo>
                                <a:pt x="1229" y="3992"/>
                              </a:lnTo>
                              <a:lnTo>
                                <a:pt x="1206" y="3978"/>
                              </a:lnTo>
                              <a:lnTo>
                                <a:pt x="1184" y="3964"/>
                              </a:lnTo>
                              <a:lnTo>
                                <a:pt x="1163" y="3950"/>
                              </a:lnTo>
                              <a:lnTo>
                                <a:pt x="1144" y="3937"/>
                              </a:lnTo>
                              <a:lnTo>
                                <a:pt x="1125" y="3921"/>
                              </a:lnTo>
                              <a:lnTo>
                                <a:pt x="1108" y="3907"/>
                              </a:lnTo>
                              <a:lnTo>
                                <a:pt x="1090" y="3892"/>
                              </a:lnTo>
                              <a:lnTo>
                                <a:pt x="1074" y="3875"/>
                              </a:lnTo>
                              <a:lnTo>
                                <a:pt x="1058" y="3859"/>
                              </a:lnTo>
                              <a:lnTo>
                                <a:pt x="1041" y="3840"/>
                              </a:lnTo>
                              <a:lnTo>
                                <a:pt x="1026" y="3823"/>
                              </a:lnTo>
                              <a:lnTo>
                                <a:pt x="993" y="3783"/>
                              </a:lnTo>
                              <a:lnTo>
                                <a:pt x="959" y="3740"/>
                              </a:lnTo>
                              <a:lnTo>
                                <a:pt x="952" y="3730"/>
                              </a:lnTo>
                              <a:lnTo>
                                <a:pt x="946" y="3721"/>
                              </a:lnTo>
                              <a:lnTo>
                                <a:pt x="941" y="3710"/>
                              </a:lnTo>
                              <a:lnTo>
                                <a:pt x="937" y="3700"/>
                              </a:lnTo>
                              <a:lnTo>
                                <a:pt x="927" y="3678"/>
                              </a:lnTo>
                              <a:lnTo>
                                <a:pt x="920" y="3655"/>
                              </a:lnTo>
                              <a:lnTo>
                                <a:pt x="914" y="3632"/>
                              </a:lnTo>
                              <a:lnTo>
                                <a:pt x="906" y="3610"/>
                              </a:lnTo>
                              <a:lnTo>
                                <a:pt x="898" y="3588"/>
                              </a:lnTo>
                              <a:lnTo>
                                <a:pt x="887" y="3568"/>
                              </a:lnTo>
                              <a:lnTo>
                                <a:pt x="878" y="3553"/>
                              </a:lnTo>
                              <a:lnTo>
                                <a:pt x="869" y="3539"/>
                              </a:lnTo>
                              <a:lnTo>
                                <a:pt x="860" y="3529"/>
                              </a:lnTo>
                              <a:lnTo>
                                <a:pt x="851" y="3521"/>
                              </a:lnTo>
                              <a:lnTo>
                                <a:pt x="841" y="3515"/>
                              </a:lnTo>
                              <a:lnTo>
                                <a:pt x="832" y="3511"/>
                              </a:lnTo>
                              <a:lnTo>
                                <a:pt x="823" y="3507"/>
                              </a:lnTo>
                              <a:lnTo>
                                <a:pt x="813" y="3505"/>
                              </a:lnTo>
                              <a:lnTo>
                                <a:pt x="792" y="3501"/>
                              </a:lnTo>
                              <a:lnTo>
                                <a:pt x="769" y="3498"/>
                              </a:lnTo>
                              <a:lnTo>
                                <a:pt x="755" y="3496"/>
                              </a:lnTo>
                              <a:lnTo>
                                <a:pt x="741" y="3493"/>
                              </a:lnTo>
                              <a:lnTo>
                                <a:pt x="727" y="3489"/>
                              </a:lnTo>
                              <a:lnTo>
                                <a:pt x="710" y="3484"/>
                              </a:lnTo>
                              <a:lnTo>
                                <a:pt x="686" y="3474"/>
                              </a:lnTo>
                              <a:lnTo>
                                <a:pt x="662" y="3464"/>
                              </a:lnTo>
                              <a:lnTo>
                                <a:pt x="638" y="3451"/>
                              </a:lnTo>
                              <a:lnTo>
                                <a:pt x="615" y="3437"/>
                              </a:lnTo>
                              <a:lnTo>
                                <a:pt x="592" y="3423"/>
                              </a:lnTo>
                              <a:lnTo>
                                <a:pt x="570" y="3407"/>
                              </a:lnTo>
                              <a:lnTo>
                                <a:pt x="548" y="3390"/>
                              </a:lnTo>
                              <a:lnTo>
                                <a:pt x="528" y="3372"/>
                              </a:lnTo>
                              <a:lnTo>
                                <a:pt x="507" y="3354"/>
                              </a:lnTo>
                              <a:lnTo>
                                <a:pt x="488" y="3335"/>
                              </a:lnTo>
                              <a:lnTo>
                                <a:pt x="468" y="3314"/>
                              </a:lnTo>
                              <a:lnTo>
                                <a:pt x="449" y="3294"/>
                              </a:lnTo>
                              <a:lnTo>
                                <a:pt x="430" y="3272"/>
                              </a:lnTo>
                              <a:lnTo>
                                <a:pt x="413" y="3250"/>
                              </a:lnTo>
                              <a:lnTo>
                                <a:pt x="397" y="3227"/>
                              </a:lnTo>
                              <a:lnTo>
                                <a:pt x="380" y="3203"/>
                              </a:lnTo>
                              <a:lnTo>
                                <a:pt x="364" y="3180"/>
                              </a:lnTo>
                              <a:lnTo>
                                <a:pt x="348" y="3155"/>
                              </a:lnTo>
                              <a:lnTo>
                                <a:pt x="334" y="3131"/>
                              </a:lnTo>
                              <a:lnTo>
                                <a:pt x="320" y="3106"/>
                              </a:lnTo>
                              <a:lnTo>
                                <a:pt x="306" y="3081"/>
                              </a:lnTo>
                              <a:lnTo>
                                <a:pt x="293" y="3055"/>
                              </a:lnTo>
                              <a:lnTo>
                                <a:pt x="282" y="3029"/>
                              </a:lnTo>
                              <a:lnTo>
                                <a:pt x="269" y="3004"/>
                              </a:lnTo>
                              <a:lnTo>
                                <a:pt x="259" y="2978"/>
                              </a:lnTo>
                              <a:lnTo>
                                <a:pt x="249" y="2953"/>
                              </a:lnTo>
                              <a:lnTo>
                                <a:pt x="239" y="2928"/>
                              </a:lnTo>
                              <a:lnTo>
                                <a:pt x="230" y="2902"/>
                              </a:lnTo>
                              <a:lnTo>
                                <a:pt x="222" y="2877"/>
                              </a:lnTo>
                              <a:lnTo>
                                <a:pt x="214" y="2852"/>
                              </a:lnTo>
                              <a:lnTo>
                                <a:pt x="208" y="2828"/>
                              </a:lnTo>
                              <a:lnTo>
                                <a:pt x="202" y="2803"/>
                              </a:lnTo>
                              <a:lnTo>
                                <a:pt x="192" y="2764"/>
                              </a:lnTo>
                              <a:lnTo>
                                <a:pt x="179" y="2712"/>
                              </a:lnTo>
                              <a:lnTo>
                                <a:pt x="172" y="2683"/>
                              </a:lnTo>
                              <a:lnTo>
                                <a:pt x="166" y="2653"/>
                              </a:lnTo>
                              <a:lnTo>
                                <a:pt x="161" y="2621"/>
                              </a:lnTo>
                              <a:lnTo>
                                <a:pt x="156" y="2589"/>
                              </a:lnTo>
                              <a:lnTo>
                                <a:pt x="154" y="2558"/>
                              </a:lnTo>
                              <a:lnTo>
                                <a:pt x="153" y="2528"/>
                              </a:lnTo>
                              <a:lnTo>
                                <a:pt x="153" y="2513"/>
                              </a:lnTo>
                              <a:lnTo>
                                <a:pt x="154" y="2499"/>
                              </a:lnTo>
                              <a:lnTo>
                                <a:pt x="156" y="2486"/>
                              </a:lnTo>
                              <a:lnTo>
                                <a:pt x="158" y="2472"/>
                              </a:lnTo>
                              <a:lnTo>
                                <a:pt x="161" y="2461"/>
                              </a:lnTo>
                              <a:lnTo>
                                <a:pt x="165" y="2449"/>
                              </a:lnTo>
                              <a:lnTo>
                                <a:pt x="169" y="2439"/>
                              </a:lnTo>
                              <a:lnTo>
                                <a:pt x="175" y="2429"/>
                              </a:lnTo>
                              <a:lnTo>
                                <a:pt x="182" y="2420"/>
                              </a:lnTo>
                              <a:lnTo>
                                <a:pt x="189" y="2413"/>
                              </a:lnTo>
                              <a:lnTo>
                                <a:pt x="198" y="2406"/>
                              </a:lnTo>
                              <a:lnTo>
                                <a:pt x="208" y="2401"/>
                              </a:lnTo>
                              <a:lnTo>
                                <a:pt x="229" y="2393"/>
                              </a:lnTo>
                              <a:lnTo>
                                <a:pt x="251" y="2385"/>
                              </a:lnTo>
                              <a:lnTo>
                                <a:pt x="272" y="2378"/>
                              </a:lnTo>
                              <a:lnTo>
                                <a:pt x="294" y="2372"/>
                              </a:lnTo>
                              <a:lnTo>
                                <a:pt x="304" y="2368"/>
                              </a:lnTo>
                              <a:lnTo>
                                <a:pt x="315" y="2364"/>
                              </a:lnTo>
                              <a:lnTo>
                                <a:pt x="325" y="2360"/>
                              </a:lnTo>
                              <a:lnTo>
                                <a:pt x="335" y="2355"/>
                              </a:lnTo>
                              <a:lnTo>
                                <a:pt x="344" y="2348"/>
                              </a:lnTo>
                              <a:lnTo>
                                <a:pt x="352" y="2342"/>
                              </a:lnTo>
                              <a:lnTo>
                                <a:pt x="361" y="2335"/>
                              </a:lnTo>
                              <a:lnTo>
                                <a:pt x="369" y="2327"/>
                              </a:lnTo>
                              <a:lnTo>
                                <a:pt x="376" y="2317"/>
                              </a:lnTo>
                              <a:lnTo>
                                <a:pt x="382" y="2305"/>
                              </a:lnTo>
                              <a:lnTo>
                                <a:pt x="387" y="2294"/>
                              </a:lnTo>
                              <a:lnTo>
                                <a:pt x="392" y="2281"/>
                              </a:lnTo>
                              <a:lnTo>
                                <a:pt x="397" y="2268"/>
                              </a:lnTo>
                              <a:lnTo>
                                <a:pt x="400" y="2253"/>
                              </a:lnTo>
                              <a:lnTo>
                                <a:pt x="403" y="2239"/>
                              </a:lnTo>
                              <a:lnTo>
                                <a:pt x="406" y="2224"/>
                              </a:lnTo>
                              <a:lnTo>
                                <a:pt x="410" y="2194"/>
                              </a:lnTo>
                              <a:lnTo>
                                <a:pt x="413" y="2165"/>
                              </a:lnTo>
                              <a:lnTo>
                                <a:pt x="415" y="2138"/>
                              </a:lnTo>
                              <a:lnTo>
                                <a:pt x="417" y="2114"/>
                              </a:lnTo>
                              <a:lnTo>
                                <a:pt x="420" y="2085"/>
                              </a:lnTo>
                              <a:lnTo>
                                <a:pt x="420" y="2058"/>
                              </a:lnTo>
                              <a:lnTo>
                                <a:pt x="420" y="2030"/>
                              </a:lnTo>
                              <a:lnTo>
                                <a:pt x="418" y="2002"/>
                              </a:lnTo>
                              <a:lnTo>
                                <a:pt x="415" y="1976"/>
                              </a:lnTo>
                              <a:lnTo>
                                <a:pt x="411" y="1949"/>
                              </a:lnTo>
                              <a:lnTo>
                                <a:pt x="406" y="1923"/>
                              </a:lnTo>
                              <a:lnTo>
                                <a:pt x="399" y="1896"/>
                              </a:lnTo>
                              <a:lnTo>
                                <a:pt x="391" y="1870"/>
                              </a:lnTo>
                              <a:lnTo>
                                <a:pt x="382" y="1845"/>
                              </a:lnTo>
                              <a:lnTo>
                                <a:pt x="373" y="1819"/>
                              </a:lnTo>
                              <a:lnTo>
                                <a:pt x="362" y="1795"/>
                              </a:lnTo>
                              <a:lnTo>
                                <a:pt x="350" y="1770"/>
                              </a:lnTo>
                              <a:lnTo>
                                <a:pt x="337" y="1745"/>
                              </a:lnTo>
                              <a:lnTo>
                                <a:pt x="324" y="1721"/>
                              </a:lnTo>
                              <a:lnTo>
                                <a:pt x="309" y="1696"/>
                              </a:lnTo>
                              <a:lnTo>
                                <a:pt x="300" y="1680"/>
                              </a:lnTo>
                              <a:lnTo>
                                <a:pt x="289" y="1658"/>
                              </a:lnTo>
                              <a:lnTo>
                                <a:pt x="276" y="1634"/>
                              </a:lnTo>
                              <a:lnTo>
                                <a:pt x="262" y="1609"/>
                              </a:lnTo>
                              <a:lnTo>
                                <a:pt x="247" y="1586"/>
                              </a:lnTo>
                              <a:lnTo>
                                <a:pt x="231" y="1565"/>
                              </a:lnTo>
                              <a:lnTo>
                                <a:pt x="224" y="1557"/>
                              </a:lnTo>
                              <a:lnTo>
                                <a:pt x="216" y="1550"/>
                              </a:lnTo>
                              <a:lnTo>
                                <a:pt x="209" y="1545"/>
                              </a:lnTo>
                              <a:lnTo>
                                <a:pt x="202" y="1542"/>
                              </a:lnTo>
                              <a:lnTo>
                                <a:pt x="178" y="1537"/>
                              </a:lnTo>
                              <a:lnTo>
                                <a:pt x="154" y="1533"/>
                              </a:lnTo>
                              <a:lnTo>
                                <a:pt x="127" y="1530"/>
                              </a:lnTo>
                              <a:lnTo>
                                <a:pt x="99" y="1527"/>
                              </a:lnTo>
                              <a:lnTo>
                                <a:pt x="87" y="1526"/>
                              </a:lnTo>
                              <a:lnTo>
                                <a:pt x="74" y="1524"/>
                              </a:lnTo>
                              <a:lnTo>
                                <a:pt x="61" y="1521"/>
                              </a:lnTo>
                              <a:lnTo>
                                <a:pt x="49" y="1518"/>
                              </a:lnTo>
                              <a:lnTo>
                                <a:pt x="38" y="1514"/>
                              </a:lnTo>
                              <a:lnTo>
                                <a:pt x="28" y="1510"/>
                              </a:lnTo>
                              <a:lnTo>
                                <a:pt x="17" y="1504"/>
                              </a:lnTo>
                              <a:lnTo>
                                <a:pt x="9" y="1498"/>
                              </a:lnTo>
                              <a:lnTo>
                                <a:pt x="5" y="1494"/>
                              </a:lnTo>
                              <a:lnTo>
                                <a:pt x="0" y="1487"/>
                              </a:lnTo>
                            </a:path>
                          </a:pathLst>
                        </a:custGeom>
                        <a:noFill/>
                        <a:ln w="6840">
                          <a:solidFill>
                            <a:srgbClr val="ffffff"/>
                          </a:solidFill>
                          <a:round/>
                        </a:ln>
                      </wps:spPr>
                      <wps:style>
                        <a:lnRef idx="0"/>
                        <a:fillRef idx="0"/>
                        <a:effectRef idx="0"/>
                        <a:fontRef idx="minor"/>
                      </wps:style>
                      <wps:bodyPr/>
                    </wps:wsp>
                    <wps:wsp>
                      <wps:cNvSpPr/>
                      <wps:spPr>
                        <a:xfrm>
                          <a:off x="982440" y="192960"/>
                          <a:ext cx="734040" cy="733320"/>
                        </a:xfrm>
                        <a:custGeom>
                          <a:avLst/>
                          <a:gdLst/>
                          <a:ahLst/>
                          <a:rect l="l" t="t" r="r" b="b"/>
                          <a:pathLst>
                            <a:path w="6938" h="6930">
                              <a:moveTo>
                                <a:pt x="5564" y="810"/>
                              </a:moveTo>
                              <a:lnTo>
                                <a:pt x="5566" y="797"/>
                              </a:lnTo>
                              <a:lnTo>
                                <a:pt x="5567" y="784"/>
                              </a:lnTo>
                              <a:lnTo>
                                <a:pt x="5566" y="771"/>
                              </a:lnTo>
                              <a:lnTo>
                                <a:pt x="5564" y="757"/>
                              </a:lnTo>
                              <a:lnTo>
                                <a:pt x="5562" y="743"/>
                              </a:lnTo>
                              <a:lnTo>
                                <a:pt x="5558" y="729"/>
                              </a:lnTo>
                              <a:lnTo>
                                <a:pt x="5553" y="715"/>
                              </a:lnTo>
                              <a:lnTo>
                                <a:pt x="5547" y="703"/>
                              </a:lnTo>
                              <a:lnTo>
                                <a:pt x="5539" y="692"/>
                              </a:lnTo>
                              <a:lnTo>
                                <a:pt x="5530" y="681"/>
                              </a:lnTo>
                              <a:lnTo>
                                <a:pt x="5520" y="670"/>
                              </a:lnTo>
                              <a:lnTo>
                                <a:pt x="5508" y="661"/>
                              </a:lnTo>
                              <a:lnTo>
                                <a:pt x="5495" y="653"/>
                              </a:lnTo>
                              <a:lnTo>
                                <a:pt x="5481" y="646"/>
                              </a:lnTo>
                              <a:lnTo>
                                <a:pt x="5469" y="641"/>
                              </a:lnTo>
                              <a:lnTo>
                                <a:pt x="5456" y="638"/>
                              </a:lnTo>
                              <a:lnTo>
                                <a:pt x="5442" y="635"/>
                              </a:lnTo>
                              <a:lnTo>
                                <a:pt x="5429" y="634"/>
                              </a:lnTo>
                              <a:lnTo>
                                <a:pt x="5415" y="635"/>
                              </a:lnTo>
                              <a:lnTo>
                                <a:pt x="5400" y="638"/>
                              </a:lnTo>
                              <a:lnTo>
                                <a:pt x="5392" y="638"/>
                              </a:lnTo>
                              <a:lnTo>
                                <a:pt x="5386" y="639"/>
                              </a:lnTo>
                              <a:lnTo>
                                <a:pt x="5379" y="641"/>
                              </a:lnTo>
                              <a:lnTo>
                                <a:pt x="5373" y="643"/>
                              </a:lnTo>
                              <a:lnTo>
                                <a:pt x="5359" y="648"/>
                              </a:lnTo>
                              <a:lnTo>
                                <a:pt x="5348" y="653"/>
                              </a:lnTo>
                              <a:lnTo>
                                <a:pt x="5350" y="641"/>
                              </a:lnTo>
                              <a:lnTo>
                                <a:pt x="5351" y="627"/>
                              </a:lnTo>
                              <a:lnTo>
                                <a:pt x="5350" y="614"/>
                              </a:lnTo>
                              <a:lnTo>
                                <a:pt x="5348" y="601"/>
                              </a:lnTo>
                              <a:lnTo>
                                <a:pt x="5343" y="586"/>
                              </a:lnTo>
                              <a:lnTo>
                                <a:pt x="5337" y="573"/>
                              </a:lnTo>
                              <a:lnTo>
                                <a:pt x="5330" y="561"/>
                              </a:lnTo>
                              <a:lnTo>
                                <a:pt x="5321" y="549"/>
                              </a:lnTo>
                              <a:lnTo>
                                <a:pt x="5312" y="539"/>
                              </a:lnTo>
                              <a:lnTo>
                                <a:pt x="5302" y="530"/>
                              </a:lnTo>
                              <a:lnTo>
                                <a:pt x="5291" y="521"/>
                              </a:lnTo>
                              <a:lnTo>
                                <a:pt x="5279" y="513"/>
                              </a:lnTo>
                              <a:lnTo>
                                <a:pt x="5267" y="504"/>
                              </a:lnTo>
                              <a:lnTo>
                                <a:pt x="5255" y="498"/>
                              </a:lnTo>
                              <a:lnTo>
                                <a:pt x="5241" y="494"/>
                              </a:lnTo>
                              <a:lnTo>
                                <a:pt x="5228" y="491"/>
                              </a:lnTo>
                              <a:lnTo>
                                <a:pt x="5215" y="489"/>
                              </a:lnTo>
                              <a:lnTo>
                                <a:pt x="5200" y="489"/>
                              </a:lnTo>
                              <a:lnTo>
                                <a:pt x="5186" y="490"/>
                              </a:lnTo>
                              <a:lnTo>
                                <a:pt x="5171" y="493"/>
                              </a:lnTo>
                              <a:lnTo>
                                <a:pt x="5163" y="494"/>
                              </a:lnTo>
                              <a:lnTo>
                                <a:pt x="5157" y="496"/>
                              </a:lnTo>
                              <a:lnTo>
                                <a:pt x="5151" y="499"/>
                              </a:lnTo>
                              <a:lnTo>
                                <a:pt x="5145" y="502"/>
                              </a:lnTo>
                              <a:lnTo>
                                <a:pt x="5135" y="509"/>
                              </a:lnTo>
                              <a:lnTo>
                                <a:pt x="5122" y="517"/>
                              </a:lnTo>
                              <a:lnTo>
                                <a:pt x="5122" y="502"/>
                              </a:lnTo>
                              <a:lnTo>
                                <a:pt x="5121" y="489"/>
                              </a:lnTo>
                              <a:lnTo>
                                <a:pt x="5119" y="475"/>
                              </a:lnTo>
                              <a:lnTo>
                                <a:pt x="5114" y="460"/>
                              </a:lnTo>
                              <a:lnTo>
                                <a:pt x="5109" y="448"/>
                              </a:lnTo>
                              <a:lnTo>
                                <a:pt x="5103" y="435"/>
                              </a:lnTo>
                              <a:lnTo>
                                <a:pt x="5096" y="424"/>
                              </a:lnTo>
                              <a:lnTo>
                                <a:pt x="5088" y="413"/>
                              </a:lnTo>
                              <a:lnTo>
                                <a:pt x="5078" y="403"/>
                              </a:lnTo>
                              <a:lnTo>
                                <a:pt x="5067" y="395"/>
                              </a:lnTo>
                              <a:lnTo>
                                <a:pt x="5056" y="387"/>
                              </a:lnTo>
                              <a:lnTo>
                                <a:pt x="5043" y="381"/>
                              </a:lnTo>
                              <a:lnTo>
                                <a:pt x="5029" y="373"/>
                              </a:lnTo>
                              <a:lnTo>
                                <a:pt x="5016" y="368"/>
                              </a:lnTo>
                              <a:lnTo>
                                <a:pt x="5002" y="365"/>
                              </a:lnTo>
                              <a:lnTo>
                                <a:pt x="4988" y="362"/>
                              </a:lnTo>
                              <a:lnTo>
                                <a:pt x="4975" y="362"/>
                              </a:lnTo>
                              <a:lnTo>
                                <a:pt x="4962" y="362"/>
                              </a:lnTo>
                              <a:lnTo>
                                <a:pt x="4947" y="365"/>
                              </a:lnTo>
                              <a:lnTo>
                                <a:pt x="4934" y="368"/>
                              </a:lnTo>
                              <a:lnTo>
                                <a:pt x="4921" y="374"/>
                              </a:lnTo>
                              <a:lnTo>
                                <a:pt x="4908" y="381"/>
                              </a:lnTo>
                              <a:lnTo>
                                <a:pt x="4898" y="389"/>
                              </a:lnTo>
                              <a:lnTo>
                                <a:pt x="4886" y="397"/>
                              </a:lnTo>
                              <a:lnTo>
                                <a:pt x="4886" y="383"/>
                              </a:lnTo>
                              <a:lnTo>
                                <a:pt x="4883" y="369"/>
                              </a:lnTo>
                              <a:lnTo>
                                <a:pt x="4880" y="357"/>
                              </a:lnTo>
                              <a:lnTo>
                                <a:pt x="4873" y="345"/>
                              </a:lnTo>
                              <a:lnTo>
                                <a:pt x="4868" y="330"/>
                              </a:lnTo>
                              <a:lnTo>
                                <a:pt x="4862" y="317"/>
                              </a:lnTo>
                              <a:lnTo>
                                <a:pt x="4854" y="306"/>
                              </a:lnTo>
                              <a:lnTo>
                                <a:pt x="4845" y="296"/>
                              </a:lnTo>
                              <a:lnTo>
                                <a:pt x="4834" y="286"/>
                              </a:lnTo>
                              <a:lnTo>
                                <a:pt x="4823" y="278"/>
                              </a:lnTo>
                              <a:lnTo>
                                <a:pt x="4811" y="271"/>
                              </a:lnTo>
                              <a:lnTo>
                                <a:pt x="4798" y="264"/>
                              </a:lnTo>
                              <a:lnTo>
                                <a:pt x="4783" y="259"/>
                              </a:lnTo>
                              <a:lnTo>
                                <a:pt x="4768" y="256"/>
                              </a:lnTo>
                              <a:lnTo>
                                <a:pt x="4754" y="253"/>
                              </a:lnTo>
                              <a:lnTo>
                                <a:pt x="4740" y="253"/>
                              </a:lnTo>
                              <a:lnTo>
                                <a:pt x="4726" y="253"/>
                              </a:lnTo>
                              <a:lnTo>
                                <a:pt x="4713" y="256"/>
                              </a:lnTo>
                              <a:lnTo>
                                <a:pt x="4699" y="259"/>
                              </a:lnTo>
                              <a:lnTo>
                                <a:pt x="4685" y="264"/>
                              </a:lnTo>
                              <a:lnTo>
                                <a:pt x="4674" y="270"/>
                              </a:lnTo>
                              <a:lnTo>
                                <a:pt x="4661" y="277"/>
                              </a:lnTo>
                              <a:lnTo>
                                <a:pt x="4651" y="284"/>
                              </a:lnTo>
                              <a:lnTo>
                                <a:pt x="4641" y="292"/>
                              </a:lnTo>
                              <a:lnTo>
                                <a:pt x="4641" y="286"/>
                              </a:lnTo>
                              <a:lnTo>
                                <a:pt x="4640" y="280"/>
                              </a:lnTo>
                              <a:lnTo>
                                <a:pt x="4638" y="274"/>
                              </a:lnTo>
                              <a:lnTo>
                                <a:pt x="4636" y="268"/>
                              </a:lnTo>
                              <a:lnTo>
                                <a:pt x="4631" y="257"/>
                              </a:lnTo>
                              <a:lnTo>
                                <a:pt x="4625" y="244"/>
                              </a:lnTo>
                              <a:lnTo>
                                <a:pt x="4618" y="231"/>
                              </a:lnTo>
                              <a:lnTo>
                                <a:pt x="4611" y="220"/>
                              </a:lnTo>
                              <a:lnTo>
                                <a:pt x="4602" y="209"/>
                              </a:lnTo>
                              <a:lnTo>
                                <a:pt x="4592" y="199"/>
                              </a:lnTo>
                              <a:lnTo>
                                <a:pt x="4580" y="191"/>
                              </a:lnTo>
                              <a:lnTo>
                                <a:pt x="4569" y="183"/>
                              </a:lnTo>
                              <a:lnTo>
                                <a:pt x="4555" y="177"/>
                              </a:lnTo>
                              <a:lnTo>
                                <a:pt x="4540" y="172"/>
                              </a:lnTo>
                              <a:lnTo>
                                <a:pt x="4527" y="168"/>
                              </a:lnTo>
                              <a:lnTo>
                                <a:pt x="4513" y="165"/>
                              </a:lnTo>
                              <a:lnTo>
                                <a:pt x="4499" y="163"/>
                              </a:lnTo>
                              <a:lnTo>
                                <a:pt x="4485" y="163"/>
                              </a:lnTo>
                              <a:lnTo>
                                <a:pt x="4472" y="165"/>
                              </a:lnTo>
                              <a:lnTo>
                                <a:pt x="4457" y="169"/>
                              </a:lnTo>
                              <a:lnTo>
                                <a:pt x="4445" y="174"/>
                              </a:lnTo>
                              <a:lnTo>
                                <a:pt x="4433" y="180"/>
                              </a:lnTo>
                              <a:lnTo>
                                <a:pt x="4426" y="183"/>
                              </a:lnTo>
                              <a:lnTo>
                                <a:pt x="4418" y="187"/>
                              </a:lnTo>
                              <a:lnTo>
                                <a:pt x="4412" y="190"/>
                              </a:lnTo>
                              <a:lnTo>
                                <a:pt x="4407" y="194"/>
                              </a:lnTo>
                              <a:lnTo>
                                <a:pt x="4397" y="203"/>
                              </a:lnTo>
                              <a:lnTo>
                                <a:pt x="4389" y="212"/>
                              </a:lnTo>
                              <a:lnTo>
                                <a:pt x="4386" y="199"/>
                              </a:lnTo>
                              <a:lnTo>
                                <a:pt x="4381" y="186"/>
                              </a:lnTo>
                              <a:lnTo>
                                <a:pt x="4378" y="179"/>
                              </a:lnTo>
                              <a:lnTo>
                                <a:pt x="4375" y="173"/>
                              </a:lnTo>
                              <a:lnTo>
                                <a:pt x="4372" y="167"/>
                              </a:lnTo>
                              <a:lnTo>
                                <a:pt x="4368" y="159"/>
                              </a:lnTo>
                              <a:lnTo>
                                <a:pt x="4360" y="148"/>
                              </a:lnTo>
                              <a:lnTo>
                                <a:pt x="4351" y="138"/>
                              </a:lnTo>
                              <a:lnTo>
                                <a:pt x="4340" y="129"/>
                              </a:lnTo>
                              <a:lnTo>
                                <a:pt x="4330" y="120"/>
                              </a:lnTo>
                              <a:lnTo>
                                <a:pt x="4318" y="113"/>
                              </a:lnTo>
                              <a:lnTo>
                                <a:pt x="4306" y="106"/>
                              </a:lnTo>
                              <a:lnTo>
                                <a:pt x="4293" y="101"/>
                              </a:lnTo>
                              <a:lnTo>
                                <a:pt x="4280" y="96"/>
                              </a:lnTo>
                              <a:lnTo>
                                <a:pt x="4265" y="94"/>
                              </a:lnTo>
                              <a:lnTo>
                                <a:pt x="4250" y="92"/>
                              </a:lnTo>
                              <a:lnTo>
                                <a:pt x="4236" y="92"/>
                              </a:lnTo>
                              <a:lnTo>
                                <a:pt x="4223" y="94"/>
                              </a:lnTo>
                              <a:lnTo>
                                <a:pt x="4209" y="97"/>
                              </a:lnTo>
                              <a:lnTo>
                                <a:pt x="4196" y="101"/>
                              </a:lnTo>
                              <a:lnTo>
                                <a:pt x="4184" y="108"/>
                              </a:lnTo>
                              <a:lnTo>
                                <a:pt x="4171" y="116"/>
                              </a:lnTo>
                              <a:lnTo>
                                <a:pt x="4164" y="119"/>
                              </a:lnTo>
                              <a:lnTo>
                                <a:pt x="4158" y="122"/>
                              </a:lnTo>
                              <a:lnTo>
                                <a:pt x="4152" y="127"/>
                              </a:lnTo>
                              <a:lnTo>
                                <a:pt x="4147" y="131"/>
                              </a:lnTo>
                              <a:lnTo>
                                <a:pt x="4139" y="139"/>
                              </a:lnTo>
                              <a:lnTo>
                                <a:pt x="4131" y="148"/>
                              </a:lnTo>
                              <a:lnTo>
                                <a:pt x="4125" y="136"/>
                              </a:lnTo>
                              <a:lnTo>
                                <a:pt x="4119" y="124"/>
                              </a:lnTo>
                              <a:lnTo>
                                <a:pt x="4113" y="112"/>
                              </a:lnTo>
                              <a:lnTo>
                                <a:pt x="4107" y="100"/>
                              </a:lnTo>
                              <a:lnTo>
                                <a:pt x="4098" y="89"/>
                              </a:lnTo>
                              <a:lnTo>
                                <a:pt x="4087" y="78"/>
                              </a:lnTo>
                              <a:lnTo>
                                <a:pt x="4077" y="70"/>
                              </a:lnTo>
                              <a:lnTo>
                                <a:pt x="4065" y="63"/>
                              </a:lnTo>
                              <a:lnTo>
                                <a:pt x="4053" y="57"/>
                              </a:lnTo>
                              <a:lnTo>
                                <a:pt x="4039" y="51"/>
                              </a:lnTo>
                              <a:lnTo>
                                <a:pt x="4026" y="47"/>
                              </a:lnTo>
                              <a:lnTo>
                                <a:pt x="4010" y="44"/>
                              </a:lnTo>
                              <a:lnTo>
                                <a:pt x="3996" y="43"/>
                              </a:lnTo>
                              <a:lnTo>
                                <a:pt x="3982" y="43"/>
                              </a:lnTo>
                              <a:lnTo>
                                <a:pt x="3967" y="45"/>
                              </a:lnTo>
                              <a:lnTo>
                                <a:pt x="3954" y="47"/>
                              </a:lnTo>
                              <a:lnTo>
                                <a:pt x="3941" y="50"/>
                              </a:lnTo>
                              <a:lnTo>
                                <a:pt x="3928" y="55"/>
                              </a:lnTo>
                              <a:lnTo>
                                <a:pt x="3917" y="61"/>
                              </a:lnTo>
                              <a:lnTo>
                                <a:pt x="3907" y="67"/>
                              </a:lnTo>
                              <a:lnTo>
                                <a:pt x="3895" y="76"/>
                              </a:lnTo>
                              <a:lnTo>
                                <a:pt x="3884" y="87"/>
                              </a:lnTo>
                              <a:lnTo>
                                <a:pt x="3875" y="97"/>
                              </a:lnTo>
                              <a:lnTo>
                                <a:pt x="3866" y="108"/>
                              </a:lnTo>
                              <a:lnTo>
                                <a:pt x="3863" y="96"/>
                              </a:lnTo>
                              <a:lnTo>
                                <a:pt x="3857" y="85"/>
                              </a:lnTo>
                              <a:lnTo>
                                <a:pt x="3851" y="73"/>
                              </a:lnTo>
                              <a:lnTo>
                                <a:pt x="3842" y="64"/>
                              </a:lnTo>
                              <a:lnTo>
                                <a:pt x="3831" y="53"/>
                              </a:lnTo>
                              <a:lnTo>
                                <a:pt x="3821" y="43"/>
                              </a:lnTo>
                              <a:lnTo>
                                <a:pt x="3809" y="34"/>
                              </a:lnTo>
                              <a:lnTo>
                                <a:pt x="3796" y="27"/>
                              </a:lnTo>
                              <a:lnTo>
                                <a:pt x="3784" y="21"/>
                              </a:lnTo>
                              <a:lnTo>
                                <a:pt x="3771" y="17"/>
                              </a:lnTo>
                              <a:lnTo>
                                <a:pt x="3756" y="14"/>
                              </a:lnTo>
                              <a:lnTo>
                                <a:pt x="3742" y="12"/>
                              </a:lnTo>
                              <a:lnTo>
                                <a:pt x="3727" y="11"/>
                              </a:lnTo>
                              <a:lnTo>
                                <a:pt x="3712" y="12"/>
                              </a:lnTo>
                              <a:lnTo>
                                <a:pt x="3699" y="14"/>
                              </a:lnTo>
                              <a:lnTo>
                                <a:pt x="3686" y="18"/>
                              </a:lnTo>
                              <a:lnTo>
                                <a:pt x="3672" y="23"/>
                              </a:lnTo>
                              <a:lnTo>
                                <a:pt x="3660" y="29"/>
                              </a:lnTo>
                              <a:lnTo>
                                <a:pt x="3649" y="38"/>
                              </a:lnTo>
                              <a:lnTo>
                                <a:pt x="3637" y="48"/>
                              </a:lnTo>
                              <a:lnTo>
                                <a:pt x="3626" y="57"/>
                              </a:lnTo>
                              <a:lnTo>
                                <a:pt x="3617" y="66"/>
                              </a:lnTo>
                              <a:lnTo>
                                <a:pt x="3608" y="76"/>
                              </a:lnTo>
                              <a:lnTo>
                                <a:pt x="3602" y="88"/>
                              </a:lnTo>
                              <a:lnTo>
                                <a:pt x="3600" y="82"/>
                              </a:lnTo>
                              <a:lnTo>
                                <a:pt x="3597" y="75"/>
                              </a:lnTo>
                              <a:lnTo>
                                <a:pt x="3594" y="70"/>
                              </a:lnTo>
                              <a:lnTo>
                                <a:pt x="3590" y="64"/>
                              </a:lnTo>
                              <a:lnTo>
                                <a:pt x="3582" y="53"/>
                              </a:lnTo>
                              <a:lnTo>
                                <a:pt x="3574" y="44"/>
                              </a:lnTo>
                              <a:lnTo>
                                <a:pt x="3563" y="33"/>
                              </a:lnTo>
                              <a:lnTo>
                                <a:pt x="3550" y="25"/>
                              </a:lnTo>
                              <a:lnTo>
                                <a:pt x="3538" y="17"/>
                              </a:lnTo>
                              <a:lnTo>
                                <a:pt x="3526" y="11"/>
                              </a:lnTo>
                              <a:lnTo>
                                <a:pt x="3512" y="6"/>
                              </a:lnTo>
                              <a:lnTo>
                                <a:pt x="3498" y="3"/>
                              </a:lnTo>
                              <a:lnTo>
                                <a:pt x="3484" y="1"/>
                              </a:lnTo>
                              <a:lnTo>
                                <a:pt x="3469" y="0"/>
                              </a:lnTo>
                              <a:lnTo>
                                <a:pt x="3454" y="1"/>
                              </a:lnTo>
                              <a:lnTo>
                                <a:pt x="3441" y="3"/>
                              </a:lnTo>
                              <a:lnTo>
                                <a:pt x="3427" y="6"/>
                              </a:lnTo>
                              <a:lnTo>
                                <a:pt x="3414" y="11"/>
                              </a:lnTo>
                              <a:lnTo>
                                <a:pt x="3402" y="17"/>
                              </a:lnTo>
                              <a:lnTo>
                                <a:pt x="3390" y="25"/>
                              </a:lnTo>
                              <a:lnTo>
                                <a:pt x="3379" y="33"/>
                              </a:lnTo>
                              <a:lnTo>
                                <a:pt x="3369" y="44"/>
                              </a:lnTo>
                              <a:lnTo>
                                <a:pt x="3363" y="49"/>
                              </a:lnTo>
                              <a:lnTo>
                                <a:pt x="3358" y="53"/>
                              </a:lnTo>
                              <a:lnTo>
                                <a:pt x="3354" y="59"/>
                              </a:lnTo>
                              <a:lnTo>
                                <a:pt x="3349" y="64"/>
                              </a:lnTo>
                              <a:lnTo>
                                <a:pt x="3342" y="75"/>
                              </a:lnTo>
                              <a:lnTo>
                                <a:pt x="3336" y="88"/>
                              </a:lnTo>
                              <a:lnTo>
                                <a:pt x="3330" y="76"/>
                              </a:lnTo>
                              <a:lnTo>
                                <a:pt x="3322" y="66"/>
                              </a:lnTo>
                              <a:lnTo>
                                <a:pt x="3314" y="57"/>
                              </a:lnTo>
                              <a:lnTo>
                                <a:pt x="3304" y="48"/>
                              </a:lnTo>
                              <a:lnTo>
                                <a:pt x="3292" y="38"/>
                              </a:lnTo>
                              <a:lnTo>
                                <a:pt x="3280" y="29"/>
                              </a:lnTo>
                              <a:lnTo>
                                <a:pt x="3266" y="23"/>
                              </a:lnTo>
                              <a:lnTo>
                                <a:pt x="3254" y="18"/>
                              </a:lnTo>
                              <a:lnTo>
                                <a:pt x="3241" y="14"/>
                              </a:lnTo>
                              <a:lnTo>
                                <a:pt x="3227" y="12"/>
                              </a:lnTo>
                              <a:lnTo>
                                <a:pt x="3213" y="11"/>
                              </a:lnTo>
                              <a:lnTo>
                                <a:pt x="3200" y="12"/>
                              </a:lnTo>
                              <a:lnTo>
                                <a:pt x="3185" y="14"/>
                              </a:lnTo>
                              <a:lnTo>
                                <a:pt x="3171" y="17"/>
                              </a:lnTo>
                              <a:lnTo>
                                <a:pt x="3158" y="21"/>
                              </a:lnTo>
                              <a:lnTo>
                                <a:pt x="3145" y="27"/>
                              </a:lnTo>
                              <a:lnTo>
                                <a:pt x="3133" y="34"/>
                              </a:lnTo>
                              <a:lnTo>
                                <a:pt x="3122" y="43"/>
                              </a:lnTo>
                              <a:lnTo>
                                <a:pt x="3111" y="53"/>
                              </a:lnTo>
                              <a:lnTo>
                                <a:pt x="3099" y="64"/>
                              </a:lnTo>
                              <a:lnTo>
                                <a:pt x="3091" y="73"/>
                              </a:lnTo>
                              <a:lnTo>
                                <a:pt x="3084" y="85"/>
                              </a:lnTo>
                              <a:lnTo>
                                <a:pt x="3078" y="96"/>
                              </a:lnTo>
                              <a:lnTo>
                                <a:pt x="3072" y="108"/>
                              </a:lnTo>
                              <a:lnTo>
                                <a:pt x="3065" y="98"/>
                              </a:lnTo>
                              <a:lnTo>
                                <a:pt x="3056" y="89"/>
                              </a:lnTo>
                              <a:lnTo>
                                <a:pt x="3051" y="84"/>
                              </a:lnTo>
                              <a:lnTo>
                                <a:pt x="3047" y="79"/>
                              </a:lnTo>
                              <a:lnTo>
                                <a:pt x="3041" y="75"/>
                              </a:lnTo>
                              <a:lnTo>
                                <a:pt x="3036" y="71"/>
                              </a:lnTo>
                              <a:lnTo>
                                <a:pt x="3024" y="63"/>
                              </a:lnTo>
                              <a:lnTo>
                                <a:pt x="3010" y="57"/>
                              </a:lnTo>
                              <a:lnTo>
                                <a:pt x="2998" y="51"/>
                              </a:lnTo>
                              <a:lnTo>
                                <a:pt x="2985" y="47"/>
                              </a:lnTo>
                              <a:lnTo>
                                <a:pt x="2970" y="45"/>
                              </a:lnTo>
                              <a:lnTo>
                                <a:pt x="2956" y="43"/>
                              </a:lnTo>
                              <a:lnTo>
                                <a:pt x="2942" y="43"/>
                              </a:lnTo>
                              <a:lnTo>
                                <a:pt x="2927" y="44"/>
                              </a:lnTo>
                              <a:lnTo>
                                <a:pt x="2913" y="48"/>
                              </a:lnTo>
                              <a:lnTo>
                                <a:pt x="2899" y="52"/>
                              </a:lnTo>
                              <a:lnTo>
                                <a:pt x="2885" y="58"/>
                              </a:lnTo>
                              <a:lnTo>
                                <a:pt x="2873" y="65"/>
                              </a:lnTo>
                              <a:lnTo>
                                <a:pt x="2862" y="72"/>
                              </a:lnTo>
                              <a:lnTo>
                                <a:pt x="2850" y="82"/>
                              </a:lnTo>
                              <a:lnTo>
                                <a:pt x="2840" y="93"/>
                              </a:lnTo>
                              <a:lnTo>
                                <a:pt x="2831" y="104"/>
                              </a:lnTo>
                              <a:lnTo>
                                <a:pt x="2825" y="113"/>
                              </a:lnTo>
                              <a:lnTo>
                                <a:pt x="2820" y="125"/>
                              </a:lnTo>
                              <a:lnTo>
                                <a:pt x="2814" y="136"/>
                              </a:lnTo>
                              <a:lnTo>
                                <a:pt x="2810" y="148"/>
                              </a:lnTo>
                              <a:lnTo>
                                <a:pt x="2803" y="139"/>
                              </a:lnTo>
                              <a:lnTo>
                                <a:pt x="2794" y="130"/>
                              </a:lnTo>
                              <a:lnTo>
                                <a:pt x="2783" y="120"/>
                              </a:lnTo>
                              <a:lnTo>
                                <a:pt x="2770" y="111"/>
                              </a:lnTo>
                              <a:lnTo>
                                <a:pt x="2758" y="105"/>
                              </a:lnTo>
                              <a:lnTo>
                                <a:pt x="2745" y="100"/>
                              </a:lnTo>
                              <a:lnTo>
                                <a:pt x="2731" y="96"/>
                              </a:lnTo>
                              <a:lnTo>
                                <a:pt x="2718" y="93"/>
                              </a:lnTo>
                              <a:lnTo>
                                <a:pt x="2704" y="92"/>
                              </a:lnTo>
                              <a:lnTo>
                                <a:pt x="2689" y="92"/>
                              </a:lnTo>
                              <a:lnTo>
                                <a:pt x="2676" y="94"/>
                              </a:lnTo>
                              <a:lnTo>
                                <a:pt x="2662" y="96"/>
                              </a:lnTo>
                              <a:lnTo>
                                <a:pt x="2647" y="101"/>
                              </a:lnTo>
                              <a:lnTo>
                                <a:pt x="2633" y="106"/>
                              </a:lnTo>
                              <a:lnTo>
                                <a:pt x="2621" y="113"/>
                              </a:lnTo>
                              <a:lnTo>
                                <a:pt x="2608" y="120"/>
                              </a:lnTo>
                              <a:lnTo>
                                <a:pt x="2597" y="129"/>
                              </a:lnTo>
                              <a:lnTo>
                                <a:pt x="2587" y="138"/>
                              </a:lnTo>
                              <a:lnTo>
                                <a:pt x="2578" y="148"/>
                              </a:lnTo>
                              <a:lnTo>
                                <a:pt x="2570" y="159"/>
                              </a:lnTo>
                              <a:lnTo>
                                <a:pt x="2563" y="172"/>
                              </a:lnTo>
                              <a:lnTo>
                                <a:pt x="2558" y="185"/>
                              </a:lnTo>
                              <a:lnTo>
                                <a:pt x="2553" y="198"/>
                              </a:lnTo>
                              <a:lnTo>
                                <a:pt x="2550" y="212"/>
                              </a:lnTo>
                              <a:lnTo>
                                <a:pt x="2546" y="206"/>
                              </a:lnTo>
                              <a:lnTo>
                                <a:pt x="2542" y="201"/>
                              </a:lnTo>
                              <a:lnTo>
                                <a:pt x="2538" y="197"/>
                              </a:lnTo>
                              <a:lnTo>
                                <a:pt x="2533" y="193"/>
                              </a:lnTo>
                              <a:lnTo>
                                <a:pt x="2521" y="186"/>
                              </a:lnTo>
                              <a:lnTo>
                                <a:pt x="2509" y="180"/>
                              </a:lnTo>
                              <a:lnTo>
                                <a:pt x="2496" y="174"/>
                              </a:lnTo>
                              <a:lnTo>
                                <a:pt x="2482" y="168"/>
                              </a:lnTo>
                              <a:lnTo>
                                <a:pt x="2469" y="164"/>
                              </a:lnTo>
                              <a:lnTo>
                                <a:pt x="2455" y="162"/>
                              </a:lnTo>
                              <a:lnTo>
                                <a:pt x="2440" y="162"/>
                              </a:lnTo>
                              <a:lnTo>
                                <a:pt x="2427" y="163"/>
                              </a:lnTo>
                              <a:lnTo>
                                <a:pt x="2412" y="167"/>
                              </a:lnTo>
                              <a:lnTo>
                                <a:pt x="2397" y="172"/>
                              </a:lnTo>
                              <a:lnTo>
                                <a:pt x="2384" y="177"/>
                              </a:lnTo>
                              <a:lnTo>
                                <a:pt x="2372" y="183"/>
                              </a:lnTo>
                              <a:lnTo>
                                <a:pt x="2359" y="190"/>
                              </a:lnTo>
                              <a:lnTo>
                                <a:pt x="2349" y="198"/>
                              </a:lnTo>
                              <a:lnTo>
                                <a:pt x="2339" y="207"/>
                              </a:lnTo>
                              <a:lnTo>
                                <a:pt x="2330" y="218"/>
                              </a:lnTo>
                              <a:lnTo>
                                <a:pt x="2320" y="229"/>
                              </a:lnTo>
                              <a:lnTo>
                                <a:pt x="2313" y="240"/>
                              </a:lnTo>
                              <a:lnTo>
                                <a:pt x="2307" y="255"/>
                              </a:lnTo>
                              <a:lnTo>
                                <a:pt x="2304" y="268"/>
                              </a:lnTo>
                              <a:lnTo>
                                <a:pt x="2301" y="280"/>
                              </a:lnTo>
                              <a:lnTo>
                                <a:pt x="2301" y="292"/>
                              </a:lnTo>
                              <a:lnTo>
                                <a:pt x="2290" y="284"/>
                              </a:lnTo>
                              <a:lnTo>
                                <a:pt x="2278" y="277"/>
                              </a:lnTo>
                              <a:lnTo>
                                <a:pt x="2266" y="270"/>
                              </a:lnTo>
                              <a:lnTo>
                                <a:pt x="2253" y="264"/>
                              </a:lnTo>
                              <a:lnTo>
                                <a:pt x="2240" y="259"/>
                              </a:lnTo>
                              <a:lnTo>
                                <a:pt x="2225" y="256"/>
                              </a:lnTo>
                              <a:lnTo>
                                <a:pt x="2212" y="253"/>
                              </a:lnTo>
                              <a:lnTo>
                                <a:pt x="2199" y="253"/>
                              </a:lnTo>
                              <a:lnTo>
                                <a:pt x="2185" y="253"/>
                              </a:lnTo>
                              <a:lnTo>
                                <a:pt x="2171" y="256"/>
                              </a:lnTo>
                              <a:lnTo>
                                <a:pt x="2158" y="259"/>
                              </a:lnTo>
                              <a:lnTo>
                                <a:pt x="2144" y="264"/>
                              </a:lnTo>
                              <a:lnTo>
                                <a:pt x="2130" y="271"/>
                              </a:lnTo>
                              <a:lnTo>
                                <a:pt x="2117" y="278"/>
                              </a:lnTo>
                              <a:lnTo>
                                <a:pt x="2105" y="286"/>
                              </a:lnTo>
                              <a:lnTo>
                                <a:pt x="2095" y="296"/>
                              </a:lnTo>
                              <a:lnTo>
                                <a:pt x="2086" y="306"/>
                              </a:lnTo>
                              <a:lnTo>
                                <a:pt x="2078" y="317"/>
                              </a:lnTo>
                              <a:lnTo>
                                <a:pt x="2070" y="330"/>
                              </a:lnTo>
                              <a:lnTo>
                                <a:pt x="2064" y="345"/>
                              </a:lnTo>
                              <a:lnTo>
                                <a:pt x="2059" y="357"/>
                              </a:lnTo>
                              <a:lnTo>
                                <a:pt x="2055" y="369"/>
                              </a:lnTo>
                              <a:lnTo>
                                <a:pt x="2053" y="383"/>
                              </a:lnTo>
                              <a:lnTo>
                                <a:pt x="2052" y="397"/>
                              </a:lnTo>
                              <a:lnTo>
                                <a:pt x="2042" y="389"/>
                              </a:lnTo>
                              <a:lnTo>
                                <a:pt x="2031" y="381"/>
                              </a:lnTo>
                              <a:lnTo>
                                <a:pt x="2020" y="374"/>
                              </a:lnTo>
                              <a:lnTo>
                                <a:pt x="2008" y="368"/>
                              </a:lnTo>
                              <a:lnTo>
                                <a:pt x="1993" y="365"/>
                              </a:lnTo>
                              <a:lnTo>
                                <a:pt x="1978" y="362"/>
                              </a:lnTo>
                              <a:lnTo>
                                <a:pt x="1964" y="362"/>
                              </a:lnTo>
                              <a:lnTo>
                                <a:pt x="1950" y="362"/>
                              </a:lnTo>
                              <a:lnTo>
                                <a:pt x="1936" y="365"/>
                              </a:lnTo>
                              <a:lnTo>
                                <a:pt x="1923" y="368"/>
                              </a:lnTo>
                              <a:lnTo>
                                <a:pt x="1908" y="373"/>
                              </a:lnTo>
                              <a:lnTo>
                                <a:pt x="1895" y="381"/>
                              </a:lnTo>
                              <a:lnTo>
                                <a:pt x="1883" y="387"/>
                              </a:lnTo>
                              <a:lnTo>
                                <a:pt x="1871" y="395"/>
                              </a:lnTo>
                              <a:lnTo>
                                <a:pt x="1859" y="403"/>
                              </a:lnTo>
                              <a:lnTo>
                                <a:pt x="1850" y="413"/>
                              </a:lnTo>
                              <a:lnTo>
                                <a:pt x="1842" y="424"/>
                              </a:lnTo>
                              <a:lnTo>
                                <a:pt x="1835" y="435"/>
                              </a:lnTo>
                              <a:lnTo>
                                <a:pt x="1829" y="448"/>
                              </a:lnTo>
                              <a:lnTo>
                                <a:pt x="1823" y="460"/>
                              </a:lnTo>
                              <a:lnTo>
                                <a:pt x="1820" y="475"/>
                              </a:lnTo>
                              <a:lnTo>
                                <a:pt x="1817" y="489"/>
                              </a:lnTo>
                              <a:lnTo>
                                <a:pt x="1816" y="502"/>
                              </a:lnTo>
                              <a:lnTo>
                                <a:pt x="1815" y="517"/>
                              </a:lnTo>
                              <a:lnTo>
                                <a:pt x="1805" y="509"/>
                              </a:lnTo>
                              <a:lnTo>
                                <a:pt x="1794" y="502"/>
                              </a:lnTo>
                              <a:lnTo>
                                <a:pt x="1781" y="496"/>
                              </a:lnTo>
                              <a:lnTo>
                                <a:pt x="1767" y="493"/>
                              </a:lnTo>
                              <a:lnTo>
                                <a:pt x="1753" y="490"/>
                              </a:lnTo>
                              <a:lnTo>
                                <a:pt x="1739" y="489"/>
                              </a:lnTo>
                              <a:lnTo>
                                <a:pt x="1725" y="489"/>
                              </a:lnTo>
                              <a:lnTo>
                                <a:pt x="1711" y="491"/>
                              </a:lnTo>
                              <a:lnTo>
                                <a:pt x="1697" y="494"/>
                              </a:lnTo>
                              <a:lnTo>
                                <a:pt x="1684" y="498"/>
                              </a:lnTo>
                              <a:lnTo>
                                <a:pt x="1671" y="504"/>
                              </a:lnTo>
                              <a:lnTo>
                                <a:pt x="1658" y="513"/>
                              </a:lnTo>
                              <a:lnTo>
                                <a:pt x="1646" y="521"/>
                              </a:lnTo>
                              <a:lnTo>
                                <a:pt x="1635" y="530"/>
                              </a:lnTo>
                              <a:lnTo>
                                <a:pt x="1625" y="539"/>
                              </a:lnTo>
                              <a:lnTo>
                                <a:pt x="1615" y="549"/>
                              </a:lnTo>
                              <a:lnTo>
                                <a:pt x="1608" y="561"/>
                              </a:lnTo>
                              <a:lnTo>
                                <a:pt x="1603" y="573"/>
                              </a:lnTo>
                              <a:lnTo>
                                <a:pt x="1598" y="586"/>
                              </a:lnTo>
                              <a:lnTo>
                                <a:pt x="1595" y="601"/>
                              </a:lnTo>
                              <a:lnTo>
                                <a:pt x="1592" y="607"/>
                              </a:lnTo>
                              <a:lnTo>
                                <a:pt x="1590" y="614"/>
                              </a:lnTo>
                              <a:lnTo>
                                <a:pt x="1589" y="620"/>
                              </a:lnTo>
                              <a:lnTo>
                                <a:pt x="1588" y="627"/>
                              </a:lnTo>
                              <a:lnTo>
                                <a:pt x="1588" y="641"/>
                              </a:lnTo>
                              <a:lnTo>
                                <a:pt x="1590" y="653"/>
                              </a:lnTo>
                              <a:lnTo>
                                <a:pt x="1578" y="648"/>
                              </a:lnTo>
                              <a:lnTo>
                                <a:pt x="1566" y="643"/>
                              </a:lnTo>
                              <a:lnTo>
                                <a:pt x="1559" y="641"/>
                              </a:lnTo>
                              <a:lnTo>
                                <a:pt x="1553" y="639"/>
                              </a:lnTo>
                              <a:lnTo>
                                <a:pt x="1546" y="638"/>
                              </a:lnTo>
                              <a:lnTo>
                                <a:pt x="1538" y="638"/>
                              </a:lnTo>
                              <a:lnTo>
                                <a:pt x="1524" y="635"/>
                              </a:lnTo>
                              <a:lnTo>
                                <a:pt x="1511" y="634"/>
                              </a:lnTo>
                              <a:lnTo>
                                <a:pt x="1497" y="635"/>
                              </a:lnTo>
                              <a:lnTo>
                                <a:pt x="1484" y="638"/>
                              </a:lnTo>
                              <a:lnTo>
                                <a:pt x="1470" y="641"/>
                              </a:lnTo>
                              <a:lnTo>
                                <a:pt x="1457" y="646"/>
                              </a:lnTo>
                              <a:lnTo>
                                <a:pt x="1443" y="653"/>
                              </a:lnTo>
                              <a:lnTo>
                                <a:pt x="1430" y="661"/>
                              </a:lnTo>
                              <a:lnTo>
                                <a:pt x="1419" y="670"/>
                              </a:lnTo>
                              <a:lnTo>
                                <a:pt x="1408" y="681"/>
                              </a:lnTo>
                              <a:lnTo>
                                <a:pt x="1400" y="692"/>
                              </a:lnTo>
                              <a:lnTo>
                                <a:pt x="1393" y="703"/>
                              </a:lnTo>
                              <a:lnTo>
                                <a:pt x="1386" y="715"/>
                              </a:lnTo>
                              <a:lnTo>
                                <a:pt x="1381" y="729"/>
                              </a:lnTo>
                              <a:lnTo>
                                <a:pt x="1377" y="743"/>
                              </a:lnTo>
                              <a:lnTo>
                                <a:pt x="1373" y="757"/>
                              </a:lnTo>
                              <a:lnTo>
                                <a:pt x="1371" y="771"/>
                              </a:lnTo>
                              <a:lnTo>
                                <a:pt x="1370" y="784"/>
                              </a:lnTo>
                              <a:lnTo>
                                <a:pt x="1371" y="797"/>
                              </a:lnTo>
                              <a:lnTo>
                                <a:pt x="1373" y="810"/>
                              </a:lnTo>
                              <a:lnTo>
                                <a:pt x="1361" y="804"/>
                              </a:lnTo>
                              <a:lnTo>
                                <a:pt x="1350" y="800"/>
                              </a:lnTo>
                              <a:lnTo>
                                <a:pt x="1338" y="798"/>
                              </a:lnTo>
                              <a:lnTo>
                                <a:pt x="1325" y="797"/>
                              </a:lnTo>
                              <a:lnTo>
                                <a:pt x="1310" y="797"/>
                              </a:lnTo>
                              <a:lnTo>
                                <a:pt x="1296" y="797"/>
                              </a:lnTo>
                              <a:lnTo>
                                <a:pt x="1282" y="799"/>
                              </a:lnTo>
                              <a:lnTo>
                                <a:pt x="1268" y="803"/>
                              </a:lnTo>
                              <a:lnTo>
                                <a:pt x="1255" y="808"/>
                              </a:lnTo>
                              <a:lnTo>
                                <a:pt x="1241" y="814"/>
                              </a:lnTo>
                              <a:lnTo>
                                <a:pt x="1229" y="821"/>
                              </a:lnTo>
                              <a:lnTo>
                                <a:pt x="1217" y="830"/>
                              </a:lnTo>
                              <a:lnTo>
                                <a:pt x="1206" y="840"/>
                              </a:lnTo>
                              <a:lnTo>
                                <a:pt x="1197" y="852"/>
                              </a:lnTo>
                              <a:lnTo>
                                <a:pt x="1189" y="863"/>
                              </a:lnTo>
                              <a:lnTo>
                                <a:pt x="1182" y="875"/>
                              </a:lnTo>
                              <a:lnTo>
                                <a:pt x="1177" y="888"/>
                              </a:lnTo>
                              <a:lnTo>
                                <a:pt x="1173" y="902"/>
                              </a:lnTo>
                              <a:lnTo>
                                <a:pt x="1170" y="915"/>
                              </a:lnTo>
                              <a:lnTo>
                                <a:pt x="1169" y="930"/>
                              </a:lnTo>
                              <a:lnTo>
                                <a:pt x="1167" y="937"/>
                              </a:lnTo>
                              <a:lnTo>
                                <a:pt x="1167" y="943"/>
                              </a:lnTo>
                              <a:lnTo>
                                <a:pt x="1167" y="950"/>
                              </a:lnTo>
                              <a:lnTo>
                                <a:pt x="1167" y="956"/>
                              </a:lnTo>
                              <a:lnTo>
                                <a:pt x="1170" y="969"/>
                              </a:lnTo>
                              <a:lnTo>
                                <a:pt x="1173" y="982"/>
                              </a:lnTo>
                              <a:lnTo>
                                <a:pt x="1160" y="980"/>
                              </a:lnTo>
                              <a:lnTo>
                                <a:pt x="1147" y="976"/>
                              </a:lnTo>
                              <a:lnTo>
                                <a:pt x="1134" y="974"/>
                              </a:lnTo>
                              <a:lnTo>
                                <a:pt x="1120" y="974"/>
                              </a:lnTo>
                              <a:lnTo>
                                <a:pt x="1106" y="974"/>
                              </a:lnTo>
                              <a:lnTo>
                                <a:pt x="1092" y="976"/>
                              </a:lnTo>
                              <a:lnTo>
                                <a:pt x="1077" y="980"/>
                              </a:lnTo>
                              <a:lnTo>
                                <a:pt x="1064" y="984"/>
                              </a:lnTo>
                              <a:lnTo>
                                <a:pt x="1051" y="989"/>
                              </a:lnTo>
                              <a:lnTo>
                                <a:pt x="1038" y="996"/>
                              </a:lnTo>
                              <a:lnTo>
                                <a:pt x="1027" y="1004"/>
                              </a:lnTo>
                              <a:lnTo>
                                <a:pt x="1016" y="1014"/>
                              </a:lnTo>
                              <a:lnTo>
                                <a:pt x="1007" y="1025"/>
                              </a:lnTo>
                              <a:lnTo>
                                <a:pt x="998" y="1037"/>
                              </a:lnTo>
                              <a:lnTo>
                                <a:pt x="991" y="1049"/>
                              </a:lnTo>
                              <a:lnTo>
                                <a:pt x="985" y="1061"/>
                              </a:lnTo>
                              <a:lnTo>
                                <a:pt x="981" y="1076"/>
                              </a:lnTo>
                              <a:lnTo>
                                <a:pt x="978" y="1089"/>
                              </a:lnTo>
                              <a:lnTo>
                                <a:pt x="977" y="1103"/>
                              </a:lnTo>
                              <a:lnTo>
                                <a:pt x="976" y="1119"/>
                              </a:lnTo>
                              <a:lnTo>
                                <a:pt x="977" y="1131"/>
                              </a:lnTo>
                              <a:lnTo>
                                <a:pt x="979" y="1144"/>
                              </a:lnTo>
                              <a:lnTo>
                                <a:pt x="981" y="1158"/>
                              </a:lnTo>
                              <a:lnTo>
                                <a:pt x="984" y="1171"/>
                              </a:lnTo>
                              <a:lnTo>
                                <a:pt x="978" y="1168"/>
                              </a:lnTo>
                              <a:lnTo>
                                <a:pt x="972" y="1166"/>
                              </a:lnTo>
                              <a:lnTo>
                                <a:pt x="966" y="1165"/>
                              </a:lnTo>
                              <a:lnTo>
                                <a:pt x="959" y="1164"/>
                              </a:lnTo>
                              <a:lnTo>
                                <a:pt x="946" y="1163"/>
                              </a:lnTo>
                              <a:lnTo>
                                <a:pt x="932" y="1163"/>
                              </a:lnTo>
                              <a:lnTo>
                                <a:pt x="917" y="1165"/>
                              </a:lnTo>
                              <a:lnTo>
                                <a:pt x="903" y="1168"/>
                              </a:lnTo>
                              <a:lnTo>
                                <a:pt x="890" y="1172"/>
                              </a:lnTo>
                              <a:lnTo>
                                <a:pt x="877" y="1178"/>
                              </a:lnTo>
                              <a:lnTo>
                                <a:pt x="865" y="1185"/>
                              </a:lnTo>
                              <a:lnTo>
                                <a:pt x="854" y="1194"/>
                              </a:lnTo>
                              <a:lnTo>
                                <a:pt x="843" y="1204"/>
                              </a:lnTo>
                              <a:lnTo>
                                <a:pt x="831" y="1215"/>
                              </a:lnTo>
                              <a:lnTo>
                                <a:pt x="823" y="1227"/>
                              </a:lnTo>
                              <a:lnTo>
                                <a:pt x="816" y="1240"/>
                              </a:lnTo>
                              <a:lnTo>
                                <a:pt x="810" y="1253"/>
                              </a:lnTo>
                              <a:lnTo>
                                <a:pt x="805" y="1266"/>
                              </a:lnTo>
                              <a:lnTo>
                                <a:pt x="802" y="1280"/>
                              </a:lnTo>
                              <a:lnTo>
                                <a:pt x="800" y="1294"/>
                              </a:lnTo>
                              <a:lnTo>
                                <a:pt x="799" y="1308"/>
                              </a:lnTo>
                              <a:lnTo>
                                <a:pt x="800" y="1323"/>
                              </a:lnTo>
                              <a:lnTo>
                                <a:pt x="801" y="1335"/>
                              </a:lnTo>
                              <a:lnTo>
                                <a:pt x="803" y="1347"/>
                              </a:lnTo>
                              <a:lnTo>
                                <a:pt x="807" y="1359"/>
                              </a:lnTo>
                              <a:lnTo>
                                <a:pt x="812" y="1371"/>
                              </a:lnTo>
                              <a:lnTo>
                                <a:pt x="799" y="1369"/>
                              </a:lnTo>
                              <a:lnTo>
                                <a:pt x="785" y="1369"/>
                              </a:lnTo>
                              <a:lnTo>
                                <a:pt x="772" y="1369"/>
                              </a:lnTo>
                              <a:lnTo>
                                <a:pt x="760" y="1371"/>
                              </a:lnTo>
                              <a:lnTo>
                                <a:pt x="744" y="1374"/>
                              </a:lnTo>
                              <a:lnTo>
                                <a:pt x="731" y="1377"/>
                              </a:lnTo>
                              <a:lnTo>
                                <a:pt x="718" y="1382"/>
                              </a:lnTo>
                              <a:lnTo>
                                <a:pt x="705" y="1389"/>
                              </a:lnTo>
                              <a:lnTo>
                                <a:pt x="693" y="1396"/>
                              </a:lnTo>
                              <a:lnTo>
                                <a:pt x="683" y="1405"/>
                              </a:lnTo>
                              <a:lnTo>
                                <a:pt x="672" y="1416"/>
                              </a:lnTo>
                              <a:lnTo>
                                <a:pt x="663" y="1427"/>
                              </a:lnTo>
                              <a:lnTo>
                                <a:pt x="655" y="1440"/>
                              </a:lnTo>
                              <a:lnTo>
                                <a:pt x="649" y="1454"/>
                              </a:lnTo>
                              <a:lnTo>
                                <a:pt x="644" y="1467"/>
                              </a:lnTo>
                              <a:lnTo>
                                <a:pt x="641" y="1480"/>
                              </a:lnTo>
                              <a:lnTo>
                                <a:pt x="639" y="1494"/>
                              </a:lnTo>
                              <a:lnTo>
                                <a:pt x="638" y="1507"/>
                              </a:lnTo>
                              <a:lnTo>
                                <a:pt x="638" y="1521"/>
                              </a:lnTo>
                              <a:lnTo>
                                <a:pt x="639" y="1536"/>
                              </a:lnTo>
                              <a:lnTo>
                                <a:pt x="640" y="1543"/>
                              </a:lnTo>
                              <a:lnTo>
                                <a:pt x="641" y="1550"/>
                              </a:lnTo>
                              <a:lnTo>
                                <a:pt x="642" y="1557"/>
                              </a:lnTo>
                              <a:lnTo>
                                <a:pt x="644" y="1563"/>
                              </a:lnTo>
                              <a:lnTo>
                                <a:pt x="649" y="1575"/>
                              </a:lnTo>
                              <a:lnTo>
                                <a:pt x="655" y="1588"/>
                              </a:lnTo>
                              <a:lnTo>
                                <a:pt x="642" y="1586"/>
                              </a:lnTo>
                              <a:lnTo>
                                <a:pt x="628" y="1585"/>
                              </a:lnTo>
                              <a:lnTo>
                                <a:pt x="615" y="1586"/>
                              </a:lnTo>
                              <a:lnTo>
                                <a:pt x="603" y="1588"/>
                              </a:lnTo>
                              <a:lnTo>
                                <a:pt x="588" y="1593"/>
                              </a:lnTo>
                              <a:lnTo>
                                <a:pt x="575" y="1599"/>
                              </a:lnTo>
                              <a:lnTo>
                                <a:pt x="563" y="1606"/>
                              </a:lnTo>
                              <a:lnTo>
                                <a:pt x="551" y="1614"/>
                              </a:lnTo>
                              <a:lnTo>
                                <a:pt x="540" y="1624"/>
                              </a:lnTo>
                              <a:lnTo>
                                <a:pt x="531" y="1634"/>
                              </a:lnTo>
                              <a:lnTo>
                                <a:pt x="522" y="1644"/>
                              </a:lnTo>
                              <a:lnTo>
                                <a:pt x="515" y="1656"/>
                              </a:lnTo>
                              <a:lnTo>
                                <a:pt x="506" y="1669"/>
                              </a:lnTo>
                              <a:lnTo>
                                <a:pt x="500" y="1681"/>
                              </a:lnTo>
                              <a:lnTo>
                                <a:pt x="495" y="1694"/>
                              </a:lnTo>
                              <a:lnTo>
                                <a:pt x="492" y="1708"/>
                              </a:lnTo>
                              <a:lnTo>
                                <a:pt x="491" y="1721"/>
                              </a:lnTo>
                              <a:lnTo>
                                <a:pt x="491" y="1735"/>
                              </a:lnTo>
                              <a:lnTo>
                                <a:pt x="492" y="1750"/>
                              </a:lnTo>
                              <a:lnTo>
                                <a:pt x="494" y="1764"/>
                              </a:lnTo>
                              <a:lnTo>
                                <a:pt x="498" y="1778"/>
                              </a:lnTo>
                              <a:lnTo>
                                <a:pt x="503" y="1792"/>
                              </a:lnTo>
                              <a:lnTo>
                                <a:pt x="506" y="1797"/>
                              </a:lnTo>
                              <a:lnTo>
                                <a:pt x="511" y="1803"/>
                              </a:lnTo>
                              <a:lnTo>
                                <a:pt x="514" y="1808"/>
                              </a:lnTo>
                              <a:lnTo>
                                <a:pt x="519" y="1812"/>
                              </a:lnTo>
                              <a:lnTo>
                                <a:pt x="504" y="1812"/>
                              </a:lnTo>
                              <a:lnTo>
                                <a:pt x="490" y="1813"/>
                              </a:lnTo>
                              <a:lnTo>
                                <a:pt x="477" y="1816"/>
                              </a:lnTo>
                              <a:lnTo>
                                <a:pt x="462" y="1820"/>
                              </a:lnTo>
                              <a:lnTo>
                                <a:pt x="449" y="1825"/>
                              </a:lnTo>
                              <a:lnTo>
                                <a:pt x="437" y="1831"/>
                              </a:lnTo>
                              <a:lnTo>
                                <a:pt x="425" y="1839"/>
                              </a:lnTo>
                              <a:lnTo>
                                <a:pt x="414" y="1848"/>
                              </a:lnTo>
                              <a:lnTo>
                                <a:pt x="405" y="1857"/>
                              </a:lnTo>
                              <a:lnTo>
                                <a:pt x="396" y="1867"/>
                              </a:lnTo>
                              <a:lnTo>
                                <a:pt x="389" y="1880"/>
                              </a:lnTo>
                              <a:lnTo>
                                <a:pt x="382" y="1893"/>
                              </a:lnTo>
                              <a:lnTo>
                                <a:pt x="375" y="1906"/>
                              </a:lnTo>
                              <a:lnTo>
                                <a:pt x="370" y="1919"/>
                              </a:lnTo>
                              <a:lnTo>
                                <a:pt x="366" y="1933"/>
                              </a:lnTo>
                              <a:lnTo>
                                <a:pt x="364" y="1947"/>
                              </a:lnTo>
                              <a:lnTo>
                                <a:pt x="363" y="1960"/>
                              </a:lnTo>
                              <a:lnTo>
                                <a:pt x="364" y="1974"/>
                              </a:lnTo>
                              <a:lnTo>
                                <a:pt x="366" y="1987"/>
                              </a:lnTo>
                              <a:lnTo>
                                <a:pt x="370" y="2000"/>
                              </a:lnTo>
                              <a:lnTo>
                                <a:pt x="376" y="2015"/>
                              </a:lnTo>
                              <a:lnTo>
                                <a:pt x="382" y="2026"/>
                              </a:lnTo>
                              <a:lnTo>
                                <a:pt x="390" y="2037"/>
                              </a:lnTo>
                              <a:lnTo>
                                <a:pt x="398" y="2049"/>
                              </a:lnTo>
                              <a:lnTo>
                                <a:pt x="383" y="2050"/>
                              </a:lnTo>
                              <a:lnTo>
                                <a:pt x="370" y="2052"/>
                              </a:lnTo>
                              <a:lnTo>
                                <a:pt x="358" y="2056"/>
                              </a:lnTo>
                              <a:lnTo>
                                <a:pt x="346" y="2061"/>
                              </a:lnTo>
                              <a:lnTo>
                                <a:pt x="331" y="2066"/>
                              </a:lnTo>
                              <a:lnTo>
                                <a:pt x="319" y="2073"/>
                              </a:lnTo>
                              <a:lnTo>
                                <a:pt x="307" y="2081"/>
                              </a:lnTo>
                              <a:lnTo>
                                <a:pt x="296" y="2089"/>
                              </a:lnTo>
                              <a:lnTo>
                                <a:pt x="287" y="2101"/>
                              </a:lnTo>
                              <a:lnTo>
                                <a:pt x="279" y="2112"/>
                              </a:lnTo>
                              <a:lnTo>
                                <a:pt x="272" y="2124"/>
                              </a:lnTo>
                              <a:lnTo>
                                <a:pt x="266" y="2138"/>
                              </a:lnTo>
                              <a:lnTo>
                                <a:pt x="260" y="2152"/>
                              </a:lnTo>
                              <a:lnTo>
                                <a:pt x="256" y="2166"/>
                              </a:lnTo>
                              <a:lnTo>
                                <a:pt x="254" y="2181"/>
                              </a:lnTo>
                              <a:lnTo>
                                <a:pt x="253" y="2195"/>
                              </a:lnTo>
                              <a:lnTo>
                                <a:pt x="254" y="2208"/>
                              </a:lnTo>
                              <a:lnTo>
                                <a:pt x="256" y="2223"/>
                              </a:lnTo>
                              <a:lnTo>
                                <a:pt x="260" y="2236"/>
                              </a:lnTo>
                              <a:lnTo>
                                <a:pt x="266" y="2249"/>
                              </a:lnTo>
                              <a:lnTo>
                                <a:pt x="272" y="2261"/>
                              </a:lnTo>
                              <a:lnTo>
                                <a:pt x="278" y="2273"/>
                              </a:lnTo>
                              <a:lnTo>
                                <a:pt x="285" y="2284"/>
                              </a:lnTo>
                              <a:lnTo>
                                <a:pt x="293" y="2293"/>
                              </a:lnTo>
                              <a:lnTo>
                                <a:pt x="282" y="2296"/>
                              </a:lnTo>
                              <a:lnTo>
                                <a:pt x="270" y="2300"/>
                              </a:lnTo>
                              <a:lnTo>
                                <a:pt x="257" y="2304"/>
                              </a:lnTo>
                              <a:lnTo>
                                <a:pt x="245" y="2310"/>
                              </a:lnTo>
                              <a:lnTo>
                                <a:pt x="233" y="2316"/>
                              </a:lnTo>
                              <a:lnTo>
                                <a:pt x="221" y="2324"/>
                              </a:lnTo>
                              <a:lnTo>
                                <a:pt x="210" y="2333"/>
                              </a:lnTo>
                              <a:lnTo>
                                <a:pt x="200" y="2342"/>
                              </a:lnTo>
                              <a:lnTo>
                                <a:pt x="192" y="2354"/>
                              </a:lnTo>
                              <a:lnTo>
                                <a:pt x="185" y="2366"/>
                              </a:lnTo>
                              <a:lnTo>
                                <a:pt x="178" y="2379"/>
                              </a:lnTo>
                              <a:lnTo>
                                <a:pt x="173" y="2394"/>
                              </a:lnTo>
                              <a:lnTo>
                                <a:pt x="169" y="2408"/>
                              </a:lnTo>
                              <a:lnTo>
                                <a:pt x="166" y="2421"/>
                              </a:lnTo>
                              <a:lnTo>
                                <a:pt x="165" y="2436"/>
                              </a:lnTo>
                              <a:lnTo>
                                <a:pt x="165" y="2450"/>
                              </a:lnTo>
                              <a:lnTo>
                                <a:pt x="166" y="2463"/>
                              </a:lnTo>
                              <a:lnTo>
                                <a:pt x="170" y="2477"/>
                              </a:lnTo>
                              <a:lnTo>
                                <a:pt x="174" y="2490"/>
                              </a:lnTo>
                              <a:lnTo>
                                <a:pt x="182" y="2502"/>
                              </a:lnTo>
                              <a:lnTo>
                                <a:pt x="185" y="2509"/>
                              </a:lnTo>
                              <a:lnTo>
                                <a:pt x="188" y="2515"/>
                              </a:lnTo>
                              <a:lnTo>
                                <a:pt x="192" y="2522"/>
                              </a:lnTo>
                              <a:lnTo>
                                <a:pt x="196" y="2527"/>
                              </a:lnTo>
                              <a:lnTo>
                                <a:pt x="204" y="2537"/>
                              </a:lnTo>
                              <a:lnTo>
                                <a:pt x="213" y="2546"/>
                              </a:lnTo>
                              <a:lnTo>
                                <a:pt x="201" y="2550"/>
                              </a:lnTo>
                              <a:lnTo>
                                <a:pt x="189" y="2554"/>
                              </a:lnTo>
                              <a:lnTo>
                                <a:pt x="175" y="2560"/>
                              </a:lnTo>
                              <a:lnTo>
                                <a:pt x="161" y="2567"/>
                              </a:lnTo>
                              <a:lnTo>
                                <a:pt x="150" y="2575"/>
                              </a:lnTo>
                              <a:lnTo>
                                <a:pt x="140" y="2583"/>
                              </a:lnTo>
                              <a:lnTo>
                                <a:pt x="130" y="2593"/>
                              </a:lnTo>
                              <a:lnTo>
                                <a:pt x="121" y="2605"/>
                              </a:lnTo>
                              <a:lnTo>
                                <a:pt x="114" y="2616"/>
                              </a:lnTo>
                              <a:lnTo>
                                <a:pt x="108" y="2628"/>
                              </a:lnTo>
                              <a:lnTo>
                                <a:pt x="102" y="2641"/>
                              </a:lnTo>
                              <a:lnTo>
                                <a:pt x="96" y="2655"/>
                              </a:lnTo>
                              <a:lnTo>
                                <a:pt x="94" y="2669"/>
                              </a:lnTo>
                              <a:lnTo>
                                <a:pt x="93" y="2683"/>
                              </a:lnTo>
                              <a:lnTo>
                                <a:pt x="93" y="2698"/>
                              </a:lnTo>
                              <a:lnTo>
                                <a:pt x="94" y="2712"/>
                              </a:lnTo>
                              <a:lnTo>
                                <a:pt x="98" y="2726"/>
                              </a:lnTo>
                              <a:lnTo>
                                <a:pt x="103" y="2740"/>
                              </a:lnTo>
                              <a:lnTo>
                                <a:pt x="109" y="2753"/>
                              </a:lnTo>
                              <a:lnTo>
                                <a:pt x="117" y="2766"/>
                              </a:lnTo>
                              <a:lnTo>
                                <a:pt x="124" y="2779"/>
                              </a:lnTo>
                              <a:lnTo>
                                <a:pt x="132" y="2788"/>
                              </a:lnTo>
                              <a:lnTo>
                                <a:pt x="142" y="2798"/>
                              </a:lnTo>
                              <a:lnTo>
                                <a:pt x="153" y="2807"/>
                              </a:lnTo>
                              <a:lnTo>
                                <a:pt x="139" y="2810"/>
                              </a:lnTo>
                              <a:lnTo>
                                <a:pt x="125" y="2815"/>
                              </a:lnTo>
                              <a:lnTo>
                                <a:pt x="113" y="2821"/>
                              </a:lnTo>
                              <a:lnTo>
                                <a:pt x="101" y="2827"/>
                              </a:lnTo>
                              <a:lnTo>
                                <a:pt x="89" y="2836"/>
                              </a:lnTo>
                              <a:lnTo>
                                <a:pt x="80" y="2846"/>
                              </a:lnTo>
                              <a:lnTo>
                                <a:pt x="71" y="2857"/>
                              </a:lnTo>
                              <a:lnTo>
                                <a:pt x="64" y="2869"/>
                              </a:lnTo>
                              <a:lnTo>
                                <a:pt x="58" y="2881"/>
                              </a:lnTo>
                              <a:lnTo>
                                <a:pt x="52" y="2894"/>
                              </a:lnTo>
                              <a:lnTo>
                                <a:pt x="48" y="2909"/>
                              </a:lnTo>
                              <a:lnTo>
                                <a:pt x="45" y="2923"/>
                              </a:lnTo>
                              <a:lnTo>
                                <a:pt x="43" y="2938"/>
                              </a:lnTo>
                              <a:lnTo>
                                <a:pt x="43" y="2953"/>
                              </a:lnTo>
                              <a:lnTo>
                                <a:pt x="44" y="2967"/>
                              </a:lnTo>
                              <a:lnTo>
                                <a:pt x="46" y="2980"/>
                              </a:lnTo>
                              <a:lnTo>
                                <a:pt x="49" y="2994"/>
                              </a:lnTo>
                              <a:lnTo>
                                <a:pt x="54" y="3007"/>
                              </a:lnTo>
                              <a:lnTo>
                                <a:pt x="61" y="3019"/>
                              </a:lnTo>
                              <a:lnTo>
                                <a:pt x="69" y="3031"/>
                              </a:lnTo>
                              <a:lnTo>
                                <a:pt x="78" y="3041"/>
                              </a:lnTo>
                              <a:lnTo>
                                <a:pt x="87" y="3050"/>
                              </a:lnTo>
                              <a:lnTo>
                                <a:pt x="98" y="3058"/>
                              </a:lnTo>
                              <a:lnTo>
                                <a:pt x="109" y="3067"/>
                              </a:lnTo>
                              <a:lnTo>
                                <a:pt x="96" y="3071"/>
                              </a:lnTo>
                              <a:lnTo>
                                <a:pt x="85" y="3078"/>
                              </a:lnTo>
                              <a:lnTo>
                                <a:pt x="80" y="3081"/>
                              </a:lnTo>
                              <a:lnTo>
                                <a:pt x="75" y="3085"/>
                              </a:lnTo>
                              <a:lnTo>
                                <a:pt x="70" y="3090"/>
                              </a:lnTo>
                              <a:lnTo>
                                <a:pt x="65" y="3096"/>
                              </a:lnTo>
                              <a:lnTo>
                                <a:pt x="53" y="3105"/>
                              </a:lnTo>
                              <a:lnTo>
                                <a:pt x="43" y="3115"/>
                              </a:lnTo>
                              <a:lnTo>
                                <a:pt x="35" y="3126"/>
                              </a:lnTo>
                              <a:lnTo>
                                <a:pt x="28" y="3138"/>
                              </a:lnTo>
                              <a:lnTo>
                                <a:pt x="23" y="3150"/>
                              </a:lnTo>
                              <a:lnTo>
                                <a:pt x="18" y="3164"/>
                              </a:lnTo>
                              <a:lnTo>
                                <a:pt x="15" y="3177"/>
                              </a:lnTo>
                              <a:lnTo>
                                <a:pt x="12" y="3191"/>
                              </a:lnTo>
                              <a:lnTo>
                                <a:pt x="11" y="3207"/>
                              </a:lnTo>
                              <a:lnTo>
                                <a:pt x="12" y="3221"/>
                              </a:lnTo>
                              <a:lnTo>
                                <a:pt x="15" y="3235"/>
                              </a:lnTo>
                              <a:lnTo>
                                <a:pt x="19" y="3249"/>
                              </a:lnTo>
                              <a:lnTo>
                                <a:pt x="23" y="3262"/>
                              </a:lnTo>
                              <a:lnTo>
                                <a:pt x="29" y="3273"/>
                              </a:lnTo>
                              <a:lnTo>
                                <a:pt x="36" y="3285"/>
                              </a:lnTo>
                              <a:lnTo>
                                <a:pt x="45" y="3296"/>
                              </a:lnTo>
                              <a:lnTo>
                                <a:pt x="57" y="3308"/>
                              </a:lnTo>
                              <a:lnTo>
                                <a:pt x="67" y="3317"/>
                              </a:lnTo>
                              <a:lnTo>
                                <a:pt x="77" y="3325"/>
                              </a:lnTo>
                              <a:lnTo>
                                <a:pt x="89" y="3333"/>
                              </a:lnTo>
                              <a:lnTo>
                                <a:pt x="83" y="3335"/>
                              </a:lnTo>
                              <a:lnTo>
                                <a:pt x="77" y="3337"/>
                              </a:lnTo>
                              <a:lnTo>
                                <a:pt x="71" y="3340"/>
                              </a:lnTo>
                              <a:lnTo>
                                <a:pt x="66" y="3344"/>
                              </a:lnTo>
                              <a:lnTo>
                                <a:pt x="54" y="3351"/>
                              </a:lnTo>
                              <a:lnTo>
                                <a:pt x="45" y="3360"/>
                              </a:lnTo>
                              <a:lnTo>
                                <a:pt x="35" y="3371"/>
                              </a:lnTo>
                              <a:lnTo>
                                <a:pt x="26" y="3383"/>
                              </a:lnTo>
                              <a:lnTo>
                                <a:pt x="19" y="3395"/>
                              </a:lnTo>
                              <a:lnTo>
                                <a:pt x="12" y="3408"/>
                              </a:lnTo>
                              <a:lnTo>
                                <a:pt x="7" y="3422"/>
                              </a:lnTo>
                              <a:lnTo>
                                <a:pt x="3" y="3435"/>
                              </a:lnTo>
                              <a:lnTo>
                                <a:pt x="1" y="3449"/>
                              </a:lnTo>
                              <a:lnTo>
                                <a:pt x="0" y="3465"/>
                              </a:lnTo>
                              <a:lnTo>
                                <a:pt x="1" y="3479"/>
                              </a:lnTo>
                              <a:lnTo>
                                <a:pt x="3" y="3493"/>
                              </a:lnTo>
                              <a:lnTo>
                                <a:pt x="7" y="3507"/>
                              </a:lnTo>
                              <a:lnTo>
                                <a:pt x="12" y="3519"/>
                              </a:lnTo>
                              <a:lnTo>
                                <a:pt x="19" y="3531"/>
                              </a:lnTo>
                              <a:lnTo>
                                <a:pt x="26" y="3542"/>
                              </a:lnTo>
                              <a:lnTo>
                                <a:pt x="35" y="3554"/>
                              </a:lnTo>
                              <a:lnTo>
                                <a:pt x="45" y="3565"/>
                              </a:lnTo>
                              <a:lnTo>
                                <a:pt x="49" y="3570"/>
                              </a:lnTo>
                              <a:lnTo>
                                <a:pt x="54" y="3575"/>
                              </a:lnTo>
                              <a:lnTo>
                                <a:pt x="60" y="3580"/>
                              </a:lnTo>
                              <a:lnTo>
                                <a:pt x="66" y="3583"/>
                              </a:lnTo>
                              <a:lnTo>
                                <a:pt x="77" y="3591"/>
                              </a:lnTo>
                              <a:lnTo>
                                <a:pt x="89" y="3597"/>
                              </a:lnTo>
                              <a:lnTo>
                                <a:pt x="77" y="3604"/>
                              </a:lnTo>
                              <a:lnTo>
                                <a:pt x="67" y="3612"/>
                              </a:lnTo>
                              <a:lnTo>
                                <a:pt x="57" y="3621"/>
                              </a:lnTo>
                              <a:lnTo>
                                <a:pt x="45" y="3633"/>
                              </a:lnTo>
                              <a:lnTo>
                                <a:pt x="36" y="3644"/>
                              </a:lnTo>
                              <a:lnTo>
                                <a:pt x="29" y="3655"/>
                              </a:lnTo>
                              <a:lnTo>
                                <a:pt x="23" y="3667"/>
                              </a:lnTo>
                              <a:lnTo>
                                <a:pt x="19" y="3681"/>
                              </a:lnTo>
                              <a:lnTo>
                                <a:pt x="15" y="3694"/>
                              </a:lnTo>
                              <a:lnTo>
                                <a:pt x="12" y="3708"/>
                              </a:lnTo>
                              <a:lnTo>
                                <a:pt x="11" y="3723"/>
                              </a:lnTo>
                              <a:lnTo>
                                <a:pt x="12" y="3737"/>
                              </a:lnTo>
                              <a:lnTo>
                                <a:pt x="15" y="3752"/>
                              </a:lnTo>
                              <a:lnTo>
                                <a:pt x="18" y="3766"/>
                              </a:lnTo>
                              <a:lnTo>
                                <a:pt x="23" y="3779"/>
                              </a:lnTo>
                              <a:lnTo>
                                <a:pt x="28" y="3792"/>
                              </a:lnTo>
                              <a:lnTo>
                                <a:pt x="35" y="3805"/>
                              </a:lnTo>
                              <a:lnTo>
                                <a:pt x="43" y="3816"/>
                              </a:lnTo>
                              <a:lnTo>
                                <a:pt x="53" y="3827"/>
                              </a:lnTo>
                              <a:lnTo>
                                <a:pt x="65" y="3837"/>
                              </a:lnTo>
                              <a:lnTo>
                                <a:pt x="75" y="3846"/>
                              </a:lnTo>
                              <a:lnTo>
                                <a:pt x="85" y="3853"/>
                              </a:lnTo>
                              <a:lnTo>
                                <a:pt x="96" y="3858"/>
                              </a:lnTo>
                              <a:lnTo>
                                <a:pt x="109" y="3862"/>
                              </a:lnTo>
                              <a:lnTo>
                                <a:pt x="98" y="3871"/>
                              </a:lnTo>
                              <a:lnTo>
                                <a:pt x="87" y="3880"/>
                              </a:lnTo>
                              <a:lnTo>
                                <a:pt x="78" y="3891"/>
                              </a:lnTo>
                              <a:lnTo>
                                <a:pt x="69" y="3902"/>
                              </a:lnTo>
                              <a:lnTo>
                                <a:pt x="61" y="3913"/>
                              </a:lnTo>
                              <a:lnTo>
                                <a:pt x="54" y="3924"/>
                              </a:lnTo>
                              <a:lnTo>
                                <a:pt x="49" y="3937"/>
                              </a:lnTo>
                              <a:lnTo>
                                <a:pt x="46" y="3949"/>
                              </a:lnTo>
                              <a:lnTo>
                                <a:pt x="44" y="3963"/>
                              </a:lnTo>
                              <a:lnTo>
                                <a:pt x="43" y="3977"/>
                              </a:lnTo>
                              <a:lnTo>
                                <a:pt x="43" y="3991"/>
                              </a:lnTo>
                              <a:lnTo>
                                <a:pt x="45" y="4006"/>
                              </a:lnTo>
                              <a:lnTo>
                                <a:pt x="48" y="4021"/>
                              </a:lnTo>
                              <a:lnTo>
                                <a:pt x="52" y="4035"/>
                              </a:lnTo>
                              <a:lnTo>
                                <a:pt x="58" y="4049"/>
                              </a:lnTo>
                              <a:lnTo>
                                <a:pt x="64" y="4062"/>
                              </a:lnTo>
                              <a:lnTo>
                                <a:pt x="71" y="4074"/>
                              </a:lnTo>
                              <a:lnTo>
                                <a:pt x="80" y="4084"/>
                              </a:lnTo>
                              <a:lnTo>
                                <a:pt x="89" y="4094"/>
                              </a:lnTo>
                              <a:lnTo>
                                <a:pt x="101" y="4103"/>
                              </a:lnTo>
                              <a:lnTo>
                                <a:pt x="113" y="4109"/>
                              </a:lnTo>
                              <a:lnTo>
                                <a:pt x="125" y="4116"/>
                              </a:lnTo>
                              <a:lnTo>
                                <a:pt x="132" y="4119"/>
                              </a:lnTo>
                              <a:lnTo>
                                <a:pt x="139" y="4122"/>
                              </a:lnTo>
                              <a:lnTo>
                                <a:pt x="146" y="4125"/>
                              </a:lnTo>
                              <a:lnTo>
                                <a:pt x="153" y="4126"/>
                              </a:lnTo>
                              <a:lnTo>
                                <a:pt x="148" y="4130"/>
                              </a:lnTo>
                              <a:lnTo>
                                <a:pt x="142" y="4134"/>
                              </a:lnTo>
                              <a:lnTo>
                                <a:pt x="136" y="4138"/>
                              </a:lnTo>
                              <a:lnTo>
                                <a:pt x="132" y="4143"/>
                              </a:lnTo>
                              <a:lnTo>
                                <a:pt x="124" y="4155"/>
                              </a:lnTo>
                              <a:lnTo>
                                <a:pt x="117" y="4166"/>
                              </a:lnTo>
                              <a:lnTo>
                                <a:pt x="109" y="4179"/>
                              </a:lnTo>
                              <a:lnTo>
                                <a:pt x="103" y="4193"/>
                              </a:lnTo>
                              <a:lnTo>
                                <a:pt x="98" y="4206"/>
                              </a:lnTo>
                              <a:lnTo>
                                <a:pt x="94" y="4219"/>
                              </a:lnTo>
                              <a:lnTo>
                                <a:pt x="93" y="4233"/>
                              </a:lnTo>
                              <a:lnTo>
                                <a:pt x="93" y="4246"/>
                              </a:lnTo>
                              <a:lnTo>
                                <a:pt x="94" y="4260"/>
                              </a:lnTo>
                              <a:lnTo>
                                <a:pt x="96" y="4275"/>
                              </a:lnTo>
                              <a:lnTo>
                                <a:pt x="102" y="4288"/>
                              </a:lnTo>
                              <a:lnTo>
                                <a:pt x="108" y="4301"/>
                              </a:lnTo>
                              <a:lnTo>
                                <a:pt x="114" y="4313"/>
                              </a:lnTo>
                              <a:lnTo>
                                <a:pt x="122" y="4325"/>
                              </a:lnTo>
                              <a:lnTo>
                                <a:pt x="131" y="4336"/>
                              </a:lnTo>
                              <a:lnTo>
                                <a:pt x="141" y="4346"/>
                              </a:lnTo>
                              <a:lnTo>
                                <a:pt x="152" y="4354"/>
                              </a:lnTo>
                              <a:lnTo>
                                <a:pt x="165" y="4363"/>
                              </a:lnTo>
                              <a:lnTo>
                                <a:pt x="177" y="4371"/>
                              </a:lnTo>
                              <a:lnTo>
                                <a:pt x="190" y="4378"/>
                              </a:lnTo>
                              <a:lnTo>
                                <a:pt x="195" y="4380"/>
                              </a:lnTo>
                              <a:lnTo>
                                <a:pt x="201" y="4381"/>
                              </a:lnTo>
                              <a:lnTo>
                                <a:pt x="207" y="4383"/>
                              </a:lnTo>
                              <a:lnTo>
                                <a:pt x="213" y="4383"/>
                              </a:lnTo>
                              <a:lnTo>
                                <a:pt x="204" y="4392"/>
                              </a:lnTo>
                              <a:lnTo>
                                <a:pt x="196" y="4402"/>
                              </a:lnTo>
                              <a:lnTo>
                                <a:pt x="192" y="4408"/>
                              </a:lnTo>
                              <a:lnTo>
                                <a:pt x="188" y="4414"/>
                              </a:lnTo>
                              <a:lnTo>
                                <a:pt x="185" y="4420"/>
                              </a:lnTo>
                              <a:lnTo>
                                <a:pt x="182" y="4427"/>
                              </a:lnTo>
                              <a:lnTo>
                                <a:pt x="175" y="4439"/>
                              </a:lnTo>
                              <a:lnTo>
                                <a:pt x="171" y="4453"/>
                              </a:lnTo>
                              <a:lnTo>
                                <a:pt x="168" y="4466"/>
                              </a:lnTo>
                              <a:lnTo>
                                <a:pt x="166" y="4479"/>
                              </a:lnTo>
                              <a:lnTo>
                                <a:pt x="166" y="4494"/>
                              </a:lnTo>
                              <a:lnTo>
                                <a:pt x="167" y="4508"/>
                              </a:lnTo>
                              <a:lnTo>
                                <a:pt x="169" y="4521"/>
                              </a:lnTo>
                              <a:lnTo>
                                <a:pt x="173" y="4536"/>
                              </a:lnTo>
                              <a:lnTo>
                                <a:pt x="178" y="4550"/>
                              </a:lnTo>
                              <a:lnTo>
                                <a:pt x="185" y="4563"/>
                              </a:lnTo>
                              <a:lnTo>
                                <a:pt x="192" y="4576"/>
                              </a:lnTo>
                              <a:lnTo>
                                <a:pt x="200" y="4587"/>
                              </a:lnTo>
                              <a:lnTo>
                                <a:pt x="210" y="4596"/>
                              </a:lnTo>
                              <a:lnTo>
                                <a:pt x="221" y="4605"/>
                              </a:lnTo>
                              <a:lnTo>
                                <a:pt x="233" y="4613"/>
                              </a:lnTo>
                              <a:lnTo>
                                <a:pt x="245" y="4620"/>
                              </a:lnTo>
                              <a:lnTo>
                                <a:pt x="257" y="4626"/>
                              </a:lnTo>
                              <a:lnTo>
                                <a:pt x="270" y="4631"/>
                              </a:lnTo>
                              <a:lnTo>
                                <a:pt x="276" y="4633"/>
                              </a:lnTo>
                              <a:lnTo>
                                <a:pt x="282" y="4634"/>
                              </a:lnTo>
                              <a:lnTo>
                                <a:pt x="287" y="4635"/>
                              </a:lnTo>
                              <a:lnTo>
                                <a:pt x="293" y="4636"/>
                              </a:lnTo>
                              <a:lnTo>
                                <a:pt x="285" y="4645"/>
                              </a:lnTo>
                              <a:lnTo>
                                <a:pt x="278" y="4656"/>
                              </a:lnTo>
                              <a:lnTo>
                                <a:pt x="272" y="4668"/>
                              </a:lnTo>
                              <a:lnTo>
                                <a:pt x="266" y="4680"/>
                              </a:lnTo>
                              <a:lnTo>
                                <a:pt x="261" y="4693"/>
                              </a:lnTo>
                              <a:lnTo>
                                <a:pt x="258" y="4707"/>
                              </a:lnTo>
                              <a:lnTo>
                                <a:pt x="257" y="4721"/>
                              </a:lnTo>
                              <a:lnTo>
                                <a:pt x="256" y="4734"/>
                              </a:lnTo>
                              <a:lnTo>
                                <a:pt x="257" y="4749"/>
                              </a:lnTo>
                              <a:lnTo>
                                <a:pt x="258" y="4763"/>
                              </a:lnTo>
                              <a:lnTo>
                                <a:pt x="261" y="4777"/>
                              </a:lnTo>
                              <a:lnTo>
                                <a:pt x="266" y="4792"/>
                              </a:lnTo>
                              <a:lnTo>
                                <a:pt x="272" y="4805"/>
                              </a:lnTo>
                              <a:lnTo>
                                <a:pt x="280" y="4817"/>
                              </a:lnTo>
                              <a:lnTo>
                                <a:pt x="288" y="4827"/>
                              </a:lnTo>
                              <a:lnTo>
                                <a:pt x="298" y="4838"/>
                              </a:lnTo>
                              <a:lnTo>
                                <a:pt x="309" y="4847"/>
                              </a:lnTo>
                              <a:lnTo>
                                <a:pt x="320" y="4855"/>
                              </a:lnTo>
                              <a:lnTo>
                                <a:pt x="332" y="4862"/>
                              </a:lnTo>
                              <a:lnTo>
                                <a:pt x="346" y="4868"/>
                              </a:lnTo>
                              <a:lnTo>
                                <a:pt x="358" y="4874"/>
                              </a:lnTo>
                              <a:lnTo>
                                <a:pt x="370" y="4878"/>
                              </a:lnTo>
                              <a:lnTo>
                                <a:pt x="383" y="4880"/>
                              </a:lnTo>
                              <a:lnTo>
                                <a:pt x="398" y="4881"/>
                              </a:lnTo>
                              <a:lnTo>
                                <a:pt x="390" y="4890"/>
                              </a:lnTo>
                              <a:lnTo>
                                <a:pt x="382" y="4901"/>
                              </a:lnTo>
                              <a:lnTo>
                                <a:pt x="376" y="4914"/>
                              </a:lnTo>
                              <a:lnTo>
                                <a:pt x="370" y="4928"/>
                              </a:lnTo>
                              <a:lnTo>
                                <a:pt x="366" y="4942"/>
                              </a:lnTo>
                              <a:lnTo>
                                <a:pt x="364" y="4955"/>
                              </a:lnTo>
                              <a:lnTo>
                                <a:pt x="363" y="4969"/>
                              </a:lnTo>
                              <a:lnTo>
                                <a:pt x="364" y="4982"/>
                              </a:lnTo>
                              <a:lnTo>
                                <a:pt x="366" y="4996"/>
                              </a:lnTo>
                              <a:lnTo>
                                <a:pt x="370" y="5010"/>
                              </a:lnTo>
                              <a:lnTo>
                                <a:pt x="375" y="5023"/>
                              </a:lnTo>
                              <a:lnTo>
                                <a:pt x="382" y="5036"/>
                              </a:lnTo>
                              <a:lnTo>
                                <a:pt x="389" y="5050"/>
                              </a:lnTo>
                              <a:lnTo>
                                <a:pt x="396" y="5062"/>
                              </a:lnTo>
                              <a:lnTo>
                                <a:pt x="405" y="5072"/>
                              </a:lnTo>
                              <a:lnTo>
                                <a:pt x="415" y="5081"/>
                              </a:lnTo>
                              <a:lnTo>
                                <a:pt x="427" y="5091"/>
                              </a:lnTo>
                              <a:lnTo>
                                <a:pt x="439" y="5098"/>
                              </a:lnTo>
                              <a:lnTo>
                                <a:pt x="452" y="5104"/>
                              </a:lnTo>
                              <a:lnTo>
                                <a:pt x="466" y="5109"/>
                              </a:lnTo>
                              <a:lnTo>
                                <a:pt x="473" y="5111"/>
                              </a:lnTo>
                              <a:lnTo>
                                <a:pt x="479" y="5113"/>
                              </a:lnTo>
                              <a:lnTo>
                                <a:pt x="485" y="5115"/>
                              </a:lnTo>
                              <a:lnTo>
                                <a:pt x="491" y="5116"/>
                              </a:lnTo>
                              <a:lnTo>
                                <a:pt x="504" y="5117"/>
                              </a:lnTo>
                              <a:lnTo>
                                <a:pt x="519" y="5117"/>
                              </a:lnTo>
                              <a:lnTo>
                                <a:pt x="514" y="5121"/>
                              </a:lnTo>
                              <a:lnTo>
                                <a:pt x="511" y="5127"/>
                              </a:lnTo>
                              <a:lnTo>
                                <a:pt x="506" y="5134"/>
                              </a:lnTo>
                              <a:lnTo>
                                <a:pt x="503" y="5140"/>
                              </a:lnTo>
                              <a:lnTo>
                                <a:pt x="498" y="5152"/>
                              </a:lnTo>
                              <a:lnTo>
                                <a:pt x="494" y="5165"/>
                              </a:lnTo>
                              <a:lnTo>
                                <a:pt x="492" y="5180"/>
                              </a:lnTo>
                              <a:lnTo>
                                <a:pt x="491" y="5194"/>
                              </a:lnTo>
                              <a:lnTo>
                                <a:pt x="491" y="5208"/>
                              </a:lnTo>
                              <a:lnTo>
                                <a:pt x="492" y="5222"/>
                              </a:lnTo>
                              <a:lnTo>
                                <a:pt x="495" y="5236"/>
                              </a:lnTo>
                              <a:lnTo>
                                <a:pt x="500" y="5248"/>
                              </a:lnTo>
                              <a:lnTo>
                                <a:pt x="506" y="5261"/>
                              </a:lnTo>
                              <a:lnTo>
                                <a:pt x="515" y="5273"/>
                              </a:lnTo>
                              <a:lnTo>
                                <a:pt x="522" y="5286"/>
                              </a:lnTo>
                              <a:lnTo>
                                <a:pt x="531" y="5297"/>
                              </a:lnTo>
                              <a:lnTo>
                                <a:pt x="540" y="5308"/>
                              </a:lnTo>
                              <a:lnTo>
                                <a:pt x="551" y="5316"/>
                              </a:lnTo>
                              <a:lnTo>
                                <a:pt x="563" y="5324"/>
                              </a:lnTo>
                              <a:lnTo>
                                <a:pt x="575" y="5331"/>
                              </a:lnTo>
                              <a:lnTo>
                                <a:pt x="588" y="5336"/>
                              </a:lnTo>
                              <a:lnTo>
                                <a:pt x="603" y="5341"/>
                              </a:lnTo>
                              <a:lnTo>
                                <a:pt x="615" y="5344"/>
                              </a:lnTo>
                              <a:lnTo>
                                <a:pt x="628" y="5345"/>
                              </a:lnTo>
                              <a:lnTo>
                                <a:pt x="642" y="5344"/>
                              </a:lnTo>
                              <a:lnTo>
                                <a:pt x="655" y="5341"/>
                              </a:lnTo>
                              <a:lnTo>
                                <a:pt x="649" y="5354"/>
                              </a:lnTo>
                              <a:lnTo>
                                <a:pt x="644" y="5366"/>
                              </a:lnTo>
                              <a:lnTo>
                                <a:pt x="642" y="5372"/>
                              </a:lnTo>
                              <a:lnTo>
                                <a:pt x="641" y="5379"/>
                              </a:lnTo>
                              <a:lnTo>
                                <a:pt x="640" y="5387"/>
                              </a:lnTo>
                              <a:lnTo>
                                <a:pt x="639" y="5394"/>
                              </a:lnTo>
                              <a:lnTo>
                                <a:pt x="638" y="5407"/>
                              </a:lnTo>
                              <a:lnTo>
                                <a:pt x="638" y="5420"/>
                              </a:lnTo>
                              <a:lnTo>
                                <a:pt x="639" y="5435"/>
                              </a:lnTo>
                              <a:lnTo>
                                <a:pt x="641" y="5448"/>
                              </a:lnTo>
                              <a:lnTo>
                                <a:pt x="644" y="5461"/>
                              </a:lnTo>
                              <a:lnTo>
                                <a:pt x="649" y="5475"/>
                              </a:lnTo>
                              <a:lnTo>
                                <a:pt x="655" y="5488"/>
                              </a:lnTo>
                              <a:lnTo>
                                <a:pt x="663" y="5502"/>
                              </a:lnTo>
                              <a:lnTo>
                                <a:pt x="672" y="5513"/>
                              </a:lnTo>
                              <a:lnTo>
                                <a:pt x="683" y="5524"/>
                              </a:lnTo>
                              <a:lnTo>
                                <a:pt x="693" y="5533"/>
                              </a:lnTo>
                              <a:lnTo>
                                <a:pt x="705" y="5541"/>
                              </a:lnTo>
                              <a:lnTo>
                                <a:pt x="718" y="5548"/>
                              </a:lnTo>
                              <a:lnTo>
                                <a:pt x="731" y="5553"/>
                              </a:lnTo>
                              <a:lnTo>
                                <a:pt x="744" y="5559"/>
                              </a:lnTo>
                              <a:lnTo>
                                <a:pt x="760" y="5562"/>
                              </a:lnTo>
                              <a:lnTo>
                                <a:pt x="774" y="5562"/>
                              </a:lnTo>
                              <a:lnTo>
                                <a:pt x="787" y="5562"/>
                              </a:lnTo>
                              <a:lnTo>
                                <a:pt x="800" y="5561"/>
                              </a:lnTo>
                              <a:lnTo>
                                <a:pt x="812" y="5558"/>
                              </a:lnTo>
                              <a:lnTo>
                                <a:pt x="807" y="5570"/>
                              </a:lnTo>
                              <a:lnTo>
                                <a:pt x="803" y="5583"/>
                              </a:lnTo>
                              <a:lnTo>
                                <a:pt x="801" y="5595"/>
                              </a:lnTo>
                              <a:lnTo>
                                <a:pt x="800" y="5610"/>
                              </a:lnTo>
                              <a:lnTo>
                                <a:pt x="799" y="5625"/>
                              </a:lnTo>
                              <a:lnTo>
                                <a:pt x="800" y="5639"/>
                              </a:lnTo>
                              <a:lnTo>
                                <a:pt x="802" y="5654"/>
                              </a:lnTo>
                              <a:lnTo>
                                <a:pt x="805" y="5667"/>
                              </a:lnTo>
                              <a:lnTo>
                                <a:pt x="810" y="5679"/>
                              </a:lnTo>
                              <a:lnTo>
                                <a:pt x="816" y="5692"/>
                              </a:lnTo>
                              <a:lnTo>
                                <a:pt x="823" y="5704"/>
                              </a:lnTo>
                              <a:lnTo>
                                <a:pt x="831" y="5714"/>
                              </a:lnTo>
                              <a:lnTo>
                                <a:pt x="843" y="5725"/>
                              </a:lnTo>
                              <a:lnTo>
                                <a:pt x="854" y="5736"/>
                              </a:lnTo>
                              <a:lnTo>
                                <a:pt x="865" y="5744"/>
                              </a:lnTo>
                              <a:lnTo>
                                <a:pt x="877" y="5751"/>
                              </a:lnTo>
                              <a:lnTo>
                                <a:pt x="890" y="5757"/>
                              </a:lnTo>
                              <a:lnTo>
                                <a:pt x="903" y="5761"/>
                              </a:lnTo>
                              <a:lnTo>
                                <a:pt x="917" y="5764"/>
                              </a:lnTo>
                              <a:lnTo>
                                <a:pt x="932" y="5766"/>
                              </a:lnTo>
                              <a:lnTo>
                                <a:pt x="946" y="5766"/>
                              </a:lnTo>
                              <a:lnTo>
                                <a:pt x="959" y="5765"/>
                              </a:lnTo>
                              <a:lnTo>
                                <a:pt x="966" y="5764"/>
                              </a:lnTo>
                              <a:lnTo>
                                <a:pt x="972" y="5763"/>
                              </a:lnTo>
                              <a:lnTo>
                                <a:pt x="978" y="5761"/>
                              </a:lnTo>
                              <a:lnTo>
                                <a:pt x="984" y="5758"/>
                              </a:lnTo>
                              <a:lnTo>
                                <a:pt x="981" y="5772"/>
                              </a:lnTo>
                              <a:lnTo>
                                <a:pt x="979" y="5785"/>
                              </a:lnTo>
                              <a:lnTo>
                                <a:pt x="977" y="5798"/>
                              </a:lnTo>
                              <a:lnTo>
                                <a:pt x="976" y="5810"/>
                              </a:lnTo>
                              <a:lnTo>
                                <a:pt x="977" y="5826"/>
                              </a:lnTo>
                              <a:lnTo>
                                <a:pt x="978" y="5840"/>
                              </a:lnTo>
                              <a:lnTo>
                                <a:pt x="981" y="5853"/>
                              </a:lnTo>
                              <a:lnTo>
                                <a:pt x="985" y="5868"/>
                              </a:lnTo>
                              <a:lnTo>
                                <a:pt x="991" y="5880"/>
                              </a:lnTo>
                              <a:lnTo>
                                <a:pt x="998" y="5892"/>
                              </a:lnTo>
                              <a:lnTo>
                                <a:pt x="1007" y="5904"/>
                              </a:lnTo>
                              <a:lnTo>
                                <a:pt x="1016" y="5915"/>
                              </a:lnTo>
                              <a:lnTo>
                                <a:pt x="1027" y="5925"/>
                              </a:lnTo>
                              <a:lnTo>
                                <a:pt x="1038" y="5933"/>
                              </a:lnTo>
                              <a:lnTo>
                                <a:pt x="1051" y="5940"/>
                              </a:lnTo>
                              <a:lnTo>
                                <a:pt x="1064" y="5946"/>
                              </a:lnTo>
                              <a:lnTo>
                                <a:pt x="1077" y="5951"/>
                              </a:lnTo>
                              <a:lnTo>
                                <a:pt x="1092" y="5955"/>
                              </a:lnTo>
                              <a:lnTo>
                                <a:pt x="1106" y="5957"/>
                              </a:lnTo>
                              <a:lnTo>
                                <a:pt x="1120" y="5959"/>
                              </a:lnTo>
                              <a:lnTo>
                                <a:pt x="1134" y="5957"/>
                              </a:lnTo>
                              <a:lnTo>
                                <a:pt x="1147" y="5955"/>
                              </a:lnTo>
                              <a:lnTo>
                                <a:pt x="1160" y="5952"/>
                              </a:lnTo>
                              <a:lnTo>
                                <a:pt x="1173" y="5947"/>
                              </a:lnTo>
                              <a:lnTo>
                                <a:pt x="1170" y="5960"/>
                              </a:lnTo>
                              <a:lnTo>
                                <a:pt x="1167" y="5973"/>
                              </a:lnTo>
                              <a:lnTo>
                                <a:pt x="1167" y="5979"/>
                              </a:lnTo>
                              <a:lnTo>
                                <a:pt x="1167" y="5987"/>
                              </a:lnTo>
                              <a:lnTo>
                                <a:pt x="1167" y="5993"/>
                              </a:lnTo>
                              <a:lnTo>
                                <a:pt x="1169" y="5999"/>
                              </a:lnTo>
                              <a:lnTo>
                                <a:pt x="1170" y="6014"/>
                              </a:lnTo>
                              <a:lnTo>
                                <a:pt x="1173" y="6028"/>
                              </a:lnTo>
                              <a:lnTo>
                                <a:pt x="1177" y="6041"/>
                              </a:lnTo>
                              <a:lnTo>
                                <a:pt x="1182" y="6054"/>
                              </a:lnTo>
                              <a:lnTo>
                                <a:pt x="1189" y="6066"/>
                              </a:lnTo>
                              <a:lnTo>
                                <a:pt x="1197" y="6078"/>
                              </a:lnTo>
                              <a:lnTo>
                                <a:pt x="1206" y="6089"/>
                              </a:lnTo>
                              <a:lnTo>
                                <a:pt x="1217" y="6099"/>
                              </a:lnTo>
                              <a:lnTo>
                                <a:pt x="1229" y="6108"/>
                              </a:lnTo>
                              <a:lnTo>
                                <a:pt x="1241" y="6116"/>
                              </a:lnTo>
                              <a:lnTo>
                                <a:pt x="1255" y="6122"/>
                              </a:lnTo>
                              <a:lnTo>
                                <a:pt x="1268" y="6126"/>
                              </a:lnTo>
                              <a:lnTo>
                                <a:pt x="1282" y="6130"/>
                              </a:lnTo>
                              <a:lnTo>
                                <a:pt x="1296" y="6132"/>
                              </a:lnTo>
                              <a:lnTo>
                                <a:pt x="1310" y="6132"/>
                              </a:lnTo>
                              <a:lnTo>
                                <a:pt x="1325" y="6132"/>
                              </a:lnTo>
                              <a:lnTo>
                                <a:pt x="1338" y="6131"/>
                              </a:lnTo>
                              <a:lnTo>
                                <a:pt x="1350" y="6129"/>
                              </a:lnTo>
                              <a:lnTo>
                                <a:pt x="1361" y="6125"/>
                              </a:lnTo>
                              <a:lnTo>
                                <a:pt x="1373" y="6120"/>
                              </a:lnTo>
                              <a:lnTo>
                                <a:pt x="1371" y="6132"/>
                              </a:lnTo>
                              <a:lnTo>
                                <a:pt x="1370" y="6145"/>
                              </a:lnTo>
                              <a:lnTo>
                                <a:pt x="1371" y="6159"/>
                              </a:lnTo>
                              <a:lnTo>
                                <a:pt x="1373" y="6172"/>
                              </a:lnTo>
                              <a:lnTo>
                                <a:pt x="1377" y="6186"/>
                              </a:lnTo>
                              <a:lnTo>
                                <a:pt x="1381" y="6201"/>
                              </a:lnTo>
                              <a:lnTo>
                                <a:pt x="1386" y="6214"/>
                              </a:lnTo>
                              <a:lnTo>
                                <a:pt x="1393" y="6226"/>
                              </a:lnTo>
                              <a:lnTo>
                                <a:pt x="1400" y="6237"/>
                              </a:lnTo>
                              <a:lnTo>
                                <a:pt x="1408" y="6249"/>
                              </a:lnTo>
                              <a:lnTo>
                                <a:pt x="1419" y="6259"/>
                              </a:lnTo>
                              <a:lnTo>
                                <a:pt x="1430" y="6268"/>
                              </a:lnTo>
                              <a:lnTo>
                                <a:pt x="1443" y="6276"/>
                              </a:lnTo>
                              <a:lnTo>
                                <a:pt x="1457" y="6282"/>
                              </a:lnTo>
                              <a:lnTo>
                                <a:pt x="1471" y="6289"/>
                              </a:lnTo>
                              <a:lnTo>
                                <a:pt x="1484" y="6292"/>
                              </a:lnTo>
                              <a:lnTo>
                                <a:pt x="1499" y="6294"/>
                              </a:lnTo>
                              <a:lnTo>
                                <a:pt x="1513" y="6295"/>
                              </a:lnTo>
                              <a:lnTo>
                                <a:pt x="1527" y="6294"/>
                              </a:lnTo>
                              <a:lnTo>
                                <a:pt x="1543" y="6292"/>
                              </a:lnTo>
                              <a:lnTo>
                                <a:pt x="1548" y="6292"/>
                              </a:lnTo>
                              <a:lnTo>
                                <a:pt x="1554" y="6291"/>
                              </a:lnTo>
                              <a:lnTo>
                                <a:pt x="1560" y="6289"/>
                              </a:lnTo>
                              <a:lnTo>
                                <a:pt x="1566" y="6287"/>
                              </a:lnTo>
                              <a:lnTo>
                                <a:pt x="1578" y="6281"/>
                              </a:lnTo>
                              <a:lnTo>
                                <a:pt x="1590" y="6276"/>
                              </a:lnTo>
                              <a:lnTo>
                                <a:pt x="1591" y="6289"/>
                              </a:lnTo>
                              <a:lnTo>
                                <a:pt x="1591" y="6302"/>
                              </a:lnTo>
                              <a:lnTo>
                                <a:pt x="1592" y="6315"/>
                              </a:lnTo>
                              <a:lnTo>
                                <a:pt x="1595" y="6328"/>
                              </a:lnTo>
                              <a:lnTo>
                                <a:pt x="1598" y="6343"/>
                              </a:lnTo>
                              <a:lnTo>
                                <a:pt x="1603" y="6356"/>
                              </a:lnTo>
                              <a:lnTo>
                                <a:pt x="1609" y="6368"/>
                              </a:lnTo>
                              <a:lnTo>
                                <a:pt x="1617" y="6380"/>
                              </a:lnTo>
                              <a:lnTo>
                                <a:pt x="1627" y="6391"/>
                              </a:lnTo>
                              <a:lnTo>
                                <a:pt x="1636" y="6401"/>
                              </a:lnTo>
                              <a:lnTo>
                                <a:pt x="1647" y="6411"/>
                              </a:lnTo>
                              <a:lnTo>
                                <a:pt x="1658" y="6421"/>
                              </a:lnTo>
                              <a:lnTo>
                                <a:pt x="1672" y="6427"/>
                              </a:lnTo>
                              <a:lnTo>
                                <a:pt x="1685" y="6432"/>
                              </a:lnTo>
                              <a:lnTo>
                                <a:pt x="1699" y="6436"/>
                              </a:lnTo>
                              <a:lnTo>
                                <a:pt x="1713" y="6439"/>
                              </a:lnTo>
                              <a:lnTo>
                                <a:pt x="1726" y="6440"/>
                              </a:lnTo>
                              <a:lnTo>
                                <a:pt x="1739" y="6440"/>
                              </a:lnTo>
                              <a:lnTo>
                                <a:pt x="1754" y="6439"/>
                              </a:lnTo>
                              <a:lnTo>
                                <a:pt x="1767" y="6436"/>
                              </a:lnTo>
                              <a:lnTo>
                                <a:pt x="1781" y="6433"/>
                              </a:lnTo>
                              <a:lnTo>
                                <a:pt x="1795" y="6428"/>
                              </a:lnTo>
                              <a:lnTo>
                                <a:pt x="1807" y="6423"/>
                              </a:lnTo>
                              <a:lnTo>
                                <a:pt x="1819" y="6417"/>
                              </a:lnTo>
                              <a:lnTo>
                                <a:pt x="1818" y="6423"/>
                              </a:lnTo>
                              <a:lnTo>
                                <a:pt x="1817" y="6429"/>
                              </a:lnTo>
                              <a:lnTo>
                                <a:pt x="1817" y="6435"/>
                              </a:lnTo>
                              <a:lnTo>
                                <a:pt x="1818" y="6441"/>
                              </a:lnTo>
                              <a:lnTo>
                                <a:pt x="1820" y="6454"/>
                              </a:lnTo>
                              <a:lnTo>
                                <a:pt x="1823" y="6468"/>
                              </a:lnTo>
                              <a:lnTo>
                                <a:pt x="1829" y="6481"/>
                              </a:lnTo>
                              <a:lnTo>
                                <a:pt x="1835" y="6493"/>
                              </a:lnTo>
                              <a:lnTo>
                                <a:pt x="1842" y="6506"/>
                              </a:lnTo>
                              <a:lnTo>
                                <a:pt x="1850" y="6517"/>
                              </a:lnTo>
                              <a:lnTo>
                                <a:pt x="1859" y="6527"/>
                              </a:lnTo>
                              <a:lnTo>
                                <a:pt x="1871" y="6536"/>
                              </a:lnTo>
                              <a:lnTo>
                                <a:pt x="1883" y="6545"/>
                              </a:lnTo>
                              <a:lnTo>
                                <a:pt x="1895" y="6553"/>
                              </a:lnTo>
                              <a:lnTo>
                                <a:pt x="1908" y="6558"/>
                              </a:lnTo>
                              <a:lnTo>
                                <a:pt x="1923" y="6562"/>
                              </a:lnTo>
                              <a:lnTo>
                                <a:pt x="1936" y="6565"/>
                              </a:lnTo>
                              <a:lnTo>
                                <a:pt x="1950" y="6567"/>
                              </a:lnTo>
                              <a:lnTo>
                                <a:pt x="1964" y="6567"/>
                              </a:lnTo>
                              <a:lnTo>
                                <a:pt x="1978" y="6566"/>
                              </a:lnTo>
                              <a:lnTo>
                                <a:pt x="1993" y="6564"/>
                              </a:lnTo>
                              <a:lnTo>
                                <a:pt x="2008" y="6560"/>
                              </a:lnTo>
                              <a:lnTo>
                                <a:pt x="2020" y="6555"/>
                              </a:lnTo>
                              <a:lnTo>
                                <a:pt x="2031" y="6549"/>
                              </a:lnTo>
                              <a:lnTo>
                                <a:pt x="2042" y="6543"/>
                              </a:lnTo>
                              <a:lnTo>
                                <a:pt x="2052" y="6536"/>
                              </a:lnTo>
                              <a:lnTo>
                                <a:pt x="2055" y="6549"/>
                              </a:lnTo>
                              <a:lnTo>
                                <a:pt x="2058" y="6561"/>
                              </a:lnTo>
                              <a:lnTo>
                                <a:pt x="2061" y="6572"/>
                              </a:lnTo>
                              <a:lnTo>
                                <a:pt x="2064" y="6585"/>
                              </a:lnTo>
                              <a:lnTo>
                                <a:pt x="2070" y="6598"/>
                              </a:lnTo>
                              <a:lnTo>
                                <a:pt x="2078" y="6610"/>
                              </a:lnTo>
                              <a:lnTo>
                                <a:pt x="2086" y="6621"/>
                              </a:lnTo>
                              <a:lnTo>
                                <a:pt x="2095" y="6633"/>
                              </a:lnTo>
                              <a:lnTo>
                                <a:pt x="2105" y="6642"/>
                              </a:lnTo>
                              <a:lnTo>
                                <a:pt x="2117" y="6651"/>
                              </a:lnTo>
                              <a:lnTo>
                                <a:pt x="2130" y="6658"/>
                              </a:lnTo>
                              <a:lnTo>
                                <a:pt x="2144" y="6664"/>
                              </a:lnTo>
                              <a:lnTo>
                                <a:pt x="2158" y="6668"/>
                              </a:lnTo>
                              <a:lnTo>
                                <a:pt x="2171" y="6672"/>
                              </a:lnTo>
                              <a:lnTo>
                                <a:pt x="2185" y="6674"/>
                              </a:lnTo>
                              <a:lnTo>
                                <a:pt x="2199" y="6674"/>
                              </a:lnTo>
                              <a:lnTo>
                                <a:pt x="2212" y="6674"/>
                              </a:lnTo>
                              <a:lnTo>
                                <a:pt x="2225" y="6672"/>
                              </a:lnTo>
                              <a:lnTo>
                                <a:pt x="2240" y="6668"/>
                              </a:lnTo>
                              <a:lnTo>
                                <a:pt x="2253" y="6664"/>
                              </a:lnTo>
                              <a:lnTo>
                                <a:pt x="2266" y="6659"/>
                              </a:lnTo>
                              <a:lnTo>
                                <a:pt x="2278" y="6652"/>
                              </a:lnTo>
                              <a:lnTo>
                                <a:pt x="2290" y="6645"/>
                              </a:lnTo>
                              <a:lnTo>
                                <a:pt x="2301" y="6637"/>
                              </a:lnTo>
                              <a:lnTo>
                                <a:pt x="2301" y="6649"/>
                              </a:lnTo>
                              <a:lnTo>
                                <a:pt x="2304" y="6661"/>
                              </a:lnTo>
                              <a:lnTo>
                                <a:pt x="2307" y="6675"/>
                              </a:lnTo>
                              <a:lnTo>
                                <a:pt x="2313" y="6689"/>
                              </a:lnTo>
                              <a:lnTo>
                                <a:pt x="2320" y="6700"/>
                              </a:lnTo>
                              <a:lnTo>
                                <a:pt x="2330" y="6711"/>
                              </a:lnTo>
                              <a:lnTo>
                                <a:pt x="2339" y="6722"/>
                              </a:lnTo>
                              <a:lnTo>
                                <a:pt x="2349" y="6731"/>
                              </a:lnTo>
                              <a:lnTo>
                                <a:pt x="2359" y="6740"/>
                              </a:lnTo>
                              <a:lnTo>
                                <a:pt x="2372" y="6747"/>
                              </a:lnTo>
                              <a:lnTo>
                                <a:pt x="2384" y="6754"/>
                              </a:lnTo>
                              <a:lnTo>
                                <a:pt x="2397" y="6761"/>
                              </a:lnTo>
                              <a:lnTo>
                                <a:pt x="2412" y="6765"/>
                              </a:lnTo>
                              <a:lnTo>
                                <a:pt x="2427" y="6767"/>
                              </a:lnTo>
                              <a:lnTo>
                                <a:pt x="2440" y="6768"/>
                              </a:lnTo>
                              <a:lnTo>
                                <a:pt x="2455" y="6767"/>
                              </a:lnTo>
                              <a:lnTo>
                                <a:pt x="2469" y="6765"/>
                              </a:lnTo>
                              <a:lnTo>
                                <a:pt x="2482" y="6762"/>
                              </a:lnTo>
                              <a:lnTo>
                                <a:pt x="2496" y="6756"/>
                              </a:lnTo>
                              <a:lnTo>
                                <a:pt x="2509" y="6749"/>
                              </a:lnTo>
                              <a:lnTo>
                                <a:pt x="2521" y="6743"/>
                              </a:lnTo>
                              <a:lnTo>
                                <a:pt x="2533" y="6736"/>
                              </a:lnTo>
                              <a:lnTo>
                                <a:pt x="2538" y="6732"/>
                              </a:lnTo>
                              <a:lnTo>
                                <a:pt x="2542" y="6728"/>
                              </a:lnTo>
                              <a:lnTo>
                                <a:pt x="2546" y="6723"/>
                              </a:lnTo>
                              <a:lnTo>
                                <a:pt x="2550" y="6717"/>
                              </a:lnTo>
                              <a:lnTo>
                                <a:pt x="2553" y="6732"/>
                              </a:lnTo>
                              <a:lnTo>
                                <a:pt x="2558" y="6744"/>
                              </a:lnTo>
                              <a:lnTo>
                                <a:pt x="2563" y="6758"/>
                              </a:lnTo>
                              <a:lnTo>
                                <a:pt x="2570" y="6769"/>
                              </a:lnTo>
                              <a:lnTo>
                                <a:pt x="2578" y="6781"/>
                              </a:lnTo>
                              <a:lnTo>
                                <a:pt x="2587" y="6791"/>
                              </a:lnTo>
                              <a:lnTo>
                                <a:pt x="2597" y="6801"/>
                              </a:lnTo>
                              <a:lnTo>
                                <a:pt x="2608" y="6809"/>
                              </a:lnTo>
                              <a:lnTo>
                                <a:pt x="2621" y="6816"/>
                              </a:lnTo>
                              <a:lnTo>
                                <a:pt x="2633" y="6823"/>
                              </a:lnTo>
                              <a:lnTo>
                                <a:pt x="2647" y="6828"/>
                              </a:lnTo>
                              <a:lnTo>
                                <a:pt x="2662" y="6833"/>
                              </a:lnTo>
                              <a:lnTo>
                                <a:pt x="2676" y="6835"/>
                              </a:lnTo>
                              <a:lnTo>
                                <a:pt x="2689" y="6837"/>
                              </a:lnTo>
                              <a:lnTo>
                                <a:pt x="2704" y="6837"/>
                              </a:lnTo>
                              <a:lnTo>
                                <a:pt x="2718" y="6836"/>
                              </a:lnTo>
                              <a:lnTo>
                                <a:pt x="2731" y="6833"/>
                              </a:lnTo>
                              <a:lnTo>
                                <a:pt x="2745" y="6829"/>
                              </a:lnTo>
                              <a:lnTo>
                                <a:pt x="2758" y="6824"/>
                              </a:lnTo>
                              <a:lnTo>
                                <a:pt x="2770" y="6817"/>
                              </a:lnTo>
                              <a:lnTo>
                                <a:pt x="2777" y="6814"/>
                              </a:lnTo>
                              <a:lnTo>
                                <a:pt x="2782" y="6810"/>
                              </a:lnTo>
                              <a:lnTo>
                                <a:pt x="2787" y="6806"/>
                              </a:lnTo>
                              <a:lnTo>
                                <a:pt x="2792" y="6801"/>
                              </a:lnTo>
                              <a:lnTo>
                                <a:pt x="2801" y="6790"/>
                              </a:lnTo>
                              <a:lnTo>
                                <a:pt x="2810" y="6781"/>
                              </a:lnTo>
                              <a:lnTo>
                                <a:pt x="2811" y="6787"/>
                              </a:lnTo>
                              <a:lnTo>
                                <a:pt x="2812" y="6793"/>
                              </a:lnTo>
                              <a:lnTo>
                                <a:pt x="2814" y="6800"/>
                              </a:lnTo>
                              <a:lnTo>
                                <a:pt x="2818" y="6806"/>
                              </a:lnTo>
                              <a:lnTo>
                                <a:pt x="2824" y="6817"/>
                              </a:lnTo>
                              <a:lnTo>
                                <a:pt x="2831" y="6829"/>
                              </a:lnTo>
                              <a:lnTo>
                                <a:pt x="2840" y="6841"/>
                              </a:lnTo>
                              <a:lnTo>
                                <a:pt x="2850" y="6851"/>
                              </a:lnTo>
                              <a:lnTo>
                                <a:pt x="2862" y="6860"/>
                              </a:lnTo>
                              <a:lnTo>
                                <a:pt x="2873" y="6868"/>
                              </a:lnTo>
                              <a:lnTo>
                                <a:pt x="2885" y="6874"/>
                              </a:lnTo>
                              <a:lnTo>
                                <a:pt x="2899" y="6879"/>
                              </a:lnTo>
                              <a:lnTo>
                                <a:pt x="2913" y="6884"/>
                              </a:lnTo>
                              <a:lnTo>
                                <a:pt x="2927" y="6886"/>
                              </a:lnTo>
                              <a:lnTo>
                                <a:pt x="2942" y="6888"/>
                              </a:lnTo>
                              <a:lnTo>
                                <a:pt x="2956" y="6889"/>
                              </a:lnTo>
                              <a:lnTo>
                                <a:pt x="2970" y="6888"/>
                              </a:lnTo>
                              <a:lnTo>
                                <a:pt x="2984" y="6886"/>
                              </a:lnTo>
                              <a:lnTo>
                                <a:pt x="2997" y="6881"/>
                              </a:lnTo>
                              <a:lnTo>
                                <a:pt x="3009" y="6876"/>
                              </a:lnTo>
                              <a:lnTo>
                                <a:pt x="3020" y="6869"/>
                              </a:lnTo>
                              <a:lnTo>
                                <a:pt x="3032" y="6861"/>
                              </a:lnTo>
                              <a:lnTo>
                                <a:pt x="3039" y="6857"/>
                              </a:lnTo>
                              <a:lnTo>
                                <a:pt x="3045" y="6852"/>
                              </a:lnTo>
                              <a:lnTo>
                                <a:pt x="3051" y="6847"/>
                              </a:lnTo>
                              <a:lnTo>
                                <a:pt x="3056" y="6842"/>
                              </a:lnTo>
                              <a:lnTo>
                                <a:pt x="3065" y="6831"/>
                              </a:lnTo>
                              <a:lnTo>
                                <a:pt x="3072" y="6821"/>
                              </a:lnTo>
                              <a:lnTo>
                                <a:pt x="3078" y="6833"/>
                              </a:lnTo>
                              <a:lnTo>
                                <a:pt x="3084" y="6846"/>
                              </a:lnTo>
                              <a:lnTo>
                                <a:pt x="3091" y="6857"/>
                              </a:lnTo>
                              <a:lnTo>
                                <a:pt x="3099" y="6869"/>
                              </a:lnTo>
                              <a:lnTo>
                                <a:pt x="3111" y="6879"/>
                              </a:lnTo>
                              <a:lnTo>
                                <a:pt x="3122" y="6889"/>
                              </a:lnTo>
                              <a:lnTo>
                                <a:pt x="3133" y="6896"/>
                              </a:lnTo>
                              <a:lnTo>
                                <a:pt x="3145" y="6903"/>
                              </a:lnTo>
                              <a:lnTo>
                                <a:pt x="3158" y="6908"/>
                              </a:lnTo>
                              <a:lnTo>
                                <a:pt x="3171" y="6912"/>
                              </a:lnTo>
                              <a:lnTo>
                                <a:pt x="3185" y="6915"/>
                              </a:lnTo>
                              <a:lnTo>
                                <a:pt x="3200" y="6917"/>
                              </a:lnTo>
                              <a:lnTo>
                                <a:pt x="3213" y="6918"/>
                              </a:lnTo>
                              <a:lnTo>
                                <a:pt x="3227" y="6917"/>
                              </a:lnTo>
                              <a:lnTo>
                                <a:pt x="3241" y="6915"/>
                              </a:lnTo>
                              <a:lnTo>
                                <a:pt x="3254" y="6912"/>
                              </a:lnTo>
                              <a:lnTo>
                                <a:pt x="3266" y="6907"/>
                              </a:lnTo>
                              <a:lnTo>
                                <a:pt x="3280" y="6901"/>
                              </a:lnTo>
                              <a:lnTo>
                                <a:pt x="3292" y="6894"/>
                              </a:lnTo>
                              <a:lnTo>
                                <a:pt x="3304" y="6886"/>
                              </a:lnTo>
                              <a:lnTo>
                                <a:pt x="3314" y="6874"/>
                              </a:lnTo>
                              <a:lnTo>
                                <a:pt x="3322" y="6863"/>
                              </a:lnTo>
                              <a:lnTo>
                                <a:pt x="3330" y="6853"/>
                              </a:lnTo>
                              <a:lnTo>
                                <a:pt x="3336" y="6842"/>
                              </a:lnTo>
                              <a:lnTo>
                                <a:pt x="3342" y="6854"/>
                              </a:lnTo>
                              <a:lnTo>
                                <a:pt x="3349" y="6865"/>
                              </a:lnTo>
                              <a:lnTo>
                                <a:pt x="3354" y="6870"/>
                              </a:lnTo>
                              <a:lnTo>
                                <a:pt x="3358" y="6875"/>
                              </a:lnTo>
                              <a:lnTo>
                                <a:pt x="3363" y="6880"/>
                              </a:lnTo>
                              <a:lnTo>
                                <a:pt x="3369" y="6886"/>
                              </a:lnTo>
                              <a:lnTo>
                                <a:pt x="3379" y="6896"/>
                              </a:lnTo>
                              <a:lnTo>
                                <a:pt x="3390" y="6904"/>
                              </a:lnTo>
                              <a:lnTo>
                                <a:pt x="3402" y="6912"/>
                              </a:lnTo>
                              <a:lnTo>
                                <a:pt x="3414" y="6918"/>
                              </a:lnTo>
                              <a:lnTo>
                                <a:pt x="3427" y="6923"/>
                              </a:lnTo>
                              <a:lnTo>
                                <a:pt x="3441" y="6927"/>
                              </a:lnTo>
                              <a:lnTo>
                                <a:pt x="3454" y="6929"/>
                              </a:lnTo>
                              <a:lnTo>
                                <a:pt x="3469" y="6930"/>
                              </a:lnTo>
                              <a:lnTo>
                                <a:pt x="3484" y="6929"/>
                              </a:lnTo>
                              <a:lnTo>
                                <a:pt x="3498" y="6927"/>
                              </a:lnTo>
                              <a:lnTo>
                                <a:pt x="3512" y="6923"/>
                              </a:lnTo>
                              <a:lnTo>
                                <a:pt x="3526" y="6918"/>
                              </a:lnTo>
                              <a:lnTo>
                                <a:pt x="3538" y="6912"/>
                              </a:lnTo>
                              <a:lnTo>
                                <a:pt x="3550" y="6904"/>
                              </a:lnTo>
                              <a:lnTo>
                                <a:pt x="3563" y="6896"/>
                              </a:lnTo>
                              <a:lnTo>
                                <a:pt x="3574" y="6886"/>
                              </a:lnTo>
                              <a:lnTo>
                                <a:pt x="3582" y="6875"/>
                              </a:lnTo>
                              <a:lnTo>
                                <a:pt x="3590" y="6865"/>
                              </a:lnTo>
                              <a:lnTo>
                                <a:pt x="3594" y="6859"/>
                              </a:lnTo>
                              <a:lnTo>
                                <a:pt x="3597" y="6854"/>
                              </a:lnTo>
                              <a:lnTo>
                                <a:pt x="3600" y="6848"/>
                              </a:lnTo>
                              <a:lnTo>
                                <a:pt x="3602" y="6842"/>
                              </a:lnTo>
                              <a:lnTo>
                                <a:pt x="3608" y="6853"/>
                              </a:lnTo>
                              <a:lnTo>
                                <a:pt x="3617" y="6863"/>
                              </a:lnTo>
                              <a:lnTo>
                                <a:pt x="3626" y="6874"/>
                              </a:lnTo>
                              <a:lnTo>
                                <a:pt x="3637" y="6886"/>
                              </a:lnTo>
                              <a:lnTo>
                                <a:pt x="3649" y="6894"/>
                              </a:lnTo>
                              <a:lnTo>
                                <a:pt x="3660" y="6901"/>
                              </a:lnTo>
                              <a:lnTo>
                                <a:pt x="3672" y="6907"/>
                              </a:lnTo>
                              <a:lnTo>
                                <a:pt x="3686" y="6912"/>
                              </a:lnTo>
                              <a:lnTo>
                                <a:pt x="3699" y="6915"/>
                              </a:lnTo>
                              <a:lnTo>
                                <a:pt x="3712" y="6917"/>
                              </a:lnTo>
                              <a:lnTo>
                                <a:pt x="3727" y="6918"/>
                              </a:lnTo>
                              <a:lnTo>
                                <a:pt x="3742" y="6917"/>
                              </a:lnTo>
                              <a:lnTo>
                                <a:pt x="3756" y="6915"/>
                              </a:lnTo>
                              <a:lnTo>
                                <a:pt x="3771" y="6912"/>
                              </a:lnTo>
                              <a:lnTo>
                                <a:pt x="3784" y="6908"/>
                              </a:lnTo>
                              <a:lnTo>
                                <a:pt x="3796" y="6902"/>
                              </a:lnTo>
                              <a:lnTo>
                                <a:pt x="3809" y="6895"/>
                              </a:lnTo>
                              <a:lnTo>
                                <a:pt x="3821" y="6887"/>
                              </a:lnTo>
                              <a:lnTo>
                                <a:pt x="3831" y="6876"/>
                              </a:lnTo>
                              <a:lnTo>
                                <a:pt x="3842" y="6865"/>
                              </a:lnTo>
                              <a:lnTo>
                                <a:pt x="3851" y="6856"/>
                              </a:lnTo>
                              <a:lnTo>
                                <a:pt x="3857" y="6845"/>
                              </a:lnTo>
                              <a:lnTo>
                                <a:pt x="3863" y="6833"/>
                              </a:lnTo>
                              <a:lnTo>
                                <a:pt x="3866" y="6821"/>
                              </a:lnTo>
                              <a:lnTo>
                                <a:pt x="3875" y="6832"/>
                              </a:lnTo>
                              <a:lnTo>
                                <a:pt x="3884" y="6843"/>
                              </a:lnTo>
                              <a:lnTo>
                                <a:pt x="3895" y="6852"/>
                              </a:lnTo>
                              <a:lnTo>
                                <a:pt x="3907" y="6861"/>
                              </a:lnTo>
                              <a:lnTo>
                                <a:pt x="3917" y="6869"/>
                              </a:lnTo>
                              <a:lnTo>
                                <a:pt x="3928" y="6876"/>
                              </a:lnTo>
                              <a:lnTo>
                                <a:pt x="3941" y="6881"/>
                              </a:lnTo>
                              <a:lnTo>
                                <a:pt x="3954" y="6886"/>
                              </a:lnTo>
                              <a:lnTo>
                                <a:pt x="3967" y="6888"/>
                              </a:lnTo>
                              <a:lnTo>
                                <a:pt x="3982" y="6889"/>
                              </a:lnTo>
                              <a:lnTo>
                                <a:pt x="3996" y="6888"/>
                              </a:lnTo>
                              <a:lnTo>
                                <a:pt x="4010" y="6886"/>
                              </a:lnTo>
                              <a:lnTo>
                                <a:pt x="4026" y="6884"/>
                              </a:lnTo>
                              <a:lnTo>
                                <a:pt x="4039" y="6879"/>
                              </a:lnTo>
                              <a:lnTo>
                                <a:pt x="4053" y="6874"/>
                              </a:lnTo>
                              <a:lnTo>
                                <a:pt x="4065" y="6868"/>
                              </a:lnTo>
                              <a:lnTo>
                                <a:pt x="4077" y="6860"/>
                              </a:lnTo>
                              <a:lnTo>
                                <a:pt x="4087" y="6851"/>
                              </a:lnTo>
                              <a:lnTo>
                                <a:pt x="4098" y="6841"/>
                              </a:lnTo>
                              <a:lnTo>
                                <a:pt x="4107" y="6829"/>
                              </a:lnTo>
                              <a:lnTo>
                                <a:pt x="4113" y="6817"/>
                              </a:lnTo>
                              <a:lnTo>
                                <a:pt x="4119" y="6806"/>
                              </a:lnTo>
                              <a:lnTo>
                                <a:pt x="4125" y="6793"/>
                              </a:lnTo>
                              <a:lnTo>
                                <a:pt x="4131" y="6781"/>
                              </a:lnTo>
                              <a:lnTo>
                                <a:pt x="4139" y="6790"/>
                              </a:lnTo>
                              <a:lnTo>
                                <a:pt x="4149" y="6799"/>
                              </a:lnTo>
                              <a:lnTo>
                                <a:pt x="4159" y="6807"/>
                              </a:lnTo>
                              <a:lnTo>
                                <a:pt x="4171" y="6813"/>
                              </a:lnTo>
                              <a:lnTo>
                                <a:pt x="4184" y="6821"/>
                              </a:lnTo>
                              <a:lnTo>
                                <a:pt x="4196" y="6827"/>
                              </a:lnTo>
                              <a:lnTo>
                                <a:pt x="4209" y="6832"/>
                              </a:lnTo>
                              <a:lnTo>
                                <a:pt x="4223" y="6835"/>
                              </a:lnTo>
                              <a:lnTo>
                                <a:pt x="4236" y="6837"/>
                              </a:lnTo>
                              <a:lnTo>
                                <a:pt x="4250" y="6837"/>
                              </a:lnTo>
                              <a:lnTo>
                                <a:pt x="4265" y="6835"/>
                              </a:lnTo>
                              <a:lnTo>
                                <a:pt x="4280" y="6833"/>
                              </a:lnTo>
                              <a:lnTo>
                                <a:pt x="4293" y="6828"/>
                              </a:lnTo>
                              <a:lnTo>
                                <a:pt x="4306" y="6823"/>
                              </a:lnTo>
                              <a:lnTo>
                                <a:pt x="4318" y="6816"/>
                              </a:lnTo>
                              <a:lnTo>
                                <a:pt x="4330" y="6809"/>
                              </a:lnTo>
                              <a:lnTo>
                                <a:pt x="4340" y="6801"/>
                              </a:lnTo>
                              <a:lnTo>
                                <a:pt x="4351" y="6791"/>
                              </a:lnTo>
                              <a:lnTo>
                                <a:pt x="4360" y="6781"/>
                              </a:lnTo>
                              <a:lnTo>
                                <a:pt x="4368" y="6769"/>
                              </a:lnTo>
                              <a:lnTo>
                                <a:pt x="4375" y="6754"/>
                              </a:lnTo>
                              <a:lnTo>
                                <a:pt x="4381" y="6741"/>
                              </a:lnTo>
                              <a:lnTo>
                                <a:pt x="4386" y="6729"/>
                              </a:lnTo>
                              <a:lnTo>
                                <a:pt x="4389" y="6717"/>
                              </a:lnTo>
                              <a:lnTo>
                                <a:pt x="4397" y="6726"/>
                              </a:lnTo>
                              <a:lnTo>
                                <a:pt x="4407" y="6735"/>
                              </a:lnTo>
                              <a:lnTo>
                                <a:pt x="4412" y="6739"/>
                              </a:lnTo>
                              <a:lnTo>
                                <a:pt x="4418" y="6742"/>
                              </a:lnTo>
                              <a:lnTo>
                                <a:pt x="4426" y="6746"/>
                              </a:lnTo>
                              <a:lnTo>
                                <a:pt x="4433" y="6749"/>
                              </a:lnTo>
                              <a:lnTo>
                                <a:pt x="4445" y="6756"/>
                              </a:lnTo>
                              <a:lnTo>
                                <a:pt x="4457" y="6761"/>
                              </a:lnTo>
                              <a:lnTo>
                                <a:pt x="4472" y="6764"/>
                              </a:lnTo>
                              <a:lnTo>
                                <a:pt x="4485" y="6765"/>
                              </a:lnTo>
                              <a:lnTo>
                                <a:pt x="4499" y="6766"/>
                              </a:lnTo>
                              <a:lnTo>
                                <a:pt x="4513" y="6764"/>
                              </a:lnTo>
                              <a:lnTo>
                                <a:pt x="4527" y="6761"/>
                              </a:lnTo>
                              <a:lnTo>
                                <a:pt x="4540" y="6758"/>
                              </a:lnTo>
                              <a:lnTo>
                                <a:pt x="4555" y="6752"/>
                              </a:lnTo>
                              <a:lnTo>
                                <a:pt x="4569" y="6746"/>
                              </a:lnTo>
                              <a:lnTo>
                                <a:pt x="4580" y="6738"/>
                              </a:lnTo>
                              <a:lnTo>
                                <a:pt x="4592" y="6730"/>
                              </a:lnTo>
                              <a:lnTo>
                                <a:pt x="4602" y="6721"/>
                              </a:lnTo>
                              <a:lnTo>
                                <a:pt x="4611" y="6709"/>
                              </a:lnTo>
                              <a:lnTo>
                                <a:pt x="4618" y="6698"/>
                              </a:lnTo>
                              <a:lnTo>
                                <a:pt x="4625" y="6685"/>
                              </a:lnTo>
                              <a:lnTo>
                                <a:pt x="4631" y="6673"/>
                              </a:lnTo>
                              <a:lnTo>
                                <a:pt x="4636" y="6661"/>
                              </a:lnTo>
                              <a:lnTo>
                                <a:pt x="4638" y="6655"/>
                              </a:lnTo>
                              <a:lnTo>
                                <a:pt x="4640" y="6649"/>
                              </a:lnTo>
                              <a:lnTo>
                                <a:pt x="4641" y="6643"/>
                              </a:lnTo>
                              <a:lnTo>
                                <a:pt x="4641" y="6637"/>
                              </a:lnTo>
                              <a:lnTo>
                                <a:pt x="4651" y="6645"/>
                              </a:lnTo>
                              <a:lnTo>
                                <a:pt x="4661" y="6652"/>
                              </a:lnTo>
                              <a:lnTo>
                                <a:pt x="4674" y="6659"/>
                              </a:lnTo>
                              <a:lnTo>
                                <a:pt x="4685" y="6664"/>
                              </a:lnTo>
                              <a:lnTo>
                                <a:pt x="4699" y="6668"/>
                              </a:lnTo>
                              <a:lnTo>
                                <a:pt x="4713" y="6672"/>
                              </a:lnTo>
                              <a:lnTo>
                                <a:pt x="4726" y="6674"/>
                              </a:lnTo>
                              <a:lnTo>
                                <a:pt x="4740" y="6674"/>
                              </a:lnTo>
                              <a:lnTo>
                                <a:pt x="4754" y="6674"/>
                              </a:lnTo>
                              <a:lnTo>
                                <a:pt x="4768" y="6672"/>
                              </a:lnTo>
                              <a:lnTo>
                                <a:pt x="4783" y="6668"/>
                              </a:lnTo>
                              <a:lnTo>
                                <a:pt x="4798" y="6664"/>
                              </a:lnTo>
                              <a:lnTo>
                                <a:pt x="4811" y="6658"/>
                              </a:lnTo>
                              <a:lnTo>
                                <a:pt x="4822" y="6651"/>
                              </a:lnTo>
                              <a:lnTo>
                                <a:pt x="4833" y="6642"/>
                              </a:lnTo>
                              <a:lnTo>
                                <a:pt x="4844" y="6633"/>
                              </a:lnTo>
                              <a:lnTo>
                                <a:pt x="4852" y="6621"/>
                              </a:lnTo>
                              <a:lnTo>
                                <a:pt x="4860" y="6610"/>
                              </a:lnTo>
                              <a:lnTo>
                                <a:pt x="4867" y="6598"/>
                              </a:lnTo>
                              <a:lnTo>
                                <a:pt x="4873" y="6585"/>
                              </a:lnTo>
                              <a:lnTo>
                                <a:pt x="4880" y="6572"/>
                              </a:lnTo>
                              <a:lnTo>
                                <a:pt x="4883" y="6561"/>
                              </a:lnTo>
                              <a:lnTo>
                                <a:pt x="4886" y="6549"/>
                              </a:lnTo>
                              <a:lnTo>
                                <a:pt x="4886" y="6536"/>
                              </a:lnTo>
                              <a:lnTo>
                                <a:pt x="4898" y="6543"/>
                              </a:lnTo>
                              <a:lnTo>
                                <a:pt x="4908" y="6549"/>
                              </a:lnTo>
                              <a:lnTo>
                                <a:pt x="4921" y="6555"/>
                              </a:lnTo>
                              <a:lnTo>
                                <a:pt x="4934" y="6560"/>
                              </a:lnTo>
                              <a:lnTo>
                                <a:pt x="4947" y="6564"/>
                              </a:lnTo>
                              <a:lnTo>
                                <a:pt x="4962" y="6566"/>
                              </a:lnTo>
                              <a:lnTo>
                                <a:pt x="4975" y="6567"/>
                              </a:lnTo>
                              <a:lnTo>
                                <a:pt x="4988" y="6567"/>
                              </a:lnTo>
                              <a:lnTo>
                                <a:pt x="5002" y="6565"/>
                              </a:lnTo>
                              <a:lnTo>
                                <a:pt x="5016" y="6562"/>
                              </a:lnTo>
                              <a:lnTo>
                                <a:pt x="5029" y="6558"/>
                              </a:lnTo>
                              <a:lnTo>
                                <a:pt x="5043" y="6553"/>
                              </a:lnTo>
                              <a:lnTo>
                                <a:pt x="5056" y="6545"/>
                              </a:lnTo>
                              <a:lnTo>
                                <a:pt x="5067" y="6536"/>
                              </a:lnTo>
                              <a:lnTo>
                                <a:pt x="5078" y="6527"/>
                              </a:lnTo>
                              <a:lnTo>
                                <a:pt x="5088" y="6517"/>
                              </a:lnTo>
                              <a:lnTo>
                                <a:pt x="5096" y="6506"/>
                              </a:lnTo>
                              <a:lnTo>
                                <a:pt x="5103" y="6493"/>
                              </a:lnTo>
                              <a:lnTo>
                                <a:pt x="5109" y="6481"/>
                              </a:lnTo>
                              <a:lnTo>
                                <a:pt x="5114" y="6468"/>
                              </a:lnTo>
                              <a:lnTo>
                                <a:pt x="5119" y="6454"/>
                              </a:lnTo>
                              <a:lnTo>
                                <a:pt x="5121" y="6440"/>
                              </a:lnTo>
                              <a:lnTo>
                                <a:pt x="5122" y="6427"/>
                              </a:lnTo>
                              <a:lnTo>
                                <a:pt x="5122" y="6413"/>
                              </a:lnTo>
                              <a:lnTo>
                                <a:pt x="5128" y="6417"/>
                              </a:lnTo>
                              <a:lnTo>
                                <a:pt x="5133" y="6421"/>
                              </a:lnTo>
                              <a:lnTo>
                                <a:pt x="5138" y="6424"/>
                              </a:lnTo>
                              <a:lnTo>
                                <a:pt x="5144" y="6427"/>
                              </a:lnTo>
                              <a:lnTo>
                                <a:pt x="5150" y="6430"/>
                              </a:lnTo>
                              <a:lnTo>
                                <a:pt x="5156" y="6433"/>
                              </a:lnTo>
                              <a:lnTo>
                                <a:pt x="5163" y="6435"/>
                              </a:lnTo>
                              <a:lnTo>
                                <a:pt x="5171" y="6436"/>
                              </a:lnTo>
                              <a:lnTo>
                                <a:pt x="5186" y="6439"/>
                              </a:lnTo>
                              <a:lnTo>
                                <a:pt x="5200" y="6440"/>
                              </a:lnTo>
                              <a:lnTo>
                                <a:pt x="5215" y="6440"/>
                              </a:lnTo>
                              <a:lnTo>
                                <a:pt x="5228" y="6439"/>
                              </a:lnTo>
                              <a:lnTo>
                                <a:pt x="5241" y="6436"/>
                              </a:lnTo>
                              <a:lnTo>
                                <a:pt x="5255" y="6432"/>
                              </a:lnTo>
                              <a:lnTo>
                                <a:pt x="5267" y="6427"/>
                              </a:lnTo>
                              <a:lnTo>
                                <a:pt x="5279" y="6421"/>
                              </a:lnTo>
                              <a:lnTo>
                                <a:pt x="5291" y="6411"/>
                              </a:lnTo>
                              <a:lnTo>
                                <a:pt x="5302" y="6401"/>
                              </a:lnTo>
                              <a:lnTo>
                                <a:pt x="5312" y="6391"/>
                              </a:lnTo>
                              <a:lnTo>
                                <a:pt x="5321" y="6380"/>
                              </a:lnTo>
                              <a:lnTo>
                                <a:pt x="5330" y="6368"/>
                              </a:lnTo>
                              <a:lnTo>
                                <a:pt x="5337" y="6356"/>
                              </a:lnTo>
                              <a:lnTo>
                                <a:pt x="5343" y="6343"/>
                              </a:lnTo>
                              <a:lnTo>
                                <a:pt x="5348" y="6328"/>
                              </a:lnTo>
                              <a:lnTo>
                                <a:pt x="5350" y="6315"/>
                              </a:lnTo>
                              <a:lnTo>
                                <a:pt x="5351" y="6302"/>
                              </a:lnTo>
                              <a:lnTo>
                                <a:pt x="5350" y="6289"/>
                              </a:lnTo>
                              <a:lnTo>
                                <a:pt x="5348" y="6276"/>
                              </a:lnTo>
                              <a:lnTo>
                                <a:pt x="5359" y="6281"/>
                              </a:lnTo>
                              <a:lnTo>
                                <a:pt x="5373" y="6287"/>
                              </a:lnTo>
                              <a:lnTo>
                                <a:pt x="5379" y="6289"/>
                              </a:lnTo>
                              <a:lnTo>
                                <a:pt x="5386" y="6291"/>
                              </a:lnTo>
                              <a:lnTo>
                                <a:pt x="5392" y="6292"/>
                              </a:lnTo>
                              <a:lnTo>
                                <a:pt x="5400" y="6292"/>
                              </a:lnTo>
                              <a:lnTo>
                                <a:pt x="5414" y="6294"/>
                              </a:lnTo>
                              <a:lnTo>
                                <a:pt x="5427" y="6295"/>
                              </a:lnTo>
                              <a:lnTo>
                                <a:pt x="5440" y="6294"/>
                              </a:lnTo>
                              <a:lnTo>
                                <a:pt x="5454" y="6292"/>
                              </a:lnTo>
                              <a:lnTo>
                                <a:pt x="5468" y="6289"/>
                              </a:lnTo>
                              <a:lnTo>
                                <a:pt x="5481" y="6282"/>
                              </a:lnTo>
                              <a:lnTo>
                                <a:pt x="5495" y="6276"/>
                              </a:lnTo>
                              <a:lnTo>
                                <a:pt x="5508" y="6268"/>
                              </a:lnTo>
                              <a:lnTo>
                                <a:pt x="5520" y="6259"/>
                              </a:lnTo>
                              <a:lnTo>
                                <a:pt x="5530" y="6249"/>
                              </a:lnTo>
                              <a:lnTo>
                                <a:pt x="5539" y="6237"/>
                              </a:lnTo>
                              <a:lnTo>
                                <a:pt x="5547" y="6226"/>
                              </a:lnTo>
                              <a:lnTo>
                                <a:pt x="5553" y="6214"/>
                              </a:lnTo>
                              <a:lnTo>
                                <a:pt x="5558" y="6201"/>
                              </a:lnTo>
                              <a:lnTo>
                                <a:pt x="5562" y="6186"/>
                              </a:lnTo>
                              <a:lnTo>
                                <a:pt x="5564" y="6172"/>
                              </a:lnTo>
                              <a:lnTo>
                                <a:pt x="5566" y="6159"/>
                              </a:lnTo>
                              <a:lnTo>
                                <a:pt x="5567" y="6145"/>
                              </a:lnTo>
                              <a:lnTo>
                                <a:pt x="5566" y="6132"/>
                              </a:lnTo>
                              <a:lnTo>
                                <a:pt x="5564" y="6120"/>
                              </a:lnTo>
                              <a:lnTo>
                                <a:pt x="5576" y="6125"/>
                              </a:lnTo>
                              <a:lnTo>
                                <a:pt x="5589" y="6129"/>
                              </a:lnTo>
                              <a:lnTo>
                                <a:pt x="5600" y="6131"/>
                              </a:lnTo>
                              <a:lnTo>
                                <a:pt x="5612" y="6132"/>
                              </a:lnTo>
                              <a:lnTo>
                                <a:pt x="5628" y="6132"/>
                              </a:lnTo>
                              <a:lnTo>
                                <a:pt x="5642" y="6132"/>
                              </a:lnTo>
                              <a:lnTo>
                                <a:pt x="5657" y="6130"/>
                              </a:lnTo>
                              <a:lnTo>
                                <a:pt x="5671" y="6126"/>
                              </a:lnTo>
                              <a:lnTo>
                                <a:pt x="5685" y="6122"/>
                              </a:lnTo>
                              <a:lnTo>
                                <a:pt x="5697" y="6116"/>
                              </a:lnTo>
                              <a:lnTo>
                                <a:pt x="5710" y="6108"/>
                              </a:lnTo>
                              <a:lnTo>
                                <a:pt x="5721" y="6099"/>
                              </a:lnTo>
                              <a:lnTo>
                                <a:pt x="5732" y="6089"/>
                              </a:lnTo>
                              <a:lnTo>
                                <a:pt x="5743" y="6078"/>
                              </a:lnTo>
                              <a:lnTo>
                                <a:pt x="5751" y="6066"/>
                              </a:lnTo>
                              <a:lnTo>
                                <a:pt x="5758" y="6054"/>
                              </a:lnTo>
                              <a:lnTo>
                                <a:pt x="5763" y="6041"/>
                              </a:lnTo>
                              <a:lnTo>
                                <a:pt x="5768" y="6028"/>
                              </a:lnTo>
                              <a:lnTo>
                                <a:pt x="5771" y="6014"/>
                              </a:lnTo>
                              <a:lnTo>
                                <a:pt x="5773" y="5999"/>
                              </a:lnTo>
                              <a:lnTo>
                                <a:pt x="5773" y="5987"/>
                              </a:lnTo>
                              <a:lnTo>
                                <a:pt x="5772" y="5973"/>
                              </a:lnTo>
                              <a:lnTo>
                                <a:pt x="5771" y="5966"/>
                              </a:lnTo>
                              <a:lnTo>
                                <a:pt x="5770" y="5960"/>
                              </a:lnTo>
                              <a:lnTo>
                                <a:pt x="5768" y="5953"/>
                              </a:lnTo>
                              <a:lnTo>
                                <a:pt x="5765" y="5947"/>
                              </a:lnTo>
                              <a:lnTo>
                                <a:pt x="5771" y="5950"/>
                              </a:lnTo>
                              <a:lnTo>
                                <a:pt x="5777" y="5952"/>
                              </a:lnTo>
                              <a:lnTo>
                                <a:pt x="5785" y="5953"/>
                              </a:lnTo>
                              <a:lnTo>
                                <a:pt x="5791" y="5954"/>
                              </a:lnTo>
                              <a:lnTo>
                                <a:pt x="5805" y="5955"/>
                              </a:lnTo>
                              <a:lnTo>
                                <a:pt x="5817" y="5955"/>
                              </a:lnTo>
                              <a:lnTo>
                                <a:pt x="5832" y="5955"/>
                              </a:lnTo>
                              <a:lnTo>
                                <a:pt x="5846" y="5953"/>
                              </a:lnTo>
                              <a:lnTo>
                                <a:pt x="5860" y="5950"/>
                              </a:lnTo>
                              <a:lnTo>
                                <a:pt x="5874" y="5946"/>
                              </a:lnTo>
                              <a:lnTo>
                                <a:pt x="5887" y="5940"/>
                              </a:lnTo>
                              <a:lnTo>
                                <a:pt x="5899" y="5933"/>
                              </a:lnTo>
                              <a:lnTo>
                                <a:pt x="5911" y="5925"/>
                              </a:lnTo>
                              <a:lnTo>
                                <a:pt x="5922" y="5915"/>
                              </a:lnTo>
                              <a:lnTo>
                                <a:pt x="5932" y="5904"/>
                              </a:lnTo>
                              <a:lnTo>
                                <a:pt x="5940" y="5892"/>
                              </a:lnTo>
                              <a:lnTo>
                                <a:pt x="5948" y="5880"/>
                              </a:lnTo>
                              <a:lnTo>
                                <a:pt x="5955" y="5868"/>
                              </a:lnTo>
                              <a:lnTo>
                                <a:pt x="5959" y="5853"/>
                              </a:lnTo>
                              <a:lnTo>
                                <a:pt x="5963" y="5840"/>
                              </a:lnTo>
                              <a:lnTo>
                                <a:pt x="5965" y="5826"/>
                              </a:lnTo>
                              <a:lnTo>
                                <a:pt x="5966" y="5810"/>
                              </a:lnTo>
                              <a:lnTo>
                                <a:pt x="5963" y="5798"/>
                              </a:lnTo>
                              <a:lnTo>
                                <a:pt x="5962" y="5785"/>
                              </a:lnTo>
                              <a:lnTo>
                                <a:pt x="5959" y="5772"/>
                              </a:lnTo>
                              <a:lnTo>
                                <a:pt x="5954" y="5758"/>
                              </a:lnTo>
                              <a:lnTo>
                                <a:pt x="5966" y="5761"/>
                              </a:lnTo>
                              <a:lnTo>
                                <a:pt x="5980" y="5763"/>
                              </a:lnTo>
                              <a:lnTo>
                                <a:pt x="5986" y="5764"/>
                              </a:lnTo>
                              <a:lnTo>
                                <a:pt x="5994" y="5764"/>
                              </a:lnTo>
                              <a:lnTo>
                                <a:pt x="6000" y="5763"/>
                              </a:lnTo>
                              <a:lnTo>
                                <a:pt x="6006" y="5762"/>
                              </a:lnTo>
                              <a:lnTo>
                                <a:pt x="6020" y="5761"/>
                              </a:lnTo>
                              <a:lnTo>
                                <a:pt x="6035" y="5759"/>
                              </a:lnTo>
                              <a:lnTo>
                                <a:pt x="6048" y="5755"/>
                              </a:lnTo>
                              <a:lnTo>
                                <a:pt x="6060" y="5749"/>
                              </a:lnTo>
                              <a:lnTo>
                                <a:pt x="6073" y="5742"/>
                              </a:lnTo>
                              <a:lnTo>
                                <a:pt x="6085" y="5734"/>
                              </a:lnTo>
                              <a:lnTo>
                                <a:pt x="6095" y="5724"/>
                              </a:lnTo>
                              <a:lnTo>
                                <a:pt x="6106" y="5714"/>
                              </a:lnTo>
                              <a:lnTo>
                                <a:pt x="6115" y="5702"/>
                              </a:lnTo>
                              <a:lnTo>
                                <a:pt x="6122" y="5690"/>
                              </a:lnTo>
                              <a:lnTo>
                                <a:pt x="6128" y="5677"/>
                              </a:lnTo>
                              <a:lnTo>
                                <a:pt x="6133" y="5664"/>
                              </a:lnTo>
                              <a:lnTo>
                                <a:pt x="6136" y="5651"/>
                              </a:lnTo>
                              <a:lnTo>
                                <a:pt x="6138" y="5637"/>
                              </a:lnTo>
                              <a:lnTo>
                                <a:pt x="6139" y="5624"/>
                              </a:lnTo>
                              <a:lnTo>
                                <a:pt x="6138" y="5610"/>
                              </a:lnTo>
                              <a:lnTo>
                                <a:pt x="6137" y="5595"/>
                              </a:lnTo>
                              <a:lnTo>
                                <a:pt x="6135" y="5583"/>
                              </a:lnTo>
                              <a:lnTo>
                                <a:pt x="6132" y="5570"/>
                              </a:lnTo>
                              <a:lnTo>
                                <a:pt x="6126" y="5558"/>
                              </a:lnTo>
                              <a:lnTo>
                                <a:pt x="6139" y="5561"/>
                              </a:lnTo>
                              <a:lnTo>
                                <a:pt x="6152" y="5562"/>
                              </a:lnTo>
                              <a:lnTo>
                                <a:pt x="6166" y="5562"/>
                              </a:lnTo>
                              <a:lnTo>
                                <a:pt x="6179" y="5562"/>
                              </a:lnTo>
                              <a:lnTo>
                                <a:pt x="6193" y="5559"/>
                              </a:lnTo>
                              <a:lnTo>
                                <a:pt x="6207" y="5553"/>
                              </a:lnTo>
                              <a:lnTo>
                                <a:pt x="6220" y="5548"/>
                              </a:lnTo>
                              <a:lnTo>
                                <a:pt x="6232" y="5541"/>
                              </a:lnTo>
                              <a:lnTo>
                                <a:pt x="6245" y="5533"/>
                              </a:lnTo>
                              <a:lnTo>
                                <a:pt x="6255" y="5524"/>
                              </a:lnTo>
                              <a:lnTo>
                                <a:pt x="6265" y="5513"/>
                              </a:lnTo>
                              <a:lnTo>
                                <a:pt x="6274" y="5502"/>
                              </a:lnTo>
                              <a:lnTo>
                                <a:pt x="6283" y="5488"/>
                              </a:lnTo>
                              <a:lnTo>
                                <a:pt x="6290" y="5475"/>
                              </a:lnTo>
                              <a:lnTo>
                                <a:pt x="6295" y="5461"/>
                              </a:lnTo>
                              <a:lnTo>
                                <a:pt x="6299" y="5448"/>
                              </a:lnTo>
                              <a:lnTo>
                                <a:pt x="6301" y="5435"/>
                              </a:lnTo>
                              <a:lnTo>
                                <a:pt x="6302" y="5420"/>
                              </a:lnTo>
                              <a:lnTo>
                                <a:pt x="6301" y="5407"/>
                              </a:lnTo>
                              <a:lnTo>
                                <a:pt x="6299" y="5394"/>
                              </a:lnTo>
                              <a:lnTo>
                                <a:pt x="6299" y="5387"/>
                              </a:lnTo>
                              <a:lnTo>
                                <a:pt x="6298" y="5379"/>
                              </a:lnTo>
                              <a:lnTo>
                                <a:pt x="6296" y="5372"/>
                              </a:lnTo>
                              <a:lnTo>
                                <a:pt x="6294" y="5366"/>
                              </a:lnTo>
                              <a:lnTo>
                                <a:pt x="6289" y="5354"/>
                              </a:lnTo>
                              <a:lnTo>
                                <a:pt x="6283" y="5341"/>
                              </a:lnTo>
                              <a:lnTo>
                                <a:pt x="6289" y="5342"/>
                              </a:lnTo>
                              <a:lnTo>
                                <a:pt x="6296" y="5344"/>
                              </a:lnTo>
                              <a:lnTo>
                                <a:pt x="6302" y="5344"/>
                              </a:lnTo>
                              <a:lnTo>
                                <a:pt x="6309" y="5342"/>
                              </a:lnTo>
                              <a:lnTo>
                                <a:pt x="6323" y="5340"/>
                              </a:lnTo>
                              <a:lnTo>
                                <a:pt x="6335" y="5337"/>
                              </a:lnTo>
                              <a:lnTo>
                                <a:pt x="6349" y="5334"/>
                              </a:lnTo>
                              <a:lnTo>
                                <a:pt x="6363" y="5329"/>
                              </a:lnTo>
                              <a:lnTo>
                                <a:pt x="6376" y="5323"/>
                              </a:lnTo>
                              <a:lnTo>
                                <a:pt x="6387" y="5316"/>
                              </a:lnTo>
                              <a:lnTo>
                                <a:pt x="6398" y="5308"/>
                              </a:lnTo>
                              <a:lnTo>
                                <a:pt x="6409" y="5297"/>
                              </a:lnTo>
                              <a:lnTo>
                                <a:pt x="6418" y="5286"/>
                              </a:lnTo>
                              <a:lnTo>
                                <a:pt x="6427" y="5273"/>
                              </a:lnTo>
                              <a:lnTo>
                                <a:pt x="6434" y="5261"/>
                              </a:lnTo>
                              <a:lnTo>
                                <a:pt x="6439" y="5248"/>
                              </a:lnTo>
                              <a:lnTo>
                                <a:pt x="6444" y="5234"/>
                              </a:lnTo>
                              <a:lnTo>
                                <a:pt x="6446" y="5221"/>
                              </a:lnTo>
                              <a:lnTo>
                                <a:pt x="6448" y="5206"/>
                              </a:lnTo>
                              <a:lnTo>
                                <a:pt x="6448" y="5193"/>
                              </a:lnTo>
                              <a:lnTo>
                                <a:pt x="6446" y="5179"/>
                              </a:lnTo>
                              <a:lnTo>
                                <a:pt x="6444" y="5165"/>
                              </a:lnTo>
                              <a:lnTo>
                                <a:pt x="6439" y="5151"/>
                              </a:lnTo>
                              <a:lnTo>
                                <a:pt x="6435" y="5138"/>
                              </a:lnTo>
                              <a:lnTo>
                                <a:pt x="6429" y="5126"/>
                              </a:lnTo>
                              <a:lnTo>
                                <a:pt x="6423" y="5117"/>
                              </a:lnTo>
                              <a:lnTo>
                                <a:pt x="6435" y="5116"/>
                              </a:lnTo>
                              <a:lnTo>
                                <a:pt x="6448" y="5114"/>
                              </a:lnTo>
                              <a:lnTo>
                                <a:pt x="6461" y="5112"/>
                              </a:lnTo>
                              <a:lnTo>
                                <a:pt x="6475" y="5109"/>
                              </a:lnTo>
                              <a:lnTo>
                                <a:pt x="6489" y="5104"/>
                              </a:lnTo>
                              <a:lnTo>
                                <a:pt x="6501" y="5098"/>
                              </a:lnTo>
                              <a:lnTo>
                                <a:pt x="6513" y="5091"/>
                              </a:lnTo>
                              <a:lnTo>
                                <a:pt x="6523" y="5081"/>
                              </a:lnTo>
                              <a:lnTo>
                                <a:pt x="6534" y="5072"/>
                              </a:lnTo>
                              <a:lnTo>
                                <a:pt x="6543" y="5062"/>
                              </a:lnTo>
                              <a:lnTo>
                                <a:pt x="6552" y="5050"/>
                              </a:lnTo>
                              <a:lnTo>
                                <a:pt x="6560" y="5036"/>
                              </a:lnTo>
                              <a:lnTo>
                                <a:pt x="6566" y="5023"/>
                              </a:lnTo>
                              <a:lnTo>
                                <a:pt x="6570" y="5010"/>
                              </a:lnTo>
                              <a:lnTo>
                                <a:pt x="6573" y="4996"/>
                              </a:lnTo>
                              <a:lnTo>
                                <a:pt x="6575" y="4982"/>
                              </a:lnTo>
                              <a:lnTo>
                                <a:pt x="6575" y="4969"/>
                              </a:lnTo>
                              <a:lnTo>
                                <a:pt x="6574" y="4955"/>
                              </a:lnTo>
                              <a:lnTo>
                                <a:pt x="6572" y="4942"/>
                              </a:lnTo>
                              <a:lnTo>
                                <a:pt x="6569" y="4928"/>
                              </a:lnTo>
                              <a:lnTo>
                                <a:pt x="6567" y="4921"/>
                              </a:lnTo>
                              <a:lnTo>
                                <a:pt x="6563" y="4914"/>
                              </a:lnTo>
                              <a:lnTo>
                                <a:pt x="6560" y="4907"/>
                              </a:lnTo>
                              <a:lnTo>
                                <a:pt x="6557" y="4901"/>
                              </a:lnTo>
                              <a:lnTo>
                                <a:pt x="6550" y="4890"/>
                              </a:lnTo>
                              <a:lnTo>
                                <a:pt x="6544" y="4881"/>
                              </a:lnTo>
                              <a:lnTo>
                                <a:pt x="6556" y="4878"/>
                              </a:lnTo>
                              <a:lnTo>
                                <a:pt x="6568" y="4875"/>
                              </a:lnTo>
                              <a:lnTo>
                                <a:pt x="6580" y="4871"/>
                              </a:lnTo>
                              <a:lnTo>
                                <a:pt x="6592" y="4868"/>
                              </a:lnTo>
                              <a:lnTo>
                                <a:pt x="6605" y="4862"/>
                              </a:lnTo>
                              <a:lnTo>
                                <a:pt x="6618" y="4855"/>
                              </a:lnTo>
                              <a:lnTo>
                                <a:pt x="6629" y="4847"/>
                              </a:lnTo>
                              <a:lnTo>
                                <a:pt x="6639" y="4838"/>
                              </a:lnTo>
                              <a:lnTo>
                                <a:pt x="6650" y="4827"/>
                              </a:lnTo>
                              <a:lnTo>
                                <a:pt x="6658" y="4817"/>
                              </a:lnTo>
                              <a:lnTo>
                                <a:pt x="6666" y="4805"/>
                              </a:lnTo>
                              <a:lnTo>
                                <a:pt x="6672" y="4792"/>
                              </a:lnTo>
                              <a:lnTo>
                                <a:pt x="6676" y="4777"/>
                              </a:lnTo>
                              <a:lnTo>
                                <a:pt x="6679" y="4763"/>
                              </a:lnTo>
                              <a:lnTo>
                                <a:pt x="6680" y="4749"/>
                              </a:lnTo>
                              <a:lnTo>
                                <a:pt x="6681" y="4734"/>
                              </a:lnTo>
                              <a:lnTo>
                                <a:pt x="6680" y="4721"/>
                              </a:lnTo>
                              <a:lnTo>
                                <a:pt x="6679" y="4707"/>
                              </a:lnTo>
                              <a:lnTo>
                                <a:pt x="6676" y="4693"/>
                              </a:lnTo>
                              <a:lnTo>
                                <a:pt x="6672" y="4680"/>
                              </a:lnTo>
                              <a:lnTo>
                                <a:pt x="6666" y="4666"/>
                              </a:lnTo>
                              <a:lnTo>
                                <a:pt x="6660" y="4654"/>
                              </a:lnTo>
                              <a:lnTo>
                                <a:pt x="6653" y="4645"/>
                              </a:lnTo>
                              <a:lnTo>
                                <a:pt x="6644" y="4636"/>
                              </a:lnTo>
                              <a:lnTo>
                                <a:pt x="6657" y="4633"/>
                              </a:lnTo>
                              <a:lnTo>
                                <a:pt x="6669" y="4629"/>
                              </a:lnTo>
                              <a:lnTo>
                                <a:pt x="6682" y="4625"/>
                              </a:lnTo>
                              <a:lnTo>
                                <a:pt x="6697" y="4620"/>
                              </a:lnTo>
                              <a:lnTo>
                                <a:pt x="6708" y="4611"/>
                              </a:lnTo>
                              <a:lnTo>
                                <a:pt x="6719" y="4603"/>
                              </a:lnTo>
                              <a:lnTo>
                                <a:pt x="6729" y="4594"/>
                              </a:lnTo>
                              <a:lnTo>
                                <a:pt x="6739" y="4584"/>
                              </a:lnTo>
                              <a:lnTo>
                                <a:pt x="6747" y="4572"/>
                              </a:lnTo>
                              <a:lnTo>
                                <a:pt x="6755" y="4561"/>
                              </a:lnTo>
                              <a:lnTo>
                                <a:pt x="6762" y="4549"/>
                              </a:lnTo>
                              <a:lnTo>
                                <a:pt x="6768" y="4536"/>
                              </a:lnTo>
                              <a:lnTo>
                                <a:pt x="6773" y="4520"/>
                              </a:lnTo>
                              <a:lnTo>
                                <a:pt x="6775" y="4506"/>
                              </a:lnTo>
                              <a:lnTo>
                                <a:pt x="6776" y="4492"/>
                              </a:lnTo>
                              <a:lnTo>
                                <a:pt x="6775" y="4477"/>
                              </a:lnTo>
                              <a:lnTo>
                                <a:pt x="6773" y="4464"/>
                              </a:lnTo>
                              <a:lnTo>
                                <a:pt x="6768" y="4451"/>
                              </a:lnTo>
                              <a:lnTo>
                                <a:pt x="6763" y="4436"/>
                              </a:lnTo>
                              <a:lnTo>
                                <a:pt x="6757" y="4423"/>
                              </a:lnTo>
                              <a:lnTo>
                                <a:pt x="6751" y="4411"/>
                              </a:lnTo>
                              <a:lnTo>
                                <a:pt x="6744" y="4400"/>
                              </a:lnTo>
                              <a:lnTo>
                                <a:pt x="6740" y="4395"/>
                              </a:lnTo>
                              <a:lnTo>
                                <a:pt x="6736" y="4390"/>
                              </a:lnTo>
                              <a:lnTo>
                                <a:pt x="6731" y="4386"/>
                              </a:lnTo>
                              <a:lnTo>
                                <a:pt x="6724" y="4383"/>
                              </a:lnTo>
                              <a:lnTo>
                                <a:pt x="6739" y="4379"/>
                              </a:lnTo>
                              <a:lnTo>
                                <a:pt x="6752" y="4375"/>
                              </a:lnTo>
                              <a:lnTo>
                                <a:pt x="6764" y="4369"/>
                              </a:lnTo>
                              <a:lnTo>
                                <a:pt x="6777" y="4363"/>
                              </a:lnTo>
                              <a:lnTo>
                                <a:pt x="6788" y="4354"/>
                              </a:lnTo>
                              <a:lnTo>
                                <a:pt x="6798" y="4346"/>
                              </a:lnTo>
                              <a:lnTo>
                                <a:pt x="6808" y="4336"/>
                              </a:lnTo>
                              <a:lnTo>
                                <a:pt x="6817" y="4325"/>
                              </a:lnTo>
                              <a:lnTo>
                                <a:pt x="6824" y="4313"/>
                              </a:lnTo>
                              <a:lnTo>
                                <a:pt x="6830" y="4301"/>
                              </a:lnTo>
                              <a:lnTo>
                                <a:pt x="6836" y="4288"/>
                              </a:lnTo>
                              <a:lnTo>
                                <a:pt x="6841" y="4275"/>
                              </a:lnTo>
                              <a:lnTo>
                                <a:pt x="6843" y="4260"/>
                              </a:lnTo>
                              <a:lnTo>
                                <a:pt x="6844" y="4245"/>
                              </a:lnTo>
                              <a:lnTo>
                                <a:pt x="6844" y="4232"/>
                              </a:lnTo>
                              <a:lnTo>
                                <a:pt x="6843" y="4217"/>
                              </a:lnTo>
                              <a:lnTo>
                                <a:pt x="6841" y="4203"/>
                              </a:lnTo>
                              <a:lnTo>
                                <a:pt x="6837" y="4190"/>
                              </a:lnTo>
                              <a:lnTo>
                                <a:pt x="6832" y="4176"/>
                              </a:lnTo>
                              <a:lnTo>
                                <a:pt x="6825" y="4162"/>
                              </a:lnTo>
                              <a:lnTo>
                                <a:pt x="6816" y="4151"/>
                              </a:lnTo>
                              <a:lnTo>
                                <a:pt x="6806" y="4140"/>
                              </a:lnTo>
                              <a:lnTo>
                                <a:pt x="6798" y="4131"/>
                              </a:lnTo>
                              <a:lnTo>
                                <a:pt x="6789" y="4122"/>
                              </a:lnTo>
                              <a:lnTo>
                                <a:pt x="6795" y="4122"/>
                              </a:lnTo>
                              <a:lnTo>
                                <a:pt x="6801" y="4120"/>
                              </a:lnTo>
                              <a:lnTo>
                                <a:pt x="6806" y="4118"/>
                              </a:lnTo>
                              <a:lnTo>
                                <a:pt x="6812" y="4115"/>
                              </a:lnTo>
                              <a:lnTo>
                                <a:pt x="6825" y="4109"/>
                              </a:lnTo>
                              <a:lnTo>
                                <a:pt x="6837" y="4103"/>
                              </a:lnTo>
                              <a:lnTo>
                                <a:pt x="6848" y="4093"/>
                              </a:lnTo>
                              <a:lnTo>
                                <a:pt x="6859" y="4083"/>
                              </a:lnTo>
                              <a:lnTo>
                                <a:pt x="6868" y="4072"/>
                              </a:lnTo>
                              <a:lnTo>
                                <a:pt x="6876" y="4061"/>
                              </a:lnTo>
                              <a:lnTo>
                                <a:pt x="6882" y="4048"/>
                              </a:lnTo>
                              <a:lnTo>
                                <a:pt x="6887" y="4035"/>
                              </a:lnTo>
                              <a:lnTo>
                                <a:pt x="6890" y="4021"/>
                              </a:lnTo>
                              <a:lnTo>
                                <a:pt x="6893" y="4006"/>
                              </a:lnTo>
                              <a:lnTo>
                                <a:pt x="6896" y="3991"/>
                              </a:lnTo>
                              <a:lnTo>
                                <a:pt x="6896" y="3977"/>
                              </a:lnTo>
                              <a:lnTo>
                                <a:pt x="6894" y="3963"/>
                              </a:lnTo>
                              <a:lnTo>
                                <a:pt x="6891" y="3949"/>
                              </a:lnTo>
                              <a:lnTo>
                                <a:pt x="6887" y="3937"/>
                              </a:lnTo>
                              <a:lnTo>
                                <a:pt x="6882" y="3924"/>
                              </a:lnTo>
                              <a:lnTo>
                                <a:pt x="6876" y="3913"/>
                              </a:lnTo>
                              <a:lnTo>
                                <a:pt x="6869" y="3902"/>
                              </a:lnTo>
                              <a:lnTo>
                                <a:pt x="6865" y="3895"/>
                              </a:lnTo>
                              <a:lnTo>
                                <a:pt x="6860" y="3889"/>
                              </a:lnTo>
                              <a:lnTo>
                                <a:pt x="6855" y="3882"/>
                              </a:lnTo>
                              <a:lnTo>
                                <a:pt x="6849" y="3877"/>
                              </a:lnTo>
                              <a:lnTo>
                                <a:pt x="6838" y="3868"/>
                              </a:lnTo>
                              <a:lnTo>
                                <a:pt x="6829" y="3862"/>
                              </a:lnTo>
                              <a:lnTo>
                                <a:pt x="6835" y="3860"/>
                              </a:lnTo>
                              <a:lnTo>
                                <a:pt x="6841" y="3857"/>
                              </a:lnTo>
                              <a:lnTo>
                                <a:pt x="6847" y="3854"/>
                              </a:lnTo>
                              <a:lnTo>
                                <a:pt x="6853" y="3851"/>
                              </a:lnTo>
                              <a:lnTo>
                                <a:pt x="6865" y="3842"/>
                              </a:lnTo>
                              <a:lnTo>
                                <a:pt x="6877" y="3833"/>
                              </a:lnTo>
                              <a:lnTo>
                                <a:pt x="6887" y="3824"/>
                              </a:lnTo>
                              <a:lnTo>
                                <a:pt x="6896" y="3814"/>
                              </a:lnTo>
                              <a:lnTo>
                                <a:pt x="6904" y="3801"/>
                              </a:lnTo>
                              <a:lnTo>
                                <a:pt x="6910" y="3790"/>
                              </a:lnTo>
                              <a:lnTo>
                                <a:pt x="6916" y="3777"/>
                              </a:lnTo>
                              <a:lnTo>
                                <a:pt x="6920" y="3764"/>
                              </a:lnTo>
                              <a:lnTo>
                                <a:pt x="6923" y="3750"/>
                              </a:lnTo>
                              <a:lnTo>
                                <a:pt x="6925" y="3737"/>
                              </a:lnTo>
                              <a:lnTo>
                                <a:pt x="6926" y="3723"/>
                              </a:lnTo>
                              <a:lnTo>
                                <a:pt x="6925" y="3708"/>
                              </a:lnTo>
                              <a:lnTo>
                                <a:pt x="6923" y="3694"/>
                              </a:lnTo>
                              <a:lnTo>
                                <a:pt x="6920" y="3680"/>
                              </a:lnTo>
                              <a:lnTo>
                                <a:pt x="6915" y="3666"/>
                              </a:lnTo>
                              <a:lnTo>
                                <a:pt x="6909" y="3654"/>
                              </a:lnTo>
                              <a:lnTo>
                                <a:pt x="6902" y="3641"/>
                              </a:lnTo>
                              <a:lnTo>
                                <a:pt x="6893" y="3628"/>
                              </a:lnTo>
                              <a:lnTo>
                                <a:pt x="6881" y="3620"/>
                              </a:lnTo>
                              <a:lnTo>
                                <a:pt x="6871" y="3611"/>
                              </a:lnTo>
                              <a:lnTo>
                                <a:pt x="6861" y="3604"/>
                              </a:lnTo>
                              <a:lnTo>
                                <a:pt x="6849" y="3597"/>
                              </a:lnTo>
                              <a:lnTo>
                                <a:pt x="6861" y="3591"/>
                              </a:lnTo>
                              <a:lnTo>
                                <a:pt x="6873" y="3583"/>
                              </a:lnTo>
                              <a:lnTo>
                                <a:pt x="6878" y="3580"/>
                              </a:lnTo>
                              <a:lnTo>
                                <a:pt x="6883" y="3575"/>
                              </a:lnTo>
                              <a:lnTo>
                                <a:pt x="6888" y="3570"/>
                              </a:lnTo>
                              <a:lnTo>
                                <a:pt x="6893" y="3565"/>
                              </a:lnTo>
                              <a:lnTo>
                                <a:pt x="6903" y="3554"/>
                              </a:lnTo>
                              <a:lnTo>
                                <a:pt x="6912" y="3542"/>
                              </a:lnTo>
                              <a:lnTo>
                                <a:pt x="6919" y="3531"/>
                              </a:lnTo>
                              <a:lnTo>
                                <a:pt x="6926" y="3519"/>
                              </a:lnTo>
                              <a:lnTo>
                                <a:pt x="6930" y="3507"/>
                              </a:lnTo>
                              <a:lnTo>
                                <a:pt x="6934" y="3493"/>
                              </a:lnTo>
                              <a:lnTo>
                                <a:pt x="6937" y="3479"/>
                              </a:lnTo>
                              <a:lnTo>
                                <a:pt x="6938" y="3465"/>
                              </a:lnTo>
                              <a:lnTo>
                                <a:pt x="6937" y="3449"/>
                              </a:lnTo>
                              <a:lnTo>
                                <a:pt x="6934" y="3435"/>
                              </a:lnTo>
                              <a:lnTo>
                                <a:pt x="6930" y="3422"/>
                              </a:lnTo>
                              <a:lnTo>
                                <a:pt x="6926" y="3408"/>
                              </a:lnTo>
                              <a:lnTo>
                                <a:pt x="6919" y="3395"/>
                              </a:lnTo>
                              <a:lnTo>
                                <a:pt x="6912" y="3383"/>
                              </a:lnTo>
                              <a:lnTo>
                                <a:pt x="6903" y="3371"/>
                              </a:lnTo>
                              <a:lnTo>
                                <a:pt x="6893" y="3360"/>
                              </a:lnTo>
                              <a:lnTo>
                                <a:pt x="6883" y="3352"/>
                              </a:lnTo>
                              <a:lnTo>
                                <a:pt x="6873" y="3345"/>
                              </a:lnTo>
                              <a:lnTo>
                                <a:pt x="6863" y="3339"/>
                              </a:lnTo>
                              <a:lnTo>
                                <a:pt x="6852" y="3333"/>
                              </a:lnTo>
                              <a:lnTo>
                                <a:pt x="6863" y="3325"/>
                              </a:lnTo>
                              <a:lnTo>
                                <a:pt x="6873" y="3318"/>
                              </a:lnTo>
                              <a:lnTo>
                                <a:pt x="6883" y="3309"/>
                              </a:lnTo>
                              <a:lnTo>
                                <a:pt x="6893" y="3300"/>
                              </a:lnTo>
                              <a:lnTo>
                                <a:pt x="6902" y="3288"/>
                              </a:lnTo>
                              <a:lnTo>
                                <a:pt x="6909" y="3275"/>
                              </a:lnTo>
                              <a:lnTo>
                                <a:pt x="6915" y="3263"/>
                              </a:lnTo>
                              <a:lnTo>
                                <a:pt x="6920" y="3250"/>
                              </a:lnTo>
                              <a:lnTo>
                                <a:pt x="6923" y="3236"/>
                              </a:lnTo>
                              <a:lnTo>
                                <a:pt x="6925" y="3223"/>
                              </a:lnTo>
                              <a:lnTo>
                                <a:pt x="6926" y="3210"/>
                              </a:lnTo>
                              <a:lnTo>
                                <a:pt x="6925" y="3196"/>
                              </a:lnTo>
                              <a:lnTo>
                                <a:pt x="6923" y="3180"/>
                              </a:lnTo>
                              <a:lnTo>
                                <a:pt x="6920" y="3165"/>
                              </a:lnTo>
                              <a:lnTo>
                                <a:pt x="6916" y="3151"/>
                              </a:lnTo>
                              <a:lnTo>
                                <a:pt x="6910" y="3138"/>
                              </a:lnTo>
                              <a:lnTo>
                                <a:pt x="6904" y="3127"/>
                              </a:lnTo>
                              <a:lnTo>
                                <a:pt x="6896" y="3115"/>
                              </a:lnTo>
                              <a:lnTo>
                                <a:pt x="6887" y="3105"/>
                              </a:lnTo>
                              <a:lnTo>
                                <a:pt x="6877" y="3096"/>
                              </a:lnTo>
                              <a:lnTo>
                                <a:pt x="6865" y="3087"/>
                              </a:lnTo>
                              <a:lnTo>
                                <a:pt x="6853" y="3080"/>
                              </a:lnTo>
                              <a:lnTo>
                                <a:pt x="6841" y="3073"/>
                              </a:lnTo>
                              <a:lnTo>
                                <a:pt x="6829" y="3067"/>
                              </a:lnTo>
                              <a:lnTo>
                                <a:pt x="6840" y="3061"/>
                              </a:lnTo>
                              <a:lnTo>
                                <a:pt x="6850" y="3053"/>
                              </a:lnTo>
                              <a:lnTo>
                                <a:pt x="6860" y="3043"/>
                              </a:lnTo>
                              <a:lnTo>
                                <a:pt x="6869" y="3031"/>
                              </a:lnTo>
                              <a:lnTo>
                                <a:pt x="6876" y="3019"/>
                              </a:lnTo>
                              <a:lnTo>
                                <a:pt x="6882" y="3007"/>
                              </a:lnTo>
                              <a:lnTo>
                                <a:pt x="6887" y="2994"/>
                              </a:lnTo>
                              <a:lnTo>
                                <a:pt x="6891" y="2980"/>
                              </a:lnTo>
                              <a:lnTo>
                                <a:pt x="6894" y="2967"/>
                              </a:lnTo>
                              <a:lnTo>
                                <a:pt x="6896" y="2953"/>
                              </a:lnTo>
                              <a:lnTo>
                                <a:pt x="6896" y="2938"/>
                              </a:lnTo>
                              <a:lnTo>
                                <a:pt x="6893" y="2923"/>
                              </a:lnTo>
                              <a:lnTo>
                                <a:pt x="6890" y="2909"/>
                              </a:lnTo>
                              <a:lnTo>
                                <a:pt x="6887" y="2894"/>
                              </a:lnTo>
                              <a:lnTo>
                                <a:pt x="6882" y="2882"/>
                              </a:lnTo>
                              <a:lnTo>
                                <a:pt x="6876" y="2870"/>
                              </a:lnTo>
                              <a:lnTo>
                                <a:pt x="6868" y="2858"/>
                              </a:lnTo>
                              <a:lnTo>
                                <a:pt x="6859" y="2848"/>
                              </a:lnTo>
                              <a:lnTo>
                                <a:pt x="6848" y="2839"/>
                              </a:lnTo>
                              <a:lnTo>
                                <a:pt x="6837" y="2831"/>
                              </a:lnTo>
                              <a:lnTo>
                                <a:pt x="6825" y="2823"/>
                              </a:lnTo>
                              <a:lnTo>
                                <a:pt x="6812" y="2815"/>
                              </a:lnTo>
                              <a:lnTo>
                                <a:pt x="6801" y="2810"/>
                              </a:lnTo>
                              <a:lnTo>
                                <a:pt x="6789" y="2807"/>
                              </a:lnTo>
                              <a:lnTo>
                                <a:pt x="6798" y="2798"/>
                              </a:lnTo>
                              <a:lnTo>
                                <a:pt x="6806" y="2788"/>
                              </a:lnTo>
                              <a:lnTo>
                                <a:pt x="6816" y="2779"/>
                              </a:lnTo>
                              <a:lnTo>
                                <a:pt x="6825" y="2766"/>
                              </a:lnTo>
                              <a:lnTo>
                                <a:pt x="6832" y="2753"/>
                              </a:lnTo>
                              <a:lnTo>
                                <a:pt x="6837" y="2740"/>
                              </a:lnTo>
                              <a:lnTo>
                                <a:pt x="6842" y="2726"/>
                              </a:lnTo>
                              <a:lnTo>
                                <a:pt x="6845" y="2713"/>
                              </a:lnTo>
                              <a:lnTo>
                                <a:pt x="6846" y="2699"/>
                              </a:lnTo>
                              <a:lnTo>
                                <a:pt x="6846" y="2685"/>
                              </a:lnTo>
                              <a:lnTo>
                                <a:pt x="6844" y="2672"/>
                              </a:lnTo>
                              <a:lnTo>
                                <a:pt x="6841" y="2659"/>
                              </a:lnTo>
                              <a:lnTo>
                                <a:pt x="6837" y="2644"/>
                              </a:lnTo>
                              <a:lnTo>
                                <a:pt x="6832" y="2630"/>
                              </a:lnTo>
                              <a:lnTo>
                                <a:pt x="6826" y="2618"/>
                              </a:lnTo>
                              <a:lnTo>
                                <a:pt x="6818" y="2607"/>
                              </a:lnTo>
                              <a:lnTo>
                                <a:pt x="6809" y="2595"/>
                              </a:lnTo>
                              <a:lnTo>
                                <a:pt x="6799" y="2585"/>
                              </a:lnTo>
                              <a:lnTo>
                                <a:pt x="6788" y="2576"/>
                              </a:lnTo>
                              <a:lnTo>
                                <a:pt x="6777" y="2567"/>
                              </a:lnTo>
                              <a:lnTo>
                                <a:pt x="6764" y="2560"/>
                              </a:lnTo>
                              <a:lnTo>
                                <a:pt x="6752" y="2555"/>
                              </a:lnTo>
                              <a:lnTo>
                                <a:pt x="6746" y="2553"/>
                              </a:lnTo>
                              <a:lnTo>
                                <a:pt x="6739" y="2551"/>
                              </a:lnTo>
                              <a:lnTo>
                                <a:pt x="6732" y="2550"/>
                              </a:lnTo>
                              <a:lnTo>
                                <a:pt x="6724" y="2550"/>
                              </a:lnTo>
                              <a:lnTo>
                                <a:pt x="6731" y="2545"/>
                              </a:lnTo>
                              <a:lnTo>
                                <a:pt x="6736" y="2540"/>
                              </a:lnTo>
                              <a:lnTo>
                                <a:pt x="6740" y="2535"/>
                              </a:lnTo>
                              <a:lnTo>
                                <a:pt x="6744" y="2530"/>
                              </a:lnTo>
                              <a:lnTo>
                                <a:pt x="6752" y="2518"/>
                              </a:lnTo>
                              <a:lnTo>
                                <a:pt x="6761" y="2506"/>
                              </a:lnTo>
                              <a:lnTo>
                                <a:pt x="6766" y="2493"/>
                              </a:lnTo>
                              <a:lnTo>
                                <a:pt x="6770" y="2479"/>
                              </a:lnTo>
                              <a:lnTo>
                                <a:pt x="6774" y="2465"/>
                              </a:lnTo>
                              <a:lnTo>
                                <a:pt x="6776" y="2452"/>
                              </a:lnTo>
                              <a:lnTo>
                                <a:pt x="6776" y="2438"/>
                              </a:lnTo>
                              <a:lnTo>
                                <a:pt x="6775" y="2423"/>
                              </a:lnTo>
                              <a:lnTo>
                                <a:pt x="6773" y="2409"/>
                              </a:lnTo>
                              <a:lnTo>
                                <a:pt x="6768" y="2394"/>
                              </a:lnTo>
                              <a:lnTo>
                                <a:pt x="6762" y="2380"/>
                              </a:lnTo>
                              <a:lnTo>
                                <a:pt x="6755" y="2368"/>
                              </a:lnTo>
                              <a:lnTo>
                                <a:pt x="6747" y="2357"/>
                              </a:lnTo>
                              <a:lnTo>
                                <a:pt x="6739" y="2345"/>
                              </a:lnTo>
                              <a:lnTo>
                                <a:pt x="6729" y="2335"/>
                              </a:lnTo>
                              <a:lnTo>
                                <a:pt x="6719" y="2326"/>
                              </a:lnTo>
                              <a:lnTo>
                                <a:pt x="6708" y="2318"/>
                              </a:lnTo>
                              <a:lnTo>
                                <a:pt x="6697" y="2310"/>
                              </a:lnTo>
                              <a:lnTo>
                                <a:pt x="6682" y="2304"/>
                              </a:lnTo>
                              <a:lnTo>
                                <a:pt x="6669" y="2300"/>
                              </a:lnTo>
                              <a:lnTo>
                                <a:pt x="6657" y="2298"/>
                              </a:lnTo>
                              <a:lnTo>
                                <a:pt x="6644" y="2297"/>
                              </a:lnTo>
                              <a:lnTo>
                                <a:pt x="6653" y="2286"/>
                              </a:lnTo>
                              <a:lnTo>
                                <a:pt x="6660" y="2275"/>
                              </a:lnTo>
                              <a:lnTo>
                                <a:pt x="6666" y="2264"/>
                              </a:lnTo>
                              <a:lnTo>
                                <a:pt x="6672" y="2249"/>
                              </a:lnTo>
                              <a:lnTo>
                                <a:pt x="6677" y="2236"/>
                              </a:lnTo>
                              <a:lnTo>
                                <a:pt x="6681" y="2223"/>
                              </a:lnTo>
                              <a:lnTo>
                                <a:pt x="6683" y="2209"/>
                              </a:lnTo>
                              <a:lnTo>
                                <a:pt x="6684" y="2195"/>
                              </a:lnTo>
                              <a:lnTo>
                                <a:pt x="6683" y="2182"/>
                              </a:lnTo>
                              <a:lnTo>
                                <a:pt x="6681" y="2168"/>
                              </a:lnTo>
                              <a:lnTo>
                                <a:pt x="6677" y="2155"/>
                              </a:lnTo>
                              <a:lnTo>
                                <a:pt x="6672" y="2141"/>
                              </a:lnTo>
                              <a:lnTo>
                                <a:pt x="6666" y="2126"/>
                              </a:lnTo>
                              <a:lnTo>
                                <a:pt x="6659" y="2114"/>
                              </a:lnTo>
                              <a:lnTo>
                                <a:pt x="6651" y="2103"/>
                              </a:lnTo>
                              <a:lnTo>
                                <a:pt x="6641" y="2092"/>
                              </a:lnTo>
                              <a:lnTo>
                                <a:pt x="6632" y="2082"/>
                              </a:lnTo>
                              <a:lnTo>
                                <a:pt x="6621" y="2074"/>
                              </a:lnTo>
                              <a:lnTo>
                                <a:pt x="6609" y="2067"/>
                              </a:lnTo>
                              <a:lnTo>
                                <a:pt x="6596" y="2061"/>
                              </a:lnTo>
                              <a:lnTo>
                                <a:pt x="6582" y="2056"/>
                              </a:lnTo>
                              <a:lnTo>
                                <a:pt x="6569" y="2052"/>
                              </a:lnTo>
                              <a:lnTo>
                                <a:pt x="6556" y="2050"/>
                              </a:lnTo>
                              <a:lnTo>
                                <a:pt x="6544" y="2049"/>
                              </a:lnTo>
                              <a:lnTo>
                                <a:pt x="6550" y="2039"/>
                              </a:lnTo>
                              <a:lnTo>
                                <a:pt x="6557" y="2028"/>
                              </a:lnTo>
                              <a:lnTo>
                                <a:pt x="6563" y="2017"/>
                              </a:lnTo>
                              <a:lnTo>
                                <a:pt x="6569" y="2004"/>
                              </a:lnTo>
                              <a:lnTo>
                                <a:pt x="6572" y="1990"/>
                              </a:lnTo>
                              <a:lnTo>
                                <a:pt x="6574" y="1976"/>
                              </a:lnTo>
                              <a:lnTo>
                                <a:pt x="6575" y="1961"/>
                              </a:lnTo>
                              <a:lnTo>
                                <a:pt x="6575" y="1947"/>
                              </a:lnTo>
                              <a:lnTo>
                                <a:pt x="6573" y="1933"/>
                              </a:lnTo>
                              <a:lnTo>
                                <a:pt x="6570" y="1919"/>
                              </a:lnTo>
                              <a:lnTo>
                                <a:pt x="6566" y="1906"/>
                              </a:lnTo>
                              <a:lnTo>
                                <a:pt x="6560" y="1893"/>
                              </a:lnTo>
                              <a:lnTo>
                                <a:pt x="6552" y="1880"/>
                              </a:lnTo>
                              <a:lnTo>
                                <a:pt x="6543" y="1867"/>
                              </a:lnTo>
                              <a:lnTo>
                                <a:pt x="6534" y="1857"/>
                              </a:lnTo>
                              <a:lnTo>
                                <a:pt x="6523" y="1848"/>
                              </a:lnTo>
                              <a:lnTo>
                                <a:pt x="6513" y="1840"/>
                              </a:lnTo>
                              <a:lnTo>
                                <a:pt x="6501" y="1833"/>
                              </a:lnTo>
                              <a:lnTo>
                                <a:pt x="6489" y="1828"/>
                              </a:lnTo>
                              <a:lnTo>
                                <a:pt x="6475" y="1824"/>
                              </a:lnTo>
                              <a:lnTo>
                                <a:pt x="6461" y="1819"/>
                              </a:lnTo>
                              <a:lnTo>
                                <a:pt x="6448" y="1815"/>
                              </a:lnTo>
                              <a:lnTo>
                                <a:pt x="6435" y="1813"/>
                              </a:lnTo>
                              <a:lnTo>
                                <a:pt x="6423" y="1812"/>
                              </a:lnTo>
                              <a:lnTo>
                                <a:pt x="6429" y="1803"/>
                              </a:lnTo>
                              <a:lnTo>
                                <a:pt x="6435" y="1792"/>
                              </a:lnTo>
                              <a:lnTo>
                                <a:pt x="6439" y="1778"/>
                              </a:lnTo>
                              <a:lnTo>
                                <a:pt x="6444" y="1764"/>
                              </a:lnTo>
                              <a:lnTo>
                                <a:pt x="6446" y="1751"/>
                              </a:lnTo>
                              <a:lnTo>
                                <a:pt x="6448" y="1736"/>
                              </a:lnTo>
                              <a:lnTo>
                                <a:pt x="6447" y="1723"/>
                              </a:lnTo>
                              <a:lnTo>
                                <a:pt x="6446" y="1709"/>
                              </a:lnTo>
                              <a:lnTo>
                                <a:pt x="6443" y="1695"/>
                              </a:lnTo>
                              <a:lnTo>
                                <a:pt x="6437" y="1681"/>
                              </a:lnTo>
                              <a:lnTo>
                                <a:pt x="6431" y="1669"/>
                              </a:lnTo>
                              <a:lnTo>
                                <a:pt x="6423" y="1656"/>
                              </a:lnTo>
                              <a:lnTo>
                                <a:pt x="6416" y="1644"/>
                              </a:lnTo>
                              <a:lnTo>
                                <a:pt x="6407" y="1634"/>
                              </a:lnTo>
                              <a:lnTo>
                                <a:pt x="6397" y="1624"/>
                              </a:lnTo>
                              <a:lnTo>
                                <a:pt x="6387" y="1614"/>
                              </a:lnTo>
                              <a:lnTo>
                                <a:pt x="6375" y="1607"/>
                              </a:lnTo>
                              <a:lnTo>
                                <a:pt x="6363" y="1601"/>
                              </a:lnTo>
                              <a:lnTo>
                                <a:pt x="6349" y="1596"/>
                              </a:lnTo>
                              <a:lnTo>
                                <a:pt x="6335" y="1592"/>
                              </a:lnTo>
                              <a:lnTo>
                                <a:pt x="6329" y="1589"/>
                              </a:lnTo>
                              <a:lnTo>
                                <a:pt x="6323" y="1587"/>
                              </a:lnTo>
                              <a:lnTo>
                                <a:pt x="6315" y="1586"/>
                              </a:lnTo>
                              <a:lnTo>
                                <a:pt x="6309" y="1585"/>
                              </a:lnTo>
                              <a:lnTo>
                                <a:pt x="6296" y="1586"/>
                              </a:lnTo>
                              <a:lnTo>
                                <a:pt x="6283" y="1588"/>
                              </a:lnTo>
                              <a:lnTo>
                                <a:pt x="6289" y="1575"/>
                              </a:lnTo>
                              <a:lnTo>
                                <a:pt x="6294" y="1563"/>
                              </a:lnTo>
                              <a:lnTo>
                                <a:pt x="6296" y="1557"/>
                              </a:lnTo>
                              <a:lnTo>
                                <a:pt x="6298" y="1550"/>
                              </a:lnTo>
                              <a:lnTo>
                                <a:pt x="6299" y="1543"/>
                              </a:lnTo>
                              <a:lnTo>
                                <a:pt x="6299" y="1536"/>
                              </a:lnTo>
                              <a:lnTo>
                                <a:pt x="6301" y="1522"/>
                              </a:lnTo>
                              <a:lnTo>
                                <a:pt x="6302" y="1509"/>
                              </a:lnTo>
                              <a:lnTo>
                                <a:pt x="6301" y="1496"/>
                              </a:lnTo>
                              <a:lnTo>
                                <a:pt x="6299" y="1482"/>
                              </a:lnTo>
                              <a:lnTo>
                                <a:pt x="6295" y="1469"/>
                              </a:lnTo>
                              <a:lnTo>
                                <a:pt x="6290" y="1456"/>
                              </a:lnTo>
                              <a:lnTo>
                                <a:pt x="6283" y="1443"/>
                              </a:lnTo>
                              <a:lnTo>
                                <a:pt x="6274" y="1431"/>
                              </a:lnTo>
                              <a:lnTo>
                                <a:pt x="6265" y="1419"/>
                              </a:lnTo>
                              <a:lnTo>
                                <a:pt x="6255" y="1408"/>
                              </a:lnTo>
                              <a:lnTo>
                                <a:pt x="6245" y="1398"/>
                              </a:lnTo>
                              <a:lnTo>
                                <a:pt x="6232" y="1391"/>
                              </a:lnTo>
                              <a:lnTo>
                                <a:pt x="6220" y="1384"/>
                              </a:lnTo>
                              <a:lnTo>
                                <a:pt x="6207" y="1379"/>
                              </a:lnTo>
                              <a:lnTo>
                                <a:pt x="6193" y="1375"/>
                              </a:lnTo>
                              <a:lnTo>
                                <a:pt x="6179" y="1371"/>
                              </a:lnTo>
                              <a:lnTo>
                                <a:pt x="6166" y="1369"/>
                              </a:lnTo>
                              <a:lnTo>
                                <a:pt x="6152" y="1369"/>
                              </a:lnTo>
                              <a:lnTo>
                                <a:pt x="6139" y="1369"/>
                              </a:lnTo>
                              <a:lnTo>
                                <a:pt x="6126" y="1371"/>
                              </a:lnTo>
                              <a:lnTo>
                                <a:pt x="6132" y="1359"/>
                              </a:lnTo>
                              <a:lnTo>
                                <a:pt x="6135" y="1348"/>
                              </a:lnTo>
                              <a:lnTo>
                                <a:pt x="6137" y="1337"/>
                              </a:lnTo>
                              <a:lnTo>
                                <a:pt x="6138" y="1323"/>
                              </a:lnTo>
                              <a:lnTo>
                                <a:pt x="6139" y="1308"/>
                              </a:lnTo>
                              <a:lnTo>
                                <a:pt x="6138" y="1294"/>
                              </a:lnTo>
                              <a:lnTo>
                                <a:pt x="6136" y="1280"/>
                              </a:lnTo>
                              <a:lnTo>
                                <a:pt x="6133" y="1266"/>
                              </a:lnTo>
                              <a:lnTo>
                                <a:pt x="6128" y="1253"/>
                              </a:lnTo>
                              <a:lnTo>
                                <a:pt x="6122" y="1240"/>
                              </a:lnTo>
                              <a:lnTo>
                                <a:pt x="6115" y="1227"/>
                              </a:lnTo>
                              <a:lnTo>
                                <a:pt x="6106" y="1215"/>
                              </a:lnTo>
                              <a:lnTo>
                                <a:pt x="6095" y="1205"/>
                              </a:lnTo>
                              <a:lnTo>
                                <a:pt x="6085" y="1196"/>
                              </a:lnTo>
                              <a:lnTo>
                                <a:pt x="6073" y="1187"/>
                              </a:lnTo>
                              <a:lnTo>
                                <a:pt x="6060" y="1180"/>
                              </a:lnTo>
                              <a:lnTo>
                                <a:pt x="6048" y="1174"/>
                              </a:lnTo>
                              <a:lnTo>
                                <a:pt x="6035" y="1170"/>
                              </a:lnTo>
                              <a:lnTo>
                                <a:pt x="6020" y="1168"/>
                              </a:lnTo>
                              <a:lnTo>
                                <a:pt x="6006" y="1167"/>
                              </a:lnTo>
                              <a:lnTo>
                                <a:pt x="6000" y="1166"/>
                              </a:lnTo>
                              <a:lnTo>
                                <a:pt x="5994" y="1165"/>
                              </a:lnTo>
                              <a:lnTo>
                                <a:pt x="5986" y="1165"/>
                              </a:lnTo>
                              <a:lnTo>
                                <a:pt x="5980" y="1166"/>
                              </a:lnTo>
                              <a:lnTo>
                                <a:pt x="5966" y="1168"/>
                              </a:lnTo>
                              <a:lnTo>
                                <a:pt x="5954" y="1171"/>
                              </a:lnTo>
                              <a:lnTo>
                                <a:pt x="5957" y="1165"/>
                              </a:lnTo>
                              <a:lnTo>
                                <a:pt x="5959" y="1158"/>
                              </a:lnTo>
                              <a:lnTo>
                                <a:pt x="5960" y="1152"/>
                              </a:lnTo>
                              <a:lnTo>
                                <a:pt x="5962" y="1144"/>
                              </a:lnTo>
                              <a:lnTo>
                                <a:pt x="5963" y="1131"/>
                              </a:lnTo>
                              <a:lnTo>
                                <a:pt x="5966" y="1119"/>
                              </a:lnTo>
                              <a:lnTo>
                                <a:pt x="5964" y="1103"/>
                              </a:lnTo>
                              <a:lnTo>
                                <a:pt x="5961" y="1089"/>
                              </a:lnTo>
                              <a:lnTo>
                                <a:pt x="5958" y="1076"/>
                              </a:lnTo>
                              <a:lnTo>
                                <a:pt x="5953" y="1061"/>
                              </a:lnTo>
                              <a:lnTo>
                                <a:pt x="5946" y="1049"/>
                              </a:lnTo>
                              <a:lnTo>
                                <a:pt x="5940" y="1037"/>
                              </a:lnTo>
                              <a:lnTo>
                                <a:pt x="5931" y="1025"/>
                              </a:lnTo>
                              <a:lnTo>
                                <a:pt x="5922" y="1014"/>
                              </a:lnTo>
                              <a:lnTo>
                                <a:pt x="5911" y="1004"/>
                              </a:lnTo>
                              <a:lnTo>
                                <a:pt x="5899" y="996"/>
                              </a:lnTo>
                              <a:lnTo>
                                <a:pt x="5887" y="989"/>
                              </a:lnTo>
                              <a:lnTo>
                                <a:pt x="5875" y="984"/>
                              </a:lnTo>
                              <a:lnTo>
                                <a:pt x="5861" y="980"/>
                              </a:lnTo>
                              <a:lnTo>
                                <a:pt x="5848" y="976"/>
                              </a:lnTo>
                              <a:lnTo>
                                <a:pt x="5835" y="974"/>
                              </a:lnTo>
                              <a:lnTo>
                                <a:pt x="5821" y="974"/>
                              </a:lnTo>
                              <a:lnTo>
                                <a:pt x="5806" y="974"/>
                              </a:lnTo>
                              <a:lnTo>
                                <a:pt x="5792" y="976"/>
                              </a:lnTo>
                              <a:lnTo>
                                <a:pt x="5777" y="980"/>
                              </a:lnTo>
                              <a:lnTo>
                                <a:pt x="5765" y="982"/>
                              </a:lnTo>
                              <a:lnTo>
                                <a:pt x="5768" y="975"/>
                              </a:lnTo>
                              <a:lnTo>
                                <a:pt x="5770" y="969"/>
                              </a:lnTo>
                              <a:lnTo>
                                <a:pt x="5771" y="963"/>
                              </a:lnTo>
                              <a:lnTo>
                                <a:pt x="5772" y="956"/>
                              </a:lnTo>
                              <a:lnTo>
                                <a:pt x="5773" y="943"/>
                              </a:lnTo>
                              <a:lnTo>
                                <a:pt x="5773" y="930"/>
                              </a:lnTo>
                              <a:lnTo>
                                <a:pt x="5771" y="915"/>
                              </a:lnTo>
                              <a:lnTo>
                                <a:pt x="5768" y="902"/>
                              </a:lnTo>
                              <a:lnTo>
                                <a:pt x="5763" y="888"/>
                              </a:lnTo>
                              <a:lnTo>
                                <a:pt x="5758" y="875"/>
                              </a:lnTo>
                              <a:lnTo>
                                <a:pt x="5751" y="863"/>
                              </a:lnTo>
                              <a:lnTo>
                                <a:pt x="5743" y="852"/>
                              </a:lnTo>
                              <a:lnTo>
                                <a:pt x="5732" y="840"/>
                              </a:lnTo>
                              <a:lnTo>
                                <a:pt x="5721" y="830"/>
                              </a:lnTo>
                              <a:lnTo>
                                <a:pt x="5710" y="821"/>
                              </a:lnTo>
                              <a:lnTo>
                                <a:pt x="5697" y="814"/>
                              </a:lnTo>
                              <a:lnTo>
                                <a:pt x="5685" y="808"/>
                              </a:lnTo>
                              <a:lnTo>
                                <a:pt x="5672" y="803"/>
                              </a:lnTo>
                              <a:lnTo>
                                <a:pt x="5658" y="799"/>
                              </a:lnTo>
                              <a:lnTo>
                                <a:pt x="5644" y="797"/>
                              </a:lnTo>
                              <a:lnTo>
                                <a:pt x="5630" y="797"/>
                              </a:lnTo>
                              <a:lnTo>
                                <a:pt x="5616" y="797"/>
                              </a:lnTo>
                              <a:lnTo>
                                <a:pt x="5602" y="798"/>
                              </a:lnTo>
                              <a:lnTo>
                                <a:pt x="5589" y="800"/>
                              </a:lnTo>
                              <a:lnTo>
                                <a:pt x="5576" y="804"/>
                              </a:lnTo>
                              <a:lnTo>
                                <a:pt x="5564" y="810"/>
                              </a:lnTo>
                              <a:close/>
                              <a:moveTo>
                                <a:pt x="5279" y="761"/>
                              </a:moveTo>
                              <a:lnTo>
                                <a:pt x="5277" y="772"/>
                              </a:lnTo>
                              <a:lnTo>
                                <a:pt x="5278" y="782"/>
                              </a:lnTo>
                              <a:lnTo>
                                <a:pt x="5278" y="792"/>
                              </a:lnTo>
                              <a:lnTo>
                                <a:pt x="5279" y="801"/>
                              </a:lnTo>
                              <a:lnTo>
                                <a:pt x="5282" y="817"/>
                              </a:lnTo>
                              <a:lnTo>
                                <a:pt x="5287" y="830"/>
                              </a:lnTo>
                              <a:lnTo>
                                <a:pt x="5293" y="843"/>
                              </a:lnTo>
                              <a:lnTo>
                                <a:pt x="5299" y="856"/>
                              </a:lnTo>
                              <a:lnTo>
                                <a:pt x="5307" y="868"/>
                              </a:lnTo>
                              <a:lnTo>
                                <a:pt x="5316" y="878"/>
                              </a:lnTo>
                              <a:lnTo>
                                <a:pt x="5326" y="888"/>
                              </a:lnTo>
                              <a:lnTo>
                                <a:pt x="5340" y="898"/>
                              </a:lnTo>
                              <a:lnTo>
                                <a:pt x="5352" y="906"/>
                              </a:lnTo>
                              <a:lnTo>
                                <a:pt x="5364" y="913"/>
                              </a:lnTo>
                              <a:lnTo>
                                <a:pt x="5377" y="918"/>
                              </a:lnTo>
                              <a:lnTo>
                                <a:pt x="5390" y="922"/>
                              </a:lnTo>
                              <a:lnTo>
                                <a:pt x="5403" y="924"/>
                              </a:lnTo>
                              <a:lnTo>
                                <a:pt x="5417" y="925"/>
                              </a:lnTo>
                              <a:lnTo>
                                <a:pt x="5430" y="924"/>
                              </a:lnTo>
                              <a:lnTo>
                                <a:pt x="5444" y="922"/>
                              </a:lnTo>
                              <a:lnTo>
                                <a:pt x="5456" y="921"/>
                              </a:lnTo>
                              <a:lnTo>
                                <a:pt x="5466" y="919"/>
                              </a:lnTo>
                              <a:lnTo>
                                <a:pt x="5477" y="915"/>
                              </a:lnTo>
                              <a:lnTo>
                                <a:pt x="5488" y="910"/>
                              </a:lnTo>
                              <a:lnTo>
                                <a:pt x="5486" y="922"/>
                              </a:lnTo>
                              <a:lnTo>
                                <a:pt x="5484" y="933"/>
                              </a:lnTo>
                              <a:lnTo>
                                <a:pt x="5484" y="945"/>
                              </a:lnTo>
                              <a:lnTo>
                                <a:pt x="5484" y="954"/>
                              </a:lnTo>
                              <a:lnTo>
                                <a:pt x="5486" y="967"/>
                              </a:lnTo>
                              <a:lnTo>
                                <a:pt x="5489" y="981"/>
                              </a:lnTo>
                              <a:lnTo>
                                <a:pt x="5493" y="994"/>
                              </a:lnTo>
                              <a:lnTo>
                                <a:pt x="5500" y="1006"/>
                              </a:lnTo>
                              <a:lnTo>
                                <a:pt x="5506" y="1018"/>
                              </a:lnTo>
                              <a:lnTo>
                                <a:pt x="5513" y="1030"/>
                              </a:lnTo>
                              <a:lnTo>
                                <a:pt x="5522" y="1041"/>
                              </a:lnTo>
                              <a:lnTo>
                                <a:pt x="5532" y="1050"/>
                              </a:lnTo>
                              <a:lnTo>
                                <a:pt x="5545" y="1060"/>
                              </a:lnTo>
                              <a:lnTo>
                                <a:pt x="5557" y="1068"/>
                              </a:lnTo>
                              <a:lnTo>
                                <a:pt x="5570" y="1074"/>
                              </a:lnTo>
                              <a:lnTo>
                                <a:pt x="5584" y="1079"/>
                              </a:lnTo>
                              <a:lnTo>
                                <a:pt x="5597" y="1082"/>
                              </a:lnTo>
                              <a:lnTo>
                                <a:pt x="5611" y="1085"/>
                              </a:lnTo>
                              <a:lnTo>
                                <a:pt x="5626" y="1086"/>
                              </a:lnTo>
                              <a:lnTo>
                                <a:pt x="5641" y="1086"/>
                              </a:lnTo>
                              <a:lnTo>
                                <a:pt x="5649" y="1084"/>
                              </a:lnTo>
                              <a:lnTo>
                                <a:pt x="5660" y="1082"/>
                              </a:lnTo>
                              <a:lnTo>
                                <a:pt x="5670" y="1081"/>
                              </a:lnTo>
                              <a:lnTo>
                                <a:pt x="5681" y="1079"/>
                              </a:lnTo>
                              <a:lnTo>
                                <a:pt x="5678" y="1083"/>
                              </a:lnTo>
                              <a:lnTo>
                                <a:pt x="5676" y="1087"/>
                              </a:lnTo>
                              <a:lnTo>
                                <a:pt x="5675" y="1092"/>
                              </a:lnTo>
                              <a:lnTo>
                                <a:pt x="5674" y="1097"/>
                              </a:lnTo>
                              <a:lnTo>
                                <a:pt x="5673" y="1108"/>
                              </a:lnTo>
                              <a:lnTo>
                                <a:pt x="5673" y="1119"/>
                              </a:lnTo>
                              <a:lnTo>
                                <a:pt x="5674" y="1133"/>
                              </a:lnTo>
                              <a:lnTo>
                                <a:pt x="5676" y="1147"/>
                              </a:lnTo>
                              <a:lnTo>
                                <a:pt x="5679" y="1161"/>
                              </a:lnTo>
                              <a:lnTo>
                                <a:pt x="5684" y="1174"/>
                              </a:lnTo>
                              <a:lnTo>
                                <a:pt x="5690" y="1186"/>
                              </a:lnTo>
                              <a:lnTo>
                                <a:pt x="5698" y="1199"/>
                              </a:lnTo>
                              <a:lnTo>
                                <a:pt x="5707" y="1211"/>
                              </a:lnTo>
                              <a:lnTo>
                                <a:pt x="5717" y="1222"/>
                              </a:lnTo>
                              <a:lnTo>
                                <a:pt x="5728" y="1231"/>
                              </a:lnTo>
                              <a:lnTo>
                                <a:pt x="5739" y="1240"/>
                              </a:lnTo>
                              <a:lnTo>
                                <a:pt x="5752" y="1246"/>
                              </a:lnTo>
                              <a:lnTo>
                                <a:pt x="5765" y="1252"/>
                              </a:lnTo>
                              <a:lnTo>
                                <a:pt x="5778" y="1256"/>
                              </a:lnTo>
                              <a:lnTo>
                                <a:pt x="5792" y="1260"/>
                              </a:lnTo>
                              <a:lnTo>
                                <a:pt x="5806" y="1262"/>
                              </a:lnTo>
                              <a:lnTo>
                                <a:pt x="5821" y="1263"/>
                              </a:lnTo>
                              <a:lnTo>
                                <a:pt x="5831" y="1263"/>
                              </a:lnTo>
                              <a:lnTo>
                                <a:pt x="5840" y="1262"/>
                              </a:lnTo>
                              <a:lnTo>
                                <a:pt x="5850" y="1261"/>
                              </a:lnTo>
                              <a:lnTo>
                                <a:pt x="5861" y="1259"/>
                              </a:lnTo>
                              <a:lnTo>
                                <a:pt x="5858" y="1263"/>
                              </a:lnTo>
                              <a:lnTo>
                                <a:pt x="5856" y="1268"/>
                              </a:lnTo>
                              <a:lnTo>
                                <a:pt x="5855" y="1272"/>
                              </a:lnTo>
                              <a:lnTo>
                                <a:pt x="5854" y="1277"/>
                              </a:lnTo>
                              <a:lnTo>
                                <a:pt x="5853" y="1288"/>
                              </a:lnTo>
                              <a:lnTo>
                                <a:pt x="5853" y="1299"/>
                              </a:lnTo>
                              <a:lnTo>
                                <a:pt x="5852" y="1313"/>
                              </a:lnTo>
                              <a:lnTo>
                                <a:pt x="5853" y="1328"/>
                              </a:lnTo>
                              <a:lnTo>
                                <a:pt x="5855" y="1342"/>
                              </a:lnTo>
                              <a:lnTo>
                                <a:pt x="5859" y="1355"/>
                              </a:lnTo>
                              <a:lnTo>
                                <a:pt x="5863" y="1369"/>
                              </a:lnTo>
                              <a:lnTo>
                                <a:pt x="5870" y="1381"/>
                              </a:lnTo>
                              <a:lnTo>
                                <a:pt x="5877" y="1392"/>
                              </a:lnTo>
                              <a:lnTo>
                                <a:pt x="5885" y="1403"/>
                              </a:lnTo>
                              <a:lnTo>
                                <a:pt x="5896" y="1415"/>
                              </a:lnTo>
                              <a:lnTo>
                                <a:pt x="5908" y="1424"/>
                              </a:lnTo>
                              <a:lnTo>
                                <a:pt x="5919" y="1433"/>
                              </a:lnTo>
                              <a:lnTo>
                                <a:pt x="5931" y="1439"/>
                              </a:lnTo>
                              <a:lnTo>
                                <a:pt x="5943" y="1445"/>
                              </a:lnTo>
                              <a:lnTo>
                                <a:pt x="5957" y="1450"/>
                              </a:lnTo>
                              <a:lnTo>
                                <a:pt x="5971" y="1454"/>
                              </a:lnTo>
                              <a:lnTo>
                                <a:pt x="5985" y="1456"/>
                              </a:lnTo>
                              <a:lnTo>
                                <a:pt x="5996" y="1456"/>
                              </a:lnTo>
                              <a:lnTo>
                                <a:pt x="6006" y="1455"/>
                              </a:lnTo>
                              <a:lnTo>
                                <a:pt x="6016" y="1454"/>
                              </a:lnTo>
                              <a:lnTo>
                                <a:pt x="6026" y="1452"/>
                              </a:lnTo>
                              <a:lnTo>
                                <a:pt x="6022" y="1461"/>
                              </a:lnTo>
                              <a:lnTo>
                                <a:pt x="6018" y="1471"/>
                              </a:lnTo>
                              <a:lnTo>
                                <a:pt x="6015" y="1482"/>
                              </a:lnTo>
                              <a:lnTo>
                                <a:pt x="6014" y="1491"/>
                              </a:lnTo>
                              <a:lnTo>
                                <a:pt x="6013" y="1506"/>
                              </a:lnTo>
                              <a:lnTo>
                                <a:pt x="6013" y="1521"/>
                              </a:lnTo>
                              <a:lnTo>
                                <a:pt x="6014" y="1534"/>
                              </a:lnTo>
                              <a:lnTo>
                                <a:pt x="6016" y="1549"/>
                              </a:lnTo>
                              <a:lnTo>
                                <a:pt x="6020" y="1562"/>
                              </a:lnTo>
                              <a:lnTo>
                                <a:pt x="6025" y="1574"/>
                              </a:lnTo>
                              <a:lnTo>
                                <a:pt x="6033" y="1588"/>
                              </a:lnTo>
                              <a:lnTo>
                                <a:pt x="6042" y="1600"/>
                              </a:lnTo>
                              <a:lnTo>
                                <a:pt x="6050" y="1611"/>
                              </a:lnTo>
                              <a:lnTo>
                                <a:pt x="6059" y="1622"/>
                              </a:lnTo>
                              <a:lnTo>
                                <a:pt x="6069" y="1631"/>
                              </a:lnTo>
                              <a:lnTo>
                                <a:pt x="6081" y="1638"/>
                              </a:lnTo>
                              <a:lnTo>
                                <a:pt x="6093" y="1645"/>
                              </a:lnTo>
                              <a:lnTo>
                                <a:pt x="6106" y="1650"/>
                              </a:lnTo>
                              <a:lnTo>
                                <a:pt x="6120" y="1653"/>
                              </a:lnTo>
                              <a:lnTo>
                                <a:pt x="6134" y="1656"/>
                              </a:lnTo>
                              <a:lnTo>
                                <a:pt x="6146" y="1658"/>
                              </a:lnTo>
                              <a:lnTo>
                                <a:pt x="6157" y="1658"/>
                              </a:lnTo>
                              <a:lnTo>
                                <a:pt x="6167" y="1658"/>
                              </a:lnTo>
                              <a:lnTo>
                                <a:pt x="6179" y="1656"/>
                              </a:lnTo>
                              <a:lnTo>
                                <a:pt x="6173" y="1666"/>
                              </a:lnTo>
                              <a:lnTo>
                                <a:pt x="6168" y="1676"/>
                              </a:lnTo>
                              <a:lnTo>
                                <a:pt x="6166" y="1681"/>
                              </a:lnTo>
                              <a:lnTo>
                                <a:pt x="6164" y="1686"/>
                              </a:lnTo>
                              <a:lnTo>
                                <a:pt x="6163" y="1691"/>
                              </a:lnTo>
                              <a:lnTo>
                                <a:pt x="6163" y="1696"/>
                              </a:lnTo>
                              <a:lnTo>
                                <a:pt x="6159" y="1711"/>
                              </a:lnTo>
                              <a:lnTo>
                                <a:pt x="6158" y="1725"/>
                              </a:lnTo>
                              <a:lnTo>
                                <a:pt x="6157" y="1739"/>
                              </a:lnTo>
                              <a:lnTo>
                                <a:pt x="6159" y="1754"/>
                              </a:lnTo>
                              <a:lnTo>
                                <a:pt x="6162" y="1767"/>
                              </a:lnTo>
                              <a:lnTo>
                                <a:pt x="6166" y="1781"/>
                              </a:lnTo>
                              <a:lnTo>
                                <a:pt x="6172" y="1795"/>
                              </a:lnTo>
                              <a:lnTo>
                                <a:pt x="6179" y="1808"/>
                              </a:lnTo>
                              <a:lnTo>
                                <a:pt x="6186" y="1819"/>
                              </a:lnTo>
                              <a:lnTo>
                                <a:pt x="6196" y="1830"/>
                              </a:lnTo>
                              <a:lnTo>
                                <a:pt x="6206" y="1840"/>
                              </a:lnTo>
                              <a:lnTo>
                                <a:pt x="6217" y="1848"/>
                              </a:lnTo>
                              <a:lnTo>
                                <a:pt x="6228" y="1855"/>
                              </a:lnTo>
                              <a:lnTo>
                                <a:pt x="6241" y="1862"/>
                              </a:lnTo>
                              <a:lnTo>
                                <a:pt x="6254" y="1867"/>
                              </a:lnTo>
                              <a:lnTo>
                                <a:pt x="6267" y="1872"/>
                              </a:lnTo>
                              <a:lnTo>
                                <a:pt x="6279" y="1874"/>
                              </a:lnTo>
                              <a:lnTo>
                                <a:pt x="6289" y="1875"/>
                              </a:lnTo>
                              <a:lnTo>
                                <a:pt x="6300" y="1876"/>
                              </a:lnTo>
                              <a:lnTo>
                                <a:pt x="6311" y="1876"/>
                              </a:lnTo>
                              <a:lnTo>
                                <a:pt x="6305" y="1884"/>
                              </a:lnTo>
                              <a:lnTo>
                                <a:pt x="6299" y="1893"/>
                              </a:lnTo>
                              <a:lnTo>
                                <a:pt x="6295" y="1903"/>
                              </a:lnTo>
                              <a:lnTo>
                                <a:pt x="6291" y="1912"/>
                              </a:lnTo>
                              <a:lnTo>
                                <a:pt x="6287" y="1928"/>
                              </a:lnTo>
                              <a:lnTo>
                                <a:pt x="6285" y="1942"/>
                              </a:lnTo>
                              <a:lnTo>
                                <a:pt x="6284" y="1956"/>
                              </a:lnTo>
                              <a:lnTo>
                                <a:pt x="6285" y="1971"/>
                              </a:lnTo>
                              <a:lnTo>
                                <a:pt x="6287" y="1984"/>
                              </a:lnTo>
                              <a:lnTo>
                                <a:pt x="6291" y="1997"/>
                              </a:lnTo>
                              <a:lnTo>
                                <a:pt x="6296" y="2012"/>
                              </a:lnTo>
                              <a:lnTo>
                                <a:pt x="6303" y="2025"/>
                              </a:lnTo>
                              <a:lnTo>
                                <a:pt x="6309" y="2036"/>
                              </a:lnTo>
                              <a:lnTo>
                                <a:pt x="6317" y="2047"/>
                              </a:lnTo>
                              <a:lnTo>
                                <a:pt x="6327" y="2058"/>
                              </a:lnTo>
                              <a:lnTo>
                                <a:pt x="6336" y="2067"/>
                              </a:lnTo>
                              <a:lnTo>
                                <a:pt x="6347" y="2075"/>
                              </a:lnTo>
                              <a:lnTo>
                                <a:pt x="6360" y="2083"/>
                              </a:lnTo>
                              <a:lnTo>
                                <a:pt x="6373" y="2090"/>
                              </a:lnTo>
                              <a:lnTo>
                                <a:pt x="6387" y="2097"/>
                              </a:lnTo>
                              <a:lnTo>
                                <a:pt x="6397" y="2100"/>
                              </a:lnTo>
                              <a:lnTo>
                                <a:pt x="6408" y="2101"/>
                              </a:lnTo>
                              <a:lnTo>
                                <a:pt x="6418" y="2101"/>
                              </a:lnTo>
                              <a:lnTo>
                                <a:pt x="6427" y="2101"/>
                              </a:lnTo>
                              <a:lnTo>
                                <a:pt x="6421" y="2110"/>
                              </a:lnTo>
                              <a:lnTo>
                                <a:pt x="6416" y="2119"/>
                              </a:lnTo>
                              <a:lnTo>
                                <a:pt x="6411" y="2129"/>
                              </a:lnTo>
                              <a:lnTo>
                                <a:pt x="6408" y="2141"/>
                              </a:lnTo>
                              <a:lnTo>
                                <a:pt x="6403" y="2155"/>
                              </a:lnTo>
                              <a:lnTo>
                                <a:pt x="6398" y="2168"/>
                              </a:lnTo>
                              <a:lnTo>
                                <a:pt x="6395" y="2182"/>
                              </a:lnTo>
                              <a:lnTo>
                                <a:pt x="6394" y="2195"/>
                              </a:lnTo>
                              <a:lnTo>
                                <a:pt x="6395" y="2209"/>
                              </a:lnTo>
                              <a:lnTo>
                                <a:pt x="6396" y="2223"/>
                              </a:lnTo>
                              <a:lnTo>
                                <a:pt x="6399" y="2236"/>
                              </a:lnTo>
                              <a:lnTo>
                                <a:pt x="6404" y="2249"/>
                              </a:lnTo>
                              <a:lnTo>
                                <a:pt x="6410" y="2264"/>
                              </a:lnTo>
                              <a:lnTo>
                                <a:pt x="6418" y="2277"/>
                              </a:lnTo>
                              <a:lnTo>
                                <a:pt x="6426" y="2288"/>
                              </a:lnTo>
                              <a:lnTo>
                                <a:pt x="6436" y="2298"/>
                              </a:lnTo>
                              <a:lnTo>
                                <a:pt x="6447" y="2308"/>
                              </a:lnTo>
                              <a:lnTo>
                                <a:pt x="6458" y="2316"/>
                              </a:lnTo>
                              <a:lnTo>
                                <a:pt x="6470" y="2323"/>
                              </a:lnTo>
                              <a:lnTo>
                                <a:pt x="6484" y="2329"/>
                              </a:lnTo>
                              <a:lnTo>
                                <a:pt x="6494" y="2332"/>
                              </a:lnTo>
                              <a:lnTo>
                                <a:pt x="6504" y="2335"/>
                              </a:lnTo>
                              <a:lnTo>
                                <a:pt x="6514" y="2338"/>
                              </a:lnTo>
                              <a:lnTo>
                                <a:pt x="6523" y="2341"/>
                              </a:lnTo>
                              <a:lnTo>
                                <a:pt x="6517" y="2349"/>
                              </a:lnTo>
                              <a:lnTo>
                                <a:pt x="6512" y="2356"/>
                              </a:lnTo>
                              <a:lnTo>
                                <a:pt x="6506" y="2365"/>
                              </a:lnTo>
                              <a:lnTo>
                                <a:pt x="6500" y="2374"/>
                              </a:lnTo>
                              <a:lnTo>
                                <a:pt x="6494" y="2387"/>
                              </a:lnTo>
                              <a:lnTo>
                                <a:pt x="6490" y="2401"/>
                              </a:lnTo>
                              <a:lnTo>
                                <a:pt x="6487" y="2415"/>
                              </a:lnTo>
                              <a:lnTo>
                                <a:pt x="6486" y="2428"/>
                              </a:lnTo>
                              <a:lnTo>
                                <a:pt x="6485" y="2443"/>
                              </a:lnTo>
                              <a:lnTo>
                                <a:pt x="6486" y="2457"/>
                              </a:lnTo>
                              <a:lnTo>
                                <a:pt x="6488" y="2471"/>
                              </a:lnTo>
                              <a:lnTo>
                                <a:pt x="6492" y="2486"/>
                              </a:lnTo>
                              <a:lnTo>
                                <a:pt x="6497" y="2499"/>
                              </a:lnTo>
                              <a:lnTo>
                                <a:pt x="6503" y="2511"/>
                              </a:lnTo>
                              <a:lnTo>
                                <a:pt x="6510" y="2524"/>
                              </a:lnTo>
                              <a:lnTo>
                                <a:pt x="6518" y="2534"/>
                              </a:lnTo>
                              <a:lnTo>
                                <a:pt x="6529" y="2544"/>
                              </a:lnTo>
                              <a:lnTo>
                                <a:pt x="6539" y="2553"/>
                              </a:lnTo>
                              <a:lnTo>
                                <a:pt x="6551" y="2563"/>
                              </a:lnTo>
                              <a:lnTo>
                                <a:pt x="6564" y="2570"/>
                              </a:lnTo>
                              <a:lnTo>
                                <a:pt x="6574" y="2574"/>
                              </a:lnTo>
                              <a:lnTo>
                                <a:pt x="6584" y="2578"/>
                              </a:lnTo>
                              <a:lnTo>
                                <a:pt x="6594" y="2581"/>
                              </a:lnTo>
                              <a:lnTo>
                                <a:pt x="6604" y="2582"/>
                              </a:lnTo>
                              <a:lnTo>
                                <a:pt x="6597" y="2589"/>
                              </a:lnTo>
                              <a:lnTo>
                                <a:pt x="6590" y="2596"/>
                              </a:lnTo>
                              <a:lnTo>
                                <a:pt x="6583" y="2606"/>
                              </a:lnTo>
                              <a:lnTo>
                                <a:pt x="6576" y="2615"/>
                              </a:lnTo>
                              <a:lnTo>
                                <a:pt x="6570" y="2628"/>
                              </a:lnTo>
                              <a:lnTo>
                                <a:pt x="6563" y="2641"/>
                              </a:lnTo>
                              <a:lnTo>
                                <a:pt x="6560" y="2655"/>
                              </a:lnTo>
                              <a:lnTo>
                                <a:pt x="6557" y="2669"/>
                              </a:lnTo>
                              <a:lnTo>
                                <a:pt x="6556" y="2683"/>
                              </a:lnTo>
                              <a:lnTo>
                                <a:pt x="6556" y="2698"/>
                              </a:lnTo>
                              <a:lnTo>
                                <a:pt x="6557" y="2712"/>
                              </a:lnTo>
                              <a:lnTo>
                                <a:pt x="6560" y="2726"/>
                              </a:lnTo>
                              <a:lnTo>
                                <a:pt x="6564" y="2740"/>
                              </a:lnTo>
                              <a:lnTo>
                                <a:pt x="6571" y="2753"/>
                              </a:lnTo>
                              <a:lnTo>
                                <a:pt x="6577" y="2765"/>
                              </a:lnTo>
                              <a:lnTo>
                                <a:pt x="6585" y="2777"/>
                              </a:lnTo>
                              <a:lnTo>
                                <a:pt x="6593" y="2788"/>
                              </a:lnTo>
                              <a:lnTo>
                                <a:pt x="6602" y="2798"/>
                              </a:lnTo>
                              <a:lnTo>
                                <a:pt x="6613" y="2807"/>
                              </a:lnTo>
                              <a:lnTo>
                                <a:pt x="6624" y="2814"/>
                              </a:lnTo>
                              <a:lnTo>
                                <a:pt x="6633" y="2821"/>
                              </a:lnTo>
                              <a:lnTo>
                                <a:pt x="6642" y="2825"/>
                              </a:lnTo>
                              <a:lnTo>
                                <a:pt x="6653" y="2828"/>
                              </a:lnTo>
                              <a:lnTo>
                                <a:pt x="6664" y="2831"/>
                              </a:lnTo>
                              <a:lnTo>
                                <a:pt x="6656" y="2838"/>
                              </a:lnTo>
                              <a:lnTo>
                                <a:pt x="6646" y="2845"/>
                              </a:lnTo>
                              <a:lnTo>
                                <a:pt x="6639" y="2854"/>
                              </a:lnTo>
                              <a:lnTo>
                                <a:pt x="6632" y="2863"/>
                              </a:lnTo>
                              <a:lnTo>
                                <a:pt x="6624" y="2874"/>
                              </a:lnTo>
                              <a:lnTo>
                                <a:pt x="6617" y="2885"/>
                              </a:lnTo>
                              <a:lnTo>
                                <a:pt x="6612" y="2897"/>
                              </a:lnTo>
                              <a:lnTo>
                                <a:pt x="6609" y="2911"/>
                              </a:lnTo>
                              <a:lnTo>
                                <a:pt x="6605" y="2924"/>
                              </a:lnTo>
                              <a:lnTo>
                                <a:pt x="6605" y="2938"/>
                              </a:lnTo>
                              <a:lnTo>
                                <a:pt x="6605" y="2953"/>
                              </a:lnTo>
                              <a:lnTo>
                                <a:pt x="6609" y="2967"/>
                              </a:lnTo>
                              <a:lnTo>
                                <a:pt x="6611" y="2982"/>
                              </a:lnTo>
                              <a:lnTo>
                                <a:pt x="6614" y="2996"/>
                              </a:lnTo>
                              <a:lnTo>
                                <a:pt x="6619" y="3009"/>
                              </a:lnTo>
                              <a:lnTo>
                                <a:pt x="6626" y="3021"/>
                              </a:lnTo>
                              <a:lnTo>
                                <a:pt x="6633" y="3034"/>
                              </a:lnTo>
                              <a:lnTo>
                                <a:pt x="6642" y="3044"/>
                              </a:lnTo>
                              <a:lnTo>
                                <a:pt x="6653" y="3054"/>
                              </a:lnTo>
                              <a:lnTo>
                                <a:pt x="6664" y="3063"/>
                              </a:lnTo>
                              <a:lnTo>
                                <a:pt x="6673" y="3069"/>
                              </a:lnTo>
                              <a:lnTo>
                                <a:pt x="6683" y="3076"/>
                              </a:lnTo>
                              <a:lnTo>
                                <a:pt x="6694" y="3080"/>
                              </a:lnTo>
                              <a:lnTo>
                                <a:pt x="6705" y="3084"/>
                              </a:lnTo>
                              <a:lnTo>
                                <a:pt x="6696" y="3090"/>
                              </a:lnTo>
                              <a:lnTo>
                                <a:pt x="6686" y="3096"/>
                              </a:lnTo>
                              <a:lnTo>
                                <a:pt x="6679" y="3103"/>
                              </a:lnTo>
                              <a:lnTo>
                                <a:pt x="6672" y="3111"/>
                              </a:lnTo>
                              <a:lnTo>
                                <a:pt x="6663" y="3124"/>
                              </a:lnTo>
                              <a:lnTo>
                                <a:pt x="6655" y="3136"/>
                              </a:lnTo>
                              <a:lnTo>
                                <a:pt x="6649" y="3148"/>
                              </a:lnTo>
                              <a:lnTo>
                                <a:pt x="6643" y="3160"/>
                              </a:lnTo>
                              <a:lnTo>
                                <a:pt x="6640" y="3174"/>
                              </a:lnTo>
                              <a:lnTo>
                                <a:pt x="6638" y="3187"/>
                              </a:lnTo>
                              <a:lnTo>
                                <a:pt x="6636" y="3201"/>
                              </a:lnTo>
                              <a:lnTo>
                                <a:pt x="6636" y="3216"/>
                              </a:lnTo>
                              <a:lnTo>
                                <a:pt x="6638" y="3230"/>
                              </a:lnTo>
                              <a:lnTo>
                                <a:pt x="6641" y="3244"/>
                              </a:lnTo>
                              <a:lnTo>
                                <a:pt x="6646" y="3258"/>
                              </a:lnTo>
                              <a:lnTo>
                                <a:pt x="6652" y="3270"/>
                              </a:lnTo>
                              <a:lnTo>
                                <a:pt x="6659" y="3282"/>
                              </a:lnTo>
                              <a:lnTo>
                                <a:pt x="6667" y="3295"/>
                              </a:lnTo>
                              <a:lnTo>
                                <a:pt x="6677" y="3306"/>
                              </a:lnTo>
                              <a:lnTo>
                                <a:pt x="6688" y="3316"/>
                              </a:lnTo>
                              <a:lnTo>
                                <a:pt x="6695" y="3322"/>
                              </a:lnTo>
                              <a:lnTo>
                                <a:pt x="6703" y="3327"/>
                              </a:lnTo>
                              <a:lnTo>
                                <a:pt x="6712" y="3333"/>
                              </a:lnTo>
                              <a:lnTo>
                                <a:pt x="6720" y="3337"/>
                              </a:lnTo>
                              <a:lnTo>
                                <a:pt x="6712" y="3343"/>
                              </a:lnTo>
                              <a:lnTo>
                                <a:pt x="6705" y="3348"/>
                              </a:lnTo>
                              <a:lnTo>
                                <a:pt x="6697" y="3354"/>
                              </a:lnTo>
                              <a:lnTo>
                                <a:pt x="6688" y="3360"/>
                              </a:lnTo>
                              <a:lnTo>
                                <a:pt x="6678" y="3371"/>
                              </a:lnTo>
                              <a:lnTo>
                                <a:pt x="6670" y="3383"/>
                              </a:lnTo>
                              <a:lnTo>
                                <a:pt x="6664" y="3395"/>
                              </a:lnTo>
                              <a:lnTo>
                                <a:pt x="6658" y="3408"/>
                              </a:lnTo>
                              <a:lnTo>
                                <a:pt x="6654" y="3422"/>
                              </a:lnTo>
                              <a:lnTo>
                                <a:pt x="6651" y="3435"/>
                              </a:lnTo>
                              <a:lnTo>
                                <a:pt x="6649" y="3449"/>
                              </a:lnTo>
                              <a:lnTo>
                                <a:pt x="6649" y="3465"/>
                              </a:lnTo>
                              <a:lnTo>
                                <a:pt x="6649" y="3479"/>
                              </a:lnTo>
                              <a:lnTo>
                                <a:pt x="6651" y="3493"/>
                              </a:lnTo>
                              <a:lnTo>
                                <a:pt x="6654" y="3507"/>
                              </a:lnTo>
                              <a:lnTo>
                                <a:pt x="6658" y="3519"/>
                              </a:lnTo>
                              <a:lnTo>
                                <a:pt x="6664" y="3531"/>
                              </a:lnTo>
                              <a:lnTo>
                                <a:pt x="6670" y="3542"/>
                              </a:lnTo>
                              <a:lnTo>
                                <a:pt x="6678" y="3554"/>
                              </a:lnTo>
                              <a:lnTo>
                                <a:pt x="6688" y="3565"/>
                              </a:lnTo>
                              <a:lnTo>
                                <a:pt x="6698" y="3573"/>
                              </a:lnTo>
                              <a:lnTo>
                                <a:pt x="6707" y="3580"/>
                              </a:lnTo>
                              <a:lnTo>
                                <a:pt x="6715" y="3586"/>
                              </a:lnTo>
                              <a:lnTo>
                                <a:pt x="6724" y="3593"/>
                              </a:lnTo>
                              <a:lnTo>
                                <a:pt x="6713" y="3597"/>
                              </a:lnTo>
                              <a:lnTo>
                                <a:pt x="6704" y="3602"/>
                              </a:lnTo>
                              <a:lnTo>
                                <a:pt x="6696" y="3607"/>
                              </a:lnTo>
                              <a:lnTo>
                                <a:pt x="6688" y="3613"/>
                              </a:lnTo>
                              <a:lnTo>
                                <a:pt x="6677" y="3623"/>
                              </a:lnTo>
                              <a:lnTo>
                                <a:pt x="6667" y="3635"/>
                              </a:lnTo>
                              <a:lnTo>
                                <a:pt x="6659" y="3647"/>
                              </a:lnTo>
                              <a:lnTo>
                                <a:pt x="6652" y="3658"/>
                              </a:lnTo>
                              <a:lnTo>
                                <a:pt x="6646" y="3671"/>
                              </a:lnTo>
                              <a:lnTo>
                                <a:pt x="6641" y="3685"/>
                              </a:lnTo>
                              <a:lnTo>
                                <a:pt x="6638" y="3699"/>
                              </a:lnTo>
                              <a:lnTo>
                                <a:pt x="6636" y="3713"/>
                              </a:lnTo>
                              <a:lnTo>
                                <a:pt x="6636" y="3728"/>
                              </a:lnTo>
                              <a:lnTo>
                                <a:pt x="6638" y="3742"/>
                              </a:lnTo>
                              <a:lnTo>
                                <a:pt x="6640" y="3756"/>
                              </a:lnTo>
                              <a:lnTo>
                                <a:pt x="6643" y="3770"/>
                              </a:lnTo>
                              <a:lnTo>
                                <a:pt x="6649" y="3783"/>
                              </a:lnTo>
                              <a:lnTo>
                                <a:pt x="6655" y="3795"/>
                              </a:lnTo>
                              <a:lnTo>
                                <a:pt x="6663" y="3807"/>
                              </a:lnTo>
                              <a:lnTo>
                                <a:pt x="6672" y="3818"/>
                              </a:lnTo>
                              <a:lnTo>
                                <a:pt x="6679" y="3826"/>
                              </a:lnTo>
                              <a:lnTo>
                                <a:pt x="6686" y="3833"/>
                              </a:lnTo>
                              <a:lnTo>
                                <a:pt x="6696" y="3839"/>
                              </a:lnTo>
                              <a:lnTo>
                                <a:pt x="6705" y="3846"/>
                              </a:lnTo>
                              <a:lnTo>
                                <a:pt x="6694" y="3850"/>
                              </a:lnTo>
                              <a:lnTo>
                                <a:pt x="6683" y="3854"/>
                              </a:lnTo>
                              <a:lnTo>
                                <a:pt x="6673" y="3860"/>
                              </a:lnTo>
                              <a:lnTo>
                                <a:pt x="6664" y="3865"/>
                              </a:lnTo>
                              <a:lnTo>
                                <a:pt x="6653" y="3875"/>
                              </a:lnTo>
                              <a:lnTo>
                                <a:pt x="6643" y="3885"/>
                              </a:lnTo>
                              <a:lnTo>
                                <a:pt x="6634" y="3896"/>
                              </a:lnTo>
                              <a:lnTo>
                                <a:pt x="6627" y="3908"/>
                              </a:lnTo>
                              <a:lnTo>
                                <a:pt x="6621" y="3920"/>
                              </a:lnTo>
                              <a:lnTo>
                                <a:pt x="6616" y="3934"/>
                              </a:lnTo>
                              <a:lnTo>
                                <a:pt x="6612" y="3947"/>
                              </a:lnTo>
                              <a:lnTo>
                                <a:pt x="6609" y="3962"/>
                              </a:lnTo>
                              <a:lnTo>
                                <a:pt x="6608" y="3977"/>
                              </a:lnTo>
                              <a:lnTo>
                                <a:pt x="6608" y="3991"/>
                              </a:lnTo>
                              <a:lnTo>
                                <a:pt x="6609" y="4005"/>
                              </a:lnTo>
                              <a:lnTo>
                                <a:pt x="6612" y="4019"/>
                              </a:lnTo>
                              <a:lnTo>
                                <a:pt x="6615" y="4033"/>
                              </a:lnTo>
                              <a:lnTo>
                                <a:pt x="6620" y="4045"/>
                              </a:lnTo>
                              <a:lnTo>
                                <a:pt x="6625" y="4058"/>
                              </a:lnTo>
                              <a:lnTo>
                                <a:pt x="6632" y="4070"/>
                              </a:lnTo>
                              <a:lnTo>
                                <a:pt x="6639" y="4079"/>
                              </a:lnTo>
                              <a:lnTo>
                                <a:pt x="6646" y="4086"/>
                              </a:lnTo>
                              <a:lnTo>
                                <a:pt x="6656" y="4094"/>
                              </a:lnTo>
                              <a:lnTo>
                                <a:pt x="6664" y="4103"/>
                              </a:lnTo>
                              <a:lnTo>
                                <a:pt x="6653" y="4103"/>
                              </a:lnTo>
                              <a:lnTo>
                                <a:pt x="6642" y="4106"/>
                              </a:lnTo>
                              <a:lnTo>
                                <a:pt x="6633" y="4109"/>
                              </a:lnTo>
                              <a:lnTo>
                                <a:pt x="6624" y="4114"/>
                              </a:lnTo>
                              <a:lnTo>
                                <a:pt x="6613" y="4122"/>
                              </a:lnTo>
                              <a:lnTo>
                                <a:pt x="6601" y="4131"/>
                              </a:lnTo>
                              <a:lnTo>
                                <a:pt x="6592" y="4141"/>
                              </a:lnTo>
                              <a:lnTo>
                                <a:pt x="6583" y="4153"/>
                              </a:lnTo>
                              <a:lnTo>
                                <a:pt x="6576" y="4165"/>
                              </a:lnTo>
                              <a:lnTo>
                                <a:pt x="6569" y="4178"/>
                              </a:lnTo>
                              <a:lnTo>
                                <a:pt x="6563" y="4192"/>
                              </a:lnTo>
                              <a:lnTo>
                                <a:pt x="6560" y="4207"/>
                              </a:lnTo>
                              <a:lnTo>
                                <a:pt x="6556" y="4220"/>
                              </a:lnTo>
                              <a:lnTo>
                                <a:pt x="6554" y="4235"/>
                              </a:lnTo>
                              <a:lnTo>
                                <a:pt x="6554" y="4248"/>
                              </a:lnTo>
                              <a:lnTo>
                                <a:pt x="6556" y="4262"/>
                              </a:lnTo>
                              <a:lnTo>
                                <a:pt x="6559" y="4276"/>
                              </a:lnTo>
                              <a:lnTo>
                                <a:pt x="6563" y="4290"/>
                              </a:lnTo>
                              <a:lnTo>
                                <a:pt x="6569" y="4302"/>
                              </a:lnTo>
                              <a:lnTo>
                                <a:pt x="6576" y="4314"/>
                              </a:lnTo>
                              <a:lnTo>
                                <a:pt x="6583" y="4324"/>
                              </a:lnTo>
                              <a:lnTo>
                                <a:pt x="6590" y="4332"/>
                              </a:lnTo>
                              <a:lnTo>
                                <a:pt x="6597" y="4340"/>
                              </a:lnTo>
                              <a:lnTo>
                                <a:pt x="6604" y="4347"/>
                              </a:lnTo>
                              <a:lnTo>
                                <a:pt x="6594" y="4350"/>
                              </a:lnTo>
                              <a:lnTo>
                                <a:pt x="6584" y="4353"/>
                              </a:lnTo>
                              <a:lnTo>
                                <a:pt x="6574" y="4357"/>
                              </a:lnTo>
                              <a:lnTo>
                                <a:pt x="6564" y="4363"/>
                              </a:lnTo>
                              <a:lnTo>
                                <a:pt x="6551" y="4371"/>
                              </a:lnTo>
                              <a:lnTo>
                                <a:pt x="6539" y="4379"/>
                              </a:lnTo>
                              <a:lnTo>
                                <a:pt x="6529" y="4388"/>
                              </a:lnTo>
                              <a:lnTo>
                                <a:pt x="6518" y="4397"/>
                              </a:lnTo>
                              <a:lnTo>
                                <a:pt x="6510" y="4409"/>
                              </a:lnTo>
                              <a:lnTo>
                                <a:pt x="6503" y="4420"/>
                              </a:lnTo>
                              <a:lnTo>
                                <a:pt x="6497" y="4433"/>
                              </a:lnTo>
                              <a:lnTo>
                                <a:pt x="6492" y="4447"/>
                              </a:lnTo>
                              <a:lnTo>
                                <a:pt x="6488" y="4461"/>
                              </a:lnTo>
                              <a:lnTo>
                                <a:pt x="6486" y="4474"/>
                              </a:lnTo>
                              <a:lnTo>
                                <a:pt x="6485" y="4488"/>
                              </a:lnTo>
                              <a:lnTo>
                                <a:pt x="6486" y="4501"/>
                              </a:lnTo>
                              <a:lnTo>
                                <a:pt x="6487" y="4515"/>
                              </a:lnTo>
                              <a:lnTo>
                                <a:pt x="6490" y="4528"/>
                              </a:lnTo>
                              <a:lnTo>
                                <a:pt x="6494" y="4542"/>
                              </a:lnTo>
                              <a:lnTo>
                                <a:pt x="6500" y="4555"/>
                              </a:lnTo>
                              <a:lnTo>
                                <a:pt x="6506" y="4564"/>
                              </a:lnTo>
                              <a:lnTo>
                                <a:pt x="6512" y="4574"/>
                              </a:lnTo>
                              <a:lnTo>
                                <a:pt x="6517" y="4583"/>
                              </a:lnTo>
                              <a:lnTo>
                                <a:pt x="6523" y="4591"/>
                              </a:lnTo>
                              <a:lnTo>
                                <a:pt x="6514" y="4592"/>
                              </a:lnTo>
                              <a:lnTo>
                                <a:pt x="6504" y="4594"/>
                              </a:lnTo>
                              <a:lnTo>
                                <a:pt x="6494" y="4597"/>
                              </a:lnTo>
                              <a:lnTo>
                                <a:pt x="6484" y="4599"/>
                              </a:lnTo>
                              <a:lnTo>
                                <a:pt x="6470" y="4606"/>
                              </a:lnTo>
                              <a:lnTo>
                                <a:pt x="6458" y="4613"/>
                              </a:lnTo>
                              <a:lnTo>
                                <a:pt x="6447" y="4623"/>
                              </a:lnTo>
                              <a:lnTo>
                                <a:pt x="6436" y="4632"/>
                              </a:lnTo>
                              <a:lnTo>
                                <a:pt x="6426" y="4643"/>
                              </a:lnTo>
                              <a:lnTo>
                                <a:pt x="6418" y="4654"/>
                              </a:lnTo>
                              <a:lnTo>
                                <a:pt x="6410" y="4667"/>
                              </a:lnTo>
                              <a:lnTo>
                                <a:pt x="6404" y="4680"/>
                              </a:lnTo>
                              <a:lnTo>
                                <a:pt x="6399" y="4693"/>
                              </a:lnTo>
                              <a:lnTo>
                                <a:pt x="6396" y="4707"/>
                              </a:lnTo>
                              <a:lnTo>
                                <a:pt x="6395" y="4721"/>
                              </a:lnTo>
                              <a:lnTo>
                                <a:pt x="6394" y="4734"/>
                              </a:lnTo>
                              <a:lnTo>
                                <a:pt x="6395" y="4749"/>
                              </a:lnTo>
                              <a:lnTo>
                                <a:pt x="6396" y="4763"/>
                              </a:lnTo>
                              <a:lnTo>
                                <a:pt x="6399" y="4777"/>
                              </a:lnTo>
                              <a:lnTo>
                                <a:pt x="6404" y="4792"/>
                              </a:lnTo>
                              <a:lnTo>
                                <a:pt x="6409" y="4801"/>
                              </a:lnTo>
                              <a:lnTo>
                                <a:pt x="6414" y="4810"/>
                              </a:lnTo>
                              <a:lnTo>
                                <a:pt x="6420" y="4819"/>
                              </a:lnTo>
                              <a:lnTo>
                                <a:pt x="6427" y="4828"/>
                              </a:lnTo>
                              <a:lnTo>
                                <a:pt x="6416" y="4828"/>
                              </a:lnTo>
                              <a:lnTo>
                                <a:pt x="6406" y="4828"/>
                              </a:lnTo>
                              <a:lnTo>
                                <a:pt x="6396" y="4830"/>
                              </a:lnTo>
                              <a:lnTo>
                                <a:pt x="6387" y="4832"/>
                              </a:lnTo>
                              <a:lnTo>
                                <a:pt x="6373" y="4837"/>
                              </a:lnTo>
                              <a:lnTo>
                                <a:pt x="6360" y="4844"/>
                              </a:lnTo>
                              <a:lnTo>
                                <a:pt x="6347" y="4851"/>
                              </a:lnTo>
                              <a:lnTo>
                                <a:pt x="6336" y="4859"/>
                              </a:lnTo>
                              <a:lnTo>
                                <a:pt x="6327" y="4868"/>
                              </a:lnTo>
                              <a:lnTo>
                                <a:pt x="6317" y="4880"/>
                              </a:lnTo>
                              <a:lnTo>
                                <a:pt x="6309" y="4891"/>
                              </a:lnTo>
                              <a:lnTo>
                                <a:pt x="6303" y="4904"/>
                              </a:lnTo>
                              <a:lnTo>
                                <a:pt x="6296" y="4918"/>
                              </a:lnTo>
                              <a:lnTo>
                                <a:pt x="6291" y="4932"/>
                              </a:lnTo>
                              <a:lnTo>
                                <a:pt x="6287" y="4945"/>
                              </a:lnTo>
                              <a:lnTo>
                                <a:pt x="6285" y="4959"/>
                              </a:lnTo>
                              <a:lnTo>
                                <a:pt x="6284" y="4973"/>
                              </a:lnTo>
                              <a:lnTo>
                                <a:pt x="6285" y="4987"/>
                              </a:lnTo>
                              <a:lnTo>
                                <a:pt x="6287" y="5002"/>
                              </a:lnTo>
                              <a:lnTo>
                                <a:pt x="6291" y="5017"/>
                              </a:lnTo>
                              <a:lnTo>
                                <a:pt x="6295" y="5026"/>
                              </a:lnTo>
                              <a:lnTo>
                                <a:pt x="6299" y="5036"/>
                              </a:lnTo>
                              <a:lnTo>
                                <a:pt x="6305" y="5046"/>
                              </a:lnTo>
                              <a:lnTo>
                                <a:pt x="6311" y="5053"/>
                              </a:lnTo>
                              <a:lnTo>
                                <a:pt x="6301" y="5053"/>
                              </a:lnTo>
                              <a:lnTo>
                                <a:pt x="6291" y="5053"/>
                              </a:lnTo>
                              <a:lnTo>
                                <a:pt x="6279" y="5055"/>
                              </a:lnTo>
                              <a:lnTo>
                                <a:pt x="6267" y="5057"/>
                              </a:lnTo>
                              <a:lnTo>
                                <a:pt x="6254" y="5062"/>
                              </a:lnTo>
                              <a:lnTo>
                                <a:pt x="6241" y="5067"/>
                              </a:lnTo>
                              <a:lnTo>
                                <a:pt x="6228" y="5074"/>
                              </a:lnTo>
                              <a:lnTo>
                                <a:pt x="6217" y="5081"/>
                              </a:lnTo>
                              <a:lnTo>
                                <a:pt x="6206" y="5091"/>
                              </a:lnTo>
                              <a:lnTo>
                                <a:pt x="6196" y="5101"/>
                              </a:lnTo>
                              <a:lnTo>
                                <a:pt x="6186" y="5112"/>
                              </a:lnTo>
                              <a:lnTo>
                                <a:pt x="6179" y="5124"/>
                              </a:lnTo>
                              <a:lnTo>
                                <a:pt x="6172" y="5137"/>
                              </a:lnTo>
                              <a:lnTo>
                                <a:pt x="6166" y="5150"/>
                              </a:lnTo>
                              <a:lnTo>
                                <a:pt x="6162" y="5162"/>
                              </a:lnTo>
                              <a:lnTo>
                                <a:pt x="6159" y="5176"/>
                              </a:lnTo>
                              <a:lnTo>
                                <a:pt x="6157" y="5190"/>
                              </a:lnTo>
                              <a:lnTo>
                                <a:pt x="6158" y="5204"/>
                              </a:lnTo>
                              <a:lnTo>
                                <a:pt x="6159" y="5219"/>
                              </a:lnTo>
                              <a:lnTo>
                                <a:pt x="6163" y="5233"/>
                              </a:lnTo>
                              <a:lnTo>
                                <a:pt x="6166" y="5243"/>
                              </a:lnTo>
                              <a:lnTo>
                                <a:pt x="6169" y="5253"/>
                              </a:lnTo>
                              <a:lnTo>
                                <a:pt x="6173" y="5264"/>
                              </a:lnTo>
                              <a:lnTo>
                                <a:pt x="6179" y="5273"/>
                              </a:lnTo>
                              <a:lnTo>
                                <a:pt x="6167" y="5271"/>
                              </a:lnTo>
                              <a:lnTo>
                                <a:pt x="6157" y="5270"/>
                              </a:lnTo>
                              <a:lnTo>
                                <a:pt x="6146" y="5271"/>
                              </a:lnTo>
                              <a:lnTo>
                                <a:pt x="6134" y="5273"/>
                              </a:lnTo>
                              <a:lnTo>
                                <a:pt x="6120" y="5276"/>
                              </a:lnTo>
                              <a:lnTo>
                                <a:pt x="6106" y="5279"/>
                              </a:lnTo>
                              <a:lnTo>
                                <a:pt x="6093" y="5284"/>
                              </a:lnTo>
                              <a:lnTo>
                                <a:pt x="6081" y="5291"/>
                              </a:lnTo>
                              <a:lnTo>
                                <a:pt x="6069" y="5298"/>
                              </a:lnTo>
                              <a:lnTo>
                                <a:pt x="6059" y="5308"/>
                              </a:lnTo>
                              <a:lnTo>
                                <a:pt x="6050" y="5318"/>
                              </a:lnTo>
                              <a:lnTo>
                                <a:pt x="6042" y="5329"/>
                              </a:lnTo>
                              <a:lnTo>
                                <a:pt x="6033" y="5341"/>
                              </a:lnTo>
                              <a:lnTo>
                                <a:pt x="6025" y="5354"/>
                              </a:lnTo>
                              <a:lnTo>
                                <a:pt x="6020" y="5367"/>
                              </a:lnTo>
                              <a:lnTo>
                                <a:pt x="6016" y="5380"/>
                              </a:lnTo>
                              <a:lnTo>
                                <a:pt x="6014" y="5395"/>
                              </a:lnTo>
                              <a:lnTo>
                                <a:pt x="6013" y="5408"/>
                              </a:lnTo>
                              <a:lnTo>
                                <a:pt x="6013" y="5422"/>
                              </a:lnTo>
                              <a:lnTo>
                                <a:pt x="6014" y="5438"/>
                              </a:lnTo>
                              <a:lnTo>
                                <a:pt x="6015" y="5448"/>
                              </a:lnTo>
                              <a:lnTo>
                                <a:pt x="6018" y="5458"/>
                              </a:lnTo>
                              <a:lnTo>
                                <a:pt x="6022" y="5469"/>
                              </a:lnTo>
                              <a:lnTo>
                                <a:pt x="6026" y="5482"/>
                              </a:lnTo>
                              <a:lnTo>
                                <a:pt x="6021" y="5479"/>
                              </a:lnTo>
                              <a:lnTo>
                                <a:pt x="6016" y="5478"/>
                              </a:lnTo>
                              <a:lnTo>
                                <a:pt x="6011" y="5476"/>
                              </a:lnTo>
                              <a:lnTo>
                                <a:pt x="6006" y="5476"/>
                              </a:lnTo>
                              <a:lnTo>
                                <a:pt x="5996" y="5476"/>
                              </a:lnTo>
                              <a:lnTo>
                                <a:pt x="5985" y="5478"/>
                              </a:lnTo>
                              <a:lnTo>
                                <a:pt x="5971" y="5480"/>
                              </a:lnTo>
                              <a:lnTo>
                                <a:pt x="5957" y="5483"/>
                              </a:lnTo>
                              <a:lnTo>
                                <a:pt x="5943" y="5488"/>
                              </a:lnTo>
                              <a:lnTo>
                                <a:pt x="5931" y="5493"/>
                              </a:lnTo>
                              <a:lnTo>
                                <a:pt x="5919" y="5499"/>
                              </a:lnTo>
                              <a:lnTo>
                                <a:pt x="5908" y="5507"/>
                              </a:lnTo>
                              <a:lnTo>
                                <a:pt x="5896" y="5516"/>
                              </a:lnTo>
                              <a:lnTo>
                                <a:pt x="5885" y="5526"/>
                              </a:lnTo>
                              <a:lnTo>
                                <a:pt x="5877" y="5538"/>
                              </a:lnTo>
                              <a:lnTo>
                                <a:pt x="5870" y="5550"/>
                              </a:lnTo>
                              <a:lnTo>
                                <a:pt x="5863" y="5563"/>
                              </a:lnTo>
                              <a:lnTo>
                                <a:pt x="5859" y="5575"/>
                              </a:lnTo>
                              <a:lnTo>
                                <a:pt x="5855" y="5588"/>
                              </a:lnTo>
                              <a:lnTo>
                                <a:pt x="5853" y="5602"/>
                              </a:lnTo>
                              <a:lnTo>
                                <a:pt x="5852" y="5616"/>
                              </a:lnTo>
                              <a:lnTo>
                                <a:pt x="5853" y="5630"/>
                              </a:lnTo>
                              <a:lnTo>
                                <a:pt x="5853" y="5643"/>
                              </a:lnTo>
                              <a:lnTo>
                                <a:pt x="5854" y="5654"/>
                              </a:lnTo>
                              <a:lnTo>
                                <a:pt x="5855" y="5659"/>
                              </a:lnTo>
                              <a:lnTo>
                                <a:pt x="5856" y="5665"/>
                              </a:lnTo>
                              <a:lnTo>
                                <a:pt x="5858" y="5669"/>
                              </a:lnTo>
                              <a:lnTo>
                                <a:pt x="5861" y="5674"/>
                              </a:lnTo>
                              <a:lnTo>
                                <a:pt x="5850" y="5671"/>
                              </a:lnTo>
                              <a:lnTo>
                                <a:pt x="5839" y="5669"/>
                              </a:lnTo>
                              <a:lnTo>
                                <a:pt x="5829" y="5667"/>
                              </a:lnTo>
                              <a:lnTo>
                                <a:pt x="5817" y="5666"/>
                              </a:lnTo>
                              <a:lnTo>
                                <a:pt x="5804" y="5667"/>
                              </a:lnTo>
                              <a:lnTo>
                                <a:pt x="5791" y="5669"/>
                              </a:lnTo>
                              <a:lnTo>
                                <a:pt x="5777" y="5673"/>
                              </a:lnTo>
                              <a:lnTo>
                                <a:pt x="5764" y="5678"/>
                              </a:lnTo>
                              <a:lnTo>
                                <a:pt x="5752" y="5684"/>
                              </a:lnTo>
                              <a:lnTo>
                                <a:pt x="5739" y="5692"/>
                              </a:lnTo>
                              <a:lnTo>
                                <a:pt x="5728" y="5701"/>
                              </a:lnTo>
                              <a:lnTo>
                                <a:pt x="5717" y="5710"/>
                              </a:lnTo>
                              <a:lnTo>
                                <a:pt x="5707" y="5721"/>
                              </a:lnTo>
                              <a:lnTo>
                                <a:pt x="5698" y="5733"/>
                              </a:lnTo>
                              <a:lnTo>
                                <a:pt x="5690" y="5745"/>
                              </a:lnTo>
                              <a:lnTo>
                                <a:pt x="5684" y="5757"/>
                              </a:lnTo>
                              <a:lnTo>
                                <a:pt x="5679" y="5770"/>
                              </a:lnTo>
                              <a:lnTo>
                                <a:pt x="5676" y="5784"/>
                              </a:lnTo>
                              <a:lnTo>
                                <a:pt x="5674" y="5797"/>
                              </a:lnTo>
                              <a:lnTo>
                                <a:pt x="5673" y="5810"/>
                              </a:lnTo>
                              <a:lnTo>
                                <a:pt x="5673" y="5822"/>
                              </a:lnTo>
                              <a:lnTo>
                                <a:pt x="5674" y="5833"/>
                              </a:lnTo>
                              <a:lnTo>
                                <a:pt x="5676" y="5843"/>
                              </a:lnTo>
                              <a:lnTo>
                                <a:pt x="5681" y="5854"/>
                              </a:lnTo>
                              <a:lnTo>
                                <a:pt x="5670" y="5850"/>
                              </a:lnTo>
                              <a:lnTo>
                                <a:pt x="5660" y="5847"/>
                              </a:lnTo>
                              <a:lnTo>
                                <a:pt x="5649" y="5847"/>
                              </a:lnTo>
                              <a:lnTo>
                                <a:pt x="5641" y="5846"/>
                              </a:lnTo>
                              <a:lnTo>
                                <a:pt x="5626" y="5846"/>
                              </a:lnTo>
                              <a:lnTo>
                                <a:pt x="5611" y="5846"/>
                              </a:lnTo>
                              <a:lnTo>
                                <a:pt x="5597" y="5848"/>
                              </a:lnTo>
                              <a:lnTo>
                                <a:pt x="5584" y="5852"/>
                              </a:lnTo>
                              <a:lnTo>
                                <a:pt x="5570" y="5858"/>
                              </a:lnTo>
                              <a:lnTo>
                                <a:pt x="5557" y="5864"/>
                              </a:lnTo>
                              <a:lnTo>
                                <a:pt x="5545" y="5871"/>
                              </a:lnTo>
                              <a:lnTo>
                                <a:pt x="5532" y="5879"/>
                              </a:lnTo>
                              <a:lnTo>
                                <a:pt x="5522" y="5889"/>
                              </a:lnTo>
                              <a:lnTo>
                                <a:pt x="5513" y="5901"/>
                              </a:lnTo>
                              <a:lnTo>
                                <a:pt x="5505" y="5913"/>
                              </a:lnTo>
                              <a:lnTo>
                                <a:pt x="5498" y="5924"/>
                              </a:lnTo>
                              <a:lnTo>
                                <a:pt x="5492" y="5937"/>
                              </a:lnTo>
                              <a:lnTo>
                                <a:pt x="5487" y="5951"/>
                              </a:lnTo>
                              <a:lnTo>
                                <a:pt x="5485" y="5964"/>
                              </a:lnTo>
                              <a:lnTo>
                                <a:pt x="5484" y="5979"/>
                              </a:lnTo>
                              <a:lnTo>
                                <a:pt x="5483" y="5983"/>
                              </a:lnTo>
                              <a:lnTo>
                                <a:pt x="5482" y="5989"/>
                              </a:lnTo>
                              <a:lnTo>
                                <a:pt x="5482" y="5994"/>
                              </a:lnTo>
                              <a:lnTo>
                                <a:pt x="5483" y="5999"/>
                              </a:lnTo>
                              <a:lnTo>
                                <a:pt x="5485" y="6009"/>
                              </a:lnTo>
                              <a:lnTo>
                                <a:pt x="5488" y="6019"/>
                              </a:lnTo>
                              <a:lnTo>
                                <a:pt x="5477" y="6016"/>
                              </a:lnTo>
                              <a:lnTo>
                                <a:pt x="5466" y="6013"/>
                              </a:lnTo>
                              <a:lnTo>
                                <a:pt x="5456" y="6010"/>
                              </a:lnTo>
                              <a:lnTo>
                                <a:pt x="5444" y="6007"/>
                              </a:lnTo>
                              <a:lnTo>
                                <a:pt x="5429" y="6006"/>
                              </a:lnTo>
                              <a:lnTo>
                                <a:pt x="5415" y="6006"/>
                              </a:lnTo>
                              <a:lnTo>
                                <a:pt x="5400" y="6008"/>
                              </a:lnTo>
                              <a:lnTo>
                                <a:pt x="5387" y="6011"/>
                              </a:lnTo>
                              <a:lnTo>
                                <a:pt x="5374" y="6015"/>
                              </a:lnTo>
                              <a:lnTo>
                                <a:pt x="5360" y="6020"/>
                              </a:lnTo>
                              <a:lnTo>
                                <a:pt x="5348" y="6028"/>
                              </a:lnTo>
                              <a:lnTo>
                                <a:pt x="5336" y="6036"/>
                              </a:lnTo>
                              <a:lnTo>
                                <a:pt x="5324" y="6043"/>
                              </a:lnTo>
                              <a:lnTo>
                                <a:pt x="5314" y="6052"/>
                              </a:lnTo>
                              <a:lnTo>
                                <a:pt x="5306" y="6062"/>
                              </a:lnTo>
                              <a:lnTo>
                                <a:pt x="5299" y="6074"/>
                              </a:lnTo>
                              <a:lnTo>
                                <a:pt x="5293" y="6086"/>
                              </a:lnTo>
                              <a:lnTo>
                                <a:pt x="5287" y="6099"/>
                              </a:lnTo>
                              <a:lnTo>
                                <a:pt x="5282" y="6112"/>
                              </a:lnTo>
                              <a:lnTo>
                                <a:pt x="5279" y="6128"/>
                              </a:lnTo>
                              <a:lnTo>
                                <a:pt x="5278" y="6137"/>
                              </a:lnTo>
                              <a:lnTo>
                                <a:pt x="5278" y="6148"/>
                              </a:lnTo>
                              <a:lnTo>
                                <a:pt x="5277" y="6160"/>
                              </a:lnTo>
                              <a:lnTo>
                                <a:pt x="5279" y="6172"/>
                              </a:lnTo>
                              <a:lnTo>
                                <a:pt x="5270" y="6166"/>
                              </a:lnTo>
                              <a:lnTo>
                                <a:pt x="5260" y="6161"/>
                              </a:lnTo>
                              <a:lnTo>
                                <a:pt x="5249" y="6157"/>
                              </a:lnTo>
                              <a:lnTo>
                                <a:pt x="5239" y="6155"/>
                              </a:lnTo>
                              <a:lnTo>
                                <a:pt x="5226" y="6152"/>
                              </a:lnTo>
                              <a:lnTo>
                                <a:pt x="5212" y="6150"/>
                              </a:lnTo>
                              <a:lnTo>
                                <a:pt x="5197" y="6150"/>
                              </a:lnTo>
                              <a:lnTo>
                                <a:pt x="5184" y="6151"/>
                              </a:lnTo>
                              <a:lnTo>
                                <a:pt x="5170" y="6154"/>
                              </a:lnTo>
                              <a:lnTo>
                                <a:pt x="5156" y="6159"/>
                              </a:lnTo>
                              <a:lnTo>
                                <a:pt x="5143" y="6165"/>
                              </a:lnTo>
                              <a:lnTo>
                                <a:pt x="5131" y="6172"/>
                              </a:lnTo>
                              <a:lnTo>
                                <a:pt x="5118" y="6180"/>
                              </a:lnTo>
                              <a:lnTo>
                                <a:pt x="5107" y="6188"/>
                              </a:lnTo>
                              <a:lnTo>
                                <a:pt x="5097" y="6199"/>
                              </a:lnTo>
                              <a:lnTo>
                                <a:pt x="5089" y="6210"/>
                              </a:lnTo>
                              <a:lnTo>
                                <a:pt x="5080" y="6221"/>
                              </a:lnTo>
                              <a:lnTo>
                                <a:pt x="5075" y="6233"/>
                              </a:lnTo>
                              <a:lnTo>
                                <a:pt x="5070" y="6247"/>
                              </a:lnTo>
                              <a:lnTo>
                                <a:pt x="5067" y="6260"/>
                              </a:lnTo>
                              <a:lnTo>
                                <a:pt x="5064" y="6272"/>
                              </a:lnTo>
                              <a:lnTo>
                                <a:pt x="5062" y="6283"/>
                              </a:lnTo>
                              <a:lnTo>
                                <a:pt x="5061" y="6289"/>
                              </a:lnTo>
                              <a:lnTo>
                                <a:pt x="5061" y="6294"/>
                              </a:lnTo>
                              <a:lnTo>
                                <a:pt x="5061" y="6299"/>
                              </a:lnTo>
                              <a:lnTo>
                                <a:pt x="5063" y="6304"/>
                              </a:lnTo>
                              <a:lnTo>
                                <a:pt x="5054" y="6299"/>
                              </a:lnTo>
                              <a:lnTo>
                                <a:pt x="5044" y="6294"/>
                              </a:lnTo>
                              <a:lnTo>
                                <a:pt x="5034" y="6290"/>
                              </a:lnTo>
                              <a:lnTo>
                                <a:pt x="5022" y="6283"/>
                              </a:lnTo>
                              <a:lnTo>
                                <a:pt x="5009" y="6280"/>
                              </a:lnTo>
                              <a:lnTo>
                                <a:pt x="4994" y="6277"/>
                              </a:lnTo>
                              <a:lnTo>
                                <a:pt x="4981" y="6277"/>
                              </a:lnTo>
                              <a:lnTo>
                                <a:pt x="4967" y="6277"/>
                              </a:lnTo>
                              <a:lnTo>
                                <a:pt x="4952" y="6280"/>
                              </a:lnTo>
                              <a:lnTo>
                                <a:pt x="4938" y="6283"/>
                              </a:lnTo>
                              <a:lnTo>
                                <a:pt x="4924" y="6290"/>
                              </a:lnTo>
                              <a:lnTo>
                                <a:pt x="4910" y="6296"/>
                              </a:lnTo>
                              <a:lnTo>
                                <a:pt x="4897" y="6303"/>
                              </a:lnTo>
                              <a:lnTo>
                                <a:pt x="4886" y="6310"/>
                              </a:lnTo>
                              <a:lnTo>
                                <a:pt x="4874" y="6319"/>
                              </a:lnTo>
                              <a:lnTo>
                                <a:pt x="4865" y="6329"/>
                              </a:lnTo>
                              <a:lnTo>
                                <a:pt x="4857" y="6339"/>
                              </a:lnTo>
                              <a:lnTo>
                                <a:pt x="4851" y="6351"/>
                              </a:lnTo>
                              <a:lnTo>
                                <a:pt x="4846" y="6363"/>
                              </a:lnTo>
                              <a:lnTo>
                                <a:pt x="4842" y="6376"/>
                              </a:lnTo>
                              <a:lnTo>
                                <a:pt x="4838" y="6388"/>
                              </a:lnTo>
                              <a:lnTo>
                                <a:pt x="4834" y="6398"/>
                              </a:lnTo>
                              <a:lnTo>
                                <a:pt x="4833" y="6408"/>
                              </a:lnTo>
                              <a:lnTo>
                                <a:pt x="4833" y="6421"/>
                              </a:lnTo>
                              <a:lnTo>
                                <a:pt x="4825" y="6413"/>
                              </a:lnTo>
                              <a:lnTo>
                                <a:pt x="4816" y="6406"/>
                              </a:lnTo>
                              <a:lnTo>
                                <a:pt x="4807" y="6401"/>
                              </a:lnTo>
                              <a:lnTo>
                                <a:pt x="4798" y="6396"/>
                              </a:lnTo>
                              <a:lnTo>
                                <a:pt x="4783" y="6392"/>
                              </a:lnTo>
                              <a:lnTo>
                                <a:pt x="4768" y="6389"/>
                              </a:lnTo>
                              <a:lnTo>
                                <a:pt x="4754" y="6388"/>
                              </a:lnTo>
                              <a:lnTo>
                                <a:pt x="4740" y="6387"/>
                              </a:lnTo>
                              <a:lnTo>
                                <a:pt x="4726" y="6388"/>
                              </a:lnTo>
                              <a:lnTo>
                                <a:pt x="4713" y="6389"/>
                              </a:lnTo>
                              <a:lnTo>
                                <a:pt x="4699" y="6392"/>
                              </a:lnTo>
                              <a:lnTo>
                                <a:pt x="4685" y="6396"/>
                              </a:lnTo>
                              <a:lnTo>
                                <a:pt x="4673" y="6402"/>
                              </a:lnTo>
                              <a:lnTo>
                                <a:pt x="4660" y="6410"/>
                              </a:lnTo>
                              <a:lnTo>
                                <a:pt x="4648" y="6419"/>
                              </a:lnTo>
                              <a:lnTo>
                                <a:pt x="4638" y="6429"/>
                              </a:lnTo>
                              <a:lnTo>
                                <a:pt x="4628" y="6439"/>
                              </a:lnTo>
                              <a:lnTo>
                                <a:pt x="4621" y="6451"/>
                              </a:lnTo>
                              <a:lnTo>
                                <a:pt x="4614" y="6464"/>
                              </a:lnTo>
                              <a:lnTo>
                                <a:pt x="4609" y="6476"/>
                              </a:lnTo>
                              <a:lnTo>
                                <a:pt x="4604" y="6485"/>
                              </a:lnTo>
                              <a:lnTo>
                                <a:pt x="4600" y="6495"/>
                              </a:lnTo>
                              <a:lnTo>
                                <a:pt x="4598" y="6506"/>
                              </a:lnTo>
                              <a:lnTo>
                                <a:pt x="4597" y="6517"/>
                              </a:lnTo>
                              <a:lnTo>
                                <a:pt x="4589" y="6509"/>
                              </a:lnTo>
                              <a:lnTo>
                                <a:pt x="4581" y="6502"/>
                              </a:lnTo>
                              <a:lnTo>
                                <a:pt x="4573" y="6496"/>
                              </a:lnTo>
                              <a:lnTo>
                                <a:pt x="4565" y="6492"/>
                              </a:lnTo>
                              <a:lnTo>
                                <a:pt x="4551" y="6486"/>
                              </a:lnTo>
                              <a:lnTo>
                                <a:pt x="4537" y="6481"/>
                              </a:lnTo>
                              <a:lnTo>
                                <a:pt x="4523" y="6478"/>
                              </a:lnTo>
                              <a:lnTo>
                                <a:pt x="4509" y="6476"/>
                              </a:lnTo>
                              <a:lnTo>
                                <a:pt x="4494" y="6476"/>
                              </a:lnTo>
                              <a:lnTo>
                                <a:pt x="4480" y="6478"/>
                              </a:lnTo>
                              <a:lnTo>
                                <a:pt x="4467" y="6480"/>
                              </a:lnTo>
                              <a:lnTo>
                                <a:pt x="4452" y="6484"/>
                              </a:lnTo>
                              <a:lnTo>
                                <a:pt x="4438" y="6489"/>
                              </a:lnTo>
                              <a:lnTo>
                                <a:pt x="4426" y="6495"/>
                              </a:lnTo>
                              <a:lnTo>
                                <a:pt x="4413" y="6504"/>
                              </a:lnTo>
                              <a:lnTo>
                                <a:pt x="4403" y="6512"/>
                              </a:lnTo>
                              <a:lnTo>
                                <a:pt x="4393" y="6521"/>
                              </a:lnTo>
                              <a:lnTo>
                                <a:pt x="4385" y="6532"/>
                              </a:lnTo>
                              <a:lnTo>
                                <a:pt x="4375" y="6544"/>
                              </a:lnTo>
                              <a:lnTo>
                                <a:pt x="4368" y="6557"/>
                              </a:lnTo>
                              <a:lnTo>
                                <a:pt x="4363" y="6566"/>
                              </a:lnTo>
                              <a:lnTo>
                                <a:pt x="4359" y="6575"/>
                              </a:lnTo>
                              <a:lnTo>
                                <a:pt x="4357" y="6586"/>
                              </a:lnTo>
                              <a:lnTo>
                                <a:pt x="4356" y="6597"/>
                              </a:lnTo>
                              <a:lnTo>
                                <a:pt x="4348" y="6589"/>
                              </a:lnTo>
                              <a:lnTo>
                                <a:pt x="4339" y="6581"/>
                              </a:lnTo>
                              <a:lnTo>
                                <a:pt x="4330" y="6574"/>
                              </a:lnTo>
                              <a:lnTo>
                                <a:pt x="4320" y="6568"/>
                              </a:lnTo>
                              <a:lnTo>
                                <a:pt x="4308" y="6562"/>
                              </a:lnTo>
                              <a:lnTo>
                                <a:pt x="4295" y="6556"/>
                              </a:lnTo>
                              <a:lnTo>
                                <a:pt x="4282" y="6552"/>
                              </a:lnTo>
                              <a:lnTo>
                                <a:pt x="4269" y="6549"/>
                              </a:lnTo>
                              <a:lnTo>
                                <a:pt x="4255" y="6548"/>
                              </a:lnTo>
                              <a:lnTo>
                                <a:pt x="4241" y="6548"/>
                              </a:lnTo>
                              <a:lnTo>
                                <a:pt x="4227" y="6549"/>
                              </a:lnTo>
                              <a:lnTo>
                                <a:pt x="4211" y="6553"/>
                              </a:lnTo>
                              <a:lnTo>
                                <a:pt x="4197" y="6556"/>
                              </a:lnTo>
                              <a:lnTo>
                                <a:pt x="4184" y="6561"/>
                              </a:lnTo>
                              <a:lnTo>
                                <a:pt x="4171" y="6567"/>
                              </a:lnTo>
                              <a:lnTo>
                                <a:pt x="4160" y="6574"/>
                              </a:lnTo>
                              <a:lnTo>
                                <a:pt x="4150" y="6582"/>
                              </a:lnTo>
                              <a:lnTo>
                                <a:pt x="4140" y="6593"/>
                              </a:lnTo>
                              <a:lnTo>
                                <a:pt x="4131" y="6604"/>
                              </a:lnTo>
                              <a:lnTo>
                                <a:pt x="4123" y="6616"/>
                              </a:lnTo>
                              <a:lnTo>
                                <a:pt x="4117" y="6625"/>
                              </a:lnTo>
                              <a:lnTo>
                                <a:pt x="4112" y="6636"/>
                              </a:lnTo>
                              <a:lnTo>
                                <a:pt x="4110" y="6640"/>
                              </a:lnTo>
                              <a:lnTo>
                                <a:pt x="4109" y="6646"/>
                              </a:lnTo>
                              <a:lnTo>
                                <a:pt x="4108" y="6651"/>
                              </a:lnTo>
                              <a:lnTo>
                                <a:pt x="4107" y="6657"/>
                              </a:lnTo>
                              <a:lnTo>
                                <a:pt x="4099" y="6649"/>
                              </a:lnTo>
                              <a:lnTo>
                                <a:pt x="4091" y="6641"/>
                              </a:lnTo>
                              <a:lnTo>
                                <a:pt x="4083" y="6634"/>
                              </a:lnTo>
                              <a:lnTo>
                                <a:pt x="4075" y="6624"/>
                              </a:lnTo>
                              <a:lnTo>
                                <a:pt x="4063" y="6618"/>
                              </a:lnTo>
                              <a:lnTo>
                                <a:pt x="4050" y="6612"/>
                              </a:lnTo>
                              <a:lnTo>
                                <a:pt x="4037" y="6607"/>
                              </a:lnTo>
                              <a:lnTo>
                                <a:pt x="4024" y="6604"/>
                              </a:lnTo>
                              <a:lnTo>
                                <a:pt x="4010" y="6601"/>
                              </a:lnTo>
                              <a:lnTo>
                                <a:pt x="3996" y="6600"/>
                              </a:lnTo>
                              <a:lnTo>
                                <a:pt x="3982" y="6600"/>
                              </a:lnTo>
                              <a:lnTo>
                                <a:pt x="3966" y="6601"/>
                              </a:lnTo>
                              <a:lnTo>
                                <a:pt x="3952" y="6604"/>
                              </a:lnTo>
                              <a:lnTo>
                                <a:pt x="3938" y="6608"/>
                              </a:lnTo>
                              <a:lnTo>
                                <a:pt x="3925" y="6613"/>
                              </a:lnTo>
                              <a:lnTo>
                                <a:pt x="3913" y="6619"/>
                              </a:lnTo>
                              <a:lnTo>
                                <a:pt x="3902" y="6628"/>
                              </a:lnTo>
                              <a:lnTo>
                                <a:pt x="3892" y="6636"/>
                              </a:lnTo>
                              <a:lnTo>
                                <a:pt x="3882" y="6646"/>
                              </a:lnTo>
                              <a:lnTo>
                                <a:pt x="3874" y="6657"/>
                              </a:lnTo>
                              <a:lnTo>
                                <a:pt x="3870" y="6661"/>
                              </a:lnTo>
                              <a:lnTo>
                                <a:pt x="3867" y="6666"/>
                              </a:lnTo>
                              <a:lnTo>
                                <a:pt x="3864" y="6671"/>
                              </a:lnTo>
                              <a:lnTo>
                                <a:pt x="3861" y="6676"/>
                              </a:lnTo>
                              <a:lnTo>
                                <a:pt x="3858" y="6686"/>
                              </a:lnTo>
                              <a:lnTo>
                                <a:pt x="3855" y="6697"/>
                              </a:lnTo>
                              <a:lnTo>
                                <a:pt x="3848" y="6688"/>
                              </a:lnTo>
                              <a:lnTo>
                                <a:pt x="3840" y="6680"/>
                              </a:lnTo>
                              <a:lnTo>
                                <a:pt x="3833" y="6672"/>
                              </a:lnTo>
                              <a:lnTo>
                                <a:pt x="3826" y="6664"/>
                              </a:lnTo>
                              <a:lnTo>
                                <a:pt x="3814" y="6655"/>
                              </a:lnTo>
                              <a:lnTo>
                                <a:pt x="3801" y="6647"/>
                              </a:lnTo>
                              <a:lnTo>
                                <a:pt x="3788" y="6640"/>
                              </a:lnTo>
                              <a:lnTo>
                                <a:pt x="3775" y="6635"/>
                              </a:lnTo>
                              <a:lnTo>
                                <a:pt x="3761" y="6631"/>
                              </a:lnTo>
                              <a:lnTo>
                                <a:pt x="3747" y="6629"/>
                              </a:lnTo>
                              <a:lnTo>
                                <a:pt x="3733" y="6629"/>
                              </a:lnTo>
                              <a:lnTo>
                                <a:pt x="3717" y="6629"/>
                              </a:lnTo>
                              <a:lnTo>
                                <a:pt x="3703" y="6631"/>
                              </a:lnTo>
                              <a:lnTo>
                                <a:pt x="3690" y="6634"/>
                              </a:lnTo>
                              <a:lnTo>
                                <a:pt x="3676" y="6639"/>
                              </a:lnTo>
                              <a:lnTo>
                                <a:pt x="3664" y="6644"/>
                              </a:lnTo>
                              <a:lnTo>
                                <a:pt x="3652" y="6651"/>
                              </a:lnTo>
                              <a:lnTo>
                                <a:pt x="3642" y="6660"/>
                              </a:lnTo>
                              <a:lnTo>
                                <a:pt x="3631" y="6670"/>
                              </a:lnTo>
                              <a:lnTo>
                                <a:pt x="3621" y="6681"/>
                              </a:lnTo>
                              <a:lnTo>
                                <a:pt x="3617" y="6684"/>
                              </a:lnTo>
                              <a:lnTo>
                                <a:pt x="3614" y="6688"/>
                              </a:lnTo>
                              <a:lnTo>
                                <a:pt x="3611" y="6692"/>
                              </a:lnTo>
                              <a:lnTo>
                                <a:pt x="3608" y="6696"/>
                              </a:lnTo>
                              <a:lnTo>
                                <a:pt x="3603" y="6705"/>
                              </a:lnTo>
                              <a:lnTo>
                                <a:pt x="3597" y="6717"/>
                              </a:lnTo>
                              <a:lnTo>
                                <a:pt x="3595" y="6711"/>
                              </a:lnTo>
                              <a:lnTo>
                                <a:pt x="3593" y="6706"/>
                              </a:lnTo>
                              <a:lnTo>
                                <a:pt x="3590" y="6701"/>
                              </a:lnTo>
                              <a:lnTo>
                                <a:pt x="3587" y="6697"/>
                              </a:lnTo>
                              <a:lnTo>
                                <a:pt x="3580" y="6689"/>
                              </a:lnTo>
                              <a:lnTo>
                                <a:pt x="3574" y="6681"/>
                              </a:lnTo>
                              <a:lnTo>
                                <a:pt x="3563" y="6672"/>
                              </a:lnTo>
                              <a:lnTo>
                                <a:pt x="3550" y="6662"/>
                              </a:lnTo>
                              <a:lnTo>
                                <a:pt x="3538" y="6656"/>
                              </a:lnTo>
                              <a:lnTo>
                                <a:pt x="3526" y="6650"/>
                              </a:lnTo>
                              <a:lnTo>
                                <a:pt x="3512" y="6646"/>
                              </a:lnTo>
                              <a:lnTo>
                                <a:pt x="3498" y="6643"/>
                              </a:lnTo>
                              <a:lnTo>
                                <a:pt x="3484" y="6641"/>
                              </a:lnTo>
                              <a:lnTo>
                                <a:pt x="3469" y="6641"/>
                              </a:lnTo>
                              <a:lnTo>
                                <a:pt x="3454" y="6641"/>
                              </a:lnTo>
                              <a:lnTo>
                                <a:pt x="3441" y="6643"/>
                              </a:lnTo>
                              <a:lnTo>
                                <a:pt x="3427" y="6646"/>
                              </a:lnTo>
                              <a:lnTo>
                                <a:pt x="3414" y="6650"/>
                              </a:lnTo>
                              <a:lnTo>
                                <a:pt x="3402" y="6656"/>
                              </a:lnTo>
                              <a:lnTo>
                                <a:pt x="3390" y="6662"/>
                              </a:lnTo>
                              <a:lnTo>
                                <a:pt x="3379" y="6672"/>
                              </a:lnTo>
                              <a:lnTo>
                                <a:pt x="3369" y="6681"/>
                              </a:lnTo>
                              <a:lnTo>
                                <a:pt x="3361" y="6689"/>
                              </a:lnTo>
                              <a:lnTo>
                                <a:pt x="3354" y="6697"/>
                              </a:lnTo>
                              <a:lnTo>
                                <a:pt x="3350" y="6701"/>
                              </a:lnTo>
                              <a:lnTo>
                                <a:pt x="3348" y="6706"/>
                              </a:lnTo>
                              <a:lnTo>
                                <a:pt x="3346" y="6711"/>
                              </a:lnTo>
                              <a:lnTo>
                                <a:pt x="3344" y="6717"/>
                              </a:lnTo>
                              <a:lnTo>
                                <a:pt x="3338" y="6705"/>
                              </a:lnTo>
                              <a:lnTo>
                                <a:pt x="3332" y="6696"/>
                              </a:lnTo>
                              <a:lnTo>
                                <a:pt x="3327" y="6688"/>
                              </a:lnTo>
                              <a:lnTo>
                                <a:pt x="3321" y="6681"/>
                              </a:lnTo>
                              <a:lnTo>
                                <a:pt x="3309" y="6670"/>
                              </a:lnTo>
                              <a:lnTo>
                                <a:pt x="3298" y="6660"/>
                              </a:lnTo>
                              <a:lnTo>
                                <a:pt x="3287" y="6651"/>
                              </a:lnTo>
                              <a:lnTo>
                                <a:pt x="3275" y="6644"/>
                              </a:lnTo>
                              <a:lnTo>
                                <a:pt x="3262" y="6639"/>
                              </a:lnTo>
                              <a:lnTo>
                                <a:pt x="3249" y="6634"/>
                              </a:lnTo>
                              <a:lnTo>
                                <a:pt x="3235" y="6631"/>
                              </a:lnTo>
                              <a:lnTo>
                                <a:pt x="3220" y="6629"/>
                              </a:lnTo>
                              <a:lnTo>
                                <a:pt x="3205" y="6630"/>
                              </a:lnTo>
                              <a:lnTo>
                                <a:pt x="3192" y="6631"/>
                              </a:lnTo>
                              <a:lnTo>
                                <a:pt x="3178" y="6633"/>
                              </a:lnTo>
                              <a:lnTo>
                                <a:pt x="3165" y="6637"/>
                              </a:lnTo>
                              <a:lnTo>
                                <a:pt x="3153" y="6641"/>
                              </a:lnTo>
                              <a:lnTo>
                                <a:pt x="3139" y="6647"/>
                              </a:lnTo>
                              <a:lnTo>
                                <a:pt x="3128" y="6655"/>
                              </a:lnTo>
                              <a:lnTo>
                                <a:pt x="3116" y="6664"/>
                              </a:lnTo>
                              <a:lnTo>
                                <a:pt x="3108" y="6672"/>
                              </a:lnTo>
                              <a:lnTo>
                                <a:pt x="3100" y="6680"/>
                              </a:lnTo>
                              <a:lnTo>
                                <a:pt x="3093" y="6688"/>
                              </a:lnTo>
                              <a:lnTo>
                                <a:pt x="3088" y="6697"/>
                              </a:lnTo>
                              <a:lnTo>
                                <a:pt x="3084" y="6686"/>
                              </a:lnTo>
                              <a:lnTo>
                                <a:pt x="3079" y="6676"/>
                              </a:lnTo>
                              <a:lnTo>
                                <a:pt x="3074" y="6666"/>
                              </a:lnTo>
                              <a:lnTo>
                                <a:pt x="3068" y="6657"/>
                              </a:lnTo>
                              <a:lnTo>
                                <a:pt x="3058" y="6645"/>
                              </a:lnTo>
                              <a:lnTo>
                                <a:pt x="3048" y="6635"/>
                              </a:lnTo>
                              <a:lnTo>
                                <a:pt x="3037" y="6627"/>
                              </a:lnTo>
                              <a:lnTo>
                                <a:pt x="3026" y="6618"/>
                              </a:lnTo>
                              <a:lnTo>
                                <a:pt x="3013" y="6612"/>
                              </a:lnTo>
                              <a:lnTo>
                                <a:pt x="3000" y="6607"/>
                              </a:lnTo>
                              <a:lnTo>
                                <a:pt x="2986" y="6603"/>
                              </a:lnTo>
                              <a:lnTo>
                                <a:pt x="2971" y="6601"/>
                              </a:lnTo>
                              <a:lnTo>
                                <a:pt x="2956" y="6600"/>
                              </a:lnTo>
                              <a:lnTo>
                                <a:pt x="2942" y="6600"/>
                              </a:lnTo>
                              <a:lnTo>
                                <a:pt x="2928" y="6600"/>
                              </a:lnTo>
                              <a:lnTo>
                                <a:pt x="2915" y="6602"/>
                              </a:lnTo>
                              <a:lnTo>
                                <a:pt x="2902" y="6606"/>
                              </a:lnTo>
                              <a:lnTo>
                                <a:pt x="2889" y="6610"/>
                              </a:lnTo>
                              <a:lnTo>
                                <a:pt x="2878" y="6616"/>
                              </a:lnTo>
                              <a:lnTo>
                                <a:pt x="2867" y="6624"/>
                              </a:lnTo>
                              <a:lnTo>
                                <a:pt x="2856" y="6634"/>
                              </a:lnTo>
                              <a:lnTo>
                                <a:pt x="2847" y="6641"/>
                              </a:lnTo>
                              <a:lnTo>
                                <a:pt x="2841" y="6649"/>
                              </a:lnTo>
                              <a:lnTo>
                                <a:pt x="2835" y="6657"/>
                              </a:lnTo>
                              <a:lnTo>
                                <a:pt x="2832" y="6646"/>
                              </a:lnTo>
                              <a:lnTo>
                                <a:pt x="2828" y="6636"/>
                              </a:lnTo>
                              <a:lnTo>
                                <a:pt x="2824" y="6625"/>
                              </a:lnTo>
                              <a:lnTo>
                                <a:pt x="2819" y="6616"/>
                              </a:lnTo>
                              <a:lnTo>
                                <a:pt x="2810" y="6605"/>
                              </a:lnTo>
                              <a:lnTo>
                                <a:pt x="2801" y="6595"/>
                              </a:lnTo>
                              <a:lnTo>
                                <a:pt x="2791" y="6585"/>
                              </a:lnTo>
                              <a:lnTo>
                                <a:pt x="2781" y="6575"/>
                              </a:lnTo>
                              <a:lnTo>
                                <a:pt x="2768" y="6568"/>
                              </a:lnTo>
                              <a:lnTo>
                                <a:pt x="2756" y="6562"/>
                              </a:lnTo>
                              <a:lnTo>
                                <a:pt x="2744" y="6557"/>
                              </a:lnTo>
                              <a:lnTo>
                                <a:pt x="2730" y="6553"/>
                              </a:lnTo>
                              <a:lnTo>
                                <a:pt x="2715" y="6549"/>
                              </a:lnTo>
                              <a:lnTo>
                                <a:pt x="2701" y="6548"/>
                              </a:lnTo>
                              <a:lnTo>
                                <a:pt x="2685" y="6548"/>
                              </a:lnTo>
                              <a:lnTo>
                                <a:pt x="2671" y="6549"/>
                              </a:lnTo>
                              <a:lnTo>
                                <a:pt x="2657" y="6552"/>
                              </a:lnTo>
                              <a:lnTo>
                                <a:pt x="2643" y="6556"/>
                              </a:lnTo>
                              <a:lnTo>
                                <a:pt x="2630" y="6562"/>
                              </a:lnTo>
                              <a:lnTo>
                                <a:pt x="2618" y="6568"/>
                              </a:lnTo>
                              <a:lnTo>
                                <a:pt x="2609" y="6574"/>
                              </a:lnTo>
                              <a:lnTo>
                                <a:pt x="2602" y="6581"/>
                              </a:lnTo>
                              <a:lnTo>
                                <a:pt x="2594" y="6589"/>
                              </a:lnTo>
                              <a:lnTo>
                                <a:pt x="2586" y="6597"/>
                              </a:lnTo>
                              <a:lnTo>
                                <a:pt x="2586" y="6591"/>
                              </a:lnTo>
                              <a:lnTo>
                                <a:pt x="2585" y="6586"/>
                              </a:lnTo>
                              <a:lnTo>
                                <a:pt x="2583" y="6580"/>
                              </a:lnTo>
                              <a:lnTo>
                                <a:pt x="2581" y="6575"/>
                              </a:lnTo>
                              <a:lnTo>
                                <a:pt x="2576" y="6566"/>
                              </a:lnTo>
                              <a:lnTo>
                                <a:pt x="2570" y="6557"/>
                              </a:lnTo>
                              <a:lnTo>
                                <a:pt x="2563" y="6544"/>
                              </a:lnTo>
                              <a:lnTo>
                                <a:pt x="2555" y="6532"/>
                              </a:lnTo>
                              <a:lnTo>
                                <a:pt x="2547" y="6521"/>
                              </a:lnTo>
                              <a:lnTo>
                                <a:pt x="2537" y="6512"/>
                              </a:lnTo>
                              <a:lnTo>
                                <a:pt x="2526" y="6504"/>
                              </a:lnTo>
                              <a:lnTo>
                                <a:pt x="2515" y="6495"/>
                              </a:lnTo>
                              <a:lnTo>
                                <a:pt x="2503" y="6489"/>
                              </a:lnTo>
                              <a:lnTo>
                                <a:pt x="2490" y="6484"/>
                              </a:lnTo>
                              <a:lnTo>
                                <a:pt x="2474" y="6481"/>
                              </a:lnTo>
                              <a:lnTo>
                                <a:pt x="2460" y="6478"/>
                              </a:lnTo>
                              <a:lnTo>
                                <a:pt x="2446" y="6477"/>
                              </a:lnTo>
                              <a:lnTo>
                                <a:pt x="2432" y="6478"/>
                              </a:lnTo>
                              <a:lnTo>
                                <a:pt x="2418" y="6480"/>
                              </a:lnTo>
                              <a:lnTo>
                                <a:pt x="2405" y="6483"/>
                              </a:lnTo>
                              <a:lnTo>
                                <a:pt x="2390" y="6487"/>
                              </a:lnTo>
                              <a:lnTo>
                                <a:pt x="2377" y="6492"/>
                              </a:lnTo>
                              <a:lnTo>
                                <a:pt x="2368" y="6499"/>
                              </a:lnTo>
                              <a:lnTo>
                                <a:pt x="2359" y="6505"/>
                              </a:lnTo>
                              <a:lnTo>
                                <a:pt x="2351" y="6511"/>
                              </a:lnTo>
                              <a:lnTo>
                                <a:pt x="2345" y="6517"/>
                              </a:lnTo>
                              <a:lnTo>
                                <a:pt x="2342" y="6507"/>
                              </a:lnTo>
                              <a:lnTo>
                                <a:pt x="2339" y="6496"/>
                              </a:lnTo>
                              <a:lnTo>
                                <a:pt x="2336" y="6486"/>
                              </a:lnTo>
                              <a:lnTo>
                                <a:pt x="2333" y="6476"/>
                              </a:lnTo>
                              <a:lnTo>
                                <a:pt x="2327" y="6464"/>
                              </a:lnTo>
                              <a:lnTo>
                                <a:pt x="2319" y="6451"/>
                              </a:lnTo>
                              <a:lnTo>
                                <a:pt x="2311" y="6439"/>
                              </a:lnTo>
                              <a:lnTo>
                                <a:pt x="2302" y="6429"/>
                              </a:lnTo>
                              <a:lnTo>
                                <a:pt x="2292" y="6419"/>
                              </a:lnTo>
                              <a:lnTo>
                                <a:pt x="2279" y="6410"/>
                              </a:lnTo>
                              <a:lnTo>
                                <a:pt x="2267" y="6402"/>
                              </a:lnTo>
                              <a:lnTo>
                                <a:pt x="2253" y="6396"/>
                              </a:lnTo>
                              <a:lnTo>
                                <a:pt x="2240" y="6392"/>
                              </a:lnTo>
                              <a:lnTo>
                                <a:pt x="2225" y="6389"/>
                              </a:lnTo>
                              <a:lnTo>
                                <a:pt x="2212" y="6388"/>
                              </a:lnTo>
                              <a:lnTo>
                                <a:pt x="2199" y="6387"/>
                              </a:lnTo>
                              <a:lnTo>
                                <a:pt x="2185" y="6388"/>
                              </a:lnTo>
                              <a:lnTo>
                                <a:pt x="2171" y="6389"/>
                              </a:lnTo>
                              <a:lnTo>
                                <a:pt x="2158" y="6392"/>
                              </a:lnTo>
                              <a:lnTo>
                                <a:pt x="2144" y="6396"/>
                              </a:lnTo>
                              <a:lnTo>
                                <a:pt x="2133" y="6401"/>
                              </a:lnTo>
                              <a:lnTo>
                                <a:pt x="2124" y="6406"/>
                              </a:lnTo>
                              <a:lnTo>
                                <a:pt x="2119" y="6409"/>
                              </a:lnTo>
                              <a:lnTo>
                                <a:pt x="2114" y="6413"/>
                              </a:lnTo>
                              <a:lnTo>
                                <a:pt x="2111" y="6417"/>
                              </a:lnTo>
                              <a:lnTo>
                                <a:pt x="2108" y="6421"/>
                              </a:lnTo>
                              <a:lnTo>
                                <a:pt x="2105" y="6409"/>
                              </a:lnTo>
                              <a:lnTo>
                                <a:pt x="2104" y="6399"/>
                              </a:lnTo>
                              <a:lnTo>
                                <a:pt x="2102" y="6389"/>
                              </a:lnTo>
                              <a:lnTo>
                                <a:pt x="2100" y="6380"/>
                              </a:lnTo>
                              <a:lnTo>
                                <a:pt x="2095" y="6365"/>
                              </a:lnTo>
                              <a:lnTo>
                                <a:pt x="2089" y="6352"/>
                              </a:lnTo>
                              <a:lnTo>
                                <a:pt x="2082" y="6340"/>
                              </a:lnTo>
                              <a:lnTo>
                                <a:pt x="2073" y="6329"/>
                              </a:lnTo>
                              <a:lnTo>
                                <a:pt x="2063" y="6319"/>
                              </a:lnTo>
                              <a:lnTo>
                                <a:pt x="2053" y="6310"/>
                              </a:lnTo>
                              <a:lnTo>
                                <a:pt x="2041" y="6303"/>
                              </a:lnTo>
                              <a:lnTo>
                                <a:pt x="2027" y="6296"/>
                              </a:lnTo>
                              <a:lnTo>
                                <a:pt x="2014" y="6290"/>
                              </a:lnTo>
                              <a:lnTo>
                                <a:pt x="2001" y="6283"/>
                              </a:lnTo>
                              <a:lnTo>
                                <a:pt x="1987" y="6280"/>
                              </a:lnTo>
                              <a:lnTo>
                                <a:pt x="1973" y="6277"/>
                              </a:lnTo>
                              <a:lnTo>
                                <a:pt x="1959" y="6277"/>
                              </a:lnTo>
                              <a:lnTo>
                                <a:pt x="1944" y="6277"/>
                              </a:lnTo>
                              <a:lnTo>
                                <a:pt x="1930" y="6280"/>
                              </a:lnTo>
                              <a:lnTo>
                                <a:pt x="1916" y="6283"/>
                              </a:lnTo>
                              <a:lnTo>
                                <a:pt x="1905" y="6290"/>
                              </a:lnTo>
                              <a:lnTo>
                                <a:pt x="1896" y="6294"/>
                              </a:lnTo>
                              <a:lnTo>
                                <a:pt x="1887" y="6299"/>
                              </a:lnTo>
                              <a:lnTo>
                                <a:pt x="1879" y="6304"/>
                              </a:lnTo>
                              <a:lnTo>
                                <a:pt x="1879" y="6294"/>
                              </a:lnTo>
                              <a:lnTo>
                                <a:pt x="1879" y="6283"/>
                              </a:lnTo>
                              <a:lnTo>
                                <a:pt x="1878" y="6272"/>
                              </a:lnTo>
                              <a:lnTo>
                                <a:pt x="1876" y="6260"/>
                              </a:lnTo>
                              <a:lnTo>
                                <a:pt x="1871" y="6247"/>
                              </a:lnTo>
                              <a:lnTo>
                                <a:pt x="1864" y="6233"/>
                              </a:lnTo>
                              <a:lnTo>
                                <a:pt x="1858" y="6221"/>
                              </a:lnTo>
                              <a:lnTo>
                                <a:pt x="1851" y="6210"/>
                              </a:lnTo>
                              <a:lnTo>
                                <a:pt x="1842" y="6199"/>
                              </a:lnTo>
                              <a:lnTo>
                                <a:pt x="1833" y="6188"/>
                              </a:lnTo>
                              <a:lnTo>
                                <a:pt x="1822" y="6180"/>
                              </a:lnTo>
                              <a:lnTo>
                                <a:pt x="1811" y="6172"/>
                              </a:lnTo>
                              <a:lnTo>
                                <a:pt x="1798" y="6165"/>
                              </a:lnTo>
                              <a:lnTo>
                                <a:pt x="1783" y="6159"/>
                              </a:lnTo>
                              <a:lnTo>
                                <a:pt x="1770" y="6154"/>
                              </a:lnTo>
                              <a:lnTo>
                                <a:pt x="1756" y="6151"/>
                              </a:lnTo>
                              <a:lnTo>
                                <a:pt x="1742" y="6150"/>
                              </a:lnTo>
                              <a:lnTo>
                                <a:pt x="1728" y="6150"/>
                              </a:lnTo>
                              <a:lnTo>
                                <a:pt x="1714" y="6152"/>
                              </a:lnTo>
                              <a:lnTo>
                                <a:pt x="1698" y="6155"/>
                              </a:lnTo>
                              <a:lnTo>
                                <a:pt x="1694" y="6155"/>
                              </a:lnTo>
                              <a:lnTo>
                                <a:pt x="1689" y="6157"/>
                              </a:lnTo>
                              <a:lnTo>
                                <a:pt x="1684" y="6159"/>
                              </a:lnTo>
                              <a:lnTo>
                                <a:pt x="1679" y="6161"/>
                              </a:lnTo>
                              <a:lnTo>
                                <a:pt x="1670" y="6166"/>
                              </a:lnTo>
                              <a:lnTo>
                                <a:pt x="1663" y="6172"/>
                              </a:lnTo>
                              <a:lnTo>
                                <a:pt x="1663" y="6161"/>
                              </a:lnTo>
                              <a:lnTo>
                                <a:pt x="1663" y="6149"/>
                              </a:lnTo>
                              <a:lnTo>
                                <a:pt x="1660" y="6139"/>
                              </a:lnTo>
                              <a:lnTo>
                                <a:pt x="1658" y="6128"/>
                              </a:lnTo>
                              <a:lnTo>
                                <a:pt x="1656" y="6112"/>
                              </a:lnTo>
                              <a:lnTo>
                                <a:pt x="1652" y="6099"/>
                              </a:lnTo>
                              <a:lnTo>
                                <a:pt x="1647" y="6086"/>
                              </a:lnTo>
                              <a:lnTo>
                                <a:pt x="1641" y="6074"/>
                              </a:lnTo>
                              <a:lnTo>
                                <a:pt x="1633" y="6062"/>
                              </a:lnTo>
                              <a:lnTo>
                                <a:pt x="1624" y="6052"/>
                              </a:lnTo>
                              <a:lnTo>
                                <a:pt x="1613" y="6043"/>
                              </a:lnTo>
                              <a:lnTo>
                                <a:pt x="1602" y="6036"/>
                              </a:lnTo>
                              <a:lnTo>
                                <a:pt x="1590" y="6028"/>
                              </a:lnTo>
                              <a:lnTo>
                                <a:pt x="1577" y="6020"/>
                              </a:lnTo>
                              <a:lnTo>
                                <a:pt x="1564" y="6015"/>
                              </a:lnTo>
                              <a:lnTo>
                                <a:pt x="1551" y="6011"/>
                              </a:lnTo>
                              <a:lnTo>
                                <a:pt x="1537" y="6008"/>
                              </a:lnTo>
                              <a:lnTo>
                                <a:pt x="1523" y="6006"/>
                              </a:lnTo>
                              <a:lnTo>
                                <a:pt x="1509" y="6006"/>
                              </a:lnTo>
                              <a:lnTo>
                                <a:pt x="1494" y="6007"/>
                              </a:lnTo>
                              <a:lnTo>
                                <a:pt x="1484" y="6010"/>
                              </a:lnTo>
                              <a:lnTo>
                                <a:pt x="1474" y="6013"/>
                              </a:lnTo>
                              <a:lnTo>
                                <a:pt x="1464" y="6016"/>
                              </a:lnTo>
                              <a:lnTo>
                                <a:pt x="1453" y="6019"/>
                              </a:lnTo>
                              <a:lnTo>
                                <a:pt x="1457" y="6009"/>
                              </a:lnTo>
                              <a:lnTo>
                                <a:pt x="1458" y="5999"/>
                              </a:lnTo>
                              <a:lnTo>
                                <a:pt x="1458" y="5989"/>
                              </a:lnTo>
                              <a:lnTo>
                                <a:pt x="1458" y="5979"/>
                              </a:lnTo>
                              <a:lnTo>
                                <a:pt x="1454" y="5964"/>
                              </a:lnTo>
                              <a:lnTo>
                                <a:pt x="1450" y="5951"/>
                              </a:lnTo>
                              <a:lnTo>
                                <a:pt x="1446" y="5937"/>
                              </a:lnTo>
                              <a:lnTo>
                                <a:pt x="1441" y="5924"/>
                              </a:lnTo>
                              <a:lnTo>
                                <a:pt x="1434" y="5913"/>
                              </a:lnTo>
                              <a:lnTo>
                                <a:pt x="1426" y="5901"/>
                              </a:lnTo>
                              <a:lnTo>
                                <a:pt x="1417" y="5889"/>
                              </a:lnTo>
                              <a:lnTo>
                                <a:pt x="1405" y="5879"/>
                              </a:lnTo>
                              <a:lnTo>
                                <a:pt x="1395" y="5871"/>
                              </a:lnTo>
                              <a:lnTo>
                                <a:pt x="1383" y="5864"/>
                              </a:lnTo>
                              <a:lnTo>
                                <a:pt x="1370" y="5858"/>
                              </a:lnTo>
                              <a:lnTo>
                                <a:pt x="1358" y="5852"/>
                              </a:lnTo>
                              <a:lnTo>
                                <a:pt x="1345" y="5848"/>
                              </a:lnTo>
                              <a:lnTo>
                                <a:pt x="1330" y="5846"/>
                              </a:lnTo>
                              <a:lnTo>
                                <a:pt x="1316" y="5846"/>
                              </a:lnTo>
                              <a:lnTo>
                                <a:pt x="1302" y="5846"/>
                              </a:lnTo>
                              <a:lnTo>
                                <a:pt x="1289" y="5847"/>
                              </a:lnTo>
                              <a:lnTo>
                                <a:pt x="1277" y="5847"/>
                              </a:lnTo>
                              <a:lnTo>
                                <a:pt x="1272" y="5848"/>
                              </a:lnTo>
                              <a:lnTo>
                                <a:pt x="1267" y="5850"/>
                              </a:lnTo>
                              <a:lnTo>
                                <a:pt x="1262" y="5852"/>
                              </a:lnTo>
                              <a:lnTo>
                                <a:pt x="1257" y="5854"/>
                              </a:lnTo>
                              <a:lnTo>
                                <a:pt x="1260" y="5843"/>
                              </a:lnTo>
                              <a:lnTo>
                                <a:pt x="1263" y="5833"/>
                              </a:lnTo>
                              <a:lnTo>
                                <a:pt x="1265" y="5822"/>
                              </a:lnTo>
                              <a:lnTo>
                                <a:pt x="1265" y="5810"/>
                              </a:lnTo>
                              <a:lnTo>
                                <a:pt x="1265" y="5797"/>
                              </a:lnTo>
                              <a:lnTo>
                                <a:pt x="1262" y="5784"/>
                              </a:lnTo>
                              <a:lnTo>
                                <a:pt x="1259" y="5770"/>
                              </a:lnTo>
                              <a:lnTo>
                                <a:pt x="1254" y="5757"/>
                              </a:lnTo>
                              <a:lnTo>
                                <a:pt x="1247" y="5745"/>
                              </a:lnTo>
                              <a:lnTo>
                                <a:pt x="1239" y="5733"/>
                              </a:lnTo>
                              <a:lnTo>
                                <a:pt x="1231" y="5721"/>
                              </a:lnTo>
                              <a:lnTo>
                                <a:pt x="1221" y="5710"/>
                              </a:lnTo>
                              <a:lnTo>
                                <a:pt x="1211" y="5701"/>
                              </a:lnTo>
                              <a:lnTo>
                                <a:pt x="1198" y="5692"/>
                              </a:lnTo>
                              <a:lnTo>
                                <a:pt x="1186" y="5684"/>
                              </a:lnTo>
                              <a:lnTo>
                                <a:pt x="1174" y="5678"/>
                              </a:lnTo>
                              <a:lnTo>
                                <a:pt x="1160" y="5673"/>
                              </a:lnTo>
                              <a:lnTo>
                                <a:pt x="1148" y="5669"/>
                              </a:lnTo>
                              <a:lnTo>
                                <a:pt x="1134" y="5667"/>
                              </a:lnTo>
                              <a:lnTo>
                                <a:pt x="1120" y="5666"/>
                              </a:lnTo>
                              <a:lnTo>
                                <a:pt x="1109" y="5667"/>
                              </a:lnTo>
                              <a:lnTo>
                                <a:pt x="1099" y="5669"/>
                              </a:lnTo>
                              <a:lnTo>
                                <a:pt x="1088" y="5671"/>
                              </a:lnTo>
                              <a:lnTo>
                                <a:pt x="1076" y="5674"/>
                              </a:lnTo>
                              <a:lnTo>
                                <a:pt x="1081" y="5665"/>
                              </a:lnTo>
                              <a:lnTo>
                                <a:pt x="1084" y="5654"/>
                              </a:lnTo>
                              <a:lnTo>
                                <a:pt x="1085" y="5644"/>
                              </a:lnTo>
                              <a:lnTo>
                                <a:pt x="1089" y="5634"/>
                              </a:lnTo>
                              <a:lnTo>
                                <a:pt x="1088" y="5619"/>
                              </a:lnTo>
                              <a:lnTo>
                                <a:pt x="1087" y="5605"/>
                              </a:lnTo>
                              <a:lnTo>
                                <a:pt x="1084" y="5590"/>
                              </a:lnTo>
                              <a:lnTo>
                                <a:pt x="1081" y="5577"/>
                              </a:lnTo>
                              <a:lnTo>
                                <a:pt x="1076" y="5564"/>
                              </a:lnTo>
                              <a:lnTo>
                                <a:pt x="1070" y="5550"/>
                              </a:lnTo>
                              <a:lnTo>
                                <a:pt x="1062" y="5538"/>
                              </a:lnTo>
                              <a:lnTo>
                                <a:pt x="1053" y="5526"/>
                              </a:lnTo>
                              <a:lnTo>
                                <a:pt x="1042" y="5516"/>
                              </a:lnTo>
                              <a:lnTo>
                                <a:pt x="1032" y="5507"/>
                              </a:lnTo>
                              <a:lnTo>
                                <a:pt x="1021" y="5499"/>
                              </a:lnTo>
                              <a:lnTo>
                                <a:pt x="1009" y="5493"/>
                              </a:lnTo>
                              <a:lnTo>
                                <a:pt x="996" y="5488"/>
                              </a:lnTo>
                              <a:lnTo>
                                <a:pt x="983" y="5483"/>
                              </a:lnTo>
                              <a:lnTo>
                                <a:pt x="970" y="5480"/>
                              </a:lnTo>
                              <a:lnTo>
                                <a:pt x="956" y="5478"/>
                              </a:lnTo>
                              <a:lnTo>
                                <a:pt x="950" y="5477"/>
                              </a:lnTo>
                              <a:lnTo>
                                <a:pt x="944" y="5477"/>
                              </a:lnTo>
                              <a:lnTo>
                                <a:pt x="938" y="5477"/>
                              </a:lnTo>
                              <a:lnTo>
                                <a:pt x="933" y="5477"/>
                              </a:lnTo>
                              <a:lnTo>
                                <a:pt x="922" y="5479"/>
                              </a:lnTo>
                              <a:lnTo>
                                <a:pt x="912" y="5482"/>
                              </a:lnTo>
                              <a:lnTo>
                                <a:pt x="917" y="5470"/>
                              </a:lnTo>
                              <a:lnTo>
                                <a:pt x="920" y="5460"/>
                              </a:lnTo>
                              <a:lnTo>
                                <a:pt x="924" y="5451"/>
                              </a:lnTo>
                              <a:lnTo>
                                <a:pt x="924" y="5442"/>
                              </a:lnTo>
                              <a:lnTo>
                                <a:pt x="926" y="5425"/>
                              </a:lnTo>
                              <a:lnTo>
                                <a:pt x="927" y="5410"/>
                              </a:lnTo>
                              <a:lnTo>
                                <a:pt x="925" y="5396"/>
                              </a:lnTo>
                              <a:lnTo>
                                <a:pt x="923" y="5381"/>
                              </a:lnTo>
                              <a:lnTo>
                                <a:pt x="918" y="5367"/>
                              </a:lnTo>
                              <a:lnTo>
                                <a:pt x="913" y="5355"/>
                              </a:lnTo>
                              <a:lnTo>
                                <a:pt x="907" y="5341"/>
                              </a:lnTo>
                              <a:lnTo>
                                <a:pt x="900" y="5329"/>
                              </a:lnTo>
                              <a:lnTo>
                                <a:pt x="891" y="5318"/>
                              </a:lnTo>
                              <a:lnTo>
                                <a:pt x="881" y="5309"/>
                              </a:lnTo>
                              <a:lnTo>
                                <a:pt x="869" y="5299"/>
                              </a:lnTo>
                              <a:lnTo>
                                <a:pt x="858" y="5292"/>
                              </a:lnTo>
                              <a:lnTo>
                                <a:pt x="846" y="5286"/>
                              </a:lnTo>
                              <a:lnTo>
                                <a:pt x="832" y="5281"/>
                              </a:lnTo>
                              <a:lnTo>
                                <a:pt x="818" y="5277"/>
                              </a:lnTo>
                              <a:lnTo>
                                <a:pt x="804" y="5273"/>
                              </a:lnTo>
                              <a:lnTo>
                                <a:pt x="793" y="5273"/>
                              </a:lnTo>
                              <a:lnTo>
                                <a:pt x="783" y="5272"/>
                              </a:lnTo>
                              <a:lnTo>
                                <a:pt x="773" y="5272"/>
                              </a:lnTo>
                              <a:lnTo>
                                <a:pt x="764" y="5273"/>
                              </a:lnTo>
                              <a:lnTo>
                                <a:pt x="767" y="5264"/>
                              </a:lnTo>
                              <a:lnTo>
                                <a:pt x="771" y="5254"/>
                              </a:lnTo>
                              <a:lnTo>
                                <a:pt x="773" y="5249"/>
                              </a:lnTo>
                              <a:lnTo>
                                <a:pt x="774" y="5244"/>
                              </a:lnTo>
                              <a:lnTo>
                                <a:pt x="775" y="5239"/>
                              </a:lnTo>
                              <a:lnTo>
                                <a:pt x="775" y="5233"/>
                              </a:lnTo>
                              <a:lnTo>
                                <a:pt x="779" y="5220"/>
                              </a:lnTo>
                              <a:lnTo>
                                <a:pt x="781" y="5205"/>
                              </a:lnTo>
                              <a:lnTo>
                                <a:pt x="781" y="5192"/>
                              </a:lnTo>
                              <a:lnTo>
                                <a:pt x="779" y="5178"/>
                              </a:lnTo>
                              <a:lnTo>
                                <a:pt x="776" y="5163"/>
                              </a:lnTo>
                              <a:lnTo>
                                <a:pt x="772" y="5150"/>
                              </a:lnTo>
                              <a:lnTo>
                                <a:pt x="767" y="5138"/>
                              </a:lnTo>
                              <a:lnTo>
                                <a:pt x="760" y="5124"/>
                              </a:lnTo>
                              <a:lnTo>
                                <a:pt x="751" y="5112"/>
                              </a:lnTo>
                              <a:lnTo>
                                <a:pt x="742" y="5101"/>
                              </a:lnTo>
                              <a:lnTo>
                                <a:pt x="732" y="5091"/>
                              </a:lnTo>
                              <a:lnTo>
                                <a:pt x="721" y="5082"/>
                              </a:lnTo>
                              <a:lnTo>
                                <a:pt x="709" y="5075"/>
                              </a:lnTo>
                              <a:lnTo>
                                <a:pt x="697" y="5069"/>
                              </a:lnTo>
                              <a:lnTo>
                                <a:pt x="684" y="5064"/>
                              </a:lnTo>
                              <a:lnTo>
                                <a:pt x="670" y="5061"/>
                              </a:lnTo>
                              <a:lnTo>
                                <a:pt x="659" y="5058"/>
                              </a:lnTo>
                              <a:lnTo>
                                <a:pt x="648" y="5056"/>
                              </a:lnTo>
                              <a:lnTo>
                                <a:pt x="642" y="5055"/>
                              </a:lnTo>
                              <a:lnTo>
                                <a:pt x="637" y="5055"/>
                              </a:lnTo>
                              <a:lnTo>
                                <a:pt x="631" y="5056"/>
                              </a:lnTo>
                              <a:lnTo>
                                <a:pt x="626" y="5057"/>
                              </a:lnTo>
                              <a:lnTo>
                                <a:pt x="633" y="5048"/>
                              </a:lnTo>
                              <a:lnTo>
                                <a:pt x="637" y="5038"/>
                              </a:lnTo>
                              <a:lnTo>
                                <a:pt x="642" y="5028"/>
                              </a:lnTo>
                              <a:lnTo>
                                <a:pt x="647" y="5017"/>
                              </a:lnTo>
                              <a:lnTo>
                                <a:pt x="651" y="5003"/>
                              </a:lnTo>
                              <a:lnTo>
                                <a:pt x="653" y="4989"/>
                              </a:lnTo>
                              <a:lnTo>
                                <a:pt x="654" y="4975"/>
                              </a:lnTo>
                              <a:lnTo>
                                <a:pt x="653" y="4961"/>
                              </a:lnTo>
                              <a:lnTo>
                                <a:pt x="652" y="4946"/>
                              </a:lnTo>
                              <a:lnTo>
                                <a:pt x="649" y="4932"/>
                              </a:lnTo>
                              <a:lnTo>
                                <a:pt x="645" y="4919"/>
                              </a:lnTo>
                              <a:lnTo>
                                <a:pt x="639" y="4904"/>
                              </a:lnTo>
                              <a:lnTo>
                                <a:pt x="630" y="4891"/>
                              </a:lnTo>
                              <a:lnTo>
                                <a:pt x="622" y="4880"/>
                              </a:lnTo>
                              <a:lnTo>
                                <a:pt x="613" y="4869"/>
                              </a:lnTo>
                              <a:lnTo>
                                <a:pt x="603" y="4859"/>
                              </a:lnTo>
                              <a:lnTo>
                                <a:pt x="592" y="4852"/>
                              </a:lnTo>
                              <a:lnTo>
                                <a:pt x="580" y="4845"/>
                              </a:lnTo>
                              <a:lnTo>
                                <a:pt x="568" y="4840"/>
                              </a:lnTo>
                              <a:lnTo>
                                <a:pt x="555" y="4836"/>
                              </a:lnTo>
                              <a:lnTo>
                                <a:pt x="543" y="4832"/>
                              </a:lnTo>
                              <a:lnTo>
                                <a:pt x="533" y="4830"/>
                              </a:lnTo>
                              <a:lnTo>
                                <a:pt x="524" y="4828"/>
                              </a:lnTo>
                              <a:lnTo>
                                <a:pt x="515" y="4828"/>
                              </a:lnTo>
                              <a:lnTo>
                                <a:pt x="521" y="4819"/>
                              </a:lnTo>
                              <a:lnTo>
                                <a:pt x="526" y="4810"/>
                              </a:lnTo>
                              <a:lnTo>
                                <a:pt x="531" y="4801"/>
                              </a:lnTo>
                              <a:lnTo>
                                <a:pt x="534" y="4792"/>
                              </a:lnTo>
                              <a:lnTo>
                                <a:pt x="539" y="4777"/>
                              </a:lnTo>
                              <a:lnTo>
                                <a:pt x="543" y="4763"/>
                              </a:lnTo>
                              <a:lnTo>
                                <a:pt x="545" y="4749"/>
                              </a:lnTo>
                              <a:lnTo>
                                <a:pt x="546" y="4734"/>
                              </a:lnTo>
                              <a:lnTo>
                                <a:pt x="545" y="4721"/>
                              </a:lnTo>
                              <a:lnTo>
                                <a:pt x="543" y="4707"/>
                              </a:lnTo>
                              <a:lnTo>
                                <a:pt x="539" y="4693"/>
                              </a:lnTo>
                              <a:lnTo>
                                <a:pt x="534" y="4680"/>
                              </a:lnTo>
                              <a:lnTo>
                                <a:pt x="528" y="4667"/>
                              </a:lnTo>
                              <a:lnTo>
                                <a:pt x="520" y="4654"/>
                              </a:lnTo>
                              <a:lnTo>
                                <a:pt x="512" y="4643"/>
                              </a:lnTo>
                              <a:lnTo>
                                <a:pt x="502" y="4633"/>
                              </a:lnTo>
                              <a:lnTo>
                                <a:pt x="491" y="4624"/>
                              </a:lnTo>
                              <a:lnTo>
                                <a:pt x="480" y="4616"/>
                              </a:lnTo>
                              <a:lnTo>
                                <a:pt x="467" y="4608"/>
                              </a:lnTo>
                              <a:lnTo>
                                <a:pt x="454" y="4603"/>
                              </a:lnTo>
                              <a:lnTo>
                                <a:pt x="445" y="4598"/>
                              </a:lnTo>
                              <a:lnTo>
                                <a:pt x="436" y="4594"/>
                              </a:lnTo>
                              <a:lnTo>
                                <a:pt x="425" y="4592"/>
                              </a:lnTo>
                              <a:lnTo>
                                <a:pt x="414" y="4591"/>
                              </a:lnTo>
                              <a:lnTo>
                                <a:pt x="422" y="4583"/>
                              </a:lnTo>
                              <a:lnTo>
                                <a:pt x="429" y="4575"/>
                              </a:lnTo>
                              <a:lnTo>
                                <a:pt x="432" y="4570"/>
                              </a:lnTo>
                              <a:lnTo>
                                <a:pt x="435" y="4566"/>
                              </a:lnTo>
                              <a:lnTo>
                                <a:pt x="437" y="4561"/>
                              </a:lnTo>
                              <a:lnTo>
                                <a:pt x="438" y="4555"/>
                              </a:lnTo>
                              <a:lnTo>
                                <a:pt x="445" y="4543"/>
                              </a:lnTo>
                              <a:lnTo>
                                <a:pt x="449" y="4531"/>
                              </a:lnTo>
                              <a:lnTo>
                                <a:pt x="453" y="4516"/>
                              </a:lnTo>
                              <a:lnTo>
                                <a:pt x="454" y="4503"/>
                              </a:lnTo>
                              <a:lnTo>
                                <a:pt x="454" y="4489"/>
                              </a:lnTo>
                              <a:lnTo>
                                <a:pt x="453" y="4474"/>
                              </a:lnTo>
                              <a:lnTo>
                                <a:pt x="450" y="4461"/>
                              </a:lnTo>
                              <a:lnTo>
                                <a:pt x="446" y="4447"/>
                              </a:lnTo>
                              <a:lnTo>
                                <a:pt x="441" y="4433"/>
                              </a:lnTo>
                              <a:lnTo>
                                <a:pt x="435" y="4420"/>
                              </a:lnTo>
                              <a:lnTo>
                                <a:pt x="428" y="4409"/>
                              </a:lnTo>
                              <a:lnTo>
                                <a:pt x="419" y="4397"/>
                              </a:lnTo>
                              <a:lnTo>
                                <a:pt x="410" y="4388"/>
                              </a:lnTo>
                              <a:lnTo>
                                <a:pt x="401" y="4379"/>
                              </a:lnTo>
                              <a:lnTo>
                                <a:pt x="390" y="4371"/>
                              </a:lnTo>
                              <a:lnTo>
                                <a:pt x="378" y="4363"/>
                              </a:lnTo>
                              <a:lnTo>
                                <a:pt x="366" y="4357"/>
                              </a:lnTo>
                              <a:lnTo>
                                <a:pt x="356" y="4353"/>
                              </a:lnTo>
                              <a:lnTo>
                                <a:pt x="346" y="4351"/>
                              </a:lnTo>
                              <a:lnTo>
                                <a:pt x="334" y="4351"/>
                              </a:lnTo>
                              <a:lnTo>
                                <a:pt x="342" y="4344"/>
                              </a:lnTo>
                              <a:lnTo>
                                <a:pt x="350" y="4336"/>
                              </a:lnTo>
                              <a:lnTo>
                                <a:pt x="356" y="4326"/>
                              </a:lnTo>
                              <a:lnTo>
                                <a:pt x="362" y="4314"/>
                              </a:lnTo>
                              <a:lnTo>
                                <a:pt x="369" y="4302"/>
                              </a:lnTo>
                              <a:lnTo>
                                <a:pt x="374" y="4290"/>
                              </a:lnTo>
                              <a:lnTo>
                                <a:pt x="379" y="4277"/>
                              </a:lnTo>
                              <a:lnTo>
                                <a:pt x="382" y="4263"/>
                              </a:lnTo>
                              <a:lnTo>
                                <a:pt x="383" y="4250"/>
                              </a:lnTo>
                              <a:lnTo>
                                <a:pt x="383" y="4236"/>
                              </a:lnTo>
                              <a:lnTo>
                                <a:pt x="381" y="4221"/>
                              </a:lnTo>
                              <a:lnTo>
                                <a:pt x="378" y="4207"/>
                              </a:lnTo>
                              <a:lnTo>
                                <a:pt x="374" y="4192"/>
                              </a:lnTo>
                              <a:lnTo>
                                <a:pt x="369" y="4178"/>
                              </a:lnTo>
                              <a:lnTo>
                                <a:pt x="364" y="4166"/>
                              </a:lnTo>
                              <a:lnTo>
                                <a:pt x="357" y="4155"/>
                              </a:lnTo>
                              <a:lnTo>
                                <a:pt x="348" y="4144"/>
                              </a:lnTo>
                              <a:lnTo>
                                <a:pt x="338" y="4135"/>
                              </a:lnTo>
                              <a:lnTo>
                                <a:pt x="326" y="4126"/>
                              </a:lnTo>
                              <a:lnTo>
                                <a:pt x="314" y="4118"/>
                              </a:lnTo>
                              <a:lnTo>
                                <a:pt x="305" y="4113"/>
                              </a:lnTo>
                              <a:lnTo>
                                <a:pt x="295" y="4108"/>
                              </a:lnTo>
                              <a:lnTo>
                                <a:pt x="291" y="4106"/>
                              </a:lnTo>
                              <a:lnTo>
                                <a:pt x="286" y="4104"/>
                              </a:lnTo>
                              <a:lnTo>
                                <a:pt x="282" y="4103"/>
                              </a:lnTo>
                              <a:lnTo>
                                <a:pt x="278" y="4103"/>
                              </a:lnTo>
                              <a:lnTo>
                                <a:pt x="284" y="4094"/>
                              </a:lnTo>
                              <a:lnTo>
                                <a:pt x="290" y="4086"/>
                              </a:lnTo>
                              <a:lnTo>
                                <a:pt x="297" y="4079"/>
                              </a:lnTo>
                              <a:lnTo>
                                <a:pt x="306" y="4070"/>
                              </a:lnTo>
                              <a:lnTo>
                                <a:pt x="313" y="4058"/>
                              </a:lnTo>
                              <a:lnTo>
                                <a:pt x="319" y="4045"/>
                              </a:lnTo>
                              <a:lnTo>
                                <a:pt x="323" y="4033"/>
                              </a:lnTo>
                              <a:lnTo>
                                <a:pt x="327" y="4019"/>
                              </a:lnTo>
                              <a:lnTo>
                                <a:pt x="329" y="4005"/>
                              </a:lnTo>
                              <a:lnTo>
                                <a:pt x="330" y="3991"/>
                              </a:lnTo>
                              <a:lnTo>
                                <a:pt x="331" y="3977"/>
                              </a:lnTo>
                              <a:lnTo>
                                <a:pt x="330" y="3962"/>
                              </a:lnTo>
                              <a:lnTo>
                                <a:pt x="327" y="3947"/>
                              </a:lnTo>
                              <a:lnTo>
                                <a:pt x="324" y="3934"/>
                              </a:lnTo>
                              <a:lnTo>
                                <a:pt x="319" y="3920"/>
                              </a:lnTo>
                              <a:lnTo>
                                <a:pt x="312" y="3908"/>
                              </a:lnTo>
                              <a:lnTo>
                                <a:pt x="305" y="3897"/>
                              </a:lnTo>
                              <a:lnTo>
                                <a:pt x="295" y="3886"/>
                              </a:lnTo>
                              <a:lnTo>
                                <a:pt x="285" y="3877"/>
                              </a:lnTo>
                              <a:lnTo>
                                <a:pt x="274" y="3870"/>
                              </a:lnTo>
                              <a:lnTo>
                                <a:pt x="265" y="3862"/>
                              </a:lnTo>
                              <a:lnTo>
                                <a:pt x="255" y="3857"/>
                              </a:lnTo>
                              <a:lnTo>
                                <a:pt x="246" y="3853"/>
                              </a:lnTo>
                              <a:lnTo>
                                <a:pt x="237" y="3850"/>
                              </a:lnTo>
                              <a:lnTo>
                                <a:pt x="244" y="3842"/>
                              </a:lnTo>
                              <a:lnTo>
                                <a:pt x="252" y="3835"/>
                              </a:lnTo>
                              <a:lnTo>
                                <a:pt x="260" y="3828"/>
                              </a:lnTo>
                              <a:lnTo>
                                <a:pt x="270" y="3822"/>
                              </a:lnTo>
                              <a:lnTo>
                                <a:pt x="278" y="3810"/>
                              </a:lnTo>
                              <a:lnTo>
                                <a:pt x="285" y="3796"/>
                              </a:lnTo>
                              <a:lnTo>
                                <a:pt x="291" y="3784"/>
                              </a:lnTo>
                              <a:lnTo>
                                <a:pt x="296" y="3771"/>
                              </a:lnTo>
                              <a:lnTo>
                                <a:pt x="299" y="3756"/>
                              </a:lnTo>
                              <a:lnTo>
                                <a:pt x="301" y="3742"/>
                              </a:lnTo>
                              <a:lnTo>
                                <a:pt x="302" y="3728"/>
                              </a:lnTo>
                              <a:lnTo>
                                <a:pt x="301" y="3713"/>
                              </a:lnTo>
                              <a:lnTo>
                                <a:pt x="299" y="3699"/>
                              </a:lnTo>
                              <a:lnTo>
                                <a:pt x="296" y="3685"/>
                              </a:lnTo>
                              <a:lnTo>
                                <a:pt x="292" y="3671"/>
                              </a:lnTo>
                              <a:lnTo>
                                <a:pt x="286" y="3659"/>
                              </a:lnTo>
                              <a:lnTo>
                                <a:pt x="280" y="3648"/>
                              </a:lnTo>
                              <a:lnTo>
                                <a:pt x="272" y="3637"/>
                              </a:lnTo>
                              <a:lnTo>
                                <a:pt x="264" y="3626"/>
                              </a:lnTo>
                              <a:lnTo>
                                <a:pt x="253" y="3617"/>
                              </a:lnTo>
                              <a:lnTo>
                                <a:pt x="244" y="3609"/>
                              </a:lnTo>
                              <a:lnTo>
                                <a:pt x="235" y="3602"/>
                              </a:lnTo>
                              <a:lnTo>
                                <a:pt x="225" y="3597"/>
                              </a:lnTo>
                              <a:lnTo>
                                <a:pt x="213" y="3593"/>
                              </a:lnTo>
                              <a:lnTo>
                                <a:pt x="223" y="3586"/>
                              </a:lnTo>
                              <a:lnTo>
                                <a:pt x="232" y="3580"/>
                              </a:lnTo>
                              <a:lnTo>
                                <a:pt x="240" y="3573"/>
                              </a:lnTo>
                              <a:lnTo>
                                <a:pt x="249" y="3565"/>
                              </a:lnTo>
                              <a:lnTo>
                                <a:pt x="259" y="3554"/>
                              </a:lnTo>
                              <a:lnTo>
                                <a:pt x="268" y="3542"/>
                              </a:lnTo>
                              <a:lnTo>
                                <a:pt x="275" y="3531"/>
                              </a:lnTo>
                              <a:lnTo>
                                <a:pt x="280" y="3519"/>
                              </a:lnTo>
                              <a:lnTo>
                                <a:pt x="284" y="3507"/>
                              </a:lnTo>
                              <a:lnTo>
                                <a:pt x="287" y="3493"/>
                              </a:lnTo>
                              <a:lnTo>
                                <a:pt x="289" y="3479"/>
                              </a:lnTo>
                              <a:lnTo>
                                <a:pt x="290" y="3465"/>
                              </a:lnTo>
                              <a:lnTo>
                                <a:pt x="289" y="3449"/>
                              </a:lnTo>
                              <a:lnTo>
                                <a:pt x="287" y="3435"/>
                              </a:lnTo>
                              <a:lnTo>
                                <a:pt x="284" y="3422"/>
                              </a:lnTo>
                              <a:lnTo>
                                <a:pt x="280" y="3408"/>
                              </a:lnTo>
                              <a:lnTo>
                                <a:pt x="275" y="3395"/>
                              </a:lnTo>
                              <a:lnTo>
                                <a:pt x="268" y="3383"/>
                              </a:lnTo>
                              <a:lnTo>
                                <a:pt x="259" y="3371"/>
                              </a:lnTo>
                              <a:lnTo>
                                <a:pt x="249" y="3360"/>
                              </a:lnTo>
                              <a:lnTo>
                                <a:pt x="240" y="3354"/>
                              </a:lnTo>
                              <a:lnTo>
                                <a:pt x="232" y="3348"/>
                              </a:lnTo>
                              <a:lnTo>
                                <a:pt x="223" y="3343"/>
                              </a:lnTo>
                              <a:lnTo>
                                <a:pt x="213" y="3337"/>
                              </a:lnTo>
                              <a:lnTo>
                                <a:pt x="225" y="3333"/>
                              </a:lnTo>
                              <a:lnTo>
                                <a:pt x="235" y="3327"/>
                              </a:lnTo>
                              <a:lnTo>
                                <a:pt x="239" y="3324"/>
                              </a:lnTo>
                              <a:lnTo>
                                <a:pt x="243" y="3320"/>
                              </a:lnTo>
                              <a:lnTo>
                                <a:pt x="246" y="3316"/>
                              </a:lnTo>
                              <a:lnTo>
                                <a:pt x="249" y="3312"/>
                              </a:lnTo>
                              <a:lnTo>
                                <a:pt x="260" y="3303"/>
                              </a:lnTo>
                              <a:lnTo>
                                <a:pt x="271" y="3293"/>
                              </a:lnTo>
                              <a:lnTo>
                                <a:pt x="279" y="3281"/>
                              </a:lnTo>
                              <a:lnTo>
                                <a:pt x="286" y="3270"/>
                              </a:lnTo>
                              <a:lnTo>
                                <a:pt x="292" y="3258"/>
                              </a:lnTo>
                              <a:lnTo>
                                <a:pt x="296" y="3244"/>
                              </a:lnTo>
                              <a:lnTo>
                                <a:pt x="299" y="3230"/>
                              </a:lnTo>
                              <a:lnTo>
                                <a:pt x="301" y="3216"/>
                              </a:lnTo>
                              <a:lnTo>
                                <a:pt x="302" y="3201"/>
                              </a:lnTo>
                              <a:lnTo>
                                <a:pt x="301" y="3187"/>
                              </a:lnTo>
                              <a:lnTo>
                                <a:pt x="299" y="3173"/>
                              </a:lnTo>
                              <a:lnTo>
                                <a:pt x="296" y="3159"/>
                              </a:lnTo>
                              <a:lnTo>
                                <a:pt x="291" y="3146"/>
                              </a:lnTo>
                              <a:lnTo>
                                <a:pt x="285" y="3134"/>
                              </a:lnTo>
                              <a:lnTo>
                                <a:pt x="278" y="3123"/>
                              </a:lnTo>
                              <a:lnTo>
                                <a:pt x="270" y="3111"/>
                              </a:lnTo>
                              <a:lnTo>
                                <a:pt x="260" y="3103"/>
                              </a:lnTo>
                              <a:lnTo>
                                <a:pt x="252" y="3095"/>
                              </a:lnTo>
                              <a:lnTo>
                                <a:pt x="244" y="3088"/>
                              </a:lnTo>
                              <a:lnTo>
                                <a:pt x="237" y="3084"/>
                              </a:lnTo>
                              <a:lnTo>
                                <a:pt x="246" y="3079"/>
                              </a:lnTo>
                              <a:lnTo>
                                <a:pt x="255" y="3073"/>
                              </a:lnTo>
                              <a:lnTo>
                                <a:pt x="265" y="3069"/>
                              </a:lnTo>
                              <a:lnTo>
                                <a:pt x="274" y="3063"/>
                              </a:lnTo>
                              <a:lnTo>
                                <a:pt x="285" y="3054"/>
                              </a:lnTo>
                              <a:lnTo>
                                <a:pt x="295" y="3044"/>
                              </a:lnTo>
                              <a:lnTo>
                                <a:pt x="305" y="3034"/>
                              </a:lnTo>
                              <a:lnTo>
                                <a:pt x="312" y="3021"/>
                              </a:lnTo>
                              <a:lnTo>
                                <a:pt x="319" y="3009"/>
                              </a:lnTo>
                              <a:lnTo>
                                <a:pt x="324" y="2996"/>
                              </a:lnTo>
                              <a:lnTo>
                                <a:pt x="327" y="2982"/>
                              </a:lnTo>
                              <a:lnTo>
                                <a:pt x="330" y="2967"/>
                              </a:lnTo>
                              <a:lnTo>
                                <a:pt x="331" y="2953"/>
                              </a:lnTo>
                              <a:lnTo>
                                <a:pt x="331" y="2938"/>
                              </a:lnTo>
                              <a:lnTo>
                                <a:pt x="330" y="2924"/>
                              </a:lnTo>
                              <a:lnTo>
                                <a:pt x="328" y="2910"/>
                              </a:lnTo>
                              <a:lnTo>
                                <a:pt x="325" y="2896"/>
                              </a:lnTo>
                              <a:lnTo>
                                <a:pt x="320" y="2884"/>
                              </a:lnTo>
                              <a:lnTo>
                                <a:pt x="314" y="2871"/>
                              </a:lnTo>
                              <a:lnTo>
                                <a:pt x="306" y="2858"/>
                              </a:lnTo>
                              <a:lnTo>
                                <a:pt x="297" y="2850"/>
                              </a:lnTo>
                              <a:lnTo>
                                <a:pt x="289" y="2843"/>
                              </a:lnTo>
                              <a:lnTo>
                                <a:pt x="282" y="2837"/>
                              </a:lnTo>
                              <a:lnTo>
                                <a:pt x="274" y="2831"/>
                              </a:lnTo>
                              <a:lnTo>
                                <a:pt x="285" y="2828"/>
                              </a:lnTo>
                              <a:lnTo>
                                <a:pt x="295" y="2823"/>
                              </a:lnTo>
                              <a:lnTo>
                                <a:pt x="305" y="2816"/>
                              </a:lnTo>
                              <a:lnTo>
                                <a:pt x="314" y="2810"/>
                              </a:lnTo>
                              <a:lnTo>
                                <a:pt x="326" y="2803"/>
                              </a:lnTo>
                              <a:lnTo>
                                <a:pt x="338" y="2794"/>
                              </a:lnTo>
                              <a:lnTo>
                                <a:pt x="348" y="2785"/>
                              </a:lnTo>
                              <a:lnTo>
                                <a:pt x="357" y="2774"/>
                              </a:lnTo>
                              <a:lnTo>
                                <a:pt x="364" y="2763"/>
                              </a:lnTo>
                              <a:lnTo>
                                <a:pt x="369" y="2751"/>
                              </a:lnTo>
                              <a:lnTo>
                                <a:pt x="374" y="2737"/>
                              </a:lnTo>
                              <a:lnTo>
                                <a:pt x="378" y="2722"/>
                              </a:lnTo>
                              <a:lnTo>
                                <a:pt x="381" y="2709"/>
                              </a:lnTo>
                              <a:lnTo>
                                <a:pt x="383" y="2695"/>
                              </a:lnTo>
                              <a:lnTo>
                                <a:pt x="383" y="2681"/>
                              </a:lnTo>
                              <a:lnTo>
                                <a:pt x="382" y="2667"/>
                              </a:lnTo>
                              <a:lnTo>
                                <a:pt x="379" y="2654"/>
                              </a:lnTo>
                              <a:lnTo>
                                <a:pt x="374" y="2639"/>
                              </a:lnTo>
                              <a:lnTo>
                                <a:pt x="369" y="2627"/>
                              </a:lnTo>
                              <a:lnTo>
                                <a:pt x="362" y="2615"/>
                              </a:lnTo>
                              <a:lnTo>
                                <a:pt x="356" y="2603"/>
                              </a:lnTo>
                              <a:lnTo>
                                <a:pt x="350" y="2595"/>
                              </a:lnTo>
                              <a:lnTo>
                                <a:pt x="342" y="2588"/>
                              </a:lnTo>
                              <a:lnTo>
                                <a:pt x="334" y="2582"/>
                              </a:lnTo>
                              <a:lnTo>
                                <a:pt x="346" y="2579"/>
                              </a:lnTo>
                              <a:lnTo>
                                <a:pt x="356" y="2576"/>
                              </a:lnTo>
                              <a:lnTo>
                                <a:pt x="365" y="2572"/>
                              </a:lnTo>
                              <a:lnTo>
                                <a:pt x="374" y="2567"/>
                              </a:lnTo>
                              <a:lnTo>
                                <a:pt x="387" y="2559"/>
                              </a:lnTo>
                              <a:lnTo>
                                <a:pt x="399" y="2552"/>
                              </a:lnTo>
                              <a:lnTo>
                                <a:pt x="409" y="2543"/>
                              </a:lnTo>
                              <a:lnTo>
                                <a:pt x="419" y="2533"/>
                              </a:lnTo>
                              <a:lnTo>
                                <a:pt x="428" y="2522"/>
                              </a:lnTo>
                              <a:lnTo>
                                <a:pt x="435" y="2510"/>
                              </a:lnTo>
                              <a:lnTo>
                                <a:pt x="441" y="2496"/>
                              </a:lnTo>
                              <a:lnTo>
                                <a:pt x="446" y="2482"/>
                              </a:lnTo>
                              <a:lnTo>
                                <a:pt x="450" y="2468"/>
                              </a:lnTo>
                              <a:lnTo>
                                <a:pt x="453" y="2454"/>
                              </a:lnTo>
                              <a:lnTo>
                                <a:pt x="454" y="2441"/>
                              </a:lnTo>
                              <a:lnTo>
                                <a:pt x="454" y="2426"/>
                              </a:lnTo>
                              <a:lnTo>
                                <a:pt x="453" y="2413"/>
                              </a:lnTo>
                              <a:lnTo>
                                <a:pt x="449" y="2399"/>
                              </a:lnTo>
                              <a:lnTo>
                                <a:pt x="445" y="2386"/>
                              </a:lnTo>
                              <a:lnTo>
                                <a:pt x="438" y="2374"/>
                              </a:lnTo>
                              <a:lnTo>
                                <a:pt x="437" y="2368"/>
                              </a:lnTo>
                              <a:lnTo>
                                <a:pt x="435" y="2363"/>
                              </a:lnTo>
                              <a:lnTo>
                                <a:pt x="432" y="2359"/>
                              </a:lnTo>
                              <a:lnTo>
                                <a:pt x="429" y="2355"/>
                              </a:lnTo>
                              <a:lnTo>
                                <a:pt x="422" y="2346"/>
                              </a:lnTo>
                              <a:lnTo>
                                <a:pt x="414" y="2337"/>
                              </a:lnTo>
                              <a:lnTo>
                                <a:pt x="425" y="2337"/>
                              </a:lnTo>
                              <a:lnTo>
                                <a:pt x="436" y="2334"/>
                              </a:lnTo>
                              <a:lnTo>
                                <a:pt x="445" y="2331"/>
                              </a:lnTo>
                              <a:lnTo>
                                <a:pt x="454" y="2326"/>
                              </a:lnTo>
                              <a:lnTo>
                                <a:pt x="467" y="2320"/>
                              </a:lnTo>
                              <a:lnTo>
                                <a:pt x="480" y="2314"/>
                              </a:lnTo>
                              <a:lnTo>
                                <a:pt x="491" y="2306"/>
                              </a:lnTo>
                              <a:lnTo>
                                <a:pt x="502" y="2296"/>
                              </a:lnTo>
                              <a:lnTo>
                                <a:pt x="512" y="2286"/>
                              </a:lnTo>
                              <a:lnTo>
                                <a:pt x="520" y="2275"/>
                              </a:lnTo>
                              <a:lnTo>
                                <a:pt x="528" y="2263"/>
                              </a:lnTo>
                              <a:lnTo>
                                <a:pt x="534" y="2249"/>
                              </a:lnTo>
                              <a:lnTo>
                                <a:pt x="538" y="2235"/>
                              </a:lnTo>
                              <a:lnTo>
                                <a:pt x="541" y="2221"/>
                              </a:lnTo>
                              <a:lnTo>
                                <a:pt x="543" y="2206"/>
                              </a:lnTo>
                              <a:lnTo>
                                <a:pt x="543" y="2192"/>
                              </a:lnTo>
                              <a:lnTo>
                                <a:pt x="543" y="2178"/>
                              </a:lnTo>
                              <a:lnTo>
                                <a:pt x="541" y="2164"/>
                              </a:lnTo>
                              <a:lnTo>
                                <a:pt x="538" y="2151"/>
                              </a:lnTo>
                              <a:lnTo>
                                <a:pt x="534" y="2138"/>
                              </a:lnTo>
                              <a:lnTo>
                                <a:pt x="528" y="2128"/>
                              </a:lnTo>
                              <a:lnTo>
                                <a:pt x="523" y="2119"/>
                              </a:lnTo>
                              <a:lnTo>
                                <a:pt x="517" y="2110"/>
                              </a:lnTo>
                              <a:lnTo>
                                <a:pt x="511" y="2101"/>
                              </a:lnTo>
                              <a:lnTo>
                                <a:pt x="522" y="2101"/>
                              </a:lnTo>
                              <a:lnTo>
                                <a:pt x="532" y="2100"/>
                              </a:lnTo>
                              <a:lnTo>
                                <a:pt x="543" y="2098"/>
                              </a:lnTo>
                              <a:lnTo>
                                <a:pt x="555" y="2093"/>
                              </a:lnTo>
                              <a:lnTo>
                                <a:pt x="568" y="2088"/>
                              </a:lnTo>
                              <a:lnTo>
                                <a:pt x="580" y="2082"/>
                              </a:lnTo>
                              <a:lnTo>
                                <a:pt x="592" y="2075"/>
                              </a:lnTo>
                              <a:lnTo>
                                <a:pt x="603" y="2067"/>
                              </a:lnTo>
                              <a:lnTo>
                                <a:pt x="613" y="2058"/>
                              </a:lnTo>
                              <a:lnTo>
                                <a:pt x="622" y="2047"/>
                              </a:lnTo>
                              <a:lnTo>
                                <a:pt x="630" y="2036"/>
                              </a:lnTo>
                              <a:lnTo>
                                <a:pt x="639" y="2025"/>
                              </a:lnTo>
                              <a:lnTo>
                                <a:pt x="645" y="2012"/>
                              </a:lnTo>
                              <a:lnTo>
                                <a:pt x="649" y="1997"/>
                              </a:lnTo>
                              <a:lnTo>
                                <a:pt x="652" y="1984"/>
                              </a:lnTo>
                              <a:lnTo>
                                <a:pt x="653" y="1971"/>
                              </a:lnTo>
                              <a:lnTo>
                                <a:pt x="654" y="1956"/>
                              </a:lnTo>
                              <a:lnTo>
                                <a:pt x="653" y="1942"/>
                              </a:lnTo>
                              <a:lnTo>
                                <a:pt x="651" y="1928"/>
                              </a:lnTo>
                              <a:lnTo>
                                <a:pt x="647" y="1912"/>
                              </a:lnTo>
                              <a:lnTo>
                                <a:pt x="642" y="1903"/>
                              </a:lnTo>
                              <a:lnTo>
                                <a:pt x="637" y="1893"/>
                              </a:lnTo>
                              <a:lnTo>
                                <a:pt x="633" y="1884"/>
                              </a:lnTo>
                              <a:lnTo>
                                <a:pt x="626" y="1876"/>
                              </a:lnTo>
                              <a:lnTo>
                                <a:pt x="637" y="1875"/>
                              </a:lnTo>
                              <a:lnTo>
                                <a:pt x="648" y="1874"/>
                              </a:lnTo>
                              <a:lnTo>
                                <a:pt x="659" y="1873"/>
                              </a:lnTo>
                              <a:lnTo>
                                <a:pt x="670" y="1872"/>
                              </a:lnTo>
                              <a:lnTo>
                                <a:pt x="684" y="1867"/>
                              </a:lnTo>
                              <a:lnTo>
                                <a:pt x="697" y="1862"/>
                              </a:lnTo>
                              <a:lnTo>
                                <a:pt x="709" y="1855"/>
                              </a:lnTo>
                              <a:lnTo>
                                <a:pt x="721" y="1848"/>
                              </a:lnTo>
                              <a:lnTo>
                                <a:pt x="732" y="1839"/>
                              </a:lnTo>
                              <a:lnTo>
                                <a:pt x="742" y="1828"/>
                              </a:lnTo>
                              <a:lnTo>
                                <a:pt x="751" y="1817"/>
                              </a:lnTo>
                              <a:lnTo>
                                <a:pt x="760" y="1804"/>
                              </a:lnTo>
                              <a:lnTo>
                                <a:pt x="767" y="1793"/>
                              </a:lnTo>
                              <a:lnTo>
                                <a:pt x="772" y="1779"/>
                              </a:lnTo>
                              <a:lnTo>
                                <a:pt x="776" y="1767"/>
                              </a:lnTo>
                              <a:lnTo>
                                <a:pt x="779" y="1754"/>
                              </a:lnTo>
                              <a:lnTo>
                                <a:pt x="781" y="1739"/>
                              </a:lnTo>
                              <a:lnTo>
                                <a:pt x="781" y="1725"/>
                              </a:lnTo>
                              <a:lnTo>
                                <a:pt x="779" y="1711"/>
                              </a:lnTo>
                              <a:lnTo>
                                <a:pt x="775" y="1696"/>
                              </a:lnTo>
                              <a:lnTo>
                                <a:pt x="774" y="1686"/>
                              </a:lnTo>
                              <a:lnTo>
                                <a:pt x="771" y="1676"/>
                              </a:lnTo>
                              <a:lnTo>
                                <a:pt x="767" y="1666"/>
                              </a:lnTo>
                              <a:lnTo>
                                <a:pt x="764" y="1656"/>
                              </a:lnTo>
                              <a:lnTo>
                                <a:pt x="773" y="1658"/>
                              </a:lnTo>
                              <a:lnTo>
                                <a:pt x="783" y="1658"/>
                              </a:lnTo>
                              <a:lnTo>
                                <a:pt x="793" y="1658"/>
                              </a:lnTo>
                              <a:lnTo>
                                <a:pt x="804" y="1656"/>
                              </a:lnTo>
                              <a:lnTo>
                                <a:pt x="818" y="1653"/>
                              </a:lnTo>
                              <a:lnTo>
                                <a:pt x="832" y="1650"/>
                              </a:lnTo>
                              <a:lnTo>
                                <a:pt x="846" y="1645"/>
                              </a:lnTo>
                              <a:lnTo>
                                <a:pt x="858" y="1638"/>
                              </a:lnTo>
                              <a:lnTo>
                                <a:pt x="869" y="1631"/>
                              </a:lnTo>
                              <a:lnTo>
                                <a:pt x="881" y="1622"/>
                              </a:lnTo>
                              <a:lnTo>
                                <a:pt x="891" y="1611"/>
                              </a:lnTo>
                              <a:lnTo>
                                <a:pt x="900" y="1600"/>
                              </a:lnTo>
                              <a:lnTo>
                                <a:pt x="907" y="1586"/>
                              </a:lnTo>
                              <a:lnTo>
                                <a:pt x="913" y="1572"/>
                              </a:lnTo>
                              <a:lnTo>
                                <a:pt x="918" y="1559"/>
                              </a:lnTo>
                              <a:lnTo>
                                <a:pt x="923" y="1546"/>
                              </a:lnTo>
                              <a:lnTo>
                                <a:pt x="925" y="1532"/>
                              </a:lnTo>
                              <a:lnTo>
                                <a:pt x="927" y="1518"/>
                              </a:lnTo>
                              <a:lnTo>
                                <a:pt x="926" y="1505"/>
                              </a:lnTo>
                              <a:lnTo>
                                <a:pt x="924" y="1491"/>
                              </a:lnTo>
                              <a:lnTo>
                                <a:pt x="924" y="1480"/>
                              </a:lnTo>
                              <a:lnTo>
                                <a:pt x="920" y="1470"/>
                              </a:lnTo>
                              <a:lnTo>
                                <a:pt x="917" y="1461"/>
                              </a:lnTo>
                              <a:lnTo>
                                <a:pt x="912" y="1452"/>
                              </a:lnTo>
                              <a:lnTo>
                                <a:pt x="924" y="1452"/>
                              </a:lnTo>
                              <a:lnTo>
                                <a:pt x="934" y="1453"/>
                              </a:lnTo>
                              <a:lnTo>
                                <a:pt x="944" y="1453"/>
                              </a:lnTo>
                              <a:lnTo>
                                <a:pt x="956" y="1452"/>
                              </a:lnTo>
                              <a:lnTo>
                                <a:pt x="970" y="1451"/>
                              </a:lnTo>
                              <a:lnTo>
                                <a:pt x="983" y="1447"/>
                              </a:lnTo>
                              <a:lnTo>
                                <a:pt x="996" y="1443"/>
                              </a:lnTo>
                              <a:lnTo>
                                <a:pt x="1009" y="1437"/>
                              </a:lnTo>
                              <a:lnTo>
                                <a:pt x="1021" y="1431"/>
                              </a:lnTo>
                              <a:lnTo>
                                <a:pt x="1032" y="1423"/>
                              </a:lnTo>
                              <a:lnTo>
                                <a:pt x="1042" y="1414"/>
                              </a:lnTo>
                              <a:lnTo>
                                <a:pt x="1053" y="1403"/>
                              </a:lnTo>
                              <a:lnTo>
                                <a:pt x="1062" y="1391"/>
                              </a:lnTo>
                              <a:lnTo>
                                <a:pt x="1070" y="1379"/>
                              </a:lnTo>
                              <a:lnTo>
                                <a:pt x="1076" y="1366"/>
                              </a:lnTo>
                              <a:lnTo>
                                <a:pt x="1081" y="1352"/>
                              </a:lnTo>
                              <a:lnTo>
                                <a:pt x="1084" y="1339"/>
                              </a:lnTo>
                              <a:lnTo>
                                <a:pt x="1087" y="1326"/>
                              </a:lnTo>
                              <a:lnTo>
                                <a:pt x="1088" y="1312"/>
                              </a:lnTo>
                              <a:lnTo>
                                <a:pt x="1089" y="1299"/>
                              </a:lnTo>
                              <a:lnTo>
                                <a:pt x="1087" y="1288"/>
                              </a:lnTo>
                              <a:lnTo>
                                <a:pt x="1084" y="1276"/>
                              </a:lnTo>
                              <a:lnTo>
                                <a:pt x="1082" y="1266"/>
                              </a:lnTo>
                              <a:lnTo>
                                <a:pt x="1080" y="1255"/>
                              </a:lnTo>
                              <a:lnTo>
                                <a:pt x="1084" y="1257"/>
                              </a:lnTo>
                              <a:lnTo>
                                <a:pt x="1090" y="1259"/>
                              </a:lnTo>
                              <a:lnTo>
                                <a:pt x="1094" y="1261"/>
                              </a:lnTo>
                              <a:lnTo>
                                <a:pt x="1099" y="1262"/>
                              </a:lnTo>
                              <a:lnTo>
                                <a:pt x="1109" y="1263"/>
                              </a:lnTo>
                              <a:lnTo>
                                <a:pt x="1120" y="1263"/>
                              </a:lnTo>
                              <a:lnTo>
                                <a:pt x="1136" y="1262"/>
                              </a:lnTo>
                              <a:lnTo>
                                <a:pt x="1149" y="1260"/>
                              </a:lnTo>
                              <a:lnTo>
                                <a:pt x="1162" y="1256"/>
                              </a:lnTo>
                              <a:lnTo>
                                <a:pt x="1176" y="1252"/>
                              </a:lnTo>
                              <a:lnTo>
                                <a:pt x="1187" y="1246"/>
                              </a:lnTo>
                              <a:lnTo>
                                <a:pt x="1199" y="1240"/>
                              </a:lnTo>
                              <a:lnTo>
                                <a:pt x="1211" y="1231"/>
                              </a:lnTo>
                              <a:lnTo>
                                <a:pt x="1221" y="1222"/>
                              </a:lnTo>
                              <a:lnTo>
                                <a:pt x="1231" y="1211"/>
                              </a:lnTo>
                              <a:lnTo>
                                <a:pt x="1239" y="1198"/>
                              </a:lnTo>
                              <a:lnTo>
                                <a:pt x="1247" y="1185"/>
                              </a:lnTo>
                              <a:lnTo>
                                <a:pt x="1254" y="1172"/>
                              </a:lnTo>
                              <a:lnTo>
                                <a:pt x="1259" y="1159"/>
                              </a:lnTo>
                              <a:lnTo>
                                <a:pt x="1262" y="1145"/>
                              </a:lnTo>
                              <a:lnTo>
                                <a:pt x="1265" y="1132"/>
                              </a:lnTo>
                              <a:lnTo>
                                <a:pt x="1265" y="1119"/>
                              </a:lnTo>
                              <a:lnTo>
                                <a:pt x="1265" y="1108"/>
                              </a:lnTo>
                              <a:lnTo>
                                <a:pt x="1263" y="1096"/>
                              </a:lnTo>
                              <a:lnTo>
                                <a:pt x="1262" y="1086"/>
                              </a:lnTo>
                              <a:lnTo>
                                <a:pt x="1261" y="1075"/>
                              </a:lnTo>
                              <a:lnTo>
                                <a:pt x="1265" y="1077"/>
                              </a:lnTo>
                              <a:lnTo>
                                <a:pt x="1268" y="1079"/>
                              </a:lnTo>
                              <a:lnTo>
                                <a:pt x="1273" y="1081"/>
                              </a:lnTo>
                              <a:lnTo>
                                <a:pt x="1278" y="1082"/>
                              </a:lnTo>
                              <a:lnTo>
                                <a:pt x="1289" y="1084"/>
                              </a:lnTo>
                              <a:lnTo>
                                <a:pt x="1302" y="1086"/>
                              </a:lnTo>
                              <a:lnTo>
                                <a:pt x="1316" y="1086"/>
                              </a:lnTo>
                              <a:lnTo>
                                <a:pt x="1330" y="1085"/>
                              </a:lnTo>
                              <a:lnTo>
                                <a:pt x="1345" y="1082"/>
                              </a:lnTo>
                              <a:lnTo>
                                <a:pt x="1358" y="1079"/>
                              </a:lnTo>
                              <a:lnTo>
                                <a:pt x="1370" y="1074"/>
                              </a:lnTo>
                              <a:lnTo>
                                <a:pt x="1383" y="1068"/>
                              </a:lnTo>
                              <a:lnTo>
                                <a:pt x="1395" y="1060"/>
                              </a:lnTo>
                              <a:lnTo>
                                <a:pt x="1405" y="1050"/>
                              </a:lnTo>
                              <a:lnTo>
                                <a:pt x="1417" y="1041"/>
                              </a:lnTo>
                              <a:lnTo>
                                <a:pt x="1426" y="1030"/>
                              </a:lnTo>
                              <a:lnTo>
                                <a:pt x="1434" y="1018"/>
                              </a:lnTo>
                              <a:lnTo>
                                <a:pt x="1441" y="1006"/>
                              </a:lnTo>
                              <a:lnTo>
                                <a:pt x="1446" y="994"/>
                              </a:lnTo>
                              <a:lnTo>
                                <a:pt x="1450" y="981"/>
                              </a:lnTo>
                              <a:lnTo>
                                <a:pt x="1454" y="967"/>
                              </a:lnTo>
                              <a:lnTo>
                                <a:pt x="1458" y="954"/>
                              </a:lnTo>
                              <a:lnTo>
                                <a:pt x="1458" y="945"/>
                              </a:lnTo>
                              <a:lnTo>
                                <a:pt x="1458" y="933"/>
                              </a:lnTo>
                              <a:lnTo>
                                <a:pt x="1457" y="922"/>
                              </a:lnTo>
                              <a:lnTo>
                                <a:pt x="1453" y="910"/>
                              </a:lnTo>
                              <a:lnTo>
                                <a:pt x="1464" y="915"/>
                              </a:lnTo>
                              <a:lnTo>
                                <a:pt x="1474" y="919"/>
                              </a:lnTo>
                              <a:lnTo>
                                <a:pt x="1484" y="921"/>
                              </a:lnTo>
                              <a:lnTo>
                                <a:pt x="1494" y="922"/>
                              </a:lnTo>
                              <a:lnTo>
                                <a:pt x="1509" y="924"/>
                              </a:lnTo>
                              <a:lnTo>
                                <a:pt x="1523" y="925"/>
                              </a:lnTo>
                              <a:lnTo>
                                <a:pt x="1537" y="924"/>
                              </a:lnTo>
                              <a:lnTo>
                                <a:pt x="1551" y="922"/>
                              </a:lnTo>
                              <a:lnTo>
                                <a:pt x="1564" y="918"/>
                              </a:lnTo>
                              <a:lnTo>
                                <a:pt x="1577" y="913"/>
                              </a:lnTo>
                              <a:lnTo>
                                <a:pt x="1590" y="906"/>
                              </a:lnTo>
                              <a:lnTo>
                                <a:pt x="1602" y="898"/>
                              </a:lnTo>
                              <a:lnTo>
                                <a:pt x="1613" y="888"/>
                              </a:lnTo>
                              <a:lnTo>
                                <a:pt x="1624" y="878"/>
                              </a:lnTo>
                              <a:lnTo>
                                <a:pt x="1633" y="868"/>
                              </a:lnTo>
                              <a:lnTo>
                                <a:pt x="1641" y="856"/>
                              </a:lnTo>
                              <a:lnTo>
                                <a:pt x="1647" y="843"/>
                              </a:lnTo>
                              <a:lnTo>
                                <a:pt x="1652" y="830"/>
                              </a:lnTo>
                              <a:lnTo>
                                <a:pt x="1656" y="817"/>
                              </a:lnTo>
                              <a:lnTo>
                                <a:pt x="1658" y="801"/>
                              </a:lnTo>
                              <a:lnTo>
                                <a:pt x="1660" y="792"/>
                              </a:lnTo>
                              <a:lnTo>
                                <a:pt x="1661" y="782"/>
                              </a:lnTo>
                              <a:lnTo>
                                <a:pt x="1660" y="772"/>
                              </a:lnTo>
                              <a:lnTo>
                                <a:pt x="1658" y="761"/>
                              </a:lnTo>
                              <a:lnTo>
                                <a:pt x="1668" y="766"/>
                              </a:lnTo>
                              <a:lnTo>
                                <a:pt x="1679" y="769"/>
                              </a:lnTo>
                              <a:lnTo>
                                <a:pt x="1689" y="773"/>
                              </a:lnTo>
                              <a:lnTo>
                                <a:pt x="1698" y="774"/>
                              </a:lnTo>
                              <a:lnTo>
                                <a:pt x="1714" y="777"/>
                              </a:lnTo>
                              <a:lnTo>
                                <a:pt x="1728" y="779"/>
                              </a:lnTo>
                              <a:lnTo>
                                <a:pt x="1742" y="779"/>
                              </a:lnTo>
                              <a:lnTo>
                                <a:pt x="1756" y="778"/>
                              </a:lnTo>
                              <a:lnTo>
                                <a:pt x="1770" y="775"/>
                              </a:lnTo>
                              <a:lnTo>
                                <a:pt x="1783" y="771"/>
                              </a:lnTo>
                              <a:lnTo>
                                <a:pt x="1798" y="764"/>
                              </a:lnTo>
                              <a:lnTo>
                                <a:pt x="1811" y="757"/>
                              </a:lnTo>
                              <a:lnTo>
                                <a:pt x="1822" y="749"/>
                              </a:lnTo>
                              <a:lnTo>
                                <a:pt x="1833" y="740"/>
                              </a:lnTo>
                              <a:lnTo>
                                <a:pt x="1842" y="731"/>
                              </a:lnTo>
                              <a:lnTo>
                                <a:pt x="1851" y="719"/>
                              </a:lnTo>
                              <a:lnTo>
                                <a:pt x="1858" y="708"/>
                              </a:lnTo>
                              <a:lnTo>
                                <a:pt x="1864" y="696"/>
                              </a:lnTo>
                              <a:lnTo>
                                <a:pt x="1871" y="683"/>
                              </a:lnTo>
                              <a:lnTo>
                                <a:pt x="1876" y="669"/>
                              </a:lnTo>
                              <a:lnTo>
                                <a:pt x="1878" y="658"/>
                              </a:lnTo>
                              <a:lnTo>
                                <a:pt x="1879" y="647"/>
                              </a:lnTo>
                              <a:lnTo>
                                <a:pt x="1879" y="637"/>
                              </a:lnTo>
                              <a:lnTo>
                                <a:pt x="1879" y="625"/>
                              </a:lnTo>
                              <a:lnTo>
                                <a:pt x="1887" y="631"/>
                              </a:lnTo>
                              <a:lnTo>
                                <a:pt x="1896" y="637"/>
                              </a:lnTo>
                              <a:lnTo>
                                <a:pt x="1905" y="642"/>
                              </a:lnTo>
                              <a:lnTo>
                                <a:pt x="1916" y="646"/>
                              </a:lnTo>
                              <a:lnTo>
                                <a:pt x="1930" y="649"/>
                              </a:lnTo>
                              <a:lnTo>
                                <a:pt x="1944" y="651"/>
                              </a:lnTo>
                              <a:lnTo>
                                <a:pt x="1959" y="652"/>
                              </a:lnTo>
                              <a:lnTo>
                                <a:pt x="1973" y="652"/>
                              </a:lnTo>
                              <a:lnTo>
                                <a:pt x="1987" y="650"/>
                              </a:lnTo>
                              <a:lnTo>
                                <a:pt x="2001" y="647"/>
                              </a:lnTo>
                              <a:lnTo>
                                <a:pt x="2014" y="643"/>
                              </a:lnTo>
                              <a:lnTo>
                                <a:pt x="2027" y="638"/>
                              </a:lnTo>
                              <a:lnTo>
                                <a:pt x="2040" y="629"/>
                              </a:lnTo>
                              <a:lnTo>
                                <a:pt x="2050" y="621"/>
                              </a:lnTo>
                              <a:lnTo>
                                <a:pt x="2060" y="611"/>
                              </a:lnTo>
                              <a:lnTo>
                                <a:pt x="2070" y="601"/>
                              </a:lnTo>
                              <a:lnTo>
                                <a:pt x="2079" y="590"/>
                              </a:lnTo>
                              <a:lnTo>
                                <a:pt x="2087" y="578"/>
                              </a:lnTo>
                              <a:lnTo>
                                <a:pt x="2094" y="566"/>
                              </a:lnTo>
                              <a:lnTo>
                                <a:pt x="2100" y="553"/>
                              </a:lnTo>
                              <a:lnTo>
                                <a:pt x="2102" y="541"/>
                              </a:lnTo>
                              <a:lnTo>
                                <a:pt x="2104" y="531"/>
                              </a:lnTo>
                              <a:lnTo>
                                <a:pt x="2105" y="520"/>
                              </a:lnTo>
                              <a:lnTo>
                                <a:pt x="2108" y="509"/>
                              </a:lnTo>
                              <a:lnTo>
                                <a:pt x="2111" y="513"/>
                              </a:lnTo>
                              <a:lnTo>
                                <a:pt x="2114" y="517"/>
                              </a:lnTo>
                              <a:lnTo>
                                <a:pt x="2119" y="520"/>
                              </a:lnTo>
                              <a:lnTo>
                                <a:pt x="2124" y="523"/>
                              </a:lnTo>
                              <a:lnTo>
                                <a:pt x="2133" y="528"/>
                              </a:lnTo>
                              <a:lnTo>
                                <a:pt x="2144" y="533"/>
                              </a:lnTo>
                              <a:lnTo>
                                <a:pt x="2158" y="537"/>
                              </a:lnTo>
                              <a:lnTo>
                                <a:pt x="2171" y="540"/>
                              </a:lnTo>
                              <a:lnTo>
                                <a:pt x="2185" y="541"/>
                              </a:lnTo>
                              <a:lnTo>
                                <a:pt x="2199" y="542"/>
                              </a:lnTo>
                              <a:lnTo>
                                <a:pt x="2212" y="541"/>
                              </a:lnTo>
                              <a:lnTo>
                                <a:pt x="2225" y="540"/>
                              </a:lnTo>
                              <a:lnTo>
                                <a:pt x="2240" y="537"/>
                              </a:lnTo>
                              <a:lnTo>
                                <a:pt x="2253" y="533"/>
                              </a:lnTo>
                              <a:lnTo>
                                <a:pt x="2267" y="526"/>
                              </a:lnTo>
                              <a:lnTo>
                                <a:pt x="2279" y="519"/>
                              </a:lnTo>
                              <a:lnTo>
                                <a:pt x="2292" y="510"/>
                              </a:lnTo>
                              <a:lnTo>
                                <a:pt x="2302" y="500"/>
                              </a:lnTo>
                              <a:lnTo>
                                <a:pt x="2311" y="490"/>
                              </a:lnTo>
                              <a:lnTo>
                                <a:pt x="2319" y="478"/>
                              </a:lnTo>
                              <a:lnTo>
                                <a:pt x="2327" y="466"/>
                              </a:lnTo>
                              <a:lnTo>
                                <a:pt x="2333" y="452"/>
                              </a:lnTo>
                              <a:lnTo>
                                <a:pt x="2336" y="443"/>
                              </a:lnTo>
                              <a:lnTo>
                                <a:pt x="2339" y="433"/>
                              </a:lnTo>
                              <a:lnTo>
                                <a:pt x="2342" y="423"/>
                              </a:lnTo>
                              <a:lnTo>
                                <a:pt x="2345" y="412"/>
                              </a:lnTo>
                              <a:lnTo>
                                <a:pt x="2351" y="418"/>
                              </a:lnTo>
                              <a:lnTo>
                                <a:pt x="2359" y="425"/>
                              </a:lnTo>
                              <a:lnTo>
                                <a:pt x="2368" y="431"/>
                              </a:lnTo>
                              <a:lnTo>
                                <a:pt x="2377" y="437"/>
                              </a:lnTo>
                              <a:lnTo>
                                <a:pt x="2390" y="442"/>
                              </a:lnTo>
                              <a:lnTo>
                                <a:pt x="2405" y="446"/>
                              </a:lnTo>
                              <a:lnTo>
                                <a:pt x="2418" y="449"/>
                              </a:lnTo>
                              <a:lnTo>
                                <a:pt x="2432" y="451"/>
                              </a:lnTo>
                              <a:lnTo>
                                <a:pt x="2446" y="451"/>
                              </a:lnTo>
                              <a:lnTo>
                                <a:pt x="2460" y="451"/>
                              </a:lnTo>
                              <a:lnTo>
                                <a:pt x="2474" y="448"/>
                              </a:lnTo>
                              <a:lnTo>
                                <a:pt x="2490" y="445"/>
                              </a:lnTo>
                              <a:lnTo>
                                <a:pt x="2503" y="440"/>
                              </a:lnTo>
                              <a:lnTo>
                                <a:pt x="2515" y="434"/>
                              </a:lnTo>
                              <a:lnTo>
                                <a:pt x="2526" y="426"/>
                              </a:lnTo>
                              <a:lnTo>
                                <a:pt x="2537" y="417"/>
                              </a:lnTo>
                              <a:lnTo>
                                <a:pt x="2547" y="408"/>
                              </a:lnTo>
                              <a:lnTo>
                                <a:pt x="2555" y="397"/>
                              </a:lnTo>
                              <a:lnTo>
                                <a:pt x="2563" y="386"/>
                              </a:lnTo>
                              <a:lnTo>
                                <a:pt x="2570" y="372"/>
                              </a:lnTo>
                              <a:lnTo>
                                <a:pt x="2576" y="363"/>
                              </a:lnTo>
                              <a:lnTo>
                                <a:pt x="2581" y="354"/>
                              </a:lnTo>
                              <a:lnTo>
                                <a:pt x="2583" y="349"/>
                              </a:lnTo>
                              <a:lnTo>
                                <a:pt x="2585" y="344"/>
                              </a:lnTo>
                              <a:lnTo>
                                <a:pt x="2586" y="339"/>
                              </a:lnTo>
                              <a:lnTo>
                                <a:pt x="2586" y="332"/>
                              </a:lnTo>
                              <a:lnTo>
                                <a:pt x="2592" y="341"/>
                              </a:lnTo>
                              <a:lnTo>
                                <a:pt x="2600" y="348"/>
                              </a:lnTo>
                              <a:lnTo>
                                <a:pt x="2609" y="355"/>
                              </a:lnTo>
                              <a:lnTo>
                                <a:pt x="2618" y="360"/>
                              </a:lnTo>
                              <a:lnTo>
                                <a:pt x="2630" y="367"/>
                              </a:lnTo>
                              <a:lnTo>
                                <a:pt x="2643" y="373"/>
                              </a:lnTo>
                              <a:lnTo>
                                <a:pt x="2657" y="377"/>
                              </a:lnTo>
                              <a:lnTo>
                                <a:pt x="2671" y="381"/>
                              </a:lnTo>
                              <a:lnTo>
                                <a:pt x="2685" y="382"/>
                              </a:lnTo>
                              <a:lnTo>
                                <a:pt x="2701" y="382"/>
                              </a:lnTo>
                              <a:lnTo>
                                <a:pt x="2715" y="381"/>
                              </a:lnTo>
                              <a:lnTo>
                                <a:pt x="2730" y="376"/>
                              </a:lnTo>
                              <a:lnTo>
                                <a:pt x="2744" y="372"/>
                              </a:lnTo>
                              <a:lnTo>
                                <a:pt x="2756" y="367"/>
                              </a:lnTo>
                              <a:lnTo>
                                <a:pt x="2768" y="361"/>
                              </a:lnTo>
                              <a:lnTo>
                                <a:pt x="2781" y="354"/>
                              </a:lnTo>
                              <a:lnTo>
                                <a:pt x="2791" y="345"/>
                              </a:lnTo>
                              <a:lnTo>
                                <a:pt x="2801" y="334"/>
                              </a:lnTo>
                              <a:lnTo>
                                <a:pt x="2810" y="324"/>
                              </a:lnTo>
                              <a:lnTo>
                                <a:pt x="2819" y="312"/>
                              </a:lnTo>
                              <a:lnTo>
                                <a:pt x="2824" y="304"/>
                              </a:lnTo>
                              <a:lnTo>
                                <a:pt x="2828" y="295"/>
                              </a:lnTo>
                              <a:lnTo>
                                <a:pt x="2832" y="285"/>
                              </a:lnTo>
                              <a:lnTo>
                                <a:pt x="2835" y="276"/>
                              </a:lnTo>
                              <a:lnTo>
                                <a:pt x="2841" y="283"/>
                              </a:lnTo>
                              <a:lnTo>
                                <a:pt x="2847" y="290"/>
                              </a:lnTo>
                              <a:lnTo>
                                <a:pt x="2851" y="295"/>
                              </a:lnTo>
                              <a:lnTo>
                                <a:pt x="2856" y="298"/>
                              </a:lnTo>
                              <a:lnTo>
                                <a:pt x="2861" y="301"/>
                              </a:lnTo>
                              <a:lnTo>
                                <a:pt x="2867" y="305"/>
                              </a:lnTo>
                              <a:lnTo>
                                <a:pt x="2878" y="313"/>
                              </a:lnTo>
                              <a:lnTo>
                                <a:pt x="2889" y="319"/>
                              </a:lnTo>
                              <a:lnTo>
                                <a:pt x="2902" y="324"/>
                              </a:lnTo>
                              <a:lnTo>
                                <a:pt x="2915" y="328"/>
                              </a:lnTo>
                              <a:lnTo>
                                <a:pt x="2928" y="330"/>
                              </a:lnTo>
                              <a:lnTo>
                                <a:pt x="2942" y="331"/>
                              </a:lnTo>
                              <a:lnTo>
                                <a:pt x="2956" y="330"/>
                              </a:lnTo>
                              <a:lnTo>
                                <a:pt x="2971" y="328"/>
                              </a:lnTo>
                              <a:lnTo>
                                <a:pt x="2986" y="326"/>
                              </a:lnTo>
                              <a:lnTo>
                                <a:pt x="3000" y="322"/>
                              </a:lnTo>
                              <a:lnTo>
                                <a:pt x="3013" y="317"/>
                              </a:lnTo>
                              <a:lnTo>
                                <a:pt x="3026" y="311"/>
                              </a:lnTo>
                              <a:lnTo>
                                <a:pt x="3037" y="303"/>
                              </a:lnTo>
                              <a:lnTo>
                                <a:pt x="3048" y="293"/>
                              </a:lnTo>
                              <a:lnTo>
                                <a:pt x="3058" y="283"/>
                              </a:lnTo>
                              <a:lnTo>
                                <a:pt x="3068" y="272"/>
                              </a:lnTo>
                              <a:lnTo>
                                <a:pt x="3074" y="263"/>
                              </a:lnTo>
                              <a:lnTo>
                                <a:pt x="3079" y="255"/>
                              </a:lnTo>
                              <a:lnTo>
                                <a:pt x="3084" y="245"/>
                              </a:lnTo>
                              <a:lnTo>
                                <a:pt x="3088" y="236"/>
                              </a:lnTo>
                              <a:lnTo>
                                <a:pt x="3093" y="243"/>
                              </a:lnTo>
                              <a:lnTo>
                                <a:pt x="3100" y="250"/>
                              </a:lnTo>
                              <a:lnTo>
                                <a:pt x="3108" y="258"/>
                              </a:lnTo>
                              <a:lnTo>
                                <a:pt x="3116" y="264"/>
                              </a:lnTo>
                              <a:lnTo>
                                <a:pt x="3128" y="274"/>
                              </a:lnTo>
                              <a:lnTo>
                                <a:pt x="3139" y="281"/>
                              </a:lnTo>
                              <a:lnTo>
                                <a:pt x="3153" y="288"/>
                              </a:lnTo>
                              <a:lnTo>
                                <a:pt x="3165" y="292"/>
                              </a:lnTo>
                              <a:lnTo>
                                <a:pt x="3178" y="297"/>
                              </a:lnTo>
                              <a:lnTo>
                                <a:pt x="3192" y="299"/>
                              </a:lnTo>
                              <a:lnTo>
                                <a:pt x="3205" y="300"/>
                              </a:lnTo>
                              <a:lnTo>
                                <a:pt x="3220" y="301"/>
                              </a:lnTo>
                              <a:lnTo>
                                <a:pt x="3235" y="299"/>
                              </a:lnTo>
                              <a:lnTo>
                                <a:pt x="3249" y="295"/>
                              </a:lnTo>
                              <a:lnTo>
                                <a:pt x="3262" y="290"/>
                              </a:lnTo>
                              <a:lnTo>
                                <a:pt x="3275" y="284"/>
                              </a:lnTo>
                              <a:lnTo>
                                <a:pt x="3287" y="278"/>
                              </a:lnTo>
                              <a:lnTo>
                                <a:pt x="3298" y="269"/>
                              </a:lnTo>
                              <a:lnTo>
                                <a:pt x="3309" y="260"/>
                              </a:lnTo>
                              <a:lnTo>
                                <a:pt x="3321" y="248"/>
                              </a:lnTo>
                              <a:lnTo>
                                <a:pt x="3327" y="241"/>
                              </a:lnTo>
                              <a:lnTo>
                                <a:pt x="3332" y="234"/>
                              </a:lnTo>
                              <a:lnTo>
                                <a:pt x="3338" y="225"/>
                              </a:lnTo>
                              <a:lnTo>
                                <a:pt x="3344" y="216"/>
                              </a:lnTo>
                              <a:lnTo>
                                <a:pt x="3348" y="223"/>
                              </a:lnTo>
                              <a:lnTo>
                                <a:pt x="3354" y="231"/>
                              </a:lnTo>
                              <a:lnTo>
                                <a:pt x="3361" y="239"/>
                              </a:lnTo>
                              <a:lnTo>
                                <a:pt x="3369" y="248"/>
                              </a:lnTo>
                              <a:lnTo>
                                <a:pt x="3379" y="258"/>
                              </a:lnTo>
                              <a:lnTo>
                                <a:pt x="3390" y="266"/>
                              </a:lnTo>
                              <a:lnTo>
                                <a:pt x="3402" y="273"/>
                              </a:lnTo>
                              <a:lnTo>
                                <a:pt x="3414" y="279"/>
                              </a:lnTo>
                              <a:lnTo>
                                <a:pt x="3427" y="283"/>
                              </a:lnTo>
                              <a:lnTo>
                                <a:pt x="3441" y="286"/>
                              </a:lnTo>
                              <a:lnTo>
                                <a:pt x="3454" y="287"/>
                              </a:lnTo>
                              <a:lnTo>
                                <a:pt x="3469" y="288"/>
                              </a:lnTo>
                              <a:lnTo>
                                <a:pt x="3484" y="287"/>
                              </a:lnTo>
                              <a:lnTo>
                                <a:pt x="3498" y="286"/>
                              </a:lnTo>
                              <a:lnTo>
                                <a:pt x="3512" y="283"/>
                              </a:lnTo>
                              <a:lnTo>
                                <a:pt x="3526" y="279"/>
                              </a:lnTo>
                              <a:lnTo>
                                <a:pt x="3538" y="273"/>
                              </a:lnTo>
                              <a:lnTo>
                                <a:pt x="3550" y="266"/>
                              </a:lnTo>
                              <a:lnTo>
                                <a:pt x="3563" y="258"/>
                              </a:lnTo>
                              <a:lnTo>
                                <a:pt x="3574" y="248"/>
                              </a:lnTo>
                              <a:lnTo>
                                <a:pt x="3580" y="239"/>
                              </a:lnTo>
                              <a:lnTo>
                                <a:pt x="3587" y="230"/>
                              </a:lnTo>
                              <a:lnTo>
                                <a:pt x="3593" y="221"/>
                              </a:lnTo>
                              <a:lnTo>
                                <a:pt x="3597" y="212"/>
                              </a:lnTo>
                              <a:lnTo>
                                <a:pt x="3603" y="224"/>
                              </a:lnTo>
                              <a:lnTo>
                                <a:pt x="3608" y="233"/>
                              </a:lnTo>
                              <a:lnTo>
                                <a:pt x="3611" y="237"/>
                              </a:lnTo>
                              <a:lnTo>
                                <a:pt x="3614" y="241"/>
                              </a:lnTo>
                              <a:lnTo>
                                <a:pt x="3617" y="245"/>
                              </a:lnTo>
                              <a:lnTo>
                                <a:pt x="3621" y="248"/>
                              </a:lnTo>
                              <a:lnTo>
                                <a:pt x="3631" y="260"/>
                              </a:lnTo>
                              <a:lnTo>
                                <a:pt x="3642" y="269"/>
                              </a:lnTo>
                              <a:lnTo>
                                <a:pt x="3652" y="278"/>
                              </a:lnTo>
                              <a:lnTo>
                                <a:pt x="3664" y="284"/>
                              </a:lnTo>
                              <a:lnTo>
                                <a:pt x="3676" y="290"/>
                              </a:lnTo>
                              <a:lnTo>
                                <a:pt x="3690" y="295"/>
                              </a:lnTo>
                              <a:lnTo>
                                <a:pt x="3703" y="299"/>
                              </a:lnTo>
                              <a:lnTo>
                                <a:pt x="3717" y="301"/>
                              </a:lnTo>
                              <a:lnTo>
                                <a:pt x="3733" y="301"/>
                              </a:lnTo>
                              <a:lnTo>
                                <a:pt x="3747" y="301"/>
                              </a:lnTo>
                              <a:lnTo>
                                <a:pt x="3761" y="299"/>
                              </a:lnTo>
                              <a:lnTo>
                                <a:pt x="3775" y="295"/>
                              </a:lnTo>
                              <a:lnTo>
                                <a:pt x="3788" y="290"/>
                              </a:lnTo>
                              <a:lnTo>
                                <a:pt x="3801" y="284"/>
                              </a:lnTo>
                              <a:lnTo>
                                <a:pt x="3814" y="277"/>
                              </a:lnTo>
                              <a:lnTo>
                                <a:pt x="3826" y="268"/>
                              </a:lnTo>
                              <a:lnTo>
                                <a:pt x="3833" y="260"/>
                              </a:lnTo>
                              <a:lnTo>
                                <a:pt x="3840" y="250"/>
                              </a:lnTo>
                              <a:lnTo>
                                <a:pt x="3848" y="243"/>
                              </a:lnTo>
                              <a:lnTo>
                                <a:pt x="3855" y="236"/>
                              </a:lnTo>
                              <a:lnTo>
                                <a:pt x="3858" y="245"/>
                              </a:lnTo>
                              <a:lnTo>
                                <a:pt x="3861" y="255"/>
                              </a:lnTo>
                              <a:lnTo>
                                <a:pt x="3867" y="263"/>
                              </a:lnTo>
                              <a:lnTo>
                                <a:pt x="3874" y="272"/>
                              </a:lnTo>
                              <a:lnTo>
                                <a:pt x="3882" y="283"/>
                              </a:lnTo>
                              <a:lnTo>
                                <a:pt x="3892" y="293"/>
                              </a:lnTo>
                              <a:lnTo>
                                <a:pt x="3902" y="303"/>
                              </a:lnTo>
                              <a:lnTo>
                                <a:pt x="3913" y="311"/>
                              </a:lnTo>
                              <a:lnTo>
                                <a:pt x="3925" y="317"/>
                              </a:lnTo>
                              <a:lnTo>
                                <a:pt x="3938" y="322"/>
                              </a:lnTo>
                              <a:lnTo>
                                <a:pt x="3952" y="326"/>
                              </a:lnTo>
                              <a:lnTo>
                                <a:pt x="3966" y="328"/>
                              </a:lnTo>
                              <a:lnTo>
                                <a:pt x="3982" y="330"/>
                              </a:lnTo>
                              <a:lnTo>
                                <a:pt x="3996" y="331"/>
                              </a:lnTo>
                              <a:lnTo>
                                <a:pt x="4010" y="330"/>
                              </a:lnTo>
                              <a:lnTo>
                                <a:pt x="4024" y="328"/>
                              </a:lnTo>
                              <a:lnTo>
                                <a:pt x="4037" y="324"/>
                              </a:lnTo>
                              <a:lnTo>
                                <a:pt x="4050" y="319"/>
                              </a:lnTo>
                              <a:lnTo>
                                <a:pt x="4063" y="313"/>
                              </a:lnTo>
                              <a:lnTo>
                                <a:pt x="4075" y="305"/>
                              </a:lnTo>
                              <a:lnTo>
                                <a:pt x="4083" y="296"/>
                              </a:lnTo>
                              <a:lnTo>
                                <a:pt x="4091" y="288"/>
                              </a:lnTo>
                              <a:lnTo>
                                <a:pt x="4099" y="280"/>
                              </a:lnTo>
                              <a:lnTo>
                                <a:pt x="4107" y="272"/>
                              </a:lnTo>
                              <a:lnTo>
                                <a:pt x="4108" y="278"/>
                              </a:lnTo>
                              <a:lnTo>
                                <a:pt x="4109" y="283"/>
                              </a:lnTo>
                              <a:lnTo>
                                <a:pt x="4110" y="288"/>
                              </a:lnTo>
                              <a:lnTo>
                                <a:pt x="4112" y="293"/>
                              </a:lnTo>
                              <a:lnTo>
                                <a:pt x="4117" y="304"/>
                              </a:lnTo>
                              <a:lnTo>
                                <a:pt x="4123" y="312"/>
                              </a:lnTo>
                              <a:lnTo>
                                <a:pt x="4131" y="325"/>
                              </a:lnTo>
                              <a:lnTo>
                                <a:pt x="4140" y="336"/>
                              </a:lnTo>
                              <a:lnTo>
                                <a:pt x="4150" y="347"/>
                              </a:lnTo>
                              <a:lnTo>
                                <a:pt x="4160" y="355"/>
                              </a:lnTo>
                              <a:lnTo>
                                <a:pt x="4171" y="362"/>
                              </a:lnTo>
                              <a:lnTo>
                                <a:pt x="4184" y="368"/>
                              </a:lnTo>
                              <a:lnTo>
                                <a:pt x="4197" y="373"/>
                              </a:lnTo>
                              <a:lnTo>
                                <a:pt x="4211" y="376"/>
                              </a:lnTo>
                              <a:lnTo>
                                <a:pt x="4226" y="381"/>
                              </a:lnTo>
                              <a:lnTo>
                                <a:pt x="4239" y="382"/>
                              </a:lnTo>
                              <a:lnTo>
                                <a:pt x="4253" y="382"/>
                              </a:lnTo>
                              <a:lnTo>
                                <a:pt x="4268" y="381"/>
                              </a:lnTo>
                              <a:lnTo>
                                <a:pt x="4281" y="377"/>
                              </a:lnTo>
                              <a:lnTo>
                                <a:pt x="4294" y="373"/>
                              </a:lnTo>
                              <a:lnTo>
                                <a:pt x="4308" y="367"/>
                              </a:lnTo>
                              <a:lnTo>
                                <a:pt x="4320" y="360"/>
                              </a:lnTo>
                              <a:lnTo>
                                <a:pt x="4330" y="355"/>
                              </a:lnTo>
                              <a:lnTo>
                                <a:pt x="4339" y="348"/>
                              </a:lnTo>
                              <a:lnTo>
                                <a:pt x="4348" y="341"/>
                              </a:lnTo>
                              <a:lnTo>
                                <a:pt x="4356" y="332"/>
                              </a:lnTo>
                              <a:lnTo>
                                <a:pt x="4357" y="344"/>
                              </a:lnTo>
                              <a:lnTo>
                                <a:pt x="4359" y="354"/>
                              </a:lnTo>
                              <a:lnTo>
                                <a:pt x="4363" y="363"/>
                              </a:lnTo>
                              <a:lnTo>
                                <a:pt x="4368" y="372"/>
                              </a:lnTo>
                              <a:lnTo>
                                <a:pt x="4376" y="386"/>
                              </a:lnTo>
                              <a:lnTo>
                                <a:pt x="4385" y="397"/>
                              </a:lnTo>
                              <a:lnTo>
                                <a:pt x="4394" y="408"/>
                              </a:lnTo>
                              <a:lnTo>
                                <a:pt x="4404" y="417"/>
                              </a:lnTo>
                              <a:lnTo>
                                <a:pt x="4415" y="426"/>
                              </a:lnTo>
                              <a:lnTo>
                                <a:pt x="4427" y="434"/>
                              </a:lnTo>
                              <a:lnTo>
                                <a:pt x="4439" y="440"/>
                              </a:lnTo>
                              <a:lnTo>
                                <a:pt x="4452" y="445"/>
                              </a:lnTo>
                              <a:lnTo>
                                <a:pt x="4468" y="449"/>
                              </a:lnTo>
                              <a:lnTo>
                                <a:pt x="4482" y="451"/>
                              </a:lnTo>
                              <a:lnTo>
                                <a:pt x="4496" y="452"/>
                              </a:lnTo>
                              <a:lnTo>
                                <a:pt x="4511" y="452"/>
                              </a:lnTo>
                              <a:lnTo>
                                <a:pt x="4524" y="451"/>
                              </a:lnTo>
                              <a:lnTo>
                                <a:pt x="4537" y="448"/>
                              </a:lnTo>
                              <a:lnTo>
                                <a:pt x="4552" y="443"/>
                              </a:lnTo>
                              <a:lnTo>
                                <a:pt x="4565" y="437"/>
                              </a:lnTo>
                              <a:lnTo>
                                <a:pt x="4574" y="433"/>
                              </a:lnTo>
                              <a:lnTo>
                                <a:pt x="4582" y="428"/>
                              </a:lnTo>
                              <a:lnTo>
                                <a:pt x="4591" y="420"/>
                              </a:lnTo>
                              <a:lnTo>
                                <a:pt x="4597" y="412"/>
                              </a:lnTo>
                              <a:lnTo>
                                <a:pt x="4600" y="424"/>
                              </a:lnTo>
                              <a:lnTo>
                                <a:pt x="4602" y="434"/>
                              </a:lnTo>
                              <a:lnTo>
                                <a:pt x="4604" y="444"/>
                              </a:lnTo>
                              <a:lnTo>
                                <a:pt x="4609" y="452"/>
                              </a:lnTo>
                              <a:lnTo>
                                <a:pt x="4614" y="466"/>
                              </a:lnTo>
                              <a:lnTo>
                                <a:pt x="4621" y="478"/>
                              </a:lnTo>
                              <a:lnTo>
                                <a:pt x="4628" y="490"/>
                              </a:lnTo>
                              <a:lnTo>
                                <a:pt x="4638" y="500"/>
                              </a:lnTo>
                              <a:lnTo>
                                <a:pt x="4648" y="510"/>
                              </a:lnTo>
                              <a:lnTo>
                                <a:pt x="4660" y="519"/>
                              </a:lnTo>
                              <a:lnTo>
                                <a:pt x="4673" y="526"/>
                              </a:lnTo>
                              <a:lnTo>
                                <a:pt x="4685" y="533"/>
                              </a:lnTo>
                              <a:lnTo>
                                <a:pt x="4700" y="537"/>
                              </a:lnTo>
                              <a:lnTo>
                                <a:pt x="4715" y="540"/>
                              </a:lnTo>
                              <a:lnTo>
                                <a:pt x="4729" y="541"/>
                              </a:lnTo>
                              <a:lnTo>
                                <a:pt x="4743" y="542"/>
                              </a:lnTo>
                              <a:lnTo>
                                <a:pt x="4757" y="541"/>
                              </a:lnTo>
                              <a:lnTo>
                                <a:pt x="4771" y="540"/>
                              </a:lnTo>
                              <a:lnTo>
                                <a:pt x="4784" y="537"/>
                              </a:lnTo>
                              <a:lnTo>
                                <a:pt x="4798" y="533"/>
                              </a:lnTo>
                              <a:lnTo>
                                <a:pt x="4807" y="527"/>
                              </a:lnTo>
                              <a:lnTo>
                                <a:pt x="4816" y="521"/>
                              </a:lnTo>
                              <a:lnTo>
                                <a:pt x="4825" y="515"/>
                              </a:lnTo>
                              <a:lnTo>
                                <a:pt x="4833" y="509"/>
                              </a:lnTo>
                              <a:lnTo>
                                <a:pt x="4833" y="520"/>
                              </a:lnTo>
                              <a:lnTo>
                                <a:pt x="4834" y="531"/>
                              </a:lnTo>
                              <a:lnTo>
                                <a:pt x="4838" y="541"/>
                              </a:lnTo>
                              <a:lnTo>
                                <a:pt x="4842" y="553"/>
                              </a:lnTo>
                              <a:lnTo>
                                <a:pt x="4847" y="566"/>
                              </a:lnTo>
                              <a:lnTo>
                                <a:pt x="4853" y="578"/>
                              </a:lnTo>
                              <a:lnTo>
                                <a:pt x="4860" y="590"/>
                              </a:lnTo>
                              <a:lnTo>
                                <a:pt x="4869" y="601"/>
                              </a:lnTo>
                              <a:lnTo>
                                <a:pt x="4879" y="611"/>
                              </a:lnTo>
                              <a:lnTo>
                                <a:pt x="4889" y="621"/>
                              </a:lnTo>
                              <a:lnTo>
                                <a:pt x="4901" y="629"/>
                              </a:lnTo>
                              <a:lnTo>
                                <a:pt x="4914" y="638"/>
                              </a:lnTo>
                              <a:lnTo>
                                <a:pt x="4928" y="643"/>
                              </a:lnTo>
                              <a:lnTo>
                                <a:pt x="4941" y="647"/>
                              </a:lnTo>
                              <a:lnTo>
                                <a:pt x="4954" y="650"/>
                              </a:lnTo>
                              <a:lnTo>
                                <a:pt x="4969" y="652"/>
                              </a:lnTo>
                              <a:lnTo>
                                <a:pt x="4982" y="652"/>
                              </a:lnTo>
                              <a:lnTo>
                                <a:pt x="4995" y="651"/>
                              </a:lnTo>
                              <a:lnTo>
                                <a:pt x="5009" y="649"/>
                              </a:lnTo>
                              <a:lnTo>
                                <a:pt x="5022" y="646"/>
                              </a:lnTo>
                              <a:lnTo>
                                <a:pt x="5034" y="642"/>
                              </a:lnTo>
                              <a:lnTo>
                                <a:pt x="5044" y="637"/>
                              </a:lnTo>
                              <a:lnTo>
                                <a:pt x="5054" y="631"/>
                              </a:lnTo>
                              <a:lnTo>
                                <a:pt x="5063" y="625"/>
                              </a:lnTo>
                              <a:lnTo>
                                <a:pt x="5061" y="631"/>
                              </a:lnTo>
                              <a:lnTo>
                                <a:pt x="5061" y="637"/>
                              </a:lnTo>
                              <a:lnTo>
                                <a:pt x="5061" y="642"/>
                              </a:lnTo>
                              <a:lnTo>
                                <a:pt x="5062" y="647"/>
                              </a:lnTo>
                              <a:lnTo>
                                <a:pt x="5064" y="658"/>
                              </a:lnTo>
                              <a:lnTo>
                                <a:pt x="5067" y="669"/>
                              </a:lnTo>
                              <a:lnTo>
                                <a:pt x="5070" y="683"/>
                              </a:lnTo>
                              <a:lnTo>
                                <a:pt x="5075" y="696"/>
                              </a:lnTo>
                              <a:lnTo>
                                <a:pt x="5080" y="708"/>
                              </a:lnTo>
                              <a:lnTo>
                                <a:pt x="5089" y="719"/>
                              </a:lnTo>
                              <a:lnTo>
                                <a:pt x="5097" y="731"/>
                              </a:lnTo>
                              <a:lnTo>
                                <a:pt x="5107" y="740"/>
                              </a:lnTo>
                              <a:lnTo>
                                <a:pt x="5118" y="749"/>
                              </a:lnTo>
                              <a:lnTo>
                                <a:pt x="5131" y="757"/>
                              </a:lnTo>
                              <a:lnTo>
                                <a:pt x="5143" y="764"/>
                              </a:lnTo>
                              <a:lnTo>
                                <a:pt x="5156" y="771"/>
                              </a:lnTo>
                              <a:lnTo>
                                <a:pt x="5170" y="775"/>
                              </a:lnTo>
                              <a:lnTo>
                                <a:pt x="5184" y="778"/>
                              </a:lnTo>
                              <a:lnTo>
                                <a:pt x="5197" y="779"/>
                              </a:lnTo>
                              <a:lnTo>
                                <a:pt x="5212" y="779"/>
                              </a:lnTo>
                              <a:lnTo>
                                <a:pt x="5226" y="777"/>
                              </a:lnTo>
                              <a:lnTo>
                                <a:pt x="5239" y="774"/>
                              </a:lnTo>
                              <a:lnTo>
                                <a:pt x="5250" y="773"/>
                              </a:lnTo>
                              <a:lnTo>
                                <a:pt x="5260" y="770"/>
                              </a:lnTo>
                              <a:lnTo>
                                <a:pt x="5270" y="766"/>
                              </a:lnTo>
                              <a:lnTo>
                                <a:pt x="5279" y="761"/>
                              </a:lnTo>
                              <a:close/>
                            </a:path>
                          </a:pathLst>
                        </a:custGeom>
                        <a:solidFill>
                          <a:srgbClr val="ffffff"/>
                        </a:solidFill>
                        <a:ln w="0">
                          <a:noFill/>
                        </a:ln>
                      </wps:spPr>
                      <wps:style>
                        <a:lnRef idx="0"/>
                        <a:fillRef idx="0"/>
                        <a:effectRef idx="0"/>
                        <a:fontRef idx="minor"/>
                      </wps:style>
                      <wps:bodyPr/>
                    </wps:wsp>
                    <wps:wsp>
                      <wps:cNvSpPr/>
                      <wps:spPr>
                        <a:xfrm>
                          <a:off x="1087200" y="297720"/>
                          <a:ext cx="524520" cy="523080"/>
                        </a:xfrm>
                        <a:custGeom>
                          <a:avLst/>
                          <a:gdLst/>
                          <a:ahLst/>
                          <a:rect l="l" t="t" r="r" b="b"/>
                          <a:pathLst>
                            <a:path w="4951" h="4946">
                              <a:moveTo>
                                <a:pt x="4850" y="2473"/>
                              </a:moveTo>
                              <a:lnTo>
                                <a:pt x="4847" y="2351"/>
                              </a:lnTo>
                              <a:lnTo>
                                <a:pt x="4838" y="2231"/>
                              </a:lnTo>
                              <a:lnTo>
                                <a:pt x="4823" y="2112"/>
                              </a:lnTo>
                              <a:lnTo>
                                <a:pt x="4802" y="1995"/>
                              </a:lnTo>
                              <a:lnTo>
                                <a:pt x="4775" y="1881"/>
                              </a:lnTo>
                              <a:lnTo>
                                <a:pt x="4743" y="1768"/>
                              </a:lnTo>
                              <a:lnTo>
                                <a:pt x="4707" y="1658"/>
                              </a:lnTo>
                              <a:lnTo>
                                <a:pt x="4663" y="1550"/>
                              </a:lnTo>
                              <a:lnTo>
                                <a:pt x="4616" y="1445"/>
                              </a:lnTo>
                              <a:lnTo>
                                <a:pt x="4564" y="1342"/>
                              </a:lnTo>
                              <a:lnTo>
                                <a:pt x="4507" y="1243"/>
                              </a:lnTo>
                              <a:lnTo>
                                <a:pt x="4445" y="1147"/>
                              </a:lnTo>
                              <a:lnTo>
                                <a:pt x="4379" y="1054"/>
                              </a:lnTo>
                              <a:lnTo>
                                <a:pt x="4308" y="964"/>
                              </a:lnTo>
                              <a:lnTo>
                                <a:pt x="4234" y="878"/>
                              </a:lnTo>
                              <a:lnTo>
                                <a:pt x="4155" y="796"/>
                              </a:lnTo>
                              <a:lnTo>
                                <a:pt x="4072" y="718"/>
                              </a:lnTo>
                              <a:lnTo>
                                <a:pt x="3986" y="643"/>
                              </a:lnTo>
                              <a:lnTo>
                                <a:pt x="3897" y="572"/>
                              </a:lnTo>
                              <a:lnTo>
                                <a:pt x="3804" y="507"/>
                              </a:lnTo>
                              <a:lnTo>
                                <a:pt x="3707" y="445"/>
                              </a:lnTo>
                              <a:lnTo>
                                <a:pt x="3608" y="388"/>
                              </a:lnTo>
                              <a:lnTo>
                                <a:pt x="3505" y="336"/>
                              </a:lnTo>
                              <a:lnTo>
                                <a:pt x="3401" y="287"/>
                              </a:lnTo>
                              <a:lnTo>
                                <a:pt x="3292" y="246"/>
                              </a:lnTo>
                              <a:lnTo>
                                <a:pt x="3183" y="208"/>
                              </a:lnTo>
                              <a:lnTo>
                                <a:pt x="3070" y="176"/>
                              </a:lnTo>
                              <a:lnTo>
                                <a:pt x="2955" y="149"/>
                              </a:lnTo>
                              <a:lnTo>
                                <a:pt x="2838" y="129"/>
                              </a:lnTo>
                              <a:lnTo>
                                <a:pt x="2719" y="113"/>
                              </a:lnTo>
                              <a:lnTo>
                                <a:pt x="2598" y="104"/>
                              </a:lnTo>
                              <a:lnTo>
                                <a:pt x="2476" y="101"/>
                              </a:lnTo>
                              <a:lnTo>
                                <a:pt x="2354" y="104"/>
                              </a:lnTo>
                              <a:lnTo>
                                <a:pt x="2233" y="113"/>
                              </a:lnTo>
                              <a:lnTo>
                                <a:pt x="2115" y="129"/>
                              </a:lnTo>
                              <a:lnTo>
                                <a:pt x="1998" y="149"/>
                              </a:lnTo>
                              <a:lnTo>
                                <a:pt x="1883" y="176"/>
                              </a:lnTo>
                              <a:lnTo>
                                <a:pt x="1770" y="208"/>
                              </a:lnTo>
                              <a:lnTo>
                                <a:pt x="1660" y="246"/>
                              </a:lnTo>
                              <a:lnTo>
                                <a:pt x="1552" y="287"/>
                              </a:lnTo>
                              <a:lnTo>
                                <a:pt x="1447" y="336"/>
                              </a:lnTo>
                              <a:lnTo>
                                <a:pt x="1345" y="388"/>
                              </a:lnTo>
                              <a:lnTo>
                                <a:pt x="1246" y="445"/>
                              </a:lnTo>
                              <a:lnTo>
                                <a:pt x="1149" y="507"/>
                              </a:lnTo>
                              <a:lnTo>
                                <a:pt x="1056" y="572"/>
                              </a:lnTo>
                              <a:lnTo>
                                <a:pt x="966" y="643"/>
                              </a:lnTo>
                              <a:lnTo>
                                <a:pt x="880" y="718"/>
                              </a:lnTo>
                              <a:lnTo>
                                <a:pt x="798" y="796"/>
                              </a:lnTo>
                              <a:lnTo>
                                <a:pt x="719" y="878"/>
                              </a:lnTo>
                              <a:lnTo>
                                <a:pt x="644" y="964"/>
                              </a:lnTo>
                              <a:lnTo>
                                <a:pt x="574" y="1054"/>
                              </a:lnTo>
                              <a:lnTo>
                                <a:pt x="508" y="1147"/>
                              </a:lnTo>
                              <a:lnTo>
                                <a:pt x="446" y="1243"/>
                              </a:lnTo>
                              <a:lnTo>
                                <a:pt x="389" y="1342"/>
                              </a:lnTo>
                              <a:lnTo>
                                <a:pt x="336" y="1445"/>
                              </a:lnTo>
                              <a:lnTo>
                                <a:pt x="289" y="1550"/>
                              </a:lnTo>
                              <a:lnTo>
                                <a:pt x="246" y="1658"/>
                              </a:lnTo>
                              <a:lnTo>
                                <a:pt x="209" y="1768"/>
                              </a:lnTo>
                              <a:lnTo>
                                <a:pt x="177" y="1881"/>
                              </a:lnTo>
                              <a:lnTo>
                                <a:pt x="151" y="1995"/>
                              </a:lnTo>
                              <a:lnTo>
                                <a:pt x="129" y="2112"/>
                              </a:lnTo>
                              <a:lnTo>
                                <a:pt x="114" y="2231"/>
                              </a:lnTo>
                              <a:lnTo>
                                <a:pt x="106" y="2351"/>
                              </a:lnTo>
                              <a:lnTo>
                                <a:pt x="103" y="2473"/>
                              </a:lnTo>
                              <a:lnTo>
                                <a:pt x="106" y="2595"/>
                              </a:lnTo>
                              <a:lnTo>
                                <a:pt x="114" y="2715"/>
                              </a:lnTo>
                              <a:lnTo>
                                <a:pt x="129" y="2834"/>
                              </a:lnTo>
                              <a:lnTo>
                                <a:pt x="151" y="2951"/>
                              </a:lnTo>
                              <a:lnTo>
                                <a:pt x="177" y="3065"/>
                              </a:lnTo>
                              <a:lnTo>
                                <a:pt x="209" y="3178"/>
                              </a:lnTo>
                              <a:lnTo>
                                <a:pt x="246" y="3289"/>
                              </a:lnTo>
                              <a:lnTo>
                                <a:pt x="289" y="3396"/>
                              </a:lnTo>
                              <a:lnTo>
                                <a:pt x="336" y="3502"/>
                              </a:lnTo>
                              <a:lnTo>
                                <a:pt x="389" y="3604"/>
                              </a:lnTo>
                              <a:lnTo>
                                <a:pt x="446" y="3703"/>
                              </a:lnTo>
                              <a:lnTo>
                                <a:pt x="508" y="3800"/>
                              </a:lnTo>
                              <a:lnTo>
                                <a:pt x="574" y="3892"/>
                              </a:lnTo>
                              <a:lnTo>
                                <a:pt x="644" y="3982"/>
                              </a:lnTo>
                              <a:lnTo>
                                <a:pt x="719" y="4068"/>
                              </a:lnTo>
                              <a:lnTo>
                                <a:pt x="798" y="4150"/>
                              </a:lnTo>
                              <a:lnTo>
                                <a:pt x="880" y="4229"/>
                              </a:lnTo>
                              <a:lnTo>
                                <a:pt x="966" y="4303"/>
                              </a:lnTo>
                              <a:lnTo>
                                <a:pt x="1056" y="4374"/>
                              </a:lnTo>
                              <a:lnTo>
                                <a:pt x="1149" y="4440"/>
                              </a:lnTo>
                              <a:lnTo>
                                <a:pt x="1246" y="4502"/>
                              </a:lnTo>
                              <a:lnTo>
                                <a:pt x="1345" y="4558"/>
                              </a:lnTo>
                              <a:lnTo>
                                <a:pt x="1447" y="4611"/>
                              </a:lnTo>
                              <a:lnTo>
                                <a:pt x="1552" y="4659"/>
                              </a:lnTo>
                              <a:lnTo>
                                <a:pt x="1660" y="4701"/>
                              </a:lnTo>
                              <a:lnTo>
                                <a:pt x="1770" y="4739"/>
                              </a:lnTo>
                              <a:lnTo>
                                <a:pt x="1883" y="4770"/>
                              </a:lnTo>
                              <a:lnTo>
                                <a:pt x="1998" y="4797"/>
                              </a:lnTo>
                              <a:lnTo>
                                <a:pt x="2115" y="4817"/>
                              </a:lnTo>
                              <a:lnTo>
                                <a:pt x="2233" y="4833"/>
                              </a:lnTo>
                              <a:lnTo>
                                <a:pt x="2354" y="4842"/>
                              </a:lnTo>
                              <a:lnTo>
                                <a:pt x="2476" y="4845"/>
                              </a:lnTo>
                              <a:lnTo>
                                <a:pt x="2598" y="4842"/>
                              </a:lnTo>
                              <a:lnTo>
                                <a:pt x="2719" y="4833"/>
                              </a:lnTo>
                              <a:lnTo>
                                <a:pt x="2838" y="4817"/>
                              </a:lnTo>
                              <a:lnTo>
                                <a:pt x="2955" y="4797"/>
                              </a:lnTo>
                              <a:lnTo>
                                <a:pt x="3070" y="4770"/>
                              </a:lnTo>
                              <a:lnTo>
                                <a:pt x="3183" y="4739"/>
                              </a:lnTo>
                              <a:lnTo>
                                <a:pt x="3292" y="4701"/>
                              </a:lnTo>
                              <a:lnTo>
                                <a:pt x="3401" y="4659"/>
                              </a:lnTo>
                              <a:lnTo>
                                <a:pt x="3505" y="4611"/>
                              </a:lnTo>
                              <a:lnTo>
                                <a:pt x="3608" y="4558"/>
                              </a:lnTo>
                              <a:lnTo>
                                <a:pt x="3707" y="4502"/>
                              </a:lnTo>
                              <a:lnTo>
                                <a:pt x="3804" y="4440"/>
                              </a:lnTo>
                              <a:lnTo>
                                <a:pt x="3897" y="4374"/>
                              </a:lnTo>
                              <a:lnTo>
                                <a:pt x="3986" y="4303"/>
                              </a:lnTo>
                              <a:lnTo>
                                <a:pt x="4072" y="4229"/>
                              </a:lnTo>
                              <a:lnTo>
                                <a:pt x="4155" y="4150"/>
                              </a:lnTo>
                              <a:lnTo>
                                <a:pt x="4234" y="4068"/>
                              </a:lnTo>
                              <a:lnTo>
                                <a:pt x="4308" y="3982"/>
                              </a:lnTo>
                              <a:lnTo>
                                <a:pt x="4379" y="3892"/>
                              </a:lnTo>
                              <a:lnTo>
                                <a:pt x="4445" y="3800"/>
                              </a:lnTo>
                              <a:lnTo>
                                <a:pt x="4507" y="3703"/>
                              </a:lnTo>
                              <a:lnTo>
                                <a:pt x="4564" y="3604"/>
                              </a:lnTo>
                              <a:lnTo>
                                <a:pt x="4616" y="3502"/>
                              </a:lnTo>
                              <a:lnTo>
                                <a:pt x="4663" y="3396"/>
                              </a:lnTo>
                              <a:lnTo>
                                <a:pt x="4707" y="3289"/>
                              </a:lnTo>
                              <a:lnTo>
                                <a:pt x="4743" y="3178"/>
                              </a:lnTo>
                              <a:lnTo>
                                <a:pt x="4775" y="3065"/>
                              </a:lnTo>
                              <a:lnTo>
                                <a:pt x="4802" y="2951"/>
                              </a:lnTo>
                              <a:lnTo>
                                <a:pt x="4823" y="2834"/>
                              </a:lnTo>
                              <a:lnTo>
                                <a:pt x="4838" y="2715"/>
                              </a:lnTo>
                              <a:lnTo>
                                <a:pt x="4847" y="2595"/>
                              </a:lnTo>
                              <a:lnTo>
                                <a:pt x="4850" y="2473"/>
                              </a:lnTo>
                              <a:close/>
                              <a:moveTo>
                                <a:pt x="4951" y="2473"/>
                              </a:moveTo>
                              <a:lnTo>
                                <a:pt x="4948" y="2346"/>
                              </a:lnTo>
                              <a:lnTo>
                                <a:pt x="4939" y="2221"/>
                              </a:lnTo>
                              <a:lnTo>
                                <a:pt x="4924" y="2097"/>
                              </a:lnTo>
                              <a:lnTo>
                                <a:pt x="4901" y="1975"/>
                              </a:lnTo>
                              <a:lnTo>
                                <a:pt x="4874" y="1855"/>
                              </a:lnTo>
                              <a:lnTo>
                                <a:pt x="4841" y="1737"/>
                              </a:lnTo>
                              <a:lnTo>
                                <a:pt x="4802" y="1623"/>
                              </a:lnTo>
                              <a:lnTo>
                                <a:pt x="4758" y="1510"/>
                              </a:lnTo>
                              <a:lnTo>
                                <a:pt x="4708" y="1401"/>
                              </a:lnTo>
                              <a:lnTo>
                                <a:pt x="4653" y="1294"/>
                              </a:lnTo>
                              <a:lnTo>
                                <a:pt x="4594" y="1191"/>
                              </a:lnTo>
                              <a:lnTo>
                                <a:pt x="4529" y="1090"/>
                              </a:lnTo>
                              <a:lnTo>
                                <a:pt x="4460" y="993"/>
                              </a:lnTo>
                              <a:lnTo>
                                <a:pt x="4387" y="900"/>
                              </a:lnTo>
                              <a:lnTo>
                                <a:pt x="4309" y="811"/>
                              </a:lnTo>
                              <a:lnTo>
                                <a:pt x="4227" y="725"/>
                              </a:lnTo>
                              <a:lnTo>
                                <a:pt x="4141" y="643"/>
                              </a:lnTo>
                              <a:lnTo>
                                <a:pt x="4051" y="565"/>
                              </a:lnTo>
                              <a:lnTo>
                                <a:pt x="3957" y="491"/>
                              </a:lnTo>
                              <a:lnTo>
                                <a:pt x="3860" y="423"/>
                              </a:lnTo>
                              <a:lnTo>
                                <a:pt x="3760" y="358"/>
                              </a:lnTo>
                              <a:lnTo>
                                <a:pt x="3656" y="299"/>
                              </a:lnTo>
                              <a:lnTo>
                                <a:pt x="3549" y="243"/>
                              </a:lnTo>
                              <a:lnTo>
                                <a:pt x="3440" y="194"/>
                              </a:lnTo>
                              <a:lnTo>
                                <a:pt x="3327" y="150"/>
                              </a:lnTo>
                              <a:lnTo>
                                <a:pt x="3212" y="111"/>
                              </a:lnTo>
                              <a:lnTo>
                                <a:pt x="3095" y="78"/>
                              </a:lnTo>
                              <a:lnTo>
                                <a:pt x="2975" y="50"/>
                              </a:lnTo>
                              <a:lnTo>
                                <a:pt x="2854" y="28"/>
                              </a:lnTo>
                              <a:lnTo>
                                <a:pt x="2730" y="13"/>
                              </a:lnTo>
                              <a:lnTo>
                                <a:pt x="2603" y="3"/>
                              </a:lnTo>
                              <a:lnTo>
                                <a:pt x="2476" y="0"/>
                              </a:lnTo>
                              <a:lnTo>
                                <a:pt x="2349" y="3"/>
                              </a:lnTo>
                              <a:lnTo>
                                <a:pt x="2223" y="13"/>
                              </a:lnTo>
                              <a:lnTo>
                                <a:pt x="2099" y="28"/>
                              </a:lnTo>
                              <a:lnTo>
                                <a:pt x="1977" y="50"/>
                              </a:lnTo>
                              <a:lnTo>
                                <a:pt x="1857" y="78"/>
                              </a:lnTo>
                              <a:lnTo>
                                <a:pt x="1741" y="111"/>
                              </a:lnTo>
                              <a:lnTo>
                                <a:pt x="1625" y="150"/>
                              </a:lnTo>
                              <a:lnTo>
                                <a:pt x="1513" y="194"/>
                              </a:lnTo>
                              <a:lnTo>
                                <a:pt x="1403" y="243"/>
                              </a:lnTo>
                              <a:lnTo>
                                <a:pt x="1297" y="299"/>
                              </a:lnTo>
                              <a:lnTo>
                                <a:pt x="1192" y="358"/>
                              </a:lnTo>
                              <a:lnTo>
                                <a:pt x="1092" y="423"/>
                              </a:lnTo>
                              <a:lnTo>
                                <a:pt x="995" y="491"/>
                              </a:lnTo>
                              <a:lnTo>
                                <a:pt x="901" y="565"/>
                              </a:lnTo>
                              <a:lnTo>
                                <a:pt x="812" y="643"/>
                              </a:lnTo>
                              <a:lnTo>
                                <a:pt x="726" y="725"/>
                              </a:lnTo>
                              <a:lnTo>
                                <a:pt x="644" y="811"/>
                              </a:lnTo>
                              <a:lnTo>
                                <a:pt x="566" y="900"/>
                              </a:lnTo>
                              <a:lnTo>
                                <a:pt x="492" y="993"/>
                              </a:lnTo>
                              <a:lnTo>
                                <a:pt x="424" y="1090"/>
                              </a:lnTo>
                              <a:lnTo>
                                <a:pt x="359" y="1191"/>
                              </a:lnTo>
                              <a:lnTo>
                                <a:pt x="300" y="1294"/>
                              </a:lnTo>
                              <a:lnTo>
                                <a:pt x="245" y="1401"/>
                              </a:lnTo>
                              <a:lnTo>
                                <a:pt x="195" y="1510"/>
                              </a:lnTo>
                              <a:lnTo>
                                <a:pt x="151" y="1623"/>
                              </a:lnTo>
                              <a:lnTo>
                                <a:pt x="112" y="1737"/>
                              </a:lnTo>
                              <a:lnTo>
                                <a:pt x="78" y="1855"/>
                              </a:lnTo>
                              <a:lnTo>
                                <a:pt x="51" y="1975"/>
                              </a:lnTo>
                              <a:lnTo>
                                <a:pt x="29" y="2097"/>
                              </a:lnTo>
                              <a:lnTo>
                                <a:pt x="14" y="2221"/>
                              </a:lnTo>
                              <a:lnTo>
                                <a:pt x="4" y="2346"/>
                              </a:lnTo>
                              <a:lnTo>
                                <a:pt x="0" y="2473"/>
                              </a:lnTo>
                              <a:lnTo>
                                <a:pt x="4" y="2601"/>
                              </a:lnTo>
                              <a:lnTo>
                                <a:pt x="14" y="2725"/>
                              </a:lnTo>
                              <a:lnTo>
                                <a:pt x="29" y="2849"/>
                              </a:lnTo>
                              <a:lnTo>
                                <a:pt x="51" y="2971"/>
                              </a:lnTo>
                              <a:lnTo>
                                <a:pt x="78" y="3091"/>
                              </a:lnTo>
                              <a:lnTo>
                                <a:pt x="112" y="3209"/>
                              </a:lnTo>
                              <a:lnTo>
                                <a:pt x="151" y="3323"/>
                              </a:lnTo>
                              <a:lnTo>
                                <a:pt x="195" y="3436"/>
                              </a:lnTo>
                              <a:lnTo>
                                <a:pt x="245" y="3546"/>
                              </a:lnTo>
                              <a:lnTo>
                                <a:pt x="300" y="3652"/>
                              </a:lnTo>
                              <a:lnTo>
                                <a:pt x="359" y="3756"/>
                              </a:lnTo>
                              <a:lnTo>
                                <a:pt x="424" y="3856"/>
                              </a:lnTo>
                              <a:lnTo>
                                <a:pt x="492" y="3953"/>
                              </a:lnTo>
                              <a:lnTo>
                                <a:pt x="566" y="4046"/>
                              </a:lnTo>
                              <a:lnTo>
                                <a:pt x="644" y="4136"/>
                              </a:lnTo>
                              <a:lnTo>
                                <a:pt x="726" y="4221"/>
                              </a:lnTo>
                              <a:lnTo>
                                <a:pt x="812" y="4303"/>
                              </a:lnTo>
                              <a:lnTo>
                                <a:pt x="901" y="4381"/>
                              </a:lnTo>
                              <a:lnTo>
                                <a:pt x="995" y="4455"/>
                              </a:lnTo>
                              <a:lnTo>
                                <a:pt x="1092" y="4523"/>
                              </a:lnTo>
                              <a:lnTo>
                                <a:pt x="1192" y="4588"/>
                              </a:lnTo>
                              <a:lnTo>
                                <a:pt x="1297" y="4647"/>
                              </a:lnTo>
                              <a:lnTo>
                                <a:pt x="1403" y="4703"/>
                              </a:lnTo>
                              <a:lnTo>
                                <a:pt x="1513" y="4752"/>
                              </a:lnTo>
                              <a:lnTo>
                                <a:pt x="1625" y="4796"/>
                              </a:lnTo>
                              <a:lnTo>
                                <a:pt x="1741" y="4835"/>
                              </a:lnTo>
                              <a:lnTo>
                                <a:pt x="1857" y="4869"/>
                              </a:lnTo>
                              <a:lnTo>
                                <a:pt x="1977" y="4896"/>
                              </a:lnTo>
                              <a:lnTo>
                                <a:pt x="2099" y="4918"/>
                              </a:lnTo>
                              <a:lnTo>
                                <a:pt x="2223" y="4933"/>
                              </a:lnTo>
                              <a:lnTo>
                                <a:pt x="2349" y="4943"/>
                              </a:lnTo>
                              <a:lnTo>
                                <a:pt x="2476" y="4946"/>
                              </a:lnTo>
                              <a:lnTo>
                                <a:pt x="2603" y="4943"/>
                              </a:lnTo>
                              <a:lnTo>
                                <a:pt x="2730" y="4933"/>
                              </a:lnTo>
                              <a:lnTo>
                                <a:pt x="2854" y="4918"/>
                              </a:lnTo>
                              <a:lnTo>
                                <a:pt x="2975" y="4896"/>
                              </a:lnTo>
                              <a:lnTo>
                                <a:pt x="3095" y="4869"/>
                              </a:lnTo>
                              <a:lnTo>
                                <a:pt x="3212" y="4835"/>
                              </a:lnTo>
                              <a:lnTo>
                                <a:pt x="3327" y="4796"/>
                              </a:lnTo>
                              <a:lnTo>
                                <a:pt x="3440" y="4752"/>
                              </a:lnTo>
                              <a:lnTo>
                                <a:pt x="3549" y="4703"/>
                              </a:lnTo>
                              <a:lnTo>
                                <a:pt x="3656" y="4647"/>
                              </a:lnTo>
                              <a:lnTo>
                                <a:pt x="3760" y="4588"/>
                              </a:lnTo>
                              <a:lnTo>
                                <a:pt x="3860" y="4523"/>
                              </a:lnTo>
                              <a:lnTo>
                                <a:pt x="3957" y="4455"/>
                              </a:lnTo>
                              <a:lnTo>
                                <a:pt x="4051" y="4381"/>
                              </a:lnTo>
                              <a:lnTo>
                                <a:pt x="4141" y="4303"/>
                              </a:lnTo>
                              <a:lnTo>
                                <a:pt x="4227" y="4221"/>
                              </a:lnTo>
                              <a:lnTo>
                                <a:pt x="4309" y="4136"/>
                              </a:lnTo>
                              <a:lnTo>
                                <a:pt x="4387" y="4046"/>
                              </a:lnTo>
                              <a:lnTo>
                                <a:pt x="4460" y="3953"/>
                              </a:lnTo>
                              <a:lnTo>
                                <a:pt x="4529" y="3856"/>
                              </a:lnTo>
                              <a:lnTo>
                                <a:pt x="4594" y="3756"/>
                              </a:lnTo>
                              <a:lnTo>
                                <a:pt x="4653" y="3652"/>
                              </a:lnTo>
                              <a:lnTo>
                                <a:pt x="4708" y="3546"/>
                              </a:lnTo>
                              <a:lnTo>
                                <a:pt x="4758" y="3436"/>
                              </a:lnTo>
                              <a:lnTo>
                                <a:pt x="4802" y="3323"/>
                              </a:lnTo>
                              <a:lnTo>
                                <a:pt x="4841" y="3209"/>
                              </a:lnTo>
                              <a:lnTo>
                                <a:pt x="4874" y="3091"/>
                              </a:lnTo>
                              <a:lnTo>
                                <a:pt x="4901" y="2971"/>
                              </a:lnTo>
                              <a:lnTo>
                                <a:pt x="4924" y="2849"/>
                              </a:lnTo>
                              <a:lnTo>
                                <a:pt x="4939" y="2725"/>
                              </a:lnTo>
                              <a:lnTo>
                                <a:pt x="4948" y="2601"/>
                              </a:lnTo>
                              <a:lnTo>
                                <a:pt x="4951" y="2473"/>
                              </a:lnTo>
                              <a:close/>
                            </a:path>
                          </a:pathLst>
                        </a:custGeom>
                        <a:solidFill>
                          <a:srgbClr val="ffffff"/>
                        </a:solidFill>
                        <a:ln w="0">
                          <a:noFill/>
                        </a:ln>
                      </wps:spPr>
                      <wps:style>
                        <a:lnRef idx="0"/>
                        <a:fillRef idx="0"/>
                        <a:effectRef idx="0"/>
                        <a:fontRef idx="minor"/>
                      </wps:style>
                      <wps:bodyPr/>
                    </wps:wsp>
                    <wps:wsp>
                      <wps:cNvSpPr/>
                      <wps:spPr>
                        <a:xfrm>
                          <a:off x="1616040" y="480240"/>
                          <a:ext cx="53280" cy="39240"/>
                        </a:xfrm>
                        <a:custGeom>
                          <a:avLst/>
                          <a:gdLst/>
                          <a:ahLst/>
                          <a:rect l="l" t="t" r="r" b="b"/>
                          <a:pathLst>
                            <a:path w="502" h="369">
                              <a:moveTo>
                                <a:pt x="502" y="294"/>
                              </a:moveTo>
                              <a:lnTo>
                                <a:pt x="483" y="306"/>
                              </a:lnTo>
                              <a:lnTo>
                                <a:pt x="442" y="332"/>
                              </a:lnTo>
                              <a:lnTo>
                                <a:pt x="402" y="357"/>
                              </a:lnTo>
                              <a:lnTo>
                                <a:pt x="384" y="369"/>
                              </a:lnTo>
                              <a:lnTo>
                                <a:pt x="373" y="356"/>
                              </a:lnTo>
                              <a:lnTo>
                                <a:pt x="362" y="344"/>
                              </a:lnTo>
                              <a:lnTo>
                                <a:pt x="373" y="334"/>
                              </a:lnTo>
                              <a:lnTo>
                                <a:pt x="384" y="325"/>
                              </a:lnTo>
                              <a:lnTo>
                                <a:pt x="391" y="316"/>
                              </a:lnTo>
                              <a:lnTo>
                                <a:pt x="398" y="308"/>
                              </a:lnTo>
                              <a:lnTo>
                                <a:pt x="405" y="300"/>
                              </a:lnTo>
                              <a:lnTo>
                                <a:pt x="412" y="292"/>
                              </a:lnTo>
                              <a:lnTo>
                                <a:pt x="416" y="284"/>
                              </a:lnTo>
                              <a:lnTo>
                                <a:pt x="421" y="274"/>
                              </a:lnTo>
                              <a:lnTo>
                                <a:pt x="425" y="265"/>
                              </a:lnTo>
                              <a:lnTo>
                                <a:pt x="428" y="256"/>
                              </a:lnTo>
                              <a:lnTo>
                                <a:pt x="430" y="247"/>
                              </a:lnTo>
                              <a:lnTo>
                                <a:pt x="432" y="238"/>
                              </a:lnTo>
                              <a:lnTo>
                                <a:pt x="434" y="228"/>
                              </a:lnTo>
                              <a:lnTo>
                                <a:pt x="434" y="218"/>
                              </a:lnTo>
                              <a:lnTo>
                                <a:pt x="434" y="209"/>
                              </a:lnTo>
                              <a:lnTo>
                                <a:pt x="434" y="199"/>
                              </a:lnTo>
                              <a:lnTo>
                                <a:pt x="433" y="189"/>
                              </a:lnTo>
                              <a:lnTo>
                                <a:pt x="431" y="179"/>
                              </a:lnTo>
                              <a:lnTo>
                                <a:pt x="429" y="168"/>
                              </a:lnTo>
                              <a:lnTo>
                                <a:pt x="425" y="159"/>
                              </a:lnTo>
                              <a:lnTo>
                                <a:pt x="423" y="155"/>
                              </a:lnTo>
                              <a:lnTo>
                                <a:pt x="421" y="151"/>
                              </a:lnTo>
                              <a:lnTo>
                                <a:pt x="418" y="149"/>
                              </a:lnTo>
                              <a:lnTo>
                                <a:pt x="416" y="145"/>
                              </a:lnTo>
                              <a:lnTo>
                                <a:pt x="413" y="143"/>
                              </a:lnTo>
                              <a:lnTo>
                                <a:pt x="408" y="142"/>
                              </a:lnTo>
                              <a:lnTo>
                                <a:pt x="404" y="141"/>
                              </a:lnTo>
                              <a:lnTo>
                                <a:pt x="400" y="140"/>
                              </a:lnTo>
                              <a:lnTo>
                                <a:pt x="389" y="141"/>
                              </a:lnTo>
                              <a:lnTo>
                                <a:pt x="377" y="143"/>
                              </a:lnTo>
                              <a:lnTo>
                                <a:pt x="363" y="145"/>
                              </a:lnTo>
                              <a:lnTo>
                                <a:pt x="333" y="152"/>
                              </a:lnTo>
                              <a:lnTo>
                                <a:pt x="303" y="158"/>
                              </a:lnTo>
                              <a:lnTo>
                                <a:pt x="290" y="160"/>
                              </a:lnTo>
                              <a:lnTo>
                                <a:pt x="291" y="166"/>
                              </a:lnTo>
                              <a:lnTo>
                                <a:pt x="293" y="177"/>
                              </a:lnTo>
                              <a:lnTo>
                                <a:pt x="295" y="188"/>
                              </a:lnTo>
                              <a:lnTo>
                                <a:pt x="296" y="194"/>
                              </a:lnTo>
                              <a:lnTo>
                                <a:pt x="298" y="201"/>
                              </a:lnTo>
                              <a:lnTo>
                                <a:pt x="300" y="207"/>
                              </a:lnTo>
                              <a:lnTo>
                                <a:pt x="302" y="213"/>
                              </a:lnTo>
                              <a:lnTo>
                                <a:pt x="305" y="217"/>
                              </a:lnTo>
                              <a:lnTo>
                                <a:pt x="308" y="221"/>
                              </a:lnTo>
                              <a:lnTo>
                                <a:pt x="312" y="224"/>
                              </a:lnTo>
                              <a:lnTo>
                                <a:pt x="317" y="227"/>
                              </a:lnTo>
                              <a:lnTo>
                                <a:pt x="322" y="229"/>
                              </a:lnTo>
                              <a:lnTo>
                                <a:pt x="328" y="231"/>
                              </a:lnTo>
                              <a:lnTo>
                                <a:pt x="334" y="232"/>
                              </a:lnTo>
                              <a:lnTo>
                                <a:pt x="341" y="232"/>
                              </a:lnTo>
                              <a:lnTo>
                                <a:pt x="348" y="232"/>
                              </a:lnTo>
                              <a:lnTo>
                                <a:pt x="365" y="232"/>
                              </a:lnTo>
                              <a:lnTo>
                                <a:pt x="386" y="229"/>
                              </a:lnTo>
                              <a:lnTo>
                                <a:pt x="389" y="244"/>
                              </a:lnTo>
                              <a:lnTo>
                                <a:pt x="392" y="259"/>
                              </a:lnTo>
                              <a:lnTo>
                                <a:pt x="384" y="261"/>
                              </a:lnTo>
                              <a:lnTo>
                                <a:pt x="360" y="265"/>
                              </a:lnTo>
                              <a:lnTo>
                                <a:pt x="326" y="272"/>
                              </a:lnTo>
                              <a:lnTo>
                                <a:pt x="289" y="280"/>
                              </a:lnTo>
                              <a:lnTo>
                                <a:pt x="251" y="287"/>
                              </a:lnTo>
                              <a:lnTo>
                                <a:pt x="218" y="294"/>
                              </a:lnTo>
                              <a:lnTo>
                                <a:pt x="194" y="298"/>
                              </a:lnTo>
                              <a:lnTo>
                                <a:pt x="185" y="300"/>
                              </a:lnTo>
                              <a:lnTo>
                                <a:pt x="182" y="286"/>
                              </a:lnTo>
                              <a:lnTo>
                                <a:pt x="179" y="270"/>
                              </a:lnTo>
                              <a:lnTo>
                                <a:pt x="200" y="264"/>
                              </a:lnTo>
                              <a:lnTo>
                                <a:pt x="218" y="257"/>
                              </a:lnTo>
                              <a:lnTo>
                                <a:pt x="225" y="254"/>
                              </a:lnTo>
                              <a:lnTo>
                                <a:pt x="231" y="250"/>
                              </a:lnTo>
                              <a:lnTo>
                                <a:pt x="236" y="246"/>
                              </a:lnTo>
                              <a:lnTo>
                                <a:pt x="240" y="242"/>
                              </a:lnTo>
                              <a:lnTo>
                                <a:pt x="244" y="238"/>
                              </a:lnTo>
                              <a:lnTo>
                                <a:pt x="247" y="232"/>
                              </a:lnTo>
                              <a:lnTo>
                                <a:pt x="249" y="227"/>
                              </a:lnTo>
                              <a:lnTo>
                                <a:pt x="250" y="221"/>
                              </a:lnTo>
                              <a:lnTo>
                                <a:pt x="251" y="215"/>
                              </a:lnTo>
                              <a:lnTo>
                                <a:pt x="251" y="208"/>
                              </a:lnTo>
                              <a:lnTo>
                                <a:pt x="250" y="201"/>
                              </a:lnTo>
                              <a:lnTo>
                                <a:pt x="249" y="192"/>
                              </a:lnTo>
                              <a:lnTo>
                                <a:pt x="247" y="180"/>
                              </a:lnTo>
                              <a:lnTo>
                                <a:pt x="243" y="169"/>
                              </a:lnTo>
                              <a:lnTo>
                                <a:pt x="223" y="173"/>
                              </a:lnTo>
                              <a:lnTo>
                                <a:pt x="178" y="182"/>
                              </a:lnTo>
                              <a:lnTo>
                                <a:pt x="132" y="192"/>
                              </a:lnTo>
                              <a:lnTo>
                                <a:pt x="111" y="196"/>
                              </a:lnTo>
                              <a:lnTo>
                                <a:pt x="99" y="199"/>
                              </a:lnTo>
                              <a:lnTo>
                                <a:pt x="90" y="203"/>
                              </a:lnTo>
                              <a:lnTo>
                                <a:pt x="86" y="206"/>
                              </a:lnTo>
                              <a:lnTo>
                                <a:pt x="83" y="208"/>
                              </a:lnTo>
                              <a:lnTo>
                                <a:pt x="79" y="211"/>
                              </a:lnTo>
                              <a:lnTo>
                                <a:pt x="77" y="215"/>
                              </a:lnTo>
                              <a:lnTo>
                                <a:pt x="74" y="218"/>
                              </a:lnTo>
                              <a:lnTo>
                                <a:pt x="73" y="222"/>
                              </a:lnTo>
                              <a:lnTo>
                                <a:pt x="72" y="227"/>
                              </a:lnTo>
                              <a:lnTo>
                                <a:pt x="71" y="231"/>
                              </a:lnTo>
                              <a:lnTo>
                                <a:pt x="70" y="242"/>
                              </a:lnTo>
                              <a:lnTo>
                                <a:pt x="72" y="254"/>
                              </a:lnTo>
                              <a:lnTo>
                                <a:pt x="66" y="255"/>
                              </a:lnTo>
                              <a:lnTo>
                                <a:pt x="53" y="258"/>
                              </a:lnTo>
                              <a:lnTo>
                                <a:pt x="40" y="260"/>
                              </a:lnTo>
                              <a:lnTo>
                                <a:pt x="34" y="261"/>
                              </a:lnTo>
                              <a:lnTo>
                                <a:pt x="32" y="254"/>
                              </a:lnTo>
                              <a:lnTo>
                                <a:pt x="28" y="235"/>
                              </a:lnTo>
                              <a:lnTo>
                                <a:pt x="23" y="207"/>
                              </a:lnTo>
                              <a:lnTo>
                                <a:pt x="17" y="175"/>
                              </a:lnTo>
                              <a:lnTo>
                                <a:pt x="11" y="143"/>
                              </a:lnTo>
                              <a:lnTo>
                                <a:pt x="5" y="115"/>
                              </a:lnTo>
                              <a:lnTo>
                                <a:pt x="1" y="95"/>
                              </a:lnTo>
                              <a:lnTo>
                                <a:pt x="0" y="88"/>
                              </a:lnTo>
                              <a:lnTo>
                                <a:pt x="6" y="87"/>
                              </a:lnTo>
                              <a:lnTo>
                                <a:pt x="18" y="84"/>
                              </a:lnTo>
                              <a:lnTo>
                                <a:pt x="31" y="82"/>
                              </a:lnTo>
                              <a:lnTo>
                                <a:pt x="37" y="81"/>
                              </a:lnTo>
                              <a:lnTo>
                                <a:pt x="41" y="92"/>
                              </a:lnTo>
                              <a:lnTo>
                                <a:pt x="46" y="101"/>
                              </a:lnTo>
                              <a:lnTo>
                                <a:pt x="48" y="106"/>
                              </a:lnTo>
                              <a:lnTo>
                                <a:pt x="51" y="110"/>
                              </a:lnTo>
                              <a:lnTo>
                                <a:pt x="54" y="113"/>
                              </a:lnTo>
                              <a:lnTo>
                                <a:pt x="57" y="115"/>
                              </a:lnTo>
                              <a:lnTo>
                                <a:pt x="61" y="117"/>
                              </a:lnTo>
                              <a:lnTo>
                                <a:pt x="65" y="119"/>
                              </a:lnTo>
                              <a:lnTo>
                                <a:pt x="69" y="120"/>
                              </a:lnTo>
                              <a:lnTo>
                                <a:pt x="73" y="121"/>
                              </a:lnTo>
                              <a:lnTo>
                                <a:pt x="84" y="121"/>
                              </a:lnTo>
                              <a:lnTo>
                                <a:pt x="96" y="120"/>
                              </a:lnTo>
                              <a:lnTo>
                                <a:pt x="107" y="118"/>
                              </a:lnTo>
                              <a:lnTo>
                                <a:pt x="138" y="112"/>
                              </a:lnTo>
                              <a:lnTo>
                                <a:pt x="181" y="102"/>
                              </a:lnTo>
                              <a:lnTo>
                                <a:pt x="231" y="93"/>
                              </a:lnTo>
                              <a:lnTo>
                                <a:pt x="280" y="83"/>
                              </a:lnTo>
                              <a:lnTo>
                                <a:pt x="324" y="75"/>
                              </a:lnTo>
                              <a:lnTo>
                                <a:pt x="354" y="69"/>
                              </a:lnTo>
                              <a:lnTo>
                                <a:pt x="366" y="66"/>
                              </a:lnTo>
                              <a:lnTo>
                                <a:pt x="378" y="64"/>
                              </a:lnTo>
                              <a:lnTo>
                                <a:pt x="387" y="59"/>
                              </a:lnTo>
                              <a:lnTo>
                                <a:pt x="391" y="56"/>
                              </a:lnTo>
                              <a:lnTo>
                                <a:pt x="395" y="53"/>
                              </a:lnTo>
                              <a:lnTo>
                                <a:pt x="397" y="50"/>
                              </a:lnTo>
                              <a:lnTo>
                                <a:pt x="400" y="47"/>
                              </a:lnTo>
                              <a:lnTo>
                                <a:pt x="403" y="39"/>
                              </a:lnTo>
                              <a:lnTo>
                                <a:pt x="405" y="30"/>
                              </a:lnTo>
                              <a:lnTo>
                                <a:pt x="406" y="20"/>
                              </a:lnTo>
                              <a:lnTo>
                                <a:pt x="405" y="7"/>
                              </a:lnTo>
                              <a:lnTo>
                                <a:pt x="412" y="6"/>
                              </a:lnTo>
                              <a:lnTo>
                                <a:pt x="424" y="4"/>
                              </a:lnTo>
                              <a:lnTo>
                                <a:pt x="437" y="1"/>
                              </a:lnTo>
                              <a:lnTo>
                                <a:pt x="443" y="0"/>
                              </a:lnTo>
                              <a:lnTo>
                                <a:pt x="445" y="12"/>
                              </a:lnTo>
                              <a:lnTo>
                                <a:pt x="453" y="46"/>
                              </a:lnTo>
                              <a:lnTo>
                                <a:pt x="462" y="93"/>
                              </a:lnTo>
                              <a:lnTo>
                                <a:pt x="472" y="148"/>
                              </a:lnTo>
                              <a:lnTo>
                                <a:pt x="483" y="201"/>
                              </a:lnTo>
                              <a:lnTo>
                                <a:pt x="493" y="248"/>
                              </a:lnTo>
                              <a:lnTo>
                                <a:pt x="499" y="282"/>
                              </a:lnTo>
                              <a:lnTo>
                                <a:pt x="502" y="294"/>
                              </a:lnTo>
                              <a:close/>
                            </a:path>
                          </a:pathLst>
                        </a:custGeom>
                        <a:solidFill>
                          <a:srgbClr val="ffffff"/>
                        </a:solidFill>
                        <a:ln w="0">
                          <a:noFill/>
                        </a:ln>
                      </wps:spPr>
                      <wps:style>
                        <a:lnRef idx="0"/>
                        <a:fillRef idx="0"/>
                        <a:effectRef idx="0"/>
                        <a:fontRef idx="minor"/>
                      </wps:style>
                      <wps:bodyPr/>
                    </wps:wsp>
                    <wps:wsp>
                      <wps:cNvSpPr/>
                      <wps:spPr>
                        <a:xfrm>
                          <a:off x="1623240" y="520560"/>
                          <a:ext cx="49680" cy="46440"/>
                        </a:xfrm>
                        <a:custGeom>
                          <a:avLst/>
                          <a:gdLst/>
                          <a:ahLst/>
                          <a:rect l="l" t="t" r="r" b="b"/>
                          <a:pathLst>
                            <a:path w="472" h="439">
                              <a:moveTo>
                                <a:pt x="115" y="55"/>
                              </a:moveTo>
                              <a:lnTo>
                                <a:pt x="129" y="60"/>
                              </a:lnTo>
                              <a:lnTo>
                                <a:pt x="169" y="73"/>
                              </a:lnTo>
                              <a:lnTo>
                                <a:pt x="227" y="90"/>
                              </a:lnTo>
                              <a:lnTo>
                                <a:pt x="291" y="110"/>
                              </a:lnTo>
                              <a:lnTo>
                                <a:pt x="356" y="129"/>
                              </a:lnTo>
                              <a:lnTo>
                                <a:pt x="412" y="146"/>
                              </a:lnTo>
                              <a:lnTo>
                                <a:pt x="452" y="159"/>
                              </a:lnTo>
                              <a:lnTo>
                                <a:pt x="467" y="163"/>
                              </a:lnTo>
                              <a:lnTo>
                                <a:pt x="468" y="173"/>
                              </a:lnTo>
                              <a:lnTo>
                                <a:pt x="470" y="197"/>
                              </a:lnTo>
                              <a:lnTo>
                                <a:pt x="471" y="219"/>
                              </a:lnTo>
                              <a:lnTo>
                                <a:pt x="472" y="230"/>
                              </a:lnTo>
                              <a:lnTo>
                                <a:pt x="456" y="236"/>
                              </a:lnTo>
                              <a:lnTo>
                                <a:pt x="416" y="253"/>
                              </a:lnTo>
                              <a:lnTo>
                                <a:pt x="360" y="276"/>
                              </a:lnTo>
                              <a:lnTo>
                                <a:pt x="295" y="304"/>
                              </a:lnTo>
                              <a:lnTo>
                                <a:pt x="230" y="331"/>
                              </a:lnTo>
                              <a:lnTo>
                                <a:pt x="173" y="354"/>
                              </a:lnTo>
                              <a:lnTo>
                                <a:pt x="133" y="371"/>
                              </a:lnTo>
                              <a:lnTo>
                                <a:pt x="118" y="378"/>
                              </a:lnTo>
                              <a:lnTo>
                                <a:pt x="104" y="384"/>
                              </a:lnTo>
                              <a:lnTo>
                                <a:pt x="92" y="390"/>
                              </a:lnTo>
                              <a:lnTo>
                                <a:pt x="83" y="395"/>
                              </a:lnTo>
                              <a:lnTo>
                                <a:pt x="76" y="401"/>
                              </a:lnTo>
                              <a:lnTo>
                                <a:pt x="71" y="409"/>
                              </a:lnTo>
                              <a:lnTo>
                                <a:pt x="67" y="417"/>
                              </a:lnTo>
                              <a:lnTo>
                                <a:pt x="65" y="426"/>
                              </a:lnTo>
                              <a:lnTo>
                                <a:pt x="63" y="437"/>
                              </a:lnTo>
                              <a:lnTo>
                                <a:pt x="58" y="437"/>
                              </a:lnTo>
                              <a:lnTo>
                                <a:pt x="44" y="438"/>
                              </a:lnTo>
                              <a:lnTo>
                                <a:pt x="31" y="438"/>
                              </a:lnTo>
                              <a:lnTo>
                                <a:pt x="25" y="439"/>
                              </a:lnTo>
                              <a:lnTo>
                                <a:pt x="24" y="431"/>
                              </a:lnTo>
                              <a:lnTo>
                                <a:pt x="23" y="412"/>
                              </a:lnTo>
                              <a:lnTo>
                                <a:pt x="22" y="383"/>
                              </a:lnTo>
                              <a:lnTo>
                                <a:pt x="20" y="350"/>
                              </a:lnTo>
                              <a:lnTo>
                                <a:pt x="18" y="317"/>
                              </a:lnTo>
                              <a:lnTo>
                                <a:pt x="17" y="289"/>
                              </a:lnTo>
                              <a:lnTo>
                                <a:pt x="14" y="269"/>
                              </a:lnTo>
                              <a:lnTo>
                                <a:pt x="14" y="261"/>
                              </a:lnTo>
                              <a:lnTo>
                                <a:pt x="21" y="261"/>
                              </a:lnTo>
                              <a:lnTo>
                                <a:pt x="34" y="260"/>
                              </a:lnTo>
                              <a:lnTo>
                                <a:pt x="47" y="259"/>
                              </a:lnTo>
                              <a:lnTo>
                                <a:pt x="53" y="259"/>
                              </a:lnTo>
                              <a:lnTo>
                                <a:pt x="54" y="272"/>
                              </a:lnTo>
                              <a:lnTo>
                                <a:pt x="56" y="284"/>
                              </a:lnTo>
                              <a:lnTo>
                                <a:pt x="59" y="292"/>
                              </a:lnTo>
                              <a:lnTo>
                                <a:pt x="62" y="299"/>
                              </a:lnTo>
                              <a:lnTo>
                                <a:pt x="65" y="303"/>
                              </a:lnTo>
                              <a:lnTo>
                                <a:pt x="68" y="307"/>
                              </a:lnTo>
                              <a:lnTo>
                                <a:pt x="72" y="308"/>
                              </a:lnTo>
                              <a:lnTo>
                                <a:pt x="76" y="308"/>
                              </a:lnTo>
                              <a:lnTo>
                                <a:pt x="87" y="306"/>
                              </a:lnTo>
                              <a:lnTo>
                                <a:pt x="104" y="300"/>
                              </a:lnTo>
                              <a:lnTo>
                                <a:pt x="116" y="295"/>
                              </a:lnTo>
                              <a:lnTo>
                                <a:pt x="143" y="284"/>
                              </a:lnTo>
                              <a:lnTo>
                                <a:pt x="170" y="273"/>
                              </a:lnTo>
                              <a:lnTo>
                                <a:pt x="183" y="268"/>
                              </a:lnTo>
                              <a:lnTo>
                                <a:pt x="182" y="245"/>
                              </a:lnTo>
                              <a:lnTo>
                                <a:pt x="178" y="196"/>
                              </a:lnTo>
                              <a:lnTo>
                                <a:pt x="175" y="145"/>
                              </a:lnTo>
                              <a:lnTo>
                                <a:pt x="174" y="123"/>
                              </a:lnTo>
                              <a:lnTo>
                                <a:pt x="164" y="120"/>
                              </a:lnTo>
                              <a:lnTo>
                                <a:pt x="142" y="114"/>
                              </a:lnTo>
                              <a:lnTo>
                                <a:pt x="120" y="107"/>
                              </a:lnTo>
                              <a:lnTo>
                                <a:pt x="110" y="104"/>
                              </a:lnTo>
                              <a:lnTo>
                                <a:pt x="95" y="101"/>
                              </a:lnTo>
                              <a:lnTo>
                                <a:pt x="85" y="99"/>
                              </a:lnTo>
                              <a:lnTo>
                                <a:pt x="77" y="98"/>
                              </a:lnTo>
                              <a:lnTo>
                                <a:pt x="72" y="98"/>
                              </a:lnTo>
                              <a:lnTo>
                                <a:pt x="67" y="99"/>
                              </a:lnTo>
                              <a:lnTo>
                                <a:pt x="63" y="101"/>
                              </a:lnTo>
                              <a:lnTo>
                                <a:pt x="59" y="104"/>
                              </a:lnTo>
                              <a:lnTo>
                                <a:pt x="55" y="110"/>
                              </a:lnTo>
                              <a:lnTo>
                                <a:pt x="51" y="116"/>
                              </a:lnTo>
                              <a:lnTo>
                                <a:pt x="49" y="124"/>
                              </a:lnTo>
                              <a:lnTo>
                                <a:pt x="47" y="133"/>
                              </a:lnTo>
                              <a:lnTo>
                                <a:pt x="46" y="144"/>
                              </a:lnTo>
                              <a:lnTo>
                                <a:pt x="40" y="144"/>
                              </a:lnTo>
                              <a:lnTo>
                                <a:pt x="27" y="145"/>
                              </a:lnTo>
                              <a:lnTo>
                                <a:pt x="13" y="146"/>
                              </a:lnTo>
                              <a:lnTo>
                                <a:pt x="8" y="146"/>
                              </a:lnTo>
                              <a:lnTo>
                                <a:pt x="6" y="124"/>
                              </a:lnTo>
                              <a:lnTo>
                                <a:pt x="4" y="75"/>
                              </a:lnTo>
                              <a:lnTo>
                                <a:pt x="1" y="26"/>
                              </a:lnTo>
                              <a:lnTo>
                                <a:pt x="0" y="3"/>
                              </a:lnTo>
                              <a:lnTo>
                                <a:pt x="5" y="2"/>
                              </a:lnTo>
                              <a:lnTo>
                                <a:pt x="19" y="1"/>
                              </a:lnTo>
                              <a:lnTo>
                                <a:pt x="32" y="1"/>
                              </a:lnTo>
                              <a:lnTo>
                                <a:pt x="38" y="0"/>
                              </a:lnTo>
                              <a:lnTo>
                                <a:pt x="41" y="7"/>
                              </a:lnTo>
                              <a:lnTo>
                                <a:pt x="44" y="12"/>
                              </a:lnTo>
                              <a:lnTo>
                                <a:pt x="47" y="18"/>
                              </a:lnTo>
                              <a:lnTo>
                                <a:pt x="50" y="22"/>
                              </a:lnTo>
                              <a:lnTo>
                                <a:pt x="59" y="31"/>
                              </a:lnTo>
                              <a:lnTo>
                                <a:pt x="69" y="38"/>
                              </a:lnTo>
                              <a:lnTo>
                                <a:pt x="79" y="43"/>
                              </a:lnTo>
                              <a:lnTo>
                                <a:pt x="89" y="48"/>
                              </a:lnTo>
                              <a:lnTo>
                                <a:pt x="102" y="52"/>
                              </a:lnTo>
                              <a:lnTo>
                                <a:pt x="115" y="55"/>
                              </a:lnTo>
                              <a:close/>
                              <a:moveTo>
                                <a:pt x="217" y="135"/>
                              </a:moveTo>
                              <a:lnTo>
                                <a:pt x="225" y="252"/>
                              </a:lnTo>
                              <a:lnTo>
                                <a:pt x="392" y="183"/>
                              </a:lnTo>
                              <a:lnTo>
                                <a:pt x="217" y="135"/>
                              </a:lnTo>
                              <a:close/>
                            </a:path>
                          </a:pathLst>
                        </a:custGeom>
                        <a:solidFill>
                          <a:srgbClr val="ffffff"/>
                        </a:solidFill>
                        <a:ln w="0">
                          <a:noFill/>
                        </a:ln>
                      </wps:spPr>
                      <wps:style>
                        <a:lnRef idx="0"/>
                        <a:fillRef idx="0"/>
                        <a:effectRef idx="0"/>
                        <a:fontRef idx="minor"/>
                      </wps:style>
                      <wps:bodyPr/>
                    </wps:wsp>
                    <wps:wsp>
                      <wps:cNvSpPr/>
                      <wps:spPr>
                        <a:xfrm>
                          <a:off x="1621800" y="569520"/>
                          <a:ext cx="50040" cy="39240"/>
                        </a:xfrm>
                        <a:custGeom>
                          <a:avLst/>
                          <a:gdLst/>
                          <a:ahLst/>
                          <a:rect l="l" t="t" r="r" b="b"/>
                          <a:pathLst>
                            <a:path w="470" h="369">
                              <a:moveTo>
                                <a:pt x="448" y="347"/>
                              </a:moveTo>
                              <a:lnTo>
                                <a:pt x="441" y="348"/>
                              </a:lnTo>
                              <a:lnTo>
                                <a:pt x="423" y="351"/>
                              </a:lnTo>
                              <a:lnTo>
                                <a:pt x="399" y="354"/>
                              </a:lnTo>
                              <a:lnTo>
                                <a:pt x="371" y="358"/>
                              </a:lnTo>
                              <a:lnTo>
                                <a:pt x="343" y="362"/>
                              </a:lnTo>
                              <a:lnTo>
                                <a:pt x="319" y="365"/>
                              </a:lnTo>
                              <a:lnTo>
                                <a:pt x="301" y="368"/>
                              </a:lnTo>
                              <a:lnTo>
                                <a:pt x="294" y="369"/>
                              </a:lnTo>
                              <a:lnTo>
                                <a:pt x="293" y="364"/>
                              </a:lnTo>
                              <a:lnTo>
                                <a:pt x="290" y="352"/>
                              </a:lnTo>
                              <a:lnTo>
                                <a:pt x="288" y="341"/>
                              </a:lnTo>
                              <a:lnTo>
                                <a:pt x="287" y="336"/>
                              </a:lnTo>
                              <a:lnTo>
                                <a:pt x="303" y="331"/>
                              </a:lnTo>
                              <a:lnTo>
                                <a:pt x="319" y="324"/>
                              </a:lnTo>
                              <a:lnTo>
                                <a:pt x="333" y="319"/>
                              </a:lnTo>
                              <a:lnTo>
                                <a:pt x="346" y="312"/>
                              </a:lnTo>
                              <a:lnTo>
                                <a:pt x="359" y="306"/>
                              </a:lnTo>
                              <a:lnTo>
                                <a:pt x="370" y="298"/>
                              </a:lnTo>
                              <a:lnTo>
                                <a:pt x="379" y="291"/>
                              </a:lnTo>
                              <a:lnTo>
                                <a:pt x="388" y="282"/>
                              </a:lnTo>
                              <a:lnTo>
                                <a:pt x="397" y="274"/>
                              </a:lnTo>
                              <a:lnTo>
                                <a:pt x="403" y="266"/>
                              </a:lnTo>
                              <a:lnTo>
                                <a:pt x="409" y="258"/>
                              </a:lnTo>
                              <a:lnTo>
                                <a:pt x="414" y="250"/>
                              </a:lnTo>
                              <a:lnTo>
                                <a:pt x="417" y="240"/>
                              </a:lnTo>
                              <a:lnTo>
                                <a:pt x="420" y="232"/>
                              </a:lnTo>
                              <a:lnTo>
                                <a:pt x="423" y="223"/>
                              </a:lnTo>
                              <a:lnTo>
                                <a:pt x="424" y="215"/>
                              </a:lnTo>
                              <a:lnTo>
                                <a:pt x="424" y="203"/>
                              </a:lnTo>
                              <a:lnTo>
                                <a:pt x="423" y="190"/>
                              </a:lnTo>
                              <a:lnTo>
                                <a:pt x="420" y="179"/>
                              </a:lnTo>
                              <a:lnTo>
                                <a:pt x="415" y="168"/>
                              </a:lnTo>
                              <a:lnTo>
                                <a:pt x="409" y="156"/>
                              </a:lnTo>
                              <a:lnTo>
                                <a:pt x="402" y="147"/>
                              </a:lnTo>
                              <a:lnTo>
                                <a:pt x="392" y="138"/>
                              </a:lnTo>
                              <a:lnTo>
                                <a:pt x="381" y="129"/>
                              </a:lnTo>
                              <a:lnTo>
                                <a:pt x="369" y="121"/>
                              </a:lnTo>
                              <a:lnTo>
                                <a:pt x="356" y="113"/>
                              </a:lnTo>
                              <a:lnTo>
                                <a:pt x="340" y="107"/>
                              </a:lnTo>
                              <a:lnTo>
                                <a:pt x="324" y="101"/>
                              </a:lnTo>
                              <a:lnTo>
                                <a:pt x="306" y="96"/>
                              </a:lnTo>
                              <a:lnTo>
                                <a:pt x="288" y="92"/>
                              </a:lnTo>
                              <a:lnTo>
                                <a:pt x="267" y="88"/>
                              </a:lnTo>
                              <a:lnTo>
                                <a:pt x="247" y="86"/>
                              </a:lnTo>
                              <a:lnTo>
                                <a:pt x="226" y="84"/>
                              </a:lnTo>
                              <a:lnTo>
                                <a:pt x="207" y="84"/>
                              </a:lnTo>
                              <a:lnTo>
                                <a:pt x="188" y="85"/>
                              </a:lnTo>
                              <a:lnTo>
                                <a:pt x="171" y="87"/>
                              </a:lnTo>
                              <a:lnTo>
                                <a:pt x="154" y="90"/>
                              </a:lnTo>
                              <a:lnTo>
                                <a:pt x="138" y="93"/>
                              </a:lnTo>
                              <a:lnTo>
                                <a:pt x="123" y="98"/>
                              </a:lnTo>
                              <a:lnTo>
                                <a:pt x="110" y="104"/>
                              </a:lnTo>
                              <a:lnTo>
                                <a:pt x="96" y="111"/>
                              </a:lnTo>
                              <a:lnTo>
                                <a:pt x="85" y="120"/>
                              </a:lnTo>
                              <a:lnTo>
                                <a:pt x="75" y="128"/>
                              </a:lnTo>
                              <a:lnTo>
                                <a:pt x="67" y="138"/>
                              </a:lnTo>
                              <a:lnTo>
                                <a:pt x="59" y="148"/>
                              </a:lnTo>
                              <a:lnTo>
                                <a:pt x="53" y="160"/>
                              </a:lnTo>
                              <a:lnTo>
                                <a:pt x="49" y="172"/>
                              </a:lnTo>
                              <a:lnTo>
                                <a:pt x="47" y="185"/>
                              </a:lnTo>
                              <a:lnTo>
                                <a:pt x="47" y="194"/>
                              </a:lnTo>
                              <a:lnTo>
                                <a:pt x="47" y="205"/>
                              </a:lnTo>
                              <a:lnTo>
                                <a:pt x="47" y="214"/>
                              </a:lnTo>
                              <a:lnTo>
                                <a:pt x="49" y="223"/>
                              </a:lnTo>
                              <a:lnTo>
                                <a:pt x="51" y="233"/>
                              </a:lnTo>
                              <a:lnTo>
                                <a:pt x="54" y="242"/>
                              </a:lnTo>
                              <a:lnTo>
                                <a:pt x="58" y="252"/>
                              </a:lnTo>
                              <a:lnTo>
                                <a:pt x="62" y="260"/>
                              </a:lnTo>
                              <a:lnTo>
                                <a:pt x="69" y="269"/>
                              </a:lnTo>
                              <a:lnTo>
                                <a:pt x="75" y="277"/>
                              </a:lnTo>
                              <a:lnTo>
                                <a:pt x="82" y="286"/>
                              </a:lnTo>
                              <a:lnTo>
                                <a:pt x="89" y="295"/>
                              </a:lnTo>
                              <a:lnTo>
                                <a:pt x="98" y="303"/>
                              </a:lnTo>
                              <a:lnTo>
                                <a:pt x="109" y="311"/>
                              </a:lnTo>
                              <a:lnTo>
                                <a:pt x="119" y="319"/>
                              </a:lnTo>
                              <a:lnTo>
                                <a:pt x="130" y="327"/>
                              </a:lnTo>
                              <a:lnTo>
                                <a:pt x="127" y="333"/>
                              </a:lnTo>
                              <a:lnTo>
                                <a:pt x="120" y="343"/>
                              </a:lnTo>
                              <a:lnTo>
                                <a:pt x="112" y="354"/>
                              </a:lnTo>
                              <a:lnTo>
                                <a:pt x="109" y="359"/>
                              </a:lnTo>
                              <a:lnTo>
                                <a:pt x="94" y="351"/>
                              </a:lnTo>
                              <a:lnTo>
                                <a:pt x="81" y="342"/>
                              </a:lnTo>
                              <a:lnTo>
                                <a:pt x="68" y="333"/>
                              </a:lnTo>
                              <a:lnTo>
                                <a:pt x="56" y="322"/>
                              </a:lnTo>
                              <a:lnTo>
                                <a:pt x="46" y="312"/>
                              </a:lnTo>
                              <a:lnTo>
                                <a:pt x="37" y="302"/>
                              </a:lnTo>
                              <a:lnTo>
                                <a:pt x="29" y="291"/>
                              </a:lnTo>
                              <a:lnTo>
                                <a:pt x="21" y="279"/>
                              </a:lnTo>
                              <a:lnTo>
                                <a:pt x="16" y="267"/>
                              </a:lnTo>
                              <a:lnTo>
                                <a:pt x="11" y="255"/>
                              </a:lnTo>
                              <a:lnTo>
                                <a:pt x="7" y="242"/>
                              </a:lnTo>
                              <a:lnTo>
                                <a:pt x="4" y="230"/>
                              </a:lnTo>
                              <a:lnTo>
                                <a:pt x="2" y="218"/>
                              </a:lnTo>
                              <a:lnTo>
                                <a:pt x="1" y="205"/>
                              </a:lnTo>
                              <a:lnTo>
                                <a:pt x="0" y="191"/>
                              </a:lnTo>
                              <a:lnTo>
                                <a:pt x="1" y="178"/>
                              </a:lnTo>
                              <a:lnTo>
                                <a:pt x="3" y="167"/>
                              </a:lnTo>
                              <a:lnTo>
                                <a:pt x="5" y="155"/>
                              </a:lnTo>
                              <a:lnTo>
                                <a:pt x="7" y="145"/>
                              </a:lnTo>
                              <a:lnTo>
                                <a:pt x="10" y="134"/>
                              </a:lnTo>
                              <a:lnTo>
                                <a:pt x="14" y="125"/>
                              </a:lnTo>
                              <a:lnTo>
                                <a:pt x="18" y="114"/>
                              </a:lnTo>
                              <a:lnTo>
                                <a:pt x="23" y="105"/>
                              </a:lnTo>
                              <a:lnTo>
                                <a:pt x="29" y="96"/>
                              </a:lnTo>
                              <a:lnTo>
                                <a:pt x="34" y="88"/>
                              </a:lnTo>
                              <a:lnTo>
                                <a:pt x="40" y="80"/>
                              </a:lnTo>
                              <a:lnTo>
                                <a:pt x="47" y="71"/>
                              </a:lnTo>
                              <a:lnTo>
                                <a:pt x="53" y="64"/>
                              </a:lnTo>
                              <a:lnTo>
                                <a:pt x="61" y="57"/>
                              </a:lnTo>
                              <a:lnTo>
                                <a:pt x="69" y="50"/>
                              </a:lnTo>
                              <a:lnTo>
                                <a:pt x="77" y="44"/>
                              </a:lnTo>
                              <a:lnTo>
                                <a:pt x="85" y="39"/>
                              </a:lnTo>
                              <a:lnTo>
                                <a:pt x="103" y="27"/>
                              </a:lnTo>
                              <a:lnTo>
                                <a:pt x="122" y="19"/>
                              </a:lnTo>
                              <a:lnTo>
                                <a:pt x="142" y="12"/>
                              </a:lnTo>
                              <a:lnTo>
                                <a:pt x="164" y="6"/>
                              </a:lnTo>
                              <a:lnTo>
                                <a:pt x="185" y="3"/>
                              </a:lnTo>
                              <a:lnTo>
                                <a:pt x="208" y="1"/>
                              </a:lnTo>
                              <a:lnTo>
                                <a:pt x="232" y="0"/>
                              </a:lnTo>
                              <a:lnTo>
                                <a:pt x="255" y="2"/>
                              </a:lnTo>
                              <a:lnTo>
                                <a:pt x="279" y="5"/>
                              </a:lnTo>
                              <a:lnTo>
                                <a:pt x="301" y="10"/>
                              </a:lnTo>
                              <a:lnTo>
                                <a:pt x="323" y="16"/>
                              </a:lnTo>
                              <a:lnTo>
                                <a:pt x="343" y="24"/>
                              </a:lnTo>
                              <a:lnTo>
                                <a:pt x="363" y="34"/>
                              </a:lnTo>
                              <a:lnTo>
                                <a:pt x="381" y="44"/>
                              </a:lnTo>
                              <a:lnTo>
                                <a:pt x="399" y="56"/>
                              </a:lnTo>
                              <a:lnTo>
                                <a:pt x="414" y="69"/>
                              </a:lnTo>
                              <a:lnTo>
                                <a:pt x="428" y="84"/>
                              </a:lnTo>
                              <a:lnTo>
                                <a:pt x="440" y="99"/>
                              </a:lnTo>
                              <a:lnTo>
                                <a:pt x="446" y="107"/>
                              </a:lnTo>
                              <a:lnTo>
                                <a:pt x="450" y="115"/>
                              </a:lnTo>
                              <a:lnTo>
                                <a:pt x="455" y="125"/>
                              </a:lnTo>
                              <a:lnTo>
                                <a:pt x="459" y="133"/>
                              </a:lnTo>
                              <a:lnTo>
                                <a:pt x="462" y="142"/>
                              </a:lnTo>
                              <a:lnTo>
                                <a:pt x="465" y="151"/>
                              </a:lnTo>
                              <a:lnTo>
                                <a:pt x="467" y="162"/>
                              </a:lnTo>
                              <a:lnTo>
                                <a:pt x="469" y="171"/>
                              </a:lnTo>
                              <a:lnTo>
                                <a:pt x="470" y="181"/>
                              </a:lnTo>
                              <a:lnTo>
                                <a:pt x="470" y="190"/>
                              </a:lnTo>
                              <a:lnTo>
                                <a:pt x="470" y="200"/>
                              </a:lnTo>
                              <a:lnTo>
                                <a:pt x="469" y="212"/>
                              </a:lnTo>
                              <a:lnTo>
                                <a:pt x="468" y="223"/>
                              </a:lnTo>
                              <a:lnTo>
                                <a:pt x="465" y="234"/>
                              </a:lnTo>
                              <a:lnTo>
                                <a:pt x="462" y="247"/>
                              </a:lnTo>
                              <a:lnTo>
                                <a:pt x="457" y="258"/>
                              </a:lnTo>
                              <a:lnTo>
                                <a:pt x="451" y="270"/>
                              </a:lnTo>
                              <a:lnTo>
                                <a:pt x="444" y="282"/>
                              </a:lnTo>
                              <a:lnTo>
                                <a:pt x="435" y="294"/>
                              </a:lnTo>
                              <a:lnTo>
                                <a:pt x="425" y="306"/>
                              </a:lnTo>
                              <a:lnTo>
                                <a:pt x="426" y="306"/>
                              </a:lnTo>
                              <a:lnTo>
                                <a:pt x="427" y="306"/>
                              </a:lnTo>
                              <a:lnTo>
                                <a:pt x="439" y="312"/>
                              </a:lnTo>
                              <a:lnTo>
                                <a:pt x="450" y="318"/>
                              </a:lnTo>
                              <a:lnTo>
                                <a:pt x="449" y="333"/>
                              </a:lnTo>
                              <a:lnTo>
                                <a:pt x="448" y="347"/>
                              </a:lnTo>
                              <a:close/>
                            </a:path>
                          </a:pathLst>
                        </a:custGeom>
                        <a:solidFill>
                          <a:srgbClr val="ffffff"/>
                        </a:solidFill>
                        <a:ln w="0">
                          <a:noFill/>
                        </a:ln>
                      </wps:spPr>
                      <wps:style>
                        <a:lnRef idx="0"/>
                        <a:fillRef idx="0"/>
                        <a:effectRef idx="0"/>
                        <a:fontRef idx="minor"/>
                      </wps:style>
                      <wps:bodyPr/>
                    </wps:wsp>
                    <wps:wsp>
                      <wps:cNvSpPr/>
                      <wps:spPr>
                        <a:xfrm>
                          <a:off x="1614960" y="619920"/>
                          <a:ext cx="52560" cy="41760"/>
                        </a:xfrm>
                        <a:custGeom>
                          <a:avLst/>
                          <a:gdLst/>
                          <a:ahLst/>
                          <a:rect l="l" t="t" r="r" b="b"/>
                          <a:pathLst>
                            <a:path w="500" h="400">
                              <a:moveTo>
                                <a:pt x="456" y="179"/>
                              </a:moveTo>
                              <a:lnTo>
                                <a:pt x="450" y="178"/>
                              </a:lnTo>
                              <a:lnTo>
                                <a:pt x="437" y="175"/>
                              </a:lnTo>
                              <a:lnTo>
                                <a:pt x="424" y="171"/>
                              </a:lnTo>
                              <a:lnTo>
                                <a:pt x="418" y="170"/>
                              </a:lnTo>
                              <a:lnTo>
                                <a:pt x="421" y="156"/>
                              </a:lnTo>
                              <a:lnTo>
                                <a:pt x="422" y="145"/>
                              </a:lnTo>
                              <a:lnTo>
                                <a:pt x="422" y="137"/>
                              </a:lnTo>
                              <a:lnTo>
                                <a:pt x="420" y="131"/>
                              </a:lnTo>
                              <a:lnTo>
                                <a:pt x="418" y="127"/>
                              </a:lnTo>
                              <a:lnTo>
                                <a:pt x="414" y="124"/>
                              </a:lnTo>
                              <a:lnTo>
                                <a:pt x="410" y="122"/>
                              </a:lnTo>
                              <a:lnTo>
                                <a:pt x="405" y="120"/>
                              </a:lnTo>
                              <a:lnTo>
                                <a:pt x="398" y="119"/>
                              </a:lnTo>
                              <a:lnTo>
                                <a:pt x="390" y="119"/>
                              </a:lnTo>
                              <a:lnTo>
                                <a:pt x="381" y="118"/>
                              </a:lnTo>
                              <a:lnTo>
                                <a:pt x="373" y="119"/>
                              </a:lnTo>
                              <a:lnTo>
                                <a:pt x="362" y="120"/>
                              </a:lnTo>
                              <a:lnTo>
                                <a:pt x="330" y="121"/>
                              </a:lnTo>
                              <a:lnTo>
                                <a:pt x="285" y="124"/>
                              </a:lnTo>
                              <a:lnTo>
                                <a:pt x="233" y="127"/>
                              </a:lnTo>
                              <a:lnTo>
                                <a:pt x="182" y="129"/>
                              </a:lnTo>
                              <a:lnTo>
                                <a:pt x="136" y="132"/>
                              </a:lnTo>
                              <a:lnTo>
                                <a:pt x="105" y="134"/>
                              </a:lnTo>
                              <a:lnTo>
                                <a:pt x="92" y="134"/>
                              </a:lnTo>
                              <a:lnTo>
                                <a:pt x="102" y="140"/>
                              </a:lnTo>
                              <a:lnTo>
                                <a:pt x="128" y="156"/>
                              </a:lnTo>
                              <a:lnTo>
                                <a:pt x="164" y="180"/>
                              </a:lnTo>
                              <a:lnTo>
                                <a:pt x="206" y="206"/>
                              </a:lnTo>
                              <a:lnTo>
                                <a:pt x="248" y="232"/>
                              </a:lnTo>
                              <a:lnTo>
                                <a:pt x="284" y="255"/>
                              </a:lnTo>
                              <a:lnTo>
                                <a:pt x="310" y="271"/>
                              </a:lnTo>
                              <a:lnTo>
                                <a:pt x="320" y="277"/>
                              </a:lnTo>
                              <a:lnTo>
                                <a:pt x="329" y="283"/>
                              </a:lnTo>
                              <a:lnTo>
                                <a:pt x="338" y="288"/>
                              </a:lnTo>
                              <a:lnTo>
                                <a:pt x="346" y="291"/>
                              </a:lnTo>
                              <a:lnTo>
                                <a:pt x="351" y="292"/>
                              </a:lnTo>
                              <a:lnTo>
                                <a:pt x="358" y="294"/>
                              </a:lnTo>
                              <a:lnTo>
                                <a:pt x="364" y="294"/>
                              </a:lnTo>
                              <a:lnTo>
                                <a:pt x="370" y="293"/>
                              </a:lnTo>
                              <a:lnTo>
                                <a:pt x="376" y="290"/>
                              </a:lnTo>
                              <a:lnTo>
                                <a:pt x="381" y="284"/>
                              </a:lnTo>
                              <a:lnTo>
                                <a:pt x="386" y="278"/>
                              </a:lnTo>
                              <a:lnTo>
                                <a:pt x="391" y="269"/>
                              </a:lnTo>
                              <a:lnTo>
                                <a:pt x="396" y="258"/>
                              </a:lnTo>
                              <a:lnTo>
                                <a:pt x="401" y="260"/>
                              </a:lnTo>
                              <a:lnTo>
                                <a:pt x="414" y="263"/>
                              </a:lnTo>
                              <a:lnTo>
                                <a:pt x="427" y="266"/>
                              </a:lnTo>
                              <a:lnTo>
                                <a:pt x="433" y="268"/>
                              </a:lnTo>
                              <a:lnTo>
                                <a:pt x="428" y="289"/>
                              </a:lnTo>
                              <a:lnTo>
                                <a:pt x="415" y="334"/>
                              </a:lnTo>
                              <a:lnTo>
                                <a:pt x="404" y="379"/>
                              </a:lnTo>
                              <a:lnTo>
                                <a:pt x="398" y="400"/>
                              </a:lnTo>
                              <a:lnTo>
                                <a:pt x="393" y="398"/>
                              </a:lnTo>
                              <a:lnTo>
                                <a:pt x="379" y="395"/>
                              </a:lnTo>
                              <a:lnTo>
                                <a:pt x="367" y="392"/>
                              </a:lnTo>
                              <a:lnTo>
                                <a:pt x="361" y="390"/>
                              </a:lnTo>
                              <a:lnTo>
                                <a:pt x="361" y="382"/>
                              </a:lnTo>
                              <a:lnTo>
                                <a:pt x="360" y="374"/>
                              </a:lnTo>
                              <a:lnTo>
                                <a:pt x="358" y="365"/>
                              </a:lnTo>
                              <a:lnTo>
                                <a:pt x="354" y="358"/>
                              </a:lnTo>
                              <a:lnTo>
                                <a:pt x="348" y="350"/>
                              </a:lnTo>
                              <a:lnTo>
                                <a:pt x="339" y="342"/>
                              </a:lnTo>
                              <a:lnTo>
                                <a:pt x="329" y="334"/>
                              </a:lnTo>
                              <a:lnTo>
                                <a:pt x="317" y="324"/>
                              </a:lnTo>
                              <a:lnTo>
                                <a:pt x="303" y="316"/>
                              </a:lnTo>
                              <a:lnTo>
                                <a:pt x="267" y="293"/>
                              </a:lnTo>
                              <a:lnTo>
                                <a:pt x="216" y="260"/>
                              </a:lnTo>
                              <a:lnTo>
                                <a:pt x="158" y="222"/>
                              </a:lnTo>
                              <a:lnTo>
                                <a:pt x="101" y="184"/>
                              </a:lnTo>
                              <a:lnTo>
                                <a:pt x="49" y="151"/>
                              </a:lnTo>
                              <a:lnTo>
                                <a:pt x="13" y="129"/>
                              </a:lnTo>
                              <a:lnTo>
                                <a:pt x="0" y="120"/>
                              </a:lnTo>
                              <a:lnTo>
                                <a:pt x="2" y="111"/>
                              </a:lnTo>
                              <a:lnTo>
                                <a:pt x="7" y="92"/>
                              </a:lnTo>
                              <a:lnTo>
                                <a:pt x="12" y="74"/>
                              </a:lnTo>
                              <a:lnTo>
                                <a:pt x="15" y="65"/>
                              </a:lnTo>
                              <a:lnTo>
                                <a:pt x="30" y="64"/>
                              </a:lnTo>
                              <a:lnTo>
                                <a:pt x="72" y="62"/>
                              </a:lnTo>
                              <a:lnTo>
                                <a:pt x="131" y="58"/>
                              </a:lnTo>
                              <a:lnTo>
                                <a:pt x="199" y="54"/>
                              </a:lnTo>
                              <a:lnTo>
                                <a:pt x="268" y="50"/>
                              </a:lnTo>
                              <a:lnTo>
                                <a:pt x="327" y="47"/>
                              </a:lnTo>
                              <a:lnTo>
                                <a:pt x="368" y="44"/>
                              </a:lnTo>
                              <a:lnTo>
                                <a:pt x="385" y="43"/>
                              </a:lnTo>
                              <a:lnTo>
                                <a:pt x="401" y="42"/>
                              </a:lnTo>
                              <a:lnTo>
                                <a:pt x="415" y="40"/>
                              </a:lnTo>
                              <a:lnTo>
                                <a:pt x="428" y="37"/>
                              </a:lnTo>
                              <a:lnTo>
                                <a:pt x="437" y="33"/>
                              </a:lnTo>
                              <a:lnTo>
                                <a:pt x="441" y="31"/>
                              </a:lnTo>
                              <a:lnTo>
                                <a:pt x="445" y="27"/>
                              </a:lnTo>
                              <a:lnTo>
                                <a:pt x="448" y="24"/>
                              </a:lnTo>
                              <a:lnTo>
                                <a:pt x="451" y="20"/>
                              </a:lnTo>
                              <a:lnTo>
                                <a:pt x="457" y="11"/>
                              </a:lnTo>
                              <a:lnTo>
                                <a:pt x="462" y="0"/>
                              </a:lnTo>
                              <a:lnTo>
                                <a:pt x="469" y="2"/>
                              </a:lnTo>
                              <a:lnTo>
                                <a:pt x="482" y="5"/>
                              </a:lnTo>
                              <a:lnTo>
                                <a:pt x="494" y="8"/>
                              </a:lnTo>
                              <a:lnTo>
                                <a:pt x="500" y="10"/>
                              </a:lnTo>
                              <a:lnTo>
                                <a:pt x="498" y="17"/>
                              </a:lnTo>
                              <a:lnTo>
                                <a:pt x="493" y="37"/>
                              </a:lnTo>
                              <a:lnTo>
                                <a:pt x="486" y="63"/>
                              </a:lnTo>
                              <a:lnTo>
                                <a:pt x="478" y="95"/>
                              </a:lnTo>
                              <a:lnTo>
                                <a:pt x="470" y="126"/>
                              </a:lnTo>
                              <a:lnTo>
                                <a:pt x="462" y="152"/>
                              </a:lnTo>
                              <a:lnTo>
                                <a:pt x="457" y="172"/>
                              </a:lnTo>
                              <a:lnTo>
                                <a:pt x="456" y="179"/>
                              </a:lnTo>
                              <a:close/>
                            </a:path>
                          </a:pathLst>
                        </a:custGeom>
                        <a:solidFill>
                          <a:srgbClr val="ffffff"/>
                        </a:solidFill>
                        <a:ln w="0">
                          <a:noFill/>
                        </a:ln>
                      </wps:spPr>
                      <wps:style>
                        <a:lnRef idx="0"/>
                        <a:fillRef idx="0"/>
                        <a:effectRef idx="0"/>
                        <a:fontRef idx="minor"/>
                      </wps:style>
                      <wps:bodyPr/>
                    </wps:wsp>
                    <wps:wsp>
                      <wps:cNvSpPr/>
                      <wps:spPr>
                        <a:xfrm>
                          <a:off x="1595880" y="653400"/>
                          <a:ext cx="57240" cy="41760"/>
                        </a:xfrm>
                        <a:custGeom>
                          <a:avLst/>
                          <a:gdLst/>
                          <a:ahLst/>
                          <a:rect l="l" t="t" r="r" b="b"/>
                          <a:pathLst>
                            <a:path w="537" h="398">
                              <a:moveTo>
                                <a:pt x="183" y="81"/>
                              </a:moveTo>
                              <a:lnTo>
                                <a:pt x="195" y="85"/>
                              </a:lnTo>
                              <a:lnTo>
                                <a:pt x="223" y="98"/>
                              </a:lnTo>
                              <a:lnTo>
                                <a:pt x="263" y="116"/>
                              </a:lnTo>
                              <a:lnTo>
                                <a:pt x="310" y="136"/>
                              </a:lnTo>
                              <a:lnTo>
                                <a:pt x="357" y="156"/>
                              </a:lnTo>
                              <a:lnTo>
                                <a:pt x="397" y="174"/>
                              </a:lnTo>
                              <a:lnTo>
                                <a:pt x="425" y="187"/>
                              </a:lnTo>
                              <a:lnTo>
                                <a:pt x="437" y="192"/>
                              </a:lnTo>
                              <a:lnTo>
                                <a:pt x="448" y="196"/>
                              </a:lnTo>
                              <a:lnTo>
                                <a:pt x="458" y="198"/>
                              </a:lnTo>
                              <a:lnTo>
                                <a:pt x="462" y="198"/>
                              </a:lnTo>
                              <a:lnTo>
                                <a:pt x="467" y="197"/>
                              </a:lnTo>
                              <a:lnTo>
                                <a:pt x="471" y="197"/>
                              </a:lnTo>
                              <a:lnTo>
                                <a:pt x="475" y="195"/>
                              </a:lnTo>
                              <a:lnTo>
                                <a:pt x="483" y="191"/>
                              </a:lnTo>
                              <a:lnTo>
                                <a:pt x="490" y="185"/>
                              </a:lnTo>
                              <a:lnTo>
                                <a:pt x="496" y="176"/>
                              </a:lnTo>
                              <a:lnTo>
                                <a:pt x="502" y="166"/>
                              </a:lnTo>
                              <a:lnTo>
                                <a:pt x="507" y="168"/>
                              </a:lnTo>
                              <a:lnTo>
                                <a:pt x="520" y="173"/>
                              </a:lnTo>
                              <a:lnTo>
                                <a:pt x="532" y="178"/>
                              </a:lnTo>
                              <a:lnTo>
                                <a:pt x="537" y="181"/>
                              </a:lnTo>
                              <a:lnTo>
                                <a:pt x="534" y="189"/>
                              </a:lnTo>
                              <a:lnTo>
                                <a:pt x="526" y="208"/>
                              </a:lnTo>
                              <a:lnTo>
                                <a:pt x="513" y="235"/>
                              </a:lnTo>
                              <a:lnTo>
                                <a:pt x="500" y="265"/>
                              </a:lnTo>
                              <a:lnTo>
                                <a:pt x="487" y="297"/>
                              </a:lnTo>
                              <a:lnTo>
                                <a:pt x="474" y="324"/>
                              </a:lnTo>
                              <a:lnTo>
                                <a:pt x="466" y="343"/>
                              </a:lnTo>
                              <a:lnTo>
                                <a:pt x="463" y="350"/>
                              </a:lnTo>
                              <a:lnTo>
                                <a:pt x="457" y="348"/>
                              </a:lnTo>
                              <a:lnTo>
                                <a:pt x="445" y="343"/>
                              </a:lnTo>
                              <a:lnTo>
                                <a:pt x="433" y="337"/>
                              </a:lnTo>
                              <a:lnTo>
                                <a:pt x="427" y="335"/>
                              </a:lnTo>
                              <a:lnTo>
                                <a:pt x="432" y="321"/>
                              </a:lnTo>
                              <a:lnTo>
                                <a:pt x="435" y="308"/>
                              </a:lnTo>
                              <a:lnTo>
                                <a:pt x="437" y="302"/>
                              </a:lnTo>
                              <a:lnTo>
                                <a:pt x="437" y="297"/>
                              </a:lnTo>
                              <a:lnTo>
                                <a:pt x="437" y="293"/>
                              </a:lnTo>
                              <a:lnTo>
                                <a:pt x="435" y="288"/>
                              </a:lnTo>
                              <a:lnTo>
                                <a:pt x="433" y="284"/>
                              </a:lnTo>
                              <a:lnTo>
                                <a:pt x="430" y="281"/>
                              </a:lnTo>
                              <a:lnTo>
                                <a:pt x="427" y="277"/>
                              </a:lnTo>
                              <a:lnTo>
                                <a:pt x="424" y="274"/>
                              </a:lnTo>
                              <a:lnTo>
                                <a:pt x="414" y="266"/>
                              </a:lnTo>
                              <a:lnTo>
                                <a:pt x="401" y="260"/>
                              </a:lnTo>
                              <a:lnTo>
                                <a:pt x="390" y="255"/>
                              </a:lnTo>
                              <a:lnTo>
                                <a:pt x="362" y="243"/>
                              </a:lnTo>
                              <a:lnTo>
                                <a:pt x="323" y="227"/>
                              </a:lnTo>
                              <a:lnTo>
                                <a:pt x="277" y="206"/>
                              </a:lnTo>
                              <a:lnTo>
                                <a:pt x="232" y="187"/>
                              </a:lnTo>
                              <a:lnTo>
                                <a:pt x="192" y="169"/>
                              </a:lnTo>
                              <a:lnTo>
                                <a:pt x="164" y="157"/>
                              </a:lnTo>
                              <a:lnTo>
                                <a:pt x="153" y="152"/>
                              </a:lnTo>
                              <a:lnTo>
                                <a:pt x="143" y="148"/>
                              </a:lnTo>
                              <a:lnTo>
                                <a:pt x="135" y="146"/>
                              </a:lnTo>
                              <a:lnTo>
                                <a:pt x="128" y="145"/>
                              </a:lnTo>
                              <a:lnTo>
                                <a:pt x="121" y="146"/>
                              </a:lnTo>
                              <a:lnTo>
                                <a:pt x="118" y="147"/>
                              </a:lnTo>
                              <a:lnTo>
                                <a:pt x="115" y="148"/>
                              </a:lnTo>
                              <a:lnTo>
                                <a:pt x="112" y="150"/>
                              </a:lnTo>
                              <a:lnTo>
                                <a:pt x="110" y="153"/>
                              </a:lnTo>
                              <a:lnTo>
                                <a:pt x="103" y="161"/>
                              </a:lnTo>
                              <a:lnTo>
                                <a:pt x="98" y="171"/>
                              </a:lnTo>
                              <a:lnTo>
                                <a:pt x="94" y="182"/>
                              </a:lnTo>
                              <a:lnTo>
                                <a:pt x="90" y="194"/>
                              </a:lnTo>
                              <a:lnTo>
                                <a:pt x="87" y="205"/>
                              </a:lnTo>
                              <a:lnTo>
                                <a:pt x="84" y="216"/>
                              </a:lnTo>
                              <a:lnTo>
                                <a:pt x="83" y="228"/>
                              </a:lnTo>
                              <a:lnTo>
                                <a:pt x="82" y="239"/>
                              </a:lnTo>
                              <a:lnTo>
                                <a:pt x="83" y="251"/>
                              </a:lnTo>
                              <a:lnTo>
                                <a:pt x="84" y="263"/>
                              </a:lnTo>
                              <a:lnTo>
                                <a:pt x="87" y="276"/>
                              </a:lnTo>
                              <a:lnTo>
                                <a:pt x="90" y="288"/>
                              </a:lnTo>
                              <a:lnTo>
                                <a:pt x="95" y="301"/>
                              </a:lnTo>
                              <a:lnTo>
                                <a:pt x="101" y="315"/>
                              </a:lnTo>
                              <a:lnTo>
                                <a:pt x="109" y="328"/>
                              </a:lnTo>
                              <a:lnTo>
                                <a:pt x="118" y="342"/>
                              </a:lnTo>
                              <a:lnTo>
                                <a:pt x="128" y="358"/>
                              </a:lnTo>
                              <a:lnTo>
                                <a:pt x="140" y="373"/>
                              </a:lnTo>
                              <a:lnTo>
                                <a:pt x="127" y="385"/>
                              </a:lnTo>
                              <a:lnTo>
                                <a:pt x="114" y="398"/>
                              </a:lnTo>
                              <a:lnTo>
                                <a:pt x="96" y="379"/>
                              </a:lnTo>
                              <a:lnTo>
                                <a:pt x="57" y="339"/>
                              </a:lnTo>
                              <a:lnTo>
                                <a:pt x="17" y="299"/>
                              </a:lnTo>
                              <a:lnTo>
                                <a:pt x="0" y="281"/>
                              </a:lnTo>
                              <a:lnTo>
                                <a:pt x="5" y="269"/>
                              </a:lnTo>
                              <a:lnTo>
                                <a:pt x="19" y="237"/>
                              </a:lnTo>
                              <a:lnTo>
                                <a:pt x="39" y="192"/>
                              </a:lnTo>
                              <a:lnTo>
                                <a:pt x="61" y="141"/>
                              </a:lnTo>
                              <a:lnTo>
                                <a:pt x="84" y="88"/>
                              </a:lnTo>
                              <a:lnTo>
                                <a:pt x="103" y="43"/>
                              </a:lnTo>
                              <a:lnTo>
                                <a:pt x="118" y="11"/>
                              </a:lnTo>
                              <a:lnTo>
                                <a:pt x="123" y="0"/>
                              </a:lnTo>
                              <a:lnTo>
                                <a:pt x="128" y="2"/>
                              </a:lnTo>
                              <a:lnTo>
                                <a:pt x="140" y="7"/>
                              </a:lnTo>
                              <a:lnTo>
                                <a:pt x="153" y="13"/>
                              </a:lnTo>
                              <a:lnTo>
                                <a:pt x="159" y="16"/>
                              </a:lnTo>
                              <a:lnTo>
                                <a:pt x="155" y="26"/>
                              </a:lnTo>
                              <a:lnTo>
                                <a:pt x="153" y="36"/>
                              </a:lnTo>
                              <a:lnTo>
                                <a:pt x="154" y="46"/>
                              </a:lnTo>
                              <a:lnTo>
                                <a:pt x="156" y="55"/>
                              </a:lnTo>
                              <a:lnTo>
                                <a:pt x="157" y="59"/>
                              </a:lnTo>
                              <a:lnTo>
                                <a:pt x="159" y="63"/>
                              </a:lnTo>
                              <a:lnTo>
                                <a:pt x="162" y="66"/>
                              </a:lnTo>
                              <a:lnTo>
                                <a:pt x="165" y="69"/>
                              </a:lnTo>
                              <a:lnTo>
                                <a:pt x="173" y="75"/>
                              </a:lnTo>
                              <a:lnTo>
                                <a:pt x="183" y="81"/>
                              </a:lnTo>
                              <a:close/>
                            </a:path>
                          </a:pathLst>
                        </a:custGeom>
                        <a:solidFill>
                          <a:srgbClr val="ffffff"/>
                        </a:solidFill>
                        <a:ln w="0">
                          <a:noFill/>
                        </a:ln>
                      </wps:spPr>
                      <wps:style>
                        <a:lnRef idx="0"/>
                        <a:fillRef idx="0"/>
                        <a:effectRef idx="0"/>
                        <a:fontRef idx="minor"/>
                      </wps:style>
                      <wps:bodyPr/>
                    </wps:wsp>
                    <wps:wsp>
                      <wps:cNvSpPr/>
                      <wps:spPr>
                        <a:xfrm>
                          <a:off x="1579320" y="693360"/>
                          <a:ext cx="54720" cy="47520"/>
                        </a:xfrm>
                        <a:custGeom>
                          <a:avLst/>
                          <a:gdLst/>
                          <a:ahLst/>
                          <a:rect l="l" t="t" r="r" b="b"/>
                          <a:pathLst>
                            <a:path w="516" h="448">
                              <a:moveTo>
                                <a:pt x="150" y="97"/>
                              </a:moveTo>
                              <a:lnTo>
                                <a:pt x="160" y="105"/>
                              </a:lnTo>
                              <a:lnTo>
                                <a:pt x="189" y="122"/>
                              </a:lnTo>
                              <a:lnTo>
                                <a:pt x="230" y="147"/>
                              </a:lnTo>
                              <a:lnTo>
                                <a:pt x="276" y="174"/>
                              </a:lnTo>
                              <a:lnTo>
                                <a:pt x="323" y="203"/>
                              </a:lnTo>
                              <a:lnTo>
                                <a:pt x="363" y="227"/>
                              </a:lnTo>
                              <a:lnTo>
                                <a:pt x="392" y="245"/>
                              </a:lnTo>
                              <a:lnTo>
                                <a:pt x="403" y="251"/>
                              </a:lnTo>
                              <a:lnTo>
                                <a:pt x="408" y="254"/>
                              </a:lnTo>
                              <a:lnTo>
                                <a:pt x="413" y="256"/>
                              </a:lnTo>
                              <a:lnTo>
                                <a:pt x="417" y="257"/>
                              </a:lnTo>
                              <a:lnTo>
                                <a:pt x="420" y="256"/>
                              </a:lnTo>
                              <a:lnTo>
                                <a:pt x="423" y="254"/>
                              </a:lnTo>
                              <a:lnTo>
                                <a:pt x="425" y="252"/>
                              </a:lnTo>
                              <a:lnTo>
                                <a:pt x="429" y="248"/>
                              </a:lnTo>
                              <a:lnTo>
                                <a:pt x="432" y="244"/>
                              </a:lnTo>
                              <a:lnTo>
                                <a:pt x="434" y="239"/>
                              </a:lnTo>
                              <a:lnTo>
                                <a:pt x="437" y="234"/>
                              </a:lnTo>
                              <a:lnTo>
                                <a:pt x="438" y="227"/>
                              </a:lnTo>
                              <a:lnTo>
                                <a:pt x="440" y="221"/>
                              </a:lnTo>
                              <a:lnTo>
                                <a:pt x="440" y="214"/>
                              </a:lnTo>
                              <a:lnTo>
                                <a:pt x="441" y="207"/>
                              </a:lnTo>
                              <a:lnTo>
                                <a:pt x="441" y="199"/>
                              </a:lnTo>
                              <a:lnTo>
                                <a:pt x="440" y="192"/>
                              </a:lnTo>
                              <a:lnTo>
                                <a:pt x="439" y="183"/>
                              </a:lnTo>
                              <a:lnTo>
                                <a:pt x="437" y="175"/>
                              </a:lnTo>
                              <a:lnTo>
                                <a:pt x="434" y="166"/>
                              </a:lnTo>
                              <a:lnTo>
                                <a:pt x="431" y="158"/>
                              </a:lnTo>
                              <a:lnTo>
                                <a:pt x="428" y="149"/>
                              </a:lnTo>
                              <a:lnTo>
                                <a:pt x="423" y="139"/>
                              </a:lnTo>
                              <a:lnTo>
                                <a:pt x="418" y="131"/>
                              </a:lnTo>
                              <a:lnTo>
                                <a:pt x="412" y="122"/>
                              </a:lnTo>
                              <a:lnTo>
                                <a:pt x="407" y="114"/>
                              </a:lnTo>
                              <a:lnTo>
                                <a:pt x="403" y="107"/>
                              </a:lnTo>
                              <a:lnTo>
                                <a:pt x="416" y="98"/>
                              </a:lnTo>
                              <a:lnTo>
                                <a:pt x="431" y="91"/>
                              </a:lnTo>
                              <a:lnTo>
                                <a:pt x="444" y="106"/>
                              </a:lnTo>
                              <a:lnTo>
                                <a:pt x="474" y="138"/>
                              </a:lnTo>
                              <a:lnTo>
                                <a:pt x="502" y="171"/>
                              </a:lnTo>
                              <a:lnTo>
                                <a:pt x="516" y="187"/>
                              </a:lnTo>
                              <a:lnTo>
                                <a:pt x="510" y="198"/>
                              </a:lnTo>
                              <a:lnTo>
                                <a:pt x="491" y="227"/>
                              </a:lnTo>
                              <a:lnTo>
                                <a:pt x="465" y="269"/>
                              </a:lnTo>
                              <a:lnTo>
                                <a:pt x="437" y="317"/>
                              </a:lnTo>
                              <a:lnTo>
                                <a:pt x="408" y="365"/>
                              </a:lnTo>
                              <a:lnTo>
                                <a:pt x="382" y="407"/>
                              </a:lnTo>
                              <a:lnTo>
                                <a:pt x="364" y="436"/>
                              </a:lnTo>
                              <a:lnTo>
                                <a:pt x="358" y="448"/>
                              </a:lnTo>
                              <a:lnTo>
                                <a:pt x="338" y="443"/>
                              </a:lnTo>
                              <a:lnTo>
                                <a:pt x="295" y="432"/>
                              </a:lnTo>
                              <a:lnTo>
                                <a:pt x="253" y="421"/>
                              </a:lnTo>
                              <a:lnTo>
                                <a:pt x="234" y="417"/>
                              </a:lnTo>
                              <a:lnTo>
                                <a:pt x="234" y="412"/>
                              </a:lnTo>
                              <a:lnTo>
                                <a:pt x="234" y="401"/>
                              </a:lnTo>
                              <a:lnTo>
                                <a:pt x="235" y="389"/>
                              </a:lnTo>
                              <a:lnTo>
                                <a:pt x="235" y="384"/>
                              </a:lnTo>
                              <a:lnTo>
                                <a:pt x="243" y="385"/>
                              </a:lnTo>
                              <a:lnTo>
                                <a:pt x="252" y="386"/>
                              </a:lnTo>
                              <a:lnTo>
                                <a:pt x="263" y="386"/>
                              </a:lnTo>
                              <a:lnTo>
                                <a:pt x="273" y="387"/>
                              </a:lnTo>
                              <a:lnTo>
                                <a:pt x="283" y="386"/>
                              </a:lnTo>
                              <a:lnTo>
                                <a:pt x="293" y="385"/>
                              </a:lnTo>
                              <a:lnTo>
                                <a:pt x="301" y="384"/>
                              </a:lnTo>
                              <a:lnTo>
                                <a:pt x="311" y="382"/>
                              </a:lnTo>
                              <a:lnTo>
                                <a:pt x="319" y="380"/>
                              </a:lnTo>
                              <a:lnTo>
                                <a:pt x="327" y="378"/>
                              </a:lnTo>
                              <a:lnTo>
                                <a:pt x="334" y="375"/>
                              </a:lnTo>
                              <a:lnTo>
                                <a:pt x="340" y="372"/>
                              </a:lnTo>
                              <a:lnTo>
                                <a:pt x="347" y="368"/>
                              </a:lnTo>
                              <a:lnTo>
                                <a:pt x="353" y="364"/>
                              </a:lnTo>
                              <a:lnTo>
                                <a:pt x="358" y="360"/>
                              </a:lnTo>
                              <a:lnTo>
                                <a:pt x="362" y="355"/>
                              </a:lnTo>
                              <a:lnTo>
                                <a:pt x="366" y="350"/>
                              </a:lnTo>
                              <a:lnTo>
                                <a:pt x="369" y="346"/>
                              </a:lnTo>
                              <a:lnTo>
                                <a:pt x="372" y="341"/>
                              </a:lnTo>
                              <a:lnTo>
                                <a:pt x="374" y="337"/>
                              </a:lnTo>
                              <a:lnTo>
                                <a:pt x="375" y="334"/>
                              </a:lnTo>
                              <a:lnTo>
                                <a:pt x="375" y="331"/>
                              </a:lnTo>
                              <a:lnTo>
                                <a:pt x="374" y="328"/>
                              </a:lnTo>
                              <a:lnTo>
                                <a:pt x="372" y="325"/>
                              </a:lnTo>
                              <a:lnTo>
                                <a:pt x="368" y="321"/>
                              </a:lnTo>
                              <a:lnTo>
                                <a:pt x="363" y="318"/>
                              </a:lnTo>
                              <a:lnTo>
                                <a:pt x="352" y="310"/>
                              </a:lnTo>
                              <a:lnTo>
                                <a:pt x="323" y="293"/>
                              </a:lnTo>
                              <a:lnTo>
                                <a:pt x="283" y="269"/>
                              </a:lnTo>
                              <a:lnTo>
                                <a:pt x="236" y="241"/>
                              </a:lnTo>
                              <a:lnTo>
                                <a:pt x="190" y="213"/>
                              </a:lnTo>
                              <a:lnTo>
                                <a:pt x="149" y="189"/>
                              </a:lnTo>
                              <a:lnTo>
                                <a:pt x="120" y="171"/>
                              </a:lnTo>
                              <a:lnTo>
                                <a:pt x="110" y="164"/>
                              </a:lnTo>
                              <a:lnTo>
                                <a:pt x="96" y="157"/>
                              </a:lnTo>
                              <a:lnTo>
                                <a:pt x="85" y="153"/>
                              </a:lnTo>
                              <a:lnTo>
                                <a:pt x="80" y="152"/>
                              </a:lnTo>
                              <a:lnTo>
                                <a:pt x="76" y="152"/>
                              </a:lnTo>
                              <a:lnTo>
                                <a:pt x="71" y="152"/>
                              </a:lnTo>
                              <a:lnTo>
                                <a:pt x="67" y="152"/>
                              </a:lnTo>
                              <a:lnTo>
                                <a:pt x="63" y="154"/>
                              </a:lnTo>
                              <a:lnTo>
                                <a:pt x="59" y="156"/>
                              </a:lnTo>
                              <a:lnTo>
                                <a:pt x="54" y="159"/>
                              </a:lnTo>
                              <a:lnTo>
                                <a:pt x="50" y="163"/>
                              </a:lnTo>
                              <a:lnTo>
                                <a:pt x="42" y="172"/>
                              </a:lnTo>
                              <a:lnTo>
                                <a:pt x="33" y="186"/>
                              </a:lnTo>
                              <a:lnTo>
                                <a:pt x="28" y="182"/>
                              </a:lnTo>
                              <a:lnTo>
                                <a:pt x="17" y="175"/>
                              </a:lnTo>
                              <a:lnTo>
                                <a:pt x="5" y="169"/>
                              </a:lnTo>
                              <a:lnTo>
                                <a:pt x="0" y="166"/>
                              </a:lnTo>
                              <a:lnTo>
                                <a:pt x="4" y="159"/>
                              </a:lnTo>
                              <a:lnTo>
                                <a:pt x="16" y="139"/>
                              </a:lnTo>
                              <a:lnTo>
                                <a:pt x="32" y="114"/>
                              </a:lnTo>
                              <a:lnTo>
                                <a:pt x="50" y="83"/>
                              </a:lnTo>
                              <a:lnTo>
                                <a:pt x="69" y="52"/>
                              </a:lnTo>
                              <a:lnTo>
                                <a:pt x="84" y="26"/>
                              </a:lnTo>
                              <a:lnTo>
                                <a:pt x="95" y="7"/>
                              </a:lnTo>
                              <a:lnTo>
                                <a:pt x="100" y="0"/>
                              </a:lnTo>
                              <a:lnTo>
                                <a:pt x="105" y="3"/>
                              </a:lnTo>
                              <a:lnTo>
                                <a:pt x="117" y="10"/>
                              </a:lnTo>
                              <a:lnTo>
                                <a:pt x="128" y="18"/>
                              </a:lnTo>
                              <a:lnTo>
                                <a:pt x="133" y="21"/>
                              </a:lnTo>
                              <a:lnTo>
                                <a:pt x="126" y="33"/>
                              </a:lnTo>
                              <a:lnTo>
                                <a:pt x="122" y="44"/>
                              </a:lnTo>
                              <a:lnTo>
                                <a:pt x="120" y="49"/>
                              </a:lnTo>
                              <a:lnTo>
                                <a:pt x="120" y="54"/>
                              </a:lnTo>
                              <a:lnTo>
                                <a:pt x="119" y="60"/>
                              </a:lnTo>
                              <a:lnTo>
                                <a:pt x="120" y="65"/>
                              </a:lnTo>
                              <a:lnTo>
                                <a:pt x="121" y="69"/>
                              </a:lnTo>
                              <a:lnTo>
                                <a:pt x="123" y="73"/>
                              </a:lnTo>
                              <a:lnTo>
                                <a:pt x="125" y="77"/>
                              </a:lnTo>
                              <a:lnTo>
                                <a:pt x="128" y="81"/>
                              </a:lnTo>
                              <a:lnTo>
                                <a:pt x="132" y="86"/>
                              </a:lnTo>
                              <a:lnTo>
                                <a:pt x="137" y="89"/>
                              </a:lnTo>
                              <a:lnTo>
                                <a:pt x="144" y="93"/>
                              </a:lnTo>
                              <a:lnTo>
                                <a:pt x="150" y="97"/>
                              </a:lnTo>
                              <a:close/>
                            </a:path>
                          </a:pathLst>
                        </a:custGeom>
                        <a:solidFill>
                          <a:srgbClr val="ffffff"/>
                        </a:solidFill>
                        <a:ln w="0">
                          <a:noFill/>
                        </a:ln>
                      </wps:spPr>
                      <wps:style>
                        <a:lnRef idx="0"/>
                        <a:fillRef idx="0"/>
                        <a:effectRef idx="0"/>
                        <a:fontRef idx="minor"/>
                      </wps:style>
                      <wps:bodyPr/>
                    </wps:wsp>
                    <wps:wsp>
                      <wps:cNvSpPr/>
                      <wps:spPr>
                        <a:xfrm>
                          <a:off x="1546200" y="717480"/>
                          <a:ext cx="54000" cy="52200"/>
                        </a:xfrm>
                        <a:custGeom>
                          <a:avLst/>
                          <a:gdLst/>
                          <a:ahLst/>
                          <a:rect l="l" t="t" r="r" b="b"/>
                          <a:pathLst>
                            <a:path w="512" h="488">
                              <a:moveTo>
                                <a:pt x="326" y="117"/>
                              </a:moveTo>
                              <a:lnTo>
                                <a:pt x="335" y="131"/>
                              </a:lnTo>
                              <a:lnTo>
                                <a:pt x="355" y="166"/>
                              </a:lnTo>
                              <a:lnTo>
                                <a:pt x="385" y="218"/>
                              </a:lnTo>
                              <a:lnTo>
                                <a:pt x="420" y="277"/>
                              </a:lnTo>
                              <a:lnTo>
                                <a:pt x="454" y="335"/>
                              </a:lnTo>
                              <a:lnTo>
                                <a:pt x="483" y="387"/>
                              </a:lnTo>
                              <a:lnTo>
                                <a:pt x="504" y="422"/>
                              </a:lnTo>
                              <a:lnTo>
                                <a:pt x="512" y="436"/>
                              </a:lnTo>
                              <a:lnTo>
                                <a:pt x="505" y="444"/>
                              </a:lnTo>
                              <a:lnTo>
                                <a:pt x="490" y="462"/>
                              </a:lnTo>
                              <a:lnTo>
                                <a:pt x="476" y="480"/>
                              </a:lnTo>
                              <a:lnTo>
                                <a:pt x="469" y="488"/>
                              </a:lnTo>
                              <a:lnTo>
                                <a:pt x="454" y="482"/>
                              </a:lnTo>
                              <a:lnTo>
                                <a:pt x="413" y="467"/>
                              </a:lnTo>
                              <a:lnTo>
                                <a:pt x="355" y="446"/>
                              </a:lnTo>
                              <a:lnTo>
                                <a:pt x="290" y="421"/>
                              </a:lnTo>
                              <a:lnTo>
                                <a:pt x="223" y="397"/>
                              </a:lnTo>
                              <a:lnTo>
                                <a:pt x="166" y="375"/>
                              </a:lnTo>
                              <a:lnTo>
                                <a:pt x="126" y="361"/>
                              </a:lnTo>
                              <a:lnTo>
                                <a:pt x="110" y="355"/>
                              </a:lnTo>
                              <a:lnTo>
                                <a:pt x="95" y="350"/>
                              </a:lnTo>
                              <a:lnTo>
                                <a:pt x="83" y="347"/>
                              </a:lnTo>
                              <a:lnTo>
                                <a:pt x="72" y="345"/>
                              </a:lnTo>
                              <a:lnTo>
                                <a:pt x="62" y="344"/>
                              </a:lnTo>
                              <a:lnTo>
                                <a:pt x="54" y="346"/>
                              </a:lnTo>
                              <a:lnTo>
                                <a:pt x="46" y="349"/>
                              </a:lnTo>
                              <a:lnTo>
                                <a:pt x="37" y="354"/>
                              </a:lnTo>
                              <a:lnTo>
                                <a:pt x="29" y="361"/>
                              </a:lnTo>
                              <a:lnTo>
                                <a:pt x="14" y="349"/>
                              </a:lnTo>
                              <a:lnTo>
                                <a:pt x="0" y="336"/>
                              </a:lnTo>
                              <a:lnTo>
                                <a:pt x="17" y="315"/>
                              </a:lnTo>
                              <a:lnTo>
                                <a:pt x="56" y="268"/>
                              </a:lnTo>
                              <a:lnTo>
                                <a:pt x="96" y="221"/>
                              </a:lnTo>
                              <a:lnTo>
                                <a:pt x="113" y="199"/>
                              </a:lnTo>
                              <a:lnTo>
                                <a:pt x="128" y="211"/>
                              </a:lnTo>
                              <a:lnTo>
                                <a:pt x="143" y="224"/>
                              </a:lnTo>
                              <a:lnTo>
                                <a:pt x="135" y="234"/>
                              </a:lnTo>
                              <a:lnTo>
                                <a:pt x="129" y="244"/>
                              </a:lnTo>
                              <a:lnTo>
                                <a:pt x="125" y="251"/>
                              </a:lnTo>
                              <a:lnTo>
                                <a:pt x="121" y="259"/>
                              </a:lnTo>
                              <a:lnTo>
                                <a:pt x="120" y="264"/>
                              </a:lnTo>
                              <a:lnTo>
                                <a:pt x="121" y="269"/>
                              </a:lnTo>
                              <a:lnTo>
                                <a:pt x="124" y="273"/>
                              </a:lnTo>
                              <a:lnTo>
                                <a:pt x="127" y="276"/>
                              </a:lnTo>
                              <a:lnTo>
                                <a:pt x="136" y="282"/>
                              </a:lnTo>
                              <a:lnTo>
                                <a:pt x="151" y="288"/>
                              </a:lnTo>
                              <a:lnTo>
                                <a:pt x="165" y="292"/>
                              </a:lnTo>
                              <a:lnTo>
                                <a:pt x="191" y="304"/>
                              </a:lnTo>
                              <a:lnTo>
                                <a:pt x="219" y="314"/>
                              </a:lnTo>
                              <a:lnTo>
                                <a:pt x="231" y="318"/>
                              </a:lnTo>
                              <a:lnTo>
                                <a:pt x="247" y="301"/>
                              </a:lnTo>
                              <a:lnTo>
                                <a:pt x="278" y="263"/>
                              </a:lnTo>
                              <a:lnTo>
                                <a:pt x="310" y="224"/>
                              </a:lnTo>
                              <a:lnTo>
                                <a:pt x="324" y="206"/>
                              </a:lnTo>
                              <a:lnTo>
                                <a:pt x="319" y="197"/>
                              </a:lnTo>
                              <a:lnTo>
                                <a:pt x="307" y="178"/>
                              </a:lnTo>
                              <a:lnTo>
                                <a:pt x="296" y="158"/>
                              </a:lnTo>
                              <a:lnTo>
                                <a:pt x="290" y="150"/>
                              </a:lnTo>
                              <a:lnTo>
                                <a:pt x="282" y="138"/>
                              </a:lnTo>
                              <a:lnTo>
                                <a:pt x="275" y="129"/>
                              </a:lnTo>
                              <a:lnTo>
                                <a:pt x="270" y="122"/>
                              </a:lnTo>
                              <a:lnTo>
                                <a:pt x="266" y="119"/>
                              </a:lnTo>
                              <a:lnTo>
                                <a:pt x="263" y="116"/>
                              </a:lnTo>
                              <a:lnTo>
                                <a:pt x="258" y="115"/>
                              </a:lnTo>
                              <a:lnTo>
                                <a:pt x="253" y="115"/>
                              </a:lnTo>
                              <a:lnTo>
                                <a:pt x="247" y="115"/>
                              </a:lnTo>
                              <a:lnTo>
                                <a:pt x="240" y="118"/>
                              </a:lnTo>
                              <a:lnTo>
                                <a:pt x="233" y="122"/>
                              </a:lnTo>
                              <a:lnTo>
                                <a:pt x="225" y="128"/>
                              </a:lnTo>
                              <a:lnTo>
                                <a:pt x="217" y="136"/>
                              </a:lnTo>
                              <a:lnTo>
                                <a:pt x="201" y="123"/>
                              </a:lnTo>
                              <a:lnTo>
                                <a:pt x="187" y="111"/>
                              </a:lnTo>
                              <a:lnTo>
                                <a:pt x="201" y="94"/>
                              </a:lnTo>
                              <a:lnTo>
                                <a:pt x="233" y="56"/>
                              </a:lnTo>
                              <a:lnTo>
                                <a:pt x="265" y="17"/>
                              </a:lnTo>
                              <a:lnTo>
                                <a:pt x="279" y="0"/>
                              </a:lnTo>
                              <a:lnTo>
                                <a:pt x="294" y="12"/>
                              </a:lnTo>
                              <a:lnTo>
                                <a:pt x="309" y="24"/>
                              </a:lnTo>
                              <a:lnTo>
                                <a:pt x="306" y="31"/>
                              </a:lnTo>
                              <a:lnTo>
                                <a:pt x="304" y="37"/>
                              </a:lnTo>
                              <a:lnTo>
                                <a:pt x="303" y="44"/>
                              </a:lnTo>
                              <a:lnTo>
                                <a:pt x="303" y="50"/>
                              </a:lnTo>
                              <a:lnTo>
                                <a:pt x="303" y="61"/>
                              </a:lnTo>
                              <a:lnTo>
                                <a:pt x="305" y="72"/>
                              </a:lnTo>
                              <a:lnTo>
                                <a:pt x="309" y="83"/>
                              </a:lnTo>
                              <a:lnTo>
                                <a:pt x="314" y="95"/>
                              </a:lnTo>
                              <a:lnTo>
                                <a:pt x="320" y="106"/>
                              </a:lnTo>
                              <a:lnTo>
                                <a:pt x="326" y="117"/>
                              </a:lnTo>
                              <a:close/>
                              <a:moveTo>
                                <a:pt x="348" y="245"/>
                              </a:moveTo>
                              <a:lnTo>
                                <a:pt x="273" y="335"/>
                              </a:lnTo>
                              <a:lnTo>
                                <a:pt x="442" y="400"/>
                              </a:lnTo>
                              <a:lnTo>
                                <a:pt x="348" y="245"/>
                              </a:lnTo>
                              <a:close/>
                            </a:path>
                          </a:pathLst>
                        </a:custGeom>
                        <a:solidFill>
                          <a:srgbClr val="ffffff"/>
                        </a:solidFill>
                        <a:ln w="0">
                          <a:noFill/>
                        </a:ln>
                      </wps:spPr>
                      <wps:style>
                        <a:lnRef idx="0"/>
                        <a:fillRef idx="0"/>
                        <a:effectRef idx="0"/>
                        <a:fontRef idx="minor"/>
                      </wps:style>
                      <wps:bodyPr/>
                    </wps:wsp>
                    <wps:wsp>
                      <wps:cNvSpPr/>
                      <wps:spPr>
                        <a:xfrm>
                          <a:off x="1525320" y="758160"/>
                          <a:ext cx="51480" cy="53280"/>
                        </a:xfrm>
                        <a:custGeom>
                          <a:avLst/>
                          <a:gdLst/>
                          <a:ahLst/>
                          <a:rect l="l" t="t" r="r" b="b"/>
                          <a:pathLst>
                            <a:path w="486" h="503">
                              <a:moveTo>
                                <a:pt x="163" y="108"/>
                              </a:moveTo>
                              <a:lnTo>
                                <a:pt x="171" y="117"/>
                              </a:lnTo>
                              <a:lnTo>
                                <a:pt x="193" y="143"/>
                              </a:lnTo>
                              <a:lnTo>
                                <a:pt x="225" y="178"/>
                              </a:lnTo>
                              <a:lnTo>
                                <a:pt x="261" y="219"/>
                              </a:lnTo>
                              <a:lnTo>
                                <a:pt x="297" y="260"/>
                              </a:lnTo>
                              <a:lnTo>
                                <a:pt x="329" y="294"/>
                              </a:lnTo>
                              <a:lnTo>
                                <a:pt x="351" y="320"/>
                              </a:lnTo>
                              <a:lnTo>
                                <a:pt x="359" y="329"/>
                              </a:lnTo>
                              <a:lnTo>
                                <a:pt x="365" y="333"/>
                              </a:lnTo>
                              <a:lnTo>
                                <a:pt x="368" y="336"/>
                              </a:lnTo>
                              <a:lnTo>
                                <a:pt x="372" y="338"/>
                              </a:lnTo>
                              <a:lnTo>
                                <a:pt x="375" y="338"/>
                              </a:lnTo>
                              <a:lnTo>
                                <a:pt x="378" y="338"/>
                              </a:lnTo>
                              <a:lnTo>
                                <a:pt x="381" y="336"/>
                              </a:lnTo>
                              <a:lnTo>
                                <a:pt x="385" y="334"/>
                              </a:lnTo>
                              <a:lnTo>
                                <a:pt x="389" y="330"/>
                              </a:lnTo>
                              <a:lnTo>
                                <a:pt x="393" y="326"/>
                              </a:lnTo>
                              <a:lnTo>
                                <a:pt x="396" y="322"/>
                              </a:lnTo>
                              <a:lnTo>
                                <a:pt x="400" y="317"/>
                              </a:lnTo>
                              <a:lnTo>
                                <a:pt x="403" y="311"/>
                              </a:lnTo>
                              <a:lnTo>
                                <a:pt x="407" y="305"/>
                              </a:lnTo>
                              <a:lnTo>
                                <a:pt x="409" y="297"/>
                              </a:lnTo>
                              <a:lnTo>
                                <a:pt x="411" y="290"/>
                              </a:lnTo>
                              <a:lnTo>
                                <a:pt x="413" y="283"/>
                              </a:lnTo>
                              <a:lnTo>
                                <a:pt x="414" y="275"/>
                              </a:lnTo>
                              <a:lnTo>
                                <a:pt x="414" y="266"/>
                              </a:lnTo>
                              <a:lnTo>
                                <a:pt x="415" y="257"/>
                              </a:lnTo>
                              <a:lnTo>
                                <a:pt x="414" y="248"/>
                              </a:lnTo>
                              <a:lnTo>
                                <a:pt x="413" y="238"/>
                              </a:lnTo>
                              <a:lnTo>
                                <a:pt x="412" y="229"/>
                              </a:lnTo>
                              <a:lnTo>
                                <a:pt x="410" y="219"/>
                              </a:lnTo>
                              <a:lnTo>
                                <a:pt x="407" y="208"/>
                              </a:lnTo>
                              <a:lnTo>
                                <a:pt x="404" y="199"/>
                              </a:lnTo>
                              <a:lnTo>
                                <a:pt x="401" y="191"/>
                              </a:lnTo>
                              <a:lnTo>
                                <a:pt x="407" y="190"/>
                              </a:lnTo>
                              <a:lnTo>
                                <a:pt x="418" y="188"/>
                              </a:lnTo>
                              <a:lnTo>
                                <a:pt x="428" y="185"/>
                              </a:lnTo>
                              <a:lnTo>
                                <a:pt x="433" y="184"/>
                              </a:lnTo>
                              <a:lnTo>
                                <a:pt x="441" y="202"/>
                              </a:lnTo>
                              <a:lnTo>
                                <a:pt x="460" y="242"/>
                              </a:lnTo>
                              <a:lnTo>
                                <a:pt x="478" y="282"/>
                              </a:lnTo>
                              <a:lnTo>
                                <a:pt x="486" y="300"/>
                              </a:lnTo>
                              <a:lnTo>
                                <a:pt x="477" y="309"/>
                              </a:lnTo>
                              <a:lnTo>
                                <a:pt x="451" y="332"/>
                              </a:lnTo>
                              <a:lnTo>
                                <a:pt x="415" y="365"/>
                              </a:lnTo>
                              <a:lnTo>
                                <a:pt x="373" y="402"/>
                              </a:lnTo>
                              <a:lnTo>
                                <a:pt x="331" y="439"/>
                              </a:lnTo>
                              <a:lnTo>
                                <a:pt x="294" y="471"/>
                              </a:lnTo>
                              <a:lnTo>
                                <a:pt x="268" y="495"/>
                              </a:lnTo>
                              <a:lnTo>
                                <a:pt x="259" y="503"/>
                              </a:lnTo>
                              <a:lnTo>
                                <a:pt x="242" y="493"/>
                              </a:lnTo>
                              <a:lnTo>
                                <a:pt x="204" y="470"/>
                              </a:lnTo>
                              <a:lnTo>
                                <a:pt x="167" y="448"/>
                              </a:lnTo>
                              <a:lnTo>
                                <a:pt x="149" y="437"/>
                              </a:lnTo>
                              <a:lnTo>
                                <a:pt x="151" y="433"/>
                              </a:lnTo>
                              <a:lnTo>
                                <a:pt x="154" y="421"/>
                              </a:lnTo>
                              <a:lnTo>
                                <a:pt x="159" y="411"/>
                              </a:lnTo>
                              <a:lnTo>
                                <a:pt x="160" y="406"/>
                              </a:lnTo>
                              <a:lnTo>
                                <a:pt x="168" y="410"/>
                              </a:lnTo>
                              <a:lnTo>
                                <a:pt x="176" y="413"/>
                              </a:lnTo>
                              <a:lnTo>
                                <a:pt x="186" y="417"/>
                              </a:lnTo>
                              <a:lnTo>
                                <a:pt x="195" y="420"/>
                              </a:lnTo>
                              <a:lnTo>
                                <a:pt x="206" y="423"/>
                              </a:lnTo>
                              <a:lnTo>
                                <a:pt x="215" y="425"/>
                              </a:lnTo>
                              <a:lnTo>
                                <a:pt x="224" y="426"/>
                              </a:lnTo>
                              <a:lnTo>
                                <a:pt x="232" y="427"/>
                              </a:lnTo>
                              <a:lnTo>
                                <a:pt x="242" y="427"/>
                              </a:lnTo>
                              <a:lnTo>
                                <a:pt x="250" y="427"/>
                              </a:lnTo>
                              <a:lnTo>
                                <a:pt x="257" y="426"/>
                              </a:lnTo>
                              <a:lnTo>
                                <a:pt x="265" y="425"/>
                              </a:lnTo>
                              <a:lnTo>
                                <a:pt x="272" y="424"/>
                              </a:lnTo>
                              <a:lnTo>
                                <a:pt x="278" y="422"/>
                              </a:lnTo>
                              <a:lnTo>
                                <a:pt x="285" y="419"/>
                              </a:lnTo>
                              <a:lnTo>
                                <a:pt x="291" y="416"/>
                              </a:lnTo>
                              <a:lnTo>
                                <a:pt x="295" y="413"/>
                              </a:lnTo>
                              <a:lnTo>
                                <a:pt x="300" y="410"/>
                              </a:lnTo>
                              <a:lnTo>
                                <a:pt x="304" y="406"/>
                              </a:lnTo>
                              <a:lnTo>
                                <a:pt x="307" y="403"/>
                              </a:lnTo>
                              <a:lnTo>
                                <a:pt x="309" y="400"/>
                              </a:lnTo>
                              <a:lnTo>
                                <a:pt x="310" y="397"/>
                              </a:lnTo>
                              <a:lnTo>
                                <a:pt x="310" y="394"/>
                              </a:lnTo>
                              <a:lnTo>
                                <a:pt x="308" y="390"/>
                              </a:lnTo>
                              <a:lnTo>
                                <a:pt x="306" y="385"/>
                              </a:lnTo>
                              <a:lnTo>
                                <a:pt x="302" y="380"/>
                              </a:lnTo>
                              <a:lnTo>
                                <a:pt x="293" y="371"/>
                              </a:lnTo>
                              <a:lnTo>
                                <a:pt x="271" y="346"/>
                              </a:lnTo>
                              <a:lnTo>
                                <a:pt x="239" y="311"/>
                              </a:lnTo>
                              <a:lnTo>
                                <a:pt x="204" y="270"/>
                              </a:lnTo>
                              <a:lnTo>
                                <a:pt x="167" y="230"/>
                              </a:lnTo>
                              <a:lnTo>
                                <a:pt x="136" y="194"/>
                              </a:lnTo>
                              <a:lnTo>
                                <a:pt x="113" y="169"/>
                              </a:lnTo>
                              <a:lnTo>
                                <a:pt x="105" y="159"/>
                              </a:lnTo>
                              <a:lnTo>
                                <a:pt x="95" y="149"/>
                              </a:lnTo>
                              <a:lnTo>
                                <a:pt x="86" y="142"/>
                              </a:lnTo>
                              <a:lnTo>
                                <a:pt x="81" y="139"/>
                              </a:lnTo>
                              <a:lnTo>
                                <a:pt x="77" y="138"/>
                              </a:lnTo>
                              <a:lnTo>
                                <a:pt x="72" y="136"/>
                              </a:lnTo>
                              <a:lnTo>
                                <a:pt x="67" y="136"/>
                              </a:lnTo>
                              <a:lnTo>
                                <a:pt x="63" y="136"/>
                              </a:lnTo>
                              <a:lnTo>
                                <a:pt x="58" y="137"/>
                              </a:lnTo>
                              <a:lnTo>
                                <a:pt x="54" y="139"/>
                              </a:lnTo>
                              <a:lnTo>
                                <a:pt x="49" y="141"/>
                              </a:lnTo>
                              <a:lnTo>
                                <a:pt x="38" y="148"/>
                              </a:lnTo>
                              <a:lnTo>
                                <a:pt x="25" y="157"/>
                              </a:lnTo>
                              <a:lnTo>
                                <a:pt x="13" y="143"/>
                              </a:lnTo>
                              <a:lnTo>
                                <a:pt x="0" y="128"/>
                              </a:lnTo>
                              <a:lnTo>
                                <a:pt x="22" y="109"/>
                              </a:lnTo>
                              <a:lnTo>
                                <a:pt x="71" y="65"/>
                              </a:lnTo>
                              <a:lnTo>
                                <a:pt x="122" y="20"/>
                              </a:lnTo>
                              <a:lnTo>
                                <a:pt x="144" y="0"/>
                              </a:lnTo>
                              <a:lnTo>
                                <a:pt x="156" y="15"/>
                              </a:lnTo>
                              <a:lnTo>
                                <a:pt x="170" y="29"/>
                              </a:lnTo>
                              <a:lnTo>
                                <a:pt x="160" y="39"/>
                              </a:lnTo>
                              <a:lnTo>
                                <a:pt x="152" y="49"/>
                              </a:lnTo>
                              <a:lnTo>
                                <a:pt x="149" y="54"/>
                              </a:lnTo>
                              <a:lnTo>
                                <a:pt x="146" y="58"/>
                              </a:lnTo>
                              <a:lnTo>
                                <a:pt x="145" y="63"/>
                              </a:lnTo>
                              <a:lnTo>
                                <a:pt x="144" y="67"/>
                              </a:lnTo>
                              <a:lnTo>
                                <a:pt x="144" y="72"/>
                              </a:lnTo>
                              <a:lnTo>
                                <a:pt x="144" y="76"/>
                              </a:lnTo>
                              <a:lnTo>
                                <a:pt x="145" y="81"/>
                              </a:lnTo>
                              <a:lnTo>
                                <a:pt x="147" y="86"/>
                              </a:lnTo>
                              <a:lnTo>
                                <a:pt x="150" y="92"/>
                              </a:lnTo>
                              <a:lnTo>
                                <a:pt x="153" y="97"/>
                              </a:lnTo>
                              <a:lnTo>
                                <a:pt x="157" y="102"/>
                              </a:lnTo>
                              <a:lnTo>
                                <a:pt x="163" y="108"/>
                              </a:lnTo>
                              <a:close/>
                            </a:path>
                          </a:pathLst>
                        </a:custGeom>
                        <a:solidFill>
                          <a:srgbClr val="ffffff"/>
                        </a:solidFill>
                        <a:ln w="0">
                          <a:noFill/>
                        </a:ln>
                      </wps:spPr>
                      <wps:style>
                        <a:lnRef idx="0"/>
                        <a:fillRef idx="0"/>
                        <a:effectRef idx="0"/>
                        <a:fontRef idx="minor"/>
                      </wps:style>
                      <wps:bodyPr/>
                    </wps:wsp>
                    <wps:wsp>
                      <wps:cNvSpPr/>
                      <wps:spPr>
                        <a:xfrm>
                          <a:off x="1499760" y="779040"/>
                          <a:ext cx="43200" cy="50040"/>
                        </a:xfrm>
                        <a:custGeom>
                          <a:avLst/>
                          <a:gdLst/>
                          <a:ahLst/>
                          <a:rect l="l" t="t" r="r" b="b"/>
                          <a:pathLst>
                            <a:path w="405" h="472">
                              <a:moveTo>
                                <a:pt x="155" y="101"/>
                              </a:moveTo>
                              <a:lnTo>
                                <a:pt x="161" y="111"/>
                              </a:lnTo>
                              <a:lnTo>
                                <a:pt x="179" y="136"/>
                              </a:lnTo>
                              <a:lnTo>
                                <a:pt x="205" y="172"/>
                              </a:lnTo>
                              <a:lnTo>
                                <a:pt x="234" y="214"/>
                              </a:lnTo>
                              <a:lnTo>
                                <a:pt x="262" y="255"/>
                              </a:lnTo>
                              <a:lnTo>
                                <a:pt x="288" y="291"/>
                              </a:lnTo>
                              <a:lnTo>
                                <a:pt x="306" y="316"/>
                              </a:lnTo>
                              <a:lnTo>
                                <a:pt x="313" y="327"/>
                              </a:lnTo>
                              <a:lnTo>
                                <a:pt x="321" y="336"/>
                              </a:lnTo>
                              <a:lnTo>
                                <a:pt x="328" y="343"/>
                              </a:lnTo>
                              <a:lnTo>
                                <a:pt x="332" y="345"/>
                              </a:lnTo>
                              <a:lnTo>
                                <a:pt x="336" y="347"/>
                              </a:lnTo>
                              <a:lnTo>
                                <a:pt x="340" y="349"/>
                              </a:lnTo>
                              <a:lnTo>
                                <a:pt x="344" y="350"/>
                              </a:lnTo>
                              <a:lnTo>
                                <a:pt x="348" y="350"/>
                              </a:lnTo>
                              <a:lnTo>
                                <a:pt x="353" y="350"/>
                              </a:lnTo>
                              <a:lnTo>
                                <a:pt x="358" y="349"/>
                              </a:lnTo>
                              <a:lnTo>
                                <a:pt x="362" y="348"/>
                              </a:lnTo>
                              <a:lnTo>
                                <a:pt x="372" y="344"/>
                              </a:lnTo>
                              <a:lnTo>
                                <a:pt x="382" y="339"/>
                              </a:lnTo>
                              <a:lnTo>
                                <a:pt x="385" y="343"/>
                              </a:lnTo>
                              <a:lnTo>
                                <a:pt x="394" y="354"/>
                              </a:lnTo>
                              <a:lnTo>
                                <a:pt x="401" y="366"/>
                              </a:lnTo>
                              <a:lnTo>
                                <a:pt x="405" y="370"/>
                              </a:lnTo>
                              <a:lnTo>
                                <a:pt x="381" y="386"/>
                              </a:lnTo>
                              <a:lnTo>
                                <a:pt x="332" y="421"/>
                              </a:lnTo>
                              <a:lnTo>
                                <a:pt x="282" y="456"/>
                              </a:lnTo>
                              <a:lnTo>
                                <a:pt x="259" y="472"/>
                              </a:lnTo>
                              <a:lnTo>
                                <a:pt x="256" y="467"/>
                              </a:lnTo>
                              <a:lnTo>
                                <a:pt x="248" y="456"/>
                              </a:lnTo>
                              <a:lnTo>
                                <a:pt x="241" y="445"/>
                              </a:lnTo>
                              <a:lnTo>
                                <a:pt x="238" y="440"/>
                              </a:lnTo>
                              <a:lnTo>
                                <a:pt x="246" y="432"/>
                              </a:lnTo>
                              <a:lnTo>
                                <a:pt x="253" y="424"/>
                              </a:lnTo>
                              <a:lnTo>
                                <a:pt x="258" y="417"/>
                              </a:lnTo>
                              <a:lnTo>
                                <a:pt x="260" y="409"/>
                              </a:lnTo>
                              <a:lnTo>
                                <a:pt x="261" y="405"/>
                              </a:lnTo>
                              <a:lnTo>
                                <a:pt x="261" y="399"/>
                              </a:lnTo>
                              <a:lnTo>
                                <a:pt x="260" y="395"/>
                              </a:lnTo>
                              <a:lnTo>
                                <a:pt x="259" y="391"/>
                              </a:lnTo>
                              <a:lnTo>
                                <a:pt x="255" y="381"/>
                              </a:lnTo>
                              <a:lnTo>
                                <a:pt x="249" y="371"/>
                              </a:lnTo>
                              <a:lnTo>
                                <a:pt x="243" y="362"/>
                              </a:lnTo>
                              <a:lnTo>
                                <a:pt x="224" y="336"/>
                              </a:lnTo>
                              <a:lnTo>
                                <a:pt x="199" y="300"/>
                              </a:lnTo>
                              <a:lnTo>
                                <a:pt x="170" y="258"/>
                              </a:lnTo>
                              <a:lnTo>
                                <a:pt x="141" y="217"/>
                              </a:lnTo>
                              <a:lnTo>
                                <a:pt x="116" y="181"/>
                              </a:lnTo>
                              <a:lnTo>
                                <a:pt x="98" y="156"/>
                              </a:lnTo>
                              <a:lnTo>
                                <a:pt x="91" y="145"/>
                              </a:lnTo>
                              <a:lnTo>
                                <a:pt x="84" y="136"/>
                              </a:lnTo>
                              <a:lnTo>
                                <a:pt x="76" y="129"/>
                              </a:lnTo>
                              <a:lnTo>
                                <a:pt x="72" y="127"/>
                              </a:lnTo>
                              <a:lnTo>
                                <a:pt x="68" y="125"/>
                              </a:lnTo>
                              <a:lnTo>
                                <a:pt x="63" y="123"/>
                              </a:lnTo>
                              <a:lnTo>
                                <a:pt x="59" y="122"/>
                              </a:lnTo>
                              <a:lnTo>
                                <a:pt x="51" y="122"/>
                              </a:lnTo>
                              <a:lnTo>
                                <a:pt x="42" y="124"/>
                              </a:lnTo>
                              <a:lnTo>
                                <a:pt x="32" y="128"/>
                              </a:lnTo>
                              <a:lnTo>
                                <a:pt x="21" y="133"/>
                              </a:lnTo>
                              <a:lnTo>
                                <a:pt x="18" y="129"/>
                              </a:lnTo>
                              <a:lnTo>
                                <a:pt x="10" y="118"/>
                              </a:lnTo>
                              <a:lnTo>
                                <a:pt x="3" y="107"/>
                              </a:lnTo>
                              <a:lnTo>
                                <a:pt x="0" y="102"/>
                              </a:lnTo>
                              <a:lnTo>
                                <a:pt x="23" y="86"/>
                              </a:lnTo>
                              <a:lnTo>
                                <a:pt x="72" y="51"/>
                              </a:lnTo>
                              <a:lnTo>
                                <a:pt x="122" y="16"/>
                              </a:lnTo>
                              <a:lnTo>
                                <a:pt x="144" y="0"/>
                              </a:lnTo>
                              <a:lnTo>
                                <a:pt x="148" y="5"/>
                              </a:lnTo>
                              <a:lnTo>
                                <a:pt x="156" y="16"/>
                              </a:lnTo>
                              <a:lnTo>
                                <a:pt x="163" y="27"/>
                              </a:lnTo>
                              <a:lnTo>
                                <a:pt x="167" y="32"/>
                              </a:lnTo>
                              <a:lnTo>
                                <a:pt x="158" y="40"/>
                              </a:lnTo>
                              <a:lnTo>
                                <a:pt x="152" y="47"/>
                              </a:lnTo>
                              <a:lnTo>
                                <a:pt x="147" y="55"/>
                              </a:lnTo>
                              <a:lnTo>
                                <a:pt x="143" y="64"/>
                              </a:lnTo>
                              <a:lnTo>
                                <a:pt x="143" y="68"/>
                              </a:lnTo>
                              <a:lnTo>
                                <a:pt x="143" y="73"/>
                              </a:lnTo>
                              <a:lnTo>
                                <a:pt x="143" y="77"/>
                              </a:lnTo>
                              <a:lnTo>
                                <a:pt x="144" y="82"/>
                              </a:lnTo>
                              <a:lnTo>
                                <a:pt x="149" y="91"/>
                              </a:lnTo>
                              <a:lnTo>
                                <a:pt x="155" y="101"/>
                              </a:lnTo>
                              <a:close/>
                            </a:path>
                          </a:pathLst>
                        </a:custGeom>
                        <a:solidFill>
                          <a:srgbClr val="ffffff"/>
                        </a:solidFill>
                        <a:ln w="0">
                          <a:noFill/>
                        </a:ln>
                      </wps:spPr>
                      <wps:style>
                        <a:lnRef idx="0"/>
                        <a:fillRef idx="0"/>
                        <a:effectRef idx="0"/>
                        <a:fontRef idx="minor"/>
                      </wps:style>
                      <wps:bodyPr/>
                    </wps:wsp>
                    <wps:wsp>
                      <wps:cNvSpPr/>
                      <wps:spPr>
                        <a:xfrm>
                          <a:off x="1470600" y="794520"/>
                          <a:ext cx="43920" cy="54000"/>
                        </a:xfrm>
                        <a:custGeom>
                          <a:avLst/>
                          <a:gdLst/>
                          <a:ahLst/>
                          <a:rect l="l" t="t" r="r" b="b"/>
                          <a:pathLst>
                            <a:path w="416" h="512">
                              <a:moveTo>
                                <a:pt x="313" y="149"/>
                              </a:moveTo>
                              <a:lnTo>
                                <a:pt x="296" y="137"/>
                              </a:lnTo>
                              <a:lnTo>
                                <a:pt x="280" y="126"/>
                              </a:lnTo>
                              <a:lnTo>
                                <a:pt x="264" y="117"/>
                              </a:lnTo>
                              <a:lnTo>
                                <a:pt x="248" y="109"/>
                              </a:lnTo>
                              <a:lnTo>
                                <a:pt x="234" y="103"/>
                              </a:lnTo>
                              <a:lnTo>
                                <a:pt x="220" y="98"/>
                              </a:lnTo>
                              <a:lnTo>
                                <a:pt x="205" y="94"/>
                              </a:lnTo>
                              <a:lnTo>
                                <a:pt x="193" y="91"/>
                              </a:lnTo>
                              <a:lnTo>
                                <a:pt x="180" y="90"/>
                              </a:lnTo>
                              <a:lnTo>
                                <a:pt x="167" y="88"/>
                              </a:lnTo>
                              <a:lnTo>
                                <a:pt x="156" y="88"/>
                              </a:lnTo>
                              <a:lnTo>
                                <a:pt x="146" y="91"/>
                              </a:lnTo>
                              <a:lnTo>
                                <a:pt x="135" y="93"/>
                              </a:lnTo>
                              <a:lnTo>
                                <a:pt x="125" y="95"/>
                              </a:lnTo>
                              <a:lnTo>
                                <a:pt x="116" y="99"/>
                              </a:lnTo>
                              <a:lnTo>
                                <a:pt x="108" y="103"/>
                              </a:lnTo>
                              <a:lnTo>
                                <a:pt x="102" y="107"/>
                              </a:lnTo>
                              <a:lnTo>
                                <a:pt x="94" y="111"/>
                              </a:lnTo>
                              <a:lnTo>
                                <a:pt x="89" y="116"/>
                              </a:lnTo>
                              <a:lnTo>
                                <a:pt x="83" y="122"/>
                              </a:lnTo>
                              <a:lnTo>
                                <a:pt x="78" y="128"/>
                              </a:lnTo>
                              <a:lnTo>
                                <a:pt x="74" y="135"/>
                              </a:lnTo>
                              <a:lnTo>
                                <a:pt x="70" y="142"/>
                              </a:lnTo>
                              <a:lnTo>
                                <a:pt x="68" y="149"/>
                              </a:lnTo>
                              <a:lnTo>
                                <a:pt x="65" y="156"/>
                              </a:lnTo>
                              <a:lnTo>
                                <a:pt x="64" y="163"/>
                              </a:lnTo>
                              <a:lnTo>
                                <a:pt x="63" y="171"/>
                              </a:lnTo>
                              <a:lnTo>
                                <a:pt x="63" y="180"/>
                              </a:lnTo>
                              <a:lnTo>
                                <a:pt x="64" y="188"/>
                              </a:lnTo>
                              <a:lnTo>
                                <a:pt x="66" y="196"/>
                              </a:lnTo>
                              <a:lnTo>
                                <a:pt x="69" y="204"/>
                              </a:lnTo>
                              <a:lnTo>
                                <a:pt x="73" y="212"/>
                              </a:lnTo>
                              <a:lnTo>
                                <a:pt x="76" y="218"/>
                              </a:lnTo>
                              <a:lnTo>
                                <a:pt x="79" y="223"/>
                              </a:lnTo>
                              <a:lnTo>
                                <a:pt x="83" y="228"/>
                              </a:lnTo>
                              <a:lnTo>
                                <a:pt x="87" y="232"/>
                              </a:lnTo>
                              <a:lnTo>
                                <a:pt x="91" y="235"/>
                              </a:lnTo>
                              <a:lnTo>
                                <a:pt x="96" y="237"/>
                              </a:lnTo>
                              <a:lnTo>
                                <a:pt x="101" y="240"/>
                              </a:lnTo>
                              <a:lnTo>
                                <a:pt x="106" y="241"/>
                              </a:lnTo>
                              <a:lnTo>
                                <a:pt x="117" y="243"/>
                              </a:lnTo>
                              <a:lnTo>
                                <a:pt x="129" y="243"/>
                              </a:lnTo>
                              <a:lnTo>
                                <a:pt x="145" y="242"/>
                              </a:lnTo>
                              <a:lnTo>
                                <a:pt x="162" y="239"/>
                              </a:lnTo>
                              <a:lnTo>
                                <a:pt x="176" y="236"/>
                              </a:lnTo>
                              <a:lnTo>
                                <a:pt x="209" y="229"/>
                              </a:lnTo>
                              <a:lnTo>
                                <a:pt x="241" y="223"/>
                              </a:lnTo>
                              <a:lnTo>
                                <a:pt x="255" y="220"/>
                              </a:lnTo>
                              <a:lnTo>
                                <a:pt x="272" y="216"/>
                              </a:lnTo>
                              <a:lnTo>
                                <a:pt x="287" y="214"/>
                              </a:lnTo>
                              <a:lnTo>
                                <a:pt x="300" y="214"/>
                              </a:lnTo>
                              <a:lnTo>
                                <a:pt x="313" y="214"/>
                              </a:lnTo>
                              <a:lnTo>
                                <a:pt x="325" y="216"/>
                              </a:lnTo>
                              <a:lnTo>
                                <a:pt x="335" y="220"/>
                              </a:lnTo>
                              <a:lnTo>
                                <a:pt x="345" y="223"/>
                              </a:lnTo>
                              <a:lnTo>
                                <a:pt x="354" y="227"/>
                              </a:lnTo>
                              <a:lnTo>
                                <a:pt x="361" y="232"/>
                              </a:lnTo>
                              <a:lnTo>
                                <a:pt x="368" y="238"/>
                              </a:lnTo>
                              <a:lnTo>
                                <a:pt x="375" y="243"/>
                              </a:lnTo>
                              <a:lnTo>
                                <a:pt x="380" y="249"/>
                              </a:lnTo>
                              <a:lnTo>
                                <a:pt x="391" y="263"/>
                              </a:lnTo>
                              <a:lnTo>
                                <a:pt x="399" y="276"/>
                              </a:lnTo>
                              <a:lnTo>
                                <a:pt x="404" y="287"/>
                              </a:lnTo>
                              <a:lnTo>
                                <a:pt x="409" y="298"/>
                              </a:lnTo>
                              <a:lnTo>
                                <a:pt x="412" y="311"/>
                              </a:lnTo>
                              <a:lnTo>
                                <a:pt x="415" y="322"/>
                              </a:lnTo>
                              <a:lnTo>
                                <a:pt x="416" y="334"/>
                              </a:lnTo>
                              <a:lnTo>
                                <a:pt x="416" y="347"/>
                              </a:lnTo>
                              <a:lnTo>
                                <a:pt x="415" y="359"/>
                              </a:lnTo>
                              <a:lnTo>
                                <a:pt x="413" y="371"/>
                              </a:lnTo>
                              <a:lnTo>
                                <a:pt x="410" y="382"/>
                              </a:lnTo>
                              <a:lnTo>
                                <a:pt x="406" y="394"/>
                              </a:lnTo>
                              <a:lnTo>
                                <a:pt x="400" y="405"/>
                              </a:lnTo>
                              <a:lnTo>
                                <a:pt x="392" y="416"/>
                              </a:lnTo>
                              <a:lnTo>
                                <a:pt x="383" y="426"/>
                              </a:lnTo>
                              <a:lnTo>
                                <a:pt x="373" y="436"/>
                              </a:lnTo>
                              <a:lnTo>
                                <a:pt x="361" y="445"/>
                              </a:lnTo>
                              <a:lnTo>
                                <a:pt x="348" y="453"/>
                              </a:lnTo>
                              <a:lnTo>
                                <a:pt x="336" y="459"/>
                              </a:lnTo>
                              <a:lnTo>
                                <a:pt x="324" y="463"/>
                              </a:lnTo>
                              <a:lnTo>
                                <a:pt x="312" y="468"/>
                              </a:lnTo>
                              <a:lnTo>
                                <a:pt x="298" y="471"/>
                              </a:lnTo>
                              <a:lnTo>
                                <a:pt x="284" y="475"/>
                              </a:lnTo>
                              <a:lnTo>
                                <a:pt x="271" y="476"/>
                              </a:lnTo>
                              <a:lnTo>
                                <a:pt x="257" y="476"/>
                              </a:lnTo>
                              <a:lnTo>
                                <a:pt x="245" y="475"/>
                              </a:lnTo>
                              <a:lnTo>
                                <a:pt x="246" y="487"/>
                              </a:lnTo>
                              <a:lnTo>
                                <a:pt x="247" y="498"/>
                              </a:lnTo>
                              <a:lnTo>
                                <a:pt x="235" y="505"/>
                              </a:lnTo>
                              <a:lnTo>
                                <a:pt x="223" y="512"/>
                              </a:lnTo>
                              <a:lnTo>
                                <a:pt x="207" y="497"/>
                              </a:lnTo>
                              <a:lnTo>
                                <a:pt x="174" y="463"/>
                              </a:lnTo>
                              <a:lnTo>
                                <a:pt x="142" y="429"/>
                              </a:lnTo>
                              <a:lnTo>
                                <a:pt x="126" y="414"/>
                              </a:lnTo>
                              <a:lnTo>
                                <a:pt x="138" y="402"/>
                              </a:lnTo>
                              <a:lnTo>
                                <a:pt x="150" y="390"/>
                              </a:lnTo>
                              <a:lnTo>
                                <a:pt x="162" y="399"/>
                              </a:lnTo>
                              <a:lnTo>
                                <a:pt x="174" y="406"/>
                              </a:lnTo>
                              <a:lnTo>
                                <a:pt x="187" y="413"/>
                              </a:lnTo>
                              <a:lnTo>
                                <a:pt x="198" y="418"/>
                              </a:lnTo>
                              <a:lnTo>
                                <a:pt x="210" y="423"/>
                              </a:lnTo>
                              <a:lnTo>
                                <a:pt x="222" y="426"/>
                              </a:lnTo>
                              <a:lnTo>
                                <a:pt x="234" y="428"/>
                              </a:lnTo>
                              <a:lnTo>
                                <a:pt x="245" y="430"/>
                              </a:lnTo>
                              <a:lnTo>
                                <a:pt x="255" y="430"/>
                              </a:lnTo>
                              <a:lnTo>
                                <a:pt x="266" y="430"/>
                              </a:lnTo>
                              <a:lnTo>
                                <a:pt x="276" y="429"/>
                              </a:lnTo>
                              <a:lnTo>
                                <a:pt x="285" y="428"/>
                              </a:lnTo>
                              <a:lnTo>
                                <a:pt x="294" y="426"/>
                              </a:lnTo>
                              <a:lnTo>
                                <a:pt x="304" y="423"/>
                              </a:lnTo>
                              <a:lnTo>
                                <a:pt x="311" y="420"/>
                              </a:lnTo>
                              <a:lnTo>
                                <a:pt x="318" y="416"/>
                              </a:lnTo>
                              <a:lnTo>
                                <a:pt x="324" y="413"/>
                              </a:lnTo>
                              <a:lnTo>
                                <a:pt x="330" y="409"/>
                              </a:lnTo>
                              <a:lnTo>
                                <a:pt x="334" y="405"/>
                              </a:lnTo>
                              <a:lnTo>
                                <a:pt x="339" y="400"/>
                              </a:lnTo>
                              <a:lnTo>
                                <a:pt x="342" y="396"/>
                              </a:lnTo>
                              <a:lnTo>
                                <a:pt x="347" y="391"/>
                              </a:lnTo>
                              <a:lnTo>
                                <a:pt x="349" y="385"/>
                              </a:lnTo>
                              <a:lnTo>
                                <a:pt x="351" y="379"/>
                              </a:lnTo>
                              <a:lnTo>
                                <a:pt x="353" y="374"/>
                              </a:lnTo>
                              <a:lnTo>
                                <a:pt x="354" y="368"/>
                              </a:lnTo>
                              <a:lnTo>
                                <a:pt x="354" y="362"/>
                              </a:lnTo>
                              <a:lnTo>
                                <a:pt x="353" y="357"/>
                              </a:lnTo>
                              <a:lnTo>
                                <a:pt x="352" y="351"/>
                              </a:lnTo>
                              <a:lnTo>
                                <a:pt x="351" y="343"/>
                              </a:lnTo>
                              <a:lnTo>
                                <a:pt x="348" y="337"/>
                              </a:lnTo>
                              <a:lnTo>
                                <a:pt x="345" y="331"/>
                              </a:lnTo>
                              <a:lnTo>
                                <a:pt x="339" y="323"/>
                              </a:lnTo>
                              <a:lnTo>
                                <a:pt x="333" y="316"/>
                              </a:lnTo>
                              <a:lnTo>
                                <a:pt x="326" y="310"/>
                              </a:lnTo>
                              <a:lnTo>
                                <a:pt x="319" y="306"/>
                              </a:lnTo>
                              <a:lnTo>
                                <a:pt x="310" y="304"/>
                              </a:lnTo>
                              <a:lnTo>
                                <a:pt x="300" y="301"/>
                              </a:lnTo>
                              <a:lnTo>
                                <a:pt x="289" y="302"/>
                              </a:lnTo>
                              <a:lnTo>
                                <a:pt x="277" y="305"/>
                              </a:lnTo>
                              <a:lnTo>
                                <a:pt x="261" y="308"/>
                              </a:lnTo>
                              <a:lnTo>
                                <a:pt x="223" y="316"/>
                              </a:lnTo>
                              <a:lnTo>
                                <a:pt x="186" y="324"/>
                              </a:lnTo>
                              <a:lnTo>
                                <a:pt x="169" y="328"/>
                              </a:lnTo>
                              <a:lnTo>
                                <a:pt x="156" y="331"/>
                              </a:lnTo>
                              <a:lnTo>
                                <a:pt x="145" y="332"/>
                              </a:lnTo>
                              <a:lnTo>
                                <a:pt x="132" y="334"/>
                              </a:lnTo>
                              <a:lnTo>
                                <a:pt x="121" y="334"/>
                              </a:lnTo>
                              <a:lnTo>
                                <a:pt x="111" y="334"/>
                              </a:lnTo>
                              <a:lnTo>
                                <a:pt x="101" y="333"/>
                              </a:lnTo>
                              <a:lnTo>
                                <a:pt x="91" y="331"/>
                              </a:lnTo>
                              <a:lnTo>
                                <a:pt x="82" y="328"/>
                              </a:lnTo>
                              <a:lnTo>
                                <a:pt x="73" y="325"/>
                              </a:lnTo>
                              <a:lnTo>
                                <a:pt x="65" y="321"/>
                              </a:lnTo>
                              <a:lnTo>
                                <a:pt x="57" y="316"/>
                              </a:lnTo>
                              <a:lnTo>
                                <a:pt x="49" y="309"/>
                              </a:lnTo>
                              <a:lnTo>
                                <a:pt x="41" y="301"/>
                              </a:lnTo>
                              <a:lnTo>
                                <a:pt x="35" y="293"/>
                              </a:lnTo>
                              <a:lnTo>
                                <a:pt x="28" y="284"/>
                              </a:lnTo>
                              <a:lnTo>
                                <a:pt x="22" y="274"/>
                              </a:lnTo>
                              <a:lnTo>
                                <a:pt x="15" y="259"/>
                              </a:lnTo>
                              <a:lnTo>
                                <a:pt x="9" y="245"/>
                              </a:lnTo>
                              <a:lnTo>
                                <a:pt x="5" y="231"/>
                              </a:lnTo>
                              <a:lnTo>
                                <a:pt x="2" y="216"/>
                              </a:lnTo>
                              <a:lnTo>
                                <a:pt x="0" y="202"/>
                              </a:lnTo>
                              <a:lnTo>
                                <a:pt x="0" y="188"/>
                              </a:lnTo>
                              <a:lnTo>
                                <a:pt x="2" y="172"/>
                              </a:lnTo>
                              <a:lnTo>
                                <a:pt x="5" y="159"/>
                              </a:lnTo>
                              <a:lnTo>
                                <a:pt x="9" y="145"/>
                              </a:lnTo>
                              <a:lnTo>
                                <a:pt x="16" y="132"/>
                              </a:lnTo>
                              <a:lnTo>
                                <a:pt x="23" y="118"/>
                              </a:lnTo>
                              <a:lnTo>
                                <a:pt x="32" y="106"/>
                              </a:lnTo>
                              <a:lnTo>
                                <a:pt x="43" y="94"/>
                              </a:lnTo>
                              <a:lnTo>
                                <a:pt x="56" y="82"/>
                              </a:lnTo>
                              <a:lnTo>
                                <a:pt x="70" y="72"/>
                              </a:lnTo>
                              <a:lnTo>
                                <a:pt x="85" y="62"/>
                              </a:lnTo>
                              <a:lnTo>
                                <a:pt x="100" y="55"/>
                              </a:lnTo>
                              <a:lnTo>
                                <a:pt x="115" y="50"/>
                              </a:lnTo>
                              <a:lnTo>
                                <a:pt x="130" y="44"/>
                              </a:lnTo>
                              <a:lnTo>
                                <a:pt x="146" y="40"/>
                              </a:lnTo>
                              <a:lnTo>
                                <a:pt x="160" y="38"/>
                              </a:lnTo>
                              <a:lnTo>
                                <a:pt x="174" y="37"/>
                              </a:lnTo>
                              <a:lnTo>
                                <a:pt x="181" y="38"/>
                              </a:lnTo>
                              <a:lnTo>
                                <a:pt x="186" y="38"/>
                              </a:lnTo>
                              <a:lnTo>
                                <a:pt x="191" y="39"/>
                              </a:lnTo>
                              <a:lnTo>
                                <a:pt x="196" y="41"/>
                              </a:lnTo>
                              <a:lnTo>
                                <a:pt x="193" y="28"/>
                              </a:lnTo>
                              <a:lnTo>
                                <a:pt x="191" y="14"/>
                              </a:lnTo>
                              <a:lnTo>
                                <a:pt x="203" y="8"/>
                              </a:lnTo>
                              <a:lnTo>
                                <a:pt x="215" y="0"/>
                              </a:lnTo>
                              <a:lnTo>
                                <a:pt x="234" y="19"/>
                              </a:lnTo>
                              <a:lnTo>
                                <a:pt x="274" y="61"/>
                              </a:lnTo>
                              <a:lnTo>
                                <a:pt x="315" y="103"/>
                              </a:lnTo>
                              <a:lnTo>
                                <a:pt x="333" y="122"/>
                              </a:lnTo>
                              <a:lnTo>
                                <a:pt x="323" y="136"/>
                              </a:lnTo>
                              <a:lnTo>
                                <a:pt x="313" y="149"/>
                              </a:lnTo>
                              <a:close/>
                            </a:path>
                          </a:pathLst>
                        </a:custGeom>
                        <a:solidFill>
                          <a:srgbClr val="ffffff"/>
                        </a:solidFill>
                        <a:ln w="0">
                          <a:noFill/>
                        </a:ln>
                      </wps:spPr>
                      <wps:style>
                        <a:lnRef idx="0"/>
                        <a:fillRef idx="0"/>
                        <a:effectRef idx="0"/>
                        <a:fontRef idx="minor"/>
                      </wps:style>
                      <wps:bodyPr/>
                    </wps:wsp>
                    <wps:wsp>
                      <wps:cNvSpPr/>
                      <wps:spPr>
                        <a:xfrm>
                          <a:off x="1393920" y="819720"/>
                          <a:ext cx="61560" cy="59040"/>
                        </a:xfrm>
                        <a:custGeom>
                          <a:avLst/>
                          <a:gdLst/>
                          <a:ahLst/>
                          <a:rect l="l" t="t" r="r" b="b"/>
                          <a:pathLst>
                            <a:path w="582" h="559">
                              <a:moveTo>
                                <a:pt x="572" y="400"/>
                              </a:moveTo>
                              <a:lnTo>
                                <a:pt x="573" y="405"/>
                              </a:lnTo>
                              <a:lnTo>
                                <a:pt x="578" y="419"/>
                              </a:lnTo>
                              <a:lnTo>
                                <a:pt x="581" y="431"/>
                              </a:lnTo>
                              <a:lnTo>
                                <a:pt x="582" y="437"/>
                              </a:lnTo>
                              <a:lnTo>
                                <a:pt x="576" y="439"/>
                              </a:lnTo>
                              <a:lnTo>
                                <a:pt x="558" y="443"/>
                              </a:lnTo>
                              <a:lnTo>
                                <a:pt x="533" y="449"/>
                              </a:lnTo>
                              <a:lnTo>
                                <a:pt x="505" y="458"/>
                              </a:lnTo>
                              <a:lnTo>
                                <a:pt x="477" y="465"/>
                              </a:lnTo>
                              <a:lnTo>
                                <a:pt x="451" y="471"/>
                              </a:lnTo>
                              <a:lnTo>
                                <a:pt x="434" y="475"/>
                              </a:lnTo>
                              <a:lnTo>
                                <a:pt x="428" y="477"/>
                              </a:lnTo>
                              <a:lnTo>
                                <a:pt x="421" y="466"/>
                              </a:lnTo>
                              <a:lnTo>
                                <a:pt x="403" y="434"/>
                              </a:lnTo>
                              <a:lnTo>
                                <a:pt x="379" y="390"/>
                              </a:lnTo>
                              <a:lnTo>
                                <a:pt x="350" y="340"/>
                              </a:lnTo>
                              <a:lnTo>
                                <a:pt x="321" y="289"/>
                              </a:lnTo>
                              <a:lnTo>
                                <a:pt x="297" y="245"/>
                              </a:lnTo>
                              <a:lnTo>
                                <a:pt x="278" y="214"/>
                              </a:lnTo>
                              <a:lnTo>
                                <a:pt x="272" y="202"/>
                              </a:lnTo>
                              <a:lnTo>
                                <a:pt x="271" y="202"/>
                              </a:lnTo>
                              <a:lnTo>
                                <a:pt x="271" y="202"/>
                              </a:lnTo>
                              <a:lnTo>
                                <a:pt x="270" y="216"/>
                              </a:lnTo>
                              <a:lnTo>
                                <a:pt x="269" y="252"/>
                              </a:lnTo>
                              <a:lnTo>
                                <a:pt x="268" y="303"/>
                              </a:lnTo>
                              <a:lnTo>
                                <a:pt x="266" y="361"/>
                              </a:lnTo>
                              <a:lnTo>
                                <a:pt x="265" y="420"/>
                              </a:lnTo>
                              <a:lnTo>
                                <a:pt x="263" y="471"/>
                              </a:lnTo>
                              <a:lnTo>
                                <a:pt x="262" y="507"/>
                              </a:lnTo>
                              <a:lnTo>
                                <a:pt x="262" y="520"/>
                              </a:lnTo>
                              <a:lnTo>
                                <a:pt x="238" y="526"/>
                              </a:lnTo>
                              <a:lnTo>
                                <a:pt x="187" y="540"/>
                              </a:lnTo>
                              <a:lnTo>
                                <a:pt x="136" y="553"/>
                              </a:lnTo>
                              <a:lnTo>
                                <a:pt x="113" y="559"/>
                              </a:lnTo>
                              <a:lnTo>
                                <a:pt x="111" y="553"/>
                              </a:lnTo>
                              <a:lnTo>
                                <a:pt x="108" y="541"/>
                              </a:lnTo>
                              <a:lnTo>
                                <a:pt x="105" y="527"/>
                              </a:lnTo>
                              <a:lnTo>
                                <a:pt x="103" y="522"/>
                              </a:lnTo>
                              <a:lnTo>
                                <a:pt x="114" y="518"/>
                              </a:lnTo>
                              <a:lnTo>
                                <a:pt x="124" y="513"/>
                              </a:lnTo>
                              <a:lnTo>
                                <a:pt x="132" y="507"/>
                              </a:lnTo>
                              <a:lnTo>
                                <a:pt x="137" y="500"/>
                              </a:lnTo>
                              <a:lnTo>
                                <a:pt x="139" y="497"/>
                              </a:lnTo>
                              <a:lnTo>
                                <a:pt x="140" y="493"/>
                              </a:lnTo>
                              <a:lnTo>
                                <a:pt x="141" y="488"/>
                              </a:lnTo>
                              <a:lnTo>
                                <a:pt x="142" y="483"/>
                              </a:lnTo>
                              <a:lnTo>
                                <a:pt x="141" y="473"/>
                              </a:lnTo>
                              <a:lnTo>
                                <a:pt x="139" y="461"/>
                              </a:lnTo>
                              <a:lnTo>
                                <a:pt x="136" y="449"/>
                              </a:lnTo>
                              <a:lnTo>
                                <a:pt x="129" y="420"/>
                              </a:lnTo>
                              <a:lnTo>
                                <a:pt x="117" y="377"/>
                              </a:lnTo>
                              <a:lnTo>
                                <a:pt x="104" y="328"/>
                              </a:lnTo>
                              <a:lnTo>
                                <a:pt x="92" y="279"/>
                              </a:lnTo>
                              <a:lnTo>
                                <a:pt x="80" y="237"/>
                              </a:lnTo>
                              <a:lnTo>
                                <a:pt x="72" y="206"/>
                              </a:lnTo>
                              <a:lnTo>
                                <a:pt x="69" y="195"/>
                              </a:lnTo>
                              <a:lnTo>
                                <a:pt x="66" y="183"/>
                              </a:lnTo>
                              <a:lnTo>
                                <a:pt x="61" y="174"/>
                              </a:lnTo>
                              <a:lnTo>
                                <a:pt x="59" y="170"/>
                              </a:lnTo>
                              <a:lnTo>
                                <a:pt x="56" y="167"/>
                              </a:lnTo>
                              <a:lnTo>
                                <a:pt x="52" y="164"/>
                              </a:lnTo>
                              <a:lnTo>
                                <a:pt x="49" y="162"/>
                              </a:lnTo>
                              <a:lnTo>
                                <a:pt x="41" y="159"/>
                              </a:lnTo>
                              <a:lnTo>
                                <a:pt x="31" y="158"/>
                              </a:lnTo>
                              <a:lnTo>
                                <a:pt x="21" y="158"/>
                              </a:lnTo>
                              <a:lnTo>
                                <a:pt x="9" y="159"/>
                              </a:lnTo>
                              <a:lnTo>
                                <a:pt x="8" y="154"/>
                              </a:lnTo>
                              <a:lnTo>
                                <a:pt x="5" y="140"/>
                              </a:lnTo>
                              <a:lnTo>
                                <a:pt x="1" y="128"/>
                              </a:lnTo>
                              <a:lnTo>
                                <a:pt x="0" y="122"/>
                              </a:lnTo>
                              <a:lnTo>
                                <a:pt x="7" y="120"/>
                              </a:lnTo>
                              <a:lnTo>
                                <a:pt x="27" y="115"/>
                              </a:lnTo>
                              <a:lnTo>
                                <a:pt x="56" y="108"/>
                              </a:lnTo>
                              <a:lnTo>
                                <a:pt x="89" y="98"/>
                              </a:lnTo>
                              <a:lnTo>
                                <a:pt x="121" y="90"/>
                              </a:lnTo>
                              <a:lnTo>
                                <a:pt x="149" y="83"/>
                              </a:lnTo>
                              <a:lnTo>
                                <a:pt x="170" y="78"/>
                              </a:lnTo>
                              <a:lnTo>
                                <a:pt x="178" y="76"/>
                              </a:lnTo>
                              <a:lnTo>
                                <a:pt x="179" y="82"/>
                              </a:lnTo>
                              <a:lnTo>
                                <a:pt x="182" y="94"/>
                              </a:lnTo>
                              <a:lnTo>
                                <a:pt x="186" y="108"/>
                              </a:lnTo>
                              <a:lnTo>
                                <a:pt x="187" y="113"/>
                              </a:lnTo>
                              <a:lnTo>
                                <a:pt x="172" y="120"/>
                              </a:lnTo>
                              <a:lnTo>
                                <a:pt x="159" y="126"/>
                              </a:lnTo>
                              <a:lnTo>
                                <a:pt x="154" y="129"/>
                              </a:lnTo>
                              <a:lnTo>
                                <a:pt x="150" y="133"/>
                              </a:lnTo>
                              <a:lnTo>
                                <a:pt x="147" y="136"/>
                              </a:lnTo>
                              <a:lnTo>
                                <a:pt x="145" y="139"/>
                              </a:lnTo>
                              <a:lnTo>
                                <a:pt x="143" y="144"/>
                              </a:lnTo>
                              <a:lnTo>
                                <a:pt x="142" y="148"/>
                              </a:lnTo>
                              <a:lnTo>
                                <a:pt x="142" y="154"/>
                              </a:lnTo>
                              <a:lnTo>
                                <a:pt x="142" y="159"/>
                              </a:lnTo>
                              <a:lnTo>
                                <a:pt x="144" y="172"/>
                              </a:lnTo>
                              <a:lnTo>
                                <a:pt x="148" y="189"/>
                              </a:lnTo>
                              <a:lnTo>
                                <a:pt x="151" y="202"/>
                              </a:lnTo>
                              <a:lnTo>
                                <a:pt x="160" y="234"/>
                              </a:lnTo>
                              <a:lnTo>
                                <a:pt x="173" y="281"/>
                              </a:lnTo>
                              <a:lnTo>
                                <a:pt x="186" y="334"/>
                              </a:lnTo>
                              <a:lnTo>
                                <a:pt x="199" y="387"/>
                              </a:lnTo>
                              <a:lnTo>
                                <a:pt x="212" y="433"/>
                              </a:lnTo>
                              <a:lnTo>
                                <a:pt x="221" y="466"/>
                              </a:lnTo>
                              <a:lnTo>
                                <a:pt x="224" y="478"/>
                              </a:lnTo>
                              <a:lnTo>
                                <a:pt x="224" y="478"/>
                              </a:lnTo>
                              <a:lnTo>
                                <a:pt x="225" y="478"/>
                              </a:lnTo>
                              <a:lnTo>
                                <a:pt x="225" y="460"/>
                              </a:lnTo>
                              <a:lnTo>
                                <a:pt x="226" y="413"/>
                              </a:lnTo>
                              <a:lnTo>
                                <a:pt x="228" y="346"/>
                              </a:lnTo>
                              <a:lnTo>
                                <a:pt x="230" y="269"/>
                              </a:lnTo>
                              <a:lnTo>
                                <a:pt x="232" y="192"/>
                              </a:lnTo>
                              <a:lnTo>
                                <a:pt x="234" y="126"/>
                              </a:lnTo>
                              <a:lnTo>
                                <a:pt x="235" y="79"/>
                              </a:lnTo>
                              <a:lnTo>
                                <a:pt x="235" y="60"/>
                              </a:lnTo>
                              <a:lnTo>
                                <a:pt x="241" y="59"/>
                              </a:lnTo>
                              <a:lnTo>
                                <a:pt x="254" y="55"/>
                              </a:lnTo>
                              <a:lnTo>
                                <a:pt x="266" y="52"/>
                              </a:lnTo>
                              <a:lnTo>
                                <a:pt x="271" y="51"/>
                              </a:lnTo>
                              <a:lnTo>
                                <a:pt x="280" y="67"/>
                              </a:lnTo>
                              <a:lnTo>
                                <a:pt x="304" y="108"/>
                              </a:lnTo>
                              <a:lnTo>
                                <a:pt x="337" y="166"/>
                              </a:lnTo>
                              <a:lnTo>
                                <a:pt x="375" y="231"/>
                              </a:lnTo>
                              <a:lnTo>
                                <a:pt x="413" y="298"/>
                              </a:lnTo>
                              <a:lnTo>
                                <a:pt x="445" y="356"/>
                              </a:lnTo>
                              <a:lnTo>
                                <a:pt x="469" y="397"/>
                              </a:lnTo>
                              <a:lnTo>
                                <a:pt x="477" y="413"/>
                              </a:lnTo>
                              <a:lnTo>
                                <a:pt x="478" y="413"/>
                              </a:lnTo>
                              <a:lnTo>
                                <a:pt x="478" y="412"/>
                              </a:lnTo>
                              <a:lnTo>
                                <a:pt x="475" y="399"/>
                              </a:lnTo>
                              <a:lnTo>
                                <a:pt x="466" y="365"/>
                              </a:lnTo>
                              <a:lnTo>
                                <a:pt x="454" y="316"/>
                              </a:lnTo>
                              <a:lnTo>
                                <a:pt x="439" y="260"/>
                              </a:lnTo>
                              <a:lnTo>
                                <a:pt x="425" y="205"/>
                              </a:lnTo>
                              <a:lnTo>
                                <a:pt x="412" y="157"/>
                              </a:lnTo>
                              <a:lnTo>
                                <a:pt x="403" y="122"/>
                              </a:lnTo>
                              <a:lnTo>
                                <a:pt x="399" y="109"/>
                              </a:lnTo>
                              <a:lnTo>
                                <a:pt x="396" y="97"/>
                              </a:lnTo>
                              <a:lnTo>
                                <a:pt x="391" y="88"/>
                              </a:lnTo>
                              <a:lnTo>
                                <a:pt x="388" y="85"/>
                              </a:lnTo>
                              <a:lnTo>
                                <a:pt x="385" y="81"/>
                              </a:lnTo>
                              <a:lnTo>
                                <a:pt x="382" y="79"/>
                              </a:lnTo>
                              <a:lnTo>
                                <a:pt x="379" y="76"/>
                              </a:lnTo>
                              <a:lnTo>
                                <a:pt x="371" y="73"/>
                              </a:lnTo>
                              <a:lnTo>
                                <a:pt x="361" y="72"/>
                              </a:lnTo>
                              <a:lnTo>
                                <a:pt x="351" y="72"/>
                              </a:lnTo>
                              <a:lnTo>
                                <a:pt x="339" y="74"/>
                              </a:lnTo>
                              <a:lnTo>
                                <a:pt x="338" y="68"/>
                              </a:lnTo>
                              <a:lnTo>
                                <a:pt x="334" y="54"/>
                              </a:lnTo>
                              <a:lnTo>
                                <a:pt x="331" y="42"/>
                              </a:lnTo>
                              <a:lnTo>
                                <a:pt x="330" y="36"/>
                              </a:lnTo>
                              <a:lnTo>
                                <a:pt x="351" y="31"/>
                              </a:lnTo>
                              <a:lnTo>
                                <a:pt x="398" y="18"/>
                              </a:lnTo>
                              <a:lnTo>
                                <a:pt x="446" y="6"/>
                              </a:lnTo>
                              <a:lnTo>
                                <a:pt x="468" y="0"/>
                              </a:lnTo>
                              <a:lnTo>
                                <a:pt x="470" y="6"/>
                              </a:lnTo>
                              <a:lnTo>
                                <a:pt x="473" y="18"/>
                              </a:lnTo>
                              <a:lnTo>
                                <a:pt x="476" y="32"/>
                              </a:lnTo>
                              <a:lnTo>
                                <a:pt x="478" y="37"/>
                              </a:lnTo>
                              <a:lnTo>
                                <a:pt x="467" y="42"/>
                              </a:lnTo>
                              <a:lnTo>
                                <a:pt x="458" y="46"/>
                              </a:lnTo>
                              <a:lnTo>
                                <a:pt x="454" y="49"/>
                              </a:lnTo>
                              <a:lnTo>
                                <a:pt x="449" y="52"/>
                              </a:lnTo>
                              <a:lnTo>
                                <a:pt x="447" y="55"/>
                              </a:lnTo>
                              <a:lnTo>
                                <a:pt x="444" y="59"/>
                              </a:lnTo>
                              <a:lnTo>
                                <a:pt x="442" y="62"/>
                              </a:lnTo>
                              <a:lnTo>
                                <a:pt x="441" y="67"/>
                              </a:lnTo>
                              <a:lnTo>
                                <a:pt x="440" y="72"/>
                              </a:lnTo>
                              <a:lnTo>
                                <a:pt x="439" y="76"/>
                              </a:lnTo>
                              <a:lnTo>
                                <a:pt x="440" y="86"/>
                              </a:lnTo>
                              <a:lnTo>
                                <a:pt x="442" y="98"/>
                              </a:lnTo>
                              <a:lnTo>
                                <a:pt x="445" y="110"/>
                              </a:lnTo>
                              <a:lnTo>
                                <a:pt x="453" y="139"/>
                              </a:lnTo>
                              <a:lnTo>
                                <a:pt x="464" y="182"/>
                              </a:lnTo>
                              <a:lnTo>
                                <a:pt x="477" y="231"/>
                              </a:lnTo>
                              <a:lnTo>
                                <a:pt x="489" y="281"/>
                              </a:lnTo>
                              <a:lnTo>
                                <a:pt x="501" y="323"/>
                              </a:lnTo>
                              <a:lnTo>
                                <a:pt x="509" y="353"/>
                              </a:lnTo>
                              <a:lnTo>
                                <a:pt x="512" y="365"/>
                              </a:lnTo>
                              <a:lnTo>
                                <a:pt x="515" y="376"/>
                              </a:lnTo>
                              <a:lnTo>
                                <a:pt x="520" y="385"/>
                              </a:lnTo>
                              <a:lnTo>
                                <a:pt x="523" y="388"/>
                              </a:lnTo>
                              <a:lnTo>
                                <a:pt x="526" y="392"/>
                              </a:lnTo>
                              <a:lnTo>
                                <a:pt x="529" y="394"/>
                              </a:lnTo>
                              <a:lnTo>
                                <a:pt x="533" y="397"/>
                              </a:lnTo>
                              <a:lnTo>
                                <a:pt x="537" y="398"/>
                              </a:lnTo>
                              <a:lnTo>
                                <a:pt x="541" y="400"/>
                              </a:lnTo>
                              <a:lnTo>
                                <a:pt x="546" y="401"/>
                              </a:lnTo>
                              <a:lnTo>
                                <a:pt x="550" y="401"/>
                              </a:lnTo>
                              <a:lnTo>
                                <a:pt x="561" y="401"/>
                              </a:lnTo>
                              <a:lnTo>
                                <a:pt x="572" y="400"/>
                              </a:lnTo>
                              <a:close/>
                            </a:path>
                          </a:pathLst>
                        </a:custGeom>
                        <a:solidFill>
                          <a:srgbClr val="ffffff"/>
                        </a:solidFill>
                        <a:ln w="0">
                          <a:noFill/>
                        </a:ln>
                      </wps:spPr>
                      <wps:style>
                        <a:lnRef idx="0"/>
                        <a:fillRef idx="0"/>
                        <a:effectRef idx="0"/>
                        <a:fontRef idx="minor"/>
                      </wps:style>
                      <wps:bodyPr/>
                    </wps:wsp>
                    <wps:wsp>
                      <wps:cNvSpPr/>
                      <wps:spPr>
                        <a:xfrm>
                          <a:off x="1349280" y="832320"/>
                          <a:ext cx="42480" cy="50040"/>
                        </a:xfrm>
                        <a:custGeom>
                          <a:avLst/>
                          <a:gdLst/>
                          <a:ahLst/>
                          <a:rect l="l" t="t" r="r" b="b"/>
                          <a:pathLst>
                            <a:path w="401" h="472">
                              <a:moveTo>
                                <a:pt x="327" y="91"/>
                              </a:moveTo>
                              <a:lnTo>
                                <a:pt x="328" y="103"/>
                              </a:lnTo>
                              <a:lnTo>
                                <a:pt x="330" y="134"/>
                              </a:lnTo>
                              <a:lnTo>
                                <a:pt x="333" y="178"/>
                              </a:lnTo>
                              <a:lnTo>
                                <a:pt x="337" y="228"/>
                              </a:lnTo>
                              <a:lnTo>
                                <a:pt x="340" y="279"/>
                              </a:lnTo>
                              <a:lnTo>
                                <a:pt x="343" y="323"/>
                              </a:lnTo>
                              <a:lnTo>
                                <a:pt x="345" y="354"/>
                              </a:lnTo>
                              <a:lnTo>
                                <a:pt x="346" y="366"/>
                              </a:lnTo>
                              <a:lnTo>
                                <a:pt x="348" y="378"/>
                              </a:lnTo>
                              <a:lnTo>
                                <a:pt x="350" y="388"/>
                              </a:lnTo>
                              <a:lnTo>
                                <a:pt x="352" y="392"/>
                              </a:lnTo>
                              <a:lnTo>
                                <a:pt x="355" y="396"/>
                              </a:lnTo>
                              <a:lnTo>
                                <a:pt x="357" y="399"/>
                              </a:lnTo>
                              <a:lnTo>
                                <a:pt x="360" y="402"/>
                              </a:lnTo>
                              <a:lnTo>
                                <a:pt x="364" y="404"/>
                              </a:lnTo>
                              <a:lnTo>
                                <a:pt x="367" y="406"/>
                              </a:lnTo>
                              <a:lnTo>
                                <a:pt x="371" y="408"/>
                              </a:lnTo>
                              <a:lnTo>
                                <a:pt x="377" y="411"/>
                              </a:lnTo>
                              <a:lnTo>
                                <a:pt x="387" y="412"/>
                              </a:lnTo>
                              <a:lnTo>
                                <a:pt x="399" y="413"/>
                              </a:lnTo>
                              <a:lnTo>
                                <a:pt x="399" y="419"/>
                              </a:lnTo>
                              <a:lnTo>
                                <a:pt x="400" y="431"/>
                              </a:lnTo>
                              <a:lnTo>
                                <a:pt x="401" y="444"/>
                              </a:lnTo>
                              <a:lnTo>
                                <a:pt x="401" y="450"/>
                              </a:lnTo>
                              <a:lnTo>
                                <a:pt x="388" y="451"/>
                              </a:lnTo>
                              <a:lnTo>
                                <a:pt x="353" y="454"/>
                              </a:lnTo>
                              <a:lnTo>
                                <a:pt x="304" y="458"/>
                              </a:lnTo>
                              <a:lnTo>
                                <a:pt x="246" y="461"/>
                              </a:lnTo>
                              <a:lnTo>
                                <a:pt x="190" y="465"/>
                              </a:lnTo>
                              <a:lnTo>
                                <a:pt x="141" y="469"/>
                              </a:lnTo>
                              <a:lnTo>
                                <a:pt x="105" y="471"/>
                              </a:lnTo>
                              <a:lnTo>
                                <a:pt x="92" y="472"/>
                              </a:lnTo>
                              <a:lnTo>
                                <a:pt x="82" y="451"/>
                              </a:lnTo>
                              <a:lnTo>
                                <a:pt x="61" y="408"/>
                              </a:lnTo>
                              <a:lnTo>
                                <a:pt x="39" y="364"/>
                              </a:lnTo>
                              <a:lnTo>
                                <a:pt x="30" y="345"/>
                              </a:lnTo>
                              <a:lnTo>
                                <a:pt x="44" y="336"/>
                              </a:lnTo>
                              <a:lnTo>
                                <a:pt x="59" y="326"/>
                              </a:lnTo>
                              <a:lnTo>
                                <a:pt x="68" y="340"/>
                              </a:lnTo>
                              <a:lnTo>
                                <a:pt x="77" y="352"/>
                              </a:lnTo>
                              <a:lnTo>
                                <a:pt x="86" y="363"/>
                              </a:lnTo>
                              <a:lnTo>
                                <a:pt x="97" y="374"/>
                              </a:lnTo>
                              <a:lnTo>
                                <a:pt x="106" y="382"/>
                              </a:lnTo>
                              <a:lnTo>
                                <a:pt x="116" y="390"/>
                              </a:lnTo>
                              <a:lnTo>
                                <a:pt x="126" y="396"/>
                              </a:lnTo>
                              <a:lnTo>
                                <a:pt x="138" y="401"/>
                              </a:lnTo>
                              <a:lnTo>
                                <a:pt x="148" y="406"/>
                              </a:lnTo>
                              <a:lnTo>
                                <a:pt x="158" y="409"/>
                              </a:lnTo>
                              <a:lnTo>
                                <a:pt x="169" y="413"/>
                              </a:lnTo>
                              <a:lnTo>
                                <a:pt x="181" y="415"/>
                              </a:lnTo>
                              <a:lnTo>
                                <a:pt x="191" y="416"/>
                              </a:lnTo>
                              <a:lnTo>
                                <a:pt x="202" y="417"/>
                              </a:lnTo>
                              <a:lnTo>
                                <a:pt x="214" y="417"/>
                              </a:lnTo>
                              <a:lnTo>
                                <a:pt x="225" y="416"/>
                              </a:lnTo>
                              <a:lnTo>
                                <a:pt x="237" y="415"/>
                              </a:lnTo>
                              <a:lnTo>
                                <a:pt x="246" y="413"/>
                              </a:lnTo>
                              <a:lnTo>
                                <a:pt x="255" y="409"/>
                              </a:lnTo>
                              <a:lnTo>
                                <a:pt x="261" y="405"/>
                              </a:lnTo>
                              <a:lnTo>
                                <a:pt x="263" y="403"/>
                              </a:lnTo>
                              <a:lnTo>
                                <a:pt x="265" y="400"/>
                              </a:lnTo>
                              <a:lnTo>
                                <a:pt x="267" y="397"/>
                              </a:lnTo>
                              <a:lnTo>
                                <a:pt x="268" y="393"/>
                              </a:lnTo>
                              <a:lnTo>
                                <a:pt x="269" y="384"/>
                              </a:lnTo>
                              <a:lnTo>
                                <a:pt x="269" y="374"/>
                              </a:lnTo>
                              <a:lnTo>
                                <a:pt x="268" y="358"/>
                              </a:lnTo>
                              <a:lnTo>
                                <a:pt x="266" y="326"/>
                              </a:lnTo>
                              <a:lnTo>
                                <a:pt x="263" y="293"/>
                              </a:lnTo>
                              <a:lnTo>
                                <a:pt x="262" y="278"/>
                              </a:lnTo>
                              <a:lnTo>
                                <a:pt x="257" y="278"/>
                              </a:lnTo>
                              <a:lnTo>
                                <a:pt x="245" y="279"/>
                              </a:lnTo>
                              <a:lnTo>
                                <a:pt x="233" y="279"/>
                              </a:lnTo>
                              <a:lnTo>
                                <a:pt x="228" y="280"/>
                              </a:lnTo>
                              <a:lnTo>
                                <a:pt x="221" y="281"/>
                              </a:lnTo>
                              <a:lnTo>
                                <a:pt x="215" y="283"/>
                              </a:lnTo>
                              <a:lnTo>
                                <a:pt x="208" y="284"/>
                              </a:lnTo>
                              <a:lnTo>
                                <a:pt x="203" y="287"/>
                              </a:lnTo>
                              <a:lnTo>
                                <a:pt x="199" y="289"/>
                              </a:lnTo>
                              <a:lnTo>
                                <a:pt x="195" y="293"/>
                              </a:lnTo>
                              <a:lnTo>
                                <a:pt x="192" y="297"/>
                              </a:lnTo>
                              <a:lnTo>
                                <a:pt x="189" y="301"/>
                              </a:lnTo>
                              <a:lnTo>
                                <a:pt x="187" y="307"/>
                              </a:lnTo>
                              <a:lnTo>
                                <a:pt x="185" y="313"/>
                              </a:lnTo>
                              <a:lnTo>
                                <a:pt x="184" y="319"/>
                              </a:lnTo>
                              <a:lnTo>
                                <a:pt x="183" y="328"/>
                              </a:lnTo>
                              <a:lnTo>
                                <a:pt x="181" y="345"/>
                              </a:lnTo>
                              <a:lnTo>
                                <a:pt x="181" y="365"/>
                              </a:lnTo>
                              <a:lnTo>
                                <a:pt x="166" y="366"/>
                              </a:lnTo>
                              <a:lnTo>
                                <a:pt x="151" y="368"/>
                              </a:lnTo>
                              <a:lnTo>
                                <a:pt x="150" y="358"/>
                              </a:lnTo>
                              <a:lnTo>
                                <a:pt x="149" y="335"/>
                              </a:lnTo>
                              <a:lnTo>
                                <a:pt x="147" y="301"/>
                              </a:lnTo>
                              <a:lnTo>
                                <a:pt x="144" y="262"/>
                              </a:lnTo>
                              <a:lnTo>
                                <a:pt x="141" y="223"/>
                              </a:lnTo>
                              <a:lnTo>
                                <a:pt x="139" y="189"/>
                              </a:lnTo>
                              <a:lnTo>
                                <a:pt x="138" y="166"/>
                              </a:lnTo>
                              <a:lnTo>
                                <a:pt x="137" y="157"/>
                              </a:lnTo>
                              <a:lnTo>
                                <a:pt x="152" y="156"/>
                              </a:lnTo>
                              <a:lnTo>
                                <a:pt x="166" y="155"/>
                              </a:lnTo>
                              <a:lnTo>
                                <a:pt x="171" y="177"/>
                              </a:lnTo>
                              <a:lnTo>
                                <a:pt x="176" y="194"/>
                              </a:lnTo>
                              <a:lnTo>
                                <a:pt x="178" y="202"/>
                              </a:lnTo>
                              <a:lnTo>
                                <a:pt x="181" y="209"/>
                              </a:lnTo>
                              <a:lnTo>
                                <a:pt x="184" y="214"/>
                              </a:lnTo>
                              <a:lnTo>
                                <a:pt x="188" y="219"/>
                              </a:lnTo>
                              <a:lnTo>
                                <a:pt x="192" y="223"/>
                              </a:lnTo>
                              <a:lnTo>
                                <a:pt x="196" y="226"/>
                              </a:lnTo>
                              <a:lnTo>
                                <a:pt x="201" y="229"/>
                              </a:lnTo>
                              <a:lnTo>
                                <a:pt x="206" y="231"/>
                              </a:lnTo>
                              <a:lnTo>
                                <a:pt x="213" y="232"/>
                              </a:lnTo>
                              <a:lnTo>
                                <a:pt x="220" y="233"/>
                              </a:lnTo>
                              <a:lnTo>
                                <a:pt x="228" y="233"/>
                              </a:lnTo>
                              <a:lnTo>
                                <a:pt x="236" y="233"/>
                              </a:lnTo>
                              <a:lnTo>
                                <a:pt x="247" y="232"/>
                              </a:lnTo>
                              <a:lnTo>
                                <a:pt x="259" y="231"/>
                              </a:lnTo>
                              <a:lnTo>
                                <a:pt x="258" y="210"/>
                              </a:lnTo>
                              <a:lnTo>
                                <a:pt x="255" y="162"/>
                              </a:lnTo>
                              <a:lnTo>
                                <a:pt x="250" y="114"/>
                              </a:lnTo>
                              <a:lnTo>
                                <a:pt x="249" y="91"/>
                              </a:lnTo>
                              <a:lnTo>
                                <a:pt x="248" y="80"/>
                              </a:lnTo>
                              <a:lnTo>
                                <a:pt x="246" y="72"/>
                              </a:lnTo>
                              <a:lnTo>
                                <a:pt x="244" y="67"/>
                              </a:lnTo>
                              <a:lnTo>
                                <a:pt x="242" y="64"/>
                              </a:lnTo>
                              <a:lnTo>
                                <a:pt x="240" y="61"/>
                              </a:lnTo>
                              <a:lnTo>
                                <a:pt x="237" y="59"/>
                              </a:lnTo>
                              <a:lnTo>
                                <a:pt x="230" y="56"/>
                              </a:lnTo>
                              <a:lnTo>
                                <a:pt x="221" y="54"/>
                              </a:lnTo>
                              <a:lnTo>
                                <a:pt x="208" y="54"/>
                              </a:lnTo>
                              <a:lnTo>
                                <a:pt x="194" y="54"/>
                              </a:lnTo>
                              <a:lnTo>
                                <a:pt x="182" y="55"/>
                              </a:lnTo>
                              <a:lnTo>
                                <a:pt x="171" y="57"/>
                              </a:lnTo>
                              <a:lnTo>
                                <a:pt x="159" y="59"/>
                              </a:lnTo>
                              <a:lnTo>
                                <a:pt x="148" y="63"/>
                              </a:lnTo>
                              <a:lnTo>
                                <a:pt x="138" y="67"/>
                              </a:lnTo>
                              <a:lnTo>
                                <a:pt x="127" y="72"/>
                              </a:lnTo>
                              <a:lnTo>
                                <a:pt x="116" y="78"/>
                              </a:lnTo>
                              <a:lnTo>
                                <a:pt x="107" y="85"/>
                              </a:lnTo>
                              <a:lnTo>
                                <a:pt x="97" y="93"/>
                              </a:lnTo>
                              <a:lnTo>
                                <a:pt x="87" y="103"/>
                              </a:lnTo>
                              <a:lnTo>
                                <a:pt x="77" y="114"/>
                              </a:lnTo>
                              <a:lnTo>
                                <a:pt x="68" y="126"/>
                              </a:lnTo>
                              <a:lnTo>
                                <a:pt x="59" y="140"/>
                              </a:lnTo>
                              <a:lnTo>
                                <a:pt x="50" y="156"/>
                              </a:lnTo>
                              <a:lnTo>
                                <a:pt x="40" y="173"/>
                              </a:lnTo>
                              <a:lnTo>
                                <a:pt x="32" y="191"/>
                              </a:lnTo>
                              <a:lnTo>
                                <a:pt x="27" y="189"/>
                              </a:lnTo>
                              <a:lnTo>
                                <a:pt x="16" y="184"/>
                              </a:lnTo>
                              <a:lnTo>
                                <a:pt x="6" y="180"/>
                              </a:lnTo>
                              <a:lnTo>
                                <a:pt x="0" y="177"/>
                              </a:lnTo>
                              <a:lnTo>
                                <a:pt x="2" y="171"/>
                              </a:lnTo>
                              <a:lnTo>
                                <a:pt x="8" y="154"/>
                              </a:lnTo>
                              <a:lnTo>
                                <a:pt x="16" y="128"/>
                              </a:lnTo>
                              <a:lnTo>
                                <a:pt x="25" y="99"/>
                              </a:lnTo>
                              <a:lnTo>
                                <a:pt x="33" y="71"/>
                              </a:lnTo>
                              <a:lnTo>
                                <a:pt x="41" y="46"/>
                              </a:lnTo>
                              <a:lnTo>
                                <a:pt x="48" y="29"/>
                              </a:lnTo>
                              <a:lnTo>
                                <a:pt x="50" y="21"/>
                              </a:lnTo>
                              <a:lnTo>
                                <a:pt x="63" y="20"/>
                              </a:lnTo>
                              <a:lnTo>
                                <a:pt x="100" y="18"/>
                              </a:lnTo>
                              <a:lnTo>
                                <a:pt x="151" y="15"/>
                              </a:lnTo>
                              <a:lnTo>
                                <a:pt x="210" y="11"/>
                              </a:lnTo>
                              <a:lnTo>
                                <a:pt x="269" y="7"/>
                              </a:lnTo>
                              <a:lnTo>
                                <a:pt x="320" y="3"/>
                              </a:lnTo>
                              <a:lnTo>
                                <a:pt x="357" y="1"/>
                              </a:lnTo>
                              <a:lnTo>
                                <a:pt x="371" y="0"/>
                              </a:lnTo>
                              <a:lnTo>
                                <a:pt x="371" y="6"/>
                              </a:lnTo>
                              <a:lnTo>
                                <a:pt x="372" y="19"/>
                              </a:lnTo>
                              <a:lnTo>
                                <a:pt x="373" y="33"/>
                              </a:lnTo>
                              <a:lnTo>
                                <a:pt x="373" y="39"/>
                              </a:lnTo>
                              <a:lnTo>
                                <a:pt x="362" y="41"/>
                              </a:lnTo>
                              <a:lnTo>
                                <a:pt x="352" y="44"/>
                              </a:lnTo>
                              <a:lnTo>
                                <a:pt x="344" y="48"/>
                              </a:lnTo>
                              <a:lnTo>
                                <a:pt x="338" y="54"/>
                              </a:lnTo>
                              <a:lnTo>
                                <a:pt x="334" y="57"/>
                              </a:lnTo>
                              <a:lnTo>
                                <a:pt x="332" y="61"/>
                              </a:lnTo>
                              <a:lnTo>
                                <a:pt x="330" y="65"/>
                              </a:lnTo>
                              <a:lnTo>
                                <a:pt x="329" y="70"/>
                              </a:lnTo>
                              <a:lnTo>
                                <a:pt x="327" y="80"/>
                              </a:lnTo>
                              <a:lnTo>
                                <a:pt x="327" y="91"/>
                              </a:lnTo>
                              <a:close/>
                            </a:path>
                          </a:pathLst>
                        </a:custGeom>
                        <a:solidFill>
                          <a:srgbClr val="ffffff"/>
                        </a:solidFill>
                        <a:ln w="0">
                          <a:noFill/>
                        </a:ln>
                      </wps:spPr>
                      <wps:style>
                        <a:lnRef idx="0"/>
                        <a:fillRef idx="0"/>
                        <a:effectRef idx="0"/>
                        <a:fontRef idx="minor"/>
                      </wps:style>
                      <wps:bodyPr/>
                    </wps:wsp>
                    <wps:wsp>
                      <wps:cNvSpPr/>
                      <wps:spPr>
                        <a:xfrm>
                          <a:off x="1298520" y="833040"/>
                          <a:ext cx="45720" cy="50040"/>
                        </a:xfrm>
                        <a:custGeom>
                          <a:avLst/>
                          <a:gdLst/>
                          <a:ahLst/>
                          <a:rect l="l" t="t" r="r" b="b"/>
                          <a:pathLst>
                            <a:path w="432" h="471">
                              <a:moveTo>
                                <a:pt x="242" y="46"/>
                              </a:moveTo>
                              <a:lnTo>
                                <a:pt x="228" y="45"/>
                              </a:lnTo>
                              <a:lnTo>
                                <a:pt x="215" y="45"/>
                              </a:lnTo>
                              <a:lnTo>
                                <a:pt x="202" y="47"/>
                              </a:lnTo>
                              <a:lnTo>
                                <a:pt x="189" y="49"/>
                              </a:lnTo>
                              <a:lnTo>
                                <a:pt x="177" y="53"/>
                              </a:lnTo>
                              <a:lnTo>
                                <a:pt x="165" y="59"/>
                              </a:lnTo>
                              <a:lnTo>
                                <a:pt x="152" y="67"/>
                              </a:lnTo>
                              <a:lnTo>
                                <a:pt x="142" y="76"/>
                              </a:lnTo>
                              <a:lnTo>
                                <a:pt x="131" y="87"/>
                              </a:lnTo>
                              <a:lnTo>
                                <a:pt x="122" y="99"/>
                              </a:lnTo>
                              <a:lnTo>
                                <a:pt x="112" y="115"/>
                              </a:lnTo>
                              <a:lnTo>
                                <a:pt x="105" y="131"/>
                              </a:lnTo>
                              <a:lnTo>
                                <a:pt x="98" y="151"/>
                              </a:lnTo>
                              <a:lnTo>
                                <a:pt x="92" y="172"/>
                              </a:lnTo>
                              <a:lnTo>
                                <a:pt x="88" y="197"/>
                              </a:lnTo>
                              <a:lnTo>
                                <a:pt x="84" y="223"/>
                              </a:lnTo>
                              <a:lnTo>
                                <a:pt x="83" y="240"/>
                              </a:lnTo>
                              <a:lnTo>
                                <a:pt x="83" y="256"/>
                              </a:lnTo>
                              <a:lnTo>
                                <a:pt x="84" y="272"/>
                              </a:lnTo>
                              <a:lnTo>
                                <a:pt x="85" y="289"/>
                              </a:lnTo>
                              <a:lnTo>
                                <a:pt x="88" y="304"/>
                              </a:lnTo>
                              <a:lnTo>
                                <a:pt x="92" y="318"/>
                              </a:lnTo>
                              <a:lnTo>
                                <a:pt x="98" y="333"/>
                              </a:lnTo>
                              <a:lnTo>
                                <a:pt x="104" y="346"/>
                              </a:lnTo>
                              <a:lnTo>
                                <a:pt x="112" y="359"/>
                              </a:lnTo>
                              <a:lnTo>
                                <a:pt x="122" y="371"/>
                              </a:lnTo>
                              <a:lnTo>
                                <a:pt x="132" y="381"/>
                              </a:lnTo>
                              <a:lnTo>
                                <a:pt x="144" y="390"/>
                              </a:lnTo>
                              <a:lnTo>
                                <a:pt x="150" y="394"/>
                              </a:lnTo>
                              <a:lnTo>
                                <a:pt x="158" y="397"/>
                              </a:lnTo>
                              <a:lnTo>
                                <a:pt x="165" y="401"/>
                              </a:lnTo>
                              <a:lnTo>
                                <a:pt x="173" y="403"/>
                              </a:lnTo>
                              <a:lnTo>
                                <a:pt x="181" y="407"/>
                              </a:lnTo>
                              <a:lnTo>
                                <a:pt x="189" y="409"/>
                              </a:lnTo>
                              <a:lnTo>
                                <a:pt x="199" y="410"/>
                              </a:lnTo>
                              <a:lnTo>
                                <a:pt x="208" y="411"/>
                              </a:lnTo>
                              <a:lnTo>
                                <a:pt x="225" y="413"/>
                              </a:lnTo>
                              <a:lnTo>
                                <a:pt x="239" y="413"/>
                              </a:lnTo>
                              <a:lnTo>
                                <a:pt x="244" y="412"/>
                              </a:lnTo>
                              <a:lnTo>
                                <a:pt x="249" y="411"/>
                              </a:lnTo>
                              <a:lnTo>
                                <a:pt x="253" y="409"/>
                              </a:lnTo>
                              <a:lnTo>
                                <a:pt x="257" y="407"/>
                              </a:lnTo>
                              <a:lnTo>
                                <a:pt x="260" y="404"/>
                              </a:lnTo>
                              <a:lnTo>
                                <a:pt x="262" y="401"/>
                              </a:lnTo>
                              <a:lnTo>
                                <a:pt x="264" y="397"/>
                              </a:lnTo>
                              <a:lnTo>
                                <a:pt x="266" y="393"/>
                              </a:lnTo>
                              <a:lnTo>
                                <a:pt x="268" y="383"/>
                              </a:lnTo>
                              <a:lnTo>
                                <a:pt x="270" y="370"/>
                              </a:lnTo>
                              <a:lnTo>
                                <a:pt x="271" y="357"/>
                              </a:lnTo>
                              <a:lnTo>
                                <a:pt x="274" y="326"/>
                              </a:lnTo>
                              <a:lnTo>
                                <a:pt x="279" y="281"/>
                              </a:lnTo>
                              <a:lnTo>
                                <a:pt x="284" y="229"/>
                              </a:lnTo>
                              <a:lnTo>
                                <a:pt x="289" y="178"/>
                              </a:lnTo>
                              <a:lnTo>
                                <a:pt x="294" y="134"/>
                              </a:lnTo>
                              <a:lnTo>
                                <a:pt x="297" y="102"/>
                              </a:lnTo>
                              <a:lnTo>
                                <a:pt x="298" y="90"/>
                              </a:lnTo>
                              <a:lnTo>
                                <a:pt x="298" y="83"/>
                              </a:lnTo>
                              <a:lnTo>
                                <a:pt x="298" y="78"/>
                              </a:lnTo>
                              <a:lnTo>
                                <a:pt x="297" y="73"/>
                              </a:lnTo>
                              <a:lnTo>
                                <a:pt x="295" y="68"/>
                              </a:lnTo>
                              <a:lnTo>
                                <a:pt x="293" y="64"/>
                              </a:lnTo>
                              <a:lnTo>
                                <a:pt x="291" y="60"/>
                              </a:lnTo>
                              <a:lnTo>
                                <a:pt x="287" y="57"/>
                              </a:lnTo>
                              <a:lnTo>
                                <a:pt x="284" y="55"/>
                              </a:lnTo>
                              <a:lnTo>
                                <a:pt x="274" y="51"/>
                              </a:lnTo>
                              <a:lnTo>
                                <a:pt x="265" y="49"/>
                              </a:lnTo>
                              <a:lnTo>
                                <a:pt x="254" y="47"/>
                              </a:lnTo>
                              <a:lnTo>
                                <a:pt x="242" y="46"/>
                              </a:lnTo>
                              <a:close/>
                              <a:moveTo>
                                <a:pt x="374" y="104"/>
                              </a:moveTo>
                              <a:lnTo>
                                <a:pt x="373" y="117"/>
                              </a:lnTo>
                              <a:lnTo>
                                <a:pt x="370" y="147"/>
                              </a:lnTo>
                              <a:lnTo>
                                <a:pt x="366" y="192"/>
                              </a:lnTo>
                              <a:lnTo>
                                <a:pt x="361" y="242"/>
                              </a:lnTo>
                              <a:lnTo>
                                <a:pt x="355" y="292"/>
                              </a:lnTo>
                              <a:lnTo>
                                <a:pt x="351" y="336"/>
                              </a:lnTo>
                              <a:lnTo>
                                <a:pt x="348" y="368"/>
                              </a:lnTo>
                              <a:lnTo>
                                <a:pt x="347" y="379"/>
                              </a:lnTo>
                              <a:lnTo>
                                <a:pt x="346" y="391"/>
                              </a:lnTo>
                              <a:lnTo>
                                <a:pt x="348" y="401"/>
                              </a:lnTo>
                              <a:lnTo>
                                <a:pt x="349" y="406"/>
                              </a:lnTo>
                              <a:lnTo>
                                <a:pt x="351" y="410"/>
                              </a:lnTo>
                              <a:lnTo>
                                <a:pt x="353" y="414"/>
                              </a:lnTo>
                              <a:lnTo>
                                <a:pt x="355" y="417"/>
                              </a:lnTo>
                              <a:lnTo>
                                <a:pt x="358" y="420"/>
                              </a:lnTo>
                              <a:lnTo>
                                <a:pt x="362" y="423"/>
                              </a:lnTo>
                              <a:lnTo>
                                <a:pt x="366" y="425"/>
                              </a:lnTo>
                              <a:lnTo>
                                <a:pt x="370" y="427"/>
                              </a:lnTo>
                              <a:lnTo>
                                <a:pt x="380" y="431"/>
                              </a:lnTo>
                              <a:lnTo>
                                <a:pt x="391" y="433"/>
                              </a:lnTo>
                              <a:lnTo>
                                <a:pt x="391" y="439"/>
                              </a:lnTo>
                              <a:lnTo>
                                <a:pt x="390" y="453"/>
                              </a:lnTo>
                              <a:lnTo>
                                <a:pt x="388" y="466"/>
                              </a:lnTo>
                              <a:lnTo>
                                <a:pt x="388" y="471"/>
                              </a:lnTo>
                              <a:lnTo>
                                <a:pt x="379" y="471"/>
                              </a:lnTo>
                              <a:lnTo>
                                <a:pt x="355" y="468"/>
                              </a:lnTo>
                              <a:lnTo>
                                <a:pt x="322" y="465"/>
                              </a:lnTo>
                              <a:lnTo>
                                <a:pt x="283" y="461"/>
                              </a:lnTo>
                              <a:lnTo>
                                <a:pt x="244" y="458"/>
                              </a:lnTo>
                              <a:lnTo>
                                <a:pt x="210" y="454"/>
                              </a:lnTo>
                              <a:lnTo>
                                <a:pt x="186" y="452"/>
                              </a:lnTo>
                              <a:lnTo>
                                <a:pt x="177" y="451"/>
                              </a:lnTo>
                              <a:lnTo>
                                <a:pt x="162" y="449"/>
                              </a:lnTo>
                              <a:lnTo>
                                <a:pt x="146" y="445"/>
                              </a:lnTo>
                              <a:lnTo>
                                <a:pt x="133" y="442"/>
                              </a:lnTo>
                              <a:lnTo>
                                <a:pt x="120" y="438"/>
                              </a:lnTo>
                              <a:lnTo>
                                <a:pt x="107" y="433"/>
                              </a:lnTo>
                              <a:lnTo>
                                <a:pt x="96" y="427"/>
                              </a:lnTo>
                              <a:lnTo>
                                <a:pt x="86" y="421"/>
                              </a:lnTo>
                              <a:lnTo>
                                <a:pt x="76" y="414"/>
                              </a:lnTo>
                              <a:lnTo>
                                <a:pt x="67" y="407"/>
                              </a:lnTo>
                              <a:lnTo>
                                <a:pt x="58" y="399"/>
                              </a:lnTo>
                              <a:lnTo>
                                <a:pt x="51" y="391"/>
                              </a:lnTo>
                              <a:lnTo>
                                <a:pt x="44" y="382"/>
                              </a:lnTo>
                              <a:lnTo>
                                <a:pt x="38" y="374"/>
                              </a:lnTo>
                              <a:lnTo>
                                <a:pt x="32" y="365"/>
                              </a:lnTo>
                              <a:lnTo>
                                <a:pt x="26" y="355"/>
                              </a:lnTo>
                              <a:lnTo>
                                <a:pt x="22" y="345"/>
                              </a:lnTo>
                              <a:lnTo>
                                <a:pt x="14" y="327"/>
                              </a:lnTo>
                              <a:lnTo>
                                <a:pt x="8" y="306"/>
                              </a:lnTo>
                              <a:lnTo>
                                <a:pt x="4" y="288"/>
                              </a:lnTo>
                              <a:lnTo>
                                <a:pt x="2" y="268"/>
                              </a:lnTo>
                              <a:lnTo>
                                <a:pt x="0" y="251"/>
                              </a:lnTo>
                              <a:lnTo>
                                <a:pt x="0" y="235"/>
                              </a:lnTo>
                              <a:lnTo>
                                <a:pt x="0" y="219"/>
                              </a:lnTo>
                              <a:lnTo>
                                <a:pt x="1" y="207"/>
                              </a:lnTo>
                              <a:lnTo>
                                <a:pt x="3" y="193"/>
                              </a:lnTo>
                              <a:lnTo>
                                <a:pt x="5" y="177"/>
                              </a:lnTo>
                              <a:lnTo>
                                <a:pt x="9" y="160"/>
                              </a:lnTo>
                              <a:lnTo>
                                <a:pt x="14" y="142"/>
                              </a:lnTo>
                              <a:lnTo>
                                <a:pt x="20" y="124"/>
                              </a:lnTo>
                              <a:lnTo>
                                <a:pt x="28" y="107"/>
                              </a:lnTo>
                              <a:lnTo>
                                <a:pt x="38" y="88"/>
                              </a:lnTo>
                              <a:lnTo>
                                <a:pt x="49" y="71"/>
                              </a:lnTo>
                              <a:lnTo>
                                <a:pt x="55" y="62"/>
                              </a:lnTo>
                              <a:lnTo>
                                <a:pt x="62" y="54"/>
                              </a:lnTo>
                              <a:lnTo>
                                <a:pt x="69" y="47"/>
                              </a:lnTo>
                              <a:lnTo>
                                <a:pt x="77" y="40"/>
                              </a:lnTo>
                              <a:lnTo>
                                <a:pt x="86" y="33"/>
                              </a:lnTo>
                              <a:lnTo>
                                <a:pt x="94" y="27"/>
                              </a:lnTo>
                              <a:lnTo>
                                <a:pt x="104" y="22"/>
                              </a:lnTo>
                              <a:lnTo>
                                <a:pt x="115" y="16"/>
                              </a:lnTo>
                              <a:lnTo>
                                <a:pt x="125" y="11"/>
                              </a:lnTo>
                              <a:lnTo>
                                <a:pt x="136" y="7"/>
                              </a:lnTo>
                              <a:lnTo>
                                <a:pt x="148" y="4"/>
                              </a:lnTo>
                              <a:lnTo>
                                <a:pt x="161" y="2"/>
                              </a:lnTo>
                              <a:lnTo>
                                <a:pt x="174" y="0"/>
                              </a:lnTo>
                              <a:lnTo>
                                <a:pt x="188" y="0"/>
                              </a:lnTo>
                              <a:lnTo>
                                <a:pt x="204" y="0"/>
                              </a:lnTo>
                              <a:lnTo>
                                <a:pt x="219" y="1"/>
                              </a:lnTo>
                              <a:lnTo>
                                <a:pt x="228" y="2"/>
                              </a:lnTo>
                              <a:lnTo>
                                <a:pt x="252" y="4"/>
                              </a:lnTo>
                              <a:lnTo>
                                <a:pt x="287" y="7"/>
                              </a:lnTo>
                              <a:lnTo>
                                <a:pt x="326" y="11"/>
                              </a:lnTo>
                              <a:lnTo>
                                <a:pt x="365" y="15"/>
                              </a:lnTo>
                              <a:lnTo>
                                <a:pt x="399" y="18"/>
                              </a:lnTo>
                              <a:lnTo>
                                <a:pt x="423" y="22"/>
                              </a:lnTo>
                              <a:lnTo>
                                <a:pt x="432" y="23"/>
                              </a:lnTo>
                              <a:lnTo>
                                <a:pt x="432" y="28"/>
                              </a:lnTo>
                              <a:lnTo>
                                <a:pt x="430" y="41"/>
                              </a:lnTo>
                              <a:lnTo>
                                <a:pt x="429" y="54"/>
                              </a:lnTo>
                              <a:lnTo>
                                <a:pt x="429" y="60"/>
                              </a:lnTo>
                              <a:lnTo>
                                <a:pt x="417" y="60"/>
                              </a:lnTo>
                              <a:lnTo>
                                <a:pt x="407" y="62"/>
                              </a:lnTo>
                              <a:lnTo>
                                <a:pt x="398" y="65"/>
                              </a:lnTo>
                              <a:lnTo>
                                <a:pt x="390" y="70"/>
                              </a:lnTo>
                              <a:lnTo>
                                <a:pt x="387" y="73"/>
                              </a:lnTo>
                              <a:lnTo>
                                <a:pt x="384" y="76"/>
                              </a:lnTo>
                              <a:lnTo>
                                <a:pt x="382" y="80"/>
                              </a:lnTo>
                              <a:lnTo>
                                <a:pt x="380" y="84"/>
                              </a:lnTo>
                              <a:lnTo>
                                <a:pt x="376" y="93"/>
                              </a:lnTo>
                              <a:lnTo>
                                <a:pt x="374" y="104"/>
                              </a:lnTo>
                              <a:close/>
                            </a:path>
                          </a:pathLst>
                        </a:custGeom>
                        <a:solidFill>
                          <a:srgbClr val="ffffff"/>
                        </a:solidFill>
                        <a:ln w="0">
                          <a:noFill/>
                        </a:ln>
                      </wps:spPr>
                      <wps:style>
                        <a:lnRef idx="0"/>
                        <a:fillRef idx="0"/>
                        <a:effectRef idx="0"/>
                        <a:fontRef idx="minor"/>
                      </wps:style>
                      <wps:bodyPr/>
                    </wps:wsp>
                    <wps:wsp>
                      <wps:cNvSpPr/>
                      <wps:spPr>
                        <a:xfrm>
                          <a:off x="1269360" y="826200"/>
                          <a:ext cx="28440" cy="50760"/>
                        </a:xfrm>
                        <a:custGeom>
                          <a:avLst/>
                          <a:gdLst/>
                          <a:ahLst/>
                          <a:rect l="l" t="t" r="r" b="b"/>
                          <a:pathLst>
                            <a:path w="273" h="480">
                              <a:moveTo>
                                <a:pt x="204" y="114"/>
                              </a:moveTo>
                              <a:lnTo>
                                <a:pt x="202" y="126"/>
                              </a:lnTo>
                              <a:lnTo>
                                <a:pt x="195" y="156"/>
                              </a:lnTo>
                              <a:lnTo>
                                <a:pt x="185" y="199"/>
                              </a:lnTo>
                              <a:lnTo>
                                <a:pt x="174" y="249"/>
                              </a:lnTo>
                              <a:lnTo>
                                <a:pt x="163" y="298"/>
                              </a:lnTo>
                              <a:lnTo>
                                <a:pt x="153" y="341"/>
                              </a:lnTo>
                              <a:lnTo>
                                <a:pt x="147" y="371"/>
                              </a:lnTo>
                              <a:lnTo>
                                <a:pt x="143" y="383"/>
                              </a:lnTo>
                              <a:lnTo>
                                <a:pt x="141" y="395"/>
                              </a:lnTo>
                              <a:lnTo>
                                <a:pt x="141" y="405"/>
                              </a:lnTo>
                              <a:lnTo>
                                <a:pt x="142" y="410"/>
                              </a:lnTo>
                              <a:lnTo>
                                <a:pt x="143" y="414"/>
                              </a:lnTo>
                              <a:lnTo>
                                <a:pt x="146" y="418"/>
                              </a:lnTo>
                              <a:lnTo>
                                <a:pt x="148" y="422"/>
                              </a:lnTo>
                              <a:lnTo>
                                <a:pt x="150" y="425"/>
                              </a:lnTo>
                              <a:lnTo>
                                <a:pt x="153" y="428"/>
                              </a:lnTo>
                              <a:lnTo>
                                <a:pt x="157" y="431"/>
                              </a:lnTo>
                              <a:lnTo>
                                <a:pt x="160" y="434"/>
                              </a:lnTo>
                              <a:lnTo>
                                <a:pt x="170" y="439"/>
                              </a:lnTo>
                              <a:lnTo>
                                <a:pt x="181" y="443"/>
                              </a:lnTo>
                              <a:lnTo>
                                <a:pt x="180" y="449"/>
                              </a:lnTo>
                              <a:lnTo>
                                <a:pt x="177" y="461"/>
                              </a:lnTo>
                              <a:lnTo>
                                <a:pt x="174" y="474"/>
                              </a:lnTo>
                              <a:lnTo>
                                <a:pt x="173" y="480"/>
                              </a:lnTo>
                              <a:lnTo>
                                <a:pt x="165" y="479"/>
                              </a:lnTo>
                              <a:lnTo>
                                <a:pt x="146" y="474"/>
                              </a:lnTo>
                              <a:lnTo>
                                <a:pt x="118" y="467"/>
                              </a:lnTo>
                              <a:lnTo>
                                <a:pt x="86" y="460"/>
                              </a:lnTo>
                              <a:lnTo>
                                <a:pt x="54" y="453"/>
                              </a:lnTo>
                              <a:lnTo>
                                <a:pt x="27" y="447"/>
                              </a:lnTo>
                              <a:lnTo>
                                <a:pt x="7" y="443"/>
                              </a:lnTo>
                              <a:lnTo>
                                <a:pt x="0" y="441"/>
                              </a:lnTo>
                              <a:lnTo>
                                <a:pt x="1" y="436"/>
                              </a:lnTo>
                              <a:lnTo>
                                <a:pt x="4" y="422"/>
                              </a:lnTo>
                              <a:lnTo>
                                <a:pt x="7" y="409"/>
                              </a:lnTo>
                              <a:lnTo>
                                <a:pt x="8" y="404"/>
                              </a:lnTo>
                              <a:lnTo>
                                <a:pt x="20" y="405"/>
                              </a:lnTo>
                              <a:lnTo>
                                <a:pt x="31" y="405"/>
                              </a:lnTo>
                              <a:lnTo>
                                <a:pt x="36" y="404"/>
                              </a:lnTo>
                              <a:lnTo>
                                <a:pt x="40" y="403"/>
                              </a:lnTo>
                              <a:lnTo>
                                <a:pt x="44" y="402"/>
                              </a:lnTo>
                              <a:lnTo>
                                <a:pt x="48" y="400"/>
                              </a:lnTo>
                              <a:lnTo>
                                <a:pt x="51" y="397"/>
                              </a:lnTo>
                              <a:lnTo>
                                <a:pt x="54" y="395"/>
                              </a:lnTo>
                              <a:lnTo>
                                <a:pt x="57" y="391"/>
                              </a:lnTo>
                              <a:lnTo>
                                <a:pt x="60" y="386"/>
                              </a:lnTo>
                              <a:lnTo>
                                <a:pt x="65" y="377"/>
                              </a:lnTo>
                              <a:lnTo>
                                <a:pt x="68" y="366"/>
                              </a:lnTo>
                              <a:lnTo>
                                <a:pt x="71" y="355"/>
                              </a:lnTo>
                              <a:lnTo>
                                <a:pt x="78" y="324"/>
                              </a:lnTo>
                              <a:lnTo>
                                <a:pt x="87" y="281"/>
                              </a:lnTo>
                              <a:lnTo>
                                <a:pt x="98" y="232"/>
                              </a:lnTo>
                              <a:lnTo>
                                <a:pt x="110" y="183"/>
                              </a:lnTo>
                              <a:lnTo>
                                <a:pt x="119" y="140"/>
                              </a:lnTo>
                              <a:lnTo>
                                <a:pt x="126" y="109"/>
                              </a:lnTo>
                              <a:lnTo>
                                <a:pt x="129" y="98"/>
                              </a:lnTo>
                              <a:lnTo>
                                <a:pt x="130" y="85"/>
                              </a:lnTo>
                              <a:lnTo>
                                <a:pt x="130" y="75"/>
                              </a:lnTo>
                              <a:lnTo>
                                <a:pt x="130" y="71"/>
                              </a:lnTo>
                              <a:lnTo>
                                <a:pt x="129" y="66"/>
                              </a:lnTo>
                              <a:lnTo>
                                <a:pt x="127" y="63"/>
                              </a:lnTo>
                              <a:lnTo>
                                <a:pt x="125" y="59"/>
                              </a:lnTo>
                              <a:lnTo>
                                <a:pt x="120" y="53"/>
                              </a:lnTo>
                              <a:lnTo>
                                <a:pt x="112" y="46"/>
                              </a:lnTo>
                              <a:lnTo>
                                <a:pt x="102" y="42"/>
                              </a:lnTo>
                              <a:lnTo>
                                <a:pt x="91" y="38"/>
                              </a:lnTo>
                              <a:lnTo>
                                <a:pt x="92" y="32"/>
                              </a:lnTo>
                              <a:lnTo>
                                <a:pt x="95" y="19"/>
                              </a:lnTo>
                              <a:lnTo>
                                <a:pt x="98" y="7"/>
                              </a:lnTo>
                              <a:lnTo>
                                <a:pt x="99" y="0"/>
                              </a:lnTo>
                              <a:lnTo>
                                <a:pt x="107" y="2"/>
                              </a:lnTo>
                              <a:lnTo>
                                <a:pt x="127" y="7"/>
                              </a:lnTo>
                              <a:lnTo>
                                <a:pt x="155" y="13"/>
                              </a:lnTo>
                              <a:lnTo>
                                <a:pt x="185" y="20"/>
                              </a:lnTo>
                              <a:lnTo>
                                <a:pt x="217" y="27"/>
                              </a:lnTo>
                              <a:lnTo>
                                <a:pt x="245" y="33"/>
                              </a:lnTo>
                              <a:lnTo>
                                <a:pt x="265" y="38"/>
                              </a:lnTo>
                              <a:lnTo>
                                <a:pt x="273" y="39"/>
                              </a:lnTo>
                              <a:lnTo>
                                <a:pt x="271" y="45"/>
                              </a:lnTo>
                              <a:lnTo>
                                <a:pt x="268" y="58"/>
                              </a:lnTo>
                              <a:lnTo>
                                <a:pt x="265" y="71"/>
                              </a:lnTo>
                              <a:lnTo>
                                <a:pt x="264" y="77"/>
                              </a:lnTo>
                              <a:lnTo>
                                <a:pt x="252" y="76"/>
                              </a:lnTo>
                              <a:lnTo>
                                <a:pt x="242" y="76"/>
                              </a:lnTo>
                              <a:lnTo>
                                <a:pt x="233" y="78"/>
                              </a:lnTo>
                              <a:lnTo>
                                <a:pt x="224" y="81"/>
                              </a:lnTo>
                              <a:lnTo>
                                <a:pt x="221" y="84"/>
                              </a:lnTo>
                              <a:lnTo>
                                <a:pt x="218" y="86"/>
                              </a:lnTo>
                              <a:lnTo>
                                <a:pt x="215" y="91"/>
                              </a:lnTo>
                              <a:lnTo>
                                <a:pt x="212" y="94"/>
                              </a:lnTo>
                              <a:lnTo>
                                <a:pt x="208" y="103"/>
                              </a:lnTo>
                              <a:lnTo>
                                <a:pt x="204" y="114"/>
                              </a:lnTo>
                              <a:close/>
                            </a:path>
                          </a:pathLst>
                        </a:custGeom>
                        <a:solidFill>
                          <a:srgbClr val="ffffff"/>
                        </a:solidFill>
                        <a:ln w="0">
                          <a:noFill/>
                        </a:ln>
                      </wps:spPr>
                      <wps:style>
                        <a:lnRef idx="0"/>
                        <a:fillRef idx="0"/>
                        <a:effectRef idx="0"/>
                        <a:fontRef idx="minor"/>
                      </wps:style>
                      <wps:bodyPr/>
                    </wps:wsp>
                    <wps:wsp>
                      <wps:cNvSpPr/>
                      <wps:spPr>
                        <a:xfrm>
                          <a:off x="1227960" y="816480"/>
                          <a:ext cx="41760" cy="49680"/>
                        </a:xfrm>
                        <a:custGeom>
                          <a:avLst/>
                          <a:gdLst/>
                          <a:ahLst/>
                          <a:rect l="l" t="t" r="r" b="b"/>
                          <a:pathLst>
                            <a:path w="398" h="466">
                              <a:moveTo>
                                <a:pt x="0" y="403"/>
                              </a:moveTo>
                              <a:lnTo>
                                <a:pt x="1" y="397"/>
                              </a:lnTo>
                              <a:lnTo>
                                <a:pt x="2" y="379"/>
                              </a:lnTo>
                              <a:lnTo>
                                <a:pt x="5" y="355"/>
                              </a:lnTo>
                              <a:lnTo>
                                <a:pt x="7" y="326"/>
                              </a:lnTo>
                              <a:lnTo>
                                <a:pt x="10" y="298"/>
                              </a:lnTo>
                              <a:lnTo>
                                <a:pt x="12" y="274"/>
                              </a:lnTo>
                              <a:lnTo>
                                <a:pt x="14" y="256"/>
                              </a:lnTo>
                              <a:lnTo>
                                <a:pt x="15" y="249"/>
                              </a:lnTo>
                              <a:lnTo>
                                <a:pt x="20" y="249"/>
                              </a:lnTo>
                              <a:lnTo>
                                <a:pt x="32" y="249"/>
                              </a:lnTo>
                              <a:lnTo>
                                <a:pt x="44" y="250"/>
                              </a:lnTo>
                              <a:lnTo>
                                <a:pt x="50" y="250"/>
                              </a:lnTo>
                              <a:lnTo>
                                <a:pt x="50" y="268"/>
                              </a:lnTo>
                              <a:lnTo>
                                <a:pt x="52" y="284"/>
                              </a:lnTo>
                              <a:lnTo>
                                <a:pt x="54" y="299"/>
                              </a:lnTo>
                              <a:lnTo>
                                <a:pt x="58" y="314"/>
                              </a:lnTo>
                              <a:lnTo>
                                <a:pt x="61" y="327"/>
                              </a:lnTo>
                              <a:lnTo>
                                <a:pt x="66" y="339"/>
                              </a:lnTo>
                              <a:lnTo>
                                <a:pt x="70" y="351"/>
                              </a:lnTo>
                              <a:lnTo>
                                <a:pt x="76" y="361"/>
                              </a:lnTo>
                              <a:lnTo>
                                <a:pt x="83" y="371"/>
                              </a:lnTo>
                              <a:lnTo>
                                <a:pt x="89" y="379"/>
                              </a:lnTo>
                              <a:lnTo>
                                <a:pt x="96" y="386"/>
                              </a:lnTo>
                              <a:lnTo>
                                <a:pt x="103" y="394"/>
                              </a:lnTo>
                              <a:lnTo>
                                <a:pt x="110" y="400"/>
                              </a:lnTo>
                              <a:lnTo>
                                <a:pt x="118" y="405"/>
                              </a:lnTo>
                              <a:lnTo>
                                <a:pt x="126" y="409"/>
                              </a:lnTo>
                              <a:lnTo>
                                <a:pt x="134" y="412"/>
                              </a:lnTo>
                              <a:lnTo>
                                <a:pt x="146" y="415"/>
                              </a:lnTo>
                              <a:lnTo>
                                <a:pt x="158" y="417"/>
                              </a:lnTo>
                              <a:lnTo>
                                <a:pt x="171" y="417"/>
                              </a:lnTo>
                              <a:lnTo>
                                <a:pt x="182" y="415"/>
                              </a:lnTo>
                              <a:lnTo>
                                <a:pt x="194" y="411"/>
                              </a:lnTo>
                              <a:lnTo>
                                <a:pt x="206" y="406"/>
                              </a:lnTo>
                              <a:lnTo>
                                <a:pt x="217" y="400"/>
                              </a:lnTo>
                              <a:lnTo>
                                <a:pt x="228" y="390"/>
                              </a:lnTo>
                              <a:lnTo>
                                <a:pt x="238" y="381"/>
                              </a:lnTo>
                              <a:lnTo>
                                <a:pt x="249" y="369"/>
                              </a:lnTo>
                              <a:lnTo>
                                <a:pt x="259" y="357"/>
                              </a:lnTo>
                              <a:lnTo>
                                <a:pt x="268" y="342"/>
                              </a:lnTo>
                              <a:lnTo>
                                <a:pt x="277" y="326"/>
                              </a:lnTo>
                              <a:lnTo>
                                <a:pt x="286" y="309"/>
                              </a:lnTo>
                              <a:lnTo>
                                <a:pt x="294" y="290"/>
                              </a:lnTo>
                              <a:lnTo>
                                <a:pt x="302" y="271"/>
                              </a:lnTo>
                              <a:lnTo>
                                <a:pt x="308" y="251"/>
                              </a:lnTo>
                              <a:lnTo>
                                <a:pt x="313" y="233"/>
                              </a:lnTo>
                              <a:lnTo>
                                <a:pt x="316" y="214"/>
                              </a:lnTo>
                              <a:lnTo>
                                <a:pt x="318" y="197"/>
                              </a:lnTo>
                              <a:lnTo>
                                <a:pt x="320" y="180"/>
                              </a:lnTo>
                              <a:lnTo>
                                <a:pt x="319" y="163"/>
                              </a:lnTo>
                              <a:lnTo>
                                <a:pt x="318" y="147"/>
                              </a:lnTo>
                              <a:lnTo>
                                <a:pt x="316" y="132"/>
                              </a:lnTo>
                              <a:lnTo>
                                <a:pt x="312" y="118"/>
                              </a:lnTo>
                              <a:lnTo>
                                <a:pt x="307" y="106"/>
                              </a:lnTo>
                              <a:lnTo>
                                <a:pt x="301" y="94"/>
                              </a:lnTo>
                              <a:lnTo>
                                <a:pt x="294" y="83"/>
                              </a:lnTo>
                              <a:lnTo>
                                <a:pt x="285" y="73"/>
                              </a:lnTo>
                              <a:lnTo>
                                <a:pt x="275" y="65"/>
                              </a:lnTo>
                              <a:lnTo>
                                <a:pt x="265" y="59"/>
                              </a:lnTo>
                              <a:lnTo>
                                <a:pt x="253" y="54"/>
                              </a:lnTo>
                              <a:lnTo>
                                <a:pt x="242" y="51"/>
                              </a:lnTo>
                              <a:lnTo>
                                <a:pt x="233" y="48"/>
                              </a:lnTo>
                              <a:lnTo>
                                <a:pt x="224" y="46"/>
                              </a:lnTo>
                              <a:lnTo>
                                <a:pt x="215" y="45"/>
                              </a:lnTo>
                              <a:lnTo>
                                <a:pt x="204" y="45"/>
                              </a:lnTo>
                              <a:lnTo>
                                <a:pt x="195" y="46"/>
                              </a:lnTo>
                              <a:lnTo>
                                <a:pt x="185" y="48"/>
                              </a:lnTo>
                              <a:lnTo>
                                <a:pt x="176" y="51"/>
                              </a:lnTo>
                              <a:lnTo>
                                <a:pt x="166" y="54"/>
                              </a:lnTo>
                              <a:lnTo>
                                <a:pt x="155" y="58"/>
                              </a:lnTo>
                              <a:lnTo>
                                <a:pt x="145" y="63"/>
                              </a:lnTo>
                              <a:lnTo>
                                <a:pt x="136" y="68"/>
                              </a:lnTo>
                              <a:lnTo>
                                <a:pt x="126" y="75"/>
                              </a:lnTo>
                              <a:lnTo>
                                <a:pt x="115" y="82"/>
                              </a:lnTo>
                              <a:lnTo>
                                <a:pt x="104" y="90"/>
                              </a:lnTo>
                              <a:lnTo>
                                <a:pt x="94" y="101"/>
                              </a:lnTo>
                              <a:lnTo>
                                <a:pt x="82" y="86"/>
                              </a:lnTo>
                              <a:lnTo>
                                <a:pt x="68" y="72"/>
                              </a:lnTo>
                              <a:lnTo>
                                <a:pt x="80" y="60"/>
                              </a:lnTo>
                              <a:lnTo>
                                <a:pt x="92" y="48"/>
                              </a:lnTo>
                              <a:lnTo>
                                <a:pt x="104" y="38"/>
                              </a:lnTo>
                              <a:lnTo>
                                <a:pt x="116" y="30"/>
                              </a:lnTo>
                              <a:lnTo>
                                <a:pt x="129" y="22"/>
                              </a:lnTo>
                              <a:lnTo>
                                <a:pt x="141" y="16"/>
                              </a:lnTo>
                              <a:lnTo>
                                <a:pt x="154" y="11"/>
                              </a:lnTo>
                              <a:lnTo>
                                <a:pt x="167" y="6"/>
                              </a:lnTo>
                              <a:lnTo>
                                <a:pt x="180" y="3"/>
                              </a:lnTo>
                              <a:lnTo>
                                <a:pt x="193" y="1"/>
                              </a:lnTo>
                              <a:lnTo>
                                <a:pt x="206" y="0"/>
                              </a:lnTo>
                              <a:lnTo>
                                <a:pt x="219" y="0"/>
                              </a:lnTo>
                              <a:lnTo>
                                <a:pt x="231" y="1"/>
                              </a:lnTo>
                              <a:lnTo>
                                <a:pt x="244" y="3"/>
                              </a:lnTo>
                              <a:lnTo>
                                <a:pt x="257" y="6"/>
                              </a:lnTo>
                              <a:lnTo>
                                <a:pt x="269" y="10"/>
                              </a:lnTo>
                              <a:lnTo>
                                <a:pt x="280" y="15"/>
                              </a:lnTo>
                              <a:lnTo>
                                <a:pt x="291" y="19"/>
                              </a:lnTo>
                              <a:lnTo>
                                <a:pt x="301" y="24"/>
                              </a:lnTo>
                              <a:lnTo>
                                <a:pt x="310" y="30"/>
                              </a:lnTo>
                              <a:lnTo>
                                <a:pt x="319" y="35"/>
                              </a:lnTo>
                              <a:lnTo>
                                <a:pt x="327" y="42"/>
                              </a:lnTo>
                              <a:lnTo>
                                <a:pt x="336" y="48"/>
                              </a:lnTo>
                              <a:lnTo>
                                <a:pt x="343" y="56"/>
                              </a:lnTo>
                              <a:lnTo>
                                <a:pt x="350" y="64"/>
                              </a:lnTo>
                              <a:lnTo>
                                <a:pt x="356" y="71"/>
                              </a:lnTo>
                              <a:lnTo>
                                <a:pt x="362" y="79"/>
                              </a:lnTo>
                              <a:lnTo>
                                <a:pt x="368" y="88"/>
                              </a:lnTo>
                              <a:lnTo>
                                <a:pt x="374" y="97"/>
                              </a:lnTo>
                              <a:lnTo>
                                <a:pt x="378" y="106"/>
                              </a:lnTo>
                              <a:lnTo>
                                <a:pt x="382" y="115"/>
                              </a:lnTo>
                              <a:lnTo>
                                <a:pt x="386" y="125"/>
                              </a:lnTo>
                              <a:lnTo>
                                <a:pt x="392" y="145"/>
                              </a:lnTo>
                              <a:lnTo>
                                <a:pt x="396" y="165"/>
                              </a:lnTo>
                              <a:lnTo>
                                <a:pt x="398" y="187"/>
                              </a:lnTo>
                              <a:lnTo>
                                <a:pt x="398" y="208"/>
                              </a:lnTo>
                              <a:lnTo>
                                <a:pt x="397" y="231"/>
                              </a:lnTo>
                              <a:lnTo>
                                <a:pt x="393" y="253"/>
                              </a:lnTo>
                              <a:lnTo>
                                <a:pt x="388" y="276"/>
                              </a:lnTo>
                              <a:lnTo>
                                <a:pt x="382" y="298"/>
                              </a:lnTo>
                              <a:lnTo>
                                <a:pt x="373" y="321"/>
                              </a:lnTo>
                              <a:lnTo>
                                <a:pt x="362" y="341"/>
                              </a:lnTo>
                              <a:lnTo>
                                <a:pt x="351" y="361"/>
                              </a:lnTo>
                              <a:lnTo>
                                <a:pt x="339" y="379"/>
                              </a:lnTo>
                              <a:lnTo>
                                <a:pt x="324" y="396"/>
                              </a:lnTo>
                              <a:lnTo>
                                <a:pt x="310" y="411"/>
                              </a:lnTo>
                              <a:lnTo>
                                <a:pt x="295" y="424"/>
                              </a:lnTo>
                              <a:lnTo>
                                <a:pt x="278" y="437"/>
                              </a:lnTo>
                              <a:lnTo>
                                <a:pt x="269" y="442"/>
                              </a:lnTo>
                              <a:lnTo>
                                <a:pt x="261" y="447"/>
                              </a:lnTo>
                              <a:lnTo>
                                <a:pt x="252" y="451"/>
                              </a:lnTo>
                              <a:lnTo>
                                <a:pt x="242" y="455"/>
                              </a:lnTo>
                              <a:lnTo>
                                <a:pt x="233" y="458"/>
                              </a:lnTo>
                              <a:lnTo>
                                <a:pt x="224" y="461"/>
                              </a:lnTo>
                              <a:lnTo>
                                <a:pt x="215" y="463"/>
                              </a:lnTo>
                              <a:lnTo>
                                <a:pt x="206" y="465"/>
                              </a:lnTo>
                              <a:lnTo>
                                <a:pt x="195" y="466"/>
                              </a:lnTo>
                              <a:lnTo>
                                <a:pt x="186" y="466"/>
                              </a:lnTo>
                              <a:lnTo>
                                <a:pt x="176" y="466"/>
                              </a:lnTo>
                              <a:lnTo>
                                <a:pt x="167" y="466"/>
                              </a:lnTo>
                              <a:lnTo>
                                <a:pt x="156" y="464"/>
                              </a:lnTo>
                              <a:lnTo>
                                <a:pt x="146" y="463"/>
                              </a:lnTo>
                              <a:lnTo>
                                <a:pt x="137" y="460"/>
                              </a:lnTo>
                              <a:lnTo>
                                <a:pt x="127" y="457"/>
                              </a:lnTo>
                              <a:lnTo>
                                <a:pt x="115" y="453"/>
                              </a:lnTo>
                              <a:lnTo>
                                <a:pt x="105" y="448"/>
                              </a:lnTo>
                              <a:lnTo>
                                <a:pt x="94" y="442"/>
                              </a:lnTo>
                              <a:lnTo>
                                <a:pt x="84" y="433"/>
                              </a:lnTo>
                              <a:lnTo>
                                <a:pt x="73" y="425"/>
                              </a:lnTo>
                              <a:lnTo>
                                <a:pt x="63" y="415"/>
                              </a:lnTo>
                              <a:lnTo>
                                <a:pt x="54" y="404"/>
                              </a:lnTo>
                              <a:lnTo>
                                <a:pt x="46" y="391"/>
                              </a:lnTo>
                              <a:lnTo>
                                <a:pt x="45" y="393"/>
                              </a:lnTo>
                              <a:lnTo>
                                <a:pt x="45" y="394"/>
                              </a:lnTo>
                              <a:lnTo>
                                <a:pt x="35" y="403"/>
                              </a:lnTo>
                              <a:lnTo>
                                <a:pt x="27" y="413"/>
                              </a:lnTo>
                              <a:lnTo>
                                <a:pt x="13" y="408"/>
                              </a:lnTo>
                              <a:lnTo>
                                <a:pt x="0" y="403"/>
                              </a:lnTo>
                              <a:close/>
                            </a:path>
                          </a:pathLst>
                        </a:custGeom>
                        <a:solidFill>
                          <a:srgbClr val="ffffff"/>
                        </a:solidFill>
                        <a:ln w="0">
                          <a:noFill/>
                        </a:ln>
                      </wps:spPr>
                      <wps:style>
                        <a:lnRef idx="0"/>
                        <a:fillRef idx="0"/>
                        <a:effectRef idx="0"/>
                        <a:fontRef idx="minor"/>
                      </wps:style>
                      <wps:bodyPr/>
                    </wps:wsp>
                    <wps:wsp>
                      <wps:cNvSpPr/>
                      <wps:spPr>
                        <a:xfrm>
                          <a:off x="1165320" y="784080"/>
                          <a:ext cx="72360" cy="55080"/>
                        </a:xfrm>
                        <a:custGeom>
                          <a:avLst/>
                          <a:gdLst/>
                          <a:ahLst/>
                          <a:rect l="l" t="t" r="r" b="b"/>
                          <a:pathLst>
                            <a:path w="683" h="522">
                              <a:moveTo>
                                <a:pt x="335" y="309"/>
                              </a:moveTo>
                              <a:lnTo>
                                <a:pt x="245" y="462"/>
                              </a:lnTo>
                              <a:lnTo>
                                <a:pt x="246" y="462"/>
                              </a:lnTo>
                              <a:lnTo>
                                <a:pt x="417" y="358"/>
                              </a:lnTo>
                              <a:lnTo>
                                <a:pt x="335" y="309"/>
                              </a:lnTo>
                              <a:close/>
                              <a:moveTo>
                                <a:pt x="357" y="273"/>
                              </a:moveTo>
                              <a:lnTo>
                                <a:pt x="373" y="282"/>
                              </a:lnTo>
                              <a:lnTo>
                                <a:pt x="408" y="303"/>
                              </a:lnTo>
                              <a:lnTo>
                                <a:pt x="444" y="324"/>
                              </a:lnTo>
                              <a:lnTo>
                                <a:pt x="459" y="333"/>
                              </a:lnTo>
                              <a:lnTo>
                                <a:pt x="472" y="327"/>
                              </a:lnTo>
                              <a:lnTo>
                                <a:pt x="496" y="312"/>
                              </a:lnTo>
                              <a:lnTo>
                                <a:pt x="522" y="297"/>
                              </a:lnTo>
                              <a:lnTo>
                                <a:pt x="533" y="290"/>
                              </a:lnTo>
                              <a:lnTo>
                                <a:pt x="542" y="285"/>
                              </a:lnTo>
                              <a:lnTo>
                                <a:pt x="548" y="280"/>
                              </a:lnTo>
                              <a:lnTo>
                                <a:pt x="554" y="275"/>
                              </a:lnTo>
                              <a:lnTo>
                                <a:pt x="557" y="270"/>
                              </a:lnTo>
                              <a:lnTo>
                                <a:pt x="559" y="265"/>
                              </a:lnTo>
                              <a:lnTo>
                                <a:pt x="560" y="260"/>
                              </a:lnTo>
                              <a:lnTo>
                                <a:pt x="559" y="255"/>
                              </a:lnTo>
                              <a:lnTo>
                                <a:pt x="557" y="250"/>
                              </a:lnTo>
                              <a:lnTo>
                                <a:pt x="553" y="245"/>
                              </a:lnTo>
                              <a:lnTo>
                                <a:pt x="547" y="239"/>
                              </a:lnTo>
                              <a:lnTo>
                                <a:pt x="540" y="233"/>
                              </a:lnTo>
                              <a:lnTo>
                                <a:pt x="531" y="226"/>
                              </a:lnTo>
                              <a:lnTo>
                                <a:pt x="534" y="220"/>
                              </a:lnTo>
                              <a:lnTo>
                                <a:pt x="541" y="209"/>
                              </a:lnTo>
                              <a:lnTo>
                                <a:pt x="547" y="198"/>
                              </a:lnTo>
                              <a:lnTo>
                                <a:pt x="550" y="193"/>
                              </a:lnTo>
                              <a:lnTo>
                                <a:pt x="571" y="205"/>
                              </a:lnTo>
                              <a:lnTo>
                                <a:pt x="617" y="232"/>
                              </a:lnTo>
                              <a:lnTo>
                                <a:pt x="662" y="258"/>
                              </a:lnTo>
                              <a:lnTo>
                                <a:pt x="683" y="271"/>
                              </a:lnTo>
                              <a:lnTo>
                                <a:pt x="680" y="276"/>
                              </a:lnTo>
                              <a:lnTo>
                                <a:pt x="672" y="287"/>
                              </a:lnTo>
                              <a:lnTo>
                                <a:pt x="666" y="299"/>
                              </a:lnTo>
                              <a:lnTo>
                                <a:pt x="663" y="304"/>
                              </a:lnTo>
                              <a:lnTo>
                                <a:pt x="654" y="302"/>
                              </a:lnTo>
                              <a:lnTo>
                                <a:pt x="645" y="301"/>
                              </a:lnTo>
                              <a:lnTo>
                                <a:pt x="636" y="302"/>
                              </a:lnTo>
                              <a:lnTo>
                                <a:pt x="626" y="303"/>
                              </a:lnTo>
                              <a:lnTo>
                                <a:pt x="616" y="306"/>
                              </a:lnTo>
                              <a:lnTo>
                                <a:pt x="605" y="310"/>
                              </a:lnTo>
                              <a:lnTo>
                                <a:pt x="590" y="318"/>
                              </a:lnTo>
                              <a:lnTo>
                                <a:pt x="574" y="326"/>
                              </a:lnTo>
                              <a:lnTo>
                                <a:pt x="559" y="335"/>
                              </a:lnTo>
                              <a:lnTo>
                                <a:pt x="519" y="357"/>
                              </a:lnTo>
                              <a:lnTo>
                                <a:pt x="462" y="388"/>
                              </a:lnTo>
                              <a:lnTo>
                                <a:pt x="397" y="424"/>
                              </a:lnTo>
                              <a:lnTo>
                                <a:pt x="332" y="460"/>
                              </a:lnTo>
                              <a:lnTo>
                                <a:pt x="275" y="492"/>
                              </a:lnTo>
                              <a:lnTo>
                                <a:pt x="235" y="514"/>
                              </a:lnTo>
                              <a:lnTo>
                                <a:pt x="219" y="522"/>
                              </a:lnTo>
                              <a:lnTo>
                                <a:pt x="210" y="516"/>
                              </a:lnTo>
                              <a:lnTo>
                                <a:pt x="186" y="502"/>
                              </a:lnTo>
                              <a:lnTo>
                                <a:pt x="151" y="481"/>
                              </a:lnTo>
                              <a:lnTo>
                                <a:pt x="110" y="458"/>
                              </a:lnTo>
                              <a:lnTo>
                                <a:pt x="70" y="434"/>
                              </a:lnTo>
                              <a:lnTo>
                                <a:pt x="35" y="414"/>
                              </a:lnTo>
                              <a:lnTo>
                                <a:pt x="10" y="399"/>
                              </a:lnTo>
                              <a:lnTo>
                                <a:pt x="1" y="393"/>
                              </a:lnTo>
                              <a:lnTo>
                                <a:pt x="0" y="393"/>
                              </a:lnTo>
                              <a:lnTo>
                                <a:pt x="0" y="392"/>
                              </a:lnTo>
                              <a:lnTo>
                                <a:pt x="4" y="372"/>
                              </a:lnTo>
                              <a:lnTo>
                                <a:pt x="13" y="326"/>
                              </a:lnTo>
                              <a:lnTo>
                                <a:pt x="23" y="280"/>
                              </a:lnTo>
                              <a:lnTo>
                                <a:pt x="27" y="258"/>
                              </a:lnTo>
                              <a:lnTo>
                                <a:pt x="32" y="258"/>
                              </a:lnTo>
                              <a:lnTo>
                                <a:pt x="44" y="257"/>
                              </a:lnTo>
                              <a:lnTo>
                                <a:pt x="55" y="256"/>
                              </a:lnTo>
                              <a:lnTo>
                                <a:pt x="61" y="256"/>
                              </a:lnTo>
                              <a:lnTo>
                                <a:pt x="60" y="273"/>
                              </a:lnTo>
                              <a:lnTo>
                                <a:pt x="60" y="288"/>
                              </a:lnTo>
                              <a:lnTo>
                                <a:pt x="59" y="301"/>
                              </a:lnTo>
                              <a:lnTo>
                                <a:pt x="60" y="314"/>
                              </a:lnTo>
                              <a:lnTo>
                                <a:pt x="61" y="326"/>
                              </a:lnTo>
                              <a:lnTo>
                                <a:pt x="63" y="336"/>
                              </a:lnTo>
                              <a:lnTo>
                                <a:pt x="66" y="346"/>
                              </a:lnTo>
                              <a:lnTo>
                                <a:pt x="69" y="356"/>
                              </a:lnTo>
                              <a:lnTo>
                                <a:pt x="74" y="365"/>
                              </a:lnTo>
                              <a:lnTo>
                                <a:pt x="79" y="373"/>
                              </a:lnTo>
                              <a:lnTo>
                                <a:pt x="86" y="381"/>
                              </a:lnTo>
                              <a:lnTo>
                                <a:pt x="93" y="388"/>
                              </a:lnTo>
                              <a:lnTo>
                                <a:pt x="103" y="396"/>
                              </a:lnTo>
                              <a:lnTo>
                                <a:pt x="113" y="404"/>
                              </a:lnTo>
                              <a:lnTo>
                                <a:pt x="124" y="412"/>
                              </a:lnTo>
                              <a:lnTo>
                                <a:pt x="136" y="419"/>
                              </a:lnTo>
                              <a:lnTo>
                                <a:pt x="145" y="424"/>
                              </a:lnTo>
                              <a:lnTo>
                                <a:pt x="153" y="427"/>
                              </a:lnTo>
                              <a:lnTo>
                                <a:pt x="160" y="428"/>
                              </a:lnTo>
                              <a:lnTo>
                                <a:pt x="166" y="427"/>
                              </a:lnTo>
                              <a:lnTo>
                                <a:pt x="171" y="425"/>
                              </a:lnTo>
                              <a:lnTo>
                                <a:pt x="177" y="420"/>
                              </a:lnTo>
                              <a:lnTo>
                                <a:pt x="184" y="413"/>
                              </a:lnTo>
                              <a:lnTo>
                                <a:pt x="190" y="404"/>
                              </a:lnTo>
                              <a:lnTo>
                                <a:pt x="197" y="390"/>
                              </a:lnTo>
                              <a:lnTo>
                                <a:pt x="213" y="363"/>
                              </a:lnTo>
                              <a:lnTo>
                                <a:pt x="231" y="335"/>
                              </a:lnTo>
                              <a:lnTo>
                                <a:pt x="238" y="322"/>
                              </a:lnTo>
                              <a:lnTo>
                                <a:pt x="230" y="318"/>
                              </a:lnTo>
                              <a:lnTo>
                                <a:pt x="223" y="313"/>
                              </a:lnTo>
                              <a:lnTo>
                                <a:pt x="214" y="308"/>
                              </a:lnTo>
                              <a:lnTo>
                                <a:pt x="208" y="305"/>
                              </a:lnTo>
                              <a:lnTo>
                                <a:pt x="201" y="302"/>
                              </a:lnTo>
                              <a:lnTo>
                                <a:pt x="195" y="300"/>
                              </a:lnTo>
                              <a:lnTo>
                                <a:pt x="190" y="299"/>
                              </a:lnTo>
                              <a:lnTo>
                                <a:pt x="184" y="299"/>
                              </a:lnTo>
                              <a:lnTo>
                                <a:pt x="178" y="300"/>
                              </a:lnTo>
                              <a:lnTo>
                                <a:pt x="173" y="301"/>
                              </a:lnTo>
                              <a:lnTo>
                                <a:pt x="168" y="304"/>
                              </a:lnTo>
                              <a:lnTo>
                                <a:pt x="163" y="307"/>
                              </a:lnTo>
                              <a:lnTo>
                                <a:pt x="158" y="312"/>
                              </a:lnTo>
                              <a:lnTo>
                                <a:pt x="153" y="317"/>
                              </a:lnTo>
                              <a:lnTo>
                                <a:pt x="142" y="331"/>
                              </a:lnTo>
                              <a:lnTo>
                                <a:pt x="128" y="348"/>
                              </a:lnTo>
                              <a:lnTo>
                                <a:pt x="116" y="341"/>
                              </a:lnTo>
                              <a:lnTo>
                                <a:pt x="103" y="333"/>
                              </a:lnTo>
                              <a:lnTo>
                                <a:pt x="107" y="326"/>
                              </a:lnTo>
                              <a:lnTo>
                                <a:pt x="119" y="306"/>
                              </a:lnTo>
                              <a:lnTo>
                                <a:pt x="135" y="278"/>
                              </a:lnTo>
                              <a:lnTo>
                                <a:pt x="155" y="246"/>
                              </a:lnTo>
                              <a:lnTo>
                                <a:pt x="173" y="214"/>
                              </a:lnTo>
                              <a:lnTo>
                                <a:pt x="190" y="186"/>
                              </a:lnTo>
                              <a:lnTo>
                                <a:pt x="202" y="166"/>
                              </a:lnTo>
                              <a:lnTo>
                                <a:pt x="206" y="158"/>
                              </a:lnTo>
                              <a:lnTo>
                                <a:pt x="219" y="166"/>
                              </a:lnTo>
                              <a:lnTo>
                                <a:pt x="232" y="173"/>
                              </a:lnTo>
                              <a:lnTo>
                                <a:pt x="228" y="184"/>
                              </a:lnTo>
                              <a:lnTo>
                                <a:pt x="224" y="192"/>
                              </a:lnTo>
                              <a:lnTo>
                                <a:pt x="220" y="200"/>
                              </a:lnTo>
                              <a:lnTo>
                                <a:pt x="218" y="208"/>
                              </a:lnTo>
                              <a:lnTo>
                                <a:pt x="217" y="215"/>
                              </a:lnTo>
                              <a:lnTo>
                                <a:pt x="216" y="222"/>
                              </a:lnTo>
                              <a:lnTo>
                                <a:pt x="216" y="229"/>
                              </a:lnTo>
                              <a:lnTo>
                                <a:pt x="217" y="236"/>
                              </a:lnTo>
                              <a:lnTo>
                                <a:pt x="218" y="241"/>
                              </a:lnTo>
                              <a:lnTo>
                                <a:pt x="220" y="247"/>
                              </a:lnTo>
                              <a:lnTo>
                                <a:pt x="224" y="252"/>
                              </a:lnTo>
                              <a:lnTo>
                                <a:pt x="228" y="257"/>
                              </a:lnTo>
                              <a:lnTo>
                                <a:pt x="233" y="262"/>
                              </a:lnTo>
                              <a:lnTo>
                                <a:pt x="238" y="266"/>
                              </a:lnTo>
                              <a:lnTo>
                                <a:pt x="244" y="272"/>
                              </a:lnTo>
                              <a:lnTo>
                                <a:pt x="251" y="276"/>
                              </a:lnTo>
                              <a:lnTo>
                                <a:pt x="256" y="279"/>
                              </a:lnTo>
                              <a:lnTo>
                                <a:pt x="261" y="282"/>
                              </a:lnTo>
                              <a:lnTo>
                                <a:pt x="273" y="263"/>
                              </a:lnTo>
                              <a:lnTo>
                                <a:pt x="297" y="221"/>
                              </a:lnTo>
                              <a:lnTo>
                                <a:pt x="322" y="179"/>
                              </a:lnTo>
                              <a:lnTo>
                                <a:pt x="333" y="160"/>
                              </a:lnTo>
                              <a:lnTo>
                                <a:pt x="338" y="151"/>
                              </a:lnTo>
                              <a:lnTo>
                                <a:pt x="341" y="143"/>
                              </a:lnTo>
                              <a:lnTo>
                                <a:pt x="342" y="135"/>
                              </a:lnTo>
                              <a:lnTo>
                                <a:pt x="341" y="128"/>
                              </a:lnTo>
                              <a:lnTo>
                                <a:pt x="339" y="122"/>
                              </a:lnTo>
                              <a:lnTo>
                                <a:pt x="334" y="117"/>
                              </a:lnTo>
                              <a:lnTo>
                                <a:pt x="327" y="111"/>
                              </a:lnTo>
                              <a:lnTo>
                                <a:pt x="317" y="105"/>
                              </a:lnTo>
                              <a:lnTo>
                                <a:pt x="308" y="100"/>
                              </a:lnTo>
                              <a:lnTo>
                                <a:pt x="297" y="94"/>
                              </a:lnTo>
                              <a:lnTo>
                                <a:pt x="288" y="91"/>
                              </a:lnTo>
                              <a:lnTo>
                                <a:pt x="278" y="88"/>
                              </a:lnTo>
                              <a:lnTo>
                                <a:pt x="268" y="86"/>
                              </a:lnTo>
                              <a:lnTo>
                                <a:pt x="257" y="84"/>
                              </a:lnTo>
                              <a:lnTo>
                                <a:pt x="247" y="84"/>
                              </a:lnTo>
                              <a:lnTo>
                                <a:pt x="236" y="85"/>
                              </a:lnTo>
                              <a:lnTo>
                                <a:pt x="224" y="87"/>
                              </a:lnTo>
                              <a:lnTo>
                                <a:pt x="211" y="89"/>
                              </a:lnTo>
                              <a:lnTo>
                                <a:pt x="198" y="93"/>
                              </a:lnTo>
                              <a:lnTo>
                                <a:pt x="185" y="99"/>
                              </a:lnTo>
                              <a:lnTo>
                                <a:pt x="170" y="105"/>
                              </a:lnTo>
                              <a:lnTo>
                                <a:pt x="155" y="113"/>
                              </a:lnTo>
                              <a:lnTo>
                                <a:pt x="140" y="121"/>
                              </a:lnTo>
                              <a:lnTo>
                                <a:pt x="122" y="131"/>
                              </a:lnTo>
                              <a:lnTo>
                                <a:pt x="113" y="116"/>
                              </a:lnTo>
                              <a:lnTo>
                                <a:pt x="105" y="102"/>
                              </a:lnTo>
                              <a:lnTo>
                                <a:pt x="123" y="86"/>
                              </a:lnTo>
                              <a:lnTo>
                                <a:pt x="164" y="50"/>
                              </a:lnTo>
                              <a:lnTo>
                                <a:pt x="205" y="16"/>
                              </a:lnTo>
                              <a:lnTo>
                                <a:pt x="224" y="0"/>
                              </a:lnTo>
                              <a:lnTo>
                                <a:pt x="235" y="6"/>
                              </a:lnTo>
                              <a:lnTo>
                                <a:pt x="265" y="24"/>
                              </a:lnTo>
                              <a:lnTo>
                                <a:pt x="307" y="48"/>
                              </a:lnTo>
                              <a:lnTo>
                                <a:pt x="355" y="77"/>
                              </a:lnTo>
                              <a:lnTo>
                                <a:pt x="402" y="106"/>
                              </a:lnTo>
                              <a:lnTo>
                                <a:pt x="444" y="130"/>
                              </a:lnTo>
                              <a:lnTo>
                                <a:pt x="474" y="148"/>
                              </a:lnTo>
                              <a:lnTo>
                                <a:pt x="485" y="154"/>
                              </a:lnTo>
                              <a:lnTo>
                                <a:pt x="482" y="159"/>
                              </a:lnTo>
                              <a:lnTo>
                                <a:pt x="475" y="170"/>
                              </a:lnTo>
                              <a:lnTo>
                                <a:pt x="468" y="182"/>
                              </a:lnTo>
                              <a:lnTo>
                                <a:pt x="465" y="188"/>
                              </a:lnTo>
                              <a:lnTo>
                                <a:pt x="454" y="182"/>
                              </a:lnTo>
                              <a:lnTo>
                                <a:pt x="444" y="179"/>
                              </a:lnTo>
                              <a:lnTo>
                                <a:pt x="435" y="178"/>
                              </a:lnTo>
                              <a:lnTo>
                                <a:pt x="426" y="179"/>
                              </a:lnTo>
                              <a:lnTo>
                                <a:pt x="422" y="180"/>
                              </a:lnTo>
                              <a:lnTo>
                                <a:pt x="418" y="182"/>
                              </a:lnTo>
                              <a:lnTo>
                                <a:pt x="414" y="185"/>
                              </a:lnTo>
                              <a:lnTo>
                                <a:pt x="411" y="188"/>
                              </a:lnTo>
                              <a:lnTo>
                                <a:pt x="404" y="195"/>
                              </a:lnTo>
                              <a:lnTo>
                                <a:pt x="397" y="205"/>
                              </a:lnTo>
                              <a:lnTo>
                                <a:pt x="391" y="215"/>
                              </a:lnTo>
                              <a:lnTo>
                                <a:pt x="377" y="239"/>
                              </a:lnTo>
                              <a:lnTo>
                                <a:pt x="363" y="262"/>
                              </a:lnTo>
                              <a:lnTo>
                                <a:pt x="357" y="273"/>
                              </a:lnTo>
                              <a:close/>
                            </a:path>
                          </a:pathLst>
                        </a:custGeom>
                        <a:solidFill>
                          <a:srgbClr val="ffffff"/>
                        </a:solidFill>
                        <a:ln w="0">
                          <a:noFill/>
                        </a:ln>
                      </wps:spPr>
                      <wps:style>
                        <a:lnRef idx="0"/>
                        <a:fillRef idx="0"/>
                        <a:effectRef idx="0"/>
                        <a:fontRef idx="minor"/>
                      </wps:style>
                      <wps:bodyPr/>
                    </wps:wsp>
                    <wps:wsp>
                      <wps:cNvSpPr/>
                      <wps:spPr>
                        <a:xfrm>
                          <a:off x="1630800" y="461160"/>
                          <a:ext cx="12240" cy="12240"/>
                        </a:xfrm>
                        <a:custGeom>
                          <a:avLst/>
                          <a:gdLst/>
                          <a:ahLst/>
                          <a:rect l="l" t="t" r="r" b="b"/>
                          <a:pathLst>
                            <a:path w="113" h="112">
                              <a:moveTo>
                                <a:pt x="113" y="56"/>
                              </a:moveTo>
                              <a:lnTo>
                                <a:pt x="113" y="50"/>
                              </a:lnTo>
                              <a:lnTo>
                                <a:pt x="112" y="45"/>
                              </a:lnTo>
                              <a:lnTo>
                                <a:pt x="110" y="40"/>
                              </a:lnTo>
                              <a:lnTo>
                                <a:pt x="109" y="34"/>
                              </a:lnTo>
                              <a:lnTo>
                                <a:pt x="103" y="24"/>
                              </a:lnTo>
                              <a:lnTo>
                                <a:pt x="96" y="16"/>
                              </a:lnTo>
                              <a:lnTo>
                                <a:pt x="88" y="9"/>
                              </a:lnTo>
                              <a:lnTo>
                                <a:pt x="78" y="4"/>
                              </a:lnTo>
                              <a:lnTo>
                                <a:pt x="73" y="2"/>
                              </a:lnTo>
                              <a:lnTo>
                                <a:pt x="68" y="1"/>
                              </a:lnTo>
                              <a:lnTo>
                                <a:pt x="62" y="0"/>
                              </a:lnTo>
                              <a:lnTo>
                                <a:pt x="56" y="0"/>
                              </a:lnTo>
                              <a:lnTo>
                                <a:pt x="50" y="0"/>
                              </a:lnTo>
                              <a:lnTo>
                                <a:pt x="45" y="1"/>
                              </a:lnTo>
                              <a:lnTo>
                                <a:pt x="40" y="2"/>
                              </a:lnTo>
                              <a:lnTo>
                                <a:pt x="34" y="4"/>
                              </a:lnTo>
                              <a:lnTo>
                                <a:pt x="30" y="6"/>
                              </a:lnTo>
                              <a:lnTo>
                                <a:pt x="25" y="9"/>
                              </a:lnTo>
                              <a:lnTo>
                                <a:pt x="20" y="12"/>
                              </a:lnTo>
                              <a:lnTo>
                                <a:pt x="16" y="16"/>
                              </a:lnTo>
                              <a:lnTo>
                                <a:pt x="12" y="20"/>
                              </a:lnTo>
                              <a:lnTo>
                                <a:pt x="9" y="24"/>
                              </a:lnTo>
                              <a:lnTo>
                                <a:pt x="6" y="29"/>
                              </a:lnTo>
                              <a:lnTo>
                                <a:pt x="4" y="34"/>
                              </a:lnTo>
                              <a:lnTo>
                                <a:pt x="2" y="40"/>
                              </a:lnTo>
                              <a:lnTo>
                                <a:pt x="1" y="45"/>
                              </a:lnTo>
                              <a:lnTo>
                                <a:pt x="0" y="50"/>
                              </a:lnTo>
                              <a:lnTo>
                                <a:pt x="0" y="56"/>
                              </a:lnTo>
                              <a:lnTo>
                                <a:pt x="0" y="62"/>
                              </a:lnTo>
                              <a:lnTo>
                                <a:pt x="1" y="67"/>
                              </a:lnTo>
                              <a:lnTo>
                                <a:pt x="2" y="73"/>
                              </a:lnTo>
                              <a:lnTo>
                                <a:pt x="4" y="78"/>
                              </a:lnTo>
                              <a:lnTo>
                                <a:pt x="6" y="83"/>
                              </a:lnTo>
                              <a:lnTo>
                                <a:pt x="9" y="88"/>
                              </a:lnTo>
                              <a:lnTo>
                                <a:pt x="12" y="92"/>
                              </a:lnTo>
                              <a:lnTo>
                                <a:pt x="16" y="96"/>
                              </a:lnTo>
                              <a:lnTo>
                                <a:pt x="20" y="99"/>
                              </a:lnTo>
                              <a:lnTo>
                                <a:pt x="25" y="103"/>
                              </a:lnTo>
                              <a:lnTo>
                                <a:pt x="30" y="105"/>
                              </a:lnTo>
                              <a:lnTo>
                                <a:pt x="34" y="108"/>
                              </a:lnTo>
                              <a:lnTo>
                                <a:pt x="40" y="109"/>
                              </a:lnTo>
                              <a:lnTo>
                                <a:pt x="45" y="111"/>
                              </a:lnTo>
                              <a:lnTo>
                                <a:pt x="50" y="112"/>
                              </a:lnTo>
                              <a:lnTo>
                                <a:pt x="56" y="112"/>
                              </a:lnTo>
                              <a:lnTo>
                                <a:pt x="62" y="112"/>
                              </a:lnTo>
                              <a:lnTo>
                                <a:pt x="68" y="111"/>
                              </a:lnTo>
                              <a:lnTo>
                                <a:pt x="73" y="109"/>
                              </a:lnTo>
                              <a:lnTo>
                                <a:pt x="78" y="108"/>
                              </a:lnTo>
                              <a:lnTo>
                                <a:pt x="88" y="103"/>
                              </a:lnTo>
                              <a:lnTo>
                                <a:pt x="96" y="96"/>
                              </a:lnTo>
                              <a:lnTo>
                                <a:pt x="99" y="92"/>
                              </a:lnTo>
                              <a:lnTo>
                                <a:pt x="103" y="88"/>
                              </a:lnTo>
                              <a:lnTo>
                                <a:pt x="105" y="83"/>
                              </a:lnTo>
                              <a:lnTo>
                                <a:pt x="109" y="78"/>
                              </a:lnTo>
                              <a:lnTo>
                                <a:pt x="110" y="73"/>
                              </a:lnTo>
                              <a:lnTo>
                                <a:pt x="112" y="67"/>
                              </a:lnTo>
                              <a:lnTo>
                                <a:pt x="113" y="62"/>
                              </a:lnTo>
                              <a:lnTo>
                                <a:pt x="113" y="56"/>
                              </a:lnTo>
                              <a:close/>
                            </a:path>
                          </a:pathLst>
                        </a:custGeom>
                        <a:solidFill>
                          <a:srgbClr val="ffffff"/>
                        </a:solidFill>
                        <a:ln w="0">
                          <a:noFill/>
                        </a:ln>
                      </wps:spPr>
                      <wps:style>
                        <a:lnRef idx="0"/>
                        <a:fillRef idx="0"/>
                        <a:effectRef idx="0"/>
                        <a:fontRef idx="minor"/>
                      </wps:style>
                      <wps:bodyPr/>
                    </wps:wsp>
                    <wps:wsp>
                      <wps:cNvSpPr/>
                      <wps:spPr>
                        <a:xfrm>
                          <a:off x="1114560" y="734760"/>
                          <a:ext cx="53280" cy="52560"/>
                        </a:xfrm>
                        <a:custGeom>
                          <a:avLst/>
                          <a:gdLst/>
                          <a:ahLst/>
                          <a:rect l="l" t="t" r="r" b="b"/>
                          <a:pathLst>
                            <a:path w="505" h="499">
                              <a:moveTo>
                                <a:pt x="254" y="356"/>
                              </a:moveTo>
                              <a:lnTo>
                                <a:pt x="173" y="272"/>
                              </a:lnTo>
                              <a:lnTo>
                                <a:pt x="90" y="433"/>
                              </a:lnTo>
                              <a:lnTo>
                                <a:pt x="254" y="356"/>
                              </a:lnTo>
                              <a:close/>
                              <a:moveTo>
                                <a:pt x="477" y="340"/>
                              </a:moveTo>
                              <a:lnTo>
                                <a:pt x="468" y="336"/>
                              </a:lnTo>
                              <a:lnTo>
                                <a:pt x="460" y="333"/>
                              </a:lnTo>
                              <a:lnTo>
                                <a:pt x="450" y="331"/>
                              </a:lnTo>
                              <a:lnTo>
                                <a:pt x="440" y="331"/>
                              </a:lnTo>
                              <a:lnTo>
                                <a:pt x="429" y="332"/>
                              </a:lnTo>
                              <a:lnTo>
                                <a:pt x="417" y="335"/>
                              </a:lnTo>
                              <a:lnTo>
                                <a:pt x="401" y="341"/>
                              </a:lnTo>
                              <a:lnTo>
                                <a:pt x="384" y="348"/>
                              </a:lnTo>
                              <a:lnTo>
                                <a:pt x="368" y="355"/>
                              </a:lnTo>
                              <a:lnTo>
                                <a:pt x="331" y="372"/>
                              </a:lnTo>
                              <a:lnTo>
                                <a:pt x="276" y="396"/>
                              </a:lnTo>
                              <a:lnTo>
                                <a:pt x="215" y="423"/>
                              </a:lnTo>
                              <a:lnTo>
                                <a:pt x="152" y="451"/>
                              </a:lnTo>
                              <a:lnTo>
                                <a:pt x="99" y="475"/>
                              </a:lnTo>
                              <a:lnTo>
                                <a:pt x="60" y="492"/>
                              </a:lnTo>
                              <a:lnTo>
                                <a:pt x="46" y="499"/>
                              </a:lnTo>
                              <a:lnTo>
                                <a:pt x="38" y="491"/>
                              </a:lnTo>
                              <a:lnTo>
                                <a:pt x="23" y="474"/>
                              </a:lnTo>
                              <a:lnTo>
                                <a:pt x="7" y="458"/>
                              </a:lnTo>
                              <a:lnTo>
                                <a:pt x="0" y="450"/>
                              </a:lnTo>
                              <a:lnTo>
                                <a:pt x="7" y="435"/>
                              </a:lnTo>
                              <a:lnTo>
                                <a:pt x="26" y="397"/>
                              </a:lnTo>
                              <a:lnTo>
                                <a:pt x="53" y="342"/>
                              </a:lnTo>
                              <a:lnTo>
                                <a:pt x="85" y="279"/>
                              </a:lnTo>
                              <a:lnTo>
                                <a:pt x="115" y="216"/>
                              </a:lnTo>
                              <a:lnTo>
                                <a:pt x="143" y="161"/>
                              </a:lnTo>
                              <a:lnTo>
                                <a:pt x="162" y="122"/>
                              </a:lnTo>
                              <a:lnTo>
                                <a:pt x="170" y="108"/>
                              </a:lnTo>
                              <a:lnTo>
                                <a:pt x="177" y="93"/>
                              </a:lnTo>
                              <a:lnTo>
                                <a:pt x="181" y="82"/>
                              </a:lnTo>
                              <a:lnTo>
                                <a:pt x="184" y="71"/>
                              </a:lnTo>
                              <a:lnTo>
                                <a:pt x="186" y="62"/>
                              </a:lnTo>
                              <a:lnTo>
                                <a:pt x="185" y="54"/>
                              </a:lnTo>
                              <a:lnTo>
                                <a:pt x="183" y="44"/>
                              </a:lnTo>
                              <a:lnTo>
                                <a:pt x="179" y="36"/>
                              </a:lnTo>
                              <a:lnTo>
                                <a:pt x="173" y="27"/>
                              </a:lnTo>
                              <a:lnTo>
                                <a:pt x="186" y="14"/>
                              </a:lnTo>
                              <a:lnTo>
                                <a:pt x="200" y="0"/>
                              </a:lnTo>
                              <a:lnTo>
                                <a:pt x="220" y="20"/>
                              </a:lnTo>
                              <a:lnTo>
                                <a:pt x="262" y="64"/>
                              </a:lnTo>
                              <a:lnTo>
                                <a:pt x="305" y="108"/>
                              </a:lnTo>
                              <a:lnTo>
                                <a:pt x="324" y="128"/>
                              </a:lnTo>
                              <a:lnTo>
                                <a:pt x="311" y="142"/>
                              </a:lnTo>
                              <a:lnTo>
                                <a:pt x="297" y="155"/>
                              </a:lnTo>
                              <a:lnTo>
                                <a:pt x="286" y="146"/>
                              </a:lnTo>
                              <a:lnTo>
                                <a:pt x="278" y="139"/>
                              </a:lnTo>
                              <a:lnTo>
                                <a:pt x="271" y="133"/>
                              </a:lnTo>
                              <a:lnTo>
                                <a:pt x="265" y="130"/>
                              </a:lnTo>
                              <a:lnTo>
                                <a:pt x="259" y="128"/>
                              </a:lnTo>
                              <a:lnTo>
                                <a:pt x="255" y="128"/>
                              </a:lnTo>
                              <a:lnTo>
                                <a:pt x="251" y="129"/>
                              </a:lnTo>
                              <a:lnTo>
                                <a:pt x="246" y="132"/>
                              </a:lnTo>
                              <a:lnTo>
                                <a:pt x="239" y="142"/>
                              </a:lnTo>
                              <a:lnTo>
                                <a:pt x="232" y="156"/>
                              </a:lnTo>
                              <a:lnTo>
                                <a:pt x="226" y="168"/>
                              </a:lnTo>
                              <a:lnTo>
                                <a:pt x="213" y="195"/>
                              </a:lnTo>
                              <a:lnTo>
                                <a:pt x="199" y="220"/>
                              </a:lnTo>
                              <a:lnTo>
                                <a:pt x="193" y="233"/>
                              </a:lnTo>
                              <a:lnTo>
                                <a:pt x="209" y="249"/>
                              </a:lnTo>
                              <a:lnTo>
                                <a:pt x="243" y="285"/>
                              </a:lnTo>
                              <a:lnTo>
                                <a:pt x="278" y="321"/>
                              </a:lnTo>
                              <a:lnTo>
                                <a:pt x="295" y="337"/>
                              </a:lnTo>
                              <a:lnTo>
                                <a:pt x="304" y="333"/>
                              </a:lnTo>
                              <a:lnTo>
                                <a:pt x="324" y="323"/>
                              </a:lnTo>
                              <a:lnTo>
                                <a:pt x="345" y="314"/>
                              </a:lnTo>
                              <a:lnTo>
                                <a:pt x="355" y="308"/>
                              </a:lnTo>
                              <a:lnTo>
                                <a:pt x="368" y="302"/>
                              </a:lnTo>
                              <a:lnTo>
                                <a:pt x="378" y="296"/>
                              </a:lnTo>
                              <a:lnTo>
                                <a:pt x="384" y="292"/>
                              </a:lnTo>
                              <a:lnTo>
                                <a:pt x="388" y="288"/>
                              </a:lnTo>
                              <a:lnTo>
                                <a:pt x="391" y="285"/>
                              </a:lnTo>
                              <a:lnTo>
                                <a:pt x="393" y="281"/>
                              </a:lnTo>
                              <a:lnTo>
                                <a:pt x="393" y="276"/>
                              </a:lnTo>
                              <a:lnTo>
                                <a:pt x="393" y="270"/>
                              </a:lnTo>
                              <a:lnTo>
                                <a:pt x="392" y="262"/>
                              </a:lnTo>
                              <a:lnTo>
                                <a:pt x="388" y="255"/>
                              </a:lnTo>
                              <a:lnTo>
                                <a:pt x="384" y="246"/>
                              </a:lnTo>
                              <a:lnTo>
                                <a:pt x="377" y="237"/>
                              </a:lnTo>
                              <a:lnTo>
                                <a:pt x="391" y="223"/>
                              </a:lnTo>
                              <a:lnTo>
                                <a:pt x="404" y="210"/>
                              </a:lnTo>
                              <a:lnTo>
                                <a:pt x="421" y="227"/>
                              </a:lnTo>
                              <a:lnTo>
                                <a:pt x="455" y="262"/>
                              </a:lnTo>
                              <a:lnTo>
                                <a:pt x="489" y="297"/>
                              </a:lnTo>
                              <a:lnTo>
                                <a:pt x="505" y="314"/>
                              </a:lnTo>
                              <a:lnTo>
                                <a:pt x="491" y="327"/>
                              </a:lnTo>
                              <a:lnTo>
                                <a:pt x="477" y="340"/>
                              </a:lnTo>
                              <a:close/>
                            </a:path>
                          </a:pathLst>
                        </a:custGeom>
                        <a:solidFill>
                          <a:srgbClr val="ffffff"/>
                        </a:solidFill>
                        <a:ln w="0">
                          <a:noFill/>
                        </a:ln>
                      </wps:spPr>
                      <wps:style>
                        <a:lnRef idx="0"/>
                        <a:fillRef idx="0"/>
                        <a:effectRef idx="0"/>
                        <a:fontRef idx="minor"/>
                      </wps:style>
                      <wps:bodyPr/>
                    </wps:wsp>
                    <wps:wsp>
                      <wps:cNvSpPr/>
                      <wps:spPr>
                        <a:xfrm>
                          <a:off x="1077120" y="708840"/>
                          <a:ext cx="50760" cy="45000"/>
                        </a:xfrm>
                        <a:custGeom>
                          <a:avLst/>
                          <a:gdLst/>
                          <a:ahLst/>
                          <a:rect l="l" t="t" r="r" b="b"/>
                          <a:pathLst>
                            <a:path w="484" h="424">
                              <a:moveTo>
                                <a:pt x="0" y="236"/>
                              </a:moveTo>
                              <a:lnTo>
                                <a:pt x="16" y="218"/>
                              </a:lnTo>
                              <a:lnTo>
                                <a:pt x="51" y="178"/>
                              </a:lnTo>
                              <a:lnTo>
                                <a:pt x="86" y="138"/>
                              </a:lnTo>
                              <a:lnTo>
                                <a:pt x="101" y="119"/>
                              </a:lnTo>
                              <a:lnTo>
                                <a:pt x="116" y="130"/>
                              </a:lnTo>
                              <a:lnTo>
                                <a:pt x="130" y="140"/>
                              </a:lnTo>
                              <a:lnTo>
                                <a:pt x="120" y="154"/>
                              </a:lnTo>
                              <a:lnTo>
                                <a:pt x="113" y="168"/>
                              </a:lnTo>
                              <a:lnTo>
                                <a:pt x="105" y="183"/>
                              </a:lnTo>
                              <a:lnTo>
                                <a:pt x="99" y="196"/>
                              </a:lnTo>
                              <a:lnTo>
                                <a:pt x="95" y="209"/>
                              </a:lnTo>
                              <a:lnTo>
                                <a:pt x="91" y="222"/>
                              </a:lnTo>
                              <a:lnTo>
                                <a:pt x="89" y="234"/>
                              </a:lnTo>
                              <a:lnTo>
                                <a:pt x="87" y="246"/>
                              </a:lnTo>
                              <a:lnTo>
                                <a:pt x="87" y="258"/>
                              </a:lnTo>
                              <a:lnTo>
                                <a:pt x="87" y="268"/>
                              </a:lnTo>
                              <a:lnTo>
                                <a:pt x="88" y="278"/>
                              </a:lnTo>
                              <a:lnTo>
                                <a:pt x="90" y="288"/>
                              </a:lnTo>
                              <a:lnTo>
                                <a:pt x="92" y="297"/>
                              </a:lnTo>
                              <a:lnTo>
                                <a:pt x="96" y="306"/>
                              </a:lnTo>
                              <a:lnTo>
                                <a:pt x="100" y="314"/>
                              </a:lnTo>
                              <a:lnTo>
                                <a:pt x="104" y="321"/>
                              </a:lnTo>
                              <a:lnTo>
                                <a:pt x="113" y="330"/>
                              </a:lnTo>
                              <a:lnTo>
                                <a:pt x="122" y="338"/>
                              </a:lnTo>
                              <a:lnTo>
                                <a:pt x="131" y="346"/>
                              </a:lnTo>
                              <a:lnTo>
                                <a:pt x="142" y="351"/>
                              </a:lnTo>
                              <a:lnTo>
                                <a:pt x="154" y="355"/>
                              </a:lnTo>
                              <a:lnTo>
                                <a:pt x="166" y="358"/>
                              </a:lnTo>
                              <a:lnTo>
                                <a:pt x="179" y="359"/>
                              </a:lnTo>
                              <a:lnTo>
                                <a:pt x="194" y="358"/>
                              </a:lnTo>
                              <a:lnTo>
                                <a:pt x="208" y="356"/>
                              </a:lnTo>
                              <a:lnTo>
                                <a:pt x="222" y="353"/>
                              </a:lnTo>
                              <a:lnTo>
                                <a:pt x="239" y="348"/>
                              </a:lnTo>
                              <a:lnTo>
                                <a:pt x="255" y="342"/>
                              </a:lnTo>
                              <a:lnTo>
                                <a:pt x="271" y="334"/>
                              </a:lnTo>
                              <a:lnTo>
                                <a:pt x="288" y="325"/>
                              </a:lnTo>
                              <a:lnTo>
                                <a:pt x="305" y="315"/>
                              </a:lnTo>
                              <a:lnTo>
                                <a:pt x="324" y="303"/>
                              </a:lnTo>
                              <a:lnTo>
                                <a:pt x="339" y="290"/>
                              </a:lnTo>
                              <a:lnTo>
                                <a:pt x="354" y="278"/>
                              </a:lnTo>
                              <a:lnTo>
                                <a:pt x="368" y="266"/>
                              </a:lnTo>
                              <a:lnTo>
                                <a:pt x="380" y="252"/>
                              </a:lnTo>
                              <a:lnTo>
                                <a:pt x="391" y="239"/>
                              </a:lnTo>
                              <a:lnTo>
                                <a:pt x="401" y="226"/>
                              </a:lnTo>
                              <a:lnTo>
                                <a:pt x="409" y="212"/>
                              </a:lnTo>
                              <a:lnTo>
                                <a:pt x="415" y="198"/>
                              </a:lnTo>
                              <a:lnTo>
                                <a:pt x="420" y="185"/>
                              </a:lnTo>
                              <a:lnTo>
                                <a:pt x="423" y="172"/>
                              </a:lnTo>
                              <a:lnTo>
                                <a:pt x="425" y="158"/>
                              </a:lnTo>
                              <a:lnTo>
                                <a:pt x="426" y="145"/>
                              </a:lnTo>
                              <a:lnTo>
                                <a:pt x="424" y="133"/>
                              </a:lnTo>
                              <a:lnTo>
                                <a:pt x="421" y="120"/>
                              </a:lnTo>
                              <a:lnTo>
                                <a:pt x="416" y="109"/>
                              </a:lnTo>
                              <a:lnTo>
                                <a:pt x="409" y="98"/>
                              </a:lnTo>
                              <a:lnTo>
                                <a:pt x="404" y="90"/>
                              </a:lnTo>
                              <a:lnTo>
                                <a:pt x="396" y="82"/>
                              </a:lnTo>
                              <a:lnTo>
                                <a:pt x="390" y="75"/>
                              </a:lnTo>
                              <a:lnTo>
                                <a:pt x="382" y="69"/>
                              </a:lnTo>
                              <a:lnTo>
                                <a:pt x="375" y="64"/>
                              </a:lnTo>
                              <a:lnTo>
                                <a:pt x="367" y="59"/>
                              </a:lnTo>
                              <a:lnTo>
                                <a:pt x="358" y="54"/>
                              </a:lnTo>
                              <a:lnTo>
                                <a:pt x="348" y="51"/>
                              </a:lnTo>
                              <a:lnTo>
                                <a:pt x="338" y="48"/>
                              </a:lnTo>
                              <a:lnTo>
                                <a:pt x="328" y="45"/>
                              </a:lnTo>
                              <a:lnTo>
                                <a:pt x="317" y="43"/>
                              </a:lnTo>
                              <a:lnTo>
                                <a:pt x="305" y="41"/>
                              </a:lnTo>
                              <a:lnTo>
                                <a:pt x="293" y="41"/>
                              </a:lnTo>
                              <a:lnTo>
                                <a:pt x="281" y="41"/>
                              </a:lnTo>
                              <a:lnTo>
                                <a:pt x="267" y="43"/>
                              </a:lnTo>
                              <a:lnTo>
                                <a:pt x="253" y="44"/>
                              </a:lnTo>
                              <a:lnTo>
                                <a:pt x="252" y="38"/>
                              </a:lnTo>
                              <a:lnTo>
                                <a:pt x="251" y="25"/>
                              </a:lnTo>
                              <a:lnTo>
                                <a:pt x="250" y="12"/>
                              </a:lnTo>
                              <a:lnTo>
                                <a:pt x="249" y="6"/>
                              </a:lnTo>
                              <a:lnTo>
                                <a:pt x="265" y="3"/>
                              </a:lnTo>
                              <a:lnTo>
                                <a:pt x="282" y="1"/>
                              </a:lnTo>
                              <a:lnTo>
                                <a:pt x="297" y="0"/>
                              </a:lnTo>
                              <a:lnTo>
                                <a:pt x="312" y="0"/>
                              </a:lnTo>
                              <a:lnTo>
                                <a:pt x="327" y="1"/>
                              </a:lnTo>
                              <a:lnTo>
                                <a:pt x="340" y="3"/>
                              </a:lnTo>
                              <a:lnTo>
                                <a:pt x="353" y="6"/>
                              </a:lnTo>
                              <a:lnTo>
                                <a:pt x="367" y="10"/>
                              </a:lnTo>
                              <a:lnTo>
                                <a:pt x="379" y="15"/>
                              </a:lnTo>
                              <a:lnTo>
                                <a:pt x="390" y="20"/>
                              </a:lnTo>
                              <a:lnTo>
                                <a:pt x="402" y="27"/>
                              </a:lnTo>
                              <a:lnTo>
                                <a:pt x="413" y="34"/>
                              </a:lnTo>
                              <a:lnTo>
                                <a:pt x="422" y="43"/>
                              </a:lnTo>
                              <a:lnTo>
                                <a:pt x="431" y="52"/>
                              </a:lnTo>
                              <a:lnTo>
                                <a:pt x="441" y="62"/>
                              </a:lnTo>
                              <a:lnTo>
                                <a:pt x="448" y="72"/>
                              </a:lnTo>
                              <a:lnTo>
                                <a:pt x="455" y="81"/>
                              </a:lnTo>
                              <a:lnTo>
                                <a:pt x="460" y="92"/>
                              </a:lnTo>
                              <a:lnTo>
                                <a:pt x="465" y="102"/>
                              </a:lnTo>
                              <a:lnTo>
                                <a:pt x="470" y="111"/>
                              </a:lnTo>
                              <a:lnTo>
                                <a:pt x="473" y="121"/>
                              </a:lnTo>
                              <a:lnTo>
                                <a:pt x="477" y="132"/>
                              </a:lnTo>
                              <a:lnTo>
                                <a:pt x="479" y="142"/>
                              </a:lnTo>
                              <a:lnTo>
                                <a:pt x="482" y="152"/>
                              </a:lnTo>
                              <a:lnTo>
                                <a:pt x="483" y="162"/>
                              </a:lnTo>
                              <a:lnTo>
                                <a:pt x="484" y="173"/>
                              </a:lnTo>
                              <a:lnTo>
                                <a:pt x="484" y="183"/>
                              </a:lnTo>
                              <a:lnTo>
                                <a:pt x="484" y="193"/>
                              </a:lnTo>
                              <a:lnTo>
                                <a:pt x="483" y="203"/>
                              </a:lnTo>
                              <a:lnTo>
                                <a:pt x="481" y="214"/>
                              </a:lnTo>
                              <a:lnTo>
                                <a:pt x="478" y="223"/>
                              </a:lnTo>
                              <a:lnTo>
                                <a:pt x="476" y="233"/>
                              </a:lnTo>
                              <a:lnTo>
                                <a:pt x="469" y="252"/>
                              </a:lnTo>
                              <a:lnTo>
                                <a:pt x="461" y="272"/>
                              </a:lnTo>
                              <a:lnTo>
                                <a:pt x="451" y="290"/>
                              </a:lnTo>
                              <a:lnTo>
                                <a:pt x="437" y="309"/>
                              </a:lnTo>
                              <a:lnTo>
                                <a:pt x="424" y="326"/>
                              </a:lnTo>
                              <a:lnTo>
                                <a:pt x="408" y="343"/>
                              </a:lnTo>
                              <a:lnTo>
                                <a:pt x="390" y="358"/>
                              </a:lnTo>
                              <a:lnTo>
                                <a:pt x="372" y="371"/>
                              </a:lnTo>
                              <a:lnTo>
                                <a:pt x="352" y="385"/>
                              </a:lnTo>
                              <a:lnTo>
                                <a:pt x="332" y="396"/>
                              </a:lnTo>
                              <a:lnTo>
                                <a:pt x="311" y="405"/>
                              </a:lnTo>
                              <a:lnTo>
                                <a:pt x="291" y="412"/>
                              </a:lnTo>
                              <a:lnTo>
                                <a:pt x="269" y="418"/>
                              </a:lnTo>
                              <a:lnTo>
                                <a:pt x="249" y="422"/>
                              </a:lnTo>
                              <a:lnTo>
                                <a:pt x="227" y="424"/>
                              </a:lnTo>
                              <a:lnTo>
                                <a:pt x="208" y="424"/>
                              </a:lnTo>
                              <a:lnTo>
                                <a:pt x="198" y="423"/>
                              </a:lnTo>
                              <a:lnTo>
                                <a:pt x="187" y="422"/>
                              </a:lnTo>
                              <a:lnTo>
                                <a:pt x="178" y="421"/>
                              </a:lnTo>
                              <a:lnTo>
                                <a:pt x="168" y="418"/>
                              </a:lnTo>
                              <a:lnTo>
                                <a:pt x="159" y="416"/>
                              </a:lnTo>
                              <a:lnTo>
                                <a:pt x="149" y="413"/>
                              </a:lnTo>
                              <a:lnTo>
                                <a:pt x="140" y="409"/>
                              </a:lnTo>
                              <a:lnTo>
                                <a:pt x="132" y="405"/>
                              </a:lnTo>
                              <a:lnTo>
                                <a:pt x="123" y="401"/>
                              </a:lnTo>
                              <a:lnTo>
                                <a:pt x="115" y="396"/>
                              </a:lnTo>
                              <a:lnTo>
                                <a:pt x="107" y="390"/>
                              </a:lnTo>
                              <a:lnTo>
                                <a:pt x="99" y="383"/>
                              </a:lnTo>
                              <a:lnTo>
                                <a:pt x="92" y="376"/>
                              </a:lnTo>
                              <a:lnTo>
                                <a:pt x="85" y="369"/>
                              </a:lnTo>
                              <a:lnTo>
                                <a:pt x="79" y="362"/>
                              </a:lnTo>
                              <a:lnTo>
                                <a:pt x="73" y="354"/>
                              </a:lnTo>
                              <a:lnTo>
                                <a:pt x="66" y="344"/>
                              </a:lnTo>
                              <a:lnTo>
                                <a:pt x="60" y="333"/>
                              </a:lnTo>
                              <a:lnTo>
                                <a:pt x="55" y="322"/>
                              </a:lnTo>
                              <a:lnTo>
                                <a:pt x="51" y="310"/>
                              </a:lnTo>
                              <a:lnTo>
                                <a:pt x="48" y="296"/>
                              </a:lnTo>
                              <a:lnTo>
                                <a:pt x="45" y="283"/>
                              </a:lnTo>
                              <a:lnTo>
                                <a:pt x="44" y="269"/>
                              </a:lnTo>
                              <a:lnTo>
                                <a:pt x="44" y="253"/>
                              </a:lnTo>
                              <a:lnTo>
                                <a:pt x="43" y="253"/>
                              </a:lnTo>
                              <a:lnTo>
                                <a:pt x="43" y="253"/>
                              </a:lnTo>
                              <a:lnTo>
                                <a:pt x="30" y="257"/>
                              </a:lnTo>
                              <a:lnTo>
                                <a:pt x="17" y="260"/>
                              </a:lnTo>
                              <a:lnTo>
                                <a:pt x="8" y="247"/>
                              </a:lnTo>
                              <a:lnTo>
                                <a:pt x="0" y="236"/>
                              </a:lnTo>
                              <a:close/>
                            </a:path>
                          </a:pathLst>
                        </a:custGeom>
                        <a:solidFill>
                          <a:srgbClr val="ffffff"/>
                        </a:solidFill>
                        <a:ln w="0">
                          <a:noFill/>
                        </a:ln>
                      </wps:spPr>
                      <wps:style>
                        <a:lnRef idx="0"/>
                        <a:fillRef idx="0"/>
                        <a:effectRef idx="0"/>
                        <a:fontRef idx="minor"/>
                      </wps:style>
                      <wps:bodyPr/>
                    </wps:wsp>
                    <wps:wsp>
                      <wps:cNvSpPr/>
                      <wps:spPr>
                        <a:xfrm>
                          <a:off x="1056600" y="659160"/>
                          <a:ext cx="55080" cy="45000"/>
                        </a:xfrm>
                        <a:custGeom>
                          <a:avLst/>
                          <a:gdLst/>
                          <a:ahLst/>
                          <a:rect l="l" t="t" r="r" b="b"/>
                          <a:pathLst>
                            <a:path w="524" h="426">
                              <a:moveTo>
                                <a:pt x="272" y="355"/>
                              </a:moveTo>
                              <a:lnTo>
                                <a:pt x="221" y="249"/>
                              </a:lnTo>
                              <a:lnTo>
                                <a:pt x="91" y="377"/>
                              </a:lnTo>
                              <a:lnTo>
                                <a:pt x="272" y="355"/>
                              </a:lnTo>
                              <a:close/>
                              <a:moveTo>
                                <a:pt x="489" y="409"/>
                              </a:moveTo>
                              <a:lnTo>
                                <a:pt x="482" y="402"/>
                              </a:lnTo>
                              <a:lnTo>
                                <a:pt x="474" y="396"/>
                              </a:lnTo>
                              <a:lnTo>
                                <a:pt x="467" y="392"/>
                              </a:lnTo>
                              <a:lnTo>
                                <a:pt x="457" y="389"/>
                              </a:lnTo>
                              <a:lnTo>
                                <a:pt x="446" y="387"/>
                              </a:lnTo>
                              <a:lnTo>
                                <a:pt x="433" y="386"/>
                              </a:lnTo>
                              <a:lnTo>
                                <a:pt x="416" y="387"/>
                              </a:lnTo>
                              <a:lnTo>
                                <a:pt x="397" y="388"/>
                              </a:lnTo>
                              <a:lnTo>
                                <a:pt x="381" y="390"/>
                              </a:lnTo>
                              <a:lnTo>
                                <a:pt x="339" y="394"/>
                              </a:lnTo>
                              <a:lnTo>
                                <a:pt x="281" y="400"/>
                              </a:lnTo>
                              <a:lnTo>
                                <a:pt x="213" y="406"/>
                              </a:lnTo>
                              <a:lnTo>
                                <a:pt x="146" y="413"/>
                              </a:lnTo>
                              <a:lnTo>
                                <a:pt x="87" y="419"/>
                              </a:lnTo>
                              <a:lnTo>
                                <a:pt x="45" y="424"/>
                              </a:lnTo>
                              <a:lnTo>
                                <a:pt x="30" y="426"/>
                              </a:lnTo>
                              <a:lnTo>
                                <a:pt x="25" y="416"/>
                              </a:lnTo>
                              <a:lnTo>
                                <a:pt x="16" y="395"/>
                              </a:lnTo>
                              <a:lnTo>
                                <a:pt x="5" y="374"/>
                              </a:lnTo>
                              <a:lnTo>
                                <a:pt x="0" y="365"/>
                              </a:lnTo>
                              <a:lnTo>
                                <a:pt x="12" y="354"/>
                              </a:lnTo>
                              <a:lnTo>
                                <a:pt x="42" y="322"/>
                              </a:lnTo>
                              <a:lnTo>
                                <a:pt x="85" y="279"/>
                              </a:lnTo>
                              <a:lnTo>
                                <a:pt x="135" y="229"/>
                              </a:lnTo>
                              <a:lnTo>
                                <a:pt x="184" y="179"/>
                              </a:lnTo>
                              <a:lnTo>
                                <a:pt x="227" y="135"/>
                              </a:lnTo>
                              <a:lnTo>
                                <a:pt x="257" y="104"/>
                              </a:lnTo>
                              <a:lnTo>
                                <a:pt x="269" y="93"/>
                              </a:lnTo>
                              <a:lnTo>
                                <a:pt x="280" y="82"/>
                              </a:lnTo>
                              <a:lnTo>
                                <a:pt x="288" y="71"/>
                              </a:lnTo>
                              <a:lnTo>
                                <a:pt x="294" y="62"/>
                              </a:lnTo>
                              <a:lnTo>
                                <a:pt x="298" y="54"/>
                              </a:lnTo>
                              <a:lnTo>
                                <a:pt x="301" y="46"/>
                              </a:lnTo>
                              <a:lnTo>
                                <a:pt x="302" y="36"/>
                              </a:lnTo>
                              <a:lnTo>
                                <a:pt x="300" y="27"/>
                              </a:lnTo>
                              <a:lnTo>
                                <a:pt x="297" y="17"/>
                              </a:lnTo>
                              <a:lnTo>
                                <a:pt x="303" y="14"/>
                              </a:lnTo>
                              <a:lnTo>
                                <a:pt x="315" y="8"/>
                              </a:lnTo>
                              <a:lnTo>
                                <a:pt x="326" y="3"/>
                              </a:lnTo>
                              <a:lnTo>
                                <a:pt x="331" y="0"/>
                              </a:lnTo>
                              <a:lnTo>
                                <a:pt x="335" y="7"/>
                              </a:lnTo>
                              <a:lnTo>
                                <a:pt x="344" y="25"/>
                              </a:lnTo>
                              <a:lnTo>
                                <a:pt x="357" y="51"/>
                              </a:lnTo>
                              <a:lnTo>
                                <a:pt x="371" y="79"/>
                              </a:lnTo>
                              <a:lnTo>
                                <a:pt x="386" y="109"/>
                              </a:lnTo>
                              <a:lnTo>
                                <a:pt x="398" y="135"/>
                              </a:lnTo>
                              <a:lnTo>
                                <a:pt x="406" y="153"/>
                              </a:lnTo>
                              <a:lnTo>
                                <a:pt x="410" y="159"/>
                              </a:lnTo>
                              <a:lnTo>
                                <a:pt x="404" y="162"/>
                              </a:lnTo>
                              <a:lnTo>
                                <a:pt x="393" y="169"/>
                              </a:lnTo>
                              <a:lnTo>
                                <a:pt x="380" y="174"/>
                              </a:lnTo>
                              <a:lnTo>
                                <a:pt x="375" y="177"/>
                              </a:lnTo>
                              <a:lnTo>
                                <a:pt x="369" y="165"/>
                              </a:lnTo>
                              <a:lnTo>
                                <a:pt x="363" y="155"/>
                              </a:lnTo>
                              <a:lnTo>
                                <a:pt x="357" y="148"/>
                              </a:lnTo>
                              <a:lnTo>
                                <a:pt x="352" y="143"/>
                              </a:lnTo>
                              <a:lnTo>
                                <a:pt x="348" y="140"/>
                              </a:lnTo>
                              <a:lnTo>
                                <a:pt x="343" y="139"/>
                              </a:lnTo>
                              <a:lnTo>
                                <a:pt x="338" y="139"/>
                              </a:lnTo>
                              <a:lnTo>
                                <a:pt x="334" y="140"/>
                              </a:lnTo>
                              <a:lnTo>
                                <a:pt x="325" y="147"/>
                              </a:lnTo>
                              <a:lnTo>
                                <a:pt x="313" y="158"/>
                              </a:lnTo>
                              <a:lnTo>
                                <a:pt x="304" y="168"/>
                              </a:lnTo>
                              <a:lnTo>
                                <a:pt x="283" y="188"/>
                              </a:lnTo>
                              <a:lnTo>
                                <a:pt x="262" y="210"/>
                              </a:lnTo>
                              <a:lnTo>
                                <a:pt x="252" y="219"/>
                              </a:lnTo>
                              <a:lnTo>
                                <a:pt x="263" y="239"/>
                              </a:lnTo>
                              <a:lnTo>
                                <a:pt x="284" y="284"/>
                              </a:lnTo>
                              <a:lnTo>
                                <a:pt x="307" y="329"/>
                              </a:lnTo>
                              <a:lnTo>
                                <a:pt x="316" y="350"/>
                              </a:lnTo>
                              <a:lnTo>
                                <a:pt x="326" y="348"/>
                              </a:lnTo>
                              <a:lnTo>
                                <a:pt x="350" y="346"/>
                              </a:lnTo>
                              <a:lnTo>
                                <a:pt x="372" y="343"/>
                              </a:lnTo>
                              <a:lnTo>
                                <a:pt x="383" y="341"/>
                              </a:lnTo>
                              <a:lnTo>
                                <a:pt x="397" y="339"/>
                              </a:lnTo>
                              <a:lnTo>
                                <a:pt x="408" y="336"/>
                              </a:lnTo>
                              <a:lnTo>
                                <a:pt x="415" y="334"/>
                              </a:lnTo>
                              <a:lnTo>
                                <a:pt x="420" y="332"/>
                              </a:lnTo>
                              <a:lnTo>
                                <a:pt x="424" y="329"/>
                              </a:lnTo>
                              <a:lnTo>
                                <a:pt x="428" y="326"/>
                              </a:lnTo>
                              <a:lnTo>
                                <a:pt x="430" y="321"/>
                              </a:lnTo>
                              <a:lnTo>
                                <a:pt x="431" y="316"/>
                              </a:lnTo>
                              <a:lnTo>
                                <a:pt x="432" y="309"/>
                              </a:lnTo>
                              <a:lnTo>
                                <a:pt x="431" y="301"/>
                              </a:lnTo>
                              <a:lnTo>
                                <a:pt x="429" y="290"/>
                              </a:lnTo>
                              <a:lnTo>
                                <a:pt x="426" y="280"/>
                              </a:lnTo>
                              <a:lnTo>
                                <a:pt x="431" y="277"/>
                              </a:lnTo>
                              <a:lnTo>
                                <a:pt x="443" y="272"/>
                              </a:lnTo>
                              <a:lnTo>
                                <a:pt x="455" y="266"/>
                              </a:lnTo>
                              <a:lnTo>
                                <a:pt x="460" y="263"/>
                              </a:lnTo>
                              <a:lnTo>
                                <a:pt x="471" y="283"/>
                              </a:lnTo>
                              <a:lnTo>
                                <a:pt x="492" y="328"/>
                              </a:lnTo>
                              <a:lnTo>
                                <a:pt x="514" y="372"/>
                              </a:lnTo>
                              <a:lnTo>
                                <a:pt x="524" y="393"/>
                              </a:lnTo>
                              <a:lnTo>
                                <a:pt x="518" y="395"/>
                              </a:lnTo>
                              <a:lnTo>
                                <a:pt x="507" y="401"/>
                              </a:lnTo>
                              <a:lnTo>
                                <a:pt x="494" y="407"/>
                              </a:lnTo>
                              <a:lnTo>
                                <a:pt x="489" y="409"/>
                              </a:lnTo>
                              <a:close/>
                            </a:path>
                          </a:pathLst>
                        </a:custGeom>
                        <a:solidFill>
                          <a:srgbClr val="ffffff"/>
                        </a:solidFill>
                        <a:ln w="0">
                          <a:noFill/>
                        </a:ln>
                      </wps:spPr>
                      <wps:style>
                        <a:lnRef idx="0"/>
                        <a:fillRef idx="0"/>
                        <a:effectRef idx="0"/>
                        <a:fontRef idx="minor"/>
                      </wps:style>
                      <wps:bodyPr/>
                    </wps:wsp>
                    <wps:wsp>
                      <wps:cNvSpPr/>
                      <wps:spPr>
                        <a:xfrm>
                          <a:off x="1037520" y="619200"/>
                          <a:ext cx="52560" cy="49680"/>
                        </a:xfrm>
                        <a:custGeom>
                          <a:avLst/>
                          <a:gdLst/>
                          <a:ahLst/>
                          <a:rect l="l" t="t" r="r" b="b"/>
                          <a:pathLst>
                            <a:path w="502" h="469">
                              <a:moveTo>
                                <a:pt x="389" y="246"/>
                              </a:moveTo>
                              <a:lnTo>
                                <a:pt x="397" y="242"/>
                              </a:lnTo>
                              <a:lnTo>
                                <a:pt x="405" y="239"/>
                              </a:lnTo>
                              <a:lnTo>
                                <a:pt x="408" y="237"/>
                              </a:lnTo>
                              <a:lnTo>
                                <a:pt x="410" y="235"/>
                              </a:lnTo>
                              <a:lnTo>
                                <a:pt x="412" y="232"/>
                              </a:lnTo>
                              <a:lnTo>
                                <a:pt x="414" y="229"/>
                              </a:lnTo>
                              <a:lnTo>
                                <a:pt x="415" y="226"/>
                              </a:lnTo>
                              <a:lnTo>
                                <a:pt x="416" y="221"/>
                              </a:lnTo>
                              <a:lnTo>
                                <a:pt x="417" y="216"/>
                              </a:lnTo>
                              <a:lnTo>
                                <a:pt x="416" y="210"/>
                              </a:lnTo>
                              <a:lnTo>
                                <a:pt x="414" y="195"/>
                              </a:lnTo>
                              <a:lnTo>
                                <a:pt x="410" y="177"/>
                              </a:lnTo>
                              <a:lnTo>
                                <a:pt x="406" y="165"/>
                              </a:lnTo>
                              <a:lnTo>
                                <a:pt x="401" y="152"/>
                              </a:lnTo>
                              <a:lnTo>
                                <a:pt x="394" y="141"/>
                              </a:lnTo>
                              <a:lnTo>
                                <a:pt x="387" y="130"/>
                              </a:lnTo>
                              <a:lnTo>
                                <a:pt x="378" y="120"/>
                              </a:lnTo>
                              <a:lnTo>
                                <a:pt x="369" y="110"/>
                              </a:lnTo>
                              <a:lnTo>
                                <a:pt x="357" y="102"/>
                              </a:lnTo>
                              <a:lnTo>
                                <a:pt x="345" y="95"/>
                              </a:lnTo>
                              <a:lnTo>
                                <a:pt x="331" y="90"/>
                              </a:lnTo>
                              <a:lnTo>
                                <a:pt x="315" y="85"/>
                              </a:lnTo>
                              <a:lnTo>
                                <a:pt x="299" y="83"/>
                              </a:lnTo>
                              <a:lnTo>
                                <a:pt x="280" y="82"/>
                              </a:lnTo>
                              <a:lnTo>
                                <a:pt x="259" y="82"/>
                              </a:lnTo>
                              <a:lnTo>
                                <a:pt x="238" y="85"/>
                              </a:lnTo>
                              <a:lnTo>
                                <a:pt x="213" y="89"/>
                              </a:lnTo>
                              <a:lnTo>
                                <a:pt x="187" y="95"/>
                              </a:lnTo>
                              <a:lnTo>
                                <a:pt x="171" y="100"/>
                              </a:lnTo>
                              <a:lnTo>
                                <a:pt x="156" y="106"/>
                              </a:lnTo>
                              <a:lnTo>
                                <a:pt x="140" y="113"/>
                              </a:lnTo>
                              <a:lnTo>
                                <a:pt x="127" y="121"/>
                              </a:lnTo>
                              <a:lnTo>
                                <a:pt x="113" y="129"/>
                              </a:lnTo>
                              <a:lnTo>
                                <a:pt x="100" y="138"/>
                              </a:lnTo>
                              <a:lnTo>
                                <a:pt x="89" y="148"/>
                              </a:lnTo>
                              <a:lnTo>
                                <a:pt x="80" y="160"/>
                              </a:lnTo>
                              <a:lnTo>
                                <a:pt x="71" y="172"/>
                              </a:lnTo>
                              <a:lnTo>
                                <a:pt x="63" y="184"/>
                              </a:lnTo>
                              <a:lnTo>
                                <a:pt x="57" y="198"/>
                              </a:lnTo>
                              <a:lnTo>
                                <a:pt x="53" y="213"/>
                              </a:lnTo>
                              <a:lnTo>
                                <a:pt x="52" y="220"/>
                              </a:lnTo>
                              <a:lnTo>
                                <a:pt x="51" y="228"/>
                              </a:lnTo>
                              <a:lnTo>
                                <a:pt x="51" y="236"/>
                              </a:lnTo>
                              <a:lnTo>
                                <a:pt x="51" y="244"/>
                              </a:lnTo>
                              <a:lnTo>
                                <a:pt x="52" y="253"/>
                              </a:lnTo>
                              <a:lnTo>
                                <a:pt x="53" y="262"/>
                              </a:lnTo>
                              <a:lnTo>
                                <a:pt x="55" y="270"/>
                              </a:lnTo>
                              <a:lnTo>
                                <a:pt x="57" y="279"/>
                              </a:lnTo>
                              <a:lnTo>
                                <a:pt x="62" y="296"/>
                              </a:lnTo>
                              <a:lnTo>
                                <a:pt x="67" y="308"/>
                              </a:lnTo>
                              <a:lnTo>
                                <a:pt x="70" y="313"/>
                              </a:lnTo>
                              <a:lnTo>
                                <a:pt x="73" y="317"/>
                              </a:lnTo>
                              <a:lnTo>
                                <a:pt x="76" y="321"/>
                              </a:lnTo>
                              <a:lnTo>
                                <a:pt x="79" y="323"/>
                              </a:lnTo>
                              <a:lnTo>
                                <a:pt x="82" y="325"/>
                              </a:lnTo>
                              <a:lnTo>
                                <a:pt x="86" y="326"/>
                              </a:lnTo>
                              <a:lnTo>
                                <a:pt x="90" y="327"/>
                              </a:lnTo>
                              <a:lnTo>
                                <a:pt x="95" y="327"/>
                              </a:lnTo>
                              <a:lnTo>
                                <a:pt x="105" y="325"/>
                              </a:lnTo>
                              <a:lnTo>
                                <a:pt x="119" y="322"/>
                              </a:lnTo>
                              <a:lnTo>
                                <a:pt x="131" y="318"/>
                              </a:lnTo>
                              <a:lnTo>
                                <a:pt x="161" y="310"/>
                              </a:lnTo>
                              <a:lnTo>
                                <a:pt x="205" y="298"/>
                              </a:lnTo>
                              <a:lnTo>
                                <a:pt x="254" y="283"/>
                              </a:lnTo>
                              <a:lnTo>
                                <a:pt x="303" y="270"/>
                              </a:lnTo>
                              <a:lnTo>
                                <a:pt x="347" y="258"/>
                              </a:lnTo>
                              <a:lnTo>
                                <a:pt x="378" y="249"/>
                              </a:lnTo>
                              <a:lnTo>
                                <a:pt x="389" y="246"/>
                              </a:lnTo>
                              <a:close/>
                              <a:moveTo>
                                <a:pt x="404" y="322"/>
                              </a:moveTo>
                              <a:lnTo>
                                <a:pt x="391" y="325"/>
                              </a:lnTo>
                              <a:lnTo>
                                <a:pt x="362" y="334"/>
                              </a:lnTo>
                              <a:lnTo>
                                <a:pt x="320" y="346"/>
                              </a:lnTo>
                              <a:lnTo>
                                <a:pt x="270" y="359"/>
                              </a:lnTo>
                              <a:lnTo>
                                <a:pt x="222" y="374"/>
                              </a:lnTo>
                              <a:lnTo>
                                <a:pt x="179" y="386"/>
                              </a:lnTo>
                              <a:lnTo>
                                <a:pt x="149" y="394"/>
                              </a:lnTo>
                              <a:lnTo>
                                <a:pt x="138" y="397"/>
                              </a:lnTo>
                              <a:lnTo>
                                <a:pt x="127" y="401"/>
                              </a:lnTo>
                              <a:lnTo>
                                <a:pt x="118" y="406"/>
                              </a:lnTo>
                              <a:lnTo>
                                <a:pt x="114" y="408"/>
                              </a:lnTo>
                              <a:lnTo>
                                <a:pt x="111" y="411"/>
                              </a:lnTo>
                              <a:lnTo>
                                <a:pt x="107" y="415"/>
                              </a:lnTo>
                              <a:lnTo>
                                <a:pt x="105" y="419"/>
                              </a:lnTo>
                              <a:lnTo>
                                <a:pt x="104" y="423"/>
                              </a:lnTo>
                              <a:lnTo>
                                <a:pt x="102" y="427"/>
                              </a:lnTo>
                              <a:lnTo>
                                <a:pt x="101" y="432"/>
                              </a:lnTo>
                              <a:lnTo>
                                <a:pt x="101" y="436"/>
                              </a:lnTo>
                              <a:lnTo>
                                <a:pt x="101" y="446"/>
                              </a:lnTo>
                              <a:lnTo>
                                <a:pt x="103" y="458"/>
                              </a:lnTo>
                              <a:lnTo>
                                <a:pt x="98" y="461"/>
                              </a:lnTo>
                              <a:lnTo>
                                <a:pt x="85" y="464"/>
                              </a:lnTo>
                              <a:lnTo>
                                <a:pt x="73" y="468"/>
                              </a:lnTo>
                              <a:lnTo>
                                <a:pt x="66" y="469"/>
                              </a:lnTo>
                              <a:lnTo>
                                <a:pt x="64" y="461"/>
                              </a:lnTo>
                              <a:lnTo>
                                <a:pt x="57" y="437"/>
                              </a:lnTo>
                              <a:lnTo>
                                <a:pt x="48" y="404"/>
                              </a:lnTo>
                              <a:lnTo>
                                <a:pt x="38" y="367"/>
                              </a:lnTo>
                              <a:lnTo>
                                <a:pt x="27" y="329"/>
                              </a:lnTo>
                              <a:lnTo>
                                <a:pt x="18" y="297"/>
                              </a:lnTo>
                              <a:lnTo>
                                <a:pt x="11" y="274"/>
                              </a:lnTo>
                              <a:lnTo>
                                <a:pt x="9" y="265"/>
                              </a:lnTo>
                              <a:lnTo>
                                <a:pt x="5" y="250"/>
                              </a:lnTo>
                              <a:lnTo>
                                <a:pt x="2" y="235"/>
                              </a:lnTo>
                              <a:lnTo>
                                <a:pt x="1" y="221"/>
                              </a:lnTo>
                              <a:lnTo>
                                <a:pt x="0" y="208"/>
                              </a:lnTo>
                              <a:lnTo>
                                <a:pt x="0" y="194"/>
                              </a:lnTo>
                              <a:lnTo>
                                <a:pt x="1" y="182"/>
                              </a:lnTo>
                              <a:lnTo>
                                <a:pt x="3" y="170"/>
                              </a:lnTo>
                              <a:lnTo>
                                <a:pt x="6" y="158"/>
                              </a:lnTo>
                              <a:lnTo>
                                <a:pt x="9" y="147"/>
                              </a:lnTo>
                              <a:lnTo>
                                <a:pt x="13" y="136"/>
                              </a:lnTo>
                              <a:lnTo>
                                <a:pt x="18" y="127"/>
                              </a:lnTo>
                              <a:lnTo>
                                <a:pt x="23" y="116"/>
                              </a:lnTo>
                              <a:lnTo>
                                <a:pt x="30" y="107"/>
                              </a:lnTo>
                              <a:lnTo>
                                <a:pt x="36" y="99"/>
                              </a:lnTo>
                              <a:lnTo>
                                <a:pt x="43" y="91"/>
                              </a:lnTo>
                              <a:lnTo>
                                <a:pt x="50" y="83"/>
                              </a:lnTo>
                              <a:lnTo>
                                <a:pt x="65" y="68"/>
                              </a:lnTo>
                              <a:lnTo>
                                <a:pt x="82" y="56"/>
                              </a:lnTo>
                              <a:lnTo>
                                <a:pt x="98" y="45"/>
                              </a:lnTo>
                              <a:lnTo>
                                <a:pt x="115" y="36"/>
                              </a:lnTo>
                              <a:lnTo>
                                <a:pt x="130" y="27"/>
                              </a:lnTo>
                              <a:lnTo>
                                <a:pt x="145" y="21"/>
                              </a:lnTo>
                              <a:lnTo>
                                <a:pt x="160" y="16"/>
                              </a:lnTo>
                              <a:lnTo>
                                <a:pt x="172" y="12"/>
                              </a:lnTo>
                              <a:lnTo>
                                <a:pt x="185" y="8"/>
                              </a:lnTo>
                              <a:lnTo>
                                <a:pt x="201" y="5"/>
                              </a:lnTo>
                              <a:lnTo>
                                <a:pt x="218" y="3"/>
                              </a:lnTo>
                              <a:lnTo>
                                <a:pt x="237" y="1"/>
                              </a:lnTo>
                              <a:lnTo>
                                <a:pt x="255" y="0"/>
                              </a:lnTo>
                              <a:lnTo>
                                <a:pt x="276" y="1"/>
                              </a:lnTo>
                              <a:lnTo>
                                <a:pt x="295" y="3"/>
                              </a:lnTo>
                              <a:lnTo>
                                <a:pt x="315" y="7"/>
                              </a:lnTo>
                              <a:lnTo>
                                <a:pt x="326" y="10"/>
                              </a:lnTo>
                              <a:lnTo>
                                <a:pt x="335" y="13"/>
                              </a:lnTo>
                              <a:lnTo>
                                <a:pt x="345" y="17"/>
                              </a:lnTo>
                              <a:lnTo>
                                <a:pt x="354" y="22"/>
                              </a:lnTo>
                              <a:lnTo>
                                <a:pt x="364" y="27"/>
                              </a:lnTo>
                              <a:lnTo>
                                <a:pt x="373" y="34"/>
                              </a:lnTo>
                              <a:lnTo>
                                <a:pt x="382" y="40"/>
                              </a:lnTo>
                              <a:lnTo>
                                <a:pt x="390" y="48"/>
                              </a:lnTo>
                              <a:lnTo>
                                <a:pt x="398" y="56"/>
                              </a:lnTo>
                              <a:lnTo>
                                <a:pt x="407" y="65"/>
                              </a:lnTo>
                              <a:lnTo>
                                <a:pt x="414" y="76"/>
                              </a:lnTo>
                              <a:lnTo>
                                <a:pt x="421" y="86"/>
                              </a:lnTo>
                              <a:lnTo>
                                <a:pt x="427" y="98"/>
                              </a:lnTo>
                              <a:lnTo>
                                <a:pt x="433" y="110"/>
                              </a:lnTo>
                              <a:lnTo>
                                <a:pt x="438" y="125"/>
                              </a:lnTo>
                              <a:lnTo>
                                <a:pt x="444" y="139"/>
                              </a:lnTo>
                              <a:lnTo>
                                <a:pt x="446" y="148"/>
                              </a:lnTo>
                              <a:lnTo>
                                <a:pt x="453" y="172"/>
                              </a:lnTo>
                              <a:lnTo>
                                <a:pt x="462" y="205"/>
                              </a:lnTo>
                              <a:lnTo>
                                <a:pt x="472" y="242"/>
                              </a:lnTo>
                              <a:lnTo>
                                <a:pt x="484" y="280"/>
                              </a:lnTo>
                              <a:lnTo>
                                <a:pt x="493" y="313"/>
                              </a:lnTo>
                              <a:lnTo>
                                <a:pt x="499" y="337"/>
                              </a:lnTo>
                              <a:lnTo>
                                <a:pt x="502" y="346"/>
                              </a:lnTo>
                              <a:lnTo>
                                <a:pt x="496" y="347"/>
                              </a:lnTo>
                              <a:lnTo>
                                <a:pt x="484" y="351"/>
                              </a:lnTo>
                              <a:lnTo>
                                <a:pt x="470" y="354"/>
                              </a:lnTo>
                              <a:lnTo>
                                <a:pt x="465" y="356"/>
                              </a:lnTo>
                              <a:lnTo>
                                <a:pt x="460" y="346"/>
                              </a:lnTo>
                              <a:lnTo>
                                <a:pt x="455" y="337"/>
                              </a:lnTo>
                              <a:lnTo>
                                <a:pt x="449" y="329"/>
                              </a:lnTo>
                              <a:lnTo>
                                <a:pt x="443" y="324"/>
                              </a:lnTo>
                              <a:lnTo>
                                <a:pt x="438" y="322"/>
                              </a:lnTo>
                              <a:lnTo>
                                <a:pt x="434" y="320"/>
                              </a:lnTo>
                              <a:lnTo>
                                <a:pt x="429" y="319"/>
                              </a:lnTo>
                              <a:lnTo>
                                <a:pt x="425" y="319"/>
                              </a:lnTo>
                              <a:lnTo>
                                <a:pt x="415" y="319"/>
                              </a:lnTo>
                              <a:lnTo>
                                <a:pt x="404" y="322"/>
                              </a:lnTo>
                              <a:close/>
                            </a:path>
                          </a:pathLst>
                        </a:custGeom>
                        <a:solidFill>
                          <a:srgbClr val="ffffff"/>
                        </a:solidFill>
                        <a:ln w="0">
                          <a:noFill/>
                        </a:ln>
                      </wps:spPr>
                      <wps:style>
                        <a:lnRef idx="0"/>
                        <a:fillRef idx="0"/>
                        <a:effectRef idx="0"/>
                        <a:fontRef idx="minor"/>
                      </wps:style>
                      <wps:bodyPr/>
                    </wps:wsp>
                    <wps:wsp>
                      <wps:cNvSpPr/>
                      <wps:spPr>
                        <a:xfrm>
                          <a:off x="1149480" y="780480"/>
                          <a:ext cx="12240" cy="12240"/>
                        </a:xfrm>
                        <a:custGeom>
                          <a:avLst/>
                          <a:gdLst/>
                          <a:ahLst/>
                          <a:rect l="l" t="t" r="r" b="b"/>
                          <a:pathLst>
                            <a:path w="112" h="113">
                              <a:moveTo>
                                <a:pt x="112" y="57"/>
                              </a:moveTo>
                              <a:lnTo>
                                <a:pt x="111" y="51"/>
                              </a:lnTo>
                              <a:lnTo>
                                <a:pt x="111" y="45"/>
                              </a:lnTo>
                              <a:lnTo>
                                <a:pt x="109" y="39"/>
                              </a:lnTo>
                              <a:lnTo>
                                <a:pt x="107" y="34"/>
                              </a:lnTo>
                              <a:lnTo>
                                <a:pt x="102" y="25"/>
                              </a:lnTo>
                              <a:lnTo>
                                <a:pt x="96" y="17"/>
                              </a:lnTo>
                              <a:lnTo>
                                <a:pt x="87" y="10"/>
                              </a:lnTo>
                              <a:lnTo>
                                <a:pt x="77" y="4"/>
                              </a:lnTo>
                              <a:lnTo>
                                <a:pt x="72" y="2"/>
                              </a:lnTo>
                              <a:lnTo>
                                <a:pt x="67" y="1"/>
                              </a:lnTo>
                              <a:lnTo>
                                <a:pt x="61" y="0"/>
                              </a:lnTo>
                              <a:lnTo>
                                <a:pt x="56" y="0"/>
                              </a:lnTo>
                              <a:lnTo>
                                <a:pt x="50" y="0"/>
                              </a:lnTo>
                              <a:lnTo>
                                <a:pt x="45" y="1"/>
                              </a:lnTo>
                              <a:lnTo>
                                <a:pt x="38" y="2"/>
                              </a:lnTo>
                              <a:lnTo>
                                <a:pt x="33" y="4"/>
                              </a:lnTo>
                              <a:lnTo>
                                <a:pt x="28" y="6"/>
                              </a:lnTo>
                              <a:lnTo>
                                <a:pt x="24" y="10"/>
                              </a:lnTo>
                              <a:lnTo>
                                <a:pt x="20" y="13"/>
                              </a:lnTo>
                              <a:lnTo>
                                <a:pt x="16" y="17"/>
                              </a:lnTo>
                              <a:lnTo>
                                <a:pt x="12" y="21"/>
                              </a:lnTo>
                              <a:lnTo>
                                <a:pt x="9" y="25"/>
                              </a:lnTo>
                              <a:lnTo>
                                <a:pt x="6" y="30"/>
                              </a:lnTo>
                              <a:lnTo>
                                <a:pt x="4" y="34"/>
                              </a:lnTo>
                              <a:lnTo>
                                <a:pt x="2" y="39"/>
                              </a:lnTo>
                              <a:lnTo>
                                <a:pt x="1" y="45"/>
                              </a:lnTo>
                              <a:lnTo>
                                <a:pt x="0" y="51"/>
                              </a:lnTo>
                              <a:lnTo>
                                <a:pt x="0" y="57"/>
                              </a:lnTo>
                              <a:lnTo>
                                <a:pt x="0" y="62"/>
                              </a:lnTo>
                              <a:lnTo>
                                <a:pt x="1" y="68"/>
                              </a:lnTo>
                              <a:lnTo>
                                <a:pt x="2" y="73"/>
                              </a:lnTo>
                              <a:lnTo>
                                <a:pt x="4" y="78"/>
                              </a:lnTo>
                              <a:lnTo>
                                <a:pt x="6" y="83"/>
                              </a:lnTo>
                              <a:lnTo>
                                <a:pt x="9" y="88"/>
                              </a:lnTo>
                              <a:lnTo>
                                <a:pt x="12" y="93"/>
                              </a:lnTo>
                              <a:lnTo>
                                <a:pt x="16" y="97"/>
                              </a:lnTo>
                              <a:lnTo>
                                <a:pt x="20" y="100"/>
                              </a:lnTo>
                              <a:lnTo>
                                <a:pt x="24" y="103"/>
                              </a:lnTo>
                              <a:lnTo>
                                <a:pt x="28" y="106"/>
                              </a:lnTo>
                              <a:lnTo>
                                <a:pt x="33" y="109"/>
                              </a:lnTo>
                              <a:lnTo>
                                <a:pt x="38" y="110"/>
                              </a:lnTo>
                              <a:lnTo>
                                <a:pt x="45" y="112"/>
                              </a:lnTo>
                              <a:lnTo>
                                <a:pt x="50" y="113"/>
                              </a:lnTo>
                              <a:lnTo>
                                <a:pt x="56" y="113"/>
                              </a:lnTo>
                              <a:lnTo>
                                <a:pt x="61" y="113"/>
                              </a:lnTo>
                              <a:lnTo>
                                <a:pt x="67" y="112"/>
                              </a:lnTo>
                              <a:lnTo>
                                <a:pt x="72" y="110"/>
                              </a:lnTo>
                              <a:lnTo>
                                <a:pt x="77" y="109"/>
                              </a:lnTo>
                              <a:lnTo>
                                <a:pt x="83" y="106"/>
                              </a:lnTo>
                              <a:lnTo>
                                <a:pt x="87" y="103"/>
                              </a:lnTo>
                              <a:lnTo>
                                <a:pt x="92" y="100"/>
                              </a:lnTo>
                              <a:lnTo>
                                <a:pt x="96" y="97"/>
                              </a:lnTo>
                              <a:lnTo>
                                <a:pt x="99" y="93"/>
                              </a:lnTo>
                              <a:lnTo>
                                <a:pt x="102" y="88"/>
                              </a:lnTo>
                              <a:lnTo>
                                <a:pt x="105" y="83"/>
                              </a:lnTo>
                              <a:lnTo>
                                <a:pt x="107" y="78"/>
                              </a:lnTo>
                              <a:lnTo>
                                <a:pt x="109" y="73"/>
                              </a:lnTo>
                              <a:lnTo>
                                <a:pt x="111" y="68"/>
                              </a:lnTo>
                              <a:lnTo>
                                <a:pt x="111" y="62"/>
                              </a:lnTo>
                              <a:lnTo>
                                <a:pt x="112" y="57"/>
                              </a:lnTo>
                              <a:close/>
                            </a:path>
                          </a:pathLst>
                        </a:custGeom>
                        <a:solidFill>
                          <a:srgbClr val="ffffff"/>
                        </a:solidFill>
                        <a:ln w="0">
                          <a:noFill/>
                        </a:ln>
                      </wps:spPr>
                      <wps:style>
                        <a:lnRef idx="0"/>
                        <a:fillRef idx="0"/>
                        <a:effectRef idx="0"/>
                        <a:fontRef idx="minor"/>
                      </wps:style>
                      <wps:bodyPr/>
                    </wps:wsp>
                    <wps:wsp>
                      <wps:cNvSpPr/>
                      <wps:spPr>
                        <a:xfrm>
                          <a:off x="1266840" y="716760"/>
                          <a:ext cx="182880" cy="38160"/>
                        </a:xfrm>
                        <a:custGeom>
                          <a:avLst/>
                          <a:gdLst/>
                          <a:ahLst/>
                          <a:rect l="l" t="t" r="r" b="b"/>
                          <a:pathLst>
                            <a:path w="1730" h="361">
                              <a:moveTo>
                                <a:pt x="38" y="88"/>
                              </a:moveTo>
                              <a:lnTo>
                                <a:pt x="100" y="88"/>
                              </a:lnTo>
                              <a:lnTo>
                                <a:pt x="162" y="88"/>
                              </a:lnTo>
                              <a:lnTo>
                                <a:pt x="224" y="87"/>
                              </a:lnTo>
                              <a:lnTo>
                                <a:pt x="286" y="87"/>
                              </a:lnTo>
                              <a:lnTo>
                                <a:pt x="348" y="86"/>
                              </a:lnTo>
                              <a:lnTo>
                                <a:pt x="410" y="85"/>
                              </a:lnTo>
                              <a:lnTo>
                                <a:pt x="472" y="83"/>
                              </a:lnTo>
                              <a:lnTo>
                                <a:pt x="534" y="81"/>
                              </a:lnTo>
                              <a:lnTo>
                                <a:pt x="596" y="80"/>
                              </a:lnTo>
                              <a:lnTo>
                                <a:pt x="658" y="77"/>
                              </a:lnTo>
                              <a:lnTo>
                                <a:pt x="720" y="75"/>
                              </a:lnTo>
                              <a:lnTo>
                                <a:pt x="781" y="72"/>
                              </a:lnTo>
                              <a:lnTo>
                                <a:pt x="844" y="70"/>
                              </a:lnTo>
                              <a:lnTo>
                                <a:pt x="905" y="66"/>
                              </a:lnTo>
                              <a:lnTo>
                                <a:pt x="968" y="63"/>
                              </a:lnTo>
                              <a:lnTo>
                                <a:pt x="1029" y="59"/>
                              </a:lnTo>
                              <a:lnTo>
                                <a:pt x="1090" y="55"/>
                              </a:lnTo>
                              <a:lnTo>
                                <a:pt x="1149" y="51"/>
                              </a:lnTo>
                              <a:lnTo>
                                <a:pt x="1210" y="46"/>
                              </a:lnTo>
                              <a:lnTo>
                                <a:pt x="1269" y="41"/>
                              </a:lnTo>
                              <a:lnTo>
                                <a:pt x="1329" y="37"/>
                              </a:lnTo>
                              <a:lnTo>
                                <a:pt x="1389" y="32"/>
                              </a:lnTo>
                              <a:lnTo>
                                <a:pt x="1449" y="27"/>
                              </a:lnTo>
                              <a:lnTo>
                                <a:pt x="1509" y="22"/>
                              </a:lnTo>
                              <a:lnTo>
                                <a:pt x="1530" y="19"/>
                              </a:lnTo>
                              <a:lnTo>
                                <a:pt x="1555" y="15"/>
                              </a:lnTo>
                              <a:lnTo>
                                <a:pt x="1584" y="9"/>
                              </a:lnTo>
                              <a:lnTo>
                                <a:pt x="1614" y="3"/>
                              </a:lnTo>
                              <a:lnTo>
                                <a:pt x="1628" y="1"/>
                              </a:lnTo>
                              <a:lnTo>
                                <a:pt x="1642" y="0"/>
                              </a:lnTo>
                              <a:lnTo>
                                <a:pt x="1656" y="0"/>
                              </a:lnTo>
                              <a:lnTo>
                                <a:pt x="1669" y="0"/>
                              </a:lnTo>
                              <a:lnTo>
                                <a:pt x="1681" y="2"/>
                              </a:lnTo>
                              <a:lnTo>
                                <a:pt x="1693" y="5"/>
                              </a:lnTo>
                              <a:lnTo>
                                <a:pt x="1702" y="10"/>
                              </a:lnTo>
                              <a:lnTo>
                                <a:pt x="1710" y="16"/>
                              </a:lnTo>
                              <a:lnTo>
                                <a:pt x="1715" y="21"/>
                              </a:lnTo>
                              <a:lnTo>
                                <a:pt x="1719" y="26"/>
                              </a:lnTo>
                              <a:lnTo>
                                <a:pt x="1722" y="30"/>
                              </a:lnTo>
                              <a:lnTo>
                                <a:pt x="1725" y="35"/>
                              </a:lnTo>
                              <a:lnTo>
                                <a:pt x="1727" y="40"/>
                              </a:lnTo>
                              <a:lnTo>
                                <a:pt x="1729" y="45"/>
                              </a:lnTo>
                              <a:lnTo>
                                <a:pt x="1729" y="50"/>
                              </a:lnTo>
                              <a:lnTo>
                                <a:pt x="1730" y="55"/>
                              </a:lnTo>
                              <a:lnTo>
                                <a:pt x="1729" y="64"/>
                              </a:lnTo>
                              <a:lnTo>
                                <a:pt x="1726" y="74"/>
                              </a:lnTo>
                              <a:lnTo>
                                <a:pt x="1721" y="82"/>
                              </a:lnTo>
                              <a:lnTo>
                                <a:pt x="1716" y="92"/>
                              </a:lnTo>
                              <a:lnTo>
                                <a:pt x="1709" y="100"/>
                              </a:lnTo>
                              <a:lnTo>
                                <a:pt x="1701" y="108"/>
                              </a:lnTo>
                              <a:lnTo>
                                <a:pt x="1691" y="116"/>
                              </a:lnTo>
                              <a:lnTo>
                                <a:pt x="1682" y="123"/>
                              </a:lnTo>
                              <a:lnTo>
                                <a:pt x="1663" y="138"/>
                              </a:lnTo>
                              <a:lnTo>
                                <a:pt x="1645" y="149"/>
                              </a:lnTo>
                              <a:lnTo>
                                <a:pt x="1622" y="163"/>
                              </a:lnTo>
                              <a:lnTo>
                                <a:pt x="1597" y="178"/>
                              </a:lnTo>
                              <a:lnTo>
                                <a:pt x="1572" y="191"/>
                              </a:lnTo>
                              <a:lnTo>
                                <a:pt x="1546" y="203"/>
                              </a:lnTo>
                              <a:lnTo>
                                <a:pt x="1520" y="215"/>
                              </a:lnTo>
                              <a:lnTo>
                                <a:pt x="1493" y="227"/>
                              </a:lnTo>
                              <a:lnTo>
                                <a:pt x="1466" y="238"/>
                              </a:lnTo>
                              <a:lnTo>
                                <a:pt x="1437" y="249"/>
                              </a:lnTo>
                              <a:lnTo>
                                <a:pt x="1410" y="259"/>
                              </a:lnTo>
                              <a:lnTo>
                                <a:pt x="1381" y="269"/>
                              </a:lnTo>
                              <a:lnTo>
                                <a:pt x="1351" y="278"/>
                              </a:lnTo>
                              <a:lnTo>
                                <a:pt x="1323" y="286"/>
                              </a:lnTo>
                              <a:lnTo>
                                <a:pt x="1293" y="294"/>
                              </a:lnTo>
                              <a:lnTo>
                                <a:pt x="1263" y="301"/>
                              </a:lnTo>
                              <a:lnTo>
                                <a:pt x="1232" y="309"/>
                              </a:lnTo>
                              <a:lnTo>
                                <a:pt x="1203" y="316"/>
                              </a:lnTo>
                              <a:lnTo>
                                <a:pt x="1141" y="327"/>
                              </a:lnTo>
                              <a:lnTo>
                                <a:pt x="1081" y="337"/>
                              </a:lnTo>
                              <a:lnTo>
                                <a:pt x="1020" y="345"/>
                              </a:lnTo>
                              <a:lnTo>
                                <a:pt x="960" y="352"/>
                              </a:lnTo>
                              <a:lnTo>
                                <a:pt x="900" y="357"/>
                              </a:lnTo>
                              <a:lnTo>
                                <a:pt x="842" y="360"/>
                              </a:lnTo>
                              <a:lnTo>
                                <a:pt x="784" y="361"/>
                              </a:lnTo>
                              <a:lnTo>
                                <a:pt x="729" y="361"/>
                              </a:lnTo>
                              <a:lnTo>
                                <a:pt x="672" y="360"/>
                              </a:lnTo>
                              <a:lnTo>
                                <a:pt x="614" y="356"/>
                              </a:lnTo>
                              <a:lnTo>
                                <a:pt x="557" y="351"/>
                              </a:lnTo>
                              <a:lnTo>
                                <a:pt x="500" y="343"/>
                              </a:lnTo>
                              <a:lnTo>
                                <a:pt x="471" y="339"/>
                              </a:lnTo>
                              <a:lnTo>
                                <a:pt x="443" y="335"/>
                              </a:lnTo>
                              <a:lnTo>
                                <a:pt x="414" y="329"/>
                              </a:lnTo>
                              <a:lnTo>
                                <a:pt x="387" y="324"/>
                              </a:lnTo>
                              <a:lnTo>
                                <a:pt x="358" y="317"/>
                              </a:lnTo>
                              <a:lnTo>
                                <a:pt x="330" y="310"/>
                              </a:lnTo>
                              <a:lnTo>
                                <a:pt x="303" y="302"/>
                              </a:lnTo>
                              <a:lnTo>
                                <a:pt x="275" y="294"/>
                              </a:lnTo>
                              <a:lnTo>
                                <a:pt x="243" y="283"/>
                              </a:lnTo>
                              <a:lnTo>
                                <a:pt x="195" y="265"/>
                              </a:lnTo>
                              <a:lnTo>
                                <a:pt x="168" y="252"/>
                              </a:lnTo>
                              <a:lnTo>
                                <a:pt x="138" y="239"/>
                              </a:lnTo>
                              <a:lnTo>
                                <a:pt x="109" y="224"/>
                              </a:lnTo>
                              <a:lnTo>
                                <a:pt x="81" y="208"/>
                              </a:lnTo>
                              <a:lnTo>
                                <a:pt x="68" y="201"/>
                              </a:lnTo>
                              <a:lnTo>
                                <a:pt x="56" y="193"/>
                              </a:lnTo>
                              <a:lnTo>
                                <a:pt x="45" y="185"/>
                              </a:lnTo>
                              <a:lnTo>
                                <a:pt x="34" y="176"/>
                              </a:lnTo>
                              <a:lnTo>
                                <a:pt x="24" y="168"/>
                              </a:lnTo>
                              <a:lnTo>
                                <a:pt x="17" y="160"/>
                              </a:lnTo>
                              <a:lnTo>
                                <a:pt x="10" y="152"/>
                              </a:lnTo>
                              <a:lnTo>
                                <a:pt x="5" y="145"/>
                              </a:lnTo>
                              <a:lnTo>
                                <a:pt x="1" y="137"/>
                              </a:lnTo>
                              <a:lnTo>
                                <a:pt x="0" y="129"/>
                              </a:lnTo>
                              <a:lnTo>
                                <a:pt x="0" y="122"/>
                              </a:lnTo>
                              <a:lnTo>
                                <a:pt x="4" y="115"/>
                              </a:lnTo>
                              <a:lnTo>
                                <a:pt x="8" y="108"/>
                              </a:lnTo>
                              <a:lnTo>
                                <a:pt x="16" y="101"/>
                              </a:lnTo>
                              <a:lnTo>
                                <a:pt x="25" y="95"/>
                              </a:lnTo>
                              <a:lnTo>
                                <a:pt x="38" y="88"/>
                              </a:lnTo>
                            </a:path>
                          </a:pathLst>
                        </a:custGeom>
                        <a:noFill/>
                        <a:ln w="6840">
                          <a:solidFill>
                            <a:srgbClr val="ffffff"/>
                          </a:solidFill>
                          <a:round/>
                        </a:ln>
                      </wps:spPr>
                      <wps:style>
                        <a:lnRef idx="0"/>
                        <a:fillRef idx="0"/>
                        <a:effectRef idx="0"/>
                        <a:fontRef idx="minor"/>
                      </wps:style>
                      <wps:bodyPr/>
                    </wps:wsp>
                    <wps:wsp>
                      <wps:cNvSpPr/>
                      <wps:spPr>
                        <a:xfrm>
                          <a:off x="1216800" y="612720"/>
                          <a:ext cx="76680" cy="107280"/>
                        </a:xfrm>
                        <a:custGeom>
                          <a:avLst/>
                          <a:gdLst/>
                          <a:ahLst/>
                          <a:rect l="l" t="t" r="r" b="b"/>
                          <a:pathLst>
                            <a:path w="725" h="1014">
                              <a:moveTo>
                                <a:pt x="349" y="3"/>
                              </a:moveTo>
                              <a:lnTo>
                                <a:pt x="373" y="2"/>
                              </a:lnTo>
                              <a:lnTo>
                                <a:pt x="391" y="0"/>
                              </a:lnTo>
                              <a:lnTo>
                                <a:pt x="400" y="0"/>
                              </a:lnTo>
                              <a:lnTo>
                                <a:pt x="408" y="0"/>
                              </a:lnTo>
                              <a:lnTo>
                                <a:pt x="414" y="1"/>
                              </a:lnTo>
                              <a:lnTo>
                                <a:pt x="420" y="3"/>
                              </a:lnTo>
                              <a:lnTo>
                                <a:pt x="424" y="6"/>
                              </a:lnTo>
                              <a:lnTo>
                                <a:pt x="429" y="10"/>
                              </a:lnTo>
                              <a:lnTo>
                                <a:pt x="433" y="15"/>
                              </a:lnTo>
                              <a:lnTo>
                                <a:pt x="437" y="22"/>
                              </a:lnTo>
                              <a:lnTo>
                                <a:pt x="440" y="30"/>
                              </a:lnTo>
                              <a:lnTo>
                                <a:pt x="443" y="40"/>
                              </a:lnTo>
                              <a:lnTo>
                                <a:pt x="445" y="53"/>
                              </a:lnTo>
                              <a:lnTo>
                                <a:pt x="448" y="67"/>
                              </a:lnTo>
                              <a:lnTo>
                                <a:pt x="452" y="88"/>
                              </a:lnTo>
                              <a:lnTo>
                                <a:pt x="457" y="109"/>
                              </a:lnTo>
                              <a:lnTo>
                                <a:pt x="463" y="129"/>
                              </a:lnTo>
                              <a:lnTo>
                                <a:pt x="470" y="150"/>
                              </a:lnTo>
                              <a:lnTo>
                                <a:pt x="479" y="170"/>
                              </a:lnTo>
                              <a:lnTo>
                                <a:pt x="486" y="190"/>
                              </a:lnTo>
                              <a:lnTo>
                                <a:pt x="494" y="210"/>
                              </a:lnTo>
                              <a:lnTo>
                                <a:pt x="501" y="231"/>
                              </a:lnTo>
                              <a:lnTo>
                                <a:pt x="509" y="253"/>
                              </a:lnTo>
                              <a:lnTo>
                                <a:pt x="522" y="287"/>
                              </a:lnTo>
                              <a:lnTo>
                                <a:pt x="538" y="329"/>
                              </a:lnTo>
                              <a:lnTo>
                                <a:pt x="557" y="378"/>
                              </a:lnTo>
                              <a:lnTo>
                                <a:pt x="578" y="433"/>
                              </a:lnTo>
                              <a:lnTo>
                                <a:pt x="601" y="492"/>
                              </a:lnTo>
                              <a:lnTo>
                                <a:pt x="623" y="554"/>
                              </a:lnTo>
                              <a:lnTo>
                                <a:pt x="646" y="617"/>
                              </a:lnTo>
                              <a:lnTo>
                                <a:pt x="666" y="679"/>
                              </a:lnTo>
                              <a:lnTo>
                                <a:pt x="686" y="740"/>
                              </a:lnTo>
                              <a:lnTo>
                                <a:pt x="694" y="769"/>
                              </a:lnTo>
                              <a:lnTo>
                                <a:pt x="701" y="797"/>
                              </a:lnTo>
                              <a:lnTo>
                                <a:pt x="708" y="824"/>
                              </a:lnTo>
                              <a:lnTo>
                                <a:pt x="714" y="848"/>
                              </a:lnTo>
                              <a:lnTo>
                                <a:pt x="718" y="872"/>
                              </a:lnTo>
                              <a:lnTo>
                                <a:pt x="721" y="894"/>
                              </a:lnTo>
                              <a:lnTo>
                                <a:pt x="724" y="914"/>
                              </a:lnTo>
                              <a:lnTo>
                                <a:pt x="725" y="931"/>
                              </a:lnTo>
                              <a:lnTo>
                                <a:pt x="724" y="945"/>
                              </a:lnTo>
                              <a:lnTo>
                                <a:pt x="720" y="958"/>
                              </a:lnTo>
                              <a:lnTo>
                                <a:pt x="716" y="968"/>
                              </a:lnTo>
                              <a:lnTo>
                                <a:pt x="710" y="974"/>
                              </a:lnTo>
                              <a:lnTo>
                                <a:pt x="701" y="979"/>
                              </a:lnTo>
                              <a:lnTo>
                                <a:pt x="693" y="984"/>
                              </a:lnTo>
                              <a:lnTo>
                                <a:pt x="684" y="988"/>
                              </a:lnTo>
                              <a:lnTo>
                                <a:pt x="674" y="993"/>
                              </a:lnTo>
                              <a:lnTo>
                                <a:pt x="655" y="1000"/>
                              </a:lnTo>
                              <a:lnTo>
                                <a:pt x="635" y="1005"/>
                              </a:lnTo>
                              <a:lnTo>
                                <a:pt x="615" y="1009"/>
                              </a:lnTo>
                              <a:lnTo>
                                <a:pt x="593" y="1012"/>
                              </a:lnTo>
                              <a:lnTo>
                                <a:pt x="572" y="1013"/>
                              </a:lnTo>
                              <a:lnTo>
                                <a:pt x="550" y="1014"/>
                              </a:lnTo>
                              <a:lnTo>
                                <a:pt x="506" y="1014"/>
                              </a:lnTo>
                              <a:lnTo>
                                <a:pt x="463" y="1012"/>
                              </a:lnTo>
                              <a:lnTo>
                                <a:pt x="421" y="1009"/>
                              </a:lnTo>
                              <a:lnTo>
                                <a:pt x="381" y="1008"/>
                              </a:lnTo>
                              <a:lnTo>
                                <a:pt x="372" y="1007"/>
                              </a:lnTo>
                              <a:lnTo>
                                <a:pt x="363" y="1005"/>
                              </a:lnTo>
                              <a:lnTo>
                                <a:pt x="355" y="1001"/>
                              </a:lnTo>
                              <a:lnTo>
                                <a:pt x="345" y="997"/>
                              </a:lnTo>
                              <a:lnTo>
                                <a:pt x="337" y="990"/>
                              </a:lnTo>
                              <a:lnTo>
                                <a:pt x="330" y="983"/>
                              </a:lnTo>
                              <a:lnTo>
                                <a:pt x="322" y="976"/>
                              </a:lnTo>
                              <a:lnTo>
                                <a:pt x="315" y="967"/>
                              </a:lnTo>
                              <a:lnTo>
                                <a:pt x="307" y="958"/>
                              </a:lnTo>
                              <a:lnTo>
                                <a:pt x="301" y="947"/>
                              </a:lnTo>
                              <a:lnTo>
                                <a:pt x="294" y="936"/>
                              </a:lnTo>
                              <a:lnTo>
                                <a:pt x="288" y="925"/>
                              </a:lnTo>
                              <a:lnTo>
                                <a:pt x="277" y="900"/>
                              </a:lnTo>
                              <a:lnTo>
                                <a:pt x="265" y="875"/>
                              </a:lnTo>
                              <a:lnTo>
                                <a:pt x="255" y="848"/>
                              </a:lnTo>
                              <a:lnTo>
                                <a:pt x="246" y="821"/>
                              </a:lnTo>
                              <a:lnTo>
                                <a:pt x="238" y="794"/>
                              </a:lnTo>
                              <a:lnTo>
                                <a:pt x="230" y="767"/>
                              </a:lnTo>
                              <a:lnTo>
                                <a:pt x="216" y="720"/>
                              </a:lnTo>
                              <a:lnTo>
                                <a:pt x="205" y="683"/>
                              </a:lnTo>
                              <a:lnTo>
                                <a:pt x="184" y="630"/>
                              </a:lnTo>
                              <a:lnTo>
                                <a:pt x="152" y="548"/>
                              </a:lnTo>
                              <a:lnTo>
                                <a:pt x="113" y="446"/>
                              </a:lnTo>
                              <a:lnTo>
                                <a:pt x="73" y="335"/>
                              </a:lnTo>
                              <a:lnTo>
                                <a:pt x="53" y="280"/>
                              </a:lnTo>
                              <a:lnTo>
                                <a:pt x="37" y="227"/>
                              </a:lnTo>
                              <a:lnTo>
                                <a:pt x="21" y="177"/>
                              </a:lnTo>
                              <a:lnTo>
                                <a:pt x="10" y="131"/>
                              </a:lnTo>
                              <a:lnTo>
                                <a:pt x="6" y="111"/>
                              </a:lnTo>
                              <a:lnTo>
                                <a:pt x="3" y="91"/>
                              </a:lnTo>
                              <a:lnTo>
                                <a:pt x="1" y="75"/>
                              </a:lnTo>
                              <a:lnTo>
                                <a:pt x="0" y="60"/>
                              </a:lnTo>
                              <a:lnTo>
                                <a:pt x="0" y="46"/>
                              </a:lnTo>
                              <a:lnTo>
                                <a:pt x="2" y="35"/>
                              </a:lnTo>
                              <a:lnTo>
                                <a:pt x="5" y="27"/>
                              </a:lnTo>
                              <a:lnTo>
                                <a:pt x="10" y="22"/>
                              </a:lnTo>
                              <a:lnTo>
                                <a:pt x="20" y="21"/>
                              </a:lnTo>
                              <a:lnTo>
                                <a:pt x="47" y="19"/>
                              </a:lnTo>
                              <a:lnTo>
                                <a:pt x="88" y="17"/>
                              </a:lnTo>
                              <a:lnTo>
                                <a:pt x="137" y="14"/>
                              </a:lnTo>
                              <a:lnTo>
                                <a:pt x="193" y="11"/>
                              </a:lnTo>
                              <a:lnTo>
                                <a:pt x="249" y="8"/>
                              </a:lnTo>
                              <a:lnTo>
                                <a:pt x="302" y="4"/>
                              </a:lnTo>
                              <a:lnTo>
                                <a:pt x="349" y="3"/>
                              </a:lnTo>
                              <a:close/>
                            </a:path>
                          </a:pathLst>
                        </a:custGeom>
                        <a:noFill/>
                        <a:ln w="4320">
                          <a:solidFill>
                            <a:srgbClr val="ffffff"/>
                          </a:solidFill>
                          <a:round/>
                        </a:ln>
                      </wps:spPr>
                      <wps:style>
                        <a:lnRef idx="0"/>
                        <a:fillRef idx="0"/>
                        <a:effectRef idx="0"/>
                        <a:fontRef idx="minor"/>
                      </wps:style>
                      <wps:bodyPr/>
                    </wps:wsp>
                    <wps:wsp>
                      <wps:cNvSpPr/>
                      <wps:spPr>
                        <a:xfrm>
                          <a:off x="1231200" y="630000"/>
                          <a:ext cx="25560" cy="10080"/>
                        </a:xfrm>
                        <a:custGeom>
                          <a:avLst/>
                          <a:gdLst/>
                          <a:ahLst/>
                          <a:rect l="l" t="t" r="r" b="b"/>
                          <a:pathLst>
                            <a:path w="240" h="95">
                              <a:moveTo>
                                <a:pt x="210" y="84"/>
                              </a:moveTo>
                              <a:lnTo>
                                <a:pt x="202" y="87"/>
                              </a:lnTo>
                              <a:lnTo>
                                <a:pt x="194" y="90"/>
                              </a:lnTo>
                              <a:lnTo>
                                <a:pt x="185" y="92"/>
                              </a:lnTo>
                              <a:lnTo>
                                <a:pt x="176" y="94"/>
                              </a:lnTo>
                              <a:lnTo>
                                <a:pt x="166" y="95"/>
                              </a:lnTo>
                              <a:lnTo>
                                <a:pt x="156" y="95"/>
                              </a:lnTo>
                              <a:lnTo>
                                <a:pt x="146" y="95"/>
                              </a:lnTo>
                              <a:lnTo>
                                <a:pt x="136" y="94"/>
                              </a:lnTo>
                              <a:lnTo>
                                <a:pt x="114" y="92"/>
                              </a:lnTo>
                              <a:lnTo>
                                <a:pt x="94" y="88"/>
                              </a:lnTo>
                              <a:lnTo>
                                <a:pt x="74" y="83"/>
                              </a:lnTo>
                              <a:lnTo>
                                <a:pt x="55" y="76"/>
                              </a:lnTo>
                              <a:lnTo>
                                <a:pt x="38" y="69"/>
                              </a:lnTo>
                              <a:lnTo>
                                <a:pt x="24" y="61"/>
                              </a:lnTo>
                              <a:lnTo>
                                <a:pt x="18" y="56"/>
                              </a:lnTo>
                              <a:lnTo>
                                <a:pt x="13" y="52"/>
                              </a:lnTo>
                              <a:lnTo>
                                <a:pt x="8" y="48"/>
                              </a:lnTo>
                              <a:lnTo>
                                <a:pt x="4" y="43"/>
                              </a:lnTo>
                              <a:lnTo>
                                <a:pt x="2" y="39"/>
                              </a:lnTo>
                              <a:lnTo>
                                <a:pt x="1" y="35"/>
                              </a:lnTo>
                              <a:lnTo>
                                <a:pt x="0" y="31"/>
                              </a:lnTo>
                              <a:lnTo>
                                <a:pt x="2" y="27"/>
                              </a:lnTo>
                              <a:lnTo>
                                <a:pt x="4" y="23"/>
                              </a:lnTo>
                              <a:lnTo>
                                <a:pt x="7" y="19"/>
                              </a:lnTo>
                              <a:lnTo>
                                <a:pt x="13" y="15"/>
                              </a:lnTo>
                              <a:lnTo>
                                <a:pt x="20" y="11"/>
                              </a:lnTo>
                              <a:lnTo>
                                <a:pt x="28" y="8"/>
                              </a:lnTo>
                              <a:lnTo>
                                <a:pt x="36" y="6"/>
                              </a:lnTo>
                              <a:lnTo>
                                <a:pt x="45" y="4"/>
                              </a:lnTo>
                              <a:lnTo>
                                <a:pt x="56" y="2"/>
                              </a:lnTo>
                              <a:lnTo>
                                <a:pt x="76" y="0"/>
                              </a:lnTo>
                              <a:lnTo>
                                <a:pt x="99" y="0"/>
                              </a:lnTo>
                              <a:lnTo>
                                <a:pt x="121" y="2"/>
                              </a:lnTo>
                              <a:lnTo>
                                <a:pt x="144" y="5"/>
                              </a:lnTo>
                              <a:lnTo>
                                <a:pt x="165" y="9"/>
                              </a:lnTo>
                              <a:lnTo>
                                <a:pt x="186" y="14"/>
                              </a:lnTo>
                              <a:lnTo>
                                <a:pt x="203" y="21"/>
                              </a:lnTo>
                              <a:lnTo>
                                <a:pt x="219" y="29"/>
                              </a:lnTo>
                              <a:lnTo>
                                <a:pt x="225" y="32"/>
                              </a:lnTo>
                              <a:lnTo>
                                <a:pt x="230" y="37"/>
                              </a:lnTo>
                              <a:lnTo>
                                <a:pt x="234" y="41"/>
                              </a:lnTo>
                              <a:lnTo>
                                <a:pt x="237" y="45"/>
                              </a:lnTo>
                              <a:lnTo>
                                <a:pt x="239" y="50"/>
                              </a:lnTo>
                              <a:lnTo>
                                <a:pt x="240" y="54"/>
                              </a:lnTo>
                              <a:lnTo>
                                <a:pt x="239" y="59"/>
                              </a:lnTo>
                              <a:lnTo>
                                <a:pt x="237" y="65"/>
                              </a:lnTo>
                              <a:lnTo>
                                <a:pt x="233" y="69"/>
                              </a:lnTo>
                              <a:lnTo>
                                <a:pt x="227" y="74"/>
                              </a:lnTo>
                              <a:lnTo>
                                <a:pt x="220" y="79"/>
                              </a:lnTo>
                              <a:lnTo>
                                <a:pt x="210" y="84"/>
                              </a:lnTo>
                              <a:close/>
                            </a:path>
                          </a:pathLst>
                        </a:custGeom>
                        <a:solidFill>
                          <a:srgbClr val="ffffff"/>
                        </a:solidFill>
                        <a:ln w="0">
                          <a:noFill/>
                        </a:ln>
                      </wps:spPr>
                      <wps:style>
                        <a:lnRef idx="0"/>
                        <a:fillRef idx="0"/>
                        <a:effectRef idx="0"/>
                        <a:fontRef idx="minor"/>
                      </wps:style>
                      <wps:bodyPr/>
                    </wps:wsp>
                    <wps:wsp>
                      <wps:cNvSpPr/>
                      <wps:spPr>
                        <a:xfrm>
                          <a:off x="1242720" y="657720"/>
                          <a:ext cx="20880" cy="9000"/>
                        </a:xfrm>
                        <a:custGeom>
                          <a:avLst/>
                          <a:gdLst/>
                          <a:ahLst/>
                          <a:rect l="l" t="t" r="r" b="b"/>
                          <a:pathLst>
                            <a:path w="197" h="83">
                              <a:moveTo>
                                <a:pt x="54" y="6"/>
                              </a:moveTo>
                              <a:lnTo>
                                <a:pt x="62" y="3"/>
                              </a:lnTo>
                              <a:lnTo>
                                <a:pt x="71" y="2"/>
                              </a:lnTo>
                              <a:lnTo>
                                <a:pt x="79" y="1"/>
                              </a:lnTo>
                              <a:lnTo>
                                <a:pt x="87" y="0"/>
                              </a:lnTo>
                              <a:lnTo>
                                <a:pt x="103" y="1"/>
                              </a:lnTo>
                              <a:lnTo>
                                <a:pt x="120" y="2"/>
                              </a:lnTo>
                              <a:lnTo>
                                <a:pt x="135" y="5"/>
                              </a:lnTo>
                              <a:lnTo>
                                <a:pt x="150" y="11"/>
                              </a:lnTo>
                              <a:lnTo>
                                <a:pt x="163" y="16"/>
                              </a:lnTo>
                              <a:lnTo>
                                <a:pt x="174" y="22"/>
                              </a:lnTo>
                              <a:lnTo>
                                <a:pt x="184" y="29"/>
                              </a:lnTo>
                              <a:lnTo>
                                <a:pt x="192" y="35"/>
                              </a:lnTo>
                              <a:lnTo>
                                <a:pt x="194" y="39"/>
                              </a:lnTo>
                              <a:lnTo>
                                <a:pt x="196" y="42"/>
                              </a:lnTo>
                              <a:lnTo>
                                <a:pt x="197" y="46"/>
                              </a:lnTo>
                              <a:lnTo>
                                <a:pt x="197" y="49"/>
                              </a:lnTo>
                              <a:lnTo>
                                <a:pt x="196" y="53"/>
                              </a:lnTo>
                              <a:lnTo>
                                <a:pt x="195" y="56"/>
                              </a:lnTo>
                              <a:lnTo>
                                <a:pt x="192" y="59"/>
                              </a:lnTo>
                              <a:lnTo>
                                <a:pt x="188" y="62"/>
                              </a:lnTo>
                              <a:lnTo>
                                <a:pt x="184" y="65"/>
                              </a:lnTo>
                              <a:lnTo>
                                <a:pt x="178" y="67"/>
                              </a:lnTo>
                              <a:lnTo>
                                <a:pt x="172" y="69"/>
                              </a:lnTo>
                              <a:lnTo>
                                <a:pt x="164" y="71"/>
                              </a:lnTo>
                              <a:lnTo>
                                <a:pt x="147" y="74"/>
                              </a:lnTo>
                              <a:lnTo>
                                <a:pt x="128" y="77"/>
                              </a:lnTo>
                              <a:lnTo>
                                <a:pt x="105" y="80"/>
                              </a:lnTo>
                              <a:lnTo>
                                <a:pt x="83" y="83"/>
                              </a:lnTo>
                              <a:lnTo>
                                <a:pt x="72" y="83"/>
                              </a:lnTo>
                              <a:lnTo>
                                <a:pt x="61" y="83"/>
                              </a:lnTo>
                              <a:lnTo>
                                <a:pt x="51" y="83"/>
                              </a:lnTo>
                              <a:lnTo>
                                <a:pt x="41" y="82"/>
                              </a:lnTo>
                              <a:lnTo>
                                <a:pt x="33" y="80"/>
                              </a:lnTo>
                              <a:lnTo>
                                <a:pt x="25" y="78"/>
                              </a:lnTo>
                              <a:lnTo>
                                <a:pt x="17" y="75"/>
                              </a:lnTo>
                              <a:lnTo>
                                <a:pt x="12" y="71"/>
                              </a:lnTo>
                              <a:lnTo>
                                <a:pt x="7" y="65"/>
                              </a:lnTo>
                              <a:lnTo>
                                <a:pt x="4" y="60"/>
                              </a:lnTo>
                              <a:lnTo>
                                <a:pt x="1" y="54"/>
                              </a:lnTo>
                              <a:lnTo>
                                <a:pt x="0" y="48"/>
                              </a:lnTo>
                              <a:lnTo>
                                <a:pt x="0" y="43"/>
                              </a:lnTo>
                              <a:lnTo>
                                <a:pt x="0" y="38"/>
                              </a:lnTo>
                              <a:lnTo>
                                <a:pt x="2" y="33"/>
                              </a:lnTo>
                              <a:lnTo>
                                <a:pt x="5" y="29"/>
                              </a:lnTo>
                              <a:lnTo>
                                <a:pt x="8" y="25"/>
                              </a:lnTo>
                              <a:lnTo>
                                <a:pt x="13" y="21"/>
                              </a:lnTo>
                              <a:lnTo>
                                <a:pt x="18" y="18"/>
                              </a:lnTo>
                              <a:lnTo>
                                <a:pt x="25" y="14"/>
                              </a:lnTo>
                              <a:lnTo>
                                <a:pt x="31" y="12"/>
                              </a:lnTo>
                              <a:lnTo>
                                <a:pt x="38" y="10"/>
                              </a:lnTo>
                              <a:lnTo>
                                <a:pt x="46" y="8"/>
                              </a:lnTo>
                              <a:lnTo>
                                <a:pt x="54" y="6"/>
                              </a:lnTo>
                              <a:close/>
                            </a:path>
                          </a:pathLst>
                        </a:custGeom>
                        <a:solidFill>
                          <a:srgbClr val="ffffff"/>
                        </a:solidFill>
                        <a:ln w="0">
                          <a:noFill/>
                        </a:ln>
                      </wps:spPr>
                      <wps:style>
                        <a:lnRef idx="0"/>
                        <a:fillRef idx="0"/>
                        <a:effectRef idx="0"/>
                        <a:fontRef idx="minor"/>
                      </wps:style>
                      <wps:bodyPr/>
                    </wps:wsp>
                    <wps:wsp>
                      <wps:cNvSpPr/>
                      <wps:spPr>
                        <a:xfrm>
                          <a:off x="1254240" y="693360"/>
                          <a:ext cx="20880" cy="8280"/>
                        </a:xfrm>
                        <a:custGeom>
                          <a:avLst/>
                          <a:gdLst/>
                          <a:ahLst/>
                          <a:rect l="l" t="t" r="r" b="b"/>
                          <a:pathLst>
                            <a:path w="199" h="79">
                              <a:moveTo>
                                <a:pt x="98" y="0"/>
                              </a:moveTo>
                              <a:lnTo>
                                <a:pt x="115" y="1"/>
                              </a:lnTo>
                              <a:lnTo>
                                <a:pt x="135" y="3"/>
                              </a:lnTo>
                              <a:lnTo>
                                <a:pt x="145" y="5"/>
                              </a:lnTo>
                              <a:lnTo>
                                <a:pt x="155" y="7"/>
                              </a:lnTo>
                              <a:lnTo>
                                <a:pt x="165" y="10"/>
                              </a:lnTo>
                              <a:lnTo>
                                <a:pt x="175" y="13"/>
                              </a:lnTo>
                              <a:lnTo>
                                <a:pt x="183" y="18"/>
                              </a:lnTo>
                              <a:lnTo>
                                <a:pt x="189" y="23"/>
                              </a:lnTo>
                              <a:lnTo>
                                <a:pt x="194" y="28"/>
                              </a:lnTo>
                              <a:lnTo>
                                <a:pt x="198" y="34"/>
                              </a:lnTo>
                              <a:lnTo>
                                <a:pt x="198" y="38"/>
                              </a:lnTo>
                              <a:lnTo>
                                <a:pt x="199" y="41"/>
                              </a:lnTo>
                              <a:lnTo>
                                <a:pt x="198" y="45"/>
                              </a:lnTo>
                              <a:lnTo>
                                <a:pt x="197" y="49"/>
                              </a:lnTo>
                              <a:lnTo>
                                <a:pt x="196" y="53"/>
                              </a:lnTo>
                              <a:lnTo>
                                <a:pt x="194" y="59"/>
                              </a:lnTo>
                              <a:lnTo>
                                <a:pt x="191" y="63"/>
                              </a:lnTo>
                              <a:lnTo>
                                <a:pt x="187" y="68"/>
                              </a:lnTo>
                              <a:lnTo>
                                <a:pt x="182" y="72"/>
                              </a:lnTo>
                              <a:lnTo>
                                <a:pt x="175" y="75"/>
                              </a:lnTo>
                              <a:lnTo>
                                <a:pt x="164" y="77"/>
                              </a:lnTo>
                              <a:lnTo>
                                <a:pt x="153" y="78"/>
                              </a:lnTo>
                              <a:lnTo>
                                <a:pt x="140" y="79"/>
                              </a:lnTo>
                              <a:lnTo>
                                <a:pt x="126" y="79"/>
                              </a:lnTo>
                              <a:lnTo>
                                <a:pt x="110" y="78"/>
                              </a:lnTo>
                              <a:lnTo>
                                <a:pt x="96" y="77"/>
                              </a:lnTo>
                              <a:lnTo>
                                <a:pt x="80" y="75"/>
                              </a:lnTo>
                              <a:lnTo>
                                <a:pt x="65" y="73"/>
                              </a:lnTo>
                              <a:lnTo>
                                <a:pt x="52" y="71"/>
                              </a:lnTo>
                              <a:lnTo>
                                <a:pt x="39" y="68"/>
                              </a:lnTo>
                              <a:lnTo>
                                <a:pt x="28" y="65"/>
                              </a:lnTo>
                              <a:lnTo>
                                <a:pt x="20" y="61"/>
                              </a:lnTo>
                              <a:lnTo>
                                <a:pt x="13" y="57"/>
                              </a:lnTo>
                              <a:lnTo>
                                <a:pt x="10" y="53"/>
                              </a:lnTo>
                              <a:lnTo>
                                <a:pt x="5" y="42"/>
                              </a:lnTo>
                              <a:lnTo>
                                <a:pt x="1" y="32"/>
                              </a:lnTo>
                              <a:lnTo>
                                <a:pt x="0" y="27"/>
                              </a:lnTo>
                              <a:lnTo>
                                <a:pt x="0" y="22"/>
                              </a:lnTo>
                              <a:lnTo>
                                <a:pt x="0" y="18"/>
                              </a:lnTo>
                              <a:lnTo>
                                <a:pt x="3" y="13"/>
                              </a:lnTo>
                              <a:lnTo>
                                <a:pt x="5" y="9"/>
                              </a:lnTo>
                              <a:lnTo>
                                <a:pt x="8" y="6"/>
                              </a:lnTo>
                              <a:lnTo>
                                <a:pt x="13" y="4"/>
                              </a:lnTo>
                              <a:lnTo>
                                <a:pt x="18" y="2"/>
                              </a:lnTo>
                              <a:lnTo>
                                <a:pt x="25" y="1"/>
                              </a:lnTo>
                              <a:lnTo>
                                <a:pt x="33" y="0"/>
                              </a:lnTo>
                              <a:lnTo>
                                <a:pt x="42" y="0"/>
                              </a:lnTo>
                              <a:lnTo>
                                <a:pt x="53" y="0"/>
                              </a:lnTo>
                              <a:lnTo>
                                <a:pt x="60" y="0"/>
                              </a:lnTo>
                              <a:lnTo>
                                <a:pt x="75" y="0"/>
                              </a:lnTo>
                              <a:lnTo>
                                <a:pt x="91" y="0"/>
                              </a:lnTo>
                              <a:lnTo>
                                <a:pt x="98" y="0"/>
                              </a:lnTo>
                              <a:close/>
                            </a:path>
                          </a:pathLst>
                        </a:custGeom>
                        <a:solidFill>
                          <a:srgbClr val="ffffff"/>
                        </a:solidFill>
                        <a:ln w="0">
                          <a:noFill/>
                        </a:ln>
                      </wps:spPr>
                      <wps:style>
                        <a:lnRef idx="0"/>
                        <a:fillRef idx="0"/>
                        <a:effectRef idx="0"/>
                        <a:fontRef idx="minor"/>
                      </wps:style>
                      <wps:bodyPr/>
                    </wps:wsp>
                    <wps:wsp>
                      <wps:cNvSpPr/>
                      <wps:spPr>
                        <a:xfrm>
                          <a:off x="1329120" y="643320"/>
                          <a:ext cx="38880" cy="75600"/>
                        </a:xfrm>
                        <a:custGeom>
                          <a:avLst/>
                          <a:gdLst/>
                          <a:ahLst/>
                          <a:rect l="l" t="t" r="r" b="b"/>
                          <a:pathLst>
                            <a:path w="366" h="718">
                              <a:moveTo>
                                <a:pt x="193" y="517"/>
                              </a:moveTo>
                              <a:lnTo>
                                <a:pt x="199" y="512"/>
                              </a:lnTo>
                              <a:lnTo>
                                <a:pt x="206" y="506"/>
                              </a:lnTo>
                              <a:lnTo>
                                <a:pt x="215" y="499"/>
                              </a:lnTo>
                              <a:lnTo>
                                <a:pt x="226" y="490"/>
                              </a:lnTo>
                              <a:lnTo>
                                <a:pt x="251" y="473"/>
                              </a:lnTo>
                              <a:lnTo>
                                <a:pt x="279" y="454"/>
                              </a:lnTo>
                              <a:lnTo>
                                <a:pt x="292" y="444"/>
                              </a:lnTo>
                              <a:lnTo>
                                <a:pt x="304" y="434"/>
                              </a:lnTo>
                              <a:lnTo>
                                <a:pt x="315" y="425"/>
                              </a:lnTo>
                              <a:lnTo>
                                <a:pt x="326" y="415"/>
                              </a:lnTo>
                              <a:lnTo>
                                <a:pt x="333" y="405"/>
                              </a:lnTo>
                              <a:lnTo>
                                <a:pt x="339" y="397"/>
                              </a:lnTo>
                              <a:lnTo>
                                <a:pt x="340" y="393"/>
                              </a:lnTo>
                              <a:lnTo>
                                <a:pt x="341" y="389"/>
                              </a:lnTo>
                              <a:lnTo>
                                <a:pt x="342" y="386"/>
                              </a:lnTo>
                              <a:lnTo>
                                <a:pt x="341" y="382"/>
                              </a:lnTo>
                              <a:lnTo>
                                <a:pt x="333" y="356"/>
                              </a:lnTo>
                              <a:lnTo>
                                <a:pt x="322" y="324"/>
                              </a:lnTo>
                              <a:lnTo>
                                <a:pt x="308" y="285"/>
                              </a:lnTo>
                              <a:lnTo>
                                <a:pt x="295" y="244"/>
                              </a:lnTo>
                              <a:lnTo>
                                <a:pt x="289" y="222"/>
                              </a:lnTo>
                              <a:lnTo>
                                <a:pt x="283" y="202"/>
                              </a:lnTo>
                              <a:lnTo>
                                <a:pt x="277" y="182"/>
                              </a:lnTo>
                              <a:lnTo>
                                <a:pt x="273" y="163"/>
                              </a:lnTo>
                              <a:lnTo>
                                <a:pt x="270" y="145"/>
                              </a:lnTo>
                              <a:lnTo>
                                <a:pt x="268" y="129"/>
                              </a:lnTo>
                              <a:lnTo>
                                <a:pt x="268" y="116"/>
                              </a:lnTo>
                              <a:lnTo>
                                <a:pt x="269" y="103"/>
                              </a:lnTo>
                              <a:lnTo>
                                <a:pt x="270" y="99"/>
                              </a:lnTo>
                              <a:lnTo>
                                <a:pt x="271" y="96"/>
                              </a:lnTo>
                              <a:lnTo>
                                <a:pt x="273" y="93"/>
                              </a:lnTo>
                              <a:lnTo>
                                <a:pt x="276" y="90"/>
                              </a:lnTo>
                              <a:lnTo>
                                <a:pt x="282" y="85"/>
                              </a:lnTo>
                              <a:lnTo>
                                <a:pt x="289" y="80"/>
                              </a:lnTo>
                              <a:lnTo>
                                <a:pt x="297" y="77"/>
                              </a:lnTo>
                              <a:lnTo>
                                <a:pt x="305" y="74"/>
                              </a:lnTo>
                              <a:lnTo>
                                <a:pt x="314" y="71"/>
                              </a:lnTo>
                              <a:lnTo>
                                <a:pt x="323" y="69"/>
                              </a:lnTo>
                              <a:lnTo>
                                <a:pt x="340" y="65"/>
                              </a:lnTo>
                              <a:lnTo>
                                <a:pt x="354" y="60"/>
                              </a:lnTo>
                              <a:lnTo>
                                <a:pt x="359" y="58"/>
                              </a:lnTo>
                              <a:lnTo>
                                <a:pt x="364" y="55"/>
                              </a:lnTo>
                              <a:lnTo>
                                <a:pt x="365" y="54"/>
                              </a:lnTo>
                              <a:lnTo>
                                <a:pt x="365" y="52"/>
                              </a:lnTo>
                              <a:lnTo>
                                <a:pt x="366" y="50"/>
                              </a:lnTo>
                              <a:lnTo>
                                <a:pt x="365" y="47"/>
                              </a:lnTo>
                              <a:lnTo>
                                <a:pt x="362" y="40"/>
                              </a:lnTo>
                              <a:lnTo>
                                <a:pt x="357" y="33"/>
                              </a:lnTo>
                              <a:lnTo>
                                <a:pt x="351" y="27"/>
                              </a:lnTo>
                              <a:lnTo>
                                <a:pt x="345" y="20"/>
                              </a:lnTo>
                              <a:lnTo>
                                <a:pt x="337" y="15"/>
                              </a:lnTo>
                              <a:lnTo>
                                <a:pt x="329" y="11"/>
                              </a:lnTo>
                              <a:lnTo>
                                <a:pt x="320" y="8"/>
                              </a:lnTo>
                              <a:lnTo>
                                <a:pt x="309" y="5"/>
                              </a:lnTo>
                              <a:lnTo>
                                <a:pt x="299" y="3"/>
                              </a:lnTo>
                              <a:lnTo>
                                <a:pt x="290" y="1"/>
                              </a:lnTo>
                              <a:lnTo>
                                <a:pt x="280" y="0"/>
                              </a:lnTo>
                              <a:lnTo>
                                <a:pt x="269" y="0"/>
                              </a:lnTo>
                              <a:lnTo>
                                <a:pt x="260" y="0"/>
                              </a:lnTo>
                              <a:lnTo>
                                <a:pt x="251" y="1"/>
                              </a:lnTo>
                              <a:lnTo>
                                <a:pt x="243" y="3"/>
                              </a:lnTo>
                              <a:lnTo>
                                <a:pt x="235" y="5"/>
                              </a:lnTo>
                              <a:lnTo>
                                <a:pt x="228" y="8"/>
                              </a:lnTo>
                              <a:lnTo>
                                <a:pt x="222" y="12"/>
                              </a:lnTo>
                              <a:lnTo>
                                <a:pt x="217" y="18"/>
                              </a:lnTo>
                              <a:lnTo>
                                <a:pt x="214" y="26"/>
                              </a:lnTo>
                              <a:lnTo>
                                <a:pt x="211" y="34"/>
                              </a:lnTo>
                              <a:lnTo>
                                <a:pt x="208" y="43"/>
                              </a:lnTo>
                              <a:lnTo>
                                <a:pt x="207" y="53"/>
                              </a:lnTo>
                              <a:lnTo>
                                <a:pt x="206" y="65"/>
                              </a:lnTo>
                              <a:lnTo>
                                <a:pt x="206" y="88"/>
                              </a:lnTo>
                              <a:lnTo>
                                <a:pt x="208" y="115"/>
                              </a:lnTo>
                              <a:lnTo>
                                <a:pt x="212" y="142"/>
                              </a:lnTo>
                              <a:lnTo>
                                <a:pt x="217" y="170"/>
                              </a:lnTo>
                              <a:lnTo>
                                <a:pt x="227" y="225"/>
                              </a:lnTo>
                              <a:lnTo>
                                <a:pt x="235" y="273"/>
                              </a:lnTo>
                              <a:lnTo>
                                <a:pt x="238" y="293"/>
                              </a:lnTo>
                              <a:lnTo>
                                <a:pt x="239" y="308"/>
                              </a:lnTo>
                              <a:lnTo>
                                <a:pt x="238" y="313"/>
                              </a:lnTo>
                              <a:lnTo>
                                <a:pt x="236" y="318"/>
                              </a:lnTo>
                              <a:lnTo>
                                <a:pt x="233" y="322"/>
                              </a:lnTo>
                              <a:lnTo>
                                <a:pt x="231" y="324"/>
                              </a:lnTo>
                              <a:lnTo>
                                <a:pt x="229" y="325"/>
                              </a:lnTo>
                              <a:lnTo>
                                <a:pt x="227" y="326"/>
                              </a:lnTo>
                              <a:lnTo>
                                <a:pt x="225" y="326"/>
                              </a:lnTo>
                              <a:lnTo>
                                <a:pt x="223" y="325"/>
                              </a:lnTo>
                              <a:lnTo>
                                <a:pt x="217" y="320"/>
                              </a:lnTo>
                              <a:lnTo>
                                <a:pt x="211" y="314"/>
                              </a:lnTo>
                              <a:lnTo>
                                <a:pt x="197" y="298"/>
                              </a:lnTo>
                              <a:lnTo>
                                <a:pt x="178" y="276"/>
                              </a:lnTo>
                              <a:lnTo>
                                <a:pt x="168" y="266"/>
                              </a:lnTo>
                              <a:lnTo>
                                <a:pt x="158" y="255"/>
                              </a:lnTo>
                              <a:lnTo>
                                <a:pt x="145" y="245"/>
                              </a:lnTo>
                              <a:lnTo>
                                <a:pt x="133" y="236"/>
                              </a:lnTo>
                              <a:lnTo>
                                <a:pt x="120" y="228"/>
                              </a:lnTo>
                              <a:lnTo>
                                <a:pt x="106" y="222"/>
                              </a:lnTo>
                              <a:lnTo>
                                <a:pt x="99" y="220"/>
                              </a:lnTo>
                              <a:lnTo>
                                <a:pt x="92" y="219"/>
                              </a:lnTo>
                              <a:lnTo>
                                <a:pt x="85" y="218"/>
                              </a:lnTo>
                              <a:lnTo>
                                <a:pt x="77" y="218"/>
                              </a:lnTo>
                              <a:lnTo>
                                <a:pt x="70" y="218"/>
                              </a:lnTo>
                              <a:lnTo>
                                <a:pt x="64" y="219"/>
                              </a:lnTo>
                              <a:lnTo>
                                <a:pt x="58" y="221"/>
                              </a:lnTo>
                              <a:lnTo>
                                <a:pt x="52" y="223"/>
                              </a:lnTo>
                              <a:lnTo>
                                <a:pt x="41" y="228"/>
                              </a:lnTo>
                              <a:lnTo>
                                <a:pt x="30" y="234"/>
                              </a:lnTo>
                              <a:lnTo>
                                <a:pt x="21" y="243"/>
                              </a:lnTo>
                              <a:lnTo>
                                <a:pt x="14" y="251"/>
                              </a:lnTo>
                              <a:lnTo>
                                <a:pt x="8" y="260"/>
                              </a:lnTo>
                              <a:lnTo>
                                <a:pt x="4" y="268"/>
                              </a:lnTo>
                              <a:lnTo>
                                <a:pt x="1" y="277"/>
                              </a:lnTo>
                              <a:lnTo>
                                <a:pt x="0" y="286"/>
                              </a:lnTo>
                              <a:lnTo>
                                <a:pt x="1" y="290"/>
                              </a:lnTo>
                              <a:lnTo>
                                <a:pt x="1" y="293"/>
                              </a:lnTo>
                              <a:lnTo>
                                <a:pt x="3" y="296"/>
                              </a:lnTo>
                              <a:lnTo>
                                <a:pt x="5" y="299"/>
                              </a:lnTo>
                              <a:lnTo>
                                <a:pt x="7" y="302"/>
                              </a:lnTo>
                              <a:lnTo>
                                <a:pt x="10" y="304"/>
                              </a:lnTo>
                              <a:lnTo>
                                <a:pt x="14" y="306"/>
                              </a:lnTo>
                              <a:lnTo>
                                <a:pt x="18" y="307"/>
                              </a:lnTo>
                              <a:lnTo>
                                <a:pt x="23" y="308"/>
                              </a:lnTo>
                              <a:lnTo>
                                <a:pt x="29" y="308"/>
                              </a:lnTo>
                              <a:lnTo>
                                <a:pt x="36" y="308"/>
                              </a:lnTo>
                              <a:lnTo>
                                <a:pt x="43" y="306"/>
                              </a:lnTo>
                              <a:lnTo>
                                <a:pt x="54" y="305"/>
                              </a:lnTo>
                              <a:lnTo>
                                <a:pt x="64" y="305"/>
                              </a:lnTo>
                              <a:lnTo>
                                <a:pt x="76" y="307"/>
                              </a:lnTo>
                              <a:lnTo>
                                <a:pt x="87" y="309"/>
                              </a:lnTo>
                              <a:lnTo>
                                <a:pt x="97" y="312"/>
                              </a:lnTo>
                              <a:lnTo>
                                <a:pt x="108" y="317"/>
                              </a:lnTo>
                              <a:lnTo>
                                <a:pt x="118" y="323"/>
                              </a:lnTo>
                              <a:lnTo>
                                <a:pt x="128" y="330"/>
                              </a:lnTo>
                              <a:lnTo>
                                <a:pt x="136" y="337"/>
                              </a:lnTo>
                              <a:lnTo>
                                <a:pt x="144" y="345"/>
                              </a:lnTo>
                              <a:lnTo>
                                <a:pt x="150" y="354"/>
                              </a:lnTo>
                              <a:lnTo>
                                <a:pt x="157" y="365"/>
                              </a:lnTo>
                              <a:lnTo>
                                <a:pt x="161" y="375"/>
                              </a:lnTo>
                              <a:lnTo>
                                <a:pt x="164" y="386"/>
                              </a:lnTo>
                              <a:lnTo>
                                <a:pt x="165" y="397"/>
                              </a:lnTo>
                              <a:lnTo>
                                <a:pt x="165" y="410"/>
                              </a:lnTo>
                              <a:lnTo>
                                <a:pt x="163" y="422"/>
                              </a:lnTo>
                              <a:lnTo>
                                <a:pt x="161" y="432"/>
                              </a:lnTo>
                              <a:lnTo>
                                <a:pt x="159" y="441"/>
                              </a:lnTo>
                              <a:lnTo>
                                <a:pt x="157" y="448"/>
                              </a:lnTo>
                              <a:lnTo>
                                <a:pt x="153" y="455"/>
                              </a:lnTo>
                              <a:lnTo>
                                <a:pt x="149" y="460"/>
                              </a:lnTo>
                              <a:lnTo>
                                <a:pt x="146" y="464"/>
                              </a:lnTo>
                              <a:lnTo>
                                <a:pt x="142" y="467"/>
                              </a:lnTo>
                              <a:lnTo>
                                <a:pt x="138" y="469"/>
                              </a:lnTo>
                              <a:lnTo>
                                <a:pt x="134" y="470"/>
                              </a:lnTo>
                              <a:lnTo>
                                <a:pt x="129" y="470"/>
                              </a:lnTo>
                              <a:lnTo>
                                <a:pt x="124" y="469"/>
                              </a:lnTo>
                              <a:lnTo>
                                <a:pt x="115" y="467"/>
                              </a:lnTo>
                              <a:lnTo>
                                <a:pt x="103" y="462"/>
                              </a:lnTo>
                              <a:lnTo>
                                <a:pt x="82" y="448"/>
                              </a:lnTo>
                              <a:lnTo>
                                <a:pt x="60" y="436"/>
                              </a:lnTo>
                              <a:lnTo>
                                <a:pt x="50" y="431"/>
                              </a:lnTo>
                              <a:lnTo>
                                <a:pt x="41" y="429"/>
                              </a:lnTo>
                              <a:lnTo>
                                <a:pt x="37" y="428"/>
                              </a:lnTo>
                              <a:lnTo>
                                <a:pt x="32" y="429"/>
                              </a:lnTo>
                              <a:lnTo>
                                <a:pt x="27" y="430"/>
                              </a:lnTo>
                              <a:lnTo>
                                <a:pt x="24" y="432"/>
                              </a:lnTo>
                              <a:lnTo>
                                <a:pt x="22" y="433"/>
                              </a:lnTo>
                              <a:lnTo>
                                <a:pt x="22" y="434"/>
                              </a:lnTo>
                              <a:lnTo>
                                <a:pt x="22" y="437"/>
                              </a:lnTo>
                              <a:lnTo>
                                <a:pt x="23" y="439"/>
                              </a:lnTo>
                              <a:lnTo>
                                <a:pt x="27" y="446"/>
                              </a:lnTo>
                              <a:lnTo>
                                <a:pt x="34" y="455"/>
                              </a:lnTo>
                              <a:lnTo>
                                <a:pt x="50" y="477"/>
                              </a:lnTo>
                              <a:lnTo>
                                <a:pt x="67" y="504"/>
                              </a:lnTo>
                              <a:lnTo>
                                <a:pt x="75" y="519"/>
                              </a:lnTo>
                              <a:lnTo>
                                <a:pt x="81" y="535"/>
                              </a:lnTo>
                              <a:lnTo>
                                <a:pt x="83" y="543"/>
                              </a:lnTo>
                              <a:lnTo>
                                <a:pt x="85" y="551"/>
                              </a:lnTo>
                              <a:lnTo>
                                <a:pt x="86" y="559"/>
                              </a:lnTo>
                              <a:lnTo>
                                <a:pt x="86" y="567"/>
                              </a:lnTo>
                              <a:lnTo>
                                <a:pt x="85" y="576"/>
                              </a:lnTo>
                              <a:lnTo>
                                <a:pt x="84" y="585"/>
                              </a:lnTo>
                              <a:lnTo>
                                <a:pt x="81" y="593"/>
                              </a:lnTo>
                              <a:lnTo>
                                <a:pt x="78" y="602"/>
                              </a:lnTo>
                              <a:lnTo>
                                <a:pt x="73" y="610"/>
                              </a:lnTo>
                              <a:lnTo>
                                <a:pt x="66" y="619"/>
                              </a:lnTo>
                              <a:lnTo>
                                <a:pt x="59" y="628"/>
                              </a:lnTo>
                              <a:lnTo>
                                <a:pt x="51" y="636"/>
                              </a:lnTo>
                              <a:lnTo>
                                <a:pt x="42" y="645"/>
                              </a:lnTo>
                              <a:lnTo>
                                <a:pt x="35" y="653"/>
                              </a:lnTo>
                              <a:lnTo>
                                <a:pt x="29" y="660"/>
                              </a:lnTo>
                              <a:lnTo>
                                <a:pt x="26" y="668"/>
                              </a:lnTo>
                              <a:lnTo>
                                <a:pt x="25" y="675"/>
                              </a:lnTo>
                              <a:lnTo>
                                <a:pt x="25" y="681"/>
                              </a:lnTo>
                              <a:lnTo>
                                <a:pt x="27" y="687"/>
                              </a:lnTo>
                              <a:lnTo>
                                <a:pt x="30" y="692"/>
                              </a:lnTo>
                              <a:lnTo>
                                <a:pt x="36" y="696"/>
                              </a:lnTo>
                              <a:lnTo>
                                <a:pt x="41" y="700"/>
                              </a:lnTo>
                              <a:lnTo>
                                <a:pt x="48" y="704"/>
                              </a:lnTo>
                              <a:lnTo>
                                <a:pt x="55" y="708"/>
                              </a:lnTo>
                              <a:lnTo>
                                <a:pt x="63" y="711"/>
                              </a:lnTo>
                              <a:lnTo>
                                <a:pt x="73" y="713"/>
                              </a:lnTo>
                              <a:lnTo>
                                <a:pt x="83" y="715"/>
                              </a:lnTo>
                              <a:lnTo>
                                <a:pt x="93" y="717"/>
                              </a:lnTo>
                              <a:lnTo>
                                <a:pt x="114" y="718"/>
                              </a:lnTo>
                              <a:lnTo>
                                <a:pt x="135" y="718"/>
                              </a:lnTo>
                              <a:lnTo>
                                <a:pt x="156" y="717"/>
                              </a:lnTo>
                              <a:lnTo>
                                <a:pt x="174" y="714"/>
                              </a:lnTo>
                              <a:lnTo>
                                <a:pt x="183" y="712"/>
                              </a:lnTo>
                              <a:lnTo>
                                <a:pt x="190" y="710"/>
                              </a:lnTo>
                              <a:lnTo>
                                <a:pt x="198" y="707"/>
                              </a:lnTo>
                              <a:lnTo>
                                <a:pt x="203" y="703"/>
                              </a:lnTo>
                              <a:lnTo>
                                <a:pt x="208" y="700"/>
                              </a:lnTo>
                              <a:lnTo>
                                <a:pt x="211" y="696"/>
                              </a:lnTo>
                              <a:lnTo>
                                <a:pt x="213" y="692"/>
                              </a:lnTo>
                              <a:lnTo>
                                <a:pt x="213" y="688"/>
                              </a:lnTo>
                              <a:lnTo>
                                <a:pt x="209" y="669"/>
                              </a:lnTo>
                              <a:lnTo>
                                <a:pt x="203" y="647"/>
                              </a:lnTo>
                              <a:lnTo>
                                <a:pt x="196" y="625"/>
                              </a:lnTo>
                              <a:lnTo>
                                <a:pt x="189" y="602"/>
                              </a:lnTo>
                              <a:lnTo>
                                <a:pt x="186" y="591"/>
                              </a:lnTo>
                              <a:lnTo>
                                <a:pt x="184" y="579"/>
                              </a:lnTo>
                              <a:lnTo>
                                <a:pt x="183" y="567"/>
                              </a:lnTo>
                              <a:lnTo>
                                <a:pt x="182" y="557"/>
                              </a:lnTo>
                              <a:lnTo>
                                <a:pt x="183" y="546"/>
                              </a:lnTo>
                              <a:lnTo>
                                <a:pt x="185" y="536"/>
                              </a:lnTo>
                              <a:lnTo>
                                <a:pt x="188" y="526"/>
                              </a:lnTo>
                              <a:lnTo>
                                <a:pt x="193" y="517"/>
                              </a:lnTo>
                              <a:close/>
                            </a:path>
                          </a:pathLst>
                        </a:custGeom>
                        <a:solidFill>
                          <a:srgbClr val="ffffff"/>
                        </a:solidFill>
                        <a:ln w="0">
                          <a:noFill/>
                        </a:ln>
                      </wps:spPr>
                      <wps:style>
                        <a:lnRef idx="0"/>
                        <a:fillRef idx="0"/>
                        <a:effectRef idx="0"/>
                        <a:fontRef idx="minor"/>
                      </wps:style>
                      <wps:bodyPr/>
                    </wps:wsp>
                    <wps:wsp>
                      <wps:cNvSpPr/>
                      <wps:spPr>
                        <a:xfrm>
                          <a:off x="1367280" y="624240"/>
                          <a:ext cx="43920" cy="90000"/>
                        </a:xfrm>
                        <a:custGeom>
                          <a:avLst/>
                          <a:gdLst/>
                          <a:ahLst/>
                          <a:rect l="l" t="t" r="r" b="b"/>
                          <a:pathLst>
                            <a:path w="418" h="854">
                              <a:moveTo>
                                <a:pt x="0" y="0"/>
                              </a:moveTo>
                              <a:lnTo>
                                <a:pt x="6" y="6"/>
                              </a:lnTo>
                              <a:lnTo>
                                <a:pt x="11" y="12"/>
                              </a:lnTo>
                              <a:lnTo>
                                <a:pt x="16" y="17"/>
                              </a:lnTo>
                              <a:lnTo>
                                <a:pt x="22" y="21"/>
                              </a:lnTo>
                              <a:lnTo>
                                <a:pt x="34" y="30"/>
                              </a:lnTo>
                              <a:lnTo>
                                <a:pt x="48" y="36"/>
                              </a:lnTo>
                              <a:lnTo>
                                <a:pt x="76" y="46"/>
                              </a:lnTo>
                              <a:lnTo>
                                <a:pt x="107" y="54"/>
                              </a:lnTo>
                              <a:lnTo>
                                <a:pt x="122" y="59"/>
                              </a:lnTo>
                              <a:lnTo>
                                <a:pt x="137" y="63"/>
                              </a:lnTo>
                              <a:lnTo>
                                <a:pt x="151" y="69"/>
                              </a:lnTo>
                              <a:lnTo>
                                <a:pt x="163" y="78"/>
                              </a:lnTo>
                              <a:lnTo>
                                <a:pt x="169" y="82"/>
                              </a:lnTo>
                              <a:lnTo>
                                <a:pt x="176" y="86"/>
                              </a:lnTo>
                              <a:lnTo>
                                <a:pt x="181" y="92"/>
                              </a:lnTo>
                              <a:lnTo>
                                <a:pt x="186" y="97"/>
                              </a:lnTo>
                              <a:lnTo>
                                <a:pt x="191" y="103"/>
                              </a:lnTo>
                              <a:lnTo>
                                <a:pt x="195" y="110"/>
                              </a:lnTo>
                              <a:lnTo>
                                <a:pt x="199" y="119"/>
                              </a:lnTo>
                              <a:lnTo>
                                <a:pt x="202" y="127"/>
                              </a:lnTo>
                              <a:lnTo>
                                <a:pt x="206" y="143"/>
                              </a:lnTo>
                              <a:lnTo>
                                <a:pt x="208" y="161"/>
                              </a:lnTo>
                              <a:lnTo>
                                <a:pt x="209" y="180"/>
                              </a:lnTo>
                              <a:lnTo>
                                <a:pt x="209" y="202"/>
                              </a:lnTo>
                              <a:lnTo>
                                <a:pt x="208" y="223"/>
                              </a:lnTo>
                              <a:lnTo>
                                <a:pt x="205" y="246"/>
                              </a:lnTo>
                              <a:lnTo>
                                <a:pt x="202" y="268"/>
                              </a:lnTo>
                              <a:lnTo>
                                <a:pt x="199" y="292"/>
                              </a:lnTo>
                              <a:lnTo>
                                <a:pt x="190" y="335"/>
                              </a:lnTo>
                              <a:lnTo>
                                <a:pt x="181" y="374"/>
                              </a:lnTo>
                              <a:lnTo>
                                <a:pt x="173" y="404"/>
                              </a:lnTo>
                              <a:lnTo>
                                <a:pt x="165" y="424"/>
                              </a:lnTo>
                              <a:lnTo>
                                <a:pt x="160" y="438"/>
                              </a:lnTo>
                              <a:lnTo>
                                <a:pt x="155" y="455"/>
                              </a:lnTo>
                              <a:lnTo>
                                <a:pt x="151" y="474"/>
                              </a:lnTo>
                              <a:lnTo>
                                <a:pt x="148" y="492"/>
                              </a:lnTo>
                              <a:lnTo>
                                <a:pt x="146" y="510"/>
                              </a:lnTo>
                              <a:lnTo>
                                <a:pt x="144" y="525"/>
                              </a:lnTo>
                              <a:lnTo>
                                <a:pt x="144" y="538"/>
                              </a:lnTo>
                              <a:lnTo>
                                <a:pt x="144" y="548"/>
                              </a:lnTo>
                              <a:lnTo>
                                <a:pt x="145" y="559"/>
                              </a:lnTo>
                              <a:lnTo>
                                <a:pt x="145" y="572"/>
                              </a:lnTo>
                              <a:lnTo>
                                <a:pt x="143" y="589"/>
                              </a:lnTo>
                              <a:lnTo>
                                <a:pt x="140" y="607"/>
                              </a:lnTo>
                              <a:lnTo>
                                <a:pt x="131" y="649"/>
                              </a:lnTo>
                              <a:lnTo>
                                <a:pt x="119" y="693"/>
                              </a:lnTo>
                              <a:lnTo>
                                <a:pt x="106" y="736"/>
                              </a:lnTo>
                              <a:lnTo>
                                <a:pt x="94" y="775"/>
                              </a:lnTo>
                              <a:lnTo>
                                <a:pt x="82" y="806"/>
                              </a:lnTo>
                              <a:lnTo>
                                <a:pt x="74" y="824"/>
                              </a:lnTo>
                              <a:lnTo>
                                <a:pt x="71" y="830"/>
                              </a:lnTo>
                              <a:lnTo>
                                <a:pt x="70" y="835"/>
                              </a:lnTo>
                              <a:lnTo>
                                <a:pt x="71" y="840"/>
                              </a:lnTo>
                              <a:lnTo>
                                <a:pt x="73" y="845"/>
                              </a:lnTo>
                              <a:lnTo>
                                <a:pt x="76" y="848"/>
                              </a:lnTo>
                              <a:lnTo>
                                <a:pt x="79" y="851"/>
                              </a:lnTo>
                              <a:lnTo>
                                <a:pt x="84" y="853"/>
                              </a:lnTo>
                              <a:lnTo>
                                <a:pt x="90" y="854"/>
                              </a:lnTo>
                              <a:lnTo>
                                <a:pt x="96" y="854"/>
                              </a:lnTo>
                              <a:lnTo>
                                <a:pt x="101" y="853"/>
                              </a:lnTo>
                              <a:lnTo>
                                <a:pt x="107" y="851"/>
                              </a:lnTo>
                              <a:lnTo>
                                <a:pt x="112" y="848"/>
                              </a:lnTo>
                              <a:lnTo>
                                <a:pt x="117" y="843"/>
                              </a:lnTo>
                              <a:lnTo>
                                <a:pt x="122" y="836"/>
                              </a:lnTo>
                              <a:lnTo>
                                <a:pt x="126" y="828"/>
                              </a:lnTo>
                              <a:lnTo>
                                <a:pt x="130" y="818"/>
                              </a:lnTo>
                              <a:lnTo>
                                <a:pt x="134" y="797"/>
                              </a:lnTo>
                              <a:lnTo>
                                <a:pt x="139" y="779"/>
                              </a:lnTo>
                              <a:lnTo>
                                <a:pt x="144" y="763"/>
                              </a:lnTo>
                              <a:lnTo>
                                <a:pt x="149" y="748"/>
                              </a:lnTo>
                              <a:lnTo>
                                <a:pt x="155" y="737"/>
                              </a:lnTo>
                              <a:lnTo>
                                <a:pt x="160" y="726"/>
                              </a:lnTo>
                              <a:lnTo>
                                <a:pt x="165" y="717"/>
                              </a:lnTo>
                              <a:lnTo>
                                <a:pt x="171" y="708"/>
                              </a:lnTo>
                              <a:lnTo>
                                <a:pt x="181" y="694"/>
                              </a:lnTo>
                              <a:lnTo>
                                <a:pt x="190" y="681"/>
                              </a:lnTo>
                              <a:lnTo>
                                <a:pt x="194" y="674"/>
                              </a:lnTo>
                              <a:lnTo>
                                <a:pt x="199" y="666"/>
                              </a:lnTo>
                              <a:lnTo>
                                <a:pt x="203" y="658"/>
                              </a:lnTo>
                              <a:lnTo>
                                <a:pt x="206" y="648"/>
                              </a:lnTo>
                              <a:lnTo>
                                <a:pt x="214" y="629"/>
                              </a:lnTo>
                              <a:lnTo>
                                <a:pt x="218" y="610"/>
                              </a:lnTo>
                              <a:lnTo>
                                <a:pt x="221" y="594"/>
                              </a:lnTo>
                              <a:lnTo>
                                <a:pt x="223" y="577"/>
                              </a:lnTo>
                              <a:lnTo>
                                <a:pt x="226" y="546"/>
                              </a:lnTo>
                              <a:lnTo>
                                <a:pt x="231" y="515"/>
                              </a:lnTo>
                              <a:lnTo>
                                <a:pt x="234" y="497"/>
                              </a:lnTo>
                              <a:lnTo>
                                <a:pt x="238" y="479"/>
                              </a:lnTo>
                              <a:lnTo>
                                <a:pt x="244" y="459"/>
                              </a:lnTo>
                              <a:lnTo>
                                <a:pt x="250" y="437"/>
                              </a:lnTo>
                              <a:lnTo>
                                <a:pt x="258" y="416"/>
                              </a:lnTo>
                              <a:lnTo>
                                <a:pt x="266" y="395"/>
                              </a:lnTo>
                              <a:lnTo>
                                <a:pt x="275" y="375"/>
                              </a:lnTo>
                              <a:lnTo>
                                <a:pt x="285" y="357"/>
                              </a:lnTo>
                              <a:lnTo>
                                <a:pt x="290" y="348"/>
                              </a:lnTo>
                              <a:lnTo>
                                <a:pt x="295" y="338"/>
                              </a:lnTo>
                              <a:lnTo>
                                <a:pt x="299" y="326"/>
                              </a:lnTo>
                              <a:lnTo>
                                <a:pt x="303" y="315"/>
                              </a:lnTo>
                              <a:lnTo>
                                <a:pt x="309" y="292"/>
                              </a:lnTo>
                              <a:lnTo>
                                <a:pt x="313" y="267"/>
                              </a:lnTo>
                              <a:lnTo>
                                <a:pt x="317" y="245"/>
                              </a:lnTo>
                              <a:lnTo>
                                <a:pt x="320" y="224"/>
                              </a:lnTo>
                              <a:lnTo>
                                <a:pt x="323" y="208"/>
                              </a:lnTo>
                              <a:lnTo>
                                <a:pt x="326" y="197"/>
                              </a:lnTo>
                              <a:lnTo>
                                <a:pt x="332" y="185"/>
                              </a:lnTo>
                              <a:lnTo>
                                <a:pt x="340" y="175"/>
                              </a:lnTo>
                              <a:lnTo>
                                <a:pt x="347" y="167"/>
                              </a:lnTo>
                              <a:lnTo>
                                <a:pt x="355" y="160"/>
                              </a:lnTo>
                              <a:lnTo>
                                <a:pt x="371" y="146"/>
                              </a:lnTo>
                              <a:lnTo>
                                <a:pt x="387" y="135"/>
                              </a:lnTo>
                              <a:lnTo>
                                <a:pt x="394" y="130"/>
                              </a:lnTo>
                              <a:lnTo>
                                <a:pt x="400" y="123"/>
                              </a:lnTo>
                              <a:lnTo>
                                <a:pt x="406" y="116"/>
                              </a:lnTo>
                              <a:lnTo>
                                <a:pt x="411" y="107"/>
                              </a:lnTo>
                              <a:lnTo>
                                <a:pt x="414" y="98"/>
                              </a:lnTo>
                              <a:lnTo>
                                <a:pt x="416" y="87"/>
                              </a:lnTo>
                              <a:lnTo>
                                <a:pt x="418" y="74"/>
                              </a:lnTo>
                              <a:lnTo>
                                <a:pt x="416" y="57"/>
                              </a:lnTo>
                            </a:path>
                          </a:pathLst>
                        </a:custGeom>
                        <a:noFill/>
                        <a:ln w="4320">
                          <a:solidFill>
                            <a:srgbClr val="ffffff"/>
                          </a:solidFill>
                          <a:round/>
                        </a:ln>
                      </wps:spPr>
                      <wps:style>
                        <a:lnRef idx="0"/>
                        <a:fillRef idx="0"/>
                        <a:effectRef idx="0"/>
                        <a:fontRef idx="minor"/>
                      </wps:style>
                      <wps:bodyPr/>
                    </wps:wsp>
                    <wps:wsp>
                      <wps:cNvSpPr/>
                      <wps:spPr>
                        <a:xfrm>
                          <a:off x="1214640" y="498960"/>
                          <a:ext cx="237960" cy="216360"/>
                        </a:xfrm>
                        <a:custGeom>
                          <a:avLst/>
                          <a:gdLst/>
                          <a:ahLst/>
                          <a:rect l="l" t="t" r="r" b="b"/>
                          <a:pathLst>
                            <a:path w="2247" h="2046">
                              <a:moveTo>
                                <a:pt x="1963" y="1045"/>
                              </a:moveTo>
                              <a:lnTo>
                                <a:pt x="1988" y="1049"/>
                              </a:lnTo>
                              <a:lnTo>
                                <a:pt x="2013" y="1053"/>
                              </a:lnTo>
                              <a:lnTo>
                                <a:pt x="2040" y="1055"/>
                              </a:lnTo>
                              <a:lnTo>
                                <a:pt x="2067" y="1056"/>
                              </a:lnTo>
                              <a:lnTo>
                                <a:pt x="2092" y="1055"/>
                              </a:lnTo>
                              <a:lnTo>
                                <a:pt x="2119" y="1053"/>
                              </a:lnTo>
                              <a:lnTo>
                                <a:pt x="2146" y="1050"/>
                              </a:lnTo>
                              <a:lnTo>
                                <a:pt x="2172" y="1046"/>
                              </a:lnTo>
                              <a:lnTo>
                                <a:pt x="2181" y="1027"/>
                              </a:lnTo>
                              <a:lnTo>
                                <a:pt x="2187" y="1019"/>
                              </a:lnTo>
                              <a:lnTo>
                                <a:pt x="2204" y="991"/>
                              </a:lnTo>
                              <a:lnTo>
                                <a:pt x="2224" y="959"/>
                              </a:lnTo>
                              <a:lnTo>
                                <a:pt x="2233" y="941"/>
                              </a:lnTo>
                              <a:lnTo>
                                <a:pt x="2240" y="924"/>
                              </a:lnTo>
                              <a:lnTo>
                                <a:pt x="2243" y="916"/>
                              </a:lnTo>
                              <a:lnTo>
                                <a:pt x="2245" y="906"/>
                              </a:lnTo>
                              <a:lnTo>
                                <a:pt x="2246" y="898"/>
                              </a:lnTo>
                              <a:lnTo>
                                <a:pt x="2247" y="890"/>
                              </a:lnTo>
                              <a:lnTo>
                                <a:pt x="2247" y="867"/>
                              </a:lnTo>
                              <a:lnTo>
                                <a:pt x="2247" y="845"/>
                              </a:lnTo>
                              <a:lnTo>
                                <a:pt x="2246" y="822"/>
                              </a:lnTo>
                              <a:lnTo>
                                <a:pt x="2243" y="800"/>
                              </a:lnTo>
                              <a:lnTo>
                                <a:pt x="2240" y="777"/>
                              </a:lnTo>
                              <a:lnTo>
                                <a:pt x="2235" y="754"/>
                              </a:lnTo>
                              <a:lnTo>
                                <a:pt x="2228" y="730"/>
                              </a:lnTo>
                              <a:lnTo>
                                <a:pt x="2218" y="707"/>
                              </a:lnTo>
                              <a:lnTo>
                                <a:pt x="2206" y="682"/>
                              </a:lnTo>
                              <a:lnTo>
                                <a:pt x="2192" y="657"/>
                              </a:lnTo>
                              <a:lnTo>
                                <a:pt x="2184" y="644"/>
                              </a:lnTo>
                              <a:lnTo>
                                <a:pt x="2174" y="631"/>
                              </a:lnTo>
                              <a:lnTo>
                                <a:pt x="2165" y="618"/>
                              </a:lnTo>
                              <a:lnTo>
                                <a:pt x="2154" y="604"/>
                              </a:lnTo>
                              <a:lnTo>
                                <a:pt x="2143" y="591"/>
                              </a:lnTo>
                              <a:lnTo>
                                <a:pt x="2130" y="578"/>
                              </a:lnTo>
                              <a:lnTo>
                                <a:pt x="2117" y="563"/>
                              </a:lnTo>
                              <a:lnTo>
                                <a:pt x="2103" y="549"/>
                              </a:lnTo>
                              <a:lnTo>
                                <a:pt x="2087" y="535"/>
                              </a:lnTo>
                              <a:lnTo>
                                <a:pt x="2072" y="520"/>
                              </a:lnTo>
                              <a:lnTo>
                                <a:pt x="2054" y="506"/>
                              </a:lnTo>
                              <a:lnTo>
                                <a:pt x="2036" y="491"/>
                              </a:lnTo>
                              <a:lnTo>
                                <a:pt x="2027" y="484"/>
                              </a:lnTo>
                              <a:lnTo>
                                <a:pt x="2002" y="471"/>
                              </a:lnTo>
                              <a:lnTo>
                                <a:pt x="1985" y="464"/>
                              </a:lnTo>
                              <a:lnTo>
                                <a:pt x="1964" y="455"/>
                              </a:lnTo>
                              <a:lnTo>
                                <a:pt x="1941" y="448"/>
                              </a:lnTo>
                              <a:lnTo>
                                <a:pt x="1915" y="440"/>
                              </a:lnTo>
                              <a:lnTo>
                                <a:pt x="1902" y="438"/>
                              </a:lnTo>
                              <a:lnTo>
                                <a:pt x="1887" y="435"/>
                              </a:lnTo>
                              <a:lnTo>
                                <a:pt x="1873" y="434"/>
                              </a:lnTo>
                              <a:lnTo>
                                <a:pt x="1858" y="433"/>
                              </a:lnTo>
                              <a:lnTo>
                                <a:pt x="1842" y="432"/>
                              </a:lnTo>
                              <a:lnTo>
                                <a:pt x="1827" y="433"/>
                              </a:lnTo>
                              <a:lnTo>
                                <a:pt x="1810" y="434"/>
                              </a:lnTo>
                              <a:lnTo>
                                <a:pt x="1794" y="436"/>
                              </a:lnTo>
                              <a:lnTo>
                                <a:pt x="1778" y="439"/>
                              </a:lnTo>
                              <a:lnTo>
                                <a:pt x="1761" y="445"/>
                              </a:lnTo>
                              <a:lnTo>
                                <a:pt x="1744" y="450"/>
                              </a:lnTo>
                              <a:lnTo>
                                <a:pt x="1727" y="457"/>
                              </a:lnTo>
                              <a:lnTo>
                                <a:pt x="1710" y="465"/>
                              </a:lnTo>
                              <a:lnTo>
                                <a:pt x="1694" y="474"/>
                              </a:lnTo>
                              <a:lnTo>
                                <a:pt x="1676" y="484"/>
                              </a:lnTo>
                              <a:lnTo>
                                <a:pt x="1659" y="498"/>
                              </a:lnTo>
                              <a:lnTo>
                                <a:pt x="1636" y="515"/>
                              </a:lnTo>
                              <a:lnTo>
                                <a:pt x="1614" y="531"/>
                              </a:lnTo>
                              <a:lnTo>
                                <a:pt x="1591" y="546"/>
                              </a:lnTo>
                              <a:lnTo>
                                <a:pt x="1570" y="559"/>
                              </a:lnTo>
                              <a:lnTo>
                                <a:pt x="1548" y="572"/>
                              </a:lnTo>
                              <a:lnTo>
                                <a:pt x="1527" y="583"/>
                              </a:lnTo>
                              <a:lnTo>
                                <a:pt x="1506" y="593"/>
                              </a:lnTo>
                              <a:lnTo>
                                <a:pt x="1487" y="602"/>
                              </a:lnTo>
                              <a:lnTo>
                                <a:pt x="1467" y="610"/>
                              </a:lnTo>
                              <a:lnTo>
                                <a:pt x="1449" y="618"/>
                              </a:lnTo>
                              <a:lnTo>
                                <a:pt x="1431" y="624"/>
                              </a:lnTo>
                              <a:lnTo>
                                <a:pt x="1415" y="629"/>
                              </a:lnTo>
                              <a:lnTo>
                                <a:pt x="1384" y="637"/>
                              </a:lnTo>
                              <a:lnTo>
                                <a:pt x="1359" y="642"/>
                              </a:lnTo>
                              <a:lnTo>
                                <a:pt x="1325" y="647"/>
                              </a:lnTo>
                              <a:lnTo>
                                <a:pt x="1291" y="651"/>
                              </a:lnTo>
                              <a:lnTo>
                                <a:pt x="1260" y="652"/>
                              </a:lnTo>
                              <a:lnTo>
                                <a:pt x="1230" y="652"/>
                              </a:lnTo>
                              <a:lnTo>
                                <a:pt x="1202" y="650"/>
                              </a:lnTo>
                              <a:lnTo>
                                <a:pt x="1175" y="648"/>
                              </a:lnTo>
                              <a:lnTo>
                                <a:pt x="1149" y="645"/>
                              </a:lnTo>
                              <a:lnTo>
                                <a:pt x="1125" y="641"/>
                              </a:lnTo>
                              <a:lnTo>
                                <a:pt x="1079" y="632"/>
                              </a:lnTo>
                              <a:lnTo>
                                <a:pt x="1037" y="624"/>
                              </a:lnTo>
                              <a:lnTo>
                                <a:pt x="1017" y="620"/>
                              </a:lnTo>
                              <a:lnTo>
                                <a:pt x="998" y="617"/>
                              </a:lnTo>
                              <a:lnTo>
                                <a:pt x="979" y="615"/>
                              </a:lnTo>
                              <a:lnTo>
                                <a:pt x="961" y="615"/>
                              </a:lnTo>
                              <a:lnTo>
                                <a:pt x="926" y="606"/>
                              </a:lnTo>
                              <a:lnTo>
                                <a:pt x="892" y="598"/>
                              </a:lnTo>
                              <a:lnTo>
                                <a:pt x="859" y="588"/>
                              </a:lnTo>
                              <a:lnTo>
                                <a:pt x="829" y="577"/>
                              </a:lnTo>
                              <a:lnTo>
                                <a:pt x="814" y="572"/>
                              </a:lnTo>
                              <a:lnTo>
                                <a:pt x="800" y="564"/>
                              </a:lnTo>
                              <a:lnTo>
                                <a:pt x="787" y="558"/>
                              </a:lnTo>
                              <a:lnTo>
                                <a:pt x="774" y="551"/>
                              </a:lnTo>
                              <a:lnTo>
                                <a:pt x="762" y="544"/>
                              </a:lnTo>
                              <a:lnTo>
                                <a:pt x="752" y="537"/>
                              </a:lnTo>
                              <a:lnTo>
                                <a:pt x="742" y="529"/>
                              </a:lnTo>
                              <a:lnTo>
                                <a:pt x="731" y="520"/>
                              </a:lnTo>
                              <a:lnTo>
                                <a:pt x="708" y="497"/>
                              </a:lnTo>
                              <a:lnTo>
                                <a:pt x="684" y="473"/>
                              </a:lnTo>
                              <a:lnTo>
                                <a:pt x="661" y="448"/>
                              </a:lnTo>
                              <a:lnTo>
                                <a:pt x="638" y="422"/>
                              </a:lnTo>
                              <a:lnTo>
                                <a:pt x="615" y="394"/>
                              </a:lnTo>
                              <a:lnTo>
                                <a:pt x="594" y="368"/>
                              </a:lnTo>
                              <a:lnTo>
                                <a:pt x="572" y="339"/>
                              </a:lnTo>
                              <a:lnTo>
                                <a:pt x="552" y="310"/>
                              </a:lnTo>
                              <a:lnTo>
                                <a:pt x="532" y="281"/>
                              </a:lnTo>
                              <a:lnTo>
                                <a:pt x="514" y="251"/>
                              </a:lnTo>
                              <a:lnTo>
                                <a:pt x="497" y="220"/>
                              </a:lnTo>
                              <a:lnTo>
                                <a:pt x="480" y="190"/>
                              </a:lnTo>
                              <a:lnTo>
                                <a:pt x="466" y="159"/>
                              </a:lnTo>
                              <a:lnTo>
                                <a:pt x="453" y="128"/>
                              </a:lnTo>
                              <a:lnTo>
                                <a:pt x="441" y="96"/>
                              </a:lnTo>
                              <a:lnTo>
                                <a:pt x="431" y="66"/>
                              </a:lnTo>
                              <a:lnTo>
                                <a:pt x="428" y="53"/>
                              </a:lnTo>
                              <a:lnTo>
                                <a:pt x="424" y="43"/>
                              </a:lnTo>
                              <a:lnTo>
                                <a:pt x="419" y="35"/>
                              </a:lnTo>
                              <a:lnTo>
                                <a:pt x="414" y="27"/>
                              </a:lnTo>
                              <a:lnTo>
                                <a:pt x="408" y="21"/>
                              </a:lnTo>
                              <a:lnTo>
                                <a:pt x="402" y="15"/>
                              </a:lnTo>
                              <a:lnTo>
                                <a:pt x="396" y="10"/>
                              </a:lnTo>
                              <a:lnTo>
                                <a:pt x="390" y="6"/>
                              </a:lnTo>
                              <a:lnTo>
                                <a:pt x="383" y="4"/>
                              </a:lnTo>
                              <a:lnTo>
                                <a:pt x="377" y="2"/>
                              </a:lnTo>
                              <a:lnTo>
                                <a:pt x="370" y="1"/>
                              </a:lnTo>
                              <a:lnTo>
                                <a:pt x="362" y="0"/>
                              </a:lnTo>
                              <a:lnTo>
                                <a:pt x="348" y="1"/>
                              </a:lnTo>
                              <a:lnTo>
                                <a:pt x="335" y="4"/>
                              </a:lnTo>
                              <a:lnTo>
                                <a:pt x="320" y="9"/>
                              </a:lnTo>
                              <a:lnTo>
                                <a:pt x="308" y="15"/>
                              </a:lnTo>
                              <a:lnTo>
                                <a:pt x="296" y="21"/>
                              </a:lnTo>
                              <a:lnTo>
                                <a:pt x="285" y="27"/>
                              </a:lnTo>
                              <a:lnTo>
                                <a:pt x="270" y="37"/>
                              </a:lnTo>
                              <a:lnTo>
                                <a:pt x="265" y="41"/>
                              </a:lnTo>
                              <a:lnTo>
                                <a:pt x="260" y="47"/>
                              </a:lnTo>
                              <a:lnTo>
                                <a:pt x="249" y="65"/>
                              </a:lnTo>
                              <a:lnTo>
                                <a:pt x="231" y="91"/>
                              </a:lnTo>
                              <a:lnTo>
                                <a:pt x="211" y="122"/>
                              </a:lnTo>
                              <a:lnTo>
                                <a:pt x="188" y="155"/>
                              </a:lnTo>
                              <a:lnTo>
                                <a:pt x="168" y="188"/>
                              </a:lnTo>
                              <a:lnTo>
                                <a:pt x="151" y="217"/>
                              </a:lnTo>
                              <a:lnTo>
                                <a:pt x="139" y="241"/>
                              </a:lnTo>
                              <a:lnTo>
                                <a:pt x="135" y="250"/>
                              </a:lnTo>
                              <a:lnTo>
                                <a:pt x="129" y="259"/>
                              </a:lnTo>
                              <a:lnTo>
                                <a:pt x="123" y="268"/>
                              </a:lnTo>
                              <a:lnTo>
                                <a:pt x="115" y="278"/>
                              </a:lnTo>
                              <a:lnTo>
                                <a:pt x="99" y="294"/>
                              </a:lnTo>
                              <a:lnTo>
                                <a:pt x="82" y="309"/>
                              </a:lnTo>
                              <a:lnTo>
                                <a:pt x="66" y="323"/>
                              </a:lnTo>
                              <a:lnTo>
                                <a:pt x="52" y="332"/>
                              </a:lnTo>
                              <a:lnTo>
                                <a:pt x="42" y="338"/>
                              </a:lnTo>
                              <a:lnTo>
                                <a:pt x="35" y="341"/>
                              </a:lnTo>
                              <a:lnTo>
                                <a:pt x="32" y="344"/>
                              </a:lnTo>
                              <a:lnTo>
                                <a:pt x="25" y="353"/>
                              </a:lnTo>
                              <a:lnTo>
                                <a:pt x="20" y="360"/>
                              </a:lnTo>
                              <a:lnTo>
                                <a:pt x="15" y="368"/>
                              </a:lnTo>
                              <a:lnTo>
                                <a:pt x="11" y="375"/>
                              </a:lnTo>
                              <a:lnTo>
                                <a:pt x="6" y="384"/>
                              </a:lnTo>
                              <a:lnTo>
                                <a:pt x="3" y="392"/>
                              </a:lnTo>
                              <a:lnTo>
                                <a:pt x="1" y="402"/>
                              </a:lnTo>
                              <a:lnTo>
                                <a:pt x="0" y="411"/>
                              </a:lnTo>
                              <a:lnTo>
                                <a:pt x="1" y="419"/>
                              </a:lnTo>
                              <a:lnTo>
                                <a:pt x="2" y="423"/>
                              </a:lnTo>
                              <a:lnTo>
                                <a:pt x="4" y="427"/>
                              </a:lnTo>
                              <a:lnTo>
                                <a:pt x="7" y="431"/>
                              </a:lnTo>
                              <a:lnTo>
                                <a:pt x="10" y="434"/>
                              </a:lnTo>
                              <a:lnTo>
                                <a:pt x="14" y="438"/>
                              </a:lnTo>
                              <a:lnTo>
                                <a:pt x="18" y="441"/>
                              </a:lnTo>
                              <a:lnTo>
                                <a:pt x="23" y="445"/>
                              </a:lnTo>
                              <a:lnTo>
                                <a:pt x="29" y="447"/>
                              </a:lnTo>
                              <a:lnTo>
                                <a:pt x="45" y="452"/>
                              </a:lnTo>
                              <a:lnTo>
                                <a:pt x="63" y="457"/>
                              </a:lnTo>
                              <a:lnTo>
                                <a:pt x="84" y="461"/>
                              </a:lnTo>
                              <a:lnTo>
                                <a:pt x="107" y="465"/>
                              </a:lnTo>
                              <a:lnTo>
                                <a:pt x="132" y="469"/>
                              </a:lnTo>
                              <a:lnTo>
                                <a:pt x="158" y="472"/>
                              </a:lnTo>
                              <a:lnTo>
                                <a:pt x="186" y="475"/>
                              </a:lnTo>
                              <a:lnTo>
                                <a:pt x="213" y="478"/>
                              </a:lnTo>
                              <a:lnTo>
                                <a:pt x="240" y="480"/>
                              </a:lnTo>
                              <a:lnTo>
                                <a:pt x="267" y="481"/>
                              </a:lnTo>
                              <a:lnTo>
                                <a:pt x="292" y="482"/>
                              </a:lnTo>
                              <a:lnTo>
                                <a:pt x="315" y="482"/>
                              </a:lnTo>
                              <a:lnTo>
                                <a:pt x="337" y="482"/>
                              </a:lnTo>
                              <a:lnTo>
                                <a:pt x="355" y="480"/>
                              </a:lnTo>
                              <a:lnTo>
                                <a:pt x="371" y="478"/>
                              </a:lnTo>
                              <a:lnTo>
                                <a:pt x="383" y="475"/>
                              </a:lnTo>
                              <a:lnTo>
                                <a:pt x="392" y="472"/>
                              </a:lnTo>
                              <a:lnTo>
                                <a:pt x="402" y="470"/>
                              </a:lnTo>
                              <a:lnTo>
                                <a:pt x="413" y="468"/>
                              </a:lnTo>
                              <a:lnTo>
                                <a:pt x="423" y="468"/>
                              </a:lnTo>
                              <a:lnTo>
                                <a:pt x="433" y="468"/>
                              </a:lnTo>
                              <a:lnTo>
                                <a:pt x="442" y="469"/>
                              </a:lnTo>
                              <a:lnTo>
                                <a:pt x="452" y="472"/>
                              </a:lnTo>
                              <a:lnTo>
                                <a:pt x="460" y="476"/>
                              </a:lnTo>
                              <a:lnTo>
                                <a:pt x="467" y="482"/>
                              </a:lnTo>
                              <a:lnTo>
                                <a:pt x="474" y="490"/>
                              </a:lnTo>
                              <a:lnTo>
                                <a:pt x="479" y="499"/>
                              </a:lnTo>
                              <a:lnTo>
                                <a:pt x="483" y="510"/>
                              </a:lnTo>
                              <a:lnTo>
                                <a:pt x="486" y="523"/>
                              </a:lnTo>
                              <a:lnTo>
                                <a:pt x="487" y="539"/>
                              </a:lnTo>
                              <a:lnTo>
                                <a:pt x="487" y="556"/>
                              </a:lnTo>
                              <a:lnTo>
                                <a:pt x="485" y="577"/>
                              </a:lnTo>
                              <a:lnTo>
                                <a:pt x="482" y="596"/>
                              </a:lnTo>
                              <a:lnTo>
                                <a:pt x="478" y="612"/>
                              </a:lnTo>
                              <a:lnTo>
                                <a:pt x="475" y="627"/>
                              </a:lnTo>
                              <a:lnTo>
                                <a:pt x="472" y="639"/>
                              </a:lnTo>
                              <a:lnTo>
                                <a:pt x="466" y="659"/>
                              </a:lnTo>
                              <a:lnTo>
                                <a:pt x="461" y="674"/>
                              </a:lnTo>
                              <a:lnTo>
                                <a:pt x="459" y="682"/>
                              </a:lnTo>
                              <a:lnTo>
                                <a:pt x="457" y="690"/>
                              </a:lnTo>
                              <a:lnTo>
                                <a:pt x="456" y="701"/>
                              </a:lnTo>
                              <a:lnTo>
                                <a:pt x="455" y="711"/>
                              </a:lnTo>
                              <a:lnTo>
                                <a:pt x="455" y="723"/>
                              </a:lnTo>
                              <a:lnTo>
                                <a:pt x="456" y="737"/>
                              </a:lnTo>
                              <a:lnTo>
                                <a:pt x="458" y="755"/>
                              </a:lnTo>
                              <a:lnTo>
                                <a:pt x="460" y="775"/>
                              </a:lnTo>
                              <a:lnTo>
                                <a:pt x="466" y="820"/>
                              </a:lnTo>
                              <a:lnTo>
                                <a:pt x="473" y="867"/>
                              </a:lnTo>
                              <a:lnTo>
                                <a:pt x="480" y="913"/>
                              </a:lnTo>
                              <a:lnTo>
                                <a:pt x="487" y="954"/>
                              </a:lnTo>
                              <a:lnTo>
                                <a:pt x="495" y="991"/>
                              </a:lnTo>
                              <a:lnTo>
                                <a:pt x="500" y="1020"/>
                              </a:lnTo>
                              <a:lnTo>
                                <a:pt x="504" y="1039"/>
                              </a:lnTo>
                              <a:lnTo>
                                <a:pt x="505" y="1047"/>
                              </a:lnTo>
                              <a:lnTo>
                                <a:pt x="505" y="1053"/>
                              </a:lnTo>
                              <a:lnTo>
                                <a:pt x="507" y="1068"/>
                              </a:lnTo>
                              <a:lnTo>
                                <a:pt x="510" y="1079"/>
                              </a:lnTo>
                              <a:lnTo>
                                <a:pt x="514" y="1092"/>
                              </a:lnTo>
                              <a:lnTo>
                                <a:pt x="520" y="1105"/>
                              </a:lnTo>
                              <a:lnTo>
                                <a:pt x="528" y="1118"/>
                              </a:lnTo>
                              <a:lnTo>
                                <a:pt x="532" y="1125"/>
                              </a:lnTo>
                              <a:lnTo>
                                <a:pt x="539" y="1133"/>
                              </a:lnTo>
                              <a:lnTo>
                                <a:pt x="545" y="1139"/>
                              </a:lnTo>
                              <a:lnTo>
                                <a:pt x="551" y="1146"/>
                              </a:lnTo>
                              <a:lnTo>
                                <a:pt x="558" y="1153"/>
                              </a:lnTo>
                              <a:lnTo>
                                <a:pt x="567" y="1159"/>
                              </a:lnTo>
                              <a:lnTo>
                                <a:pt x="576" y="1165"/>
                              </a:lnTo>
                              <a:lnTo>
                                <a:pt x="586" y="1172"/>
                              </a:lnTo>
                              <a:lnTo>
                                <a:pt x="597" y="1177"/>
                              </a:lnTo>
                              <a:lnTo>
                                <a:pt x="608" y="1182"/>
                              </a:lnTo>
                              <a:lnTo>
                                <a:pt x="622" y="1187"/>
                              </a:lnTo>
                              <a:lnTo>
                                <a:pt x="635" y="1191"/>
                              </a:lnTo>
                              <a:lnTo>
                                <a:pt x="649" y="1195"/>
                              </a:lnTo>
                              <a:lnTo>
                                <a:pt x="666" y="1198"/>
                              </a:lnTo>
                              <a:lnTo>
                                <a:pt x="682" y="1201"/>
                              </a:lnTo>
                              <a:lnTo>
                                <a:pt x="701" y="1202"/>
                              </a:lnTo>
                              <a:lnTo>
                                <a:pt x="709" y="1203"/>
                              </a:lnTo>
                              <a:lnTo>
                                <a:pt x="719" y="1202"/>
                              </a:lnTo>
                              <a:lnTo>
                                <a:pt x="730" y="1200"/>
                              </a:lnTo>
                              <a:lnTo>
                                <a:pt x="742" y="1199"/>
                              </a:lnTo>
                              <a:lnTo>
                                <a:pt x="765" y="1195"/>
                              </a:lnTo>
                              <a:lnTo>
                                <a:pt x="788" y="1194"/>
                              </a:lnTo>
                              <a:lnTo>
                                <a:pt x="798" y="1195"/>
                              </a:lnTo>
                              <a:lnTo>
                                <a:pt x="807" y="1197"/>
                              </a:lnTo>
                              <a:lnTo>
                                <a:pt x="811" y="1199"/>
                              </a:lnTo>
                              <a:lnTo>
                                <a:pt x="814" y="1201"/>
                              </a:lnTo>
                              <a:lnTo>
                                <a:pt x="817" y="1204"/>
                              </a:lnTo>
                              <a:lnTo>
                                <a:pt x="820" y="1207"/>
                              </a:lnTo>
                              <a:lnTo>
                                <a:pt x="821" y="1210"/>
                              </a:lnTo>
                              <a:lnTo>
                                <a:pt x="824" y="1216"/>
                              </a:lnTo>
                              <a:lnTo>
                                <a:pt x="825" y="1221"/>
                              </a:lnTo>
                              <a:lnTo>
                                <a:pt x="825" y="1227"/>
                              </a:lnTo>
                              <a:lnTo>
                                <a:pt x="824" y="1233"/>
                              </a:lnTo>
                              <a:lnTo>
                                <a:pt x="823" y="1240"/>
                              </a:lnTo>
                              <a:lnTo>
                                <a:pt x="820" y="1248"/>
                              </a:lnTo>
                              <a:lnTo>
                                <a:pt x="817" y="1258"/>
                              </a:lnTo>
                              <a:lnTo>
                                <a:pt x="816" y="1261"/>
                              </a:lnTo>
                              <a:lnTo>
                                <a:pt x="813" y="1273"/>
                              </a:lnTo>
                              <a:lnTo>
                                <a:pt x="813" y="1282"/>
                              </a:lnTo>
                              <a:lnTo>
                                <a:pt x="813" y="1294"/>
                              </a:lnTo>
                              <a:lnTo>
                                <a:pt x="814" y="1308"/>
                              </a:lnTo>
                              <a:lnTo>
                                <a:pt x="816" y="1324"/>
                              </a:lnTo>
                              <a:lnTo>
                                <a:pt x="820" y="1341"/>
                              </a:lnTo>
                              <a:lnTo>
                                <a:pt x="826" y="1354"/>
                              </a:lnTo>
                              <a:lnTo>
                                <a:pt x="830" y="1365"/>
                              </a:lnTo>
                              <a:lnTo>
                                <a:pt x="835" y="1373"/>
                              </a:lnTo>
                              <a:lnTo>
                                <a:pt x="839" y="1382"/>
                              </a:lnTo>
                              <a:lnTo>
                                <a:pt x="843" y="1392"/>
                              </a:lnTo>
                              <a:lnTo>
                                <a:pt x="846" y="1404"/>
                              </a:lnTo>
                              <a:lnTo>
                                <a:pt x="849" y="1418"/>
                              </a:lnTo>
                              <a:lnTo>
                                <a:pt x="851" y="1425"/>
                              </a:lnTo>
                              <a:lnTo>
                                <a:pt x="857" y="1445"/>
                              </a:lnTo>
                              <a:lnTo>
                                <a:pt x="866" y="1474"/>
                              </a:lnTo>
                              <a:lnTo>
                                <a:pt x="876" y="1507"/>
                              </a:lnTo>
                              <a:lnTo>
                                <a:pt x="886" y="1543"/>
                              </a:lnTo>
                              <a:lnTo>
                                <a:pt x="895" y="1578"/>
                              </a:lnTo>
                              <a:lnTo>
                                <a:pt x="901" y="1609"/>
                              </a:lnTo>
                              <a:lnTo>
                                <a:pt x="906" y="1631"/>
                              </a:lnTo>
                              <a:lnTo>
                                <a:pt x="910" y="1665"/>
                              </a:lnTo>
                              <a:lnTo>
                                <a:pt x="914" y="1697"/>
                              </a:lnTo>
                              <a:lnTo>
                                <a:pt x="916" y="1713"/>
                              </a:lnTo>
                              <a:lnTo>
                                <a:pt x="918" y="1732"/>
                              </a:lnTo>
                              <a:lnTo>
                                <a:pt x="919" y="1752"/>
                              </a:lnTo>
                              <a:lnTo>
                                <a:pt x="919" y="1775"/>
                              </a:lnTo>
                              <a:lnTo>
                                <a:pt x="919" y="1799"/>
                              </a:lnTo>
                              <a:lnTo>
                                <a:pt x="919" y="1824"/>
                              </a:lnTo>
                              <a:lnTo>
                                <a:pt x="920" y="1847"/>
                              </a:lnTo>
                              <a:lnTo>
                                <a:pt x="920" y="1871"/>
                              </a:lnTo>
                              <a:lnTo>
                                <a:pt x="920" y="1892"/>
                              </a:lnTo>
                              <a:lnTo>
                                <a:pt x="920" y="1912"/>
                              </a:lnTo>
                              <a:lnTo>
                                <a:pt x="918" y="1928"/>
                              </a:lnTo>
                              <a:lnTo>
                                <a:pt x="916" y="1941"/>
                              </a:lnTo>
                              <a:lnTo>
                                <a:pt x="914" y="1950"/>
                              </a:lnTo>
                              <a:lnTo>
                                <a:pt x="914" y="1959"/>
                              </a:lnTo>
                              <a:lnTo>
                                <a:pt x="914" y="1971"/>
                              </a:lnTo>
                              <a:lnTo>
                                <a:pt x="911" y="1994"/>
                              </a:lnTo>
                              <a:lnTo>
                                <a:pt x="910" y="2001"/>
                              </a:lnTo>
                              <a:lnTo>
                                <a:pt x="911" y="2008"/>
                              </a:lnTo>
                              <a:lnTo>
                                <a:pt x="913" y="2014"/>
                              </a:lnTo>
                              <a:lnTo>
                                <a:pt x="917" y="2019"/>
                              </a:lnTo>
                              <a:lnTo>
                                <a:pt x="921" y="2024"/>
                              </a:lnTo>
                              <a:lnTo>
                                <a:pt x="925" y="2029"/>
                              </a:lnTo>
                              <a:lnTo>
                                <a:pt x="931" y="2031"/>
                              </a:lnTo>
                              <a:lnTo>
                                <a:pt x="936" y="2033"/>
                              </a:lnTo>
                              <a:lnTo>
                                <a:pt x="942" y="2033"/>
                              </a:lnTo>
                              <a:lnTo>
                                <a:pt x="949" y="2032"/>
                              </a:lnTo>
                              <a:lnTo>
                                <a:pt x="955" y="2030"/>
                              </a:lnTo>
                              <a:lnTo>
                                <a:pt x="960" y="2026"/>
                              </a:lnTo>
                              <a:lnTo>
                                <a:pt x="965" y="2019"/>
                              </a:lnTo>
                              <a:lnTo>
                                <a:pt x="969" y="2011"/>
                              </a:lnTo>
                              <a:lnTo>
                                <a:pt x="972" y="2001"/>
                              </a:lnTo>
                              <a:lnTo>
                                <a:pt x="975" y="1989"/>
                              </a:lnTo>
                              <a:lnTo>
                                <a:pt x="977" y="1968"/>
                              </a:lnTo>
                              <a:lnTo>
                                <a:pt x="978" y="1941"/>
                              </a:lnTo>
                              <a:lnTo>
                                <a:pt x="980" y="1908"/>
                              </a:lnTo>
                              <a:lnTo>
                                <a:pt x="981" y="1870"/>
                              </a:lnTo>
                              <a:lnTo>
                                <a:pt x="982" y="1786"/>
                              </a:lnTo>
                              <a:lnTo>
                                <a:pt x="983" y="1697"/>
                              </a:lnTo>
                              <a:lnTo>
                                <a:pt x="983" y="1613"/>
                              </a:lnTo>
                              <a:lnTo>
                                <a:pt x="983" y="1541"/>
                              </a:lnTo>
                              <a:lnTo>
                                <a:pt x="983" y="1492"/>
                              </a:lnTo>
                              <a:lnTo>
                                <a:pt x="983" y="1474"/>
                              </a:lnTo>
                              <a:lnTo>
                                <a:pt x="983" y="1467"/>
                              </a:lnTo>
                              <a:lnTo>
                                <a:pt x="983" y="1449"/>
                              </a:lnTo>
                              <a:lnTo>
                                <a:pt x="983" y="1423"/>
                              </a:lnTo>
                              <a:lnTo>
                                <a:pt x="984" y="1395"/>
                              </a:lnTo>
                              <a:lnTo>
                                <a:pt x="984" y="1366"/>
                              </a:lnTo>
                              <a:lnTo>
                                <a:pt x="984" y="1341"/>
                              </a:lnTo>
                              <a:lnTo>
                                <a:pt x="985" y="1322"/>
                              </a:lnTo>
                              <a:lnTo>
                                <a:pt x="985" y="1316"/>
                              </a:lnTo>
                              <a:lnTo>
                                <a:pt x="983" y="1307"/>
                              </a:lnTo>
                              <a:lnTo>
                                <a:pt x="981" y="1285"/>
                              </a:lnTo>
                              <a:lnTo>
                                <a:pt x="981" y="1272"/>
                              </a:lnTo>
                              <a:lnTo>
                                <a:pt x="982" y="1259"/>
                              </a:lnTo>
                              <a:lnTo>
                                <a:pt x="983" y="1252"/>
                              </a:lnTo>
                              <a:lnTo>
                                <a:pt x="985" y="1246"/>
                              </a:lnTo>
                              <a:lnTo>
                                <a:pt x="989" y="1240"/>
                              </a:lnTo>
                              <a:lnTo>
                                <a:pt x="992" y="1235"/>
                              </a:lnTo>
                              <a:lnTo>
                                <a:pt x="998" y="1226"/>
                              </a:lnTo>
                              <a:lnTo>
                                <a:pt x="1004" y="1218"/>
                              </a:lnTo>
                              <a:lnTo>
                                <a:pt x="1009" y="1209"/>
                              </a:lnTo>
                              <a:lnTo>
                                <a:pt x="1016" y="1203"/>
                              </a:lnTo>
                              <a:lnTo>
                                <a:pt x="1020" y="1201"/>
                              </a:lnTo>
                              <a:lnTo>
                                <a:pt x="1024" y="1200"/>
                              </a:lnTo>
                              <a:lnTo>
                                <a:pt x="1031" y="1200"/>
                              </a:lnTo>
                              <a:lnTo>
                                <a:pt x="1037" y="1200"/>
                              </a:lnTo>
                              <a:lnTo>
                                <a:pt x="1043" y="1201"/>
                              </a:lnTo>
                              <a:lnTo>
                                <a:pt x="1051" y="1203"/>
                              </a:lnTo>
                              <a:lnTo>
                                <a:pt x="1060" y="1206"/>
                              </a:lnTo>
                              <a:lnTo>
                                <a:pt x="1071" y="1211"/>
                              </a:lnTo>
                              <a:lnTo>
                                <a:pt x="1081" y="1216"/>
                              </a:lnTo>
                              <a:lnTo>
                                <a:pt x="1112" y="1224"/>
                              </a:lnTo>
                              <a:lnTo>
                                <a:pt x="1133" y="1229"/>
                              </a:lnTo>
                              <a:lnTo>
                                <a:pt x="1160" y="1232"/>
                              </a:lnTo>
                              <a:lnTo>
                                <a:pt x="1175" y="1234"/>
                              </a:lnTo>
                              <a:lnTo>
                                <a:pt x="1190" y="1235"/>
                              </a:lnTo>
                              <a:lnTo>
                                <a:pt x="1207" y="1235"/>
                              </a:lnTo>
                              <a:lnTo>
                                <a:pt x="1224" y="1235"/>
                              </a:lnTo>
                              <a:lnTo>
                                <a:pt x="1243" y="1234"/>
                              </a:lnTo>
                              <a:lnTo>
                                <a:pt x="1262" y="1232"/>
                              </a:lnTo>
                              <a:lnTo>
                                <a:pt x="1282" y="1230"/>
                              </a:lnTo>
                              <a:lnTo>
                                <a:pt x="1302" y="1227"/>
                              </a:lnTo>
                              <a:lnTo>
                                <a:pt x="1324" y="1222"/>
                              </a:lnTo>
                              <a:lnTo>
                                <a:pt x="1346" y="1217"/>
                              </a:lnTo>
                              <a:lnTo>
                                <a:pt x="1369" y="1210"/>
                              </a:lnTo>
                              <a:lnTo>
                                <a:pt x="1392" y="1202"/>
                              </a:lnTo>
                              <a:lnTo>
                                <a:pt x="1416" y="1193"/>
                              </a:lnTo>
                              <a:lnTo>
                                <a:pt x="1442" y="1182"/>
                              </a:lnTo>
                              <a:lnTo>
                                <a:pt x="1466" y="1171"/>
                              </a:lnTo>
                              <a:lnTo>
                                <a:pt x="1492" y="1156"/>
                              </a:lnTo>
                              <a:lnTo>
                                <a:pt x="1518" y="1141"/>
                              </a:lnTo>
                              <a:lnTo>
                                <a:pt x="1545" y="1124"/>
                              </a:lnTo>
                              <a:lnTo>
                                <a:pt x="1572" y="1105"/>
                              </a:lnTo>
                              <a:lnTo>
                                <a:pt x="1599" y="1085"/>
                              </a:lnTo>
                              <a:lnTo>
                                <a:pt x="1606" y="1079"/>
                              </a:lnTo>
                              <a:lnTo>
                                <a:pt x="1613" y="1075"/>
                              </a:lnTo>
                              <a:lnTo>
                                <a:pt x="1619" y="1072"/>
                              </a:lnTo>
                              <a:lnTo>
                                <a:pt x="1626" y="1069"/>
                              </a:lnTo>
                              <a:lnTo>
                                <a:pt x="1639" y="1065"/>
                              </a:lnTo>
                              <a:lnTo>
                                <a:pt x="1654" y="1063"/>
                              </a:lnTo>
                              <a:lnTo>
                                <a:pt x="1667" y="1063"/>
                              </a:lnTo>
                              <a:lnTo>
                                <a:pt x="1681" y="1064"/>
                              </a:lnTo>
                              <a:lnTo>
                                <a:pt x="1695" y="1067"/>
                              </a:lnTo>
                              <a:lnTo>
                                <a:pt x="1708" y="1070"/>
                              </a:lnTo>
                              <a:lnTo>
                                <a:pt x="1721" y="1075"/>
                              </a:lnTo>
                              <a:lnTo>
                                <a:pt x="1733" y="1081"/>
                              </a:lnTo>
                              <a:lnTo>
                                <a:pt x="1744" y="1088"/>
                              </a:lnTo>
                              <a:lnTo>
                                <a:pt x="1754" y="1094"/>
                              </a:lnTo>
                              <a:lnTo>
                                <a:pt x="1763" y="1101"/>
                              </a:lnTo>
                              <a:lnTo>
                                <a:pt x="1772" y="1108"/>
                              </a:lnTo>
                              <a:lnTo>
                                <a:pt x="1778" y="1115"/>
                              </a:lnTo>
                              <a:lnTo>
                                <a:pt x="1783" y="1121"/>
                              </a:lnTo>
                              <a:lnTo>
                                <a:pt x="1797" y="1145"/>
                              </a:lnTo>
                              <a:lnTo>
                                <a:pt x="1806" y="1163"/>
                              </a:lnTo>
                              <a:lnTo>
                                <a:pt x="1813" y="1179"/>
                              </a:lnTo>
                              <a:lnTo>
                                <a:pt x="1818" y="1191"/>
                              </a:lnTo>
                              <a:lnTo>
                                <a:pt x="1824" y="1205"/>
                              </a:lnTo>
                              <a:lnTo>
                                <a:pt x="1834" y="1220"/>
                              </a:lnTo>
                              <a:lnTo>
                                <a:pt x="1840" y="1229"/>
                              </a:lnTo>
                              <a:lnTo>
                                <a:pt x="1848" y="1238"/>
                              </a:lnTo>
                              <a:lnTo>
                                <a:pt x="1859" y="1249"/>
                              </a:lnTo>
                              <a:lnTo>
                                <a:pt x="1871" y="1262"/>
                              </a:lnTo>
                              <a:lnTo>
                                <a:pt x="1911" y="1304"/>
                              </a:lnTo>
                              <a:lnTo>
                                <a:pt x="1932" y="1326"/>
                              </a:lnTo>
                              <a:lnTo>
                                <a:pt x="1940" y="1333"/>
                              </a:lnTo>
                              <a:lnTo>
                                <a:pt x="1948" y="1342"/>
                              </a:lnTo>
                              <a:lnTo>
                                <a:pt x="1958" y="1350"/>
                              </a:lnTo>
                              <a:lnTo>
                                <a:pt x="1971" y="1361"/>
                              </a:lnTo>
                              <a:lnTo>
                                <a:pt x="1977" y="1365"/>
                              </a:lnTo>
                              <a:lnTo>
                                <a:pt x="1980" y="1370"/>
                              </a:lnTo>
                              <a:lnTo>
                                <a:pt x="1983" y="1375"/>
                              </a:lnTo>
                              <a:lnTo>
                                <a:pt x="1986" y="1380"/>
                              </a:lnTo>
                              <a:lnTo>
                                <a:pt x="1990" y="1393"/>
                              </a:lnTo>
                              <a:lnTo>
                                <a:pt x="1993" y="1406"/>
                              </a:lnTo>
                              <a:lnTo>
                                <a:pt x="1997" y="1421"/>
                              </a:lnTo>
                              <a:lnTo>
                                <a:pt x="2002" y="1439"/>
                              </a:lnTo>
                              <a:lnTo>
                                <a:pt x="2005" y="1448"/>
                              </a:lnTo>
                              <a:lnTo>
                                <a:pt x="2009" y="1457"/>
                              </a:lnTo>
                              <a:lnTo>
                                <a:pt x="2014" y="1467"/>
                              </a:lnTo>
                              <a:lnTo>
                                <a:pt x="2020" y="1478"/>
                              </a:lnTo>
                              <a:lnTo>
                                <a:pt x="2026" y="1488"/>
                              </a:lnTo>
                              <a:lnTo>
                                <a:pt x="2031" y="1498"/>
                              </a:lnTo>
                              <a:lnTo>
                                <a:pt x="2035" y="1508"/>
                              </a:lnTo>
                              <a:lnTo>
                                <a:pt x="2037" y="1520"/>
                              </a:lnTo>
                              <a:lnTo>
                                <a:pt x="2039" y="1530"/>
                              </a:lnTo>
                              <a:lnTo>
                                <a:pt x="2041" y="1539"/>
                              </a:lnTo>
                              <a:lnTo>
                                <a:pt x="2041" y="1549"/>
                              </a:lnTo>
                              <a:lnTo>
                                <a:pt x="2041" y="1559"/>
                              </a:lnTo>
                              <a:lnTo>
                                <a:pt x="2040" y="1568"/>
                              </a:lnTo>
                              <a:lnTo>
                                <a:pt x="2039" y="1577"/>
                              </a:lnTo>
                              <a:lnTo>
                                <a:pt x="2037" y="1585"/>
                              </a:lnTo>
                              <a:lnTo>
                                <a:pt x="2035" y="1593"/>
                              </a:lnTo>
                              <a:lnTo>
                                <a:pt x="2032" y="1601"/>
                              </a:lnTo>
                              <a:lnTo>
                                <a:pt x="2030" y="1607"/>
                              </a:lnTo>
                              <a:lnTo>
                                <a:pt x="2026" y="1613"/>
                              </a:lnTo>
                              <a:lnTo>
                                <a:pt x="2023" y="1618"/>
                              </a:lnTo>
                              <a:lnTo>
                                <a:pt x="2020" y="1623"/>
                              </a:lnTo>
                              <a:lnTo>
                                <a:pt x="2016" y="1629"/>
                              </a:lnTo>
                              <a:lnTo>
                                <a:pt x="2014" y="1636"/>
                              </a:lnTo>
                              <a:lnTo>
                                <a:pt x="2011" y="1644"/>
                              </a:lnTo>
                              <a:lnTo>
                                <a:pt x="2008" y="1660"/>
                              </a:lnTo>
                              <a:lnTo>
                                <a:pt x="2005" y="1676"/>
                              </a:lnTo>
                              <a:lnTo>
                                <a:pt x="2001" y="1710"/>
                              </a:lnTo>
                              <a:lnTo>
                                <a:pt x="1998" y="1737"/>
                              </a:lnTo>
                              <a:lnTo>
                                <a:pt x="1994" y="1755"/>
                              </a:lnTo>
                              <a:lnTo>
                                <a:pt x="1987" y="1786"/>
                              </a:lnTo>
                              <a:lnTo>
                                <a:pt x="1977" y="1826"/>
                              </a:lnTo>
                              <a:lnTo>
                                <a:pt x="1965" y="1870"/>
                              </a:lnTo>
                              <a:lnTo>
                                <a:pt x="1953" y="1914"/>
                              </a:lnTo>
                              <a:lnTo>
                                <a:pt x="1942" y="1954"/>
                              </a:lnTo>
                              <a:lnTo>
                                <a:pt x="1936" y="1971"/>
                              </a:lnTo>
                              <a:lnTo>
                                <a:pt x="1930" y="1986"/>
                              </a:lnTo>
                              <a:lnTo>
                                <a:pt x="1926" y="1997"/>
                              </a:lnTo>
                              <a:lnTo>
                                <a:pt x="1922" y="2005"/>
                              </a:lnTo>
                              <a:lnTo>
                                <a:pt x="1921" y="2008"/>
                              </a:lnTo>
                              <a:lnTo>
                                <a:pt x="1920" y="2011"/>
                              </a:lnTo>
                              <a:lnTo>
                                <a:pt x="1920" y="2014"/>
                              </a:lnTo>
                              <a:lnTo>
                                <a:pt x="1921" y="2016"/>
                              </a:lnTo>
                              <a:lnTo>
                                <a:pt x="1924" y="2022"/>
                              </a:lnTo>
                              <a:lnTo>
                                <a:pt x="1929" y="2028"/>
                              </a:lnTo>
                              <a:lnTo>
                                <a:pt x="1937" y="2033"/>
                              </a:lnTo>
                              <a:lnTo>
                                <a:pt x="1945" y="2037"/>
                              </a:lnTo>
                              <a:lnTo>
                                <a:pt x="1954" y="2041"/>
                              </a:lnTo>
                              <a:lnTo>
                                <a:pt x="1963" y="2044"/>
                              </a:lnTo>
                              <a:lnTo>
                                <a:pt x="1973" y="2046"/>
                              </a:lnTo>
                              <a:lnTo>
                                <a:pt x="1984" y="2046"/>
                              </a:lnTo>
                              <a:lnTo>
                                <a:pt x="1993" y="2045"/>
                              </a:lnTo>
                              <a:lnTo>
                                <a:pt x="2002" y="2043"/>
                              </a:lnTo>
                              <a:lnTo>
                                <a:pt x="2005" y="2041"/>
                              </a:lnTo>
                              <a:lnTo>
                                <a:pt x="2009" y="2039"/>
                              </a:lnTo>
                              <a:lnTo>
                                <a:pt x="2012" y="2037"/>
                              </a:lnTo>
                              <a:lnTo>
                                <a:pt x="2015" y="2034"/>
                              </a:lnTo>
                              <a:lnTo>
                                <a:pt x="2019" y="2030"/>
                              </a:lnTo>
                              <a:lnTo>
                                <a:pt x="2021" y="2026"/>
                              </a:lnTo>
                              <a:lnTo>
                                <a:pt x="2022" y="2021"/>
                              </a:lnTo>
                              <a:lnTo>
                                <a:pt x="2023" y="2016"/>
                              </a:lnTo>
                              <a:lnTo>
                                <a:pt x="2029" y="1963"/>
                              </a:lnTo>
                              <a:lnTo>
                                <a:pt x="2035" y="1917"/>
                              </a:lnTo>
                              <a:lnTo>
                                <a:pt x="2040" y="1879"/>
                              </a:lnTo>
                              <a:lnTo>
                                <a:pt x="2045" y="1848"/>
                              </a:lnTo>
                              <a:lnTo>
                                <a:pt x="2049" y="1825"/>
                              </a:lnTo>
                              <a:lnTo>
                                <a:pt x="2052" y="1807"/>
                              </a:lnTo>
                              <a:lnTo>
                                <a:pt x="2054" y="1797"/>
                              </a:lnTo>
                              <a:lnTo>
                                <a:pt x="2054" y="1792"/>
                              </a:lnTo>
                              <a:lnTo>
                                <a:pt x="2057" y="1781"/>
                              </a:lnTo>
                              <a:lnTo>
                                <a:pt x="2064" y="1758"/>
                              </a:lnTo>
                              <a:lnTo>
                                <a:pt x="2072" y="1728"/>
                              </a:lnTo>
                              <a:lnTo>
                                <a:pt x="2079" y="1696"/>
                              </a:lnTo>
                              <a:lnTo>
                                <a:pt x="2083" y="1678"/>
                              </a:lnTo>
                              <a:lnTo>
                                <a:pt x="2088" y="1661"/>
                              </a:lnTo>
                              <a:lnTo>
                                <a:pt x="2095" y="1642"/>
                              </a:lnTo>
                              <a:lnTo>
                                <a:pt x="2104" y="1622"/>
                              </a:lnTo>
                              <a:lnTo>
                                <a:pt x="2113" y="1602"/>
                              </a:lnTo>
                              <a:lnTo>
                                <a:pt x="2123" y="1582"/>
                              </a:lnTo>
                              <a:lnTo>
                                <a:pt x="2133" y="1564"/>
                              </a:lnTo>
                              <a:lnTo>
                                <a:pt x="2144" y="1545"/>
                              </a:lnTo>
                              <a:lnTo>
                                <a:pt x="2149" y="1537"/>
                              </a:lnTo>
                              <a:lnTo>
                                <a:pt x="2153" y="1528"/>
                              </a:lnTo>
                              <a:lnTo>
                                <a:pt x="2155" y="1520"/>
                              </a:lnTo>
                              <a:lnTo>
                                <a:pt x="2157" y="1510"/>
                              </a:lnTo>
                              <a:lnTo>
                                <a:pt x="2158" y="1501"/>
                              </a:lnTo>
                              <a:lnTo>
                                <a:pt x="2158" y="1492"/>
                              </a:lnTo>
                              <a:lnTo>
                                <a:pt x="2158" y="1483"/>
                              </a:lnTo>
                              <a:lnTo>
                                <a:pt x="2157" y="1475"/>
                              </a:lnTo>
                              <a:lnTo>
                                <a:pt x="2154" y="1458"/>
                              </a:lnTo>
                              <a:lnTo>
                                <a:pt x="2149" y="1444"/>
                              </a:lnTo>
                              <a:lnTo>
                                <a:pt x="2144" y="1433"/>
                              </a:lnTo>
                              <a:lnTo>
                                <a:pt x="2138" y="1423"/>
                              </a:lnTo>
                              <a:lnTo>
                                <a:pt x="2135" y="1419"/>
                              </a:lnTo>
                              <a:lnTo>
                                <a:pt x="2133" y="1413"/>
                              </a:lnTo>
                              <a:lnTo>
                                <a:pt x="2131" y="1405"/>
                              </a:lnTo>
                              <a:lnTo>
                                <a:pt x="2129" y="1395"/>
                              </a:lnTo>
                              <a:lnTo>
                                <a:pt x="2126" y="1373"/>
                              </a:lnTo>
                              <a:lnTo>
                                <a:pt x="2124" y="1349"/>
                              </a:lnTo>
                              <a:lnTo>
                                <a:pt x="2121" y="1304"/>
                              </a:lnTo>
                              <a:lnTo>
                                <a:pt x="2120" y="1280"/>
                              </a:lnTo>
                              <a:lnTo>
                                <a:pt x="2123" y="1269"/>
                              </a:lnTo>
                              <a:lnTo>
                                <a:pt x="2131" y="1250"/>
                              </a:lnTo>
                              <a:lnTo>
                                <a:pt x="2134" y="1238"/>
                              </a:lnTo>
                              <a:lnTo>
                                <a:pt x="2138" y="1225"/>
                              </a:lnTo>
                              <a:lnTo>
                                <a:pt x="2140" y="1210"/>
                              </a:lnTo>
                              <a:lnTo>
                                <a:pt x="2140" y="1196"/>
                              </a:lnTo>
                              <a:lnTo>
                                <a:pt x="2140" y="1179"/>
                              </a:lnTo>
                              <a:lnTo>
                                <a:pt x="2142" y="1163"/>
                              </a:lnTo>
                              <a:lnTo>
                                <a:pt x="2144" y="1148"/>
                              </a:lnTo>
                              <a:lnTo>
                                <a:pt x="2146" y="1135"/>
                              </a:lnTo>
                              <a:lnTo>
                                <a:pt x="2151" y="1108"/>
                              </a:lnTo>
                              <a:lnTo>
                                <a:pt x="2157" y="1086"/>
                              </a:lnTo>
                              <a:lnTo>
                                <a:pt x="2137" y="1090"/>
                              </a:lnTo>
                              <a:lnTo>
                                <a:pt x="2118" y="1094"/>
                              </a:lnTo>
                              <a:lnTo>
                                <a:pt x="2100" y="1097"/>
                              </a:lnTo>
                              <a:lnTo>
                                <a:pt x="2080" y="1099"/>
                              </a:lnTo>
                              <a:lnTo>
                                <a:pt x="2062" y="1101"/>
                              </a:lnTo>
                              <a:lnTo>
                                <a:pt x="2044" y="1102"/>
                              </a:lnTo>
                              <a:lnTo>
                                <a:pt x="2027" y="1102"/>
                              </a:lnTo>
                              <a:lnTo>
                                <a:pt x="2010" y="1102"/>
                              </a:lnTo>
                              <a:lnTo>
                                <a:pt x="1975" y="1100"/>
                              </a:lnTo>
                              <a:lnTo>
                                <a:pt x="1925" y="1097"/>
                              </a:lnTo>
                              <a:lnTo>
                                <a:pt x="1897" y="1094"/>
                              </a:lnTo>
                              <a:lnTo>
                                <a:pt x="1866" y="1091"/>
                              </a:lnTo>
                              <a:lnTo>
                                <a:pt x="1835" y="1087"/>
                              </a:lnTo>
                              <a:lnTo>
                                <a:pt x="1804" y="1082"/>
                              </a:lnTo>
                              <a:lnTo>
                                <a:pt x="1775" y="1076"/>
                              </a:lnTo>
                              <a:lnTo>
                                <a:pt x="1746" y="1070"/>
                              </a:lnTo>
                              <a:lnTo>
                                <a:pt x="1733" y="1066"/>
                              </a:lnTo>
                              <a:lnTo>
                                <a:pt x="1719" y="1062"/>
                              </a:lnTo>
                              <a:lnTo>
                                <a:pt x="1707" y="1058"/>
                              </a:lnTo>
                              <a:lnTo>
                                <a:pt x="1696" y="1054"/>
                              </a:lnTo>
                              <a:lnTo>
                                <a:pt x="1685" y="1049"/>
                              </a:lnTo>
                              <a:lnTo>
                                <a:pt x="1676" y="1044"/>
                              </a:lnTo>
                              <a:lnTo>
                                <a:pt x="1668" y="1037"/>
                              </a:lnTo>
                              <a:lnTo>
                                <a:pt x="1661" y="1031"/>
                              </a:lnTo>
                              <a:lnTo>
                                <a:pt x="1656" y="1025"/>
                              </a:lnTo>
                              <a:lnTo>
                                <a:pt x="1651" y="1019"/>
                              </a:lnTo>
                              <a:lnTo>
                                <a:pt x="1649" y="1012"/>
                              </a:lnTo>
                              <a:lnTo>
                                <a:pt x="1647" y="1004"/>
                              </a:lnTo>
                              <a:lnTo>
                                <a:pt x="1647" y="994"/>
                              </a:lnTo>
                              <a:lnTo>
                                <a:pt x="1649" y="986"/>
                              </a:lnTo>
                              <a:lnTo>
                                <a:pt x="1652" y="980"/>
                              </a:lnTo>
                              <a:lnTo>
                                <a:pt x="1657" y="974"/>
                              </a:lnTo>
                              <a:lnTo>
                                <a:pt x="1662" y="970"/>
                              </a:lnTo>
                              <a:lnTo>
                                <a:pt x="1669" y="967"/>
                              </a:lnTo>
                              <a:lnTo>
                                <a:pt x="1677" y="965"/>
                              </a:lnTo>
                              <a:lnTo>
                                <a:pt x="1686" y="964"/>
                              </a:lnTo>
                              <a:lnTo>
                                <a:pt x="1697" y="964"/>
                              </a:lnTo>
                              <a:lnTo>
                                <a:pt x="1708" y="964"/>
                              </a:lnTo>
                              <a:lnTo>
                                <a:pt x="1719" y="965"/>
                              </a:lnTo>
                              <a:lnTo>
                                <a:pt x="1732" y="967"/>
                              </a:lnTo>
                              <a:lnTo>
                                <a:pt x="1757" y="973"/>
                              </a:lnTo>
                              <a:lnTo>
                                <a:pt x="1785" y="980"/>
                              </a:lnTo>
                              <a:lnTo>
                                <a:pt x="1813" y="989"/>
                              </a:lnTo>
                              <a:lnTo>
                                <a:pt x="1841" y="999"/>
                              </a:lnTo>
                              <a:lnTo>
                                <a:pt x="1868" y="1009"/>
                              </a:lnTo>
                              <a:lnTo>
                                <a:pt x="1894" y="1019"/>
                              </a:lnTo>
                              <a:lnTo>
                                <a:pt x="1937" y="1035"/>
                              </a:lnTo>
                              <a:lnTo>
                                <a:pt x="1963" y="1045"/>
                              </a:lnTo>
                              <a:close/>
                            </a:path>
                          </a:pathLst>
                        </a:custGeom>
                        <a:noFill/>
                        <a:ln w="4320">
                          <a:solidFill>
                            <a:srgbClr val="ffffff"/>
                          </a:solidFill>
                          <a:round/>
                        </a:ln>
                      </wps:spPr>
                      <wps:style>
                        <a:lnRef idx="0"/>
                        <a:fillRef idx="0"/>
                        <a:effectRef idx="0"/>
                        <a:fontRef idx="minor"/>
                      </wps:style>
                      <wps:bodyPr/>
                    </wps:wsp>
                    <wps:wsp>
                      <wps:cNvSpPr/>
                      <wps:spPr>
                        <a:xfrm>
                          <a:off x="1386720" y="241200"/>
                          <a:ext cx="36360" cy="50040"/>
                        </a:xfrm>
                        <a:custGeom>
                          <a:avLst/>
                          <a:gdLst/>
                          <a:ahLst/>
                          <a:rect l="l" t="t" r="r" b="b"/>
                          <a:pathLst>
                            <a:path w="345" h="475">
                              <a:moveTo>
                                <a:pt x="33" y="259"/>
                              </a:moveTo>
                              <a:lnTo>
                                <a:pt x="37" y="280"/>
                              </a:lnTo>
                              <a:lnTo>
                                <a:pt x="43" y="298"/>
                              </a:lnTo>
                              <a:lnTo>
                                <a:pt x="49" y="316"/>
                              </a:lnTo>
                              <a:lnTo>
                                <a:pt x="56" y="331"/>
                              </a:lnTo>
                              <a:lnTo>
                                <a:pt x="63" y="345"/>
                              </a:lnTo>
                              <a:lnTo>
                                <a:pt x="71" y="359"/>
                              </a:lnTo>
                              <a:lnTo>
                                <a:pt x="79" y="371"/>
                              </a:lnTo>
                              <a:lnTo>
                                <a:pt x="87" y="381"/>
                              </a:lnTo>
                              <a:lnTo>
                                <a:pt x="96" y="390"/>
                              </a:lnTo>
                              <a:lnTo>
                                <a:pt x="104" y="399"/>
                              </a:lnTo>
                              <a:lnTo>
                                <a:pt x="114" y="406"/>
                              </a:lnTo>
                              <a:lnTo>
                                <a:pt x="123" y="412"/>
                              </a:lnTo>
                              <a:lnTo>
                                <a:pt x="132" y="417"/>
                              </a:lnTo>
                              <a:lnTo>
                                <a:pt x="141" y="421"/>
                              </a:lnTo>
                              <a:lnTo>
                                <a:pt x="151" y="424"/>
                              </a:lnTo>
                              <a:lnTo>
                                <a:pt x="160" y="426"/>
                              </a:lnTo>
                              <a:lnTo>
                                <a:pt x="168" y="427"/>
                              </a:lnTo>
                              <a:lnTo>
                                <a:pt x="175" y="428"/>
                              </a:lnTo>
                              <a:lnTo>
                                <a:pt x="183" y="427"/>
                              </a:lnTo>
                              <a:lnTo>
                                <a:pt x="192" y="427"/>
                              </a:lnTo>
                              <a:lnTo>
                                <a:pt x="199" y="425"/>
                              </a:lnTo>
                              <a:lnTo>
                                <a:pt x="206" y="423"/>
                              </a:lnTo>
                              <a:lnTo>
                                <a:pt x="213" y="420"/>
                              </a:lnTo>
                              <a:lnTo>
                                <a:pt x="220" y="417"/>
                              </a:lnTo>
                              <a:lnTo>
                                <a:pt x="226" y="413"/>
                              </a:lnTo>
                              <a:lnTo>
                                <a:pt x="233" y="408"/>
                              </a:lnTo>
                              <a:lnTo>
                                <a:pt x="239" y="403"/>
                              </a:lnTo>
                              <a:lnTo>
                                <a:pt x="244" y="396"/>
                              </a:lnTo>
                              <a:lnTo>
                                <a:pt x="248" y="389"/>
                              </a:lnTo>
                              <a:lnTo>
                                <a:pt x="252" y="381"/>
                              </a:lnTo>
                              <a:lnTo>
                                <a:pt x="255" y="373"/>
                              </a:lnTo>
                              <a:lnTo>
                                <a:pt x="257" y="365"/>
                              </a:lnTo>
                              <a:lnTo>
                                <a:pt x="259" y="351"/>
                              </a:lnTo>
                              <a:lnTo>
                                <a:pt x="258" y="340"/>
                              </a:lnTo>
                              <a:lnTo>
                                <a:pt x="257" y="335"/>
                              </a:lnTo>
                              <a:lnTo>
                                <a:pt x="255" y="330"/>
                              </a:lnTo>
                              <a:lnTo>
                                <a:pt x="253" y="326"/>
                              </a:lnTo>
                              <a:lnTo>
                                <a:pt x="251" y="321"/>
                              </a:lnTo>
                              <a:lnTo>
                                <a:pt x="243" y="313"/>
                              </a:lnTo>
                              <a:lnTo>
                                <a:pt x="234" y="304"/>
                              </a:lnTo>
                              <a:lnTo>
                                <a:pt x="220" y="295"/>
                              </a:lnTo>
                              <a:lnTo>
                                <a:pt x="206" y="287"/>
                              </a:lnTo>
                              <a:lnTo>
                                <a:pt x="193" y="280"/>
                              </a:lnTo>
                              <a:lnTo>
                                <a:pt x="163" y="264"/>
                              </a:lnTo>
                              <a:lnTo>
                                <a:pt x="134" y="249"/>
                              </a:lnTo>
                              <a:lnTo>
                                <a:pt x="121" y="242"/>
                              </a:lnTo>
                              <a:lnTo>
                                <a:pt x="107" y="234"/>
                              </a:lnTo>
                              <a:lnTo>
                                <a:pt x="94" y="225"/>
                              </a:lnTo>
                              <a:lnTo>
                                <a:pt x="83" y="217"/>
                              </a:lnTo>
                              <a:lnTo>
                                <a:pt x="74" y="209"/>
                              </a:lnTo>
                              <a:lnTo>
                                <a:pt x="67" y="200"/>
                              </a:lnTo>
                              <a:lnTo>
                                <a:pt x="60" y="191"/>
                              </a:lnTo>
                              <a:lnTo>
                                <a:pt x="55" y="182"/>
                              </a:lnTo>
                              <a:lnTo>
                                <a:pt x="51" y="173"/>
                              </a:lnTo>
                              <a:lnTo>
                                <a:pt x="48" y="164"/>
                              </a:lnTo>
                              <a:lnTo>
                                <a:pt x="46" y="156"/>
                              </a:lnTo>
                              <a:lnTo>
                                <a:pt x="45" y="148"/>
                              </a:lnTo>
                              <a:lnTo>
                                <a:pt x="44" y="138"/>
                              </a:lnTo>
                              <a:lnTo>
                                <a:pt x="45" y="122"/>
                              </a:lnTo>
                              <a:lnTo>
                                <a:pt x="47" y="107"/>
                              </a:lnTo>
                              <a:lnTo>
                                <a:pt x="50" y="95"/>
                              </a:lnTo>
                              <a:lnTo>
                                <a:pt x="54" y="83"/>
                              </a:lnTo>
                              <a:lnTo>
                                <a:pt x="59" y="72"/>
                              </a:lnTo>
                              <a:lnTo>
                                <a:pt x="65" y="62"/>
                              </a:lnTo>
                              <a:lnTo>
                                <a:pt x="72" y="51"/>
                              </a:lnTo>
                              <a:lnTo>
                                <a:pt x="79" y="41"/>
                              </a:lnTo>
                              <a:lnTo>
                                <a:pt x="87" y="33"/>
                              </a:lnTo>
                              <a:lnTo>
                                <a:pt x="97" y="25"/>
                              </a:lnTo>
                              <a:lnTo>
                                <a:pt x="107" y="18"/>
                              </a:lnTo>
                              <a:lnTo>
                                <a:pt x="118" y="11"/>
                              </a:lnTo>
                              <a:lnTo>
                                <a:pt x="130" y="7"/>
                              </a:lnTo>
                              <a:lnTo>
                                <a:pt x="142" y="3"/>
                              </a:lnTo>
                              <a:lnTo>
                                <a:pt x="156" y="1"/>
                              </a:lnTo>
                              <a:lnTo>
                                <a:pt x="170" y="0"/>
                              </a:lnTo>
                              <a:lnTo>
                                <a:pt x="184" y="1"/>
                              </a:lnTo>
                              <a:lnTo>
                                <a:pt x="200" y="3"/>
                              </a:lnTo>
                              <a:lnTo>
                                <a:pt x="212" y="6"/>
                              </a:lnTo>
                              <a:lnTo>
                                <a:pt x="225" y="10"/>
                              </a:lnTo>
                              <a:lnTo>
                                <a:pt x="238" y="16"/>
                              </a:lnTo>
                              <a:lnTo>
                                <a:pt x="250" y="21"/>
                              </a:lnTo>
                              <a:lnTo>
                                <a:pt x="262" y="28"/>
                              </a:lnTo>
                              <a:lnTo>
                                <a:pt x="274" y="36"/>
                              </a:lnTo>
                              <a:lnTo>
                                <a:pt x="284" y="44"/>
                              </a:lnTo>
                              <a:lnTo>
                                <a:pt x="293" y="53"/>
                              </a:lnTo>
                              <a:lnTo>
                                <a:pt x="300" y="43"/>
                              </a:lnTo>
                              <a:lnTo>
                                <a:pt x="306" y="33"/>
                              </a:lnTo>
                              <a:lnTo>
                                <a:pt x="321" y="35"/>
                              </a:lnTo>
                              <a:lnTo>
                                <a:pt x="335" y="38"/>
                              </a:lnTo>
                              <a:lnTo>
                                <a:pt x="336" y="60"/>
                              </a:lnTo>
                              <a:lnTo>
                                <a:pt x="340" y="107"/>
                              </a:lnTo>
                              <a:lnTo>
                                <a:pt x="344" y="154"/>
                              </a:lnTo>
                              <a:lnTo>
                                <a:pt x="345" y="174"/>
                              </a:lnTo>
                              <a:lnTo>
                                <a:pt x="340" y="175"/>
                              </a:lnTo>
                              <a:lnTo>
                                <a:pt x="329" y="177"/>
                              </a:lnTo>
                              <a:lnTo>
                                <a:pt x="317" y="178"/>
                              </a:lnTo>
                              <a:lnTo>
                                <a:pt x="311" y="179"/>
                              </a:lnTo>
                              <a:lnTo>
                                <a:pt x="308" y="165"/>
                              </a:lnTo>
                              <a:lnTo>
                                <a:pt x="303" y="151"/>
                              </a:lnTo>
                              <a:lnTo>
                                <a:pt x="298" y="137"/>
                              </a:lnTo>
                              <a:lnTo>
                                <a:pt x="293" y="125"/>
                              </a:lnTo>
                              <a:lnTo>
                                <a:pt x="286" y="115"/>
                              </a:lnTo>
                              <a:lnTo>
                                <a:pt x="280" y="105"/>
                              </a:lnTo>
                              <a:lnTo>
                                <a:pt x="273" y="95"/>
                              </a:lnTo>
                              <a:lnTo>
                                <a:pt x="264" y="87"/>
                              </a:lnTo>
                              <a:lnTo>
                                <a:pt x="257" y="80"/>
                              </a:lnTo>
                              <a:lnTo>
                                <a:pt x="249" y="73"/>
                              </a:lnTo>
                              <a:lnTo>
                                <a:pt x="241" y="68"/>
                              </a:lnTo>
                              <a:lnTo>
                                <a:pt x="232" y="63"/>
                              </a:lnTo>
                              <a:lnTo>
                                <a:pt x="223" y="59"/>
                              </a:lnTo>
                              <a:lnTo>
                                <a:pt x="215" y="56"/>
                              </a:lnTo>
                              <a:lnTo>
                                <a:pt x="207" y="52"/>
                              </a:lnTo>
                              <a:lnTo>
                                <a:pt x="200" y="50"/>
                              </a:lnTo>
                              <a:lnTo>
                                <a:pt x="193" y="49"/>
                              </a:lnTo>
                              <a:lnTo>
                                <a:pt x="185" y="49"/>
                              </a:lnTo>
                              <a:lnTo>
                                <a:pt x="179" y="49"/>
                              </a:lnTo>
                              <a:lnTo>
                                <a:pt x="173" y="49"/>
                              </a:lnTo>
                              <a:lnTo>
                                <a:pt x="167" y="51"/>
                              </a:lnTo>
                              <a:lnTo>
                                <a:pt x="161" y="52"/>
                              </a:lnTo>
                              <a:lnTo>
                                <a:pt x="156" y="56"/>
                              </a:lnTo>
                              <a:lnTo>
                                <a:pt x="151" y="58"/>
                              </a:lnTo>
                              <a:lnTo>
                                <a:pt x="145" y="62"/>
                              </a:lnTo>
                              <a:lnTo>
                                <a:pt x="141" y="65"/>
                              </a:lnTo>
                              <a:lnTo>
                                <a:pt x="137" y="70"/>
                              </a:lnTo>
                              <a:lnTo>
                                <a:pt x="134" y="75"/>
                              </a:lnTo>
                              <a:lnTo>
                                <a:pt x="131" y="80"/>
                              </a:lnTo>
                              <a:lnTo>
                                <a:pt x="128" y="86"/>
                              </a:lnTo>
                              <a:lnTo>
                                <a:pt x="126" y="92"/>
                              </a:lnTo>
                              <a:lnTo>
                                <a:pt x="125" y="99"/>
                              </a:lnTo>
                              <a:lnTo>
                                <a:pt x="123" y="109"/>
                              </a:lnTo>
                              <a:lnTo>
                                <a:pt x="123" y="118"/>
                              </a:lnTo>
                              <a:lnTo>
                                <a:pt x="125" y="127"/>
                              </a:lnTo>
                              <a:lnTo>
                                <a:pt x="128" y="135"/>
                              </a:lnTo>
                              <a:lnTo>
                                <a:pt x="133" y="143"/>
                              </a:lnTo>
                              <a:lnTo>
                                <a:pt x="139" y="150"/>
                              </a:lnTo>
                              <a:lnTo>
                                <a:pt x="149" y="157"/>
                              </a:lnTo>
                              <a:lnTo>
                                <a:pt x="160" y="163"/>
                              </a:lnTo>
                              <a:lnTo>
                                <a:pt x="174" y="171"/>
                              </a:lnTo>
                              <a:lnTo>
                                <a:pt x="208" y="189"/>
                              </a:lnTo>
                              <a:lnTo>
                                <a:pt x="242" y="206"/>
                              </a:lnTo>
                              <a:lnTo>
                                <a:pt x="257" y="214"/>
                              </a:lnTo>
                              <a:lnTo>
                                <a:pt x="268" y="220"/>
                              </a:lnTo>
                              <a:lnTo>
                                <a:pt x="280" y="227"/>
                              </a:lnTo>
                              <a:lnTo>
                                <a:pt x="289" y="233"/>
                              </a:lnTo>
                              <a:lnTo>
                                <a:pt x="298" y="240"/>
                              </a:lnTo>
                              <a:lnTo>
                                <a:pt x="305" y="246"/>
                              </a:lnTo>
                              <a:lnTo>
                                <a:pt x="313" y="254"/>
                              </a:lnTo>
                              <a:lnTo>
                                <a:pt x="320" y="261"/>
                              </a:lnTo>
                              <a:lnTo>
                                <a:pt x="325" y="270"/>
                              </a:lnTo>
                              <a:lnTo>
                                <a:pt x="329" y="278"/>
                              </a:lnTo>
                              <a:lnTo>
                                <a:pt x="333" y="286"/>
                              </a:lnTo>
                              <a:lnTo>
                                <a:pt x="335" y="295"/>
                              </a:lnTo>
                              <a:lnTo>
                                <a:pt x="337" y="305"/>
                              </a:lnTo>
                              <a:lnTo>
                                <a:pt x="338" y="316"/>
                              </a:lnTo>
                              <a:lnTo>
                                <a:pt x="338" y="327"/>
                              </a:lnTo>
                              <a:lnTo>
                                <a:pt x="337" y="338"/>
                              </a:lnTo>
                              <a:lnTo>
                                <a:pt x="335" y="349"/>
                              </a:lnTo>
                              <a:lnTo>
                                <a:pt x="332" y="365"/>
                              </a:lnTo>
                              <a:lnTo>
                                <a:pt x="327" y="379"/>
                              </a:lnTo>
                              <a:lnTo>
                                <a:pt x="321" y="393"/>
                              </a:lnTo>
                              <a:lnTo>
                                <a:pt x="314" y="407"/>
                              </a:lnTo>
                              <a:lnTo>
                                <a:pt x="305" y="419"/>
                              </a:lnTo>
                              <a:lnTo>
                                <a:pt x="296" y="430"/>
                              </a:lnTo>
                              <a:lnTo>
                                <a:pt x="286" y="439"/>
                              </a:lnTo>
                              <a:lnTo>
                                <a:pt x="275" y="449"/>
                              </a:lnTo>
                              <a:lnTo>
                                <a:pt x="262" y="457"/>
                              </a:lnTo>
                              <a:lnTo>
                                <a:pt x="249" y="463"/>
                              </a:lnTo>
                              <a:lnTo>
                                <a:pt x="235" y="468"/>
                              </a:lnTo>
                              <a:lnTo>
                                <a:pt x="220" y="472"/>
                              </a:lnTo>
                              <a:lnTo>
                                <a:pt x="204" y="474"/>
                              </a:lnTo>
                              <a:lnTo>
                                <a:pt x="187" y="475"/>
                              </a:lnTo>
                              <a:lnTo>
                                <a:pt x="169" y="474"/>
                              </a:lnTo>
                              <a:lnTo>
                                <a:pt x="151" y="471"/>
                              </a:lnTo>
                              <a:lnTo>
                                <a:pt x="136" y="468"/>
                              </a:lnTo>
                              <a:lnTo>
                                <a:pt x="121" y="463"/>
                              </a:lnTo>
                              <a:lnTo>
                                <a:pt x="105" y="457"/>
                              </a:lnTo>
                              <a:lnTo>
                                <a:pt x="91" y="450"/>
                              </a:lnTo>
                              <a:lnTo>
                                <a:pt x="79" y="443"/>
                              </a:lnTo>
                              <a:lnTo>
                                <a:pt x="68" y="434"/>
                              </a:lnTo>
                              <a:lnTo>
                                <a:pt x="62" y="429"/>
                              </a:lnTo>
                              <a:lnTo>
                                <a:pt x="58" y="425"/>
                              </a:lnTo>
                              <a:lnTo>
                                <a:pt x="55" y="421"/>
                              </a:lnTo>
                              <a:lnTo>
                                <a:pt x="53" y="417"/>
                              </a:lnTo>
                              <a:lnTo>
                                <a:pt x="46" y="429"/>
                              </a:lnTo>
                              <a:lnTo>
                                <a:pt x="40" y="442"/>
                              </a:lnTo>
                              <a:lnTo>
                                <a:pt x="26" y="438"/>
                              </a:lnTo>
                              <a:lnTo>
                                <a:pt x="11" y="436"/>
                              </a:lnTo>
                              <a:lnTo>
                                <a:pt x="11" y="428"/>
                              </a:lnTo>
                              <a:lnTo>
                                <a:pt x="10" y="410"/>
                              </a:lnTo>
                              <a:lnTo>
                                <a:pt x="8" y="383"/>
                              </a:lnTo>
                              <a:lnTo>
                                <a:pt x="6" y="351"/>
                              </a:lnTo>
                              <a:lnTo>
                                <a:pt x="3" y="321"/>
                              </a:lnTo>
                              <a:lnTo>
                                <a:pt x="1" y="294"/>
                              </a:lnTo>
                              <a:lnTo>
                                <a:pt x="0" y="275"/>
                              </a:lnTo>
                              <a:lnTo>
                                <a:pt x="0" y="267"/>
                              </a:lnTo>
                              <a:lnTo>
                                <a:pt x="7" y="266"/>
                              </a:lnTo>
                              <a:lnTo>
                                <a:pt x="16" y="264"/>
                              </a:lnTo>
                              <a:lnTo>
                                <a:pt x="25" y="262"/>
                              </a:lnTo>
                              <a:lnTo>
                                <a:pt x="33" y="259"/>
                              </a:lnTo>
                              <a:close/>
                            </a:path>
                          </a:pathLst>
                        </a:custGeom>
                        <a:solidFill>
                          <a:srgbClr val="ffffff"/>
                        </a:solidFill>
                        <a:ln w="0">
                          <a:noFill/>
                        </a:ln>
                      </wps:spPr>
                      <wps:style>
                        <a:lnRef idx="0"/>
                        <a:fillRef idx="0"/>
                        <a:effectRef idx="0"/>
                        <a:fontRef idx="minor"/>
                      </wps:style>
                      <wps:bodyPr/>
                    </wps:wsp>
                    <wps:wsp>
                      <wps:cNvSpPr/>
                      <wps:spPr>
                        <a:xfrm>
                          <a:off x="1422360" y="248760"/>
                          <a:ext cx="32400" cy="51480"/>
                        </a:xfrm>
                        <a:custGeom>
                          <a:avLst/>
                          <a:gdLst/>
                          <a:ahLst/>
                          <a:rect l="l" t="t" r="r" b="b"/>
                          <a:pathLst>
                            <a:path w="304" h="484">
                              <a:moveTo>
                                <a:pt x="74" y="362"/>
                              </a:moveTo>
                              <a:lnTo>
                                <a:pt x="77" y="351"/>
                              </a:lnTo>
                              <a:lnTo>
                                <a:pt x="86" y="321"/>
                              </a:lnTo>
                              <a:lnTo>
                                <a:pt x="100" y="278"/>
                              </a:lnTo>
                              <a:lnTo>
                                <a:pt x="115" y="230"/>
                              </a:lnTo>
                              <a:lnTo>
                                <a:pt x="129" y="182"/>
                              </a:lnTo>
                              <a:lnTo>
                                <a:pt x="143" y="140"/>
                              </a:lnTo>
                              <a:lnTo>
                                <a:pt x="152" y="111"/>
                              </a:lnTo>
                              <a:lnTo>
                                <a:pt x="156" y="99"/>
                              </a:lnTo>
                              <a:lnTo>
                                <a:pt x="158" y="88"/>
                              </a:lnTo>
                              <a:lnTo>
                                <a:pt x="159" y="78"/>
                              </a:lnTo>
                              <a:lnTo>
                                <a:pt x="159" y="73"/>
                              </a:lnTo>
                              <a:lnTo>
                                <a:pt x="158" y="69"/>
                              </a:lnTo>
                              <a:lnTo>
                                <a:pt x="157" y="64"/>
                              </a:lnTo>
                              <a:lnTo>
                                <a:pt x="155" y="60"/>
                              </a:lnTo>
                              <a:lnTo>
                                <a:pt x="150" y="53"/>
                              </a:lnTo>
                              <a:lnTo>
                                <a:pt x="143" y="47"/>
                              </a:lnTo>
                              <a:lnTo>
                                <a:pt x="134" y="42"/>
                              </a:lnTo>
                              <a:lnTo>
                                <a:pt x="123" y="37"/>
                              </a:lnTo>
                              <a:lnTo>
                                <a:pt x="125" y="32"/>
                              </a:lnTo>
                              <a:lnTo>
                                <a:pt x="128" y="18"/>
                              </a:lnTo>
                              <a:lnTo>
                                <a:pt x="132" y="6"/>
                              </a:lnTo>
                              <a:lnTo>
                                <a:pt x="134" y="0"/>
                              </a:lnTo>
                              <a:lnTo>
                                <a:pt x="142" y="3"/>
                              </a:lnTo>
                              <a:lnTo>
                                <a:pt x="161" y="8"/>
                              </a:lnTo>
                              <a:lnTo>
                                <a:pt x="188" y="17"/>
                              </a:lnTo>
                              <a:lnTo>
                                <a:pt x="219" y="27"/>
                              </a:lnTo>
                              <a:lnTo>
                                <a:pt x="250" y="36"/>
                              </a:lnTo>
                              <a:lnTo>
                                <a:pt x="277" y="45"/>
                              </a:lnTo>
                              <a:lnTo>
                                <a:pt x="296" y="51"/>
                              </a:lnTo>
                              <a:lnTo>
                                <a:pt x="304" y="53"/>
                              </a:lnTo>
                              <a:lnTo>
                                <a:pt x="301" y="58"/>
                              </a:lnTo>
                              <a:lnTo>
                                <a:pt x="297" y="72"/>
                              </a:lnTo>
                              <a:lnTo>
                                <a:pt x="293" y="84"/>
                              </a:lnTo>
                              <a:lnTo>
                                <a:pt x="292" y="90"/>
                              </a:lnTo>
                              <a:lnTo>
                                <a:pt x="280" y="87"/>
                              </a:lnTo>
                              <a:lnTo>
                                <a:pt x="270" y="87"/>
                              </a:lnTo>
                              <a:lnTo>
                                <a:pt x="260" y="88"/>
                              </a:lnTo>
                              <a:lnTo>
                                <a:pt x="252" y="91"/>
                              </a:lnTo>
                              <a:lnTo>
                                <a:pt x="248" y="93"/>
                              </a:lnTo>
                              <a:lnTo>
                                <a:pt x="245" y="95"/>
                              </a:lnTo>
                              <a:lnTo>
                                <a:pt x="242" y="98"/>
                              </a:lnTo>
                              <a:lnTo>
                                <a:pt x="239" y="102"/>
                              </a:lnTo>
                              <a:lnTo>
                                <a:pt x="234" y="112"/>
                              </a:lnTo>
                              <a:lnTo>
                                <a:pt x="230" y="123"/>
                              </a:lnTo>
                              <a:lnTo>
                                <a:pt x="226" y="134"/>
                              </a:lnTo>
                              <a:lnTo>
                                <a:pt x="216" y="164"/>
                              </a:lnTo>
                              <a:lnTo>
                                <a:pt x="204" y="206"/>
                              </a:lnTo>
                              <a:lnTo>
                                <a:pt x="189" y="254"/>
                              </a:lnTo>
                              <a:lnTo>
                                <a:pt x="173" y="302"/>
                              </a:lnTo>
                              <a:lnTo>
                                <a:pt x="160" y="344"/>
                              </a:lnTo>
                              <a:lnTo>
                                <a:pt x="151" y="374"/>
                              </a:lnTo>
                              <a:lnTo>
                                <a:pt x="148" y="385"/>
                              </a:lnTo>
                              <a:lnTo>
                                <a:pt x="145" y="397"/>
                              </a:lnTo>
                              <a:lnTo>
                                <a:pt x="144" y="407"/>
                              </a:lnTo>
                              <a:lnTo>
                                <a:pt x="144" y="412"/>
                              </a:lnTo>
                              <a:lnTo>
                                <a:pt x="145" y="416"/>
                              </a:lnTo>
                              <a:lnTo>
                                <a:pt x="146" y="420"/>
                              </a:lnTo>
                              <a:lnTo>
                                <a:pt x="148" y="424"/>
                              </a:lnTo>
                              <a:lnTo>
                                <a:pt x="150" y="428"/>
                              </a:lnTo>
                              <a:lnTo>
                                <a:pt x="153" y="431"/>
                              </a:lnTo>
                              <a:lnTo>
                                <a:pt x="156" y="434"/>
                              </a:lnTo>
                              <a:lnTo>
                                <a:pt x="160" y="437"/>
                              </a:lnTo>
                              <a:lnTo>
                                <a:pt x="169" y="442"/>
                              </a:lnTo>
                              <a:lnTo>
                                <a:pt x="181" y="447"/>
                              </a:lnTo>
                              <a:lnTo>
                                <a:pt x="178" y="454"/>
                              </a:lnTo>
                              <a:lnTo>
                                <a:pt x="174" y="466"/>
                              </a:lnTo>
                              <a:lnTo>
                                <a:pt x="170" y="478"/>
                              </a:lnTo>
                              <a:lnTo>
                                <a:pt x="169" y="484"/>
                              </a:lnTo>
                              <a:lnTo>
                                <a:pt x="161" y="482"/>
                              </a:lnTo>
                              <a:lnTo>
                                <a:pt x="143" y="476"/>
                              </a:lnTo>
                              <a:lnTo>
                                <a:pt x="115" y="468"/>
                              </a:lnTo>
                              <a:lnTo>
                                <a:pt x="84" y="458"/>
                              </a:lnTo>
                              <a:lnTo>
                                <a:pt x="53" y="448"/>
                              </a:lnTo>
                              <a:lnTo>
                                <a:pt x="26" y="439"/>
                              </a:lnTo>
                              <a:lnTo>
                                <a:pt x="7" y="434"/>
                              </a:lnTo>
                              <a:lnTo>
                                <a:pt x="0" y="431"/>
                              </a:lnTo>
                              <a:lnTo>
                                <a:pt x="1" y="426"/>
                              </a:lnTo>
                              <a:lnTo>
                                <a:pt x="5" y="413"/>
                              </a:lnTo>
                              <a:lnTo>
                                <a:pt x="9" y="400"/>
                              </a:lnTo>
                              <a:lnTo>
                                <a:pt x="11" y="394"/>
                              </a:lnTo>
                              <a:lnTo>
                                <a:pt x="23" y="397"/>
                              </a:lnTo>
                              <a:lnTo>
                                <a:pt x="33" y="397"/>
                              </a:lnTo>
                              <a:lnTo>
                                <a:pt x="42" y="396"/>
                              </a:lnTo>
                              <a:lnTo>
                                <a:pt x="50" y="393"/>
                              </a:lnTo>
                              <a:lnTo>
                                <a:pt x="54" y="391"/>
                              </a:lnTo>
                              <a:lnTo>
                                <a:pt x="58" y="389"/>
                              </a:lnTo>
                              <a:lnTo>
                                <a:pt x="61" y="386"/>
                              </a:lnTo>
                              <a:lnTo>
                                <a:pt x="64" y="382"/>
                              </a:lnTo>
                              <a:lnTo>
                                <a:pt x="69" y="373"/>
                              </a:lnTo>
                              <a:lnTo>
                                <a:pt x="74" y="362"/>
                              </a:lnTo>
                              <a:close/>
                            </a:path>
                          </a:pathLst>
                        </a:custGeom>
                        <a:solidFill>
                          <a:srgbClr val="ffffff"/>
                        </a:solidFill>
                        <a:ln w="0">
                          <a:noFill/>
                        </a:ln>
                      </wps:spPr>
                      <wps:style>
                        <a:lnRef idx="0"/>
                        <a:fillRef idx="0"/>
                        <a:effectRef idx="0"/>
                        <a:fontRef idx="minor"/>
                      </wps:style>
                      <wps:bodyPr/>
                    </wps:wsp>
                    <wps:wsp>
                      <wps:cNvSpPr/>
                      <wps:spPr>
                        <a:xfrm>
                          <a:off x="1450440" y="262800"/>
                          <a:ext cx="44280" cy="54000"/>
                        </a:xfrm>
                        <a:custGeom>
                          <a:avLst/>
                          <a:gdLst/>
                          <a:ahLst/>
                          <a:rect l="l" t="t" r="r" b="b"/>
                          <a:pathLst>
                            <a:path w="418" h="510">
                              <a:moveTo>
                                <a:pt x="329" y="389"/>
                              </a:moveTo>
                              <a:lnTo>
                                <a:pt x="320" y="408"/>
                              </a:lnTo>
                              <a:lnTo>
                                <a:pt x="301" y="450"/>
                              </a:lnTo>
                              <a:lnTo>
                                <a:pt x="282" y="492"/>
                              </a:lnTo>
                              <a:lnTo>
                                <a:pt x="274" y="510"/>
                              </a:lnTo>
                              <a:lnTo>
                                <a:pt x="268" y="508"/>
                              </a:lnTo>
                              <a:lnTo>
                                <a:pt x="255" y="502"/>
                              </a:lnTo>
                              <a:lnTo>
                                <a:pt x="240" y="496"/>
                              </a:lnTo>
                              <a:lnTo>
                                <a:pt x="235" y="493"/>
                              </a:lnTo>
                              <a:lnTo>
                                <a:pt x="235" y="485"/>
                              </a:lnTo>
                              <a:lnTo>
                                <a:pt x="237" y="468"/>
                              </a:lnTo>
                              <a:lnTo>
                                <a:pt x="239" y="452"/>
                              </a:lnTo>
                              <a:lnTo>
                                <a:pt x="239" y="444"/>
                              </a:lnTo>
                              <a:lnTo>
                                <a:pt x="230" y="447"/>
                              </a:lnTo>
                              <a:lnTo>
                                <a:pt x="221" y="451"/>
                              </a:lnTo>
                              <a:lnTo>
                                <a:pt x="212" y="454"/>
                              </a:lnTo>
                              <a:lnTo>
                                <a:pt x="203" y="455"/>
                              </a:lnTo>
                              <a:lnTo>
                                <a:pt x="184" y="458"/>
                              </a:lnTo>
                              <a:lnTo>
                                <a:pt x="167" y="458"/>
                              </a:lnTo>
                              <a:lnTo>
                                <a:pt x="149" y="456"/>
                              </a:lnTo>
                              <a:lnTo>
                                <a:pt x="133" y="453"/>
                              </a:lnTo>
                              <a:lnTo>
                                <a:pt x="117" y="449"/>
                              </a:lnTo>
                              <a:lnTo>
                                <a:pt x="102" y="442"/>
                              </a:lnTo>
                              <a:lnTo>
                                <a:pt x="92" y="437"/>
                              </a:lnTo>
                              <a:lnTo>
                                <a:pt x="83" y="432"/>
                              </a:lnTo>
                              <a:lnTo>
                                <a:pt x="73" y="426"/>
                              </a:lnTo>
                              <a:lnTo>
                                <a:pt x="65" y="420"/>
                              </a:lnTo>
                              <a:lnTo>
                                <a:pt x="58" y="414"/>
                              </a:lnTo>
                              <a:lnTo>
                                <a:pt x="51" y="407"/>
                              </a:lnTo>
                              <a:lnTo>
                                <a:pt x="44" y="399"/>
                              </a:lnTo>
                              <a:lnTo>
                                <a:pt x="38" y="392"/>
                              </a:lnTo>
                              <a:lnTo>
                                <a:pt x="31" y="384"/>
                              </a:lnTo>
                              <a:lnTo>
                                <a:pt x="26" y="376"/>
                              </a:lnTo>
                              <a:lnTo>
                                <a:pt x="21" y="368"/>
                              </a:lnTo>
                              <a:lnTo>
                                <a:pt x="17" y="358"/>
                              </a:lnTo>
                              <a:lnTo>
                                <a:pt x="13" y="350"/>
                              </a:lnTo>
                              <a:lnTo>
                                <a:pt x="10" y="341"/>
                              </a:lnTo>
                              <a:lnTo>
                                <a:pt x="7" y="331"/>
                              </a:lnTo>
                              <a:lnTo>
                                <a:pt x="5" y="322"/>
                              </a:lnTo>
                              <a:lnTo>
                                <a:pt x="2" y="301"/>
                              </a:lnTo>
                              <a:lnTo>
                                <a:pt x="0" y="281"/>
                              </a:lnTo>
                              <a:lnTo>
                                <a:pt x="1" y="260"/>
                              </a:lnTo>
                              <a:lnTo>
                                <a:pt x="3" y="239"/>
                              </a:lnTo>
                              <a:lnTo>
                                <a:pt x="7" y="216"/>
                              </a:lnTo>
                              <a:lnTo>
                                <a:pt x="12" y="195"/>
                              </a:lnTo>
                              <a:lnTo>
                                <a:pt x="19" y="173"/>
                              </a:lnTo>
                              <a:lnTo>
                                <a:pt x="28" y="151"/>
                              </a:lnTo>
                              <a:lnTo>
                                <a:pt x="39" y="130"/>
                              </a:lnTo>
                              <a:lnTo>
                                <a:pt x="51" y="111"/>
                              </a:lnTo>
                              <a:lnTo>
                                <a:pt x="64" y="91"/>
                              </a:lnTo>
                              <a:lnTo>
                                <a:pt x="77" y="75"/>
                              </a:lnTo>
                              <a:lnTo>
                                <a:pt x="93" y="59"/>
                              </a:lnTo>
                              <a:lnTo>
                                <a:pt x="109" y="45"/>
                              </a:lnTo>
                              <a:lnTo>
                                <a:pt x="126" y="33"/>
                              </a:lnTo>
                              <a:lnTo>
                                <a:pt x="143" y="23"/>
                              </a:lnTo>
                              <a:lnTo>
                                <a:pt x="162" y="14"/>
                              </a:lnTo>
                              <a:lnTo>
                                <a:pt x="180" y="7"/>
                              </a:lnTo>
                              <a:lnTo>
                                <a:pt x="189" y="5"/>
                              </a:lnTo>
                              <a:lnTo>
                                <a:pt x="199" y="3"/>
                              </a:lnTo>
                              <a:lnTo>
                                <a:pt x="209" y="1"/>
                              </a:lnTo>
                              <a:lnTo>
                                <a:pt x="218" y="1"/>
                              </a:lnTo>
                              <a:lnTo>
                                <a:pt x="228" y="0"/>
                              </a:lnTo>
                              <a:lnTo>
                                <a:pt x="237" y="1"/>
                              </a:lnTo>
                              <a:lnTo>
                                <a:pt x="248" y="1"/>
                              </a:lnTo>
                              <a:lnTo>
                                <a:pt x="257" y="3"/>
                              </a:lnTo>
                              <a:lnTo>
                                <a:pt x="267" y="5"/>
                              </a:lnTo>
                              <a:lnTo>
                                <a:pt x="276" y="7"/>
                              </a:lnTo>
                              <a:lnTo>
                                <a:pt x="287" y="11"/>
                              </a:lnTo>
                              <a:lnTo>
                                <a:pt x="296" y="15"/>
                              </a:lnTo>
                              <a:lnTo>
                                <a:pt x="306" y="21"/>
                              </a:lnTo>
                              <a:lnTo>
                                <a:pt x="316" y="27"/>
                              </a:lnTo>
                              <a:lnTo>
                                <a:pt x="327" y="34"/>
                              </a:lnTo>
                              <a:lnTo>
                                <a:pt x="337" y="42"/>
                              </a:lnTo>
                              <a:lnTo>
                                <a:pt x="346" y="51"/>
                              </a:lnTo>
                              <a:lnTo>
                                <a:pt x="355" y="62"/>
                              </a:lnTo>
                              <a:lnTo>
                                <a:pt x="363" y="74"/>
                              </a:lnTo>
                              <a:lnTo>
                                <a:pt x="372" y="87"/>
                              </a:lnTo>
                              <a:lnTo>
                                <a:pt x="381" y="78"/>
                              </a:lnTo>
                              <a:lnTo>
                                <a:pt x="391" y="68"/>
                              </a:lnTo>
                              <a:lnTo>
                                <a:pt x="404" y="74"/>
                              </a:lnTo>
                              <a:lnTo>
                                <a:pt x="418" y="80"/>
                              </a:lnTo>
                              <a:lnTo>
                                <a:pt x="417" y="86"/>
                              </a:lnTo>
                              <a:lnTo>
                                <a:pt x="414" y="103"/>
                              </a:lnTo>
                              <a:lnTo>
                                <a:pt x="409" y="128"/>
                              </a:lnTo>
                              <a:lnTo>
                                <a:pt x="403" y="157"/>
                              </a:lnTo>
                              <a:lnTo>
                                <a:pt x="398" y="184"/>
                              </a:lnTo>
                              <a:lnTo>
                                <a:pt x="393" y="209"/>
                              </a:lnTo>
                              <a:lnTo>
                                <a:pt x="390" y="226"/>
                              </a:lnTo>
                              <a:lnTo>
                                <a:pt x="389" y="232"/>
                              </a:lnTo>
                              <a:lnTo>
                                <a:pt x="384" y="232"/>
                              </a:lnTo>
                              <a:lnTo>
                                <a:pt x="372" y="231"/>
                              </a:lnTo>
                              <a:lnTo>
                                <a:pt x="359" y="229"/>
                              </a:lnTo>
                              <a:lnTo>
                                <a:pt x="354" y="229"/>
                              </a:lnTo>
                              <a:lnTo>
                                <a:pt x="355" y="212"/>
                              </a:lnTo>
                              <a:lnTo>
                                <a:pt x="354" y="196"/>
                              </a:lnTo>
                              <a:lnTo>
                                <a:pt x="353" y="180"/>
                              </a:lnTo>
                              <a:lnTo>
                                <a:pt x="352" y="165"/>
                              </a:lnTo>
                              <a:lnTo>
                                <a:pt x="349" y="152"/>
                              </a:lnTo>
                              <a:lnTo>
                                <a:pt x="346" y="139"/>
                              </a:lnTo>
                              <a:lnTo>
                                <a:pt x="342" y="127"/>
                              </a:lnTo>
                              <a:lnTo>
                                <a:pt x="337" y="116"/>
                              </a:lnTo>
                              <a:lnTo>
                                <a:pt x="332" y="107"/>
                              </a:lnTo>
                              <a:lnTo>
                                <a:pt x="327" y="97"/>
                              </a:lnTo>
                              <a:lnTo>
                                <a:pt x="320" y="89"/>
                              </a:lnTo>
                              <a:lnTo>
                                <a:pt x="313" y="82"/>
                              </a:lnTo>
                              <a:lnTo>
                                <a:pt x="306" y="75"/>
                              </a:lnTo>
                              <a:lnTo>
                                <a:pt x="299" y="70"/>
                              </a:lnTo>
                              <a:lnTo>
                                <a:pt x="292" y="65"/>
                              </a:lnTo>
                              <a:lnTo>
                                <a:pt x="285" y="60"/>
                              </a:lnTo>
                              <a:lnTo>
                                <a:pt x="272" y="56"/>
                              </a:lnTo>
                              <a:lnTo>
                                <a:pt x="260" y="53"/>
                              </a:lnTo>
                              <a:lnTo>
                                <a:pt x="249" y="52"/>
                              </a:lnTo>
                              <a:lnTo>
                                <a:pt x="236" y="53"/>
                              </a:lnTo>
                              <a:lnTo>
                                <a:pt x="224" y="56"/>
                              </a:lnTo>
                              <a:lnTo>
                                <a:pt x="213" y="60"/>
                              </a:lnTo>
                              <a:lnTo>
                                <a:pt x="200" y="67"/>
                              </a:lnTo>
                              <a:lnTo>
                                <a:pt x="189" y="74"/>
                              </a:lnTo>
                              <a:lnTo>
                                <a:pt x="177" y="83"/>
                              </a:lnTo>
                              <a:lnTo>
                                <a:pt x="166" y="93"/>
                              </a:lnTo>
                              <a:lnTo>
                                <a:pt x="155" y="105"/>
                              </a:lnTo>
                              <a:lnTo>
                                <a:pt x="144" y="119"/>
                              </a:lnTo>
                              <a:lnTo>
                                <a:pt x="134" y="134"/>
                              </a:lnTo>
                              <a:lnTo>
                                <a:pt x="124" y="151"/>
                              </a:lnTo>
                              <a:lnTo>
                                <a:pt x="114" y="168"/>
                              </a:lnTo>
                              <a:lnTo>
                                <a:pt x="105" y="187"/>
                              </a:lnTo>
                              <a:lnTo>
                                <a:pt x="95" y="210"/>
                              </a:lnTo>
                              <a:lnTo>
                                <a:pt x="88" y="231"/>
                              </a:lnTo>
                              <a:lnTo>
                                <a:pt x="82" y="251"/>
                              </a:lnTo>
                              <a:lnTo>
                                <a:pt x="77" y="270"/>
                              </a:lnTo>
                              <a:lnTo>
                                <a:pt x="75" y="288"/>
                              </a:lnTo>
                              <a:lnTo>
                                <a:pt x="74" y="304"/>
                              </a:lnTo>
                              <a:lnTo>
                                <a:pt x="75" y="319"/>
                              </a:lnTo>
                              <a:lnTo>
                                <a:pt x="77" y="334"/>
                              </a:lnTo>
                              <a:lnTo>
                                <a:pt x="82" y="346"/>
                              </a:lnTo>
                              <a:lnTo>
                                <a:pt x="86" y="358"/>
                              </a:lnTo>
                              <a:lnTo>
                                <a:pt x="92" y="369"/>
                              </a:lnTo>
                              <a:lnTo>
                                <a:pt x="98" y="379"/>
                              </a:lnTo>
                              <a:lnTo>
                                <a:pt x="106" y="387"/>
                              </a:lnTo>
                              <a:lnTo>
                                <a:pt x="114" y="394"/>
                              </a:lnTo>
                              <a:lnTo>
                                <a:pt x="124" y="400"/>
                              </a:lnTo>
                              <a:lnTo>
                                <a:pt x="134" y="406"/>
                              </a:lnTo>
                              <a:lnTo>
                                <a:pt x="143" y="410"/>
                              </a:lnTo>
                              <a:lnTo>
                                <a:pt x="152" y="413"/>
                              </a:lnTo>
                              <a:lnTo>
                                <a:pt x="162" y="415"/>
                              </a:lnTo>
                              <a:lnTo>
                                <a:pt x="171" y="416"/>
                              </a:lnTo>
                              <a:lnTo>
                                <a:pt x="180" y="417"/>
                              </a:lnTo>
                              <a:lnTo>
                                <a:pt x="189" y="416"/>
                              </a:lnTo>
                              <a:lnTo>
                                <a:pt x="197" y="415"/>
                              </a:lnTo>
                              <a:lnTo>
                                <a:pt x="207" y="413"/>
                              </a:lnTo>
                              <a:lnTo>
                                <a:pt x="215" y="409"/>
                              </a:lnTo>
                              <a:lnTo>
                                <a:pt x="223" y="404"/>
                              </a:lnTo>
                              <a:lnTo>
                                <a:pt x="230" y="399"/>
                              </a:lnTo>
                              <a:lnTo>
                                <a:pt x="237" y="393"/>
                              </a:lnTo>
                              <a:lnTo>
                                <a:pt x="245" y="386"/>
                              </a:lnTo>
                              <a:lnTo>
                                <a:pt x="251" y="378"/>
                              </a:lnTo>
                              <a:lnTo>
                                <a:pt x="256" y="369"/>
                              </a:lnTo>
                              <a:lnTo>
                                <a:pt x="261" y="358"/>
                              </a:lnTo>
                              <a:lnTo>
                                <a:pt x="266" y="348"/>
                              </a:lnTo>
                              <a:lnTo>
                                <a:pt x="268" y="338"/>
                              </a:lnTo>
                              <a:lnTo>
                                <a:pt x="268" y="329"/>
                              </a:lnTo>
                              <a:lnTo>
                                <a:pt x="267" y="319"/>
                              </a:lnTo>
                              <a:lnTo>
                                <a:pt x="263" y="311"/>
                              </a:lnTo>
                              <a:lnTo>
                                <a:pt x="258" y="303"/>
                              </a:lnTo>
                              <a:lnTo>
                                <a:pt x="250" y="295"/>
                              </a:lnTo>
                              <a:lnTo>
                                <a:pt x="239" y="288"/>
                              </a:lnTo>
                              <a:lnTo>
                                <a:pt x="242" y="282"/>
                              </a:lnTo>
                              <a:lnTo>
                                <a:pt x="248" y="270"/>
                              </a:lnTo>
                              <a:lnTo>
                                <a:pt x="253" y="258"/>
                              </a:lnTo>
                              <a:lnTo>
                                <a:pt x="256" y="252"/>
                              </a:lnTo>
                              <a:lnTo>
                                <a:pt x="279" y="263"/>
                              </a:lnTo>
                              <a:lnTo>
                                <a:pt x="332" y="287"/>
                              </a:lnTo>
                              <a:lnTo>
                                <a:pt x="384" y="310"/>
                              </a:lnTo>
                              <a:lnTo>
                                <a:pt x="407" y="322"/>
                              </a:lnTo>
                              <a:lnTo>
                                <a:pt x="404" y="327"/>
                              </a:lnTo>
                              <a:lnTo>
                                <a:pt x="399" y="339"/>
                              </a:lnTo>
                              <a:lnTo>
                                <a:pt x="394" y="350"/>
                              </a:lnTo>
                              <a:lnTo>
                                <a:pt x="391" y="356"/>
                              </a:lnTo>
                              <a:lnTo>
                                <a:pt x="380" y="353"/>
                              </a:lnTo>
                              <a:lnTo>
                                <a:pt x="370" y="353"/>
                              </a:lnTo>
                              <a:lnTo>
                                <a:pt x="364" y="353"/>
                              </a:lnTo>
                              <a:lnTo>
                                <a:pt x="360" y="354"/>
                              </a:lnTo>
                              <a:lnTo>
                                <a:pt x="356" y="355"/>
                              </a:lnTo>
                              <a:lnTo>
                                <a:pt x="352" y="357"/>
                              </a:lnTo>
                              <a:lnTo>
                                <a:pt x="346" y="363"/>
                              </a:lnTo>
                              <a:lnTo>
                                <a:pt x="340" y="370"/>
                              </a:lnTo>
                              <a:lnTo>
                                <a:pt x="334" y="379"/>
                              </a:lnTo>
                              <a:lnTo>
                                <a:pt x="329" y="389"/>
                              </a:lnTo>
                              <a:close/>
                            </a:path>
                          </a:pathLst>
                        </a:custGeom>
                        <a:solidFill>
                          <a:srgbClr val="ffffff"/>
                        </a:solidFill>
                        <a:ln w="0">
                          <a:noFill/>
                        </a:ln>
                      </wps:spPr>
                      <wps:style>
                        <a:lnRef idx="0"/>
                        <a:fillRef idx="0"/>
                        <a:effectRef idx="0"/>
                        <a:fontRef idx="minor"/>
                      </wps:style>
                      <wps:bodyPr/>
                    </wps:wsp>
                    <wps:wsp>
                      <wps:cNvSpPr/>
                      <wps:spPr>
                        <a:xfrm>
                          <a:off x="1485360" y="279360"/>
                          <a:ext cx="41400" cy="50760"/>
                        </a:xfrm>
                        <a:custGeom>
                          <a:avLst/>
                          <a:gdLst/>
                          <a:ahLst/>
                          <a:rect l="l" t="t" r="r" b="b"/>
                          <a:pathLst>
                            <a:path w="387" h="477">
                              <a:moveTo>
                                <a:pt x="88" y="336"/>
                              </a:moveTo>
                              <a:lnTo>
                                <a:pt x="94" y="325"/>
                              </a:lnTo>
                              <a:lnTo>
                                <a:pt x="110" y="299"/>
                              </a:lnTo>
                              <a:lnTo>
                                <a:pt x="134" y="261"/>
                              </a:lnTo>
                              <a:lnTo>
                                <a:pt x="160" y="218"/>
                              </a:lnTo>
                              <a:lnTo>
                                <a:pt x="186" y="175"/>
                              </a:lnTo>
                              <a:lnTo>
                                <a:pt x="210" y="137"/>
                              </a:lnTo>
                              <a:lnTo>
                                <a:pt x="226" y="110"/>
                              </a:lnTo>
                              <a:lnTo>
                                <a:pt x="232" y="100"/>
                              </a:lnTo>
                              <a:lnTo>
                                <a:pt x="237" y="90"/>
                              </a:lnTo>
                              <a:lnTo>
                                <a:pt x="240" y="81"/>
                              </a:lnTo>
                              <a:lnTo>
                                <a:pt x="241" y="76"/>
                              </a:lnTo>
                              <a:lnTo>
                                <a:pt x="242" y="71"/>
                              </a:lnTo>
                              <a:lnTo>
                                <a:pt x="241" y="66"/>
                              </a:lnTo>
                              <a:lnTo>
                                <a:pt x="241" y="62"/>
                              </a:lnTo>
                              <a:lnTo>
                                <a:pt x="237" y="55"/>
                              </a:lnTo>
                              <a:lnTo>
                                <a:pt x="232" y="47"/>
                              </a:lnTo>
                              <a:lnTo>
                                <a:pt x="225" y="40"/>
                              </a:lnTo>
                              <a:lnTo>
                                <a:pt x="216" y="33"/>
                              </a:lnTo>
                              <a:lnTo>
                                <a:pt x="219" y="27"/>
                              </a:lnTo>
                              <a:lnTo>
                                <a:pt x="225" y="16"/>
                              </a:lnTo>
                              <a:lnTo>
                                <a:pt x="232" y="5"/>
                              </a:lnTo>
                              <a:lnTo>
                                <a:pt x="235" y="0"/>
                              </a:lnTo>
                              <a:lnTo>
                                <a:pt x="259" y="14"/>
                              </a:lnTo>
                              <a:lnTo>
                                <a:pt x="311" y="46"/>
                              </a:lnTo>
                              <a:lnTo>
                                <a:pt x="363" y="78"/>
                              </a:lnTo>
                              <a:lnTo>
                                <a:pt x="387" y="92"/>
                              </a:lnTo>
                              <a:lnTo>
                                <a:pt x="384" y="97"/>
                              </a:lnTo>
                              <a:lnTo>
                                <a:pt x="377" y="108"/>
                              </a:lnTo>
                              <a:lnTo>
                                <a:pt x="370" y="120"/>
                              </a:lnTo>
                              <a:lnTo>
                                <a:pt x="366" y="125"/>
                              </a:lnTo>
                              <a:lnTo>
                                <a:pt x="355" y="120"/>
                              </a:lnTo>
                              <a:lnTo>
                                <a:pt x="346" y="116"/>
                              </a:lnTo>
                              <a:lnTo>
                                <a:pt x="337" y="114"/>
                              </a:lnTo>
                              <a:lnTo>
                                <a:pt x="328" y="115"/>
                              </a:lnTo>
                              <a:lnTo>
                                <a:pt x="323" y="116"/>
                              </a:lnTo>
                              <a:lnTo>
                                <a:pt x="319" y="119"/>
                              </a:lnTo>
                              <a:lnTo>
                                <a:pt x="316" y="121"/>
                              </a:lnTo>
                              <a:lnTo>
                                <a:pt x="312" y="124"/>
                              </a:lnTo>
                              <a:lnTo>
                                <a:pt x="305" y="131"/>
                              </a:lnTo>
                              <a:lnTo>
                                <a:pt x="298" y="141"/>
                              </a:lnTo>
                              <a:lnTo>
                                <a:pt x="292" y="151"/>
                              </a:lnTo>
                              <a:lnTo>
                                <a:pt x="275" y="178"/>
                              </a:lnTo>
                              <a:lnTo>
                                <a:pt x="253" y="215"/>
                              </a:lnTo>
                              <a:lnTo>
                                <a:pt x="226" y="259"/>
                              </a:lnTo>
                              <a:lnTo>
                                <a:pt x="199" y="302"/>
                              </a:lnTo>
                              <a:lnTo>
                                <a:pt x="177" y="339"/>
                              </a:lnTo>
                              <a:lnTo>
                                <a:pt x="160" y="365"/>
                              </a:lnTo>
                              <a:lnTo>
                                <a:pt x="154" y="376"/>
                              </a:lnTo>
                              <a:lnTo>
                                <a:pt x="148" y="387"/>
                              </a:lnTo>
                              <a:lnTo>
                                <a:pt x="145" y="396"/>
                              </a:lnTo>
                              <a:lnTo>
                                <a:pt x="144" y="401"/>
                              </a:lnTo>
                              <a:lnTo>
                                <a:pt x="144" y="405"/>
                              </a:lnTo>
                              <a:lnTo>
                                <a:pt x="144" y="409"/>
                              </a:lnTo>
                              <a:lnTo>
                                <a:pt x="145" y="413"/>
                              </a:lnTo>
                              <a:lnTo>
                                <a:pt x="146" y="418"/>
                              </a:lnTo>
                              <a:lnTo>
                                <a:pt x="148" y="422"/>
                              </a:lnTo>
                              <a:lnTo>
                                <a:pt x="150" y="426"/>
                              </a:lnTo>
                              <a:lnTo>
                                <a:pt x="153" y="430"/>
                              </a:lnTo>
                              <a:lnTo>
                                <a:pt x="161" y="437"/>
                              </a:lnTo>
                              <a:lnTo>
                                <a:pt x="171" y="444"/>
                              </a:lnTo>
                              <a:lnTo>
                                <a:pt x="168" y="449"/>
                              </a:lnTo>
                              <a:lnTo>
                                <a:pt x="160" y="461"/>
                              </a:lnTo>
                              <a:lnTo>
                                <a:pt x="153" y="472"/>
                              </a:lnTo>
                              <a:lnTo>
                                <a:pt x="150" y="477"/>
                              </a:lnTo>
                              <a:lnTo>
                                <a:pt x="127" y="463"/>
                              </a:lnTo>
                              <a:lnTo>
                                <a:pt x="75" y="431"/>
                              </a:lnTo>
                              <a:lnTo>
                                <a:pt x="23" y="399"/>
                              </a:lnTo>
                              <a:lnTo>
                                <a:pt x="0" y="385"/>
                              </a:lnTo>
                              <a:lnTo>
                                <a:pt x="3" y="380"/>
                              </a:lnTo>
                              <a:lnTo>
                                <a:pt x="10" y="368"/>
                              </a:lnTo>
                              <a:lnTo>
                                <a:pt x="16" y="357"/>
                              </a:lnTo>
                              <a:lnTo>
                                <a:pt x="20" y="352"/>
                              </a:lnTo>
                              <a:lnTo>
                                <a:pt x="30" y="357"/>
                              </a:lnTo>
                              <a:lnTo>
                                <a:pt x="40" y="360"/>
                              </a:lnTo>
                              <a:lnTo>
                                <a:pt x="49" y="361"/>
                              </a:lnTo>
                              <a:lnTo>
                                <a:pt x="58" y="360"/>
                              </a:lnTo>
                              <a:lnTo>
                                <a:pt x="62" y="359"/>
                              </a:lnTo>
                              <a:lnTo>
                                <a:pt x="66" y="357"/>
                              </a:lnTo>
                              <a:lnTo>
                                <a:pt x="70" y="355"/>
                              </a:lnTo>
                              <a:lnTo>
                                <a:pt x="74" y="352"/>
                              </a:lnTo>
                              <a:lnTo>
                                <a:pt x="82" y="345"/>
                              </a:lnTo>
                              <a:lnTo>
                                <a:pt x="88" y="336"/>
                              </a:lnTo>
                              <a:close/>
                            </a:path>
                          </a:pathLst>
                        </a:custGeom>
                        <a:solidFill>
                          <a:srgbClr val="ffffff"/>
                        </a:solidFill>
                        <a:ln w="0">
                          <a:noFill/>
                        </a:ln>
                      </wps:spPr>
                      <wps:style>
                        <a:lnRef idx="0"/>
                        <a:fillRef idx="0"/>
                        <a:effectRef idx="0"/>
                        <a:fontRef idx="minor"/>
                      </wps:style>
                      <wps:bodyPr/>
                    </wps:wsp>
                    <wps:wsp>
                      <wps:cNvSpPr/>
                      <wps:spPr>
                        <a:xfrm>
                          <a:off x="1504800" y="294480"/>
                          <a:ext cx="45000" cy="57240"/>
                        </a:xfrm>
                        <a:custGeom>
                          <a:avLst/>
                          <a:gdLst/>
                          <a:ahLst/>
                          <a:rect l="l" t="t" r="r" b="b"/>
                          <a:pathLst>
                            <a:path w="425" h="544">
                              <a:moveTo>
                                <a:pt x="94" y="316"/>
                              </a:moveTo>
                              <a:lnTo>
                                <a:pt x="102" y="307"/>
                              </a:lnTo>
                              <a:lnTo>
                                <a:pt x="120" y="283"/>
                              </a:lnTo>
                              <a:lnTo>
                                <a:pt x="148" y="248"/>
                              </a:lnTo>
                              <a:lnTo>
                                <a:pt x="179" y="208"/>
                              </a:lnTo>
                              <a:lnTo>
                                <a:pt x="210" y="168"/>
                              </a:lnTo>
                              <a:lnTo>
                                <a:pt x="238" y="133"/>
                              </a:lnTo>
                              <a:lnTo>
                                <a:pt x="257" y="109"/>
                              </a:lnTo>
                              <a:lnTo>
                                <a:pt x="264" y="99"/>
                              </a:lnTo>
                              <a:lnTo>
                                <a:pt x="271" y="90"/>
                              </a:lnTo>
                              <a:lnTo>
                                <a:pt x="276" y="81"/>
                              </a:lnTo>
                              <a:lnTo>
                                <a:pt x="277" y="76"/>
                              </a:lnTo>
                              <a:lnTo>
                                <a:pt x="278" y="72"/>
                              </a:lnTo>
                              <a:lnTo>
                                <a:pt x="278" y="68"/>
                              </a:lnTo>
                              <a:lnTo>
                                <a:pt x="278" y="64"/>
                              </a:lnTo>
                              <a:lnTo>
                                <a:pt x="276" y="55"/>
                              </a:lnTo>
                              <a:lnTo>
                                <a:pt x="271" y="46"/>
                              </a:lnTo>
                              <a:lnTo>
                                <a:pt x="264" y="38"/>
                              </a:lnTo>
                              <a:lnTo>
                                <a:pt x="256" y="30"/>
                              </a:lnTo>
                              <a:lnTo>
                                <a:pt x="268" y="14"/>
                              </a:lnTo>
                              <a:lnTo>
                                <a:pt x="280" y="0"/>
                              </a:lnTo>
                              <a:lnTo>
                                <a:pt x="302" y="17"/>
                              </a:lnTo>
                              <a:lnTo>
                                <a:pt x="353" y="56"/>
                              </a:lnTo>
                              <a:lnTo>
                                <a:pt x="403" y="96"/>
                              </a:lnTo>
                              <a:lnTo>
                                <a:pt x="425" y="114"/>
                              </a:lnTo>
                              <a:lnTo>
                                <a:pt x="413" y="129"/>
                              </a:lnTo>
                              <a:lnTo>
                                <a:pt x="402" y="144"/>
                              </a:lnTo>
                              <a:lnTo>
                                <a:pt x="388" y="135"/>
                              </a:lnTo>
                              <a:lnTo>
                                <a:pt x="377" y="129"/>
                              </a:lnTo>
                              <a:lnTo>
                                <a:pt x="372" y="127"/>
                              </a:lnTo>
                              <a:lnTo>
                                <a:pt x="367" y="126"/>
                              </a:lnTo>
                              <a:lnTo>
                                <a:pt x="363" y="125"/>
                              </a:lnTo>
                              <a:lnTo>
                                <a:pt x="358" y="125"/>
                              </a:lnTo>
                              <a:lnTo>
                                <a:pt x="354" y="126"/>
                              </a:lnTo>
                              <a:lnTo>
                                <a:pt x="350" y="127"/>
                              </a:lnTo>
                              <a:lnTo>
                                <a:pt x="345" y="129"/>
                              </a:lnTo>
                              <a:lnTo>
                                <a:pt x="340" y="132"/>
                              </a:lnTo>
                              <a:lnTo>
                                <a:pt x="332" y="140"/>
                              </a:lnTo>
                              <a:lnTo>
                                <a:pt x="322" y="152"/>
                              </a:lnTo>
                              <a:lnTo>
                                <a:pt x="315" y="161"/>
                              </a:lnTo>
                              <a:lnTo>
                                <a:pt x="296" y="184"/>
                              </a:lnTo>
                              <a:lnTo>
                                <a:pt x="270" y="218"/>
                              </a:lnTo>
                              <a:lnTo>
                                <a:pt x="239" y="258"/>
                              </a:lnTo>
                              <a:lnTo>
                                <a:pt x="208" y="297"/>
                              </a:lnTo>
                              <a:lnTo>
                                <a:pt x="181" y="331"/>
                              </a:lnTo>
                              <a:lnTo>
                                <a:pt x="162" y="354"/>
                              </a:lnTo>
                              <a:lnTo>
                                <a:pt x="155" y="364"/>
                              </a:lnTo>
                              <a:lnTo>
                                <a:pt x="149" y="372"/>
                              </a:lnTo>
                              <a:lnTo>
                                <a:pt x="145" y="379"/>
                              </a:lnTo>
                              <a:lnTo>
                                <a:pt x="141" y="386"/>
                              </a:lnTo>
                              <a:lnTo>
                                <a:pt x="140" y="393"/>
                              </a:lnTo>
                              <a:lnTo>
                                <a:pt x="140" y="396"/>
                              </a:lnTo>
                              <a:lnTo>
                                <a:pt x="141" y="399"/>
                              </a:lnTo>
                              <a:lnTo>
                                <a:pt x="144" y="402"/>
                              </a:lnTo>
                              <a:lnTo>
                                <a:pt x="146" y="407"/>
                              </a:lnTo>
                              <a:lnTo>
                                <a:pt x="151" y="414"/>
                              </a:lnTo>
                              <a:lnTo>
                                <a:pt x="160" y="421"/>
                              </a:lnTo>
                              <a:lnTo>
                                <a:pt x="169" y="428"/>
                              </a:lnTo>
                              <a:lnTo>
                                <a:pt x="179" y="435"/>
                              </a:lnTo>
                              <a:lnTo>
                                <a:pt x="190" y="441"/>
                              </a:lnTo>
                              <a:lnTo>
                                <a:pt x="200" y="446"/>
                              </a:lnTo>
                              <a:lnTo>
                                <a:pt x="211" y="451"/>
                              </a:lnTo>
                              <a:lnTo>
                                <a:pt x="221" y="455"/>
                              </a:lnTo>
                              <a:lnTo>
                                <a:pt x="234" y="457"/>
                              </a:lnTo>
                              <a:lnTo>
                                <a:pt x="245" y="459"/>
                              </a:lnTo>
                              <a:lnTo>
                                <a:pt x="258" y="459"/>
                              </a:lnTo>
                              <a:lnTo>
                                <a:pt x="272" y="459"/>
                              </a:lnTo>
                              <a:lnTo>
                                <a:pt x="285" y="457"/>
                              </a:lnTo>
                              <a:lnTo>
                                <a:pt x="299" y="455"/>
                              </a:lnTo>
                              <a:lnTo>
                                <a:pt x="315" y="451"/>
                              </a:lnTo>
                              <a:lnTo>
                                <a:pt x="331" y="445"/>
                              </a:lnTo>
                              <a:lnTo>
                                <a:pt x="349" y="439"/>
                              </a:lnTo>
                              <a:lnTo>
                                <a:pt x="366" y="431"/>
                              </a:lnTo>
                              <a:lnTo>
                                <a:pt x="369" y="436"/>
                              </a:lnTo>
                              <a:lnTo>
                                <a:pt x="374" y="448"/>
                              </a:lnTo>
                              <a:lnTo>
                                <a:pt x="380" y="458"/>
                              </a:lnTo>
                              <a:lnTo>
                                <a:pt x="383" y="463"/>
                              </a:lnTo>
                              <a:lnTo>
                                <a:pt x="361" y="476"/>
                              </a:lnTo>
                              <a:lnTo>
                                <a:pt x="312" y="504"/>
                              </a:lnTo>
                              <a:lnTo>
                                <a:pt x="263" y="531"/>
                              </a:lnTo>
                              <a:lnTo>
                                <a:pt x="241" y="544"/>
                              </a:lnTo>
                              <a:lnTo>
                                <a:pt x="231" y="536"/>
                              </a:lnTo>
                              <a:lnTo>
                                <a:pt x="204" y="514"/>
                              </a:lnTo>
                              <a:lnTo>
                                <a:pt x="165" y="484"/>
                              </a:lnTo>
                              <a:lnTo>
                                <a:pt x="121" y="450"/>
                              </a:lnTo>
                              <a:lnTo>
                                <a:pt x="76" y="415"/>
                              </a:lnTo>
                              <a:lnTo>
                                <a:pt x="38" y="384"/>
                              </a:lnTo>
                              <a:lnTo>
                                <a:pt x="10" y="363"/>
                              </a:lnTo>
                              <a:lnTo>
                                <a:pt x="0" y="354"/>
                              </a:lnTo>
                              <a:lnTo>
                                <a:pt x="12" y="340"/>
                              </a:lnTo>
                              <a:lnTo>
                                <a:pt x="24" y="325"/>
                              </a:lnTo>
                              <a:lnTo>
                                <a:pt x="34" y="331"/>
                              </a:lnTo>
                              <a:lnTo>
                                <a:pt x="43" y="335"/>
                              </a:lnTo>
                              <a:lnTo>
                                <a:pt x="48" y="336"/>
                              </a:lnTo>
                              <a:lnTo>
                                <a:pt x="52" y="337"/>
                              </a:lnTo>
                              <a:lnTo>
                                <a:pt x="56" y="337"/>
                              </a:lnTo>
                              <a:lnTo>
                                <a:pt x="62" y="337"/>
                              </a:lnTo>
                              <a:lnTo>
                                <a:pt x="66" y="337"/>
                              </a:lnTo>
                              <a:lnTo>
                                <a:pt x="70" y="335"/>
                              </a:lnTo>
                              <a:lnTo>
                                <a:pt x="74" y="334"/>
                              </a:lnTo>
                              <a:lnTo>
                                <a:pt x="78" y="331"/>
                              </a:lnTo>
                              <a:lnTo>
                                <a:pt x="86" y="325"/>
                              </a:lnTo>
                              <a:lnTo>
                                <a:pt x="94" y="316"/>
                              </a:lnTo>
                              <a:close/>
                            </a:path>
                          </a:pathLst>
                        </a:custGeom>
                        <a:solidFill>
                          <a:srgbClr val="ffffff"/>
                        </a:solidFill>
                        <a:ln w="0">
                          <a:noFill/>
                        </a:ln>
                      </wps:spPr>
                      <wps:style>
                        <a:lnRef idx="0"/>
                        <a:fillRef idx="0"/>
                        <a:effectRef idx="0"/>
                        <a:fontRef idx="minor"/>
                      </wps:style>
                      <wps:bodyPr/>
                    </wps:wsp>
                    <wps:wsp>
                      <wps:cNvSpPr/>
                      <wps:spPr>
                        <a:xfrm>
                          <a:off x="1536840" y="324360"/>
                          <a:ext cx="48240" cy="56520"/>
                        </a:xfrm>
                        <a:custGeom>
                          <a:avLst/>
                          <a:gdLst/>
                          <a:ahLst/>
                          <a:rect l="l" t="t" r="r" b="b"/>
                          <a:pathLst>
                            <a:path w="456" h="532">
                              <a:moveTo>
                                <a:pt x="99" y="285"/>
                              </a:moveTo>
                              <a:lnTo>
                                <a:pt x="107" y="277"/>
                              </a:lnTo>
                              <a:lnTo>
                                <a:pt x="131" y="256"/>
                              </a:lnTo>
                              <a:lnTo>
                                <a:pt x="162" y="225"/>
                              </a:lnTo>
                              <a:lnTo>
                                <a:pt x="199" y="190"/>
                              </a:lnTo>
                              <a:lnTo>
                                <a:pt x="236" y="156"/>
                              </a:lnTo>
                              <a:lnTo>
                                <a:pt x="268" y="126"/>
                              </a:lnTo>
                              <a:lnTo>
                                <a:pt x="290" y="104"/>
                              </a:lnTo>
                              <a:lnTo>
                                <a:pt x="300" y="96"/>
                              </a:lnTo>
                              <a:lnTo>
                                <a:pt x="308" y="88"/>
                              </a:lnTo>
                              <a:lnTo>
                                <a:pt x="313" y="79"/>
                              </a:lnTo>
                              <a:lnTo>
                                <a:pt x="315" y="74"/>
                              </a:lnTo>
                              <a:lnTo>
                                <a:pt x="317" y="70"/>
                              </a:lnTo>
                              <a:lnTo>
                                <a:pt x="318" y="66"/>
                              </a:lnTo>
                              <a:lnTo>
                                <a:pt x="318" y="62"/>
                              </a:lnTo>
                              <a:lnTo>
                                <a:pt x="317" y="54"/>
                              </a:lnTo>
                              <a:lnTo>
                                <a:pt x="314" y="45"/>
                              </a:lnTo>
                              <a:lnTo>
                                <a:pt x="309" y="36"/>
                              </a:lnTo>
                              <a:lnTo>
                                <a:pt x="302" y="26"/>
                              </a:lnTo>
                              <a:lnTo>
                                <a:pt x="316" y="13"/>
                              </a:lnTo>
                              <a:lnTo>
                                <a:pt x="329" y="0"/>
                              </a:lnTo>
                              <a:lnTo>
                                <a:pt x="350" y="20"/>
                              </a:lnTo>
                              <a:lnTo>
                                <a:pt x="393" y="67"/>
                              </a:lnTo>
                              <a:lnTo>
                                <a:pt x="437" y="113"/>
                              </a:lnTo>
                              <a:lnTo>
                                <a:pt x="456" y="134"/>
                              </a:lnTo>
                              <a:lnTo>
                                <a:pt x="442" y="147"/>
                              </a:lnTo>
                              <a:lnTo>
                                <a:pt x="429" y="160"/>
                              </a:lnTo>
                              <a:lnTo>
                                <a:pt x="417" y="150"/>
                              </a:lnTo>
                              <a:lnTo>
                                <a:pt x="407" y="142"/>
                              </a:lnTo>
                              <a:lnTo>
                                <a:pt x="402" y="139"/>
                              </a:lnTo>
                              <a:lnTo>
                                <a:pt x="397" y="137"/>
                              </a:lnTo>
                              <a:lnTo>
                                <a:pt x="393" y="136"/>
                              </a:lnTo>
                              <a:lnTo>
                                <a:pt x="388" y="135"/>
                              </a:lnTo>
                              <a:lnTo>
                                <a:pt x="384" y="135"/>
                              </a:lnTo>
                              <a:lnTo>
                                <a:pt x="380" y="136"/>
                              </a:lnTo>
                              <a:lnTo>
                                <a:pt x="374" y="138"/>
                              </a:lnTo>
                              <a:lnTo>
                                <a:pt x="370" y="140"/>
                              </a:lnTo>
                              <a:lnTo>
                                <a:pt x="360" y="146"/>
                              </a:lnTo>
                              <a:lnTo>
                                <a:pt x="349" y="155"/>
                              </a:lnTo>
                              <a:lnTo>
                                <a:pt x="341" y="164"/>
                              </a:lnTo>
                              <a:lnTo>
                                <a:pt x="318" y="185"/>
                              </a:lnTo>
                              <a:lnTo>
                                <a:pt x="286" y="215"/>
                              </a:lnTo>
                              <a:lnTo>
                                <a:pt x="250" y="249"/>
                              </a:lnTo>
                              <a:lnTo>
                                <a:pt x="215" y="282"/>
                              </a:lnTo>
                              <a:lnTo>
                                <a:pt x="183" y="312"/>
                              </a:lnTo>
                              <a:lnTo>
                                <a:pt x="160" y="333"/>
                              </a:lnTo>
                              <a:lnTo>
                                <a:pt x="152" y="342"/>
                              </a:lnTo>
                              <a:lnTo>
                                <a:pt x="145" y="348"/>
                              </a:lnTo>
                              <a:lnTo>
                                <a:pt x="139" y="355"/>
                              </a:lnTo>
                              <a:lnTo>
                                <a:pt x="136" y="361"/>
                              </a:lnTo>
                              <a:lnTo>
                                <a:pt x="134" y="367"/>
                              </a:lnTo>
                              <a:lnTo>
                                <a:pt x="134" y="371"/>
                              </a:lnTo>
                              <a:lnTo>
                                <a:pt x="134" y="374"/>
                              </a:lnTo>
                              <a:lnTo>
                                <a:pt x="135" y="379"/>
                              </a:lnTo>
                              <a:lnTo>
                                <a:pt x="136" y="382"/>
                              </a:lnTo>
                              <a:lnTo>
                                <a:pt x="141" y="390"/>
                              </a:lnTo>
                              <a:lnTo>
                                <a:pt x="148" y="399"/>
                              </a:lnTo>
                              <a:lnTo>
                                <a:pt x="157" y="407"/>
                              </a:lnTo>
                              <a:lnTo>
                                <a:pt x="165" y="415"/>
                              </a:lnTo>
                              <a:lnTo>
                                <a:pt x="175" y="423"/>
                              </a:lnTo>
                              <a:lnTo>
                                <a:pt x="185" y="430"/>
                              </a:lnTo>
                              <a:lnTo>
                                <a:pt x="194" y="435"/>
                              </a:lnTo>
                              <a:lnTo>
                                <a:pt x="204" y="440"/>
                              </a:lnTo>
                              <a:lnTo>
                                <a:pt x="216" y="445"/>
                              </a:lnTo>
                              <a:lnTo>
                                <a:pt x="228" y="448"/>
                              </a:lnTo>
                              <a:lnTo>
                                <a:pt x="240" y="450"/>
                              </a:lnTo>
                              <a:lnTo>
                                <a:pt x="252" y="452"/>
                              </a:lnTo>
                              <a:lnTo>
                                <a:pt x="267" y="452"/>
                              </a:lnTo>
                              <a:lnTo>
                                <a:pt x="281" y="452"/>
                              </a:lnTo>
                              <a:lnTo>
                                <a:pt x="298" y="450"/>
                              </a:lnTo>
                              <a:lnTo>
                                <a:pt x="314" y="448"/>
                              </a:lnTo>
                              <a:lnTo>
                                <a:pt x="331" y="444"/>
                              </a:lnTo>
                              <a:lnTo>
                                <a:pt x="351" y="439"/>
                              </a:lnTo>
                              <a:lnTo>
                                <a:pt x="353" y="444"/>
                              </a:lnTo>
                              <a:lnTo>
                                <a:pt x="357" y="456"/>
                              </a:lnTo>
                              <a:lnTo>
                                <a:pt x="361" y="468"/>
                              </a:lnTo>
                              <a:lnTo>
                                <a:pt x="363" y="473"/>
                              </a:lnTo>
                              <a:lnTo>
                                <a:pt x="339" y="482"/>
                              </a:lnTo>
                              <a:lnTo>
                                <a:pt x="286" y="502"/>
                              </a:lnTo>
                              <a:lnTo>
                                <a:pt x="234" y="523"/>
                              </a:lnTo>
                              <a:lnTo>
                                <a:pt x="210" y="532"/>
                              </a:lnTo>
                              <a:lnTo>
                                <a:pt x="201" y="523"/>
                              </a:lnTo>
                              <a:lnTo>
                                <a:pt x="178" y="497"/>
                              </a:lnTo>
                              <a:lnTo>
                                <a:pt x="144" y="461"/>
                              </a:lnTo>
                              <a:lnTo>
                                <a:pt x="105" y="421"/>
                              </a:lnTo>
                              <a:lnTo>
                                <a:pt x="67" y="380"/>
                              </a:lnTo>
                              <a:lnTo>
                                <a:pt x="33" y="344"/>
                              </a:lnTo>
                              <a:lnTo>
                                <a:pt x="10" y="319"/>
                              </a:lnTo>
                              <a:lnTo>
                                <a:pt x="0" y="309"/>
                              </a:lnTo>
                              <a:lnTo>
                                <a:pt x="15" y="296"/>
                              </a:lnTo>
                              <a:lnTo>
                                <a:pt x="28" y="282"/>
                              </a:lnTo>
                              <a:lnTo>
                                <a:pt x="37" y="290"/>
                              </a:lnTo>
                              <a:lnTo>
                                <a:pt x="45" y="296"/>
                              </a:lnTo>
                              <a:lnTo>
                                <a:pt x="55" y="300"/>
                              </a:lnTo>
                              <a:lnTo>
                                <a:pt x="63" y="301"/>
                              </a:lnTo>
                              <a:lnTo>
                                <a:pt x="67" y="301"/>
                              </a:lnTo>
                              <a:lnTo>
                                <a:pt x="72" y="301"/>
                              </a:lnTo>
                              <a:lnTo>
                                <a:pt x="76" y="300"/>
                              </a:lnTo>
                              <a:lnTo>
                                <a:pt x="80" y="298"/>
                              </a:lnTo>
                              <a:lnTo>
                                <a:pt x="90" y="293"/>
                              </a:lnTo>
                              <a:lnTo>
                                <a:pt x="99" y="285"/>
                              </a:lnTo>
                              <a:close/>
                            </a:path>
                          </a:pathLst>
                        </a:custGeom>
                        <a:solidFill>
                          <a:srgbClr val="ffffff"/>
                        </a:solidFill>
                        <a:ln w="0">
                          <a:noFill/>
                        </a:ln>
                      </wps:spPr>
                      <wps:style>
                        <a:lnRef idx="0"/>
                        <a:fillRef idx="0"/>
                        <a:effectRef idx="0"/>
                        <a:fontRef idx="minor"/>
                      </wps:style>
                      <wps:bodyPr/>
                    </wps:wsp>
                    <wps:wsp>
                      <wps:cNvSpPr/>
                      <wps:spPr>
                        <a:xfrm>
                          <a:off x="1571760" y="354960"/>
                          <a:ext cx="53280" cy="47520"/>
                        </a:xfrm>
                        <a:custGeom>
                          <a:avLst/>
                          <a:gdLst/>
                          <a:ahLst/>
                          <a:rect l="l" t="t" r="r" b="b"/>
                          <a:pathLst>
                            <a:path w="504" h="454">
                              <a:moveTo>
                                <a:pt x="371" y="143"/>
                              </a:moveTo>
                              <a:lnTo>
                                <a:pt x="366" y="147"/>
                              </a:lnTo>
                              <a:lnTo>
                                <a:pt x="355" y="154"/>
                              </a:lnTo>
                              <a:lnTo>
                                <a:pt x="345" y="161"/>
                              </a:lnTo>
                              <a:lnTo>
                                <a:pt x="340" y="165"/>
                              </a:lnTo>
                              <a:lnTo>
                                <a:pt x="331" y="155"/>
                              </a:lnTo>
                              <a:lnTo>
                                <a:pt x="323" y="147"/>
                              </a:lnTo>
                              <a:lnTo>
                                <a:pt x="317" y="142"/>
                              </a:lnTo>
                              <a:lnTo>
                                <a:pt x="312" y="139"/>
                              </a:lnTo>
                              <a:lnTo>
                                <a:pt x="307" y="138"/>
                              </a:lnTo>
                              <a:lnTo>
                                <a:pt x="302" y="139"/>
                              </a:lnTo>
                              <a:lnTo>
                                <a:pt x="298" y="141"/>
                              </a:lnTo>
                              <a:lnTo>
                                <a:pt x="292" y="144"/>
                              </a:lnTo>
                              <a:lnTo>
                                <a:pt x="287" y="149"/>
                              </a:lnTo>
                              <a:lnTo>
                                <a:pt x="282" y="154"/>
                              </a:lnTo>
                              <a:lnTo>
                                <a:pt x="277" y="160"/>
                              </a:lnTo>
                              <a:lnTo>
                                <a:pt x="272" y="166"/>
                              </a:lnTo>
                              <a:lnTo>
                                <a:pt x="265" y="176"/>
                              </a:lnTo>
                              <a:lnTo>
                                <a:pt x="245" y="202"/>
                              </a:lnTo>
                              <a:lnTo>
                                <a:pt x="219" y="238"/>
                              </a:lnTo>
                              <a:lnTo>
                                <a:pt x="187" y="280"/>
                              </a:lnTo>
                              <a:lnTo>
                                <a:pt x="156" y="321"/>
                              </a:lnTo>
                              <a:lnTo>
                                <a:pt x="129" y="357"/>
                              </a:lnTo>
                              <a:lnTo>
                                <a:pt x="110" y="382"/>
                              </a:lnTo>
                              <a:lnTo>
                                <a:pt x="103" y="393"/>
                              </a:lnTo>
                              <a:lnTo>
                                <a:pt x="114" y="388"/>
                              </a:lnTo>
                              <a:lnTo>
                                <a:pt x="143" y="379"/>
                              </a:lnTo>
                              <a:lnTo>
                                <a:pt x="184" y="366"/>
                              </a:lnTo>
                              <a:lnTo>
                                <a:pt x="231" y="352"/>
                              </a:lnTo>
                              <a:lnTo>
                                <a:pt x="278" y="336"/>
                              </a:lnTo>
                              <a:lnTo>
                                <a:pt x="319" y="323"/>
                              </a:lnTo>
                              <a:lnTo>
                                <a:pt x="348" y="314"/>
                              </a:lnTo>
                              <a:lnTo>
                                <a:pt x="359" y="311"/>
                              </a:lnTo>
                              <a:lnTo>
                                <a:pt x="369" y="307"/>
                              </a:lnTo>
                              <a:lnTo>
                                <a:pt x="379" y="302"/>
                              </a:lnTo>
                              <a:lnTo>
                                <a:pt x="386" y="298"/>
                              </a:lnTo>
                              <a:lnTo>
                                <a:pt x="390" y="295"/>
                              </a:lnTo>
                              <a:lnTo>
                                <a:pt x="396" y="291"/>
                              </a:lnTo>
                              <a:lnTo>
                                <a:pt x="400" y="286"/>
                              </a:lnTo>
                              <a:lnTo>
                                <a:pt x="403" y="281"/>
                              </a:lnTo>
                              <a:lnTo>
                                <a:pt x="404" y="275"/>
                              </a:lnTo>
                              <a:lnTo>
                                <a:pt x="404" y="268"/>
                              </a:lnTo>
                              <a:lnTo>
                                <a:pt x="402" y="259"/>
                              </a:lnTo>
                              <a:lnTo>
                                <a:pt x="398" y="250"/>
                              </a:lnTo>
                              <a:lnTo>
                                <a:pt x="393" y="240"/>
                              </a:lnTo>
                              <a:lnTo>
                                <a:pt x="398" y="236"/>
                              </a:lnTo>
                              <a:lnTo>
                                <a:pt x="408" y="229"/>
                              </a:lnTo>
                              <a:lnTo>
                                <a:pt x="419" y="221"/>
                              </a:lnTo>
                              <a:lnTo>
                                <a:pt x="425" y="217"/>
                              </a:lnTo>
                              <a:lnTo>
                                <a:pt x="437" y="235"/>
                              </a:lnTo>
                              <a:lnTo>
                                <a:pt x="464" y="273"/>
                              </a:lnTo>
                              <a:lnTo>
                                <a:pt x="491" y="311"/>
                              </a:lnTo>
                              <a:lnTo>
                                <a:pt x="504" y="328"/>
                              </a:lnTo>
                              <a:lnTo>
                                <a:pt x="498" y="332"/>
                              </a:lnTo>
                              <a:lnTo>
                                <a:pt x="488" y="339"/>
                              </a:lnTo>
                              <a:lnTo>
                                <a:pt x="477" y="347"/>
                              </a:lnTo>
                              <a:lnTo>
                                <a:pt x="472" y="351"/>
                              </a:lnTo>
                              <a:lnTo>
                                <a:pt x="466" y="345"/>
                              </a:lnTo>
                              <a:lnTo>
                                <a:pt x="458" y="340"/>
                              </a:lnTo>
                              <a:lnTo>
                                <a:pt x="451" y="337"/>
                              </a:lnTo>
                              <a:lnTo>
                                <a:pt x="443" y="335"/>
                              </a:lnTo>
                              <a:lnTo>
                                <a:pt x="433" y="335"/>
                              </a:lnTo>
                              <a:lnTo>
                                <a:pt x="422" y="336"/>
                              </a:lnTo>
                              <a:lnTo>
                                <a:pt x="408" y="338"/>
                              </a:lnTo>
                              <a:lnTo>
                                <a:pt x="393" y="342"/>
                              </a:lnTo>
                              <a:lnTo>
                                <a:pt x="377" y="347"/>
                              </a:lnTo>
                              <a:lnTo>
                                <a:pt x="336" y="360"/>
                              </a:lnTo>
                              <a:lnTo>
                                <a:pt x="279" y="378"/>
                              </a:lnTo>
                              <a:lnTo>
                                <a:pt x="212" y="399"/>
                              </a:lnTo>
                              <a:lnTo>
                                <a:pt x="147" y="418"/>
                              </a:lnTo>
                              <a:lnTo>
                                <a:pt x="89" y="437"/>
                              </a:lnTo>
                              <a:lnTo>
                                <a:pt x="48" y="449"/>
                              </a:lnTo>
                              <a:lnTo>
                                <a:pt x="33" y="454"/>
                              </a:lnTo>
                              <a:lnTo>
                                <a:pt x="28" y="447"/>
                              </a:lnTo>
                              <a:lnTo>
                                <a:pt x="17" y="430"/>
                              </a:lnTo>
                              <a:lnTo>
                                <a:pt x="5" y="415"/>
                              </a:lnTo>
                              <a:lnTo>
                                <a:pt x="0" y="408"/>
                              </a:lnTo>
                              <a:lnTo>
                                <a:pt x="10" y="396"/>
                              </a:lnTo>
                              <a:lnTo>
                                <a:pt x="34" y="362"/>
                              </a:lnTo>
                              <a:lnTo>
                                <a:pt x="70" y="314"/>
                              </a:lnTo>
                              <a:lnTo>
                                <a:pt x="110" y="259"/>
                              </a:lnTo>
                              <a:lnTo>
                                <a:pt x="151" y="204"/>
                              </a:lnTo>
                              <a:lnTo>
                                <a:pt x="186" y="157"/>
                              </a:lnTo>
                              <a:lnTo>
                                <a:pt x="211" y="123"/>
                              </a:lnTo>
                              <a:lnTo>
                                <a:pt x="221" y="110"/>
                              </a:lnTo>
                              <a:lnTo>
                                <a:pt x="230" y="97"/>
                              </a:lnTo>
                              <a:lnTo>
                                <a:pt x="238" y="84"/>
                              </a:lnTo>
                              <a:lnTo>
                                <a:pt x="243" y="73"/>
                              </a:lnTo>
                              <a:lnTo>
                                <a:pt x="246" y="64"/>
                              </a:lnTo>
                              <a:lnTo>
                                <a:pt x="247" y="54"/>
                              </a:lnTo>
                              <a:lnTo>
                                <a:pt x="246" y="44"/>
                              </a:lnTo>
                              <a:lnTo>
                                <a:pt x="243" y="34"/>
                              </a:lnTo>
                              <a:lnTo>
                                <a:pt x="238" y="22"/>
                              </a:lnTo>
                              <a:lnTo>
                                <a:pt x="243" y="19"/>
                              </a:lnTo>
                              <a:lnTo>
                                <a:pt x="253" y="12"/>
                              </a:lnTo>
                              <a:lnTo>
                                <a:pt x="265" y="3"/>
                              </a:lnTo>
                              <a:lnTo>
                                <a:pt x="270" y="0"/>
                              </a:lnTo>
                              <a:lnTo>
                                <a:pt x="285" y="22"/>
                              </a:lnTo>
                              <a:lnTo>
                                <a:pt x="320" y="71"/>
                              </a:lnTo>
                              <a:lnTo>
                                <a:pt x="355" y="120"/>
                              </a:lnTo>
                              <a:lnTo>
                                <a:pt x="371" y="143"/>
                              </a:lnTo>
                              <a:close/>
                            </a:path>
                          </a:pathLst>
                        </a:custGeom>
                        <a:solidFill>
                          <a:srgbClr val="ffffff"/>
                        </a:solidFill>
                        <a:ln w="0">
                          <a:noFill/>
                        </a:ln>
                      </wps:spPr>
                      <wps:style>
                        <a:lnRef idx="0"/>
                        <a:fillRef idx="0"/>
                        <a:effectRef idx="0"/>
                        <a:fontRef idx="minor"/>
                      </wps:style>
                      <wps:bodyPr/>
                    </wps:wsp>
                    <wps:wsp>
                      <wps:cNvSpPr/>
                      <wps:spPr>
                        <a:xfrm>
                          <a:off x="1587960" y="399960"/>
                          <a:ext cx="64800" cy="66600"/>
                        </a:xfrm>
                        <a:custGeom>
                          <a:avLst/>
                          <a:gdLst/>
                          <a:ahLst/>
                          <a:rect l="l" t="t" r="r" b="b"/>
                          <a:pathLst>
                            <a:path w="615" h="630">
                              <a:moveTo>
                                <a:pt x="375" y="17"/>
                              </a:moveTo>
                              <a:lnTo>
                                <a:pt x="380" y="15"/>
                              </a:lnTo>
                              <a:lnTo>
                                <a:pt x="393" y="9"/>
                              </a:lnTo>
                              <a:lnTo>
                                <a:pt x="405" y="3"/>
                              </a:lnTo>
                              <a:lnTo>
                                <a:pt x="410" y="0"/>
                              </a:lnTo>
                              <a:lnTo>
                                <a:pt x="420" y="23"/>
                              </a:lnTo>
                              <a:lnTo>
                                <a:pt x="444" y="73"/>
                              </a:lnTo>
                              <a:lnTo>
                                <a:pt x="466" y="122"/>
                              </a:lnTo>
                              <a:lnTo>
                                <a:pt x="478" y="145"/>
                              </a:lnTo>
                              <a:lnTo>
                                <a:pt x="466" y="153"/>
                              </a:lnTo>
                              <a:lnTo>
                                <a:pt x="440" y="176"/>
                              </a:lnTo>
                              <a:lnTo>
                                <a:pt x="401" y="209"/>
                              </a:lnTo>
                              <a:lnTo>
                                <a:pt x="356" y="246"/>
                              </a:lnTo>
                              <a:lnTo>
                                <a:pt x="312" y="284"/>
                              </a:lnTo>
                              <a:lnTo>
                                <a:pt x="273" y="316"/>
                              </a:lnTo>
                              <a:lnTo>
                                <a:pt x="245" y="339"/>
                              </a:lnTo>
                              <a:lnTo>
                                <a:pt x="235" y="347"/>
                              </a:lnTo>
                              <a:lnTo>
                                <a:pt x="235" y="349"/>
                              </a:lnTo>
                              <a:lnTo>
                                <a:pt x="235" y="349"/>
                              </a:lnTo>
                              <a:lnTo>
                                <a:pt x="248" y="346"/>
                              </a:lnTo>
                              <a:lnTo>
                                <a:pt x="284" y="341"/>
                              </a:lnTo>
                              <a:lnTo>
                                <a:pt x="334" y="333"/>
                              </a:lnTo>
                              <a:lnTo>
                                <a:pt x="393" y="325"/>
                              </a:lnTo>
                              <a:lnTo>
                                <a:pt x="450" y="316"/>
                              </a:lnTo>
                              <a:lnTo>
                                <a:pt x="500" y="308"/>
                              </a:lnTo>
                              <a:lnTo>
                                <a:pt x="536" y="302"/>
                              </a:lnTo>
                              <a:lnTo>
                                <a:pt x="550" y="300"/>
                              </a:lnTo>
                              <a:lnTo>
                                <a:pt x="560" y="322"/>
                              </a:lnTo>
                              <a:lnTo>
                                <a:pt x="582" y="370"/>
                              </a:lnTo>
                              <a:lnTo>
                                <a:pt x="605" y="417"/>
                              </a:lnTo>
                              <a:lnTo>
                                <a:pt x="615" y="439"/>
                              </a:lnTo>
                              <a:lnTo>
                                <a:pt x="609" y="442"/>
                              </a:lnTo>
                              <a:lnTo>
                                <a:pt x="598" y="447"/>
                              </a:lnTo>
                              <a:lnTo>
                                <a:pt x="585" y="453"/>
                              </a:lnTo>
                              <a:lnTo>
                                <a:pt x="580" y="455"/>
                              </a:lnTo>
                              <a:lnTo>
                                <a:pt x="574" y="445"/>
                              </a:lnTo>
                              <a:lnTo>
                                <a:pt x="567" y="437"/>
                              </a:lnTo>
                              <a:lnTo>
                                <a:pt x="560" y="430"/>
                              </a:lnTo>
                              <a:lnTo>
                                <a:pt x="553" y="426"/>
                              </a:lnTo>
                              <a:lnTo>
                                <a:pt x="548" y="425"/>
                              </a:lnTo>
                              <a:lnTo>
                                <a:pt x="544" y="424"/>
                              </a:lnTo>
                              <a:lnTo>
                                <a:pt x="539" y="424"/>
                              </a:lnTo>
                              <a:lnTo>
                                <a:pt x="535" y="424"/>
                              </a:lnTo>
                              <a:lnTo>
                                <a:pt x="525" y="427"/>
                              </a:lnTo>
                              <a:lnTo>
                                <a:pt x="514" y="431"/>
                              </a:lnTo>
                              <a:lnTo>
                                <a:pt x="503" y="437"/>
                              </a:lnTo>
                              <a:lnTo>
                                <a:pt x="475" y="450"/>
                              </a:lnTo>
                              <a:lnTo>
                                <a:pt x="435" y="468"/>
                              </a:lnTo>
                              <a:lnTo>
                                <a:pt x="389" y="490"/>
                              </a:lnTo>
                              <a:lnTo>
                                <a:pt x="343" y="511"/>
                              </a:lnTo>
                              <a:lnTo>
                                <a:pt x="303" y="530"/>
                              </a:lnTo>
                              <a:lnTo>
                                <a:pt x="275" y="543"/>
                              </a:lnTo>
                              <a:lnTo>
                                <a:pt x="265" y="548"/>
                              </a:lnTo>
                              <a:lnTo>
                                <a:pt x="253" y="553"/>
                              </a:lnTo>
                              <a:lnTo>
                                <a:pt x="245" y="559"/>
                              </a:lnTo>
                              <a:lnTo>
                                <a:pt x="242" y="564"/>
                              </a:lnTo>
                              <a:lnTo>
                                <a:pt x="239" y="567"/>
                              </a:lnTo>
                              <a:lnTo>
                                <a:pt x="237" y="571"/>
                              </a:lnTo>
                              <a:lnTo>
                                <a:pt x="236" y="575"/>
                              </a:lnTo>
                              <a:lnTo>
                                <a:pt x="235" y="579"/>
                              </a:lnTo>
                              <a:lnTo>
                                <a:pt x="234" y="583"/>
                              </a:lnTo>
                              <a:lnTo>
                                <a:pt x="234" y="587"/>
                              </a:lnTo>
                              <a:lnTo>
                                <a:pt x="234" y="592"/>
                              </a:lnTo>
                              <a:lnTo>
                                <a:pt x="236" y="602"/>
                              </a:lnTo>
                              <a:lnTo>
                                <a:pt x="240" y="614"/>
                              </a:lnTo>
                              <a:lnTo>
                                <a:pt x="235" y="617"/>
                              </a:lnTo>
                              <a:lnTo>
                                <a:pt x="223" y="622"/>
                              </a:lnTo>
                              <a:lnTo>
                                <a:pt x="210" y="628"/>
                              </a:lnTo>
                              <a:lnTo>
                                <a:pt x="205" y="630"/>
                              </a:lnTo>
                              <a:lnTo>
                                <a:pt x="202" y="623"/>
                              </a:lnTo>
                              <a:lnTo>
                                <a:pt x="193" y="604"/>
                              </a:lnTo>
                              <a:lnTo>
                                <a:pt x="180" y="578"/>
                              </a:lnTo>
                              <a:lnTo>
                                <a:pt x="166" y="547"/>
                              </a:lnTo>
                              <a:lnTo>
                                <a:pt x="152" y="516"/>
                              </a:lnTo>
                              <a:lnTo>
                                <a:pt x="139" y="490"/>
                              </a:lnTo>
                              <a:lnTo>
                                <a:pt x="130" y="470"/>
                              </a:lnTo>
                              <a:lnTo>
                                <a:pt x="127" y="463"/>
                              </a:lnTo>
                              <a:lnTo>
                                <a:pt x="132" y="461"/>
                              </a:lnTo>
                              <a:lnTo>
                                <a:pt x="145" y="455"/>
                              </a:lnTo>
                              <a:lnTo>
                                <a:pt x="157" y="450"/>
                              </a:lnTo>
                              <a:lnTo>
                                <a:pt x="162" y="447"/>
                              </a:lnTo>
                              <a:lnTo>
                                <a:pt x="172" y="461"/>
                              </a:lnTo>
                              <a:lnTo>
                                <a:pt x="180" y="472"/>
                              </a:lnTo>
                              <a:lnTo>
                                <a:pt x="185" y="477"/>
                              </a:lnTo>
                              <a:lnTo>
                                <a:pt x="189" y="480"/>
                              </a:lnTo>
                              <a:lnTo>
                                <a:pt x="192" y="482"/>
                              </a:lnTo>
                              <a:lnTo>
                                <a:pt x="196" y="484"/>
                              </a:lnTo>
                              <a:lnTo>
                                <a:pt x="201" y="485"/>
                              </a:lnTo>
                              <a:lnTo>
                                <a:pt x="205" y="485"/>
                              </a:lnTo>
                              <a:lnTo>
                                <a:pt x="210" y="485"/>
                              </a:lnTo>
                              <a:lnTo>
                                <a:pt x="215" y="483"/>
                              </a:lnTo>
                              <a:lnTo>
                                <a:pt x="229" y="479"/>
                              </a:lnTo>
                              <a:lnTo>
                                <a:pt x="245" y="471"/>
                              </a:lnTo>
                              <a:lnTo>
                                <a:pt x="256" y="466"/>
                              </a:lnTo>
                              <a:lnTo>
                                <a:pt x="287" y="452"/>
                              </a:lnTo>
                              <a:lnTo>
                                <a:pt x="330" y="431"/>
                              </a:lnTo>
                              <a:lnTo>
                                <a:pt x="380" y="408"/>
                              </a:lnTo>
                              <a:lnTo>
                                <a:pt x="430" y="385"/>
                              </a:lnTo>
                              <a:lnTo>
                                <a:pt x="473" y="365"/>
                              </a:lnTo>
                              <a:lnTo>
                                <a:pt x="503" y="351"/>
                              </a:lnTo>
                              <a:lnTo>
                                <a:pt x="516" y="345"/>
                              </a:lnTo>
                              <a:lnTo>
                                <a:pt x="515" y="344"/>
                              </a:lnTo>
                              <a:lnTo>
                                <a:pt x="515" y="344"/>
                              </a:lnTo>
                              <a:lnTo>
                                <a:pt x="497" y="346"/>
                              </a:lnTo>
                              <a:lnTo>
                                <a:pt x="450" y="355"/>
                              </a:lnTo>
                              <a:lnTo>
                                <a:pt x="384" y="365"/>
                              </a:lnTo>
                              <a:lnTo>
                                <a:pt x="309" y="376"/>
                              </a:lnTo>
                              <a:lnTo>
                                <a:pt x="233" y="388"/>
                              </a:lnTo>
                              <a:lnTo>
                                <a:pt x="166" y="399"/>
                              </a:lnTo>
                              <a:lnTo>
                                <a:pt x="120" y="406"/>
                              </a:lnTo>
                              <a:lnTo>
                                <a:pt x="102" y="409"/>
                              </a:lnTo>
                              <a:lnTo>
                                <a:pt x="100" y="404"/>
                              </a:lnTo>
                              <a:lnTo>
                                <a:pt x="94" y="393"/>
                              </a:lnTo>
                              <a:lnTo>
                                <a:pt x="88" y="381"/>
                              </a:lnTo>
                              <a:lnTo>
                                <a:pt x="86" y="375"/>
                              </a:lnTo>
                              <a:lnTo>
                                <a:pt x="100" y="364"/>
                              </a:lnTo>
                              <a:lnTo>
                                <a:pt x="136" y="334"/>
                              </a:lnTo>
                              <a:lnTo>
                                <a:pt x="187" y="291"/>
                              </a:lnTo>
                              <a:lnTo>
                                <a:pt x="245" y="242"/>
                              </a:lnTo>
                              <a:lnTo>
                                <a:pt x="303" y="193"/>
                              </a:lnTo>
                              <a:lnTo>
                                <a:pt x="355" y="150"/>
                              </a:lnTo>
                              <a:lnTo>
                                <a:pt x="391" y="119"/>
                              </a:lnTo>
                              <a:lnTo>
                                <a:pt x="404" y="108"/>
                              </a:lnTo>
                              <a:lnTo>
                                <a:pt x="404" y="107"/>
                              </a:lnTo>
                              <a:lnTo>
                                <a:pt x="404" y="107"/>
                              </a:lnTo>
                              <a:lnTo>
                                <a:pt x="392" y="112"/>
                              </a:lnTo>
                              <a:lnTo>
                                <a:pt x="360" y="127"/>
                              </a:lnTo>
                              <a:lnTo>
                                <a:pt x="314" y="149"/>
                              </a:lnTo>
                              <a:lnTo>
                                <a:pt x="261" y="173"/>
                              </a:lnTo>
                              <a:lnTo>
                                <a:pt x="210" y="197"/>
                              </a:lnTo>
                              <a:lnTo>
                                <a:pt x="164" y="218"/>
                              </a:lnTo>
                              <a:lnTo>
                                <a:pt x="132" y="234"/>
                              </a:lnTo>
                              <a:lnTo>
                                <a:pt x="120" y="239"/>
                              </a:lnTo>
                              <a:lnTo>
                                <a:pt x="110" y="245"/>
                              </a:lnTo>
                              <a:lnTo>
                                <a:pt x="102" y="251"/>
                              </a:lnTo>
                              <a:lnTo>
                                <a:pt x="97" y="254"/>
                              </a:lnTo>
                              <a:lnTo>
                                <a:pt x="95" y="258"/>
                              </a:lnTo>
                              <a:lnTo>
                                <a:pt x="93" y="261"/>
                              </a:lnTo>
                              <a:lnTo>
                                <a:pt x="91" y="266"/>
                              </a:lnTo>
                              <a:lnTo>
                                <a:pt x="90" y="270"/>
                              </a:lnTo>
                              <a:lnTo>
                                <a:pt x="89" y="275"/>
                              </a:lnTo>
                              <a:lnTo>
                                <a:pt x="89" y="279"/>
                              </a:lnTo>
                              <a:lnTo>
                                <a:pt x="90" y="284"/>
                              </a:lnTo>
                              <a:lnTo>
                                <a:pt x="92" y="294"/>
                              </a:lnTo>
                              <a:lnTo>
                                <a:pt x="95" y="306"/>
                              </a:lnTo>
                              <a:lnTo>
                                <a:pt x="90" y="308"/>
                              </a:lnTo>
                              <a:lnTo>
                                <a:pt x="78" y="314"/>
                              </a:lnTo>
                              <a:lnTo>
                                <a:pt x="67" y="319"/>
                              </a:lnTo>
                              <a:lnTo>
                                <a:pt x="61" y="322"/>
                              </a:lnTo>
                              <a:lnTo>
                                <a:pt x="51" y="301"/>
                              </a:lnTo>
                              <a:lnTo>
                                <a:pt x="31" y="256"/>
                              </a:lnTo>
                              <a:lnTo>
                                <a:pt x="9" y="212"/>
                              </a:lnTo>
                              <a:lnTo>
                                <a:pt x="0" y="192"/>
                              </a:lnTo>
                              <a:lnTo>
                                <a:pt x="5" y="189"/>
                              </a:lnTo>
                              <a:lnTo>
                                <a:pt x="18" y="184"/>
                              </a:lnTo>
                              <a:lnTo>
                                <a:pt x="30" y="178"/>
                              </a:lnTo>
                              <a:lnTo>
                                <a:pt x="35" y="175"/>
                              </a:lnTo>
                              <a:lnTo>
                                <a:pt x="41" y="186"/>
                              </a:lnTo>
                              <a:lnTo>
                                <a:pt x="48" y="194"/>
                              </a:lnTo>
                              <a:lnTo>
                                <a:pt x="51" y="197"/>
                              </a:lnTo>
                              <a:lnTo>
                                <a:pt x="55" y="200"/>
                              </a:lnTo>
                              <a:lnTo>
                                <a:pt x="59" y="202"/>
                              </a:lnTo>
                              <a:lnTo>
                                <a:pt x="63" y="204"/>
                              </a:lnTo>
                              <a:lnTo>
                                <a:pt x="67" y="205"/>
                              </a:lnTo>
                              <a:lnTo>
                                <a:pt x="71" y="206"/>
                              </a:lnTo>
                              <a:lnTo>
                                <a:pt x="75" y="206"/>
                              </a:lnTo>
                              <a:lnTo>
                                <a:pt x="80" y="206"/>
                              </a:lnTo>
                              <a:lnTo>
                                <a:pt x="90" y="204"/>
                              </a:lnTo>
                              <a:lnTo>
                                <a:pt x="102" y="199"/>
                              </a:lnTo>
                              <a:lnTo>
                                <a:pt x="112" y="195"/>
                              </a:lnTo>
                              <a:lnTo>
                                <a:pt x="141" y="182"/>
                              </a:lnTo>
                              <a:lnTo>
                                <a:pt x="180" y="162"/>
                              </a:lnTo>
                              <a:lnTo>
                                <a:pt x="227" y="142"/>
                              </a:lnTo>
                              <a:lnTo>
                                <a:pt x="272" y="120"/>
                              </a:lnTo>
                              <a:lnTo>
                                <a:pt x="312" y="101"/>
                              </a:lnTo>
                              <a:lnTo>
                                <a:pt x="340" y="88"/>
                              </a:lnTo>
                              <a:lnTo>
                                <a:pt x="351" y="83"/>
                              </a:lnTo>
                              <a:lnTo>
                                <a:pt x="361" y="77"/>
                              </a:lnTo>
                              <a:lnTo>
                                <a:pt x="369" y="71"/>
                              </a:lnTo>
                              <a:lnTo>
                                <a:pt x="372" y="68"/>
                              </a:lnTo>
                              <a:lnTo>
                                <a:pt x="375" y="64"/>
                              </a:lnTo>
                              <a:lnTo>
                                <a:pt x="377" y="60"/>
                              </a:lnTo>
                              <a:lnTo>
                                <a:pt x="379" y="56"/>
                              </a:lnTo>
                              <a:lnTo>
                                <a:pt x="380" y="47"/>
                              </a:lnTo>
                              <a:lnTo>
                                <a:pt x="380" y="38"/>
                              </a:lnTo>
                              <a:lnTo>
                                <a:pt x="378" y="28"/>
                              </a:lnTo>
                              <a:lnTo>
                                <a:pt x="375" y="17"/>
                              </a:lnTo>
                              <a:close/>
                            </a:path>
                          </a:pathLst>
                        </a:custGeom>
                        <a:solidFill>
                          <a:srgbClr val="ffffff"/>
                        </a:solidFill>
                        <a:ln w="0">
                          <a:noFill/>
                        </a:ln>
                      </wps:spPr>
                      <wps:style>
                        <a:lnRef idx="0"/>
                        <a:fillRef idx="0"/>
                        <a:effectRef idx="0"/>
                        <a:fontRef idx="minor"/>
                      </wps:style>
                      <wps:bodyPr/>
                    </wps:wsp>
                    <wps:wsp>
                      <wps:cNvSpPr/>
                      <wps:spPr>
                        <a:xfrm>
                          <a:off x="1026000" y="535320"/>
                          <a:ext cx="48240" cy="44280"/>
                        </a:xfrm>
                        <a:custGeom>
                          <a:avLst/>
                          <a:gdLst/>
                          <a:ahLst/>
                          <a:rect l="l" t="t" r="r" b="b"/>
                          <a:pathLst>
                            <a:path w="456" h="423">
                              <a:moveTo>
                                <a:pt x="365" y="373"/>
                              </a:moveTo>
                              <a:lnTo>
                                <a:pt x="353" y="373"/>
                              </a:lnTo>
                              <a:lnTo>
                                <a:pt x="322" y="373"/>
                              </a:lnTo>
                              <a:lnTo>
                                <a:pt x="278" y="372"/>
                              </a:lnTo>
                              <a:lnTo>
                                <a:pt x="227" y="372"/>
                              </a:lnTo>
                              <a:lnTo>
                                <a:pt x="176" y="372"/>
                              </a:lnTo>
                              <a:lnTo>
                                <a:pt x="132" y="371"/>
                              </a:lnTo>
                              <a:lnTo>
                                <a:pt x="102" y="371"/>
                              </a:lnTo>
                              <a:lnTo>
                                <a:pt x="89" y="371"/>
                              </a:lnTo>
                              <a:lnTo>
                                <a:pt x="77" y="372"/>
                              </a:lnTo>
                              <a:lnTo>
                                <a:pt x="67" y="374"/>
                              </a:lnTo>
                              <a:lnTo>
                                <a:pt x="63" y="375"/>
                              </a:lnTo>
                              <a:lnTo>
                                <a:pt x="59" y="377"/>
                              </a:lnTo>
                              <a:lnTo>
                                <a:pt x="56" y="380"/>
                              </a:lnTo>
                              <a:lnTo>
                                <a:pt x="52" y="383"/>
                              </a:lnTo>
                              <a:lnTo>
                                <a:pt x="49" y="386"/>
                              </a:lnTo>
                              <a:lnTo>
                                <a:pt x="47" y="389"/>
                              </a:lnTo>
                              <a:lnTo>
                                <a:pt x="45" y="393"/>
                              </a:lnTo>
                              <a:lnTo>
                                <a:pt x="43" y="399"/>
                              </a:lnTo>
                              <a:lnTo>
                                <a:pt x="40" y="409"/>
                              </a:lnTo>
                              <a:lnTo>
                                <a:pt x="39" y="420"/>
                              </a:lnTo>
                              <a:lnTo>
                                <a:pt x="33" y="420"/>
                              </a:lnTo>
                              <a:lnTo>
                                <a:pt x="20" y="420"/>
                              </a:lnTo>
                              <a:lnTo>
                                <a:pt x="6" y="420"/>
                              </a:lnTo>
                              <a:lnTo>
                                <a:pt x="0" y="420"/>
                              </a:lnTo>
                              <a:lnTo>
                                <a:pt x="1" y="412"/>
                              </a:lnTo>
                              <a:lnTo>
                                <a:pt x="1" y="392"/>
                              </a:lnTo>
                              <a:lnTo>
                                <a:pt x="1" y="364"/>
                              </a:lnTo>
                              <a:lnTo>
                                <a:pt x="1" y="332"/>
                              </a:lnTo>
                              <a:lnTo>
                                <a:pt x="1" y="299"/>
                              </a:lnTo>
                              <a:lnTo>
                                <a:pt x="2" y="271"/>
                              </a:lnTo>
                              <a:lnTo>
                                <a:pt x="2" y="251"/>
                              </a:lnTo>
                              <a:lnTo>
                                <a:pt x="2" y="243"/>
                              </a:lnTo>
                              <a:lnTo>
                                <a:pt x="8" y="243"/>
                              </a:lnTo>
                              <a:lnTo>
                                <a:pt x="22" y="243"/>
                              </a:lnTo>
                              <a:lnTo>
                                <a:pt x="35" y="243"/>
                              </a:lnTo>
                              <a:lnTo>
                                <a:pt x="40" y="243"/>
                              </a:lnTo>
                              <a:lnTo>
                                <a:pt x="42" y="255"/>
                              </a:lnTo>
                              <a:lnTo>
                                <a:pt x="44" y="265"/>
                              </a:lnTo>
                              <a:lnTo>
                                <a:pt x="46" y="271"/>
                              </a:lnTo>
                              <a:lnTo>
                                <a:pt x="48" y="275"/>
                              </a:lnTo>
                              <a:lnTo>
                                <a:pt x="50" y="278"/>
                              </a:lnTo>
                              <a:lnTo>
                                <a:pt x="53" y="281"/>
                              </a:lnTo>
                              <a:lnTo>
                                <a:pt x="56" y="284"/>
                              </a:lnTo>
                              <a:lnTo>
                                <a:pt x="60" y="287"/>
                              </a:lnTo>
                              <a:lnTo>
                                <a:pt x="64" y="289"/>
                              </a:lnTo>
                              <a:lnTo>
                                <a:pt x="68" y="290"/>
                              </a:lnTo>
                              <a:lnTo>
                                <a:pt x="78" y="293"/>
                              </a:lnTo>
                              <a:lnTo>
                                <a:pt x="90" y="293"/>
                              </a:lnTo>
                              <a:lnTo>
                                <a:pt x="105" y="294"/>
                              </a:lnTo>
                              <a:lnTo>
                                <a:pt x="137" y="294"/>
                              </a:lnTo>
                              <a:lnTo>
                                <a:pt x="169" y="294"/>
                              </a:lnTo>
                              <a:lnTo>
                                <a:pt x="184" y="294"/>
                              </a:lnTo>
                              <a:lnTo>
                                <a:pt x="184" y="287"/>
                              </a:lnTo>
                              <a:lnTo>
                                <a:pt x="184" y="268"/>
                              </a:lnTo>
                              <a:lnTo>
                                <a:pt x="184" y="242"/>
                              </a:lnTo>
                              <a:lnTo>
                                <a:pt x="185" y="211"/>
                              </a:lnTo>
                              <a:lnTo>
                                <a:pt x="185" y="181"/>
                              </a:lnTo>
                              <a:lnTo>
                                <a:pt x="185" y="155"/>
                              </a:lnTo>
                              <a:lnTo>
                                <a:pt x="185" y="136"/>
                              </a:lnTo>
                              <a:lnTo>
                                <a:pt x="185" y="129"/>
                              </a:lnTo>
                              <a:lnTo>
                                <a:pt x="170" y="129"/>
                              </a:lnTo>
                              <a:lnTo>
                                <a:pt x="139" y="128"/>
                              </a:lnTo>
                              <a:lnTo>
                                <a:pt x="106" y="128"/>
                              </a:lnTo>
                              <a:lnTo>
                                <a:pt x="91" y="128"/>
                              </a:lnTo>
                              <a:lnTo>
                                <a:pt x="79" y="129"/>
                              </a:lnTo>
                              <a:lnTo>
                                <a:pt x="69" y="131"/>
                              </a:lnTo>
                              <a:lnTo>
                                <a:pt x="65" y="132"/>
                              </a:lnTo>
                              <a:lnTo>
                                <a:pt x="61" y="134"/>
                              </a:lnTo>
                              <a:lnTo>
                                <a:pt x="58" y="137"/>
                              </a:lnTo>
                              <a:lnTo>
                                <a:pt x="55" y="139"/>
                              </a:lnTo>
                              <a:lnTo>
                                <a:pt x="51" y="144"/>
                              </a:lnTo>
                              <a:lnTo>
                                <a:pt x="48" y="147"/>
                              </a:lnTo>
                              <a:lnTo>
                                <a:pt x="46" y="151"/>
                              </a:lnTo>
                              <a:lnTo>
                                <a:pt x="45" y="155"/>
                              </a:lnTo>
                              <a:lnTo>
                                <a:pt x="42" y="165"/>
                              </a:lnTo>
                              <a:lnTo>
                                <a:pt x="41" y="177"/>
                              </a:lnTo>
                              <a:lnTo>
                                <a:pt x="35" y="177"/>
                              </a:lnTo>
                              <a:lnTo>
                                <a:pt x="22" y="177"/>
                              </a:lnTo>
                              <a:lnTo>
                                <a:pt x="8" y="177"/>
                              </a:lnTo>
                              <a:lnTo>
                                <a:pt x="2" y="177"/>
                              </a:lnTo>
                              <a:lnTo>
                                <a:pt x="2" y="169"/>
                              </a:lnTo>
                              <a:lnTo>
                                <a:pt x="3" y="150"/>
                              </a:lnTo>
                              <a:lnTo>
                                <a:pt x="3" y="121"/>
                              </a:lnTo>
                              <a:lnTo>
                                <a:pt x="3" y="88"/>
                              </a:lnTo>
                              <a:lnTo>
                                <a:pt x="3" y="57"/>
                              </a:lnTo>
                              <a:lnTo>
                                <a:pt x="4" y="28"/>
                              </a:lnTo>
                              <a:lnTo>
                                <a:pt x="4" y="7"/>
                              </a:lnTo>
                              <a:lnTo>
                                <a:pt x="4" y="0"/>
                              </a:lnTo>
                              <a:lnTo>
                                <a:pt x="10" y="0"/>
                              </a:lnTo>
                              <a:lnTo>
                                <a:pt x="24" y="0"/>
                              </a:lnTo>
                              <a:lnTo>
                                <a:pt x="36" y="0"/>
                              </a:lnTo>
                              <a:lnTo>
                                <a:pt x="42" y="0"/>
                              </a:lnTo>
                              <a:lnTo>
                                <a:pt x="43" y="12"/>
                              </a:lnTo>
                              <a:lnTo>
                                <a:pt x="46" y="23"/>
                              </a:lnTo>
                              <a:lnTo>
                                <a:pt x="47" y="27"/>
                              </a:lnTo>
                              <a:lnTo>
                                <a:pt x="49" y="31"/>
                              </a:lnTo>
                              <a:lnTo>
                                <a:pt x="52" y="35"/>
                              </a:lnTo>
                              <a:lnTo>
                                <a:pt x="55" y="38"/>
                              </a:lnTo>
                              <a:lnTo>
                                <a:pt x="58" y="41"/>
                              </a:lnTo>
                              <a:lnTo>
                                <a:pt x="62" y="43"/>
                              </a:lnTo>
                              <a:lnTo>
                                <a:pt x="66" y="46"/>
                              </a:lnTo>
                              <a:lnTo>
                                <a:pt x="70" y="47"/>
                              </a:lnTo>
                              <a:lnTo>
                                <a:pt x="80" y="49"/>
                              </a:lnTo>
                              <a:lnTo>
                                <a:pt x="92" y="50"/>
                              </a:lnTo>
                              <a:lnTo>
                                <a:pt x="104" y="50"/>
                              </a:lnTo>
                              <a:lnTo>
                                <a:pt x="135" y="51"/>
                              </a:lnTo>
                              <a:lnTo>
                                <a:pt x="180" y="51"/>
                              </a:lnTo>
                              <a:lnTo>
                                <a:pt x="230" y="51"/>
                              </a:lnTo>
                              <a:lnTo>
                                <a:pt x="280" y="52"/>
                              </a:lnTo>
                              <a:lnTo>
                                <a:pt x="324" y="52"/>
                              </a:lnTo>
                              <a:lnTo>
                                <a:pt x="356" y="52"/>
                              </a:lnTo>
                              <a:lnTo>
                                <a:pt x="367" y="52"/>
                              </a:lnTo>
                              <a:lnTo>
                                <a:pt x="379" y="52"/>
                              </a:lnTo>
                              <a:lnTo>
                                <a:pt x="390" y="50"/>
                              </a:lnTo>
                              <a:lnTo>
                                <a:pt x="394" y="48"/>
                              </a:lnTo>
                              <a:lnTo>
                                <a:pt x="398" y="46"/>
                              </a:lnTo>
                              <a:lnTo>
                                <a:pt x="402" y="44"/>
                              </a:lnTo>
                              <a:lnTo>
                                <a:pt x="405" y="41"/>
                              </a:lnTo>
                              <a:lnTo>
                                <a:pt x="410" y="34"/>
                              </a:lnTo>
                              <a:lnTo>
                                <a:pt x="413" y="26"/>
                              </a:lnTo>
                              <a:lnTo>
                                <a:pt x="416" y="16"/>
                              </a:lnTo>
                              <a:lnTo>
                                <a:pt x="417" y="3"/>
                              </a:lnTo>
                              <a:lnTo>
                                <a:pt x="423" y="3"/>
                              </a:lnTo>
                              <a:lnTo>
                                <a:pt x="437" y="3"/>
                              </a:lnTo>
                              <a:lnTo>
                                <a:pt x="450" y="3"/>
                              </a:lnTo>
                              <a:lnTo>
                                <a:pt x="456" y="4"/>
                              </a:lnTo>
                              <a:lnTo>
                                <a:pt x="456" y="11"/>
                              </a:lnTo>
                              <a:lnTo>
                                <a:pt x="456" y="32"/>
                              </a:lnTo>
                              <a:lnTo>
                                <a:pt x="455" y="60"/>
                              </a:lnTo>
                              <a:lnTo>
                                <a:pt x="455" y="92"/>
                              </a:lnTo>
                              <a:lnTo>
                                <a:pt x="455" y="125"/>
                              </a:lnTo>
                              <a:lnTo>
                                <a:pt x="455" y="153"/>
                              </a:lnTo>
                              <a:lnTo>
                                <a:pt x="455" y="173"/>
                              </a:lnTo>
                              <a:lnTo>
                                <a:pt x="455" y="180"/>
                              </a:lnTo>
                              <a:lnTo>
                                <a:pt x="449" y="180"/>
                              </a:lnTo>
                              <a:lnTo>
                                <a:pt x="436" y="180"/>
                              </a:lnTo>
                              <a:lnTo>
                                <a:pt x="422" y="180"/>
                              </a:lnTo>
                              <a:lnTo>
                                <a:pt x="416" y="180"/>
                              </a:lnTo>
                              <a:lnTo>
                                <a:pt x="415" y="168"/>
                              </a:lnTo>
                              <a:lnTo>
                                <a:pt x="412" y="158"/>
                              </a:lnTo>
                              <a:lnTo>
                                <a:pt x="409" y="150"/>
                              </a:lnTo>
                              <a:lnTo>
                                <a:pt x="404" y="143"/>
                              </a:lnTo>
                              <a:lnTo>
                                <a:pt x="401" y="139"/>
                              </a:lnTo>
                              <a:lnTo>
                                <a:pt x="397" y="137"/>
                              </a:lnTo>
                              <a:lnTo>
                                <a:pt x="393" y="135"/>
                              </a:lnTo>
                              <a:lnTo>
                                <a:pt x="389" y="133"/>
                              </a:lnTo>
                              <a:lnTo>
                                <a:pt x="378" y="131"/>
                              </a:lnTo>
                              <a:lnTo>
                                <a:pt x="367" y="130"/>
                              </a:lnTo>
                              <a:lnTo>
                                <a:pt x="346" y="130"/>
                              </a:lnTo>
                              <a:lnTo>
                                <a:pt x="297" y="130"/>
                              </a:lnTo>
                              <a:lnTo>
                                <a:pt x="249" y="129"/>
                              </a:lnTo>
                              <a:lnTo>
                                <a:pt x="228" y="129"/>
                              </a:lnTo>
                              <a:lnTo>
                                <a:pt x="228" y="136"/>
                              </a:lnTo>
                              <a:lnTo>
                                <a:pt x="227" y="155"/>
                              </a:lnTo>
                              <a:lnTo>
                                <a:pt x="227" y="181"/>
                              </a:lnTo>
                              <a:lnTo>
                                <a:pt x="227" y="212"/>
                              </a:lnTo>
                              <a:lnTo>
                                <a:pt x="227" y="242"/>
                              </a:lnTo>
                              <a:lnTo>
                                <a:pt x="227" y="268"/>
                              </a:lnTo>
                              <a:lnTo>
                                <a:pt x="226" y="287"/>
                              </a:lnTo>
                              <a:lnTo>
                                <a:pt x="226" y="294"/>
                              </a:lnTo>
                              <a:lnTo>
                                <a:pt x="248" y="295"/>
                              </a:lnTo>
                              <a:lnTo>
                                <a:pt x="295" y="295"/>
                              </a:lnTo>
                              <a:lnTo>
                                <a:pt x="344" y="295"/>
                              </a:lnTo>
                              <a:lnTo>
                                <a:pt x="366" y="296"/>
                              </a:lnTo>
                              <a:lnTo>
                                <a:pt x="377" y="295"/>
                              </a:lnTo>
                              <a:lnTo>
                                <a:pt x="388" y="293"/>
                              </a:lnTo>
                              <a:lnTo>
                                <a:pt x="392" y="291"/>
                              </a:lnTo>
                              <a:lnTo>
                                <a:pt x="396" y="289"/>
                              </a:lnTo>
                              <a:lnTo>
                                <a:pt x="400" y="287"/>
                              </a:lnTo>
                              <a:lnTo>
                                <a:pt x="403" y="284"/>
                              </a:lnTo>
                              <a:lnTo>
                                <a:pt x="408" y="277"/>
                              </a:lnTo>
                              <a:lnTo>
                                <a:pt x="412" y="268"/>
                              </a:lnTo>
                              <a:lnTo>
                                <a:pt x="414" y="258"/>
                              </a:lnTo>
                              <a:lnTo>
                                <a:pt x="415" y="246"/>
                              </a:lnTo>
                              <a:lnTo>
                                <a:pt x="421" y="246"/>
                              </a:lnTo>
                              <a:lnTo>
                                <a:pt x="435" y="247"/>
                              </a:lnTo>
                              <a:lnTo>
                                <a:pt x="448" y="247"/>
                              </a:lnTo>
                              <a:lnTo>
                                <a:pt x="454" y="247"/>
                              </a:lnTo>
                              <a:lnTo>
                                <a:pt x="454" y="254"/>
                              </a:lnTo>
                              <a:lnTo>
                                <a:pt x="454" y="275"/>
                              </a:lnTo>
                              <a:lnTo>
                                <a:pt x="454" y="302"/>
                              </a:lnTo>
                              <a:lnTo>
                                <a:pt x="453" y="335"/>
                              </a:lnTo>
                              <a:lnTo>
                                <a:pt x="453" y="368"/>
                              </a:lnTo>
                              <a:lnTo>
                                <a:pt x="453" y="395"/>
                              </a:lnTo>
                              <a:lnTo>
                                <a:pt x="453" y="416"/>
                              </a:lnTo>
                              <a:lnTo>
                                <a:pt x="453" y="423"/>
                              </a:lnTo>
                              <a:lnTo>
                                <a:pt x="447" y="423"/>
                              </a:lnTo>
                              <a:lnTo>
                                <a:pt x="434" y="423"/>
                              </a:lnTo>
                              <a:lnTo>
                                <a:pt x="420" y="423"/>
                              </a:lnTo>
                              <a:lnTo>
                                <a:pt x="414" y="423"/>
                              </a:lnTo>
                              <a:lnTo>
                                <a:pt x="413" y="412"/>
                              </a:lnTo>
                              <a:lnTo>
                                <a:pt x="411" y="402"/>
                              </a:lnTo>
                              <a:lnTo>
                                <a:pt x="407" y="393"/>
                              </a:lnTo>
                              <a:lnTo>
                                <a:pt x="402" y="386"/>
                              </a:lnTo>
                              <a:lnTo>
                                <a:pt x="399" y="383"/>
                              </a:lnTo>
                              <a:lnTo>
                                <a:pt x="395" y="380"/>
                              </a:lnTo>
                              <a:lnTo>
                                <a:pt x="391" y="378"/>
                              </a:lnTo>
                              <a:lnTo>
                                <a:pt x="387" y="376"/>
                              </a:lnTo>
                              <a:lnTo>
                                <a:pt x="376" y="374"/>
                              </a:lnTo>
                              <a:lnTo>
                                <a:pt x="365" y="373"/>
                              </a:lnTo>
                              <a:close/>
                            </a:path>
                          </a:pathLst>
                        </a:custGeom>
                        <a:solidFill>
                          <a:srgbClr val="ffffff"/>
                        </a:solidFill>
                        <a:ln w="0">
                          <a:noFill/>
                        </a:ln>
                      </wps:spPr>
                      <wps:style>
                        <a:lnRef idx="0"/>
                        <a:fillRef idx="0"/>
                        <a:effectRef idx="0"/>
                        <a:fontRef idx="minor"/>
                      </wps:style>
                      <wps:bodyPr/>
                    </wps:wsp>
                    <wps:wsp>
                      <wps:cNvSpPr/>
                      <wps:spPr>
                        <a:xfrm>
                          <a:off x="1028160" y="487080"/>
                          <a:ext cx="52560" cy="43920"/>
                        </a:xfrm>
                        <a:custGeom>
                          <a:avLst/>
                          <a:gdLst/>
                          <a:ahLst/>
                          <a:rect l="l" t="t" r="r" b="b"/>
                          <a:pathLst>
                            <a:path w="502" h="416">
                              <a:moveTo>
                                <a:pt x="367" y="351"/>
                              </a:moveTo>
                              <a:lnTo>
                                <a:pt x="354" y="349"/>
                              </a:lnTo>
                              <a:lnTo>
                                <a:pt x="323" y="344"/>
                              </a:lnTo>
                              <a:lnTo>
                                <a:pt x="280" y="335"/>
                              </a:lnTo>
                              <a:lnTo>
                                <a:pt x="230" y="326"/>
                              </a:lnTo>
                              <a:lnTo>
                                <a:pt x="181" y="317"/>
                              </a:lnTo>
                              <a:lnTo>
                                <a:pt x="137" y="310"/>
                              </a:lnTo>
                              <a:lnTo>
                                <a:pt x="106" y="304"/>
                              </a:lnTo>
                              <a:lnTo>
                                <a:pt x="95" y="302"/>
                              </a:lnTo>
                              <a:lnTo>
                                <a:pt x="83" y="301"/>
                              </a:lnTo>
                              <a:lnTo>
                                <a:pt x="72" y="301"/>
                              </a:lnTo>
                              <a:lnTo>
                                <a:pt x="68" y="302"/>
                              </a:lnTo>
                              <a:lnTo>
                                <a:pt x="64" y="303"/>
                              </a:lnTo>
                              <a:lnTo>
                                <a:pt x="60" y="305"/>
                              </a:lnTo>
                              <a:lnTo>
                                <a:pt x="56" y="307"/>
                              </a:lnTo>
                              <a:lnTo>
                                <a:pt x="50" y="313"/>
                              </a:lnTo>
                              <a:lnTo>
                                <a:pt x="45" y="321"/>
                              </a:lnTo>
                              <a:lnTo>
                                <a:pt x="41" y="330"/>
                              </a:lnTo>
                              <a:lnTo>
                                <a:pt x="38" y="341"/>
                              </a:lnTo>
                              <a:lnTo>
                                <a:pt x="31" y="340"/>
                              </a:lnTo>
                              <a:lnTo>
                                <a:pt x="18" y="338"/>
                              </a:lnTo>
                              <a:lnTo>
                                <a:pt x="5" y="335"/>
                              </a:lnTo>
                              <a:lnTo>
                                <a:pt x="0" y="334"/>
                              </a:lnTo>
                              <a:lnTo>
                                <a:pt x="2" y="322"/>
                              </a:lnTo>
                              <a:lnTo>
                                <a:pt x="8" y="287"/>
                              </a:lnTo>
                              <a:lnTo>
                                <a:pt x="17" y="238"/>
                              </a:lnTo>
                              <a:lnTo>
                                <a:pt x="27" y="183"/>
                              </a:lnTo>
                              <a:lnTo>
                                <a:pt x="38" y="126"/>
                              </a:lnTo>
                              <a:lnTo>
                                <a:pt x="46" y="77"/>
                              </a:lnTo>
                              <a:lnTo>
                                <a:pt x="53" y="42"/>
                              </a:lnTo>
                              <a:lnTo>
                                <a:pt x="55" y="30"/>
                              </a:lnTo>
                              <a:lnTo>
                                <a:pt x="76" y="25"/>
                              </a:lnTo>
                              <a:lnTo>
                                <a:pt x="124" y="15"/>
                              </a:lnTo>
                              <a:lnTo>
                                <a:pt x="172" y="6"/>
                              </a:lnTo>
                              <a:lnTo>
                                <a:pt x="193" y="0"/>
                              </a:lnTo>
                              <a:lnTo>
                                <a:pt x="195" y="6"/>
                              </a:lnTo>
                              <a:lnTo>
                                <a:pt x="198" y="17"/>
                              </a:lnTo>
                              <a:lnTo>
                                <a:pt x="203" y="28"/>
                              </a:lnTo>
                              <a:lnTo>
                                <a:pt x="205" y="33"/>
                              </a:lnTo>
                              <a:lnTo>
                                <a:pt x="189" y="38"/>
                              </a:lnTo>
                              <a:lnTo>
                                <a:pt x="175" y="45"/>
                              </a:lnTo>
                              <a:lnTo>
                                <a:pt x="162" y="52"/>
                              </a:lnTo>
                              <a:lnTo>
                                <a:pt x="149" y="59"/>
                              </a:lnTo>
                              <a:lnTo>
                                <a:pt x="138" y="66"/>
                              </a:lnTo>
                              <a:lnTo>
                                <a:pt x="129" y="74"/>
                              </a:lnTo>
                              <a:lnTo>
                                <a:pt x="120" y="82"/>
                              </a:lnTo>
                              <a:lnTo>
                                <a:pt x="111" y="91"/>
                              </a:lnTo>
                              <a:lnTo>
                                <a:pt x="104" y="100"/>
                              </a:lnTo>
                              <a:lnTo>
                                <a:pt x="98" y="110"/>
                              </a:lnTo>
                              <a:lnTo>
                                <a:pt x="93" y="119"/>
                              </a:lnTo>
                              <a:lnTo>
                                <a:pt x="89" y="130"/>
                              </a:lnTo>
                              <a:lnTo>
                                <a:pt x="85" y="140"/>
                              </a:lnTo>
                              <a:lnTo>
                                <a:pt x="82" y="150"/>
                              </a:lnTo>
                              <a:lnTo>
                                <a:pt x="79" y="161"/>
                              </a:lnTo>
                              <a:lnTo>
                                <a:pt x="76" y="171"/>
                              </a:lnTo>
                              <a:lnTo>
                                <a:pt x="74" y="184"/>
                              </a:lnTo>
                              <a:lnTo>
                                <a:pt x="73" y="194"/>
                              </a:lnTo>
                              <a:lnTo>
                                <a:pt x="74" y="202"/>
                              </a:lnTo>
                              <a:lnTo>
                                <a:pt x="78" y="209"/>
                              </a:lnTo>
                              <a:lnTo>
                                <a:pt x="80" y="212"/>
                              </a:lnTo>
                              <a:lnTo>
                                <a:pt x="82" y="215"/>
                              </a:lnTo>
                              <a:lnTo>
                                <a:pt x="85" y="218"/>
                              </a:lnTo>
                              <a:lnTo>
                                <a:pt x="88" y="220"/>
                              </a:lnTo>
                              <a:lnTo>
                                <a:pt x="96" y="223"/>
                              </a:lnTo>
                              <a:lnTo>
                                <a:pt x="107" y="225"/>
                              </a:lnTo>
                              <a:lnTo>
                                <a:pt x="122" y="228"/>
                              </a:lnTo>
                              <a:lnTo>
                                <a:pt x="154" y="234"/>
                              </a:lnTo>
                              <a:lnTo>
                                <a:pt x="186" y="239"/>
                              </a:lnTo>
                              <a:lnTo>
                                <a:pt x="202" y="242"/>
                              </a:lnTo>
                              <a:lnTo>
                                <a:pt x="202" y="237"/>
                              </a:lnTo>
                              <a:lnTo>
                                <a:pt x="204" y="226"/>
                              </a:lnTo>
                              <a:lnTo>
                                <a:pt x="207" y="213"/>
                              </a:lnTo>
                              <a:lnTo>
                                <a:pt x="208" y="208"/>
                              </a:lnTo>
                              <a:lnTo>
                                <a:pt x="208" y="201"/>
                              </a:lnTo>
                              <a:lnTo>
                                <a:pt x="209" y="195"/>
                              </a:lnTo>
                              <a:lnTo>
                                <a:pt x="209" y="189"/>
                              </a:lnTo>
                              <a:lnTo>
                                <a:pt x="208" y="184"/>
                              </a:lnTo>
                              <a:lnTo>
                                <a:pt x="206" y="179"/>
                              </a:lnTo>
                              <a:lnTo>
                                <a:pt x="204" y="174"/>
                              </a:lnTo>
                              <a:lnTo>
                                <a:pt x="201" y="169"/>
                              </a:lnTo>
                              <a:lnTo>
                                <a:pt x="196" y="165"/>
                              </a:lnTo>
                              <a:lnTo>
                                <a:pt x="191" y="162"/>
                              </a:lnTo>
                              <a:lnTo>
                                <a:pt x="186" y="159"/>
                              </a:lnTo>
                              <a:lnTo>
                                <a:pt x="180" y="156"/>
                              </a:lnTo>
                              <a:lnTo>
                                <a:pt x="173" y="153"/>
                              </a:lnTo>
                              <a:lnTo>
                                <a:pt x="156" y="148"/>
                              </a:lnTo>
                              <a:lnTo>
                                <a:pt x="136" y="142"/>
                              </a:lnTo>
                              <a:lnTo>
                                <a:pt x="139" y="127"/>
                              </a:lnTo>
                              <a:lnTo>
                                <a:pt x="142" y="113"/>
                              </a:lnTo>
                              <a:lnTo>
                                <a:pt x="150" y="114"/>
                              </a:lnTo>
                              <a:lnTo>
                                <a:pt x="174" y="118"/>
                              </a:lnTo>
                              <a:lnTo>
                                <a:pt x="208" y="124"/>
                              </a:lnTo>
                              <a:lnTo>
                                <a:pt x="246" y="132"/>
                              </a:lnTo>
                              <a:lnTo>
                                <a:pt x="284" y="139"/>
                              </a:lnTo>
                              <a:lnTo>
                                <a:pt x="317" y="145"/>
                              </a:lnTo>
                              <a:lnTo>
                                <a:pt x="341" y="149"/>
                              </a:lnTo>
                              <a:lnTo>
                                <a:pt x="349" y="150"/>
                              </a:lnTo>
                              <a:lnTo>
                                <a:pt x="347" y="165"/>
                              </a:lnTo>
                              <a:lnTo>
                                <a:pt x="344" y="180"/>
                              </a:lnTo>
                              <a:lnTo>
                                <a:pt x="321" y="179"/>
                              </a:lnTo>
                              <a:lnTo>
                                <a:pt x="303" y="179"/>
                              </a:lnTo>
                              <a:lnTo>
                                <a:pt x="296" y="180"/>
                              </a:lnTo>
                              <a:lnTo>
                                <a:pt x="289" y="181"/>
                              </a:lnTo>
                              <a:lnTo>
                                <a:pt x="282" y="182"/>
                              </a:lnTo>
                              <a:lnTo>
                                <a:pt x="276" y="185"/>
                              </a:lnTo>
                              <a:lnTo>
                                <a:pt x="271" y="188"/>
                              </a:lnTo>
                              <a:lnTo>
                                <a:pt x="267" y="191"/>
                              </a:lnTo>
                              <a:lnTo>
                                <a:pt x="263" y="195"/>
                              </a:lnTo>
                              <a:lnTo>
                                <a:pt x="260" y="200"/>
                              </a:lnTo>
                              <a:lnTo>
                                <a:pt x="257" y="205"/>
                              </a:lnTo>
                              <a:lnTo>
                                <a:pt x="255" y="212"/>
                              </a:lnTo>
                              <a:lnTo>
                                <a:pt x="253" y="220"/>
                              </a:lnTo>
                              <a:lnTo>
                                <a:pt x="251" y="228"/>
                              </a:lnTo>
                              <a:lnTo>
                                <a:pt x="249" y="239"/>
                              </a:lnTo>
                              <a:lnTo>
                                <a:pt x="247" y="250"/>
                              </a:lnTo>
                              <a:lnTo>
                                <a:pt x="268" y="254"/>
                              </a:lnTo>
                              <a:lnTo>
                                <a:pt x="316" y="264"/>
                              </a:lnTo>
                              <a:lnTo>
                                <a:pt x="363" y="272"/>
                              </a:lnTo>
                              <a:lnTo>
                                <a:pt x="385" y="276"/>
                              </a:lnTo>
                              <a:lnTo>
                                <a:pt x="396" y="277"/>
                              </a:lnTo>
                              <a:lnTo>
                                <a:pt x="405" y="277"/>
                              </a:lnTo>
                              <a:lnTo>
                                <a:pt x="410" y="277"/>
                              </a:lnTo>
                              <a:lnTo>
                                <a:pt x="413" y="275"/>
                              </a:lnTo>
                              <a:lnTo>
                                <a:pt x="417" y="274"/>
                              </a:lnTo>
                              <a:lnTo>
                                <a:pt x="419" y="272"/>
                              </a:lnTo>
                              <a:lnTo>
                                <a:pt x="424" y="266"/>
                              </a:lnTo>
                              <a:lnTo>
                                <a:pt x="428" y="256"/>
                              </a:lnTo>
                              <a:lnTo>
                                <a:pt x="431" y="245"/>
                              </a:lnTo>
                              <a:lnTo>
                                <a:pt x="434" y="231"/>
                              </a:lnTo>
                              <a:lnTo>
                                <a:pt x="436" y="219"/>
                              </a:lnTo>
                              <a:lnTo>
                                <a:pt x="437" y="207"/>
                              </a:lnTo>
                              <a:lnTo>
                                <a:pt x="438" y="196"/>
                              </a:lnTo>
                              <a:lnTo>
                                <a:pt x="437" y="185"/>
                              </a:lnTo>
                              <a:lnTo>
                                <a:pt x="436" y="174"/>
                              </a:lnTo>
                              <a:lnTo>
                                <a:pt x="434" y="162"/>
                              </a:lnTo>
                              <a:lnTo>
                                <a:pt x="431" y="151"/>
                              </a:lnTo>
                              <a:lnTo>
                                <a:pt x="426" y="139"/>
                              </a:lnTo>
                              <a:lnTo>
                                <a:pt x="421" y="127"/>
                              </a:lnTo>
                              <a:lnTo>
                                <a:pt x="414" y="116"/>
                              </a:lnTo>
                              <a:lnTo>
                                <a:pt x="405" y="104"/>
                              </a:lnTo>
                              <a:lnTo>
                                <a:pt x="396" y="92"/>
                              </a:lnTo>
                              <a:lnTo>
                                <a:pt x="385" y="79"/>
                              </a:lnTo>
                              <a:lnTo>
                                <a:pt x="372" y="67"/>
                              </a:lnTo>
                              <a:lnTo>
                                <a:pt x="357" y="54"/>
                              </a:lnTo>
                              <a:lnTo>
                                <a:pt x="341" y="40"/>
                              </a:lnTo>
                              <a:lnTo>
                                <a:pt x="352" y="27"/>
                              </a:lnTo>
                              <a:lnTo>
                                <a:pt x="363" y="13"/>
                              </a:lnTo>
                              <a:lnTo>
                                <a:pt x="385" y="26"/>
                              </a:lnTo>
                              <a:lnTo>
                                <a:pt x="432" y="56"/>
                              </a:lnTo>
                              <a:lnTo>
                                <a:pt x="480" y="85"/>
                              </a:lnTo>
                              <a:lnTo>
                                <a:pt x="502" y="99"/>
                              </a:lnTo>
                              <a:lnTo>
                                <a:pt x="500" y="112"/>
                              </a:lnTo>
                              <a:lnTo>
                                <a:pt x="493" y="149"/>
                              </a:lnTo>
                              <a:lnTo>
                                <a:pt x="483" y="199"/>
                              </a:lnTo>
                              <a:lnTo>
                                <a:pt x="473" y="258"/>
                              </a:lnTo>
                              <a:lnTo>
                                <a:pt x="462" y="316"/>
                              </a:lnTo>
                              <a:lnTo>
                                <a:pt x="453" y="366"/>
                              </a:lnTo>
                              <a:lnTo>
                                <a:pt x="446" y="402"/>
                              </a:lnTo>
                              <a:lnTo>
                                <a:pt x="444" y="416"/>
                              </a:lnTo>
                              <a:lnTo>
                                <a:pt x="438" y="414"/>
                              </a:lnTo>
                              <a:lnTo>
                                <a:pt x="425" y="412"/>
                              </a:lnTo>
                              <a:lnTo>
                                <a:pt x="412" y="410"/>
                              </a:lnTo>
                              <a:lnTo>
                                <a:pt x="407" y="409"/>
                              </a:lnTo>
                              <a:lnTo>
                                <a:pt x="407" y="398"/>
                              </a:lnTo>
                              <a:lnTo>
                                <a:pt x="407" y="388"/>
                              </a:lnTo>
                              <a:lnTo>
                                <a:pt x="404" y="378"/>
                              </a:lnTo>
                              <a:lnTo>
                                <a:pt x="400" y="370"/>
                              </a:lnTo>
                              <a:lnTo>
                                <a:pt x="397" y="367"/>
                              </a:lnTo>
                              <a:lnTo>
                                <a:pt x="394" y="363"/>
                              </a:lnTo>
                              <a:lnTo>
                                <a:pt x="391" y="361"/>
                              </a:lnTo>
                              <a:lnTo>
                                <a:pt x="387" y="358"/>
                              </a:lnTo>
                              <a:lnTo>
                                <a:pt x="378" y="354"/>
                              </a:lnTo>
                              <a:lnTo>
                                <a:pt x="367" y="351"/>
                              </a:lnTo>
                              <a:close/>
                            </a:path>
                          </a:pathLst>
                        </a:custGeom>
                        <a:solidFill>
                          <a:srgbClr val="ffffff"/>
                        </a:solidFill>
                        <a:ln w="0">
                          <a:noFill/>
                        </a:ln>
                      </wps:spPr>
                      <wps:style>
                        <a:lnRef idx="0"/>
                        <a:fillRef idx="0"/>
                        <a:effectRef idx="0"/>
                        <a:fontRef idx="minor"/>
                      </wps:style>
                      <wps:bodyPr/>
                    </wps:wsp>
                    <wps:wsp>
                      <wps:cNvSpPr/>
                      <wps:spPr>
                        <a:xfrm>
                          <a:off x="1037520" y="456480"/>
                          <a:ext cx="51480" cy="31680"/>
                        </a:xfrm>
                        <a:custGeom>
                          <a:avLst/>
                          <a:gdLst/>
                          <a:ahLst/>
                          <a:rect l="l" t="t" r="r" b="b"/>
                          <a:pathLst>
                            <a:path w="484" h="302">
                              <a:moveTo>
                                <a:pt x="362" y="228"/>
                              </a:moveTo>
                              <a:lnTo>
                                <a:pt x="350" y="225"/>
                              </a:lnTo>
                              <a:lnTo>
                                <a:pt x="321" y="216"/>
                              </a:lnTo>
                              <a:lnTo>
                                <a:pt x="279" y="203"/>
                              </a:lnTo>
                              <a:lnTo>
                                <a:pt x="230" y="188"/>
                              </a:lnTo>
                              <a:lnTo>
                                <a:pt x="181" y="173"/>
                              </a:lnTo>
                              <a:lnTo>
                                <a:pt x="139" y="161"/>
                              </a:lnTo>
                              <a:lnTo>
                                <a:pt x="110" y="151"/>
                              </a:lnTo>
                              <a:lnTo>
                                <a:pt x="98" y="147"/>
                              </a:lnTo>
                              <a:lnTo>
                                <a:pt x="87" y="145"/>
                              </a:lnTo>
                              <a:lnTo>
                                <a:pt x="77" y="144"/>
                              </a:lnTo>
                              <a:lnTo>
                                <a:pt x="72" y="144"/>
                              </a:lnTo>
                              <a:lnTo>
                                <a:pt x="68" y="145"/>
                              </a:lnTo>
                              <a:lnTo>
                                <a:pt x="63" y="146"/>
                              </a:lnTo>
                              <a:lnTo>
                                <a:pt x="59" y="148"/>
                              </a:lnTo>
                              <a:lnTo>
                                <a:pt x="56" y="150"/>
                              </a:lnTo>
                              <a:lnTo>
                                <a:pt x="52" y="153"/>
                              </a:lnTo>
                              <a:lnTo>
                                <a:pt x="49" y="156"/>
                              </a:lnTo>
                              <a:lnTo>
                                <a:pt x="46" y="161"/>
                              </a:lnTo>
                              <a:lnTo>
                                <a:pt x="41" y="170"/>
                              </a:lnTo>
                              <a:lnTo>
                                <a:pt x="37" y="181"/>
                              </a:lnTo>
                              <a:lnTo>
                                <a:pt x="31" y="179"/>
                              </a:lnTo>
                              <a:lnTo>
                                <a:pt x="18" y="175"/>
                              </a:lnTo>
                              <a:lnTo>
                                <a:pt x="5" y="171"/>
                              </a:lnTo>
                              <a:lnTo>
                                <a:pt x="0" y="170"/>
                              </a:lnTo>
                              <a:lnTo>
                                <a:pt x="2" y="163"/>
                              </a:lnTo>
                              <a:lnTo>
                                <a:pt x="7" y="143"/>
                              </a:lnTo>
                              <a:lnTo>
                                <a:pt x="16" y="115"/>
                              </a:lnTo>
                              <a:lnTo>
                                <a:pt x="26" y="85"/>
                              </a:lnTo>
                              <a:lnTo>
                                <a:pt x="35" y="54"/>
                              </a:lnTo>
                              <a:lnTo>
                                <a:pt x="43" y="26"/>
                              </a:lnTo>
                              <a:lnTo>
                                <a:pt x="49" y="8"/>
                              </a:lnTo>
                              <a:lnTo>
                                <a:pt x="51" y="0"/>
                              </a:lnTo>
                              <a:lnTo>
                                <a:pt x="57" y="2"/>
                              </a:lnTo>
                              <a:lnTo>
                                <a:pt x="70" y="6"/>
                              </a:lnTo>
                              <a:lnTo>
                                <a:pt x="82" y="10"/>
                              </a:lnTo>
                              <a:lnTo>
                                <a:pt x="88" y="11"/>
                              </a:lnTo>
                              <a:lnTo>
                                <a:pt x="86" y="23"/>
                              </a:lnTo>
                              <a:lnTo>
                                <a:pt x="85" y="34"/>
                              </a:lnTo>
                              <a:lnTo>
                                <a:pt x="85" y="39"/>
                              </a:lnTo>
                              <a:lnTo>
                                <a:pt x="86" y="43"/>
                              </a:lnTo>
                              <a:lnTo>
                                <a:pt x="87" y="47"/>
                              </a:lnTo>
                              <a:lnTo>
                                <a:pt x="89" y="51"/>
                              </a:lnTo>
                              <a:lnTo>
                                <a:pt x="91" y="55"/>
                              </a:lnTo>
                              <a:lnTo>
                                <a:pt x="94" y="58"/>
                              </a:lnTo>
                              <a:lnTo>
                                <a:pt x="97" y="61"/>
                              </a:lnTo>
                              <a:lnTo>
                                <a:pt x="101" y="64"/>
                              </a:lnTo>
                              <a:lnTo>
                                <a:pt x="110" y="69"/>
                              </a:lnTo>
                              <a:lnTo>
                                <a:pt x="121" y="73"/>
                              </a:lnTo>
                              <a:lnTo>
                                <a:pt x="132" y="78"/>
                              </a:lnTo>
                              <a:lnTo>
                                <a:pt x="162" y="86"/>
                              </a:lnTo>
                              <a:lnTo>
                                <a:pt x="205" y="99"/>
                              </a:lnTo>
                              <a:lnTo>
                                <a:pt x="253" y="113"/>
                              </a:lnTo>
                              <a:lnTo>
                                <a:pt x="301" y="129"/>
                              </a:lnTo>
                              <a:lnTo>
                                <a:pt x="343" y="142"/>
                              </a:lnTo>
                              <a:lnTo>
                                <a:pt x="373" y="150"/>
                              </a:lnTo>
                              <a:lnTo>
                                <a:pt x="384" y="154"/>
                              </a:lnTo>
                              <a:lnTo>
                                <a:pt x="397" y="157"/>
                              </a:lnTo>
                              <a:lnTo>
                                <a:pt x="407" y="157"/>
                              </a:lnTo>
                              <a:lnTo>
                                <a:pt x="411" y="157"/>
                              </a:lnTo>
                              <a:lnTo>
                                <a:pt x="416" y="156"/>
                              </a:lnTo>
                              <a:lnTo>
                                <a:pt x="420" y="155"/>
                              </a:lnTo>
                              <a:lnTo>
                                <a:pt x="423" y="153"/>
                              </a:lnTo>
                              <a:lnTo>
                                <a:pt x="427" y="151"/>
                              </a:lnTo>
                              <a:lnTo>
                                <a:pt x="430" y="148"/>
                              </a:lnTo>
                              <a:lnTo>
                                <a:pt x="433" y="145"/>
                              </a:lnTo>
                              <a:lnTo>
                                <a:pt x="436" y="141"/>
                              </a:lnTo>
                              <a:lnTo>
                                <a:pt x="442" y="132"/>
                              </a:lnTo>
                              <a:lnTo>
                                <a:pt x="447" y="122"/>
                              </a:lnTo>
                              <a:lnTo>
                                <a:pt x="453" y="123"/>
                              </a:lnTo>
                              <a:lnTo>
                                <a:pt x="465" y="127"/>
                              </a:lnTo>
                              <a:lnTo>
                                <a:pt x="477" y="131"/>
                              </a:lnTo>
                              <a:lnTo>
                                <a:pt x="484" y="132"/>
                              </a:lnTo>
                              <a:lnTo>
                                <a:pt x="482" y="140"/>
                              </a:lnTo>
                              <a:lnTo>
                                <a:pt x="475" y="158"/>
                              </a:lnTo>
                              <a:lnTo>
                                <a:pt x="467" y="186"/>
                              </a:lnTo>
                              <a:lnTo>
                                <a:pt x="458" y="217"/>
                              </a:lnTo>
                              <a:lnTo>
                                <a:pt x="448" y="248"/>
                              </a:lnTo>
                              <a:lnTo>
                                <a:pt x="440" y="275"/>
                              </a:lnTo>
                              <a:lnTo>
                                <a:pt x="434" y="295"/>
                              </a:lnTo>
                              <a:lnTo>
                                <a:pt x="431" y="302"/>
                              </a:lnTo>
                              <a:lnTo>
                                <a:pt x="426" y="300"/>
                              </a:lnTo>
                              <a:lnTo>
                                <a:pt x="413" y="296"/>
                              </a:lnTo>
                              <a:lnTo>
                                <a:pt x="401" y="292"/>
                              </a:lnTo>
                              <a:lnTo>
                                <a:pt x="394" y="291"/>
                              </a:lnTo>
                              <a:lnTo>
                                <a:pt x="398" y="279"/>
                              </a:lnTo>
                              <a:lnTo>
                                <a:pt x="398" y="269"/>
                              </a:lnTo>
                              <a:lnTo>
                                <a:pt x="397" y="260"/>
                              </a:lnTo>
                              <a:lnTo>
                                <a:pt x="393" y="251"/>
                              </a:lnTo>
                              <a:lnTo>
                                <a:pt x="391" y="248"/>
                              </a:lnTo>
                              <a:lnTo>
                                <a:pt x="388" y="243"/>
                              </a:lnTo>
                              <a:lnTo>
                                <a:pt x="385" y="240"/>
                              </a:lnTo>
                              <a:lnTo>
                                <a:pt x="382" y="237"/>
                              </a:lnTo>
                              <a:lnTo>
                                <a:pt x="373" y="232"/>
                              </a:lnTo>
                              <a:lnTo>
                                <a:pt x="362" y="228"/>
                              </a:lnTo>
                              <a:close/>
                            </a:path>
                          </a:pathLst>
                        </a:custGeom>
                        <a:solidFill>
                          <a:srgbClr val="ffffff"/>
                        </a:solidFill>
                        <a:ln w="0">
                          <a:noFill/>
                        </a:ln>
                      </wps:spPr>
                      <wps:style>
                        <a:lnRef idx="0"/>
                        <a:fillRef idx="0"/>
                        <a:effectRef idx="0"/>
                        <a:fontRef idx="minor"/>
                      </wps:style>
                      <wps:bodyPr/>
                    </wps:wsp>
                    <wps:wsp>
                      <wps:cNvSpPr/>
                      <wps:spPr>
                        <a:xfrm>
                          <a:off x="1045800" y="414000"/>
                          <a:ext cx="55080" cy="52200"/>
                        </a:xfrm>
                        <a:custGeom>
                          <a:avLst/>
                          <a:gdLst/>
                          <a:ahLst/>
                          <a:rect l="l" t="t" r="r" b="b"/>
                          <a:pathLst>
                            <a:path w="520" h="493">
                              <a:moveTo>
                                <a:pt x="390" y="344"/>
                              </a:moveTo>
                              <a:lnTo>
                                <a:pt x="398" y="348"/>
                              </a:lnTo>
                              <a:lnTo>
                                <a:pt x="406" y="350"/>
                              </a:lnTo>
                              <a:lnTo>
                                <a:pt x="409" y="351"/>
                              </a:lnTo>
                              <a:lnTo>
                                <a:pt x="413" y="351"/>
                              </a:lnTo>
                              <a:lnTo>
                                <a:pt x="416" y="350"/>
                              </a:lnTo>
                              <a:lnTo>
                                <a:pt x="420" y="349"/>
                              </a:lnTo>
                              <a:lnTo>
                                <a:pt x="423" y="347"/>
                              </a:lnTo>
                              <a:lnTo>
                                <a:pt x="426" y="343"/>
                              </a:lnTo>
                              <a:lnTo>
                                <a:pt x="430" y="339"/>
                              </a:lnTo>
                              <a:lnTo>
                                <a:pt x="434" y="335"/>
                              </a:lnTo>
                              <a:lnTo>
                                <a:pt x="442" y="323"/>
                              </a:lnTo>
                              <a:lnTo>
                                <a:pt x="450" y="306"/>
                              </a:lnTo>
                              <a:lnTo>
                                <a:pt x="455" y="293"/>
                              </a:lnTo>
                              <a:lnTo>
                                <a:pt x="459" y="281"/>
                              </a:lnTo>
                              <a:lnTo>
                                <a:pt x="462" y="268"/>
                              </a:lnTo>
                              <a:lnTo>
                                <a:pt x="463" y="254"/>
                              </a:lnTo>
                              <a:lnTo>
                                <a:pt x="463" y="241"/>
                              </a:lnTo>
                              <a:lnTo>
                                <a:pt x="462" y="228"/>
                              </a:lnTo>
                              <a:lnTo>
                                <a:pt x="459" y="214"/>
                              </a:lnTo>
                              <a:lnTo>
                                <a:pt x="454" y="201"/>
                              </a:lnTo>
                              <a:lnTo>
                                <a:pt x="447" y="188"/>
                              </a:lnTo>
                              <a:lnTo>
                                <a:pt x="437" y="174"/>
                              </a:lnTo>
                              <a:lnTo>
                                <a:pt x="426" y="161"/>
                              </a:lnTo>
                              <a:lnTo>
                                <a:pt x="413" y="149"/>
                              </a:lnTo>
                              <a:lnTo>
                                <a:pt x="397" y="136"/>
                              </a:lnTo>
                              <a:lnTo>
                                <a:pt x="378" y="123"/>
                              </a:lnTo>
                              <a:lnTo>
                                <a:pt x="357" y="111"/>
                              </a:lnTo>
                              <a:lnTo>
                                <a:pt x="333" y="99"/>
                              </a:lnTo>
                              <a:lnTo>
                                <a:pt x="318" y="93"/>
                              </a:lnTo>
                              <a:lnTo>
                                <a:pt x="302" y="87"/>
                              </a:lnTo>
                              <a:lnTo>
                                <a:pt x="286" y="82"/>
                              </a:lnTo>
                              <a:lnTo>
                                <a:pt x="270" y="79"/>
                              </a:lnTo>
                              <a:lnTo>
                                <a:pt x="255" y="77"/>
                              </a:lnTo>
                              <a:lnTo>
                                <a:pt x="240" y="76"/>
                              </a:lnTo>
                              <a:lnTo>
                                <a:pt x="224" y="77"/>
                              </a:lnTo>
                              <a:lnTo>
                                <a:pt x="209" y="78"/>
                              </a:lnTo>
                              <a:lnTo>
                                <a:pt x="195" y="82"/>
                              </a:lnTo>
                              <a:lnTo>
                                <a:pt x="181" y="87"/>
                              </a:lnTo>
                              <a:lnTo>
                                <a:pt x="168" y="94"/>
                              </a:lnTo>
                              <a:lnTo>
                                <a:pt x="156" y="103"/>
                              </a:lnTo>
                              <a:lnTo>
                                <a:pt x="143" y="113"/>
                              </a:lnTo>
                              <a:lnTo>
                                <a:pt x="133" y="125"/>
                              </a:lnTo>
                              <a:lnTo>
                                <a:pt x="128" y="133"/>
                              </a:lnTo>
                              <a:lnTo>
                                <a:pt x="124" y="140"/>
                              </a:lnTo>
                              <a:lnTo>
                                <a:pt x="119" y="148"/>
                              </a:lnTo>
                              <a:lnTo>
                                <a:pt x="115" y="156"/>
                              </a:lnTo>
                              <a:lnTo>
                                <a:pt x="108" y="171"/>
                              </a:lnTo>
                              <a:lnTo>
                                <a:pt x="103" y="185"/>
                              </a:lnTo>
                              <a:lnTo>
                                <a:pt x="102" y="190"/>
                              </a:lnTo>
                              <a:lnTo>
                                <a:pt x="102" y="195"/>
                              </a:lnTo>
                              <a:lnTo>
                                <a:pt x="102" y="199"/>
                              </a:lnTo>
                              <a:lnTo>
                                <a:pt x="103" y="203"/>
                              </a:lnTo>
                              <a:lnTo>
                                <a:pt x="104" y="207"/>
                              </a:lnTo>
                              <a:lnTo>
                                <a:pt x="106" y="210"/>
                              </a:lnTo>
                              <a:lnTo>
                                <a:pt x="109" y="213"/>
                              </a:lnTo>
                              <a:lnTo>
                                <a:pt x="113" y="216"/>
                              </a:lnTo>
                              <a:lnTo>
                                <a:pt x="122" y="223"/>
                              </a:lnTo>
                              <a:lnTo>
                                <a:pt x="134" y="228"/>
                              </a:lnTo>
                              <a:lnTo>
                                <a:pt x="145" y="233"/>
                              </a:lnTo>
                              <a:lnTo>
                                <a:pt x="174" y="246"/>
                              </a:lnTo>
                              <a:lnTo>
                                <a:pt x="215" y="265"/>
                              </a:lnTo>
                              <a:lnTo>
                                <a:pt x="262" y="286"/>
                              </a:lnTo>
                              <a:lnTo>
                                <a:pt x="309" y="308"/>
                              </a:lnTo>
                              <a:lnTo>
                                <a:pt x="350" y="326"/>
                              </a:lnTo>
                              <a:lnTo>
                                <a:pt x="379" y="339"/>
                              </a:lnTo>
                              <a:lnTo>
                                <a:pt x="390" y="344"/>
                              </a:lnTo>
                              <a:close/>
                              <a:moveTo>
                                <a:pt x="351" y="412"/>
                              </a:moveTo>
                              <a:lnTo>
                                <a:pt x="341" y="407"/>
                              </a:lnTo>
                              <a:lnTo>
                                <a:pt x="312" y="394"/>
                              </a:lnTo>
                              <a:lnTo>
                                <a:pt x="272" y="376"/>
                              </a:lnTo>
                              <a:lnTo>
                                <a:pt x="226" y="355"/>
                              </a:lnTo>
                              <a:lnTo>
                                <a:pt x="180" y="334"/>
                              </a:lnTo>
                              <a:lnTo>
                                <a:pt x="140" y="316"/>
                              </a:lnTo>
                              <a:lnTo>
                                <a:pt x="112" y="302"/>
                              </a:lnTo>
                              <a:lnTo>
                                <a:pt x="100" y="298"/>
                              </a:lnTo>
                              <a:lnTo>
                                <a:pt x="89" y="293"/>
                              </a:lnTo>
                              <a:lnTo>
                                <a:pt x="80" y="291"/>
                              </a:lnTo>
                              <a:lnTo>
                                <a:pt x="75" y="291"/>
                              </a:lnTo>
                              <a:lnTo>
                                <a:pt x="71" y="291"/>
                              </a:lnTo>
                              <a:lnTo>
                                <a:pt x="65" y="292"/>
                              </a:lnTo>
                              <a:lnTo>
                                <a:pt x="61" y="293"/>
                              </a:lnTo>
                              <a:lnTo>
                                <a:pt x="54" y="297"/>
                              </a:lnTo>
                              <a:lnTo>
                                <a:pt x="47" y="305"/>
                              </a:lnTo>
                              <a:lnTo>
                                <a:pt x="41" y="313"/>
                              </a:lnTo>
                              <a:lnTo>
                                <a:pt x="35" y="323"/>
                              </a:lnTo>
                              <a:lnTo>
                                <a:pt x="30" y="320"/>
                              </a:lnTo>
                              <a:lnTo>
                                <a:pt x="17" y="315"/>
                              </a:lnTo>
                              <a:lnTo>
                                <a:pt x="5" y="310"/>
                              </a:lnTo>
                              <a:lnTo>
                                <a:pt x="0" y="307"/>
                              </a:lnTo>
                              <a:lnTo>
                                <a:pt x="3" y="298"/>
                              </a:lnTo>
                              <a:lnTo>
                                <a:pt x="13" y="277"/>
                              </a:lnTo>
                              <a:lnTo>
                                <a:pt x="27" y="246"/>
                              </a:lnTo>
                              <a:lnTo>
                                <a:pt x="44" y="210"/>
                              </a:lnTo>
                              <a:lnTo>
                                <a:pt x="59" y="176"/>
                              </a:lnTo>
                              <a:lnTo>
                                <a:pt x="74" y="144"/>
                              </a:lnTo>
                              <a:lnTo>
                                <a:pt x="84" y="122"/>
                              </a:lnTo>
                              <a:lnTo>
                                <a:pt x="87" y="114"/>
                              </a:lnTo>
                              <a:lnTo>
                                <a:pt x="94" y="100"/>
                              </a:lnTo>
                              <a:lnTo>
                                <a:pt x="101" y="86"/>
                              </a:lnTo>
                              <a:lnTo>
                                <a:pt x="109" y="75"/>
                              </a:lnTo>
                              <a:lnTo>
                                <a:pt x="118" y="64"/>
                              </a:lnTo>
                              <a:lnTo>
                                <a:pt x="126" y="55"/>
                              </a:lnTo>
                              <a:lnTo>
                                <a:pt x="135" y="45"/>
                              </a:lnTo>
                              <a:lnTo>
                                <a:pt x="144" y="37"/>
                              </a:lnTo>
                              <a:lnTo>
                                <a:pt x="155" y="30"/>
                              </a:lnTo>
                              <a:lnTo>
                                <a:pt x="164" y="24"/>
                              </a:lnTo>
                              <a:lnTo>
                                <a:pt x="174" y="19"/>
                              </a:lnTo>
                              <a:lnTo>
                                <a:pt x="184" y="14"/>
                              </a:lnTo>
                              <a:lnTo>
                                <a:pt x="195" y="11"/>
                              </a:lnTo>
                              <a:lnTo>
                                <a:pt x="205" y="7"/>
                              </a:lnTo>
                              <a:lnTo>
                                <a:pt x="216" y="5"/>
                              </a:lnTo>
                              <a:lnTo>
                                <a:pt x="226" y="2"/>
                              </a:lnTo>
                              <a:lnTo>
                                <a:pt x="237" y="1"/>
                              </a:lnTo>
                              <a:lnTo>
                                <a:pt x="257" y="0"/>
                              </a:lnTo>
                              <a:lnTo>
                                <a:pt x="278" y="0"/>
                              </a:lnTo>
                              <a:lnTo>
                                <a:pt x="298" y="3"/>
                              </a:lnTo>
                              <a:lnTo>
                                <a:pt x="316" y="7"/>
                              </a:lnTo>
                              <a:lnTo>
                                <a:pt x="334" y="11"/>
                              </a:lnTo>
                              <a:lnTo>
                                <a:pt x="349" y="16"/>
                              </a:lnTo>
                              <a:lnTo>
                                <a:pt x="364" y="21"/>
                              </a:lnTo>
                              <a:lnTo>
                                <a:pt x="375" y="26"/>
                              </a:lnTo>
                              <a:lnTo>
                                <a:pt x="388" y="32"/>
                              </a:lnTo>
                              <a:lnTo>
                                <a:pt x="402" y="39"/>
                              </a:lnTo>
                              <a:lnTo>
                                <a:pt x="417" y="49"/>
                              </a:lnTo>
                              <a:lnTo>
                                <a:pt x="432" y="59"/>
                              </a:lnTo>
                              <a:lnTo>
                                <a:pt x="447" y="71"/>
                              </a:lnTo>
                              <a:lnTo>
                                <a:pt x="462" y="84"/>
                              </a:lnTo>
                              <a:lnTo>
                                <a:pt x="475" y="99"/>
                              </a:lnTo>
                              <a:lnTo>
                                <a:pt x="489" y="115"/>
                              </a:lnTo>
                              <a:lnTo>
                                <a:pt x="494" y="123"/>
                              </a:lnTo>
                              <a:lnTo>
                                <a:pt x="500" y="133"/>
                              </a:lnTo>
                              <a:lnTo>
                                <a:pt x="504" y="142"/>
                              </a:lnTo>
                              <a:lnTo>
                                <a:pt x="508" y="152"/>
                              </a:lnTo>
                              <a:lnTo>
                                <a:pt x="512" y="161"/>
                              </a:lnTo>
                              <a:lnTo>
                                <a:pt x="515" y="172"/>
                              </a:lnTo>
                              <a:lnTo>
                                <a:pt x="517" y="183"/>
                              </a:lnTo>
                              <a:lnTo>
                                <a:pt x="519" y="194"/>
                              </a:lnTo>
                              <a:lnTo>
                                <a:pt x="520" y="206"/>
                              </a:lnTo>
                              <a:lnTo>
                                <a:pt x="520" y="217"/>
                              </a:lnTo>
                              <a:lnTo>
                                <a:pt x="519" y="231"/>
                              </a:lnTo>
                              <a:lnTo>
                                <a:pt x="517" y="243"/>
                              </a:lnTo>
                              <a:lnTo>
                                <a:pt x="514" y="256"/>
                              </a:lnTo>
                              <a:lnTo>
                                <a:pt x="511" y="270"/>
                              </a:lnTo>
                              <a:lnTo>
                                <a:pt x="506" y="284"/>
                              </a:lnTo>
                              <a:lnTo>
                                <a:pt x="500" y="298"/>
                              </a:lnTo>
                              <a:lnTo>
                                <a:pt x="496" y="307"/>
                              </a:lnTo>
                              <a:lnTo>
                                <a:pt x="487" y="329"/>
                              </a:lnTo>
                              <a:lnTo>
                                <a:pt x="472" y="360"/>
                              </a:lnTo>
                              <a:lnTo>
                                <a:pt x="456" y="396"/>
                              </a:lnTo>
                              <a:lnTo>
                                <a:pt x="439" y="431"/>
                              </a:lnTo>
                              <a:lnTo>
                                <a:pt x="425" y="463"/>
                              </a:lnTo>
                              <a:lnTo>
                                <a:pt x="415" y="485"/>
                              </a:lnTo>
                              <a:lnTo>
                                <a:pt x="412" y="493"/>
                              </a:lnTo>
                              <a:lnTo>
                                <a:pt x="406" y="491"/>
                              </a:lnTo>
                              <a:lnTo>
                                <a:pt x="393" y="486"/>
                              </a:lnTo>
                              <a:lnTo>
                                <a:pt x="382" y="480"/>
                              </a:lnTo>
                              <a:lnTo>
                                <a:pt x="376" y="478"/>
                              </a:lnTo>
                              <a:lnTo>
                                <a:pt x="380" y="466"/>
                              </a:lnTo>
                              <a:lnTo>
                                <a:pt x="382" y="456"/>
                              </a:lnTo>
                              <a:lnTo>
                                <a:pt x="382" y="447"/>
                              </a:lnTo>
                              <a:lnTo>
                                <a:pt x="380" y="439"/>
                              </a:lnTo>
                              <a:lnTo>
                                <a:pt x="378" y="435"/>
                              </a:lnTo>
                              <a:lnTo>
                                <a:pt x="376" y="430"/>
                              </a:lnTo>
                              <a:lnTo>
                                <a:pt x="373" y="427"/>
                              </a:lnTo>
                              <a:lnTo>
                                <a:pt x="370" y="423"/>
                              </a:lnTo>
                              <a:lnTo>
                                <a:pt x="362" y="417"/>
                              </a:lnTo>
                              <a:lnTo>
                                <a:pt x="351" y="412"/>
                              </a:lnTo>
                              <a:close/>
                            </a:path>
                          </a:pathLst>
                        </a:custGeom>
                        <a:solidFill>
                          <a:srgbClr val="ffffff"/>
                        </a:solidFill>
                        <a:ln w="0">
                          <a:noFill/>
                        </a:ln>
                      </wps:spPr>
                      <wps:style>
                        <a:lnRef idx="0"/>
                        <a:fillRef idx="0"/>
                        <a:effectRef idx="0"/>
                        <a:fontRef idx="minor"/>
                      </wps:style>
                      <wps:bodyPr/>
                    </wps:wsp>
                    <wps:wsp>
                      <wps:cNvSpPr/>
                      <wps:spPr>
                        <a:xfrm>
                          <a:off x="1069920" y="369000"/>
                          <a:ext cx="58320" cy="54000"/>
                        </a:xfrm>
                        <a:custGeom>
                          <a:avLst/>
                          <a:gdLst/>
                          <a:ahLst/>
                          <a:rect l="l" t="t" r="r" b="b"/>
                          <a:pathLst>
                            <a:path w="556" h="508">
                              <a:moveTo>
                                <a:pt x="330" y="418"/>
                              </a:moveTo>
                              <a:lnTo>
                                <a:pt x="320" y="412"/>
                              </a:lnTo>
                              <a:lnTo>
                                <a:pt x="294" y="395"/>
                              </a:lnTo>
                              <a:lnTo>
                                <a:pt x="258" y="370"/>
                              </a:lnTo>
                              <a:lnTo>
                                <a:pt x="216" y="342"/>
                              </a:lnTo>
                              <a:lnTo>
                                <a:pt x="173" y="313"/>
                              </a:lnTo>
                              <a:lnTo>
                                <a:pt x="138" y="288"/>
                              </a:lnTo>
                              <a:lnTo>
                                <a:pt x="111" y="271"/>
                              </a:lnTo>
                              <a:lnTo>
                                <a:pt x="102" y="265"/>
                              </a:lnTo>
                              <a:lnTo>
                                <a:pt x="91" y="259"/>
                              </a:lnTo>
                              <a:lnTo>
                                <a:pt x="81" y="254"/>
                              </a:lnTo>
                              <a:lnTo>
                                <a:pt x="77" y="253"/>
                              </a:lnTo>
                              <a:lnTo>
                                <a:pt x="73" y="253"/>
                              </a:lnTo>
                              <a:lnTo>
                                <a:pt x="68" y="253"/>
                              </a:lnTo>
                              <a:lnTo>
                                <a:pt x="64" y="253"/>
                              </a:lnTo>
                              <a:lnTo>
                                <a:pt x="56" y="257"/>
                              </a:lnTo>
                              <a:lnTo>
                                <a:pt x="48" y="262"/>
                              </a:lnTo>
                              <a:lnTo>
                                <a:pt x="40" y="269"/>
                              </a:lnTo>
                              <a:lnTo>
                                <a:pt x="33" y="278"/>
                              </a:lnTo>
                              <a:lnTo>
                                <a:pt x="28" y="275"/>
                              </a:lnTo>
                              <a:lnTo>
                                <a:pt x="17" y="268"/>
                              </a:lnTo>
                              <a:lnTo>
                                <a:pt x="5" y="260"/>
                              </a:lnTo>
                              <a:lnTo>
                                <a:pt x="0" y="257"/>
                              </a:lnTo>
                              <a:lnTo>
                                <a:pt x="8" y="245"/>
                              </a:lnTo>
                              <a:lnTo>
                                <a:pt x="28" y="217"/>
                              </a:lnTo>
                              <a:lnTo>
                                <a:pt x="56" y="176"/>
                              </a:lnTo>
                              <a:lnTo>
                                <a:pt x="87" y="129"/>
                              </a:lnTo>
                              <a:lnTo>
                                <a:pt x="119" y="80"/>
                              </a:lnTo>
                              <a:lnTo>
                                <a:pt x="147" y="39"/>
                              </a:lnTo>
                              <a:lnTo>
                                <a:pt x="166" y="11"/>
                              </a:lnTo>
                              <a:lnTo>
                                <a:pt x="173" y="0"/>
                              </a:lnTo>
                              <a:lnTo>
                                <a:pt x="195" y="4"/>
                              </a:lnTo>
                              <a:lnTo>
                                <a:pt x="243" y="14"/>
                              </a:lnTo>
                              <a:lnTo>
                                <a:pt x="290" y="24"/>
                              </a:lnTo>
                              <a:lnTo>
                                <a:pt x="312" y="28"/>
                              </a:lnTo>
                              <a:lnTo>
                                <a:pt x="312" y="33"/>
                              </a:lnTo>
                              <a:lnTo>
                                <a:pt x="311" y="46"/>
                              </a:lnTo>
                              <a:lnTo>
                                <a:pt x="310" y="57"/>
                              </a:lnTo>
                              <a:lnTo>
                                <a:pt x="310" y="62"/>
                              </a:lnTo>
                              <a:lnTo>
                                <a:pt x="293" y="61"/>
                              </a:lnTo>
                              <a:lnTo>
                                <a:pt x="277" y="61"/>
                              </a:lnTo>
                              <a:lnTo>
                                <a:pt x="263" y="62"/>
                              </a:lnTo>
                              <a:lnTo>
                                <a:pt x="249" y="63"/>
                              </a:lnTo>
                              <a:lnTo>
                                <a:pt x="236" y="66"/>
                              </a:lnTo>
                              <a:lnTo>
                                <a:pt x="224" y="69"/>
                              </a:lnTo>
                              <a:lnTo>
                                <a:pt x="212" y="73"/>
                              </a:lnTo>
                              <a:lnTo>
                                <a:pt x="201" y="78"/>
                              </a:lnTo>
                              <a:lnTo>
                                <a:pt x="191" y="83"/>
                              </a:lnTo>
                              <a:lnTo>
                                <a:pt x="182" y="90"/>
                              </a:lnTo>
                              <a:lnTo>
                                <a:pt x="172" y="97"/>
                              </a:lnTo>
                              <a:lnTo>
                                <a:pt x="164" y="104"/>
                              </a:lnTo>
                              <a:lnTo>
                                <a:pt x="157" y="112"/>
                              </a:lnTo>
                              <a:lnTo>
                                <a:pt x="150" y="120"/>
                              </a:lnTo>
                              <a:lnTo>
                                <a:pt x="143" y="130"/>
                              </a:lnTo>
                              <a:lnTo>
                                <a:pt x="137" y="138"/>
                              </a:lnTo>
                              <a:lnTo>
                                <a:pt x="129" y="149"/>
                              </a:lnTo>
                              <a:lnTo>
                                <a:pt x="125" y="158"/>
                              </a:lnTo>
                              <a:lnTo>
                                <a:pt x="123" y="166"/>
                              </a:lnTo>
                              <a:lnTo>
                                <a:pt x="122" y="174"/>
                              </a:lnTo>
                              <a:lnTo>
                                <a:pt x="123" y="177"/>
                              </a:lnTo>
                              <a:lnTo>
                                <a:pt x="124" y="180"/>
                              </a:lnTo>
                              <a:lnTo>
                                <a:pt x="126" y="183"/>
                              </a:lnTo>
                              <a:lnTo>
                                <a:pt x="128" y="187"/>
                              </a:lnTo>
                              <a:lnTo>
                                <a:pt x="135" y="193"/>
                              </a:lnTo>
                              <a:lnTo>
                                <a:pt x="144" y="199"/>
                              </a:lnTo>
                              <a:lnTo>
                                <a:pt x="156" y="207"/>
                              </a:lnTo>
                              <a:lnTo>
                                <a:pt x="183" y="226"/>
                              </a:lnTo>
                              <a:lnTo>
                                <a:pt x="210" y="244"/>
                              </a:lnTo>
                              <a:lnTo>
                                <a:pt x="223" y="252"/>
                              </a:lnTo>
                              <a:lnTo>
                                <a:pt x="232" y="238"/>
                              </a:lnTo>
                              <a:lnTo>
                                <a:pt x="242" y="224"/>
                              </a:lnTo>
                              <a:lnTo>
                                <a:pt x="245" y="219"/>
                              </a:lnTo>
                              <a:lnTo>
                                <a:pt x="248" y="212"/>
                              </a:lnTo>
                              <a:lnTo>
                                <a:pt x="250" y="206"/>
                              </a:lnTo>
                              <a:lnTo>
                                <a:pt x="252" y="201"/>
                              </a:lnTo>
                              <a:lnTo>
                                <a:pt x="252" y="196"/>
                              </a:lnTo>
                              <a:lnTo>
                                <a:pt x="252" y="191"/>
                              </a:lnTo>
                              <a:lnTo>
                                <a:pt x="250" y="186"/>
                              </a:lnTo>
                              <a:lnTo>
                                <a:pt x="249" y="181"/>
                              </a:lnTo>
                              <a:lnTo>
                                <a:pt x="246" y="176"/>
                              </a:lnTo>
                              <a:lnTo>
                                <a:pt x="242" y="171"/>
                              </a:lnTo>
                              <a:lnTo>
                                <a:pt x="238" y="165"/>
                              </a:lnTo>
                              <a:lnTo>
                                <a:pt x="233" y="159"/>
                              </a:lnTo>
                              <a:lnTo>
                                <a:pt x="220" y="148"/>
                              </a:lnTo>
                              <a:lnTo>
                                <a:pt x="203" y="135"/>
                              </a:lnTo>
                              <a:lnTo>
                                <a:pt x="211" y="122"/>
                              </a:lnTo>
                              <a:lnTo>
                                <a:pt x="221" y="110"/>
                              </a:lnTo>
                              <a:lnTo>
                                <a:pt x="228" y="115"/>
                              </a:lnTo>
                              <a:lnTo>
                                <a:pt x="247" y="129"/>
                              </a:lnTo>
                              <a:lnTo>
                                <a:pt x="276" y="147"/>
                              </a:lnTo>
                              <a:lnTo>
                                <a:pt x="308" y="169"/>
                              </a:lnTo>
                              <a:lnTo>
                                <a:pt x="340" y="191"/>
                              </a:lnTo>
                              <a:lnTo>
                                <a:pt x="368" y="209"/>
                              </a:lnTo>
                              <a:lnTo>
                                <a:pt x="388" y="223"/>
                              </a:lnTo>
                              <a:lnTo>
                                <a:pt x="395" y="228"/>
                              </a:lnTo>
                              <a:lnTo>
                                <a:pt x="387" y="240"/>
                              </a:lnTo>
                              <a:lnTo>
                                <a:pt x="378" y="252"/>
                              </a:lnTo>
                              <a:lnTo>
                                <a:pt x="359" y="242"/>
                              </a:lnTo>
                              <a:lnTo>
                                <a:pt x="342" y="235"/>
                              </a:lnTo>
                              <a:lnTo>
                                <a:pt x="334" y="233"/>
                              </a:lnTo>
                              <a:lnTo>
                                <a:pt x="327" y="231"/>
                              </a:lnTo>
                              <a:lnTo>
                                <a:pt x="321" y="230"/>
                              </a:lnTo>
                              <a:lnTo>
                                <a:pt x="315" y="230"/>
                              </a:lnTo>
                              <a:lnTo>
                                <a:pt x="309" y="231"/>
                              </a:lnTo>
                              <a:lnTo>
                                <a:pt x="304" y="232"/>
                              </a:lnTo>
                              <a:lnTo>
                                <a:pt x="299" y="234"/>
                              </a:lnTo>
                              <a:lnTo>
                                <a:pt x="293" y="238"/>
                              </a:lnTo>
                              <a:lnTo>
                                <a:pt x="288" y="242"/>
                              </a:lnTo>
                              <a:lnTo>
                                <a:pt x="284" y="246"/>
                              </a:lnTo>
                              <a:lnTo>
                                <a:pt x="279" y="252"/>
                              </a:lnTo>
                              <a:lnTo>
                                <a:pt x="274" y="260"/>
                              </a:lnTo>
                              <a:lnTo>
                                <a:pt x="268" y="269"/>
                              </a:lnTo>
                              <a:lnTo>
                                <a:pt x="262" y="278"/>
                              </a:lnTo>
                              <a:lnTo>
                                <a:pt x="279" y="290"/>
                              </a:lnTo>
                              <a:lnTo>
                                <a:pt x="320" y="318"/>
                              </a:lnTo>
                              <a:lnTo>
                                <a:pt x="360" y="345"/>
                              </a:lnTo>
                              <a:lnTo>
                                <a:pt x="378" y="357"/>
                              </a:lnTo>
                              <a:lnTo>
                                <a:pt x="388" y="363"/>
                              </a:lnTo>
                              <a:lnTo>
                                <a:pt x="396" y="366"/>
                              </a:lnTo>
                              <a:lnTo>
                                <a:pt x="400" y="367"/>
                              </a:lnTo>
                              <a:lnTo>
                                <a:pt x="404" y="368"/>
                              </a:lnTo>
                              <a:lnTo>
                                <a:pt x="407" y="368"/>
                              </a:lnTo>
                              <a:lnTo>
                                <a:pt x="411" y="367"/>
                              </a:lnTo>
                              <a:lnTo>
                                <a:pt x="414" y="365"/>
                              </a:lnTo>
                              <a:lnTo>
                                <a:pt x="417" y="363"/>
                              </a:lnTo>
                              <a:lnTo>
                                <a:pt x="422" y="360"/>
                              </a:lnTo>
                              <a:lnTo>
                                <a:pt x="425" y="357"/>
                              </a:lnTo>
                              <a:lnTo>
                                <a:pt x="433" y="348"/>
                              </a:lnTo>
                              <a:lnTo>
                                <a:pt x="441" y="335"/>
                              </a:lnTo>
                              <a:lnTo>
                                <a:pt x="447" y="325"/>
                              </a:lnTo>
                              <a:lnTo>
                                <a:pt x="453" y="316"/>
                              </a:lnTo>
                              <a:lnTo>
                                <a:pt x="458" y="306"/>
                              </a:lnTo>
                              <a:lnTo>
                                <a:pt x="462" y="294"/>
                              </a:lnTo>
                              <a:lnTo>
                                <a:pt x="466" y="284"/>
                              </a:lnTo>
                              <a:lnTo>
                                <a:pt x="469" y="272"/>
                              </a:lnTo>
                              <a:lnTo>
                                <a:pt x="470" y="261"/>
                              </a:lnTo>
                              <a:lnTo>
                                <a:pt x="471" y="248"/>
                              </a:lnTo>
                              <a:lnTo>
                                <a:pt x="470" y="235"/>
                              </a:lnTo>
                              <a:lnTo>
                                <a:pt x="469" y="222"/>
                              </a:lnTo>
                              <a:lnTo>
                                <a:pt x="466" y="207"/>
                              </a:lnTo>
                              <a:lnTo>
                                <a:pt x="461" y="193"/>
                              </a:lnTo>
                              <a:lnTo>
                                <a:pt x="456" y="177"/>
                              </a:lnTo>
                              <a:lnTo>
                                <a:pt x="449" y="160"/>
                              </a:lnTo>
                              <a:lnTo>
                                <a:pt x="441" y="142"/>
                              </a:lnTo>
                              <a:lnTo>
                                <a:pt x="432" y="123"/>
                              </a:lnTo>
                              <a:lnTo>
                                <a:pt x="437" y="121"/>
                              </a:lnTo>
                              <a:lnTo>
                                <a:pt x="447" y="115"/>
                              </a:lnTo>
                              <a:lnTo>
                                <a:pt x="458" y="110"/>
                              </a:lnTo>
                              <a:lnTo>
                                <a:pt x="462" y="107"/>
                              </a:lnTo>
                              <a:lnTo>
                                <a:pt x="477" y="129"/>
                              </a:lnTo>
                              <a:lnTo>
                                <a:pt x="510" y="175"/>
                              </a:lnTo>
                              <a:lnTo>
                                <a:pt x="541" y="221"/>
                              </a:lnTo>
                              <a:lnTo>
                                <a:pt x="556" y="241"/>
                              </a:lnTo>
                              <a:lnTo>
                                <a:pt x="548" y="253"/>
                              </a:lnTo>
                              <a:lnTo>
                                <a:pt x="528" y="283"/>
                              </a:lnTo>
                              <a:lnTo>
                                <a:pt x="498" y="326"/>
                              </a:lnTo>
                              <a:lnTo>
                                <a:pt x="466" y="375"/>
                              </a:lnTo>
                              <a:lnTo>
                                <a:pt x="433" y="424"/>
                              </a:lnTo>
                              <a:lnTo>
                                <a:pt x="404" y="467"/>
                              </a:lnTo>
                              <a:lnTo>
                                <a:pt x="384" y="497"/>
                              </a:lnTo>
                              <a:lnTo>
                                <a:pt x="375" y="508"/>
                              </a:lnTo>
                              <a:lnTo>
                                <a:pt x="370" y="505"/>
                              </a:lnTo>
                              <a:lnTo>
                                <a:pt x="360" y="498"/>
                              </a:lnTo>
                              <a:lnTo>
                                <a:pt x="349" y="491"/>
                              </a:lnTo>
                              <a:lnTo>
                                <a:pt x="344" y="487"/>
                              </a:lnTo>
                              <a:lnTo>
                                <a:pt x="345" y="476"/>
                              </a:lnTo>
                              <a:lnTo>
                                <a:pt x="348" y="466"/>
                              </a:lnTo>
                              <a:lnTo>
                                <a:pt x="351" y="458"/>
                              </a:lnTo>
                              <a:lnTo>
                                <a:pt x="353" y="451"/>
                              </a:lnTo>
                              <a:lnTo>
                                <a:pt x="353" y="447"/>
                              </a:lnTo>
                              <a:lnTo>
                                <a:pt x="353" y="444"/>
                              </a:lnTo>
                              <a:lnTo>
                                <a:pt x="352" y="440"/>
                              </a:lnTo>
                              <a:lnTo>
                                <a:pt x="350" y="437"/>
                              </a:lnTo>
                              <a:lnTo>
                                <a:pt x="347" y="433"/>
                              </a:lnTo>
                              <a:lnTo>
                                <a:pt x="343" y="429"/>
                              </a:lnTo>
                              <a:lnTo>
                                <a:pt x="337" y="423"/>
                              </a:lnTo>
                              <a:lnTo>
                                <a:pt x="330" y="418"/>
                              </a:lnTo>
                              <a:close/>
                            </a:path>
                          </a:pathLst>
                        </a:custGeom>
                        <a:solidFill>
                          <a:srgbClr val="ffffff"/>
                        </a:solidFill>
                        <a:ln w="0">
                          <a:noFill/>
                        </a:ln>
                      </wps:spPr>
                      <wps:style>
                        <a:lnRef idx="0"/>
                        <a:fillRef idx="0"/>
                        <a:effectRef idx="0"/>
                        <a:fontRef idx="minor"/>
                      </wps:style>
                      <wps:bodyPr/>
                    </wps:wsp>
                    <wps:wsp>
                      <wps:cNvSpPr/>
                      <wps:spPr>
                        <a:xfrm>
                          <a:off x="1099080" y="339840"/>
                          <a:ext cx="57240" cy="47160"/>
                        </a:xfrm>
                        <a:custGeom>
                          <a:avLst/>
                          <a:gdLst/>
                          <a:ahLst/>
                          <a:rect l="l" t="t" r="r" b="b"/>
                          <a:pathLst>
                            <a:path w="540" h="442">
                              <a:moveTo>
                                <a:pt x="301" y="346"/>
                              </a:moveTo>
                              <a:lnTo>
                                <a:pt x="292" y="338"/>
                              </a:lnTo>
                              <a:lnTo>
                                <a:pt x="270" y="317"/>
                              </a:lnTo>
                              <a:lnTo>
                                <a:pt x="237" y="288"/>
                              </a:lnTo>
                              <a:lnTo>
                                <a:pt x="200" y="253"/>
                              </a:lnTo>
                              <a:lnTo>
                                <a:pt x="163" y="219"/>
                              </a:lnTo>
                              <a:lnTo>
                                <a:pt x="130" y="188"/>
                              </a:lnTo>
                              <a:lnTo>
                                <a:pt x="108" y="168"/>
                              </a:lnTo>
                              <a:lnTo>
                                <a:pt x="98" y="160"/>
                              </a:lnTo>
                              <a:lnTo>
                                <a:pt x="89" y="152"/>
                              </a:lnTo>
                              <a:lnTo>
                                <a:pt x="80" y="146"/>
                              </a:lnTo>
                              <a:lnTo>
                                <a:pt x="76" y="145"/>
                              </a:lnTo>
                              <a:lnTo>
                                <a:pt x="72" y="143"/>
                              </a:lnTo>
                              <a:lnTo>
                                <a:pt x="68" y="143"/>
                              </a:lnTo>
                              <a:lnTo>
                                <a:pt x="64" y="143"/>
                              </a:lnTo>
                              <a:lnTo>
                                <a:pt x="54" y="144"/>
                              </a:lnTo>
                              <a:lnTo>
                                <a:pt x="46" y="149"/>
                              </a:lnTo>
                              <a:lnTo>
                                <a:pt x="37" y="155"/>
                              </a:lnTo>
                              <a:lnTo>
                                <a:pt x="29" y="162"/>
                              </a:lnTo>
                              <a:lnTo>
                                <a:pt x="14" y="150"/>
                              </a:lnTo>
                              <a:lnTo>
                                <a:pt x="0" y="136"/>
                              </a:lnTo>
                              <a:lnTo>
                                <a:pt x="20" y="115"/>
                              </a:lnTo>
                              <a:lnTo>
                                <a:pt x="63" y="69"/>
                              </a:lnTo>
                              <a:lnTo>
                                <a:pt x="107" y="22"/>
                              </a:lnTo>
                              <a:lnTo>
                                <a:pt x="126" y="0"/>
                              </a:lnTo>
                              <a:lnTo>
                                <a:pt x="140" y="13"/>
                              </a:lnTo>
                              <a:lnTo>
                                <a:pt x="154" y="27"/>
                              </a:lnTo>
                              <a:lnTo>
                                <a:pt x="145" y="39"/>
                              </a:lnTo>
                              <a:lnTo>
                                <a:pt x="137" y="49"/>
                              </a:lnTo>
                              <a:lnTo>
                                <a:pt x="134" y="54"/>
                              </a:lnTo>
                              <a:lnTo>
                                <a:pt x="133" y="59"/>
                              </a:lnTo>
                              <a:lnTo>
                                <a:pt x="132" y="64"/>
                              </a:lnTo>
                              <a:lnTo>
                                <a:pt x="131" y="69"/>
                              </a:lnTo>
                              <a:lnTo>
                                <a:pt x="132" y="73"/>
                              </a:lnTo>
                              <a:lnTo>
                                <a:pt x="133" y="77"/>
                              </a:lnTo>
                              <a:lnTo>
                                <a:pt x="134" y="82"/>
                              </a:lnTo>
                              <a:lnTo>
                                <a:pt x="137" y="86"/>
                              </a:lnTo>
                              <a:lnTo>
                                <a:pt x="145" y="95"/>
                              </a:lnTo>
                              <a:lnTo>
                                <a:pt x="155" y="106"/>
                              </a:lnTo>
                              <a:lnTo>
                                <a:pt x="163" y="114"/>
                              </a:lnTo>
                              <a:lnTo>
                                <a:pt x="186" y="134"/>
                              </a:lnTo>
                              <a:lnTo>
                                <a:pt x="217" y="164"/>
                              </a:lnTo>
                              <a:lnTo>
                                <a:pt x="254" y="198"/>
                              </a:lnTo>
                              <a:lnTo>
                                <a:pt x="290" y="231"/>
                              </a:lnTo>
                              <a:lnTo>
                                <a:pt x="323" y="261"/>
                              </a:lnTo>
                              <a:lnTo>
                                <a:pt x="344" y="282"/>
                              </a:lnTo>
                              <a:lnTo>
                                <a:pt x="354" y="290"/>
                              </a:lnTo>
                              <a:lnTo>
                                <a:pt x="361" y="296"/>
                              </a:lnTo>
                              <a:lnTo>
                                <a:pt x="368" y="301"/>
                              </a:lnTo>
                              <a:lnTo>
                                <a:pt x="374" y="305"/>
                              </a:lnTo>
                              <a:lnTo>
                                <a:pt x="381" y="306"/>
                              </a:lnTo>
                              <a:lnTo>
                                <a:pt x="384" y="306"/>
                              </a:lnTo>
                              <a:lnTo>
                                <a:pt x="387" y="305"/>
                              </a:lnTo>
                              <a:lnTo>
                                <a:pt x="392" y="304"/>
                              </a:lnTo>
                              <a:lnTo>
                                <a:pt x="395" y="303"/>
                              </a:lnTo>
                              <a:lnTo>
                                <a:pt x="403" y="297"/>
                              </a:lnTo>
                              <a:lnTo>
                                <a:pt x="411" y="289"/>
                              </a:lnTo>
                              <a:lnTo>
                                <a:pt x="419" y="280"/>
                              </a:lnTo>
                              <a:lnTo>
                                <a:pt x="426" y="270"/>
                              </a:lnTo>
                              <a:lnTo>
                                <a:pt x="434" y="261"/>
                              </a:lnTo>
                              <a:lnTo>
                                <a:pt x="440" y="251"/>
                              </a:lnTo>
                              <a:lnTo>
                                <a:pt x="445" y="241"/>
                              </a:lnTo>
                              <a:lnTo>
                                <a:pt x="449" y="230"/>
                              </a:lnTo>
                              <a:lnTo>
                                <a:pt x="452" y="219"/>
                              </a:lnTo>
                              <a:lnTo>
                                <a:pt x="455" y="207"/>
                              </a:lnTo>
                              <a:lnTo>
                                <a:pt x="456" y="195"/>
                              </a:lnTo>
                              <a:lnTo>
                                <a:pt x="457" y="181"/>
                              </a:lnTo>
                              <a:lnTo>
                                <a:pt x="457" y="168"/>
                              </a:lnTo>
                              <a:lnTo>
                                <a:pt x="455" y="153"/>
                              </a:lnTo>
                              <a:lnTo>
                                <a:pt x="453" y="137"/>
                              </a:lnTo>
                              <a:lnTo>
                                <a:pt x="449" y="121"/>
                              </a:lnTo>
                              <a:lnTo>
                                <a:pt x="444" y="103"/>
                              </a:lnTo>
                              <a:lnTo>
                                <a:pt x="438" y="85"/>
                              </a:lnTo>
                              <a:lnTo>
                                <a:pt x="443" y="82"/>
                              </a:lnTo>
                              <a:lnTo>
                                <a:pt x="454" y="78"/>
                              </a:lnTo>
                              <a:lnTo>
                                <a:pt x="465" y="73"/>
                              </a:lnTo>
                              <a:lnTo>
                                <a:pt x="470" y="71"/>
                              </a:lnTo>
                              <a:lnTo>
                                <a:pt x="482" y="93"/>
                              </a:lnTo>
                              <a:lnTo>
                                <a:pt x="505" y="144"/>
                              </a:lnTo>
                              <a:lnTo>
                                <a:pt x="529" y="195"/>
                              </a:lnTo>
                              <a:lnTo>
                                <a:pt x="540" y="218"/>
                              </a:lnTo>
                              <a:lnTo>
                                <a:pt x="531" y="227"/>
                              </a:lnTo>
                              <a:lnTo>
                                <a:pt x="507" y="253"/>
                              </a:lnTo>
                              <a:lnTo>
                                <a:pt x="475" y="289"/>
                              </a:lnTo>
                              <a:lnTo>
                                <a:pt x="436" y="331"/>
                              </a:lnTo>
                              <a:lnTo>
                                <a:pt x="398" y="372"/>
                              </a:lnTo>
                              <a:lnTo>
                                <a:pt x="364" y="408"/>
                              </a:lnTo>
                              <a:lnTo>
                                <a:pt x="340" y="433"/>
                              </a:lnTo>
                              <a:lnTo>
                                <a:pt x="332" y="442"/>
                              </a:lnTo>
                              <a:lnTo>
                                <a:pt x="318" y="430"/>
                              </a:lnTo>
                              <a:lnTo>
                                <a:pt x="303" y="417"/>
                              </a:lnTo>
                              <a:lnTo>
                                <a:pt x="311" y="408"/>
                              </a:lnTo>
                              <a:lnTo>
                                <a:pt x="316" y="398"/>
                              </a:lnTo>
                              <a:lnTo>
                                <a:pt x="319" y="389"/>
                              </a:lnTo>
                              <a:lnTo>
                                <a:pt x="320" y="381"/>
                              </a:lnTo>
                              <a:lnTo>
                                <a:pt x="319" y="377"/>
                              </a:lnTo>
                              <a:lnTo>
                                <a:pt x="318" y="372"/>
                              </a:lnTo>
                              <a:lnTo>
                                <a:pt x="317" y="368"/>
                              </a:lnTo>
                              <a:lnTo>
                                <a:pt x="315" y="364"/>
                              </a:lnTo>
                              <a:lnTo>
                                <a:pt x="309" y="355"/>
                              </a:lnTo>
                              <a:lnTo>
                                <a:pt x="301" y="346"/>
                              </a:lnTo>
                              <a:close/>
                            </a:path>
                          </a:pathLst>
                        </a:custGeom>
                        <a:solidFill>
                          <a:srgbClr val="ffffff"/>
                        </a:solidFill>
                        <a:ln w="0">
                          <a:noFill/>
                        </a:ln>
                      </wps:spPr>
                      <wps:style>
                        <a:lnRef idx="0"/>
                        <a:fillRef idx="0"/>
                        <a:effectRef idx="0"/>
                        <a:fontRef idx="minor"/>
                      </wps:style>
                      <wps:bodyPr/>
                    </wps:wsp>
                    <wps:wsp>
                      <wps:cNvSpPr/>
                      <wps:spPr>
                        <a:xfrm>
                          <a:off x="1132200" y="300240"/>
                          <a:ext cx="56520" cy="56520"/>
                        </a:xfrm>
                        <a:custGeom>
                          <a:avLst/>
                          <a:gdLst/>
                          <a:ahLst/>
                          <a:rect l="l" t="t" r="r" b="b"/>
                          <a:pathLst>
                            <a:path w="529" h="537">
                              <a:moveTo>
                                <a:pt x="216" y="251"/>
                              </a:moveTo>
                              <a:lnTo>
                                <a:pt x="223" y="245"/>
                              </a:lnTo>
                              <a:lnTo>
                                <a:pt x="238" y="233"/>
                              </a:lnTo>
                              <a:lnTo>
                                <a:pt x="254" y="221"/>
                              </a:lnTo>
                              <a:lnTo>
                                <a:pt x="261" y="215"/>
                              </a:lnTo>
                              <a:lnTo>
                                <a:pt x="275" y="204"/>
                              </a:lnTo>
                              <a:lnTo>
                                <a:pt x="289" y="191"/>
                              </a:lnTo>
                              <a:lnTo>
                                <a:pt x="294" y="185"/>
                              </a:lnTo>
                              <a:lnTo>
                                <a:pt x="299" y="177"/>
                              </a:lnTo>
                              <a:lnTo>
                                <a:pt x="304" y="170"/>
                              </a:lnTo>
                              <a:lnTo>
                                <a:pt x="307" y="163"/>
                              </a:lnTo>
                              <a:lnTo>
                                <a:pt x="310" y="155"/>
                              </a:lnTo>
                              <a:lnTo>
                                <a:pt x="312" y="148"/>
                              </a:lnTo>
                              <a:lnTo>
                                <a:pt x="312" y="140"/>
                              </a:lnTo>
                              <a:lnTo>
                                <a:pt x="312" y="131"/>
                              </a:lnTo>
                              <a:lnTo>
                                <a:pt x="310" y="123"/>
                              </a:lnTo>
                              <a:lnTo>
                                <a:pt x="307" y="115"/>
                              </a:lnTo>
                              <a:lnTo>
                                <a:pt x="303" y="106"/>
                              </a:lnTo>
                              <a:lnTo>
                                <a:pt x="297" y="98"/>
                              </a:lnTo>
                              <a:lnTo>
                                <a:pt x="292" y="90"/>
                              </a:lnTo>
                              <a:lnTo>
                                <a:pt x="286" y="85"/>
                              </a:lnTo>
                              <a:lnTo>
                                <a:pt x="280" y="80"/>
                              </a:lnTo>
                              <a:lnTo>
                                <a:pt x="274" y="76"/>
                              </a:lnTo>
                              <a:lnTo>
                                <a:pt x="268" y="72"/>
                              </a:lnTo>
                              <a:lnTo>
                                <a:pt x="261" y="70"/>
                              </a:lnTo>
                              <a:lnTo>
                                <a:pt x="255" y="68"/>
                              </a:lnTo>
                              <a:lnTo>
                                <a:pt x="248" y="67"/>
                              </a:lnTo>
                              <a:lnTo>
                                <a:pt x="239" y="67"/>
                              </a:lnTo>
                              <a:lnTo>
                                <a:pt x="232" y="68"/>
                              </a:lnTo>
                              <a:lnTo>
                                <a:pt x="224" y="70"/>
                              </a:lnTo>
                              <a:lnTo>
                                <a:pt x="215" y="73"/>
                              </a:lnTo>
                              <a:lnTo>
                                <a:pt x="206" y="78"/>
                              </a:lnTo>
                              <a:lnTo>
                                <a:pt x="196" y="83"/>
                              </a:lnTo>
                              <a:lnTo>
                                <a:pt x="186" y="89"/>
                              </a:lnTo>
                              <a:lnTo>
                                <a:pt x="176" y="98"/>
                              </a:lnTo>
                              <a:lnTo>
                                <a:pt x="161" y="110"/>
                              </a:lnTo>
                              <a:lnTo>
                                <a:pt x="150" y="121"/>
                              </a:lnTo>
                              <a:lnTo>
                                <a:pt x="146" y="125"/>
                              </a:lnTo>
                              <a:lnTo>
                                <a:pt x="143" y="130"/>
                              </a:lnTo>
                              <a:lnTo>
                                <a:pt x="141" y="134"/>
                              </a:lnTo>
                              <a:lnTo>
                                <a:pt x="140" y="139"/>
                              </a:lnTo>
                              <a:lnTo>
                                <a:pt x="139" y="143"/>
                              </a:lnTo>
                              <a:lnTo>
                                <a:pt x="140" y="147"/>
                              </a:lnTo>
                              <a:lnTo>
                                <a:pt x="141" y="151"/>
                              </a:lnTo>
                              <a:lnTo>
                                <a:pt x="142" y="155"/>
                              </a:lnTo>
                              <a:lnTo>
                                <a:pt x="147" y="164"/>
                              </a:lnTo>
                              <a:lnTo>
                                <a:pt x="154" y="173"/>
                              </a:lnTo>
                              <a:lnTo>
                                <a:pt x="165" y="186"/>
                              </a:lnTo>
                              <a:lnTo>
                                <a:pt x="185" y="212"/>
                              </a:lnTo>
                              <a:lnTo>
                                <a:pt x="207" y="239"/>
                              </a:lnTo>
                              <a:lnTo>
                                <a:pt x="216" y="251"/>
                              </a:lnTo>
                              <a:close/>
                              <a:moveTo>
                                <a:pt x="264" y="437"/>
                              </a:moveTo>
                              <a:lnTo>
                                <a:pt x="257" y="427"/>
                              </a:lnTo>
                              <a:lnTo>
                                <a:pt x="237" y="403"/>
                              </a:lnTo>
                              <a:lnTo>
                                <a:pt x="210" y="369"/>
                              </a:lnTo>
                              <a:lnTo>
                                <a:pt x="179" y="329"/>
                              </a:lnTo>
                              <a:lnTo>
                                <a:pt x="147" y="289"/>
                              </a:lnTo>
                              <a:lnTo>
                                <a:pt x="121" y="254"/>
                              </a:lnTo>
                              <a:lnTo>
                                <a:pt x="101" y="230"/>
                              </a:lnTo>
                              <a:lnTo>
                                <a:pt x="94" y="220"/>
                              </a:lnTo>
                              <a:lnTo>
                                <a:pt x="86" y="212"/>
                              </a:lnTo>
                              <a:lnTo>
                                <a:pt x="77" y="205"/>
                              </a:lnTo>
                              <a:lnTo>
                                <a:pt x="73" y="203"/>
                              </a:lnTo>
                              <a:lnTo>
                                <a:pt x="69" y="201"/>
                              </a:lnTo>
                              <a:lnTo>
                                <a:pt x="65" y="200"/>
                              </a:lnTo>
                              <a:lnTo>
                                <a:pt x="61" y="199"/>
                              </a:lnTo>
                              <a:lnTo>
                                <a:pt x="52" y="199"/>
                              </a:lnTo>
                              <a:lnTo>
                                <a:pt x="44" y="202"/>
                              </a:lnTo>
                              <a:lnTo>
                                <a:pt x="33" y="206"/>
                              </a:lnTo>
                              <a:lnTo>
                                <a:pt x="23" y="212"/>
                              </a:lnTo>
                              <a:lnTo>
                                <a:pt x="12" y="197"/>
                              </a:lnTo>
                              <a:lnTo>
                                <a:pt x="0" y="183"/>
                              </a:lnTo>
                              <a:lnTo>
                                <a:pt x="7" y="176"/>
                              </a:lnTo>
                              <a:lnTo>
                                <a:pt x="26" y="161"/>
                              </a:lnTo>
                              <a:lnTo>
                                <a:pt x="54" y="140"/>
                              </a:lnTo>
                              <a:lnTo>
                                <a:pt x="85" y="115"/>
                              </a:lnTo>
                              <a:lnTo>
                                <a:pt x="116" y="90"/>
                              </a:lnTo>
                              <a:lnTo>
                                <a:pt x="143" y="69"/>
                              </a:lnTo>
                              <a:lnTo>
                                <a:pt x="163" y="54"/>
                              </a:lnTo>
                              <a:lnTo>
                                <a:pt x="170" y="48"/>
                              </a:lnTo>
                              <a:lnTo>
                                <a:pt x="182" y="39"/>
                              </a:lnTo>
                              <a:lnTo>
                                <a:pt x="193" y="31"/>
                              </a:lnTo>
                              <a:lnTo>
                                <a:pt x="205" y="24"/>
                              </a:lnTo>
                              <a:lnTo>
                                <a:pt x="217" y="17"/>
                              </a:lnTo>
                              <a:lnTo>
                                <a:pt x="228" y="12"/>
                              </a:lnTo>
                              <a:lnTo>
                                <a:pt x="240" y="6"/>
                              </a:lnTo>
                              <a:lnTo>
                                <a:pt x="252" y="3"/>
                              </a:lnTo>
                              <a:lnTo>
                                <a:pt x="264" y="1"/>
                              </a:lnTo>
                              <a:lnTo>
                                <a:pt x="275" y="0"/>
                              </a:lnTo>
                              <a:lnTo>
                                <a:pt x="287" y="0"/>
                              </a:lnTo>
                              <a:lnTo>
                                <a:pt x="298" y="3"/>
                              </a:lnTo>
                              <a:lnTo>
                                <a:pt x="309" y="6"/>
                              </a:lnTo>
                              <a:lnTo>
                                <a:pt x="319" y="13"/>
                              </a:lnTo>
                              <a:lnTo>
                                <a:pt x="331" y="20"/>
                              </a:lnTo>
                              <a:lnTo>
                                <a:pt x="341" y="30"/>
                              </a:lnTo>
                              <a:lnTo>
                                <a:pt x="351" y="41"/>
                              </a:lnTo>
                              <a:lnTo>
                                <a:pt x="357" y="49"/>
                              </a:lnTo>
                              <a:lnTo>
                                <a:pt x="361" y="57"/>
                              </a:lnTo>
                              <a:lnTo>
                                <a:pt x="365" y="65"/>
                              </a:lnTo>
                              <a:lnTo>
                                <a:pt x="369" y="72"/>
                              </a:lnTo>
                              <a:lnTo>
                                <a:pt x="371" y="80"/>
                              </a:lnTo>
                              <a:lnTo>
                                <a:pt x="373" y="87"/>
                              </a:lnTo>
                              <a:lnTo>
                                <a:pt x="374" y="96"/>
                              </a:lnTo>
                              <a:lnTo>
                                <a:pt x="374" y="103"/>
                              </a:lnTo>
                              <a:lnTo>
                                <a:pt x="374" y="116"/>
                              </a:lnTo>
                              <a:lnTo>
                                <a:pt x="372" y="129"/>
                              </a:lnTo>
                              <a:lnTo>
                                <a:pt x="368" y="141"/>
                              </a:lnTo>
                              <a:lnTo>
                                <a:pt x="363" y="151"/>
                              </a:lnTo>
                              <a:lnTo>
                                <a:pt x="359" y="157"/>
                              </a:lnTo>
                              <a:lnTo>
                                <a:pt x="355" y="163"/>
                              </a:lnTo>
                              <a:lnTo>
                                <a:pt x="356" y="164"/>
                              </a:lnTo>
                              <a:lnTo>
                                <a:pt x="356" y="164"/>
                              </a:lnTo>
                              <a:lnTo>
                                <a:pt x="361" y="162"/>
                              </a:lnTo>
                              <a:lnTo>
                                <a:pt x="367" y="159"/>
                              </a:lnTo>
                              <a:lnTo>
                                <a:pt x="383" y="154"/>
                              </a:lnTo>
                              <a:lnTo>
                                <a:pt x="400" y="150"/>
                              </a:lnTo>
                              <a:lnTo>
                                <a:pt x="409" y="149"/>
                              </a:lnTo>
                              <a:lnTo>
                                <a:pt x="417" y="149"/>
                              </a:lnTo>
                              <a:lnTo>
                                <a:pt x="425" y="149"/>
                              </a:lnTo>
                              <a:lnTo>
                                <a:pt x="433" y="150"/>
                              </a:lnTo>
                              <a:lnTo>
                                <a:pt x="440" y="152"/>
                              </a:lnTo>
                              <a:lnTo>
                                <a:pt x="449" y="155"/>
                              </a:lnTo>
                              <a:lnTo>
                                <a:pt x="457" y="159"/>
                              </a:lnTo>
                              <a:lnTo>
                                <a:pt x="465" y="163"/>
                              </a:lnTo>
                              <a:lnTo>
                                <a:pt x="473" y="169"/>
                              </a:lnTo>
                              <a:lnTo>
                                <a:pt x="480" y="176"/>
                              </a:lnTo>
                              <a:lnTo>
                                <a:pt x="488" y="185"/>
                              </a:lnTo>
                              <a:lnTo>
                                <a:pt x="497" y="194"/>
                              </a:lnTo>
                              <a:lnTo>
                                <a:pt x="508" y="210"/>
                              </a:lnTo>
                              <a:lnTo>
                                <a:pt x="517" y="226"/>
                              </a:lnTo>
                              <a:lnTo>
                                <a:pt x="523" y="241"/>
                              </a:lnTo>
                              <a:lnTo>
                                <a:pt x="527" y="256"/>
                              </a:lnTo>
                              <a:lnTo>
                                <a:pt x="529" y="271"/>
                              </a:lnTo>
                              <a:lnTo>
                                <a:pt x="529" y="285"/>
                              </a:lnTo>
                              <a:lnTo>
                                <a:pt x="527" y="298"/>
                              </a:lnTo>
                              <a:lnTo>
                                <a:pt x="523" y="312"/>
                              </a:lnTo>
                              <a:lnTo>
                                <a:pt x="518" y="325"/>
                              </a:lnTo>
                              <a:lnTo>
                                <a:pt x="512" y="337"/>
                              </a:lnTo>
                              <a:lnTo>
                                <a:pt x="505" y="348"/>
                              </a:lnTo>
                              <a:lnTo>
                                <a:pt x="496" y="360"/>
                              </a:lnTo>
                              <a:lnTo>
                                <a:pt x="486" y="371"/>
                              </a:lnTo>
                              <a:lnTo>
                                <a:pt x="476" y="381"/>
                              </a:lnTo>
                              <a:lnTo>
                                <a:pt x="465" y="390"/>
                              </a:lnTo>
                              <a:lnTo>
                                <a:pt x="455" y="400"/>
                              </a:lnTo>
                              <a:lnTo>
                                <a:pt x="446" y="406"/>
                              </a:lnTo>
                              <a:lnTo>
                                <a:pt x="427" y="421"/>
                              </a:lnTo>
                              <a:lnTo>
                                <a:pt x="399" y="443"/>
                              </a:lnTo>
                              <a:lnTo>
                                <a:pt x="367" y="468"/>
                              </a:lnTo>
                              <a:lnTo>
                                <a:pt x="335" y="494"/>
                              </a:lnTo>
                              <a:lnTo>
                                <a:pt x="307" y="515"/>
                              </a:lnTo>
                              <a:lnTo>
                                <a:pt x="288" y="531"/>
                              </a:lnTo>
                              <a:lnTo>
                                <a:pt x="279" y="537"/>
                              </a:lnTo>
                              <a:lnTo>
                                <a:pt x="268" y="521"/>
                              </a:lnTo>
                              <a:lnTo>
                                <a:pt x="256" y="507"/>
                              </a:lnTo>
                              <a:lnTo>
                                <a:pt x="264" y="499"/>
                              </a:lnTo>
                              <a:lnTo>
                                <a:pt x="270" y="491"/>
                              </a:lnTo>
                              <a:lnTo>
                                <a:pt x="274" y="483"/>
                              </a:lnTo>
                              <a:lnTo>
                                <a:pt x="277" y="473"/>
                              </a:lnTo>
                              <a:lnTo>
                                <a:pt x="277" y="469"/>
                              </a:lnTo>
                              <a:lnTo>
                                <a:pt x="277" y="465"/>
                              </a:lnTo>
                              <a:lnTo>
                                <a:pt x="276" y="461"/>
                              </a:lnTo>
                              <a:lnTo>
                                <a:pt x="275" y="456"/>
                              </a:lnTo>
                              <a:lnTo>
                                <a:pt x="271" y="447"/>
                              </a:lnTo>
                              <a:lnTo>
                                <a:pt x="264" y="437"/>
                              </a:lnTo>
                              <a:close/>
                              <a:moveTo>
                                <a:pt x="326" y="389"/>
                              </a:moveTo>
                              <a:lnTo>
                                <a:pt x="334" y="400"/>
                              </a:lnTo>
                              <a:lnTo>
                                <a:pt x="342" y="406"/>
                              </a:lnTo>
                              <a:lnTo>
                                <a:pt x="346" y="409"/>
                              </a:lnTo>
                              <a:lnTo>
                                <a:pt x="350" y="410"/>
                              </a:lnTo>
                              <a:lnTo>
                                <a:pt x="354" y="411"/>
                              </a:lnTo>
                              <a:lnTo>
                                <a:pt x="358" y="411"/>
                              </a:lnTo>
                              <a:lnTo>
                                <a:pt x="362" y="410"/>
                              </a:lnTo>
                              <a:lnTo>
                                <a:pt x="368" y="409"/>
                              </a:lnTo>
                              <a:lnTo>
                                <a:pt x="373" y="407"/>
                              </a:lnTo>
                              <a:lnTo>
                                <a:pt x="378" y="404"/>
                              </a:lnTo>
                              <a:lnTo>
                                <a:pt x="389" y="397"/>
                              </a:lnTo>
                              <a:lnTo>
                                <a:pt x="402" y="386"/>
                              </a:lnTo>
                              <a:lnTo>
                                <a:pt x="414" y="377"/>
                              </a:lnTo>
                              <a:lnTo>
                                <a:pt x="423" y="368"/>
                              </a:lnTo>
                              <a:lnTo>
                                <a:pt x="431" y="359"/>
                              </a:lnTo>
                              <a:lnTo>
                                <a:pt x="437" y="349"/>
                              </a:lnTo>
                              <a:lnTo>
                                <a:pt x="442" y="340"/>
                              </a:lnTo>
                              <a:lnTo>
                                <a:pt x="446" y="331"/>
                              </a:lnTo>
                              <a:lnTo>
                                <a:pt x="450" y="322"/>
                              </a:lnTo>
                              <a:lnTo>
                                <a:pt x="451" y="313"/>
                              </a:lnTo>
                              <a:lnTo>
                                <a:pt x="452" y="303"/>
                              </a:lnTo>
                              <a:lnTo>
                                <a:pt x="451" y="294"/>
                              </a:lnTo>
                              <a:lnTo>
                                <a:pt x="450" y="285"/>
                              </a:lnTo>
                              <a:lnTo>
                                <a:pt x="446" y="277"/>
                              </a:lnTo>
                              <a:lnTo>
                                <a:pt x="443" y="268"/>
                              </a:lnTo>
                              <a:lnTo>
                                <a:pt x="439" y="259"/>
                              </a:lnTo>
                              <a:lnTo>
                                <a:pt x="434" y="251"/>
                              </a:lnTo>
                              <a:lnTo>
                                <a:pt x="428" y="243"/>
                              </a:lnTo>
                              <a:lnTo>
                                <a:pt x="421" y="235"/>
                              </a:lnTo>
                              <a:lnTo>
                                <a:pt x="414" y="228"/>
                              </a:lnTo>
                              <a:lnTo>
                                <a:pt x="406" y="221"/>
                              </a:lnTo>
                              <a:lnTo>
                                <a:pt x="399" y="216"/>
                              </a:lnTo>
                              <a:lnTo>
                                <a:pt x="392" y="212"/>
                              </a:lnTo>
                              <a:lnTo>
                                <a:pt x="386" y="210"/>
                              </a:lnTo>
                              <a:lnTo>
                                <a:pt x="379" y="208"/>
                              </a:lnTo>
                              <a:lnTo>
                                <a:pt x="372" y="207"/>
                              </a:lnTo>
                              <a:lnTo>
                                <a:pt x="363" y="206"/>
                              </a:lnTo>
                              <a:lnTo>
                                <a:pt x="356" y="207"/>
                              </a:lnTo>
                              <a:lnTo>
                                <a:pt x="349" y="209"/>
                              </a:lnTo>
                              <a:lnTo>
                                <a:pt x="342" y="211"/>
                              </a:lnTo>
                              <a:lnTo>
                                <a:pt x="335" y="215"/>
                              </a:lnTo>
                              <a:lnTo>
                                <a:pt x="327" y="219"/>
                              </a:lnTo>
                              <a:lnTo>
                                <a:pt x="319" y="224"/>
                              </a:lnTo>
                              <a:lnTo>
                                <a:pt x="312" y="230"/>
                              </a:lnTo>
                              <a:lnTo>
                                <a:pt x="301" y="238"/>
                              </a:lnTo>
                              <a:lnTo>
                                <a:pt x="277" y="257"/>
                              </a:lnTo>
                              <a:lnTo>
                                <a:pt x="253" y="276"/>
                              </a:lnTo>
                              <a:lnTo>
                                <a:pt x="243" y="284"/>
                              </a:lnTo>
                              <a:lnTo>
                                <a:pt x="255" y="300"/>
                              </a:lnTo>
                              <a:lnTo>
                                <a:pt x="283" y="337"/>
                              </a:lnTo>
                              <a:lnTo>
                                <a:pt x="312" y="373"/>
                              </a:lnTo>
                              <a:lnTo>
                                <a:pt x="326" y="389"/>
                              </a:lnTo>
                              <a:close/>
                            </a:path>
                          </a:pathLst>
                        </a:custGeom>
                        <a:solidFill>
                          <a:srgbClr val="ffffff"/>
                        </a:solidFill>
                        <a:ln w="0">
                          <a:noFill/>
                        </a:ln>
                      </wps:spPr>
                      <wps:style>
                        <a:lnRef idx="0"/>
                        <a:fillRef idx="0"/>
                        <a:effectRef idx="0"/>
                        <a:fontRef idx="minor"/>
                      </wps:style>
                      <wps:bodyPr/>
                    </wps:wsp>
                    <wps:wsp>
                      <wps:cNvSpPr/>
                      <wps:spPr>
                        <a:xfrm>
                          <a:off x="1173960" y="271800"/>
                          <a:ext cx="53280" cy="57960"/>
                        </a:xfrm>
                        <a:custGeom>
                          <a:avLst/>
                          <a:gdLst/>
                          <a:ahLst/>
                          <a:rect l="l" t="t" r="r" b="b"/>
                          <a:pathLst>
                            <a:path w="502" h="546">
                              <a:moveTo>
                                <a:pt x="222" y="444"/>
                              </a:moveTo>
                              <a:lnTo>
                                <a:pt x="215" y="434"/>
                              </a:lnTo>
                              <a:lnTo>
                                <a:pt x="200" y="407"/>
                              </a:lnTo>
                              <a:lnTo>
                                <a:pt x="179" y="368"/>
                              </a:lnTo>
                              <a:lnTo>
                                <a:pt x="154" y="324"/>
                              </a:lnTo>
                              <a:lnTo>
                                <a:pt x="129" y="280"/>
                              </a:lnTo>
                              <a:lnTo>
                                <a:pt x="108" y="242"/>
                              </a:lnTo>
                              <a:lnTo>
                                <a:pt x="92" y="214"/>
                              </a:lnTo>
                              <a:lnTo>
                                <a:pt x="87" y="204"/>
                              </a:lnTo>
                              <a:lnTo>
                                <a:pt x="80" y="194"/>
                              </a:lnTo>
                              <a:lnTo>
                                <a:pt x="74" y="185"/>
                              </a:lnTo>
                              <a:lnTo>
                                <a:pt x="70" y="183"/>
                              </a:lnTo>
                              <a:lnTo>
                                <a:pt x="67" y="180"/>
                              </a:lnTo>
                              <a:lnTo>
                                <a:pt x="63" y="178"/>
                              </a:lnTo>
                              <a:lnTo>
                                <a:pt x="59" y="177"/>
                              </a:lnTo>
                              <a:lnTo>
                                <a:pt x="49" y="176"/>
                              </a:lnTo>
                              <a:lnTo>
                                <a:pt x="40" y="177"/>
                              </a:lnTo>
                              <a:lnTo>
                                <a:pt x="30" y="179"/>
                              </a:lnTo>
                              <a:lnTo>
                                <a:pt x="20" y="184"/>
                              </a:lnTo>
                              <a:lnTo>
                                <a:pt x="17" y="179"/>
                              </a:lnTo>
                              <a:lnTo>
                                <a:pt x="10" y="168"/>
                              </a:lnTo>
                              <a:lnTo>
                                <a:pt x="3" y="156"/>
                              </a:lnTo>
                              <a:lnTo>
                                <a:pt x="0" y="151"/>
                              </a:lnTo>
                              <a:lnTo>
                                <a:pt x="12" y="144"/>
                              </a:lnTo>
                              <a:lnTo>
                                <a:pt x="43" y="127"/>
                              </a:lnTo>
                              <a:lnTo>
                                <a:pt x="86" y="103"/>
                              </a:lnTo>
                              <a:lnTo>
                                <a:pt x="136" y="76"/>
                              </a:lnTo>
                              <a:lnTo>
                                <a:pt x="186" y="48"/>
                              </a:lnTo>
                              <a:lnTo>
                                <a:pt x="230" y="24"/>
                              </a:lnTo>
                              <a:lnTo>
                                <a:pt x="261" y="6"/>
                              </a:lnTo>
                              <a:lnTo>
                                <a:pt x="272" y="0"/>
                              </a:lnTo>
                              <a:lnTo>
                                <a:pt x="289" y="13"/>
                              </a:lnTo>
                              <a:lnTo>
                                <a:pt x="327" y="44"/>
                              </a:lnTo>
                              <a:lnTo>
                                <a:pt x="365" y="75"/>
                              </a:lnTo>
                              <a:lnTo>
                                <a:pt x="381" y="88"/>
                              </a:lnTo>
                              <a:lnTo>
                                <a:pt x="373" y="103"/>
                              </a:lnTo>
                              <a:lnTo>
                                <a:pt x="364" y="118"/>
                              </a:lnTo>
                              <a:lnTo>
                                <a:pt x="350" y="110"/>
                              </a:lnTo>
                              <a:lnTo>
                                <a:pt x="336" y="101"/>
                              </a:lnTo>
                              <a:lnTo>
                                <a:pt x="323" y="96"/>
                              </a:lnTo>
                              <a:lnTo>
                                <a:pt x="310" y="91"/>
                              </a:lnTo>
                              <a:lnTo>
                                <a:pt x="296" y="87"/>
                              </a:lnTo>
                              <a:lnTo>
                                <a:pt x="284" y="85"/>
                              </a:lnTo>
                              <a:lnTo>
                                <a:pt x="272" y="83"/>
                              </a:lnTo>
                              <a:lnTo>
                                <a:pt x="261" y="83"/>
                              </a:lnTo>
                              <a:lnTo>
                                <a:pt x="249" y="83"/>
                              </a:lnTo>
                              <a:lnTo>
                                <a:pt x="238" y="84"/>
                              </a:lnTo>
                              <a:lnTo>
                                <a:pt x="227" y="86"/>
                              </a:lnTo>
                              <a:lnTo>
                                <a:pt x="216" y="89"/>
                              </a:lnTo>
                              <a:lnTo>
                                <a:pt x="205" y="93"/>
                              </a:lnTo>
                              <a:lnTo>
                                <a:pt x="195" y="97"/>
                              </a:lnTo>
                              <a:lnTo>
                                <a:pt x="186" y="101"/>
                              </a:lnTo>
                              <a:lnTo>
                                <a:pt x="175" y="107"/>
                              </a:lnTo>
                              <a:lnTo>
                                <a:pt x="165" y="113"/>
                              </a:lnTo>
                              <a:lnTo>
                                <a:pt x="157" y="119"/>
                              </a:lnTo>
                              <a:lnTo>
                                <a:pt x="151" y="125"/>
                              </a:lnTo>
                              <a:lnTo>
                                <a:pt x="147" y="131"/>
                              </a:lnTo>
                              <a:lnTo>
                                <a:pt x="146" y="135"/>
                              </a:lnTo>
                              <a:lnTo>
                                <a:pt x="146" y="138"/>
                              </a:lnTo>
                              <a:lnTo>
                                <a:pt x="146" y="142"/>
                              </a:lnTo>
                              <a:lnTo>
                                <a:pt x="147" y="146"/>
                              </a:lnTo>
                              <a:lnTo>
                                <a:pt x="149" y="155"/>
                              </a:lnTo>
                              <a:lnTo>
                                <a:pt x="154" y="164"/>
                              </a:lnTo>
                              <a:lnTo>
                                <a:pt x="161" y="177"/>
                              </a:lnTo>
                              <a:lnTo>
                                <a:pt x="177" y="206"/>
                              </a:lnTo>
                              <a:lnTo>
                                <a:pt x="193" y="234"/>
                              </a:lnTo>
                              <a:lnTo>
                                <a:pt x="200" y="248"/>
                              </a:lnTo>
                              <a:lnTo>
                                <a:pt x="215" y="240"/>
                              </a:lnTo>
                              <a:lnTo>
                                <a:pt x="230" y="231"/>
                              </a:lnTo>
                              <a:lnTo>
                                <a:pt x="236" y="227"/>
                              </a:lnTo>
                              <a:lnTo>
                                <a:pt x="242" y="223"/>
                              </a:lnTo>
                              <a:lnTo>
                                <a:pt x="246" y="219"/>
                              </a:lnTo>
                              <a:lnTo>
                                <a:pt x="250" y="215"/>
                              </a:lnTo>
                              <a:lnTo>
                                <a:pt x="252" y="211"/>
                              </a:lnTo>
                              <a:lnTo>
                                <a:pt x="254" y="206"/>
                              </a:lnTo>
                              <a:lnTo>
                                <a:pt x="255" y="201"/>
                              </a:lnTo>
                              <a:lnTo>
                                <a:pt x="256" y="196"/>
                              </a:lnTo>
                              <a:lnTo>
                                <a:pt x="256" y="189"/>
                              </a:lnTo>
                              <a:lnTo>
                                <a:pt x="255" y="183"/>
                              </a:lnTo>
                              <a:lnTo>
                                <a:pt x="253" y="176"/>
                              </a:lnTo>
                              <a:lnTo>
                                <a:pt x="251" y="169"/>
                              </a:lnTo>
                              <a:lnTo>
                                <a:pt x="245" y="153"/>
                              </a:lnTo>
                              <a:lnTo>
                                <a:pt x="237" y="134"/>
                              </a:lnTo>
                              <a:lnTo>
                                <a:pt x="249" y="127"/>
                              </a:lnTo>
                              <a:lnTo>
                                <a:pt x="263" y="120"/>
                              </a:lnTo>
                              <a:lnTo>
                                <a:pt x="268" y="127"/>
                              </a:lnTo>
                              <a:lnTo>
                                <a:pt x="279" y="148"/>
                              </a:lnTo>
                              <a:lnTo>
                                <a:pt x="295" y="178"/>
                              </a:lnTo>
                              <a:lnTo>
                                <a:pt x="314" y="212"/>
                              </a:lnTo>
                              <a:lnTo>
                                <a:pt x="333" y="246"/>
                              </a:lnTo>
                              <a:lnTo>
                                <a:pt x="350" y="275"/>
                              </a:lnTo>
                              <a:lnTo>
                                <a:pt x="361" y="296"/>
                              </a:lnTo>
                              <a:lnTo>
                                <a:pt x="365" y="304"/>
                              </a:lnTo>
                              <a:lnTo>
                                <a:pt x="353" y="311"/>
                              </a:lnTo>
                              <a:lnTo>
                                <a:pt x="339" y="318"/>
                              </a:lnTo>
                              <a:lnTo>
                                <a:pt x="326" y="300"/>
                              </a:lnTo>
                              <a:lnTo>
                                <a:pt x="315" y="287"/>
                              </a:lnTo>
                              <a:lnTo>
                                <a:pt x="309" y="281"/>
                              </a:lnTo>
                              <a:lnTo>
                                <a:pt x="304" y="275"/>
                              </a:lnTo>
                              <a:lnTo>
                                <a:pt x="298" y="272"/>
                              </a:lnTo>
                              <a:lnTo>
                                <a:pt x="293" y="269"/>
                              </a:lnTo>
                              <a:lnTo>
                                <a:pt x="287" y="267"/>
                              </a:lnTo>
                              <a:lnTo>
                                <a:pt x="282" y="266"/>
                              </a:lnTo>
                              <a:lnTo>
                                <a:pt x="276" y="266"/>
                              </a:lnTo>
                              <a:lnTo>
                                <a:pt x="271" y="266"/>
                              </a:lnTo>
                              <a:lnTo>
                                <a:pt x="265" y="268"/>
                              </a:lnTo>
                              <a:lnTo>
                                <a:pt x="257" y="270"/>
                              </a:lnTo>
                              <a:lnTo>
                                <a:pt x="250" y="273"/>
                              </a:lnTo>
                              <a:lnTo>
                                <a:pt x="243" y="276"/>
                              </a:lnTo>
                              <a:lnTo>
                                <a:pt x="233" y="283"/>
                              </a:lnTo>
                              <a:lnTo>
                                <a:pt x="223" y="288"/>
                              </a:lnTo>
                              <a:lnTo>
                                <a:pt x="234" y="307"/>
                              </a:lnTo>
                              <a:lnTo>
                                <a:pt x="257" y="349"/>
                              </a:lnTo>
                              <a:lnTo>
                                <a:pt x="281" y="392"/>
                              </a:lnTo>
                              <a:lnTo>
                                <a:pt x="291" y="411"/>
                              </a:lnTo>
                              <a:lnTo>
                                <a:pt x="297" y="421"/>
                              </a:lnTo>
                              <a:lnTo>
                                <a:pt x="304" y="428"/>
                              </a:lnTo>
                              <a:lnTo>
                                <a:pt x="307" y="430"/>
                              </a:lnTo>
                              <a:lnTo>
                                <a:pt x="310" y="432"/>
                              </a:lnTo>
                              <a:lnTo>
                                <a:pt x="313" y="434"/>
                              </a:lnTo>
                              <a:lnTo>
                                <a:pt x="316" y="434"/>
                              </a:lnTo>
                              <a:lnTo>
                                <a:pt x="320" y="435"/>
                              </a:lnTo>
                              <a:lnTo>
                                <a:pt x="324" y="434"/>
                              </a:lnTo>
                              <a:lnTo>
                                <a:pt x="328" y="433"/>
                              </a:lnTo>
                              <a:lnTo>
                                <a:pt x="333" y="432"/>
                              </a:lnTo>
                              <a:lnTo>
                                <a:pt x="345" y="427"/>
                              </a:lnTo>
                              <a:lnTo>
                                <a:pt x="358" y="421"/>
                              </a:lnTo>
                              <a:lnTo>
                                <a:pt x="368" y="415"/>
                              </a:lnTo>
                              <a:lnTo>
                                <a:pt x="377" y="409"/>
                              </a:lnTo>
                              <a:lnTo>
                                <a:pt x="387" y="401"/>
                              </a:lnTo>
                              <a:lnTo>
                                <a:pt x="395" y="394"/>
                              </a:lnTo>
                              <a:lnTo>
                                <a:pt x="403" y="386"/>
                              </a:lnTo>
                              <a:lnTo>
                                <a:pt x="410" y="377"/>
                              </a:lnTo>
                              <a:lnTo>
                                <a:pt x="417" y="367"/>
                              </a:lnTo>
                              <a:lnTo>
                                <a:pt x="423" y="356"/>
                              </a:lnTo>
                              <a:lnTo>
                                <a:pt x="429" y="344"/>
                              </a:lnTo>
                              <a:lnTo>
                                <a:pt x="434" y="332"/>
                              </a:lnTo>
                              <a:lnTo>
                                <a:pt x="438" y="317"/>
                              </a:lnTo>
                              <a:lnTo>
                                <a:pt x="441" y="302"/>
                              </a:lnTo>
                              <a:lnTo>
                                <a:pt x="443" y="286"/>
                              </a:lnTo>
                              <a:lnTo>
                                <a:pt x="445" y="268"/>
                              </a:lnTo>
                              <a:lnTo>
                                <a:pt x="445" y="249"/>
                              </a:lnTo>
                              <a:lnTo>
                                <a:pt x="445" y="227"/>
                              </a:lnTo>
                              <a:lnTo>
                                <a:pt x="451" y="227"/>
                              </a:lnTo>
                              <a:lnTo>
                                <a:pt x="462" y="227"/>
                              </a:lnTo>
                              <a:lnTo>
                                <a:pt x="475" y="227"/>
                              </a:lnTo>
                              <a:lnTo>
                                <a:pt x="481" y="227"/>
                              </a:lnTo>
                              <a:lnTo>
                                <a:pt x="481" y="234"/>
                              </a:lnTo>
                              <a:lnTo>
                                <a:pt x="484" y="252"/>
                              </a:lnTo>
                              <a:lnTo>
                                <a:pt x="487" y="279"/>
                              </a:lnTo>
                              <a:lnTo>
                                <a:pt x="491" y="308"/>
                              </a:lnTo>
                              <a:lnTo>
                                <a:pt x="495" y="338"/>
                              </a:lnTo>
                              <a:lnTo>
                                <a:pt x="498" y="364"/>
                              </a:lnTo>
                              <a:lnTo>
                                <a:pt x="501" y="382"/>
                              </a:lnTo>
                              <a:lnTo>
                                <a:pt x="502" y="389"/>
                              </a:lnTo>
                              <a:lnTo>
                                <a:pt x="490" y="395"/>
                              </a:lnTo>
                              <a:lnTo>
                                <a:pt x="458" y="414"/>
                              </a:lnTo>
                              <a:lnTo>
                                <a:pt x="413" y="438"/>
                              </a:lnTo>
                              <a:lnTo>
                                <a:pt x="361" y="467"/>
                              </a:lnTo>
                              <a:lnTo>
                                <a:pt x="310" y="496"/>
                              </a:lnTo>
                              <a:lnTo>
                                <a:pt x="265" y="521"/>
                              </a:lnTo>
                              <a:lnTo>
                                <a:pt x="233" y="539"/>
                              </a:lnTo>
                              <a:lnTo>
                                <a:pt x="221" y="546"/>
                              </a:lnTo>
                              <a:lnTo>
                                <a:pt x="217" y="541"/>
                              </a:lnTo>
                              <a:lnTo>
                                <a:pt x="211" y="528"/>
                              </a:lnTo>
                              <a:lnTo>
                                <a:pt x="205" y="517"/>
                              </a:lnTo>
                              <a:lnTo>
                                <a:pt x="202" y="512"/>
                              </a:lnTo>
                              <a:lnTo>
                                <a:pt x="211" y="505"/>
                              </a:lnTo>
                              <a:lnTo>
                                <a:pt x="218" y="498"/>
                              </a:lnTo>
                              <a:lnTo>
                                <a:pt x="225" y="490"/>
                              </a:lnTo>
                              <a:lnTo>
                                <a:pt x="228" y="482"/>
                              </a:lnTo>
                              <a:lnTo>
                                <a:pt x="229" y="478"/>
                              </a:lnTo>
                              <a:lnTo>
                                <a:pt x="230" y="474"/>
                              </a:lnTo>
                              <a:lnTo>
                                <a:pt x="230" y="469"/>
                              </a:lnTo>
                              <a:lnTo>
                                <a:pt x="229" y="465"/>
                              </a:lnTo>
                              <a:lnTo>
                                <a:pt x="226" y="455"/>
                              </a:lnTo>
                              <a:lnTo>
                                <a:pt x="222" y="444"/>
                              </a:lnTo>
                              <a:close/>
                            </a:path>
                          </a:pathLst>
                        </a:custGeom>
                        <a:solidFill>
                          <a:srgbClr val="ffffff"/>
                        </a:solidFill>
                        <a:ln w="0">
                          <a:noFill/>
                        </a:ln>
                      </wps:spPr>
                      <wps:style>
                        <a:lnRef idx="0"/>
                        <a:fillRef idx="0"/>
                        <a:effectRef idx="0"/>
                        <a:fontRef idx="minor"/>
                      </wps:style>
                      <wps:bodyPr/>
                    </wps:wsp>
                    <wps:wsp>
                      <wps:cNvSpPr/>
                      <wps:spPr>
                        <a:xfrm>
                          <a:off x="1219680" y="254160"/>
                          <a:ext cx="56520" cy="54720"/>
                        </a:xfrm>
                        <a:custGeom>
                          <a:avLst/>
                          <a:gdLst/>
                          <a:ahLst/>
                          <a:rect l="l" t="t" r="r" b="b"/>
                          <a:pathLst>
                            <a:path w="534" h="513">
                              <a:moveTo>
                                <a:pt x="189" y="237"/>
                              </a:moveTo>
                              <a:lnTo>
                                <a:pt x="194" y="235"/>
                              </a:lnTo>
                              <a:lnTo>
                                <a:pt x="207" y="229"/>
                              </a:lnTo>
                              <a:lnTo>
                                <a:pt x="219" y="225"/>
                              </a:lnTo>
                              <a:lnTo>
                                <a:pt x="225" y="223"/>
                              </a:lnTo>
                              <a:lnTo>
                                <a:pt x="238" y="218"/>
                              </a:lnTo>
                              <a:lnTo>
                                <a:pt x="250" y="213"/>
                              </a:lnTo>
                              <a:lnTo>
                                <a:pt x="261" y="207"/>
                              </a:lnTo>
                              <a:lnTo>
                                <a:pt x="270" y="202"/>
                              </a:lnTo>
                              <a:lnTo>
                                <a:pt x="278" y="196"/>
                              </a:lnTo>
                              <a:lnTo>
                                <a:pt x="286" y="190"/>
                              </a:lnTo>
                              <a:lnTo>
                                <a:pt x="292" y="183"/>
                              </a:lnTo>
                              <a:lnTo>
                                <a:pt x="297" y="176"/>
                              </a:lnTo>
                              <a:lnTo>
                                <a:pt x="300" y="170"/>
                              </a:lnTo>
                              <a:lnTo>
                                <a:pt x="303" y="162"/>
                              </a:lnTo>
                              <a:lnTo>
                                <a:pt x="304" y="155"/>
                              </a:lnTo>
                              <a:lnTo>
                                <a:pt x="305" y="147"/>
                              </a:lnTo>
                              <a:lnTo>
                                <a:pt x="304" y="138"/>
                              </a:lnTo>
                              <a:lnTo>
                                <a:pt x="303" y="129"/>
                              </a:lnTo>
                              <a:lnTo>
                                <a:pt x="301" y="119"/>
                              </a:lnTo>
                              <a:lnTo>
                                <a:pt x="297" y="110"/>
                              </a:lnTo>
                              <a:lnTo>
                                <a:pt x="294" y="101"/>
                              </a:lnTo>
                              <a:lnTo>
                                <a:pt x="291" y="94"/>
                              </a:lnTo>
                              <a:lnTo>
                                <a:pt x="287" y="87"/>
                              </a:lnTo>
                              <a:lnTo>
                                <a:pt x="282" y="81"/>
                              </a:lnTo>
                              <a:lnTo>
                                <a:pt x="277" y="76"/>
                              </a:lnTo>
                              <a:lnTo>
                                <a:pt x="271" y="71"/>
                              </a:lnTo>
                              <a:lnTo>
                                <a:pt x="266" y="67"/>
                              </a:lnTo>
                              <a:lnTo>
                                <a:pt x="259" y="63"/>
                              </a:lnTo>
                              <a:lnTo>
                                <a:pt x="253" y="61"/>
                              </a:lnTo>
                              <a:lnTo>
                                <a:pt x="245" y="58"/>
                              </a:lnTo>
                              <a:lnTo>
                                <a:pt x="236" y="57"/>
                              </a:lnTo>
                              <a:lnTo>
                                <a:pt x="228" y="56"/>
                              </a:lnTo>
                              <a:lnTo>
                                <a:pt x="219" y="57"/>
                              </a:lnTo>
                              <a:lnTo>
                                <a:pt x="209" y="59"/>
                              </a:lnTo>
                              <a:lnTo>
                                <a:pt x="198" y="62"/>
                              </a:lnTo>
                              <a:lnTo>
                                <a:pt x="187" y="66"/>
                              </a:lnTo>
                              <a:lnTo>
                                <a:pt x="172" y="72"/>
                              </a:lnTo>
                              <a:lnTo>
                                <a:pt x="160" y="77"/>
                              </a:lnTo>
                              <a:lnTo>
                                <a:pt x="155" y="80"/>
                              </a:lnTo>
                              <a:lnTo>
                                <a:pt x="151" y="83"/>
                              </a:lnTo>
                              <a:lnTo>
                                <a:pt x="148" y="86"/>
                              </a:lnTo>
                              <a:lnTo>
                                <a:pt x="146" y="89"/>
                              </a:lnTo>
                              <a:lnTo>
                                <a:pt x="144" y="92"/>
                              </a:lnTo>
                              <a:lnTo>
                                <a:pt x="143" y="96"/>
                              </a:lnTo>
                              <a:lnTo>
                                <a:pt x="143" y="100"/>
                              </a:lnTo>
                              <a:lnTo>
                                <a:pt x="143" y="105"/>
                              </a:lnTo>
                              <a:lnTo>
                                <a:pt x="145" y="114"/>
                              </a:lnTo>
                              <a:lnTo>
                                <a:pt x="149" y="126"/>
                              </a:lnTo>
                              <a:lnTo>
                                <a:pt x="155" y="143"/>
                              </a:lnTo>
                              <a:lnTo>
                                <a:pt x="169" y="181"/>
                              </a:lnTo>
                              <a:lnTo>
                                <a:pt x="183" y="219"/>
                              </a:lnTo>
                              <a:lnTo>
                                <a:pt x="189" y="237"/>
                              </a:lnTo>
                              <a:close/>
                              <a:moveTo>
                                <a:pt x="171" y="413"/>
                              </a:moveTo>
                              <a:lnTo>
                                <a:pt x="167" y="401"/>
                              </a:lnTo>
                              <a:lnTo>
                                <a:pt x="156" y="373"/>
                              </a:lnTo>
                              <a:lnTo>
                                <a:pt x="141" y="331"/>
                              </a:lnTo>
                              <a:lnTo>
                                <a:pt x="124" y="284"/>
                              </a:lnTo>
                              <a:lnTo>
                                <a:pt x="106" y="237"/>
                              </a:lnTo>
                              <a:lnTo>
                                <a:pt x="91" y="195"/>
                              </a:lnTo>
                              <a:lnTo>
                                <a:pt x="81" y="166"/>
                              </a:lnTo>
                              <a:lnTo>
                                <a:pt x="76" y="155"/>
                              </a:lnTo>
                              <a:lnTo>
                                <a:pt x="71" y="143"/>
                              </a:lnTo>
                              <a:lnTo>
                                <a:pt x="66" y="134"/>
                              </a:lnTo>
                              <a:lnTo>
                                <a:pt x="63" y="131"/>
                              </a:lnTo>
                              <a:lnTo>
                                <a:pt x="60" y="128"/>
                              </a:lnTo>
                              <a:lnTo>
                                <a:pt x="56" y="126"/>
                              </a:lnTo>
                              <a:lnTo>
                                <a:pt x="53" y="124"/>
                              </a:lnTo>
                              <a:lnTo>
                                <a:pt x="44" y="121"/>
                              </a:lnTo>
                              <a:lnTo>
                                <a:pt x="34" y="121"/>
                              </a:lnTo>
                              <a:lnTo>
                                <a:pt x="24" y="122"/>
                              </a:lnTo>
                              <a:lnTo>
                                <a:pt x="13" y="125"/>
                              </a:lnTo>
                              <a:lnTo>
                                <a:pt x="11" y="119"/>
                              </a:lnTo>
                              <a:lnTo>
                                <a:pt x="6" y="107"/>
                              </a:lnTo>
                              <a:lnTo>
                                <a:pt x="2" y="94"/>
                              </a:lnTo>
                              <a:lnTo>
                                <a:pt x="0" y="88"/>
                              </a:lnTo>
                              <a:lnTo>
                                <a:pt x="8" y="85"/>
                              </a:lnTo>
                              <a:lnTo>
                                <a:pt x="31" y="77"/>
                              </a:lnTo>
                              <a:lnTo>
                                <a:pt x="63" y="66"/>
                              </a:lnTo>
                              <a:lnTo>
                                <a:pt x="101" y="51"/>
                              </a:lnTo>
                              <a:lnTo>
                                <a:pt x="138" y="38"/>
                              </a:lnTo>
                              <a:lnTo>
                                <a:pt x="170" y="27"/>
                              </a:lnTo>
                              <a:lnTo>
                                <a:pt x="193" y="19"/>
                              </a:lnTo>
                              <a:lnTo>
                                <a:pt x="202" y="14"/>
                              </a:lnTo>
                              <a:lnTo>
                                <a:pt x="221" y="8"/>
                              </a:lnTo>
                              <a:lnTo>
                                <a:pt x="238" y="4"/>
                              </a:lnTo>
                              <a:lnTo>
                                <a:pt x="256" y="1"/>
                              </a:lnTo>
                              <a:lnTo>
                                <a:pt x="271" y="0"/>
                              </a:lnTo>
                              <a:lnTo>
                                <a:pt x="285" y="1"/>
                              </a:lnTo>
                              <a:lnTo>
                                <a:pt x="298" y="3"/>
                              </a:lnTo>
                              <a:lnTo>
                                <a:pt x="310" y="6"/>
                              </a:lnTo>
                              <a:lnTo>
                                <a:pt x="320" y="10"/>
                              </a:lnTo>
                              <a:lnTo>
                                <a:pt x="331" y="15"/>
                              </a:lnTo>
                              <a:lnTo>
                                <a:pt x="339" y="23"/>
                              </a:lnTo>
                              <a:lnTo>
                                <a:pt x="347" y="30"/>
                              </a:lnTo>
                              <a:lnTo>
                                <a:pt x="354" y="38"/>
                              </a:lnTo>
                              <a:lnTo>
                                <a:pt x="360" y="47"/>
                              </a:lnTo>
                              <a:lnTo>
                                <a:pt x="367" y="56"/>
                              </a:lnTo>
                              <a:lnTo>
                                <a:pt x="372" y="67"/>
                              </a:lnTo>
                              <a:lnTo>
                                <a:pt x="376" y="77"/>
                              </a:lnTo>
                              <a:lnTo>
                                <a:pt x="379" y="89"/>
                              </a:lnTo>
                              <a:lnTo>
                                <a:pt x="382" y="100"/>
                              </a:lnTo>
                              <a:lnTo>
                                <a:pt x="383" y="112"/>
                              </a:lnTo>
                              <a:lnTo>
                                <a:pt x="384" y="122"/>
                              </a:lnTo>
                              <a:lnTo>
                                <a:pt x="384" y="132"/>
                              </a:lnTo>
                              <a:lnTo>
                                <a:pt x="382" y="142"/>
                              </a:lnTo>
                              <a:lnTo>
                                <a:pt x="380" y="153"/>
                              </a:lnTo>
                              <a:lnTo>
                                <a:pt x="377" y="162"/>
                              </a:lnTo>
                              <a:lnTo>
                                <a:pt x="373" y="171"/>
                              </a:lnTo>
                              <a:lnTo>
                                <a:pt x="369" y="180"/>
                              </a:lnTo>
                              <a:lnTo>
                                <a:pt x="363" y="188"/>
                              </a:lnTo>
                              <a:lnTo>
                                <a:pt x="357" y="196"/>
                              </a:lnTo>
                              <a:lnTo>
                                <a:pt x="350" y="204"/>
                              </a:lnTo>
                              <a:lnTo>
                                <a:pt x="343" y="211"/>
                              </a:lnTo>
                              <a:lnTo>
                                <a:pt x="335" y="217"/>
                              </a:lnTo>
                              <a:lnTo>
                                <a:pt x="327" y="223"/>
                              </a:lnTo>
                              <a:lnTo>
                                <a:pt x="346" y="238"/>
                              </a:lnTo>
                              <a:lnTo>
                                <a:pt x="388" y="269"/>
                              </a:lnTo>
                              <a:lnTo>
                                <a:pt x="431" y="302"/>
                              </a:lnTo>
                              <a:lnTo>
                                <a:pt x="451" y="316"/>
                              </a:lnTo>
                              <a:lnTo>
                                <a:pt x="461" y="324"/>
                              </a:lnTo>
                              <a:lnTo>
                                <a:pt x="469" y="330"/>
                              </a:lnTo>
                              <a:lnTo>
                                <a:pt x="477" y="334"/>
                              </a:lnTo>
                              <a:lnTo>
                                <a:pt x="484" y="337"/>
                              </a:lnTo>
                              <a:lnTo>
                                <a:pt x="493" y="339"/>
                              </a:lnTo>
                              <a:lnTo>
                                <a:pt x="501" y="340"/>
                              </a:lnTo>
                              <a:lnTo>
                                <a:pt x="510" y="340"/>
                              </a:lnTo>
                              <a:lnTo>
                                <a:pt x="521" y="339"/>
                              </a:lnTo>
                              <a:lnTo>
                                <a:pt x="523" y="344"/>
                              </a:lnTo>
                              <a:lnTo>
                                <a:pt x="527" y="356"/>
                              </a:lnTo>
                              <a:lnTo>
                                <a:pt x="532" y="369"/>
                              </a:lnTo>
                              <a:lnTo>
                                <a:pt x="534" y="375"/>
                              </a:lnTo>
                              <a:lnTo>
                                <a:pt x="518" y="380"/>
                              </a:lnTo>
                              <a:lnTo>
                                <a:pt x="484" y="392"/>
                              </a:lnTo>
                              <a:lnTo>
                                <a:pt x="451" y="406"/>
                              </a:lnTo>
                              <a:lnTo>
                                <a:pt x="435" y="411"/>
                              </a:lnTo>
                              <a:lnTo>
                                <a:pt x="427" y="405"/>
                              </a:lnTo>
                              <a:lnTo>
                                <a:pt x="405" y="387"/>
                              </a:lnTo>
                              <a:lnTo>
                                <a:pt x="375" y="364"/>
                              </a:lnTo>
                              <a:lnTo>
                                <a:pt x="340" y="336"/>
                              </a:lnTo>
                              <a:lnTo>
                                <a:pt x="305" y="308"/>
                              </a:lnTo>
                              <a:lnTo>
                                <a:pt x="275" y="285"/>
                              </a:lnTo>
                              <a:lnTo>
                                <a:pt x="254" y="267"/>
                              </a:lnTo>
                              <a:lnTo>
                                <a:pt x="246" y="261"/>
                              </a:lnTo>
                              <a:lnTo>
                                <a:pt x="238" y="263"/>
                              </a:lnTo>
                              <a:lnTo>
                                <a:pt x="224" y="268"/>
                              </a:lnTo>
                              <a:lnTo>
                                <a:pt x="210" y="273"/>
                              </a:lnTo>
                              <a:lnTo>
                                <a:pt x="204" y="277"/>
                              </a:lnTo>
                              <a:lnTo>
                                <a:pt x="210" y="293"/>
                              </a:lnTo>
                              <a:lnTo>
                                <a:pt x="224" y="331"/>
                              </a:lnTo>
                              <a:lnTo>
                                <a:pt x="237" y="370"/>
                              </a:lnTo>
                              <a:lnTo>
                                <a:pt x="244" y="386"/>
                              </a:lnTo>
                              <a:lnTo>
                                <a:pt x="249" y="397"/>
                              </a:lnTo>
                              <a:lnTo>
                                <a:pt x="254" y="407"/>
                              </a:lnTo>
                              <a:lnTo>
                                <a:pt x="257" y="410"/>
                              </a:lnTo>
                              <a:lnTo>
                                <a:pt x="261" y="413"/>
                              </a:lnTo>
                              <a:lnTo>
                                <a:pt x="264" y="415"/>
                              </a:lnTo>
                              <a:lnTo>
                                <a:pt x="268" y="417"/>
                              </a:lnTo>
                              <a:lnTo>
                                <a:pt x="272" y="419"/>
                              </a:lnTo>
                              <a:lnTo>
                                <a:pt x="276" y="420"/>
                              </a:lnTo>
                              <a:lnTo>
                                <a:pt x="280" y="420"/>
                              </a:lnTo>
                              <a:lnTo>
                                <a:pt x="286" y="420"/>
                              </a:lnTo>
                              <a:lnTo>
                                <a:pt x="296" y="419"/>
                              </a:lnTo>
                              <a:lnTo>
                                <a:pt x="308" y="416"/>
                              </a:lnTo>
                              <a:lnTo>
                                <a:pt x="310" y="422"/>
                              </a:lnTo>
                              <a:lnTo>
                                <a:pt x="314" y="434"/>
                              </a:lnTo>
                              <a:lnTo>
                                <a:pt x="318" y="447"/>
                              </a:lnTo>
                              <a:lnTo>
                                <a:pt x="320" y="453"/>
                              </a:lnTo>
                              <a:lnTo>
                                <a:pt x="313" y="455"/>
                              </a:lnTo>
                              <a:lnTo>
                                <a:pt x="295" y="462"/>
                              </a:lnTo>
                              <a:lnTo>
                                <a:pt x="268" y="471"/>
                              </a:lnTo>
                              <a:lnTo>
                                <a:pt x="237" y="482"/>
                              </a:lnTo>
                              <a:lnTo>
                                <a:pt x="207" y="494"/>
                              </a:lnTo>
                              <a:lnTo>
                                <a:pt x="180" y="504"/>
                              </a:lnTo>
                              <a:lnTo>
                                <a:pt x="162" y="510"/>
                              </a:lnTo>
                              <a:lnTo>
                                <a:pt x="154" y="513"/>
                              </a:lnTo>
                              <a:lnTo>
                                <a:pt x="152" y="507"/>
                              </a:lnTo>
                              <a:lnTo>
                                <a:pt x="148" y="495"/>
                              </a:lnTo>
                              <a:lnTo>
                                <a:pt x="143" y="482"/>
                              </a:lnTo>
                              <a:lnTo>
                                <a:pt x="141" y="477"/>
                              </a:lnTo>
                              <a:lnTo>
                                <a:pt x="151" y="472"/>
                              </a:lnTo>
                              <a:lnTo>
                                <a:pt x="161" y="466"/>
                              </a:lnTo>
                              <a:lnTo>
                                <a:pt x="167" y="460"/>
                              </a:lnTo>
                              <a:lnTo>
                                <a:pt x="172" y="452"/>
                              </a:lnTo>
                              <a:lnTo>
                                <a:pt x="173" y="448"/>
                              </a:lnTo>
                              <a:lnTo>
                                <a:pt x="175" y="443"/>
                              </a:lnTo>
                              <a:lnTo>
                                <a:pt x="175" y="439"/>
                              </a:lnTo>
                              <a:lnTo>
                                <a:pt x="176" y="434"/>
                              </a:lnTo>
                              <a:lnTo>
                                <a:pt x="174" y="424"/>
                              </a:lnTo>
                              <a:lnTo>
                                <a:pt x="171" y="413"/>
                              </a:lnTo>
                              <a:close/>
                            </a:path>
                          </a:pathLst>
                        </a:custGeom>
                        <a:solidFill>
                          <a:srgbClr val="ffffff"/>
                        </a:solidFill>
                        <a:ln w="0">
                          <a:noFill/>
                        </a:ln>
                      </wps:spPr>
                      <wps:style>
                        <a:lnRef idx="0"/>
                        <a:fillRef idx="0"/>
                        <a:effectRef idx="0"/>
                        <a:fontRef idx="minor"/>
                      </wps:style>
                      <wps:bodyPr/>
                    </wps:wsp>
                    <wps:wsp>
                      <wps:cNvSpPr/>
                      <wps:spPr>
                        <a:xfrm>
                          <a:off x="1273320" y="240120"/>
                          <a:ext cx="44280" cy="50760"/>
                        </a:xfrm>
                        <a:custGeom>
                          <a:avLst/>
                          <a:gdLst/>
                          <a:ahLst/>
                          <a:rect l="l" t="t" r="r" b="b"/>
                          <a:pathLst>
                            <a:path w="420" h="481">
                              <a:moveTo>
                                <a:pt x="387" y="304"/>
                              </a:moveTo>
                              <a:lnTo>
                                <a:pt x="391" y="325"/>
                              </a:lnTo>
                              <a:lnTo>
                                <a:pt x="400" y="370"/>
                              </a:lnTo>
                              <a:lnTo>
                                <a:pt x="409" y="415"/>
                              </a:lnTo>
                              <a:lnTo>
                                <a:pt x="412" y="435"/>
                              </a:lnTo>
                              <a:lnTo>
                                <a:pt x="406" y="437"/>
                              </a:lnTo>
                              <a:lnTo>
                                <a:pt x="391" y="439"/>
                              </a:lnTo>
                              <a:lnTo>
                                <a:pt x="377" y="442"/>
                              </a:lnTo>
                              <a:lnTo>
                                <a:pt x="370" y="443"/>
                              </a:lnTo>
                              <a:lnTo>
                                <a:pt x="367" y="437"/>
                              </a:lnTo>
                              <a:lnTo>
                                <a:pt x="359" y="422"/>
                              </a:lnTo>
                              <a:lnTo>
                                <a:pt x="350" y="408"/>
                              </a:lnTo>
                              <a:lnTo>
                                <a:pt x="346" y="400"/>
                              </a:lnTo>
                              <a:lnTo>
                                <a:pt x="340" y="409"/>
                              </a:lnTo>
                              <a:lnTo>
                                <a:pt x="335" y="417"/>
                              </a:lnTo>
                              <a:lnTo>
                                <a:pt x="329" y="424"/>
                              </a:lnTo>
                              <a:lnTo>
                                <a:pt x="322" y="431"/>
                              </a:lnTo>
                              <a:lnTo>
                                <a:pt x="308" y="443"/>
                              </a:lnTo>
                              <a:lnTo>
                                <a:pt x="294" y="454"/>
                              </a:lnTo>
                              <a:lnTo>
                                <a:pt x="279" y="462"/>
                              </a:lnTo>
                              <a:lnTo>
                                <a:pt x="263" y="469"/>
                              </a:lnTo>
                              <a:lnTo>
                                <a:pt x="248" y="474"/>
                              </a:lnTo>
                              <a:lnTo>
                                <a:pt x="233" y="478"/>
                              </a:lnTo>
                              <a:lnTo>
                                <a:pt x="221" y="479"/>
                              </a:lnTo>
                              <a:lnTo>
                                <a:pt x="211" y="480"/>
                              </a:lnTo>
                              <a:lnTo>
                                <a:pt x="200" y="481"/>
                              </a:lnTo>
                              <a:lnTo>
                                <a:pt x="189" y="481"/>
                              </a:lnTo>
                              <a:lnTo>
                                <a:pt x="179" y="480"/>
                              </a:lnTo>
                              <a:lnTo>
                                <a:pt x="170" y="478"/>
                              </a:lnTo>
                              <a:lnTo>
                                <a:pt x="160" y="476"/>
                              </a:lnTo>
                              <a:lnTo>
                                <a:pt x="151" y="474"/>
                              </a:lnTo>
                              <a:lnTo>
                                <a:pt x="141" y="471"/>
                              </a:lnTo>
                              <a:lnTo>
                                <a:pt x="132" y="467"/>
                              </a:lnTo>
                              <a:lnTo>
                                <a:pt x="124" y="463"/>
                              </a:lnTo>
                              <a:lnTo>
                                <a:pt x="115" y="458"/>
                              </a:lnTo>
                              <a:lnTo>
                                <a:pt x="106" y="453"/>
                              </a:lnTo>
                              <a:lnTo>
                                <a:pt x="98" y="447"/>
                              </a:lnTo>
                              <a:lnTo>
                                <a:pt x="91" y="441"/>
                              </a:lnTo>
                              <a:lnTo>
                                <a:pt x="83" y="434"/>
                              </a:lnTo>
                              <a:lnTo>
                                <a:pt x="70" y="420"/>
                              </a:lnTo>
                              <a:lnTo>
                                <a:pt x="56" y="404"/>
                              </a:lnTo>
                              <a:lnTo>
                                <a:pt x="44" y="387"/>
                              </a:lnTo>
                              <a:lnTo>
                                <a:pt x="34" y="368"/>
                              </a:lnTo>
                              <a:lnTo>
                                <a:pt x="24" y="347"/>
                              </a:lnTo>
                              <a:lnTo>
                                <a:pt x="16" y="327"/>
                              </a:lnTo>
                              <a:lnTo>
                                <a:pt x="10" y="304"/>
                              </a:lnTo>
                              <a:lnTo>
                                <a:pt x="5" y="282"/>
                              </a:lnTo>
                              <a:lnTo>
                                <a:pt x="2" y="258"/>
                              </a:lnTo>
                              <a:lnTo>
                                <a:pt x="0" y="235"/>
                              </a:lnTo>
                              <a:lnTo>
                                <a:pt x="0" y="212"/>
                              </a:lnTo>
                              <a:lnTo>
                                <a:pt x="2" y="190"/>
                              </a:lnTo>
                              <a:lnTo>
                                <a:pt x="5" y="169"/>
                              </a:lnTo>
                              <a:lnTo>
                                <a:pt x="10" y="148"/>
                              </a:lnTo>
                              <a:lnTo>
                                <a:pt x="17" y="129"/>
                              </a:lnTo>
                              <a:lnTo>
                                <a:pt x="26" y="110"/>
                              </a:lnTo>
                              <a:lnTo>
                                <a:pt x="31" y="101"/>
                              </a:lnTo>
                              <a:lnTo>
                                <a:pt x="36" y="92"/>
                              </a:lnTo>
                              <a:lnTo>
                                <a:pt x="41" y="84"/>
                              </a:lnTo>
                              <a:lnTo>
                                <a:pt x="47" y="77"/>
                              </a:lnTo>
                              <a:lnTo>
                                <a:pt x="53" y="70"/>
                              </a:lnTo>
                              <a:lnTo>
                                <a:pt x="60" y="62"/>
                              </a:lnTo>
                              <a:lnTo>
                                <a:pt x="67" y="55"/>
                              </a:lnTo>
                              <a:lnTo>
                                <a:pt x="75" y="49"/>
                              </a:lnTo>
                              <a:lnTo>
                                <a:pt x="82" y="43"/>
                              </a:lnTo>
                              <a:lnTo>
                                <a:pt x="90" y="38"/>
                              </a:lnTo>
                              <a:lnTo>
                                <a:pt x="98" y="34"/>
                              </a:lnTo>
                              <a:lnTo>
                                <a:pt x="108" y="29"/>
                              </a:lnTo>
                              <a:lnTo>
                                <a:pt x="117" y="26"/>
                              </a:lnTo>
                              <a:lnTo>
                                <a:pt x="126" y="21"/>
                              </a:lnTo>
                              <a:lnTo>
                                <a:pt x="136" y="19"/>
                              </a:lnTo>
                              <a:lnTo>
                                <a:pt x="146" y="16"/>
                              </a:lnTo>
                              <a:lnTo>
                                <a:pt x="158" y="15"/>
                              </a:lnTo>
                              <a:lnTo>
                                <a:pt x="170" y="14"/>
                              </a:lnTo>
                              <a:lnTo>
                                <a:pt x="182" y="14"/>
                              </a:lnTo>
                              <a:lnTo>
                                <a:pt x="195" y="15"/>
                              </a:lnTo>
                              <a:lnTo>
                                <a:pt x="208" y="18"/>
                              </a:lnTo>
                              <a:lnTo>
                                <a:pt x="222" y="21"/>
                              </a:lnTo>
                              <a:lnTo>
                                <a:pt x="236" y="27"/>
                              </a:lnTo>
                              <a:lnTo>
                                <a:pt x="249" y="33"/>
                              </a:lnTo>
                              <a:lnTo>
                                <a:pt x="252" y="19"/>
                              </a:lnTo>
                              <a:lnTo>
                                <a:pt x="255" y="5"/>
                              </a:lnTo>
                              <a:lnTo>
                                <a:pt x="269" y="3"/>
                              </a:lnTo>
                              <a:lnTo>
                                <a:pt x="284" y="0"/>
                              </a:lnTo>
                              <a:lnTo>
                                <a:pt x="293" y="23"/>
                              </a:lnTo>
                              <a:lnTo>
                                <a:pt x="316" y="71"/>
                              </a:lnTo>
                              <a:lnTo>
                                <a:pt x="337" y="120"/>
                              </a:lnTo>
                              <a:lnTo>
                                <a:pt x="347" y="142"/>
                              </a:lnTo>
                              <a:lnTo>
                                <a:pt x="332" y="151"/>
                              </a:lnTo>
                              <a:lnTo>
                                <a:pt x="318" y="159"/>
                              </a:lnTo>
                              <a:lnTo>
                                <a:pt x="307" y="144"/>
                              </a:lnTo>
                              <a:lnTo>
                                <a:pt x="298" y="131"/>
                              </a:lnTo>
                              <a:lnTo>
                                <a:pt x="288" y="119"/>
                              </a:lnTo>
                              <a:lnTo>
                                <a:pt x="279" y="109"/>
                              </a:lnTo>
                              <a:lnTo>
                                <a:pt x="268" y="98"/>
                              </a:lnTo>
                              <a:lnTo>
                                <a:pt x="258" y="90"/>
                              </a:lnTo>
                              <a:lnTo>
                                <a:pt x="248" y="83"/>
                              </a:lnTo>
                              <a:lnTo>
                                <a:pt x="238" y="76"/>
                              </a:lnTo>
                              <a:lnTo>
                                <a:pt x="228" y="71"/>
                              </a:lnTo>
                              <a:lnTo>
                                <a:pt x="218" y="67"/>
                              </a:lnTo>
                              <a:lnTo>
                                <a:pt x="208" y="63"/>
                              </a:lnTo>
                              <a:lnTo>
                                <a:pt x="199" y="61"/>
                              </a:lnTo>
                              <a:lnTo>
                                <a:pt x="189" y="60"/>
                              </a:lnTo>
                              <a:lnTo>
                                <a:pt x="180" y="59"/>
                              </a:lnTo>
                              <a:lnTo>
                                <a:pt x="171" y="59"/>
                              </a:lnTo>
                              <a:lnTo>
                                <a:pt x="163" y="61"/>
                              </a:lnTo>
                              <a:lnTo>
                                <a:pt x="151" y="64"/>
                              </a:lnTo>
                              <a:lnTo>
                                <a:pt x="139" y="69"/>
                              </a:lnTo>
                              <a:lnTo>
                                <a:pt x="129" y="75"/>
                              </a:lnTo>
                              <a:lnTo>
                                <a:pt x="120" y="83"/>
                              </a:lnTo>
                              <a:lnTo>
                                <a:pt x="112" y="91"/>
                              </a:lnTo>
                              <a:lnTo>
                                <a:pt x="103" y="101"/>
                              </a:lnTo>
                              <a:lnTo>
                                <a:pt x="97" y="114"/>
                              </a:lnTo>
                              <a:lnTo>
                                <a:pt x="92" y="126"/>
                              </a:lnTo>
                              <a:lnTo>
                                <a:pt x="88" y="140"/>
                              </a:lnTo>
                              <a:lnTo>
                                <a:pt x="85" y="155"/>
                              </a:lnTo>
                              <a:lnTo>
                                <a:pt x="83" y="171"/>
                              </a:lnTo>
                              <a:lnTo>
                                <a:pt x="82" y="188"/>
                              </a:lnTo>
                              <a:lnTo>
                                <a:pt x="82" y="207"/>
                              </a:lnTo>
                              <a:lnTo>
                                <a:pt x="83" y="226"/>
                              </a:lnTo>
                              <a:lnTo>
                                <a:pt x="85" y="246"/>
                              </a:lnTo>
                              <a:lnTo>
                                <a:pt x="88" y="267"/>
                              </a:lnTo>
                              <a:lnTo>
                                <a:pt x="93" y="291"/>
                              </a:lnTo>
                              <a:lnTo>
                                <a:pt x="99" y="313"/>
                              </a:lnTo>
                              <a:lnTo>
                                <a:pt x="106" y="333"/>
                              </a:lnTo>
                              <a:lnTo>
                                <a:pt x="114" y="350"/>
                              </a:lnTo>
                              <a:lnTo>
                                <a:pt x="122" y="367"/>
                              </a:lnTo>
                              <a:lnTo>
                                <a:pt x="131" y="380"/>
                              </a:lnTo>
                              <a:lnTo>
                                <a:pt x="140" y="392"/>
                              </a:lnTo>
                              <a:lnTo>
                                <a:pt x="150" y="402"/>
                              </a:lnTo>
                              <a:lnTo>
                                <a:pt x="160" y="412"/>
                              </a:lnTo>
                              <a:lnTo>
                                <a:pt x="171" y="419"/>
                              </a:lnTo>
                              <a:lnTo>
                                <a:pt x="181" y="424"/>
                              </a:lnTo>
                              <a:lnTo>
                                <a:pt x="193" y="428"/>
                              </a:lnTo>
                              <a:lnTo>
                                <a:pt x="204" y="430"/>
                              </a:lnTo>
                              <a:lnTo>
                                <a:pt x="215" y="431"/>
                              </a:lnTo>
                              <a:lnTo>
                                <a:pt x="226" y="431"/>
                              </a:lnTo>
                              <a:lnTo>
                                <a:pt x="238" y="430"/>
                              </a:lnTo>
                              <a:lnTo>
                                <a:pt x="247" y="427"/>
                              </a:lnTo>
                              <a:lnTo>
                                <a:pt x="256" y="425"/>
                              </a:lnTo>
                              <a:lnTo>
                                <a:pt x="265" y="421"/>
                              </a:lnTo>
                              <a:lnTo>
                                <a:pt x="274" y="417"/>
                              </a:lnTo>
                              <a:lnTo>
                                <a:pt x="282" y="412"/>
                              </a:lnTo>
                              <a:lnTo>
                                <a:pt x="289" y="406"/>
                              </a:lnTo>
                              <a:lnTo>
                                <a:pt x="295" y="400"/>
                              </a:lnTo>
                              <a:lnTo>
                                <a:pt x="300" y="393"/>
                              </a:lnTo>
                              <a:lnTo>
                                <a:pt x="305" y="386"/>
                              </a:lnTo>
                              <a:lnTo>
                                <a:pt x="309" y="378"/>
                              </a:lnTo>
                              <a:lnTo>
                                <a:pt x="312" y="370"/>
                              </a:lnTo>
                              <a:lnTo>
                                <a:pt x="316" y="360"/>
                              </a:lnTo>
                              <a:lnTo>
                                <a:pt x="317" y="351"/>
                              </a:lnTo>
                              <a:lnTo>
                                <a:pt x="318" y="340"/>
                              </a:lnTo>
                              <a:lnTo>
                                <a:pt x="317" y="330"/>
                              </a:lnTo>
                              <a:lnTo>
                                <a:pt x="315" y="318"/>
                              </a:lnTo>
                              <a:lnTo>
                                <a:pt x="312" y="307"/>
                              </a:lnTo>
                              <a:lnTo>
                                <a:pt x="308" y="297"/>
                              </a:lnTo>
                              <a:lnTo>
                                <a:pt x="303" y="289"/>
                              </a:lnTo>
                              <a:lnTo>
                                <a:pt x="297" y="283"/>
                              </a:lnTo>
                              <a:lnTo>
                                <a:pt x="289" y="277"/>
                              </a:lnTo>
                              <a:lnTo>
                                <a:pt x="280" y="274"/>
                              </a:lnTo>
                              <a:lnTo>
                                <a:pt x="269" y="272"/>
                              </a:lnTo>
                              <a:lnTo>
                                <a:pt x="256" y="272"/>
                              </a:lnTo>
                              <a:lnTo>
                                <a:pt x="255" y="266"/>
                              </a:lnTo>
                              <a:lnTo>
                                <a:pt x="253" y="253"/>
                              </a:lnTo>
                              <a:lnTo>
                                <a:pt x="250" y="241"/>
                              </a:lnTo>
                              <a:lnTo>
                                <a:pt x="249" y="234"/>
                              </a:lnTo>
                              <a:lnTo>
                                <a:pt x="256" y="233"/>
                              </a:lnTo>
                              <a:lnTo>
                                <a:pt x="275" y="229"/>
                              </a:lnTo>
                              <a:lnTo>
                                <a:pt x="301" y="225"/>
                              </a:lnTo>
                              <a:lnTo>
                                <a:pt x="331" y="219"/>
                              </a:lnTo>
                              <a:lnTo>
                                <a:pt x="362" y="214"/>
                              </a:lnTo>
                              <a:lnTo>
                                <a:pt x="387" y="209"/>
                              </a:lnTo>
                              <a:lnTo>
                                <a:pt x="406" y="206"/>
                              </a:lnTo>
                              <a:lnTo>
                                <a:pt x="413" y="204"/>
                              </a:lnTo>
                              <a:lnTo>
                                <a:pt x="414" y="210"/>
                              </a:lnTo>
                              <a:lnTo>
                                <a:pt x="417" y="223"/>
                              </a:lnTo>
                              <a:lnTo>
                                <a:pt x="419" y="235"/>
                              </a:lnTo>
                              <a:lnTo>
                                <a:pt x="420" y="242"/>
                              </a:lnTo>
                              <a:lnTo>
                                <a:pt x="409" y="247"/>
                              </a:lnTo>
                              <a:lnTo>
                                <a:pt x="401" y="252"/>
                              </a:lnTo>
                              <a:lnTo>
                                <a:pt x="397" y="255"/>
                              </a:lnTo>
                              <a:lnTo>
                                <a:pt x="393" y="258"/>
                              </a:lnTo>
                              <a:lnTo>
                                <a:pt x="391" y="261"/>
                              </a:lnTo>
                              <a:lnTo>
                                <a:pt x="389" y="265"/>
                              </a:lnTo>
                              <a:lnTo>
                                <a:pt x="386" y="273"/>
                              </a:lnTo>
                              <a:lnTo>
                                <a:pt x="385" y="283"/>
                              </a:lnTo>
                              <a:lnTo>
                                <a:pt x="386" y="293"/>
                              </a:lnTo>
                              <a:lnTo>
                                <a:pt x="387" y="304"/>
                              </a:lnTo>
                              <a:close/>
                            </a:path>
                          </a:pathLst>
                        </a:custGeom>
                        <a:solidFill>
                          <a:srgbClr val="ffffff"/>
                        </a:solidFill>
                        <a:ln w="0">
                          <a:noFill/>
                        </a:ln>
                      </wps:spPr>
                      <wps:style>
                        <a:lnRef idx="0"/>
                        <a:fillRef idx="0"/>
                        <a:effectRef idx="0"/>
                        <a:fontRef idx="minor"/>
                      </wps:style>
                      <wps:bodyPr/>
                    </wps:wsp>
                    <wps:wsp>
                      <wps:cNvSpPr/>
                      <wps:spPr>
                        <a:xfrm>
                          <a:off x="1328400" y="246960"/>
                          <a:ext cx="34920" cy="36360"/>
                        </a:xfrm>
                        <a:custGeom>
                          <a:avLst/>
                          <a:gdLst/>
                          <a:ahLst/>
                          <a:rect l="l" t="t" r="r" b="b"/>
                          <a:pathLst>
                            <a:path w="331" h="342">
                              <a:moveTo>
                                <a:pt x="320" y="286"/>
                              </a:moveTo>
                              <a:lnTo>
                                <a:pt x="203" y="261"/>
                              </a:lnTo>
                              <a:lnTo>
                                <a:pt x="115" y="342"/>
                              </a:lnTo>
                              <a:lnTo>
                                <a:pt x="104" y="223"/>
                              </a:lnTo>
                              <a:lnTo>
                                <a:pt x="0" y="164"/>
                              </a:lnTo>
                              <a:lnTo>
                                <a:pt x="109" y="117"/>
                              </a:lnTo>
                              <a:lnTo>
                                <a:pt x="133" y="0"/>
                              </a:lnTo>
                              <a:lnTo>
                                <a:pt x="212" y="90"/>
                              </a:lnTo>
                              <a:lnTo>
                                <a:pt x="331" y="75"/>
                              </a:lnTo>
                              <a:lnTo>
                                <a:pt x="270" y="178"/>
                              </a:lnTo>
                              <a:lnTo>
                                <a:pt x="320" y="286"/>
                              </a:lnTo>
                              <a:close/>
                            </a:path>
                          </a:pathLst>
                        </a:custGeom>
                        <a:solidFill>
                          <a:srgbClr val="ffffff"/>
                        </a:solidFill>
                        <a:ln w="0">
                          <a:noFill/>
                        </a:ln>
                      </wps:spPr>
                      <wps:style>
                        <a:lnRef idx="0"/>
                        <a:fillRef idx="0"/>
                        <a:effectRef idx="0"/>
                        <a:fontRef idx="minor"/>
                      </wps:style>
                      <wps:bodyPr/>
                    </wps:wsp>
                    <wps:wsp>
                      <wps:cNvSpPr/>
                      <wps:spPr>
                        <a:xfrm>
                          <a:off x="1332360" y="250200"/>
                          <a:ext cx="28440" cy="28440"/>
                        </a:xfrm>
                        <a:custGeom>
                          <a:avLst/>
                          <a:gdLst/>
                          <a:ahLst/>
                          <a:rect l="l" t="t" r="r" b="b"/>
                          <a:pathLst>
                            <a:path w="268" h="273">
                              <a:moveTo>
                                <a:pt x="156" y="273"/>
                              </a:moveTo>
                              <a:lnTo>
                                <a:pt x="96" y="199"/>
                              </a:lnTo>
                              <a:lnTo>
                                <a:pt x="0" y="206"/>
                              </a:lnTo>
                              <a:lnTo>
                                <a:pt x="53" y="126"/>
                              </a:lnTo>
                              <a:lnTo>
                                <a:pt x="16" y="38"/>
                              </a:lnTo>
                              <a:lnTo>
                                <a:pt x="108" y="63"/>
                              </a:lnTo>
                              <a:lnTo>
                                <a:pt x="181" y="0"/>
                              </a:lnTo>
                              <a:lnTo>
                                <a:pt x="186" y="95"/>
                              </a:lnTo>
                              <a:lnTo>
                                <a:pt x="268" y="146"/>
                              </a:lnTo>
                              <a:lnTo>
                                <a:pt x="179" y="180"/>
                              </a:lnTo>
                              <a:lnTo>
                                <a:pt x="156" y="273"/>
                              </a:lnTo>
                              <a:close/>
                            </a:path>
                          </a:pathLst>
                        </a:custGeom>
                        <a:solidFill>
                          <a:srgbClr val="ffffff"/>
                        </a:solidFill>
                        <a:ln w="0">
                          <a:noFill/>
                        </a:ln>
                      </wps:spPr>
                      <wps:style>
                        <a:lnRef idx="0"/>
                        <a:fillRef idx="0"/>
                        <a:effectRef idx="0"/>
                        <a:fontRef idx="minor"/>
                      </wps:style>
                      <wps:bodyPr/>
                    </wps:wsp>
                    <wps:wsp>
                      <wps:cNvSpPr/>
                      <wps:spPr>
                        <a:xfrm>
                          <a:off x="1045080" y="591840"/>
                          <a:ext cx="12240" cy="12240"/>
                        </a:xfrm>
                        <a:custGeom>
                          <a:avLst/>
                          <a:gdLst/>
                          <a:ahLst/>
                          <a:rect l="l" t="t" r="r" b="b"/>
                          <a:pathLst>
                            <a:path w="112" h="113">
                              <a:moveTo>
                                <a:pt x="112" y="57"/>
                              </a:moveTo>
                              <a:lnTo>
                                <a:pt x="112" y="51"/>
                              </a:lnTo>
                              <a:lnTo>
                                <a:pt x="111" y="46"/>
                              </a:lnTo>
                              <a:lnTo>
                                <a:pt x="110" y="40"/>
                              </a:lnTo>
                              <a:lnTo>
                                <a:pt x="108" y="34"/>
                              </a:lnTo>
                              <a:lnTo>
                                <a:pt x="103" y="25"/>
                              </a:lnTo>
                              <a:lnTo>
                                <a:pt x="96" y="17"/>
                              </a:lnTo>
                              <a:lnTo>
                                <a:pt x="88" y="10"/>
                              </a:lnTo>
                              <a:lnTo>
                                <a:pt x="79" y="5"/>
                              </a:lnTo>
                              <a:lnTo>
                                <a:pt x="73" y="3"/>
                              </a:lnTo>
                              <a:lnTo>
                                <a:pt x="67" y="2"/>
                              </a:lnTo>
                              <a:lnTo>
                                <a:pt x="62" y="1"/>
                              </a:lnTo>
                              <a:lnTo>
                                <a:pt x="56" y="0"/>
                              </a:lnTo>
                              <a:lnTo>
                                <a:pt x="50" y="1"/>
                              </a:lnTo>
                              <a:lnTo>
                                <a:pt x="45" y="2"/>
                              </a:lnTo>
                              <a:lnTo>
                                <a:pt x="40" y="3"/>
                              </a:lnTo>
                              <a:lnTo>
                                <a:pt x="34" y="5"/>
                              </a:lnTo>
                              <a:lnTo>
                                <a:pt x="29" y="7"/>
                              </a:lnTo>
                              <a:lnTo>
                                <a:pt x="24" y="10"/>
                              </a:lnTo>
                              <a:lnTo>
                                <a:pt x="20" y="13"/>
                              </a:lnTo>
                              <a:lnTo>
                                <a:pt x="16" y="17"/>
                              </a:lnTo>
                              <a:lnTo>
                                <a:pt x="13" y="21"/>
                              </a:lnTo>
                              <a:lnTo>
                                <a:pt x="9" y="25"/>
                              </a:lnTo>
                              <a:lnTo>
                                <a:pt x="7" y="29"/>
                              </a:lnTo>
                              <a:lnTo>
                                <a:pt x="4" y="34"/>
                              </a:lnTo>
                              <a:lnTo>
                                <a:pt x="3" y="40"/>
                              </a:lnTo>
                              <a:lnTo>
                                <a:pt x="1" y="46"/>
                              </a:lnTo>
                              <a:lnTo>
                                <a:pt x="0" y="51"/>
                              </a:lnTo>
                              <a:lnTo>
                                <a:pt x="0" y="57"/>
                              </a:lnTo>
                              <a:lnTo>
                                <a:pt x="0" y="62"/>
                              </a:lnTo>
                              <a:lnTo>
                                <a:pt x="1" y="68"/>
                              </a:lnTo>
                              <a:lnTo>
                                <a:pt x="3" y="73"/>
                              </a:lnTo>
                              <a:lnTo>
                                <a:pt x="4" y="79"/>
                              </a:lnTo>
                              <a:lnTo>
                                <a:pt x="7" y="84"/>
                              </a:lnTo>
                              <a:lnTo>
                                <a:pt x="9" y="88"/>
                              </a:lnTo>
                              <a:lnTo>
                                <a:pt x="13" y="93"/>
                              </a:lnTo>
                              <a:lnTo>
                                <a:pt x="16" y="97"/>
                              </a:lnTo>
                              <a:lnTo>
                                <a:pt x="20" y="100"/>
                              </a:lnTo>
                              <a:lnTo>
                                <a:pt x="24" y="103"/>
                              </a:lnTo>
                              <a:lnTo>
                                <a:pt x="29" y="106"/>
                              </a:lnTo>
                              <a:lnTo>
                                <a:pt x="34" y="108"/>
                              </a:lnTo>
                              <a:lnTo>
                                <a:pt x="40" y="110"/>
                              </a:lnTo>
                              <a:lnTo>
                                <a:pt x="45" y="112"/>
                              </a:lnTo>
                              <a:lnTo>
                                <a:pt x="50" y="112"/>
                              </a:lnTo>
                              <a:lnTo>
                                <a:pt x="56" y="113"/>
                              </a:lnTo>
                              <a:lnTo>
                                <a:pt x="62" y="112"/>
                              </a:lnTo>
                              <a:lnTo>
                                <a:pt x="67" y="112"/>
                              </a:lnTo>
                              <a:lnTo>
                                <a:pt x="73" y="110"/>
                              </a:lnTo>
                              <a:lnTo>
                                <a:pt x="79" y="108"/>
                              </a:lnTo>
                              <a:lnTo>
                                <a:pt x="88" y="103"/>
                              </a:lnTo>
                              <a:lnTo>
                                <a:pt x="96" y="97"/>
                              </a:lnTo>
                              <a:lnTo>
                                <a:pt x="100" y="93"/>
                              </a:lnTo>
                              <a:lnTo>
                                <a:pt x="103" y="88"/>
                              </a:lnTo>
                              <a:lnTo>
                                <a:pt x="106" y="84"/>
                              </a:lnTo>
                              <a:lnTo>
                                <a:pt x="108" y="79"/>
                              </a:lnTo>
                              <a:lnTo>
                                <a:pt x="110" y="73"/>
                              </a:lnTo>
                              <a:lnTo>
                                <a:pt x="111" y="68"/>
                              </a:lnTo>
                              <a:lnTo>
                                <a:pt x="112" y="62"/>
                              </a:lnTo>
                              <a:lnTo>
                                <a:pt x="112" y="57"/>
                              </a:lnTo>
                              <a:close/>
                            </a:path>
                          </a:pathLst>
                        </a:custGeom>
                        <a:solidFill>
                          <a:srgbClr val="ffffff"/>
                        </a:solidFill>
                        <a:ln w="0">
                          <a:noFill/>
                        </a:ln>
                      </wps:spPr>
                      <wps:style>
                        <a:lnRef idx="0"/>
                        <a:fillRef idx="0"/>
                        <a:effectRef idx="0"/>
                        <a:fontRef idx="minor"/>
                      </wps:style>
                      <wps:bodyPr/>
                    </wps:wsp>
                    <wps:wsp>
                      <wps:cNvSpPr/>
                      <wps:spPr>
                        <a:xfrm>
                          <a:off x="1207800" y="556920"/>
                          <a:ext cx="41400" cy="52200"/>
                        </a:xfrm>
                        <a:custGeom>
                          <a:avLst/>
                          <a:gdLst/>
                          <a:ahLst/>
                          <a:rect l="l" t="t" r="r" b="b"/>
                          <a:pathLst>
                            <a:path w="389" h="490">
                              <a:moveTo>
                                <a:pt x="333" y="49"/>
                              </a:moveTo>
                              <a:lnTo>
                                <a:pt x="330" y="47"/>
                              </a:lnTo>
                              <a:lnTo>
                                <a:pt x="327" y="46"/>
                              </a:lnTo>
                              <a:lnTo>
                                <a:pt x="324" y="46"/>
                              </a:lnTo>
                              <a:lnTo>
                                <a:pt x="321" y="45"/>
                              </a:lnTo>
                              <a:lnTo>
                                <a:pt x="314" y="47"/>
                              </a:lnTo>
                              <a:lnTo>
                                <a:pt x="306" y="49"/>
                              </a:lnTo>
                              <a:lnTo>
                                <a:pt x="291" y="58"/>
                              </a:lnTo>
                              <a:lnTo>
                                <a:pt x="274" y="71"/>
                              </a:lnTo>
                              <a:lnTo>
                                <a:pt x="256" y="84"/>
                              </a:lnTo>
                              <a:lnTo>
                                <a:pt x="238" y="96"/>
                              </a:lnTo>
                              <a:lnTo>
                                <a:pt x="227" y="101"/>
                              </a:lnTo>
                              <a:lnTo>
                                <a:pt x="218" y="105"/>
                              </a:lnTo>
                              <a:lnTo>
                                <a:pt x="208" y="108"/>
                              </a:lnTo>
                              <a:lnTo>
                                <a:pt x="198" y="109"/>
                              </a:lnTo>
                              <a:lnTo>
                                <a:pt x="189" y="109"/>
                              </a:lnTo>
                              <a:lnTo>
                                <a:pt x="181" y="107"/>
                              </a:lnTo>
                              <a:lnTo>
                                <a:pt x="174" y="104"/>
                              </a:lnTo>
                              <a:lnTo>
                                <a:pt x="167" y="102"/>
                              </a:lnTo>
                              <a:lnTo>
                                <a:pt x="161" y="98"/>
                              </a:lnTo>
                              <a:lnTo>
                                <a:pt x="155" y="94"/>
                              </a:lnTo>
                              <a:lnTo>
                                <a:pt x="149" y="90"/>
                              </a:lnTo>
                              <a:lnTo>
                                <a:pt x="143" y="85"/>
                              </a:lnTo>
                              <a:lnTo>
                                <a:pt x="134" y="75"/>
                              </a:lnTo>
                              <a:lnTo>
                                <a:pt x="125" y="62"/>
                              </a:lnTo>
                              <a:lnTo>
                                <a:pt x="118" y="50"/>
                              </a:lnTo>
                              <a:lnTo>
                                <a:pt x="110" y="38"/>
                              </a:lnTo>
                              <a:lnTo>
                                <a:pt x="102" y="27"/>
                              </a:lnTo>
                              <a:lnTo>
                                <a:pt x="95" y="17"/>
                              </a:lnTo>
                              <a:lnTo>
                                <a:pt x="91" y="12"/>
                              </a:lnTo>
                              <a:lnTo>
                                <a:pt x="87" y="9"/>
                              </a:lnTo>
                              <a:lnTo>
                                <a:pt x="83" y="6"/>
                              </a:lnTo>
                              <a:lnTo>
                                <a:pt x="79" y="3"/>
                              </a:lnTo>
                              <a:lnTo>
                                <a:pt x="75" y="1"/>
                              </a:lnTo>
                              <a:lnTo>
                                <a:pt x="70" y="0"/>
                              </a:lnTo>
                              <a:lnTo>
                                <a:pt x="64" y="0"/>
                              </a:lnTo>
                              <a:lnTo>
                                <a:pt x="59" y="1"/>
                              </a:lnTo>
                              <a:lnTo>
                                <a:pt x="53" y="3"/>
                              </a:lnTo>
                              <a:lnTo>
                                <a:pt x="47" y="6"/>
                              </a:lnTo>
                              <a:lnTo>
                                <a:pt x="40" y="10"/>
                              </a:lnTo>
                              <a:lnTo>
                                <a:pt x="33" y="15"/>
                              </a:lnTo>
                              <a:lnTo>
                                <a:pt x="24" y="29"/>
                              </a:lnTo>
                              <a:lnTo>
                                <a:pt x="17" y="42"/>
                              </a:lnTo>
                              <a:lnTo>
                                <a:pt x="13" y="53"/>
                              </a:lnTo>
                              <a:lnTo>
                                <a:pt x="10" y="64"/>
                              </a:lnTo>
                              <a:lnTo>
                                <a:pt x="9" y="74"/>
                              </a:lnTo>
                              <a:lnTo>
                                <a:pt x="9" y="83"/>
                              </a:lnTo>
                              <a:lnTo>
                                <a:pt x="11" y="91"/>
                              </a:lnTo>
                              <a:lnTo>
                                <a:pt x="15" y="99"/>
                              </a:lnTo>
                              <a:lnTo>
                                <a:pt x="19" y="107"/>
                              </a:lnTo>
                              <a:lnTo>
                                <a:pt x="26" y="113"/>
                              </a:lnTo>
                              <a:lnTo>
                                <a:pt x="33" y="119"/>
                              </a:lnTo>
                              <a:lnTo>
                                <a:pt x="41" y="124"/>
                              </a:lnTo>
                              <a:lnTo>
                                <a:pt x="50" y="129"/>
                              </a:lnTo>
                              <a:lnTo>
                                <a:pt x="60" y="134"/>
                              </a:lnTo>
                              <a:lnTo>
                                <a:pt x="71" y="138"/>
                              </a:lnTo>
                              <a:lnTo>
                                <a:pt x="82" y="142"/>
                              </a:lnTo>
                              <a:lnTo>
                                <a:pt x="130" y="158"/>
                              </a:lnTo>
                              <a:lnTo>
                                <a:pt x="179" y="172"/>
                              </a:lnTo>
                              <a:lnTo>
                                <a:pt x="191" y="176"/>
                              </a:lnTo>
                              <a:lnTo>
                                <a:pt x="202" y="181"/>
                              </a:lnTo>
                              <a:lnTo>
                                <a:pt x="213" y="186"/>
                              </a:lnTo>
                              <a:lnTo>
                                <a:pt x="222" y="192"/>
                              </a:lnTo>
                              <a:lnTo>
                                <a:pt x="232" y="197"/>
                              </a:lnTo>
                              <a:lnTo>
                                <a:pt x="240" y="203"/>
                              </a:lnTo>
                              <a:lnTo>
                                <a:pt x="247" y="209"/>
                              </a:lnTo>
                              <a:lnTo>
                                <a:pt x="253" y="217"/>
                              </a:lnTo>
                              <a:lnTo>
                                <a:pt x="263" y="230"/>
                              </a:lnTo>
                              <a:lnTo>
                                <a:pt x="270" y="243"/>
                              </a:lnTo>
                              <a:lnTo>
                                <a:pt x="277" y="253"/>
                              </a:lnTo>
                              <a:lnTo>
                                <a:pt x="281" y="261"/>
                              </a:lnTo>
                              <a:lnTo>
                                <a:pt x="284" y="268"/>
                              </a:lnTo>
                              <a:lnTo>
                                <a:pt x="285" y="274"/>
                              </a:lnTo>
                              <a:lnTo>
                                <a:pt x="284" y="279"/>
                              </a:lnTo>
                              <a:lnTo>
                                <a:pt x="283" y="282"/>
                              </a:lnTo>
                              <a:lnTo>
                                <a:pt x="280" y="284"/>
                              </a:lnTo>
                              <a:lnTo>
                                <a:pt x="276" y="285"/>
                              </a:lnTo>
                              <a:lnTo>
                                <a:pt x="269" y="285"/>
                              </a:lnTo>
                              <a:lnTo>
                                <a:pt x="263" y="284"/>
                              </a:lnTo>
                              <a:lnTo>
                                <a:pt x="248" y="280"/>
                              </a:lnTo>
                              <a:lnTo>
                                <a:pt x="230" y="272"/>
                              </a:lnTo>
                              <a:lnTo>
                                <a:pt x="189" y="255"/>
                              </a:lnTo>
                              <a:lnTo>
                                <a:pt x="146" y="237"/>
                              </a:lnTo>
                              <a:lnTo>
                                <a:pt x="126" y="229"/>
                              </a:lnTo>
                              <a:lnTo>
                                <a:pt x="108" y="223"/>
                              </a:lnTo>
                              <a:lnTo>
                                <a:pt x="99" y="221"/>
                              </a:lnTo>
                              <a:lnTo>
                                <a:pt x="92" y="220"/>
                              </a:lnTo>
                              <a:lnTo>
                                <a:pt x="85" y="220"/>
                              </a:lnTo>
                              <a:lnTo>
                                <a:pt x="80" y="221"/>
                              </a:lnTo>
                              <a:lnTo>
                                <a:pt x="73" y="224"/>
                              </a:lnTo>
                              <a:lnTo>
                                <a:pt x="65" y="227"/>
                              </a:lnTo>
                              <a:lnTo>
                                <a:pt x="58" y="231"/>
                              </a:lnTo>
                              <a:lnTo>
                                <a:pt x="50" y="236"/>
                              </a:lnTo>
                              <a:lnTo>
                                <a:pt x="43" y="242"/>
                              </a:lnTo>
                              <a:lnTo>
                                <a:pt x="37" y="248"/>
                              </a:lnTo>
                              <a:lnTo>
                                <a:pt x="30" y="254"/>
                              </a:lnTo>
                              <a:lnTo>
                                <a:pt x="23" y="261"/>
                              </a:lnTo>
                              <a:lnTo>
                                <a:pt x="18" y="268"/>
                              </a:lnTo>
                              <a:lnTo>
                                <a:pt x="13" y="276"/>
                              </a:lnTo>
                              <a:lnTo>
                                <a:pt x="9" y="284"/>
                              </a:lnTo>
                              <a:lnTo>
                                <a:pt x="5" y="292"/>
                              </a:lnTo>
                              <a:lnTo>
                                <a:pt x="3" y="300"/>
                              </a:lnTo>
                              <a:lnTo>
                                <a:pt x="1" y="308"/>
                              </a:lnTo>
                              <a:lnTo>
                                <a:pt x="0" y="316"/>
                              </a:lnTo>
                              <a:lnTo>
                                <a:pt x="0" y="325"/>
                              </a:lnTo>
                              <a:lnTo>
                                <a:pt x="2" y="337"/>
                              </a:lnTo>
                              <a:lnTo>
                                <a:pt x="5" y="346"/>
                              </a:lnTo>
                              <a:lnTo>
                                <a:pt x="7" y="353"/>
                              </a:lnTo>
                              <a:lnTo>
                                <a:pt x="11" y="357"/>
                              </a:lnTo>
                              <a:lnTo>
                                <a:pt x="14" y="359"/>
                              </a:lnTo>
                              <a:lnTo>
                                <a:pt x="18" y="359"/>
                              </a:lnTo>
                              <a:lnTo>
                                <a:pt x="22" y="358"/>
                              </a:lnTo>
                              <a:lnTo>
                                <a:pt x="28" y="356"/>
                              </a:lnTo>
                              <a:lnTo>
                                <a:pt x="39" y="349"/>
                              </a:lnTo>
                              <a:lnTo>
                                <a:pt x="50" y="339"/>
                              </a:lnTo>
                              <a:lnTo>
                                <a:pt x="57" y="335"/>
                              </a:lnTo>
                              <a:lnTo>
                                <a:pt x="63" y="331"/>
                              </a:lnTo>
                              <a:lnTo>
                                <a:pt x="71" y="327"/>
                              </a:lnTo>
                              <a:lnTo>
                                <a:pt x="78" y="325"/>
                              </a:lnTo>
                              <a:lnTo>
                                <a:pt x="99" y="318"/>
                              </a:lnTo>
                              <a:lnTo>
                                <a:pt x="120" y="313"/>
                              </a:lnTo>
                              <a:lnTo>
                                <a:pt x="139" y="309"/>
                              </a:lnTo>
                              <a:lnTo>
                                <a:pt x="159" y="308"/>
                              </a:lnTo>
                              <a:lnTo>
                                <a:pt x="169" y="308"/>
                              </a:lnTo>
                              <a:lnTo>
                                <a:pt x="178" y="309"/>
                              </a:lnTo>
                              <a:lnTo>
                                <a:pt x="187" y="311"/>
                              </a:lnTo>
                              <a:lnTo>
                                <a:pt x="197" y="313"/>
                              </a:lnTo>
                              <a:lnTo>
                                <a:pt x="206" y="317"/>
                              </a:lnTo>
                              <a:lnTo>
                                <a:pt x="215" y="322"/>
                              </a:lnTo>
                              <a:lnTo>
                                <a:pt x="225" y="327"/>
                              </a:lnTo>
                              <a:lnTo>
                                <a:pt x="235" y="334"/>
                              </a:lnTo>
                              <a:lnTo>
                                <a:pt x="238" y="337"/>
                              </a:lnTo>
                              <a:lnTo>
                                <a:pt x="241" y="340"/>
                              </a:lnTo>
                              <a:lnTo>
                                <a:pt x="244" y="344"/>
                              </a:lnTo>
                              <a:lnTo>
                                <a:pt x="246" y="349"/>
                              </a:lnTo>
                              <a:lnTo>
                                <a:pt x="249" y="358"/>
                              </a:lnTo>
                              <a:lnTo>
                                <a:pt x="251" y="370"/>
                              </a:lnTo>
                              <a:lnTo>
                                <a:pt x="253" y="394"/>
                              </a:lnTo>
                              <a:lnTo>
                                <a:pt x="252" y="420"/>
                              </a:lnTo>
                              <a:lnTo>
                                <a:pt x="252" y="432"/>
                              </a:lnTo>
                              <a:lnTo>
                                <a:pt x="252" y="443"/>
                              </a:lnTo>
                              <a:lnTo>
                                <a:pt x="252" y="455"/>
                              </a:lnTo>
                              <a:lnTo>
                                <a:pt x="253" y="465"/>
                              </a:lnTo>
                              <a:lnTo>
                                <a:pt x="256" y="473"/>
                              </a:lnTo>
                              <a:lnTo>
                                <a:pt x="259" y="480"/>
                              </a:lnTo>
                              <a:lnTo>
                                <a:pt x="262" y="483"/>
                              </a:lnTo>
                              <a:lnTo>
                                <a:pt x="264" y="485"/>
                              </a:lnTo>
                              <a:lnTo>
                                <a:pt x="268" y="487"/>
                              </a:lnTo>
                              <a:lnTo>
                                <a:pt x="273" y="488"/>
                              </a:lnTo>
                              <a:lnTo>
                                <a:pt x="287" y="487"/>
                              </a:lnTo>
                              <a:lnTo>
                                <a:pt x="301" y="488"/>
                              </a:lnTo>
                              <a:lnTo>
                                <a:pt x="316" y="489"/>
                              </a:lnTo>
                              <a:lnTo>
                                <a:pt x="330" y="490"/>
                              </a:lnTo>
                              <a:lnTo>
                                <a:pt x="343" y="490"/>
                              </a:lnTo>
                              <a:lnTo>
                                <a:pt x="355" y="490"/>
                              </a:lnTo>
                              <a:lnTo>
                                <a:pt x="360" y="489"/>
                              </a:lnTo>
                              <a:lnTo>
                                <a:pt x="364" y="487"/>
                              </a:lnTo>
                              <a:lnTo>
                                <a:pt x="367" y="486"/>
                              </a:lnTo>
                              <a:lnTo>
                                <a:pt x="370" y="483"/>
                              </a:lnTo>
                              <a:lnTo>
                                <a:pt x="374" y="478"/>
                              </a:lnTo>
                              <a:lnTo>
                                <a:pt x="378" y="472"/>
                              </a:lnTo>
                              <a:lnTo>
                                <a:pt x="381" y="467"/>
                              </a:lnTo>
                              <a:lnTo>
                                <a:pt x="384" y="461"/>
                              </a:lnTo>
                              <a:lnTo>
                                <a:pt x="387" y="449"/>
                              </a:lnTo>
                              <a:lnTo>
                                <a:pt x="389" y="434"/>
                              </a:lnTo>
                              <a:lnTo>
                                <a:pt x="389" y="421"/>
                              </a:lnTo>
                              <a:lnTo>
                                <a:pt x="388" y="407"/>
                              </a:lnTo>
                              <a:lnTo>
                                <a:pt x="385" y="391"/>
                              </a:lnTo>
                              <a:lnTo>
                                <a:pt x="382" y="376"/>
                              </a:lnTo>
                              <a:lnTo>
                                <a:pt x="373" y="346"/>
                              </a:lnTo>
                              <a:lnTo>
                                <a:pt x="362" y="317"/>
                              </a:lnTo>
                              <a:lnTo>
                                <a:pt x="350" y="290"/>
                              </a:lnTo>
                              <a:lnTo>
                                <a:pt x="341" y="266"/>
                              </a:lnTo>
                              <a:lnTo>
                                <a:pt x="339" y="258"/>
                              </a:lnTo>
                              <a:lnTo>
                                <a:pt x="338" y="248"/>
                              </a:lnTo>
                              <a:lnTo>
                                <a:pt x="338" y="235"/>
                              </a:lnTo>
                              <a:lnTo>
                                <a:pt x="338" y="219"/>
                              </a:lnTo>
                              <a:lnTo>
                                <a:pt x="341" y="184"/>
                              </a:lnTo>
                              <a:lnTo>
                                <a:pt x="344" y="147"/>
                              </a:lnTo>
                              <a:lnTo>
                                <a:pt x="345" y="129"/>
                              </a:lnTo>
                              <a:lnTo>
                                <a:pt x="346" y="112"/>
                              </a:lnTo>
                              <a:lnTo>
                                <a:pt x="347" y="95"/>
                              </a:lnTo>
                              <a:lnTo>
                                <a:pt x="346" y="81"/>
                              </a:lnTo>
                              <a:lnTo>
                                <a:pt x="345" y="69"/>
                              </a:lnTo>
                              <a:lnTo>
                                <a:pt x="342" y="58"/>
                              </a:lnTo>
                              <a:lnTo>
                                <a:pt x="340" y="55"/>
                              </a:lnTo>
                              <a:lnTo>
                                <a:pt x="338" y="52"/>
                              </a:lnTo>
                              <a:lnTo>
                                <a:pt x="336" y="50"/>
                              </a:lnTo>
                              <a:lnTo>
                                <a:pt x="333" y="49"/>
                              </a:lnTo>
                              <a:close/>
                            </a:path>
                          </a:pathLst>
                        </a:custGeom>
                        <a:solidFill>
                          <a:srgbClr val="ffffff"/>
                        </a:solidFill>
                        <a:ln w="0">
                          <a:noFill/>
                        </a:ln>
                      </wps:spPr>
                      <wps:style>
                        <a:lnRef idx="0"/>
                        <a:fillRef idx="0"/>
                        <a:effectRef idx="0"/>
                        <a:fontRef idx="minor"/>
                      </wps:style>
                      <wps:bodyPr/>
                    </wps:wsp>
                    <wps:wsp>
                      <wps:cNvSpPr/>
                      <wps:spPr>
                        <a:xfrm>
                          <a:off x="1190160" y="452880"/>
                          <a:ext cx="34200" cy="23040"/>
                        </a:xfrm>
                        <a:custGeom>
                          <a:avLst/>
                          <a:gdLst/>
                          <a:ahLst/>
                          <a:rect l="l" t="t" r="r" b="b"/>
                          <a:pathLst>
                            <a:path w="323" h="219">
                              <a:moveTo>
                                <a:pt x="130" y="205"/>
                              </a:moveTo>
                              <a:lnTo>
                                <a:pt x="138" y="209"/>
                              </a:lnTo>
                              <a:lnTo>
                                <a:pt x="149" y="212"/>
                              </a:lnTo>
                              <a:lnTo>
                                <a:pt x="164" y="214"/>
                              </a:lnTo>
                              <a:lnTo>
                                <a:pt x="180" y="217"/>
                              </a:lnTo>
                              <a:lnTo>
                                <a:pt x="199" y="218"/>
                              </a:lnTo>
                              <a:lnTo>
                                <a:pt x="217" y="219"/>
                              </a:lnTo>
                              <a:lnTo>
                                <a:pt x="236" y="219"/>
                              </a:lnTo>
                              <a:lnTo>
                                <a:pt x="255" y="218"/>
                              </a:lnTo>
                              <a:lnTo>
                                <a:pt x="272" y="216"/>
                              </a:lnTo>
                              <a:lnTo>
                                <a:pt x="288" y="212"/>
                              </a:lnTo>
                              <a:lnTo>
                                <a:pt x="295" y="210"/>
                              </a:lnTo>
                              <a:lnTo>
                                <a:pt x="302" y="207"/>
                              </a:lnTo>
                              <a:lnTo>
                                <a:pt x="307" y="204"/>
                              </a:lnTo>
                              <a:lnTo>
                                <a:pt x="312" y="201"/>
                              </a:lnTo>
                              <a:lnTo>
                                <a:pt x="317" y="197"/>
                              </a:lnTo>
                              <a:lnTo>
                                <a:pt x="320" y="192"/>
                              </a:lnTo>
                              <a:lnTo>
                                <a:pt x="322" y="187"/>
                              </a:lnTo>
                              <a:lnTo>
                                <a:pt x="323" y="181"/>
                              </a:lnTo>
                              <a:lnTo>
                                <a:pt x="323" y="176"/>
                              </a:lnTo>
                              <a:lnTo>
                                <a:pt x="321" y="169"/>
                              </a:lnTo>
                              <a:lnTo>
                                <a:pt x="318" y="162"/>
                              </a:lnTo>
                              <a:lnTo>
                                <a:pt x="313" y="155"/>
                              </a:lnTo>
                              <a:lnTo>
                                <a:pt x="312" y="154"/>
                              </a:lnTo>
                              <a:lnTo>
                                <a:pt x="310" y="153"/>
                              </a:lnTo>
                              <a:lnTo>
                                <a:pt x="308" y="153"/>
                              </a:lnTo>
                              <a:lnTo>
                                <a:pt x="305" y="154"/>
                              </a:lnTo>
                              <a:lnTo>
                                <a:pt x="299" y="155"/>
                              </a:lnTo>
                              <a:lnTo>
                                <a:pt x="291" y="158"/>
                              </a:lnTo>
                              <a:lnTo>
                                <a:pt x="270" y="166"/>
                              </a:lnTo>
                              <a:lnTo>
                                <a:pt x="247" y="174"/>
                              </a:lnTo>
                              <a:lnTo>
                                <a:pt x="234" y="177"/>
                              </a:lnTo>
                              <a:lnTo>
                                <a:pt x="220" y="179"/>
                              </a:lnTo>
                              <a:lnTo>
                                <a:pt x="207" y="180"/>
                              </a:lnTo>
                              <a:lnTo>
                                <a:pt x="194" y="179"/>
                              </a:lnTo>
                              <a:lnTo>
                                <a:pt x="186" y="178"/>
                              </a:lnTo>
                              <a:lnTo>
                                <a:pt x="180" y="176"/>
                              </a:lnTo>
                              <a:lnTo>
                                <a:pt x="174" y="173"/>
                              </a:lnTo>
                              <a:lnTo>
                                <a:pt x="168" y="170"/>
                              </a:lnTo>
                              <a:lnTo>
                                <a:pt x="162" y="167"/>
                              </a:lnTo>
                              <a:lnTo>
                                <a:pt x="156" y="162"/>
                              </a:lnTo>
                              <a:lnTo>
                                <a:pt x="151" y="157"/>
                              </a:lnTo>
                              <a:lnTo>
                                <a:pt x="145" y="150"/>
                              </a:lnTo>
                              <a:lnTo>
                                <a:pt x="137" y="138"/>
                              </a:lnTo>
                              <a:lnTo>
                                <a:pt x="125" y="115"/>
                              </a:lnTo>
                              <a:lnTo>
                                <a:pt x="109" y="86"/>
                              </a:lnTo>
                              <a:lnTo>
                                <a:pt x="89" y="56"/>
                              </a:lnTo>
                              <a:lnTo>
                                <a:pt x="79" y="42"/>
                              </a:lnTo>
                              <a:lnTo>
                                <a:pt x="70" y="29"/>
                              </a:lnTo>
                              <a:lnTo>
                                <a:pt x="59" y="17"/>
                              </a:lnTo>
                              <a:lnTo>
                                <a:pt x="49" y="8"/>
                              </a:lnTo>
                              <a:lnTo>
                                <a:pt x="45" y="5"/>
                              </a:lnTo>
                              <a:lnTo>
                                <a:pt x="40" y="2"/>
                              </a:lnTo>
                              <a:lnTo>
                                <a:pt x="36" y="1"/>
                              </a:lnTo>
                              <a:lnTo>
                                <a:pt x="32" y="0"/>
                              </a:lnTo>
                              <a:lnTo>
                                <a:pt x="28" y="0"/>
                              </a:lnTo>
                              <a:lnTo>
                                <a:pt x="23" y="1"/>
                              </a:lnTo>
                              <a:lnTo>
                                <a:pt x="20" y="4"/>
                              </a:lnTo>
                              <a:lnTo>
                                <a:pt x="17" y="7"/>
                              </a:lnTo>
                              <a:lnTo>
                                <a:pt x="12" y="15"/>
                              </a:lnTo>
                              <a:lnTo>
                                <a:pt x="8" y="22"/>
                              </a:lnTo>
                              <a:lnTo>
                                <a:pt x="5" y="30"/>
                              </a:lnTo>
                              <a:lnTo>
                                <a:pt x="2" y="38"/>
                              </a:lnTo>
                              <a:lnTo>
                                <a:pt x="1" y="45"/>
                              </a:lnTo>
                              <a:lnTo>
                                <a:pt x="0" y="53"/>
                              </a:lnTo>
                              <a:lnTo>
                                <a:pt x="1" y="60"/>
                              </a:lnTo>
                              <a:lnTo>
                                <a:pt x="2" y="68"/>
                              </a:lnTo>
                              <a:lnTo>
                                <a:pt x="3" y="75"/>
                              </a:lnTo>
                              <a:lnTo>
                                <a:pt x="5" y="83"/>
                              </a:lnTo>
                              <a:lnTo>
                                <a:pt x="8" y="90"/>
                              </a:lnTo>
                              <a:lnTo>
                                <a:pt x="12" y="97"/>
                              </a:lnTo>
                              <a:lnTo>
                                <a:pt x="20" y="112"/>
                              </a:lnTo>
                              <a:lnTo>
                                <a:pt x="31" y="125"/>
                              </a:lnTo>
                              <a:lnTo>
                                <a:pt x="42" y="138"/>
                              </a:lnTo>
                              <a:lnTo>
                                <a:pt x="54" y="150"/>
                              </a:lnTo>
                              <a:lnTo>
                                <a:pt x="66" y="162"/>
                              </a:lnTo>
                              <a:lnTo>
                                <a:pt x="81" y="173"/>
                              </a:lnTo>
                              <a:lnTo>
                                <a:pt x="94" y="182"/>
                              </a:lnTo>
                              <a:lnTo>
                                <a:pt x="106" y="191"/>
                              </a:lnTo>
                              <a:lnTo>
                                <a:pt x="119" y="199"/>
                              </a:lnTo>
                              <a:lnTo>
                                <a:pt x="130" y="205"/>
                              </a:lnTo>
                              <a:close/>
                            </a:path>
                          </a:pathLst>
                        </a:custGeom>
                        <a:solidFill>
                          <a:srgbClr val="ffffff"/>
                        </a:solidFill>
                        <a:ln w="0">
                          <a:noFill/>
                        </a:ln>
                      </wps:spPr>
                      <wps:style>
                        <a:lnRef idx="0"/>
                        <a:fillRef idx="0"/>
                        <a:effectRef idx="0"/>
                        <a:fontRef idx="minor"/>
                      </wps:style>
                      <wps:bodyPr/>
                    </wps:wsp>
                    <wps:wsp>
                      <wps:cNvSpPr/>
                      <wps:spPr>
                        <a:xfrm>
                          <a:off x="1177200" y="468000"/>
                          <a:ext cx="37440" cy="47160"/>
                        </a:xfrm>
                        <a:custGeom>
                          <a:avLst/>
                          <a:gdLst/>
                          <a:ahLst/>
                          <a:rect l="l" t="t" r="r" b="b"/>
                          <a:pathLst>
                            <a:path w="354" h="445">
                              <a:moveTo>
                                <a:pt x="152" y="93"/>
                              </a:moveTo>
                              <a:lnTo>
                                <a:pt x="152" y="104"/>
                              </a:lnTo>
                              <a:lnTo>
                                <a:pt x="154" y="113"/>
                              </a:lnTo>
                              <a:lnTo>
                                <a:pt x="157" y="121"/>
                              </a:lnTo>
                              <a:lnTo>
                                <a:pt x="161" y="126"/>
                              </a:lnTo>
                              <a:lnTo>
                                <a:pt x="166" y="131"/>
                              </a:lnTo>
                              <a:lnTo>
                                <a:pt x="171" y="135"/>
                              </a:lnTo>
                              <a:lnTo>
                                <a:pt x="178" y="138"/>
                              </a:lnTo>
                              <a:lnTo>
                                <a:pt x="184" y="140"/>
                              </a:lnTo>
                              <a:lnTo>
                                <a:pt x="198" y="143"/>
                              </a:lnTo>
                              <a:lnTo>
                                <a:pt x="209" y="146"/>
                              </a:lnTo>
                              <a:lnTo>
                                <a:pt x="214" y="148"/>
                              </a:lnTo>
                              <a:lnTo>
                                <a:pt x="217" y="151"/>
                              </a:lnTo>
                              <a:lnTo>
                                <a:pt x="220" y="155"/>
                              </a:lnTo>
                              <a:lnTo>
                                <a:pt x="221" y="160"/>
                              </a:lnTo>
                              <a:lnTo>
                                <a:pt x="223" y="180"/>
                              </a:lnTo>
                              <a:lnTo>
                                <a:pt x="226" y="198"/>
                              </a:lnTo>
                              <a:lnTo>
                                <a:pt x="228" y="207"/>
                              </a:lnTo>
                              <a:lnTo>
                                <a:pt x="232" y="216"/>
                              </a:lnTo>
                              <a:lnTo>
                                <a:pt x="235" y="225"/>
                              </a:lnTo>
                              <a:lnTo>
                                <a:pt x="238" y="233"/>
                              </a:lnTo>
                              <a:lnTo>
                                <a:pt x="243" y="240"/>
                              </a:lnTo>
                              <a:lnTo>
                                <a:pt x="248" y="247"/>
                              </a:lnTo>
                              <a:lnTo>
                                <a:pt x="254" y="253"/>
                              </a:lnTo>
                              <a:lnTo>
                                <a:pt x="261" y="258"/>
                              </a:lnTo>
                              <a:lnTo>
                                <a:pt x="268" y="263"/>
                              </a:lnTo>
                              <a:lnTo>
                                <a:pt x="278" y="266"/>
                              </a:lnTo>
                              <a:lnTo>
                                <a:pt x="288" y="267"/>
                              </a:lnTo>
                              <a:lnTo>
                                <a:pt x="299" y="268"/>
                              </a:lnTo>
                              <a:lnTo>
                                <a:pt x="309" y="268"/>
                              </a:lnTo>
                              <a:lnTo>
                                <a:pt x="318" y="270"/>
                              </a:lnTo>
                              <a:lnTo>
                                <a:pt x="326" y="272"/>
                              </a:lnTo>
                              <a:lnTo>
                                <a:pt x="333" y="275"/>
                              </a:lnTo>
                              <a:lnTo>
                                <a:pt x="338" y="279"/>
                              </a:lnTo>
                              <a:lnTo>
                                <a:pt x="343" y="283"/>
                              </a:lnTo>
                              <a:lnTo>
                                <a:pt x="347" y="288"/>
                              </a:lnTo>
                              <a:lnTo>
                                <a:pt x="350" y="293"/>
                              </a:lnTo>
                              <a:lnTo>
                                <a:pt x="352" y="299"/>
                              </a:lnTo>
                              <a:lnTo>
                                <a:pt x="354" y="307"/>
                              </a:lnTo>
                              <a:lnTo>
                                <a:pt x="354" y="313"/>
                              </a:lnTo>
                              <a:lnTo>
                                <a:pt x="354" y="320"/>
                              </a:lnTo>
                              <a:lnTo>
                                <a:pt x="354" y="328"/>
                              </a:lnTo>
                              <a:lnTo>
                                <a:pt x="352" y="335"/>
                              </a:lnTo>
                              <a:lnTo>
                                <a:pt x="350" y="343"/>
                              </a:lnTo>
                              <a:lnTo>
                                <a:pt x="348" y="352"/>
                              </a:lnTo>
                              <a:lnTo>
                                <a:pt x="341" y="367"/>
                              </a:lnTo>
                              <a:lnTo>
                                <a:pt x="332" y="383"/>
                              </a:lnTo>
                              <a:lnTo>
                                <a:pt x="322" y="398"/>
                              </a:lnTo>
                              <a:lnTo>
                                <a:pt x="310" y="411"/>
                              </a:lnTo>
                              <a:lnTo>
                                <a:pt x="303" y="418"/>
                              </a:lnTo>
                              <a:lnTo>
                                <a:pt x="297" y="423"/>
                              </a:lnTo>
                              <a:lnTo>
                                <a:pt x="290" y="428"/>
                              </a:lnTo>
                              <a:lnTo>
                                <a:pt x="284" y="434"/>
                              </a:lnTo>
                              <a:lnTo>
                                <a:pt x="277" y="438"/>
                              </a:lnTo>
                              <a:lnTo>
                                <a:pt x="269" y="441"/>
                              </a:lnTo>
                              <a:lnTo>
                                <a:pt x="262" y="443"/>
                              </a:lnTo>
                              <a:lnTo>
                                <a:pt x="254" y="445"/>
                              </a:lnTo>
                              <a:lnTo>
                                <a:pt x="265" y="418"/>
                              </a:lnTo>
                              <a:lnTo>
                                <a:pt x="280" y="383"/>
                              </a:lnTo>
                              <a:lnTo>
                                <a:pt x="283" y="374"/>
                              </a:lnTo>
                              <a:lnTo>
                                <a:pt x="286" y="365"/>
                              </a:lnTo>
                              <a:lnTo>
                                <a:pt x="288" y="356"/>
                              </a:lnTo>
                              <a:lnTo>
                                <a:pt x="289" y="348"/>
                              </a:lnTo>
                              <a:lnTo>
                                <a:pt x="290" y="339"/>
                              </a:lnTo>
                              <a:lnTo>
                                <a:pt x="289" y="331"/>
                              </a:lnTo>
                              <a:lnTo>
                                <a:pt x="287" y="325"/>
                              </a:lnTo>
                              <a:lnTo>
                                <a:pt x="284" y="319"/>
                              </a:lnTo>
                              <a:lnTo>
                                <a:pt x="281" y="314"/>
                              </a:lnTo>
                              <a:lnTo>
                                <a:pt x="277" y="310"/>
                              </a:lnTo>
                              <a:lnTo>
                                <a:pt x="272" y="307"/>
                              </a:lnTo>
                              <a:lnTo>
                                <a:pt x="269" y="305"/>
                              </a:lnTo>
                              <a:lnTo>
                                <a:pt x="265" y="302"/>
                              </a:lnTo>
                              <a:lnTo>
                                <a:pt x="261" y="300"/>
                              </a:lnTo>
                              <a:lnTo>
                                <a:pt x="257" y="300"/>
                              </a:lnTo>
                              <a:lnTo>
                                <a:pt x="253" y="299"/>
                              </a:lnTo>
                              <a:lnTo>
                                <a:pt x="246" y="300"/>
                              </a:lnTo>
                              <a:lnTo>
                                <a:pt x="238" y="303"/>
                              </a:lnTo>
                              <a:lnTo>
                                <a:pt x="229" y="308"/>
                              </a:lnTo>
                              <a:lnTo>
                                <a:pt x="222" y="313"/>
                              </a:lnTo>
                              <a:lnTo>
                                <a:pt x="215" y="319"/>
                              </a:lnTo>
                              <a:lnTo>
                                <a:pt x="208" y="326"/>
                              </a:lnTo>
                              <a:lnTo>
                                <a:pt x="202" y="334"/>
                              </a:lnTo>
                              <a:lnTo>
                                <a:pt x="196" y="341"/>
                              </a:lnTo>
                              <a:lnTo>
                                <a:pt x="191" y="350"/>
                              </a:lnTo>
                              <a:lnTo>
                                <a:pt x="186" y="358"/>
                              </a:lnTo>
                              <a:lnTo>
                                <a:pt x="183" y="365"/>
                              </a:lnTo>
                              <a:lnTo>
                                <a:pt x="180" y="372"/>
                              </a:lnTo>
                              <a:lnTo>
                                <a:pt x="176" y="365"/>
                              </a:lnTo>
                              <a:lnTo>
                                <a:pt x="173" y="358"/>
                              </a:lnTo>
                              <a:lnTo>
                                <a:pt x="171" y="351"/>
                              </a:lnTo>
                              <a:lnTo>
                                <a:pt x="169" y="343"/>
                              </a:lnTo>
                              <a:lnTo>
                                <a:pt x="167" y="328"/>
                              </a:lnTo>
                              <a:lnTo>
                                <a:pt x="166" y="312"/>
                              </a:lnTo>
                              <a:lnTo>
                                <a:pt x="165" y="296"/>
                              </a:lnTo>
                              <a:lnTo>
                                <a:pt x="163" y="280"/>
                              </a:lnTo>
                              <a:lnTo>
                                <a:pt x="161" y="273"/>
                              </a:lnTo>
                              <a:lnTo>
                                <a:pt x="158" y="265"/>
                              </a:lnTo>
                              <a:lnTo>
                                <a:pt x="155" y="257"/>
                              </a:lnTo>
                              <a:lnTo>
                                <a:pt x="150" y="249"/>
                              </a:lnTo>
                              <a:lnTo>
                                <a:pt x="145" y="244"/>
                              </a:lnTo>
                              <a:lnTo>
                                <a:pt x="140" y="238"/>
                              </a:lnTo>
                              <a:lnTo>
                                <a:pt x="134" y="234"/>
                              </a:lnTo>
                              <a:lnTo>
                                <a:pt x="128" y="230"/>
                              </a:lnTo>
                              <a:lnTo>
                                <a:pt x="113" y="222"/>
                              </a:lnTo>
                              <a:lnTo>
                                <a:pt x="97" y="213"/>
                              </a:lnTo>
                              <a:lnTo>
                                <a:pt x="81" y="206"/>
                              </a:lnTo>
                              <a:lnTo>
                                <a:pt x="65" y="199"/>
                              </a:lnTo>
                              <a:lnTo>
                                <a:pt x="58" y="195"/>
                              </a:lnTo>
                              <a:lnTo>
                                <a:pt x="51" y="191"/>
                              </a:lnTo>
                              <a:lnTo>
                                <a:pt x="45" y="187"/>
                              </a:lnTo>
                              <a:lnTo>
                                <a:pt x="39" y="182"/>
                              </a:lnTo>
                              <a:lnTo>
                                <a:pt x="32" y="174"/>
                              </a:lnTo>
                              <a:lnTo>
                                <a:pt x="26" y="166"/>
                              </a:lnTo>
                              <a:lnTo>
                                <a:pt x="20" y="158"/>
                              </a:lnTo>
                              <a:lnTo>
                                <a:pt x="15" y="150"/>
                              </a:lnTo>
                              <a:lnTo>
                                <a:pt x="11" y="142"/>
                              </a:lnTo>
                              <a:lnTo>
                                <a:pt x="8" y="134"/>
                              </a:lnTo>
                              <a:lnTo>
                                <a:pt x="5" y="124"/>
                              </a:lnTo>
                              <a:lnTo>
                                <a:pt x="3" y="116"/>
                              </a:lnTo>
                              <a:lnTo>
                                <a:pt x="1" y="107"/>
                              </a:lnTo>
                              <a:lnTo>
                                <a:pt x="1" y="98"/>
                              </a:lnTo>
                              <a:lnTo>
                                <a:pt x="0" y="89"/>
                              </a:lnTo>
                              <a:lnTo>
                                <a:pt x="0" y="80"/>
                              </a:lnTo>
                              <a:lnTo>
                                <a:pt x="1" y="64"/>
                              </a:lnTo>
                              <a:lnTo>
                                <a:pt x="4" y="49"/>
                              </a:lnTo>
                              <a:lnTo>
                                <a:pt x="9" y="35"/>
                              </a:lnTo>
                              <a:lnTo>
                                <a:pt x="14" y="23"/>
                              </a:lnTo>
                              <a:lnTo>
                                <a:pt x="17" y="18"/>
                              </a:lnTo>
                              <a:lnTo>
                                <a:pt x="20" y="13"/>
                              </a:lnTo>
                              <a:lnTo>
                                <a:pt x="23" y="9"/>
                              </a:lnTo>
                              <a:lnTo>
                                <a:pt x="27" y="6"/>
                              </a:lnTo>
                              <a:lnTo>
                                <a:pt x="31" y="3"/>
                              </a:lnTo>
                              <a:lnTo>
                                <a:pt x="34" y="1"/>
                              </a:lnTo>
                              <a:lnTo>
                                <a:pt x="38" y="0"/>
                              </a:lnTo>
                              <a:lnTo>
                                <a:pt x="41" y="1"/>
                              </a:lnTo>
                              <a:lnTo>
                                <a:pt x="44" y="2"/>
                              </a:lnTo>
                              <a:lnTo>
                                <a:pt x="48" y="5"/>
                              </a:lnTo>
                              <a:lnTo>
                                <a:pt x="51" y="8"/>
                              </a:lnTo>
                              <a:lnTo>
                                <a:pt x="54" y="12"/>
                              </a:lnTo>
                              <a:lnTo>
                                <a:pt x="51" y="25"/>
                              </a:lnTo>
                              <a:lnTo>
                                <a:pt x="49" y="38"/>
                              </a:lnTo>
                              <a:lnTo>
                                <a:pt x="48" y="53"/>
                              </a:lnTo>
                              <a:lnTo>
                                <a:pt x="49" y="66"/>
                              </a:lnTo>
                              <a:lnTo>
                                <a:pt x="51" y="79"/>
                              </a:lnTo>
                              <a:lnTo>
                                <a:pt x="54" y="92"/>
                              </a:lnTo>
                              <a:lnTo>
                                <a:pt x="59" y="103"/>
                              </a:lnTo>
                              <a:lnTo>
                                <a:pt x="65" y="112"/>
                              </a:lnTo>
                              <a:lnTo>
                                <a:pt x="69" y="116"/>
                              </a:lnTo>
                              <a:lnTo>
                                <a:pt x="73" y="120"/>
                              </a:lnTo>
                              <a:lnTo>
                                <a:pt x="76" y="123"/>
                              </a:lnTo>
                              <a:lnTo>
                                <a:pt x="81" y="125"/>
                              </a:lnTo>
                              <a:lnTo>
                                <a:pt x="85" y="127"/>
                              </a:lnTo>
                              <a:lnTo>
                                <a:pt x="90" y="128"/>
                              </a:lnTo>
                              <a:lnTo>
                                <a:pt x="95" y="128"/>
                              </a:lnTo>
                              <a:lnTo>
                                <a:pt x="100" y="128"/>
                              </a:lnTo>
                              <a:lnTo>
                                <a:pt x="105" y="126"/>
                              </a:lnTo>
                              <a:lnTo>
                                <a:pt x="112" y="124"/>
                              </a:lnTo>
                              <a:lnTo>
                                <a:pt x="118" y="122"/>
                              </a:lnTo>
                              <a:lnTo>
                                <a:pt x="124" y="118"/>
                              </a:lnTo>
                              <a:lnTo>
                                <a:pt x="130" y="113"/>
                              </a:lnTo>
                              <a:lnTo>
                                <a:pt x="137" y="107"/>
                              </a:lnTo>
                              <a:lnTo>
                                <a:pt x="144" y="101"/>
                              </a:lnTo>
                              <a:lnTo>
                                <a:pt x="152" y="93"/>
                              </a:lnTo>
                              <a:close/>
                            </a:path>
                          </a:pathLst>
                        </a:custGeom>
                        <a:solidFill>
                          <a:srgbClr val="ffffff"/>
                        </a:solidFill>
                        <a:ln w="0">
                          <a:noFill/>
                        </a:ln>
                      </wps:spPr>
                      <wps:style>
                        <a:lnRef idx="0"/>
                        <a:fillRef idx="0"/>
                        <a:effectRef idx="0"/>
                        <a:fontRef idx="minor"/>
                      </wps:style>
                      <wps:bodyPr/>
                    </wps:wsp>
                    <wps:wsp>
                      <wps:cNvSpPr/>
                      <wps:spPr>
                        <a:xfrm>
                          <a:off x="1285200" y="417240"/>
                          <a:ext cx="72360" cy="46440"/>
                        </a:xfrm>
                        <a:custGeom>
                          <a:avLst/>
                          <a:gdLst/>
                          <a:ahLst/>
                          <a:rect l="l" t="t" r="r" b="b"/>
                          <a:pathLst>
                            <a:path w="684" h="433">
                              <a:moveTo>
                                <a:pt x="476" y="113"/>
                              </a:moveTo>
                              <a:lnTo>
                                <a:pt x="455" y="120"/>
                              </a:lnTo>
                              <a:lnTo>
                                <a:pt x="426" y="128"/>
                              </a:lnTo>
                              <a:lnTo>
                                <a:pt x="419" y="129"/>
                              </a:lnTo>
                              <a:lnTo>
                                <a:pt x="412" y="129"/>
                              </a:lnTo>
                              <a:lnTo>
                                <a:pt x="406" y="129"/>
                              </a:lnTo>
                              <a:lnTo>
                                <a:pt x="399" y="127"/>
                              </a:lnTo>
                              <a:lnTo>
                                <a:pt x="394" y="125"/>
                              </a:lnTo>
                              <a:lnTo>
                                <a:pt x="390" y="120"/>
                              </a:lnTo>
                              <a:lnTo>
                                <a:pt x="386" y="114"/>
                              </a:lnTo>
                              <a:lnTo>
                                <a:pt x="384" y="107"/>
                              </a:lnTo>
                              <a:lnTo>
                                <a:pt x="384" y="98"/>
                              </a:lnTo>
                              <a:lnTo>
                                <a:pt x="385" y="92"/>
                              </a:lnTo>
                              <a:lnTo>
                                <a:pt x="387" y="85"/>
                              </a:lnTo>
                              <a:lnTo>
                                <a:pt x="391" y="80"/>
                              </a:lnTo>
                              <a:lnTo>
                                <a:pt x="395" y="75"/>
                              </a:lnTo>
                              <a:lnTo>
                                <a:pt x="400" y="70"/>
                              </a:lnTo>
                              <a:lnTo>
                                <a:pt x="407" y="66"/>
                              </a:lnTo>
                              <a:lnTo>
                                <a:pt x="413" y="63"/>
                              </a:lnTo>
                              <a:lnTo>
                                <a:pt x="435" y="52"/>
                              </a:lnTo>
                              <a:lnTo>
                                <a:pt x="447" y="49"/>
                              </a:lnTo>
                              <a:lnTo>
                                <a:pt x="454" y="46"/>
                              </a:lnTo>
                              <a:lnTo>
                                <a:pt x="461" y="44"/>
                              </a:lnTo>
                              <a:lnTo>
                                <a:pt x="468" y="43"/>
                              </a:lnTo>
                              <a:lnTo>
                                <a:pt x="474" y="42"/>
                              </a:lnTo>
                              <a:lnTo>
                                <a:pt x="488" y="41"/>
                              </a:lnTo>
                              <a:lnTo>
                                <a:pt x="501" y="43"/>
                              </a:lnTo>
                              <a:lnTo>
                                <a:pt x="512" y="46"/>
                              </a:lnTo>
                              <a:lnTo>
                                <a:pt x="521" y="50"/>
                              </a:lnTo>
                              <a:lnTo>
                                <a:pt x="530" y="55"/>
                              </a:lnTo>
                              <a:lnTo>
                                <a:pt x="536" y="62"/>
                              </a:lnTo>
                              <a:lnTo>
                                <a:pt x="538" y="65"/>
                              </a:lnTo>
                              <a:lnTo>
                                <a:pt x="540" y="69"/>
                              </a:lnTo>
                              <a:lnTo>
                                <a:pt x="541" y="72"/>
                              </a:lnTo>
                              <a:lnTo>
                                <a:pt x="541" y="76"/>
                              </a:lnTo>
                              <a:lnTo>
                                <a:pt x="541" y="79"/>
                              </a:lnTo>
                              <a:lnTo>
                                <a:pt x="539" y="83"/>
                              </a:lnTo>
                              <a:lnTo>
                                <a:pt x="537" y="86"/>
                              </a:lnTo>
                              <a:lnTo>
                                <a:pt x="535" y="90"/>
                              </a:lnTo>
                              <a:lnTo>
                                <a:pt x="531" y="93"/>
                              </a:lnTo>
                              <a:lnTo>
                                <a:pt x="525" y="97"/>
                              </a:lnTo>
                              <a:lnTo>
                                <a:pt x="520" y="101"/>
                              </a:lnTo>
                              <a:lnTo>
                                <a:pt x="513" y="104"/>
                              </a:lnTo>
                              <a:lnTo>
                                <a:pt x="506" y="106"/>
                              </a:lnTo>
                              <a:lnTo>
                                <a:pt x="497" y="109"/>
                              </a:lnTo>
                              <a:lnTo>
                                <a:pt x="488" y="111"/>
                              </a:lnTo>
                              <a:lnTo>
                                <a:pt x="476" y="113"/>
                              </a:lnTo>
                              <a:close/>
                              <a:moveTo>
                                <a:pt x="378" y="26"/>
                              </a:moveTo>
                              <a:lnTo>
                                <a:pt x="370" y="32"/>
                              </a:lnTo>
                              <a:lnTo>
                                <a:pt x="363" y="38"/>
                              </a:lnTo>
                              <a:lnTo>
                                <a:pt x="356" y="45"/>
                              </a:lnTo>
                              <a:lnTo>
                                <a:pt x="351" y="52"/>
                              </a:lnTo>
                              <a:lnTo>
                                <a:pt x="342" y="69"/>
                              </a:lnTo>
                              <a:lnTo>
                                <a:pt x="335" y="84"/>
                              </a:lnTo>
                              <a:lnTo>
                                <a:pt x="329" y="102"/>
                              </a:lnTo>
                              <a:lnTo>
                                <a:pt x="322" y="117"/>
                              </a:lnTo>
                              <a:lnTo>
                                <a:pt x="317" y="125"/>
                              </a:lnTo>
                              <a:lnTo>
                                <a:pt x="312" y="133"/>
                              </a:lnTo>
                              <a:lnTo>
                                <a:pt x="307" y="140"/>
                              </a:lnTo>
                              <a:lnTo>
                                <a:pt x="301" y="147"/>
                              </a:lnTo>
                              <a:lnTo>
                                <a:pt x="289" y="158"/>
                              </a:lnTo>
                              <a:lnTo>
                                <a:pt x="277" y="166"/>
                              </a:lnTo>
                              <a:lnTo>
                                <a:pt x="266" y="172"/>
                              </a:lnTo>
                              <a:lnTo>
                                <a:pt x="256" y="175"/>
                              </a:lnTo>
                              <a:lnTo>
                                <a:pt x="246" y="177"/>
                              </a:lnTo>
                              <a:lnTo>
                                <a:pt x="236" y="177"/>
                              </a:lnTo>
                              <a:lnTo>
                                <a:pt x="226" y="175"/>
                              </a:lnTo>
                              <a:lnTo>
                                <a:pt x="216" y="172"/>
                              </a:lnTo>
                              <a:lnTo>
                                <a:pt x="194" y="165"/>
                              </a:lnTo>
                              <a:lnTo>
                                <a:pt x="171" y="157"/>
                              </a:lnTo>
                              <a:lnTo>
                                <a:pt x="158" y="153"/>
                              </a:lnTo>
                              <a:lnTo>
                                <a:pt x="144" y="150"/>
                              </a:lnTo>
                              <a:lnTo>
                                <a:pt x="129" y="148"/>
                              </a:lnTo>
                              <a:lnTo>
                                <a:pt x="113" y="147"/>
                              </a:lnTo>
                              <a:lnTo>
                                <a:pt x="100" y="148"/>
                              </a:lnTo>
                              <a:lnTo>
                                <a:pt x="87" y="151"/>
                              </a:lnTo>
                              <a:lnTo>
                                <a:pt x="75" y="156"/>
                              </a:lnTo>
                              <a:lnTo>
                                <a:pt x="61" y="161"/>
                              </a:lnTo>
                              <a:lnTo>
                                <a:pt x="49" y="168"/>
                              </a:lnTo>
                              <a:lnTo>
                                <a:pt x="38" y="175"/>
                              </a:lnTo>
                              <a:lnTo>
                                <a:pt x="27" y="183"/>
                              </a:lnTo>
                              <a:lnTo>
                                <a:pt x="18" y="192"/>
                              </a:lnTo>
                              <a:lnTo>
                                <a:pt x="10" y="200"/>
                              </a:lnTo>
                              <a:lnTo>
                                <a:pt x="5" y="207"/>
                              </a:lnTo>
                              <a:lnTo>
                                <a:pt x="1" y="213"/>
                              </a:lnTo>
                              <a:lnTo>
                                <a:pt x="0" y="218"/>
                              </a:lnTo>
                              <a:lnTo>
                                <a:pt x="1" y="220"/>
                              </a:lnTo>
                              <a:lnTo>
                                <a:pt x="2" y="222"/>
                              </a:lnTo>
                              <a:lnTo>
                                <a:pt x="4" y="223"/>
                              </a:lnTo>
                              <a:lnTo>
                                <a:pt x="6" y="224"/>
                              </a:lnTo>
                              <a:lnTo>
                                <a:pt x="14" y="224"/>
                              </a:lnTo>
                              <a:lnTo>
                                <a:pt x="25" y="222"/>
                              </a:lnTo>
                              <a:lnTo>
                                <a:pt x="46" y="218"/>
                              </a:lnTo>
                              <a:lnTo>
                                <a:pt x="65" y="215"/>
                              </a:lnTo>
                              <a:lnTo>
                                <a:pt x="85" y="213"/>
                              </a:lnTo>
                              <a:lnTo>
                                <a:pt x="103" y="213"/>
                              </a:lnTo>
                              <a:lnTo>
                                <a:pt x="121" y="214"/>
                              </a:lnTo>
                              <a:lnTo>
                                <a:pt x="138" y="216"/>
                              </a:lnTo>
                              <a:lnTo>
                                <a:pt x="154" y="220"/>
                              </a:lnTo>
                              <a:lnTo>
                                <a:pt x="171" y="224"/>
                              </a:lnTo>
                              <a:lnTo>
                                <a:pt x="187" y="232"/>
                              </a:lnTo>
                              <a:lnTo>
                                <a:pt x="203" y="239"/>
                              </a:lnTo>
                              <a:lnTo>
                                <a:pt x="217" y="248"/>
                              </a:lnTo>
                              <a:lnTo>
                                <a:pt x="232" y="258"/>
                              </a:lnTo>
                              <a:lnTo>
                                <a:pt x="247" y="269"/>
                              </a:lnTo>
                              <a:lnTo>
                                <a:pt x="260" y="283"/>
                              </a:lnTo>
                              <a:lnTo>
                                <a:pt x="274" y="297"/>
                              </a:lnTo>
                              <a:lnTo>
                                <a:pt x="288" y="312"/>
                              </a:lnTo>
                              <a:lnTo>
                                <a:pt x="295" y="321"/>
                              </a:lnTo>
                              <a:lnTo>
                                <a:pt x="306" y="331"/>
                              </a:lnTo>
                              <a:lnTo>
                                <a:pt x="319" y="343"/>
                              </a:lnTo>
                              <a:lnTo>
                                <a:pt x="335" y="358"/>
                              </a:lnTo>
                              <a:lnTo>
                                <a:pt x="352" y="372"/>
                              </a:lnTo>
                              <a:lnTo>
                                <a:pt x="371" y="386"/>
                              </a:lnTo>
                              <a:lnTo>
                                <a:pt x="389" y="400"/>
                              </a:lnTo>
                              <a:lnTo>
                                <a:pt x="408" y="412"/>
                              </a:lnTo>
                              <a:lnTo>
                                <a:pt x="424" y="422"/>
                              </a:lnTo>
                              <a:lnTo>
                                <a:pt x="439" y="429"/>
                              </a:lnTo>
                              <a:lnTo>
                                <a:pt x="447" y="431"/>
                              </a:lnTo>
                              <a:lnTo>
                                <a:pt x="453" y="433"/>
                              </a:lnTo>
                              <a:lnTo>
                                <a:pt x="459" y="433"/>
                              </a:lnTo>
                              <a:lnTo>
                                <a:pt x="463" y="433"/>
                              </a:lnTo>
                              <a:lnTo>
                                <a:pt x="467" y="431"/>
                              </a:lnTo>
                              <a:lnTo>
                                <a:pt x="470" y="429"/>
                              </a:lnTo>
                              <a:lnTo>
                                <a:pt x="472" y="425"/>
                              </a:lnTo>
                              <a:lnTo>
                                <a:pt x="472" y="419"/>
                              </a:lnTo>
                              <a:lnTo>
                                <a:pt x="472" y="412"/>
                              </a:lnTo>
                              <a:lnTo>
                                <a:pt x="470" y="404"/>
                              </a:lnTo>
                              <a:lnTo>
                                <a:pt x="467" y="393"/>
                              </a:lnTo>
                              <a:lnTo>
                                <a:pt x="463" y="381"/>
                              </a:lnTo>
                              <a:lnTo>
                                <a:pt x="459" y="377"/>
                              </a:lnTo>
                              <a:lnTo>
                                <a:pt x="451" y="372"/>
                              </a:lnTo>
                              <a:lnTo>
                                <a:pt x="439" y="366"/>
                              </a:lnTo>
                              <a:lnTo>
                                <a:pt x="427" y="360"/>
                              </a:lnTo>
                              <a:lnTo>
                                <a:pt x="414" y="352"/>
                              </a:lnTo>
                              <a:lnTo>
                                <a:pt x="401" y="345"/>
                              </a:lnTo>
                              <a:lnTo>
                                <a:pt x="391" y="338"/>
                              </a:lnTo>
                              <a:lnTo>
                                <a:pt x="384" y="331"/>
                              </a:lnTo>
                              <a:lnTo>
                                <a:pt x="379" y="324"/>
                              </a:lnTo>
                              <a:lnTo>
                                <a:pt x="375" y="316"/>
                              </a:lnTo>
                              <a:lnTo>
                                <a:pt x="372" y="306"/>
                              </a:lnTo>
                              <a:lnTo>
                                <a:pt x="370" y="297"/>
                              </a:lnTo>
                              <a:lnTo>
                                <a:pt x="369" y="288"/>
                              </a:lnTo>
                              <a:lnTo>
                                <a:pt x="369" y="279"/>
                              </a:lnTo>
                              <a:lnTo>
                                <a:pt x="370" y="269"/>
                              </a:lnTo>
                              <a:lnTo>
                                <a:pt x="371" y="260"/>
                              </a:lnTo>
                              <a:lnTo>
                                <a:pt x="374" y="251"/>
                              </a:lnTo>
                              <a:lnTo>
                                <a:pt x="377" y="242"/>
                              </a:lnTo>
                              <a:lnTo>
                                <a:pt x="381" y="234"/>
                              </a:lnTo>
                              <a:lnTo>
                                <a:pt x="385" y="225"/>
                              </a:lnTo>
                              <a:lnTo>
                                <a:pt x="391" y="217"/>
                              </a:lnTo>
                              <a:lnTo>
                                <a:pt x="397" y="210"/>
                              </a:lnTo>
                              <a:lnTo>
                                <a:pt x="404" y="204"/>
                              </a:lnTo>
                              <a:lnTo>
                                <a:pt x="411" y="198"/>
                              </a:lnTo>
                              <a:lnTo>
                                <a:pt x="429" y="186"/>
                              </a:lnTo>
                              <a:lnTo>
                                <a:pt x="447" y="175"/>
                              </a:lnTo>
                              <a:lnTo>
                                <a:pt x="455" y="171"/>
                              </a:lnTo>
                              <a:lnTo>
                                <a:pt x="463" y="167"/>
                              </a:lnTo>
                              <a:lnTo>
                                <a:pt x="472" y="164"/>
                              </a:lnTo>
                              <a:lnTo>
                                <a:pt x="480" y="161"/>
                              </a:lnTo>
                              <a:lnTo>
                                <a:pt x="490" y="159"/>
                              </a:lnTo>
                              <a:lnTo>
                                <a:pt x="499" y="158"/>
                              </a:lnTo>
                              <a:lnTo>
                                <a:pt x="508" y="158"/>
                              </a:lnTo>
                              <a:lnTo>
                                <a:pt x="517" y="158"/>
                              </a:lnTo>
                              <a:lnTo>
                                <a:pt x="528" y="158"/>
                              </a:lnTo>
                              <a:lnTo>
                                <a:pt x="537" y="160"/>
                              </a:lnTo>
                              <a:lnTo>
                                <a:pt x="548" y="162"/>
                              </a:lnTo>
                              <a:lnTo>
                                <a:pt x="558" y="166"/>
                              </a:lnTo>
                              <a:lnTo>
                                <a:pt x="563" y="168"/>
                              </a:lnTo>
                              <a:lnTo>
                                <a:pt x="569" y="171"/>
                              </a:lnTo>
                              <a:lnTo>
                                <a:pt x="574" y="175"/>
                              </a:lnTo>
                              <a:lnTo>
                                <a:pt x="580" y="179"/>
                              </a:lnTo>
                              <a:lnTo>
                                <a:pt x="590" y="190"/>
                              </a:lnTo>
                              <a:lnTo>
                                <a:pt x="601" y="201"/>
                              </a:lnTo>
                              <a:lnTo>
                                <a:pt x="613" y="211"/>
                              </a:lnTo>
                              <a:lnTo>
                                <a:pt x="624" y="219"/>
                              </a:lnTo>
                              <a:lnTo>
                                <a:pt x="630" y="222"/>
                              </a:lnTo>
                              <a:lnTo>
                                <a:pt x="635" y="224"/>
                              </a:lnTo>
                              <a:lnTo>
                                <a:pt x="641" y="224"/>
                              </a:lnTo>
                              <a:lnTo>
                                <a:pt x="646" y="224"/>
                              </a:lnTo>
                              <a:lnTo>
                                <a:pt x="656" y="221"/>
                              </a:lnTo>
                              <a:lnTo>
                                <a:pt x="663" y="217"/>
                              </a:lnTo>
                              <a:lnTo>
                                <a:pt x="670" y="213"/>
                              </a:lnTo>
                              <a:lnTo>
                                <a:pt x="675" y="207"/>
                              </a:lnTo>
                              <a:lnTo>
                                <a:pt x="679" y="202"/>
                              </a:lnTo>
                              <a:lnTo>
                                <a:pt x="682" y="195"/>
                              </a:lnTo>
                              <a:lnTo>
                                <a:pt x="684" y="189"/>
                              </a:lnTo>
                              <a:lnTo>
                                <a:pt x="684" y="180"/>
                              </a:lnTo>
                              <a:lnTo>
                                <a:pt x="684" y="173"/>
                              </a:lnTo>
                              <a:lnTo>
                                <a:pt x="684" y="165"/>
                              </a:lnTo>
                              <a:lnTo>
                                <a:pt x="682" y="156"/>
                              </a:lnTo>
                              <a:lnTo>
                                <a:pt x="680" y="148"/>
                              </a:lnTo>
                              <a:lnTo>
                                <a:pt x="673" y="129"/>
                              </a:lnTo>
                              <a:lnTo>
                                <a:pt x="664" y="112"/>
                              </a:lnTo>
                              <a:lnTo>
                                <a:pt x="653" y="93"/>
                              </a:lnTo>
                              <a:lnTo>
                                <a:pt x="640" y="76"/>
                              </a:lnTo>
                              <a:lnTo>
                                <a:pt x="627" y="60"/>
                              </a:lnTo>
                              <a:lnTo>
                                <a:pt x="613" y="44"/>
                              </a:lnTo>
                              <a:lnTo>
                                <a:pt x="598" y="32"/>
                              </a:lnTo>
                              <a:lnTo>
                                <a:pt x="585" y="22"/>
                              </a:lnTo>
                              <a:lnTo>
                                <a:pt x="578" y="18"/>
                              </a:lnTo>
                              <a:lnTo>
                                <a:pt x="572" y="13"/>
                              </a:lnTo>
                              <a:lnTo>
                                <a:pt x="565" y="11"/>
                              </a:lnTo>
                              <a:lnTo>
                                <a:pt x="560" y="9"/>
                              </a:lnTo>
                              <a:lnTo>
                                <a:pt x="539" y="5"/>
                              </a:lnTo>
                              <a:lnTo>
                                <a:pt x="515" y="2"/>
                              </a:lnTo>
                              <a:lnTo>
                                <a:pt x="492" y="0"/>
                              </a:lnTo>
                              <a:lnTo>
                                <a:pt x="467" y="0"/>
                              </a:lnTo>
                              <a:lnTo>
                                <a:pt x="455" y="1"/>
                              </a:lnTo>
                              <a:lnTo>
                                <a:pt x="442" y="3"/>
                              </a:lnTo>
                              <a:lnTo>
                                <a:pt x="431" y="5"/>
                              </a:lnTo>
                              <a:lnTo>
                                <a:pt x="420" y="7"/>
                              </a:lnTo>
                              <a:lnTo>
                                <a:pt x="409" y="11"/>
                              </a:lnTo>
                              <a:lnTo>
                                <a:pt x="397" y="16"/>
                              </a:lnTo>
                              <a:lnTo>
                                <a:pt x="388" y="20"/>
                              </a:lnTo>
                              <a:lnTo>
                                <a:pt x="378" y="26"/>
                              </a:lnTo>
                              <a:close/>
                            </a:path>
                          </a:pathLst>
                        </a:custGeom>
                        <a:solidFill>
                          <a:srgbClr val="ffffff"/>
                        </a:solidFill>
                        <a:ln w="0">
                          <a:noFill/>
                        </a:ln>
                      </wps:spPr>
                      <wps:style>
                        <a:lnRef idx="0"/>
                        <a:fillRef idx="0"/>
                        <a:effectRef idx="0"/>
                        <a:fontRef idx="minor"/>
                      </wps:style>
                      <wps:bodyPr/>
                    </wps:wsp>
                    <wps:wsp>
                      <wps:cNvSpPr/>
                      <wps:spPr>
                        <a:xfrm>
                          <a:off x="1267560" y="376560"/>
                          <a:ext cx="51480" cy="41760"/>
                        </a:xfrm>
                        <a:custGeom>
                          <a:avLst/>
                          <a:gdLst/>
                          <a:ahLst/>
                          <a:rect l="l" t="t" r="r" b="b"/>
                          <a:pathLst>
                            <a:path w="483" h="393">
                              <a:moveTo>
                                <a:pt x="250" y="76"/>
                              </a:moveTo>
                              <a:lnTo>
                                <a:pt x="262" y="82"/>
                              </a:lnTo>
                              <a:lnTo>
                                <a:pt x="280" y="92"/>
                              </a:lnTo>
                              <a:lnTo>
                                <a:pt x="291" y="98"/>
                              </a:lnTo>
                              <a:lnTo>
                                <a:pt x="300" y="105"/>
                              </a:lnTo>
                              <a:lnTo>
                                <a:pt x="310" y="113"/>
                              </a:lnTo>
                              <a:lnTo>
                                <a:pt x="319" y="120"/>
                              </a:lnTo>
                              <a:lnTo>
                                <a:pt x="328" y="128"/>
                              </a:lnTo>
                              <a:lnTo>
                                <a:pt x="334" y="136"/>
                              </a:lnTo>
                              <a:lnTo>
                                <a:pt x="339" y="145"/>
                              </a:lnTo>
                              <a:lnTo>
                                <a:pt x="342" y="152"/>
                              </a:lnTo>
                              <a:lnTo>
                                <a:pt x="343" y="156"/>
                              </a:lnTo>
                              <a:lnTo>
                                <a:pt x="342" y="160"/>
                              </a:lnTo>
                              <a:lnTo>
                                <a:pt x="342" y="164"/>
                              </a:lnTo>
                              <a:lnTo>
                                <a:pt x="340" y="167"/>
                              </a:lnTo>
                              <a:lnTo>
                                <a:pt x="338" y="171"/>
                              </a:lnTo>
                              <a:lnTo>
                                <a:pt x="335" y="174"/>
                              </a:lnTo>
                              <a:lnTo>
                                <a:pt x="331" y="178"/>
                              </a:lnTo>
                              <a:lnTo>
                                <a:pt x="326" y="181"/>
                              </a:lnTo>
                              <a:lnTo>
                                <a:pt x="314" y="188"/>
                              </a:lnTo>
                              <a:lnTo>
                                <a:pt x="304" y="193"/>
                              </a:lnTo>
                              <a:lnTo>
                                <a:pt x="294" y="197"/>
                              </a:lnTo>
                              <a:lnTo>
                                <a:pt x="284" y="200"/>
                              </a:lnTo>
                              <a:lnTo>
                                <a:pt x="265" y="207"/>
                              </a:lnTo>
                              <a:lnTo>
                                <a:pt x="248" y="213"/>
                              </a:lnTo>
                              <a:lnTo>
                                <a:pt x="239" y="217"/>
                              </a:lnTo>
                              <a:lnTo>
                                <a:pt x="232" y="221"/>
                              </a:lnTo>
                              <a:lnTo>
                                <a:pt x="224" y="227"/>
                              </a:lnTo>
                              <a:lnTo>
                                <a:pt x="217" y="234"/>
                              </a:lnTo>
                              <a:lnTo>
                                <a:pt x="211" y="242"/>
                              </a:lnTo>
                              <a:lnTo>
                                <a:pt x="204" y="251"/>
                              </a:lnTo>
                              <a:lnTo>
                                <a:pt x="197" y="261"/>
                              </a:lnTo>
                              <a:lnTo>
                                <a:pt x="191" y="275"/>
                              </a:lnTo>
                              <a:lnTo>
                                <a:pt x="188" y="283"/>
                              </a:lnTo>
                              <a:lnTo>
                                <a:pt x="185" y="292"/>
                              </a:lnTo>
                              <a:lnTo>
                                <a:pt x="184" y="301"/>
                              </a:lnTo>
                              <a:lnTo>
                                <a:pt x="182" y="310"/>
                              </a:lnTo>
                              <a:lnTo>
                                <a:pt x="182" y="320"/>
                              </a:lnTo>
                              <a:lnTo>
                                <a:pt x="182" y="329"/>
                              </a:lnTo>
                              <a:lnTo>
                                <a:pt x="183" y="338"/>
                              </a:lnTo>
                              <a:lnTo>
                                <a:pt x="185" y="347"/>
                              </a:lnTo>
                              <a:lnTo>
                                <a:pt x="187" y="355"/>
                              </a:lnTo>
                              <a:lnTo>
                                <a:pt x="190" y="364"/>
                              </a:lnTo>
                              <a:lnTo>
                                <a:pt x="194" y="372"/>
                              </a:lnTo>
                              <a:lnTo>
                                <a:pt x="200" y="378"/>
                              </a:lnTo>
                              <a:lnTo>
                                <a:pt x="206" y="383"/>
                              </a:lnTo>
                              <a:lnTo>
                                <a:pt x="213" y="388"/>
                              </a:lnTo>
                              <a:lnTo>
                                <a:pt x="220" y="391"/>
                              </a:lnTo>
                              <a:lnTo>
                                <a:pt x="229" y="393"/>
                              </a:lnTo>
                              <a:lnTo>
                                <a:pt x="226" y="384"/>
                              </a:lnTo>
                              <a:lnTo>
                                <a:pt x="224" y="375"/>
                              </a:lnTo>
                              <a:lnTo>
                                <a:pt x="223" y="366"/>
                              </a:lnTo>
                              <a:lnTo>
                                <a:pt x="223" y="358"/>
                              </a:lnTo>
                              <a:lnTo>
                                <a:pt x="223" y="349"/>
                              </a:lnTo>
                              <a:lnTo>
                                <a:pt x="223" y="340"/>
                              </a:lnTo>
                              <a:lnTo>
                                <a:pt x="225" y="332"/>
                              </a:lnTo>
                              <a:lnTo>
                                <a:pt x="227" y="325"/>
                              </a:lnTo>
                              <a:lnTo>
                                <a:pt x="229" y="317"/>
                              </a:lnTo>
                              <a:lnTo>
                                <a:pt x="232" y="309"/>
                              </a:lnTo>
                              <a:lnTo>
                                <a:pt x="236" y="302"/>
                              </a:lnTo>
                              <a:lnTo>
                                <a:pt x="240" y="295"/>
                              </a:lnTo>
                              <a:lnTo>
                                <a:pt x="245" y="288"/>
                              </a:lnTo>
                              <a:lnTo>
                                <a:pt x="250" y="282"/>
                              </a:lnTo>
                              <a:lnTo>
                                <a:pt x="255" y="277"/>
                              </a:lnTo>
                              <a:lnTo>
                                <a:pt x="261" y="270"/>
                              </a:lnTo>
                              <a:lnTo>
                                <a:pt x="267" y="265"/>
                              </a:lnTo>
                              <a:lnTo>
                                <a:pt x="273" y="261"/>
                              </a:lnTo>
                              <a:lnTo>
                                <a:pt x="280" y="257"/>
                              </a:lnTo>
                              <a:lnTo>
                                <a:pt x="288" y="253"/>
                              </a:lnTo>
                              <a:lnTo>
                                <a:pt x="295" y="250"/>
                              </a:lnTo>
                              <a:lnTo>
                                <a:pt x="303" y="247"/>
                              </a:lnTo>
                              <a:lnTo>
                                <a:pt x="310" y="245"/>
                              </a:lnTo>
                              <a:lnTo>
                                <a:pt x="318" y="244"/>
                              </a:lnTo>
                              <a:lnTo>
                                <a:pt x="327" y="243"/>
                              </a:lnTo>
                              <a:lnTo>
                                <a:pt x="335" y="242"/>
                              </a:lnTo>
                              <a:lnTo>
                                <a:pt x="343" y="243"/>
                              </a:lnTo>
                              <a:lnTo>
                                <a:pt x="352" y="243"/>
                              </a:lnTo>
                              <a:lnTo>
                                <a:pt x="360" y="245"/>
                              </a:lnTo>
                              <a:lnTo>
                                <a:pt x="370" y="247"/>
                              </a:lnTo>
                              <a:lnTo>
                                <a:pt x="378" y="250"/>
                              </a:lnTo>
                              <a:lnTo>
                                <a:pt x="386" y="254"/>
                              </a:lnTo>
                              <a:lnTo>
                                <a:pt x="404" y="265"/>
                              </a:lnTo>
                              <a:lnTo>
                                <a:pt x="425" y="282"/>
                              </a:lnTo>
                              <a:lnTo>
                                <a:pt x="435" y="289"/>
                              </a:lnTo>
                              <a:lnTo>
                                <a:pt x="445" y="295"/>
                              </a:lnTo>
                              <a:lnTo>
                                <a:pt x="451" y="297"/>
                              </a:lnTo>
                              <a:lnTo>
                                <a:pt x="456" y="299"/>
                              </a:lnTo>
                              <a:lnTo>
                                <a:pt x="461" y="300"/>
                              </a:lnTo>
                              <a:lnTo>
                                <a:pt x="467" y="300"/>
                              </a:lnTo>
                              <a:lnTo>
                                <a:pt x="471" y="300"/>
                              </a:lnTo>
                              <a:lnTo>
                                <a:pt x="475" y="299"/>
                              </a:lnTo>
                              <a:lnTo>
                                <a:pt x="477" y="298"/>
                              </a:lnTo>
                              <a:lnTo>
                                <a:pt x="480" y="296"/>
                              </a:lnTo>
                              <a:lnTo>
                                <a:pt x="481" y="293"/>
                              </a:lnTo>
                              <a:lnTo>
                                <a:pt x="483" y="290"/>
                              </a:lnTo>
                              <a:lnTo>
                                <a:pt x="483" y="287"/>
                              </a:lnTo>
                              <a:lnTo>
                                <a:pt x="483" y="284"/>
                              </a:lnTo>
                              <a:lnTo>
                                <a:pt x="482" y="275"/>
                              </a:lnTo>
                              <a:lnTo>
                                <a:pt x="479" y="265"/>
                              </a:lnTo>
                              <a:lnTo>
                                <a:pt x="475" y="255"/>
                              </a:lnTo>
                              <a:lnTo>
                                <a:pt x="470" y="245"/>
                              </a:lnTo>
                              <a:lnTo>
                                <a:pt x="457" y="223"/>
                              </a:lnTo>
                              <a:lnTo>
                                <a:pt x="444" y="205"/>
                              </a:lnTo>
                              <a:lnTo>
                                <a:pt x="434" y="190"/>
                              </a:lnTo>
                              <a:lnTo>
                                <a:pt x="428" y="182"/>
                              </a:lnTo>
                              <a:lnTo>
                                <a:pt x="423" y="175"/>
                              </a:lnTo>
                              <a:lnTo>
                                <a:pt x="420" y="168"/>
                              </a:lnTo>
                              <a:lnTo>
                                <a:pt x="418" y="161"/>
                              </a:lnTo>
                              <a:lnTo>
                                <a:pt x="417" y="154"/>
                              </a:lnTo>
                              <a:lnTo>
                                <a:pt x="416" y="140"/>
                              </a:lnTo>
                              <a:lnTo>
                                <a:pt x="414" y="125"/>
                              </a:lnTo>
                              <a:lnTo>
                                <a:pt x="413" y="118"/>
                              </a:lnTo>
                              <a:lnTo>
                                <a:pt x="410" y="110"/>
                              </a:lnTo>
                              <a:lnTo>
                                <a:pt x="407" y="102"/>
                              </a:lnTo>
                              <a:lnTo>
                                <a:pt x="400" y="92"/>
                              </a:lnTo>
                              <a:lnTo>
                                <a:pt x="393" y="83"/>
                              </a:lnTo>
                              <a:lnTo>
                                <a:pt x="383" y="73"/>
                              </a:lnTo>
                              <a:lnTo>
                                <a:pt x="371" y="63"/>
                              </a:lnTo>
                              <a:lnTo>
                                <a:pt x="355" y="51"/>
                              </a:lnTo>
                              <a:lnTo>
                                <a:pt x="338" y="40"/>
                              </a:lnTo>
                              <a:lnTo>
                                <a:pt x="320" y="30"/>
                              </a:lnTo>
                              <a:lnTo>
                                <a:pt x="303" y="23"/>
                              </a:lnTo>
                              <a:lnTo>
                                <a:pt x="286" y="16"/>
                              </a:lnTo>
                              <a:lnTo>
                                <a:pt x="269" y="10"/>
                              </a:lnTo>
                              <a:lnTo>
                                <a:pt x="253" y="6"/>
                              </a:lnTo>
                              <a:lnTo>
                                <a:pt x="236" y="3"/>
                              </a:lnTo>
                              <a:lnTo>
                                <a:pt x="220" y="1"/>
                              </a:lnTo>
                              <a:lnTo>
                                <a:pt x="205" y="0"/>
                              </a:lnTo>
                              <a:lnTo>
                                <a:pt x="189" y="1"/>
                              </a:lnTo>
                              <a:lnTo>
                                <a:pt x="174" y="2"/>
                              </a:lnTo>
                              <a:lnTo>
                                <a:pt x="160" y="3"/>
                              </a:lnTo>
                              <a:lnTo>
                                <a:pt x="145" y="6"/>
                              </a:lnTo>
                              <a:lnTo>
                                <a:pt x="132" y="9"/>
                              </a:lnTo>
                              <a:lnTo>
                                <a:pt x="119" y="12"/>
                              </a:lnTo>
                              <a:lnTo>
                                <a:pt x="106" y="17"/>
                              </a:lnTo>
                              <a:lnTo>
                                <a:pt x="83" y="26"/>
                              </a:lnTo>
                              <a:lnTo>
                                <a:pt x="62" y="36"/>
                              </a:lnTo>
                              <a:lnTo>
                                <a:pt x="44" y="46"/>
                              </a:lnTo>
                              <a:lnTo>
                                <a:pt x="28" y="56"/>
                              </a:lnTo>
                              <a:lnTo>
                                <a:pt x="7" y="72"/>
                              </a:lnTo>
                              <a:lnTo>
                                <a:pt x="0" y="78"/>
                              </a:lnTo>
                              <a:lnTo>
                                <a:pt x="10" y="78"/>
                              </a:lnTo>
                              <a:lnTo>
                                <a:pt x="39" y="78"/>
                              </a:lnTo>
                              <a:lnTo>
                                <a:pt x="79" y="78"/>
                              </a:lnTo>
                              <a:lnTo>
                                <a:pt x="125" y="77"/>
                              </a:lnTo>
                              <a:lnTo>
                                <a:pt x="170" y="77"/>
                              </a:lnTo>
                              <a:lnTo>
                                <a:pt x="210" y="76"/>
                              </a:lnTo>
                              <a:lnTo>
                                <a:pt x="238" y="76"/>
                              </a:lnTo>
                              <a:lnTo>
                                <a:pt x="250" y="76"/>
                              </a:lnTo>
                              <a:close/>
                            </a:path>
                          </a:pathLst>
                        </a:custGeom>
                        <a:solidFill>
                          <a:srgbClr val="ffffff"/>
                        </a:solidFill>
                        <a:ln w="0">
                          <a:noFill/>
                        </a:ln>
                      </wps:spPr>
                      <wps:style>
                        <a:lnRef idx="0"/>
                        <a:fillRef idx="0"/>
                        <a:effectRef idx="0"/>
                        <a:fontRef idx="minor"/>
                      </wps:style>
                      <wps:bodyPr/>
                    </wps:wsp>
                    <wps:wsp>
                      <wps:cNvSpPr/>
                      <wps:spPr>
                        <a:xfrm>
                          <a:off x="1355040" y="413280"/>
                          <a:ext cx="57240" cy="54720"/>
                        </a:xfrm>
                        <a:custGeom>
                          <a:avLst/>
                          <a:gdLst/>
                          <a:ahLst/>
                          <a:rect l="l" t="t" r="r" b="b"/>
                          <a:pathLst>
                            <a:path w="539" h="516">
                              <a:moveTo>
                                <a:pt x="208" y="125"/>
                              </a:moveTo>
                              <a:lnTo>
                                <a:pt x="216" y="133"/>
                              </a:lnTo>
                              <a:lnTo>
                                <a:pt x="223" y="141"/>
                              </a:lnTo>
                              <a:lnTo>
                                <a:pt x="229" y="149"/>
                              </a:lnTo>
                              <a:lnTo>
                                <a:pt x="234" y="157"/>
                              </a:lnTo>
                              <a:lnTo>
                                <a:pt x="240" y="165"/>
                              </a:lnTo>
                              <a:lnTo>
                                <a:pt x="244" y="172"/>
                              </a:lnTo>
                              <a:lnTo>
                                <a:pt x="247" y="181"/>
                              </a:lnTo>
                              <a:lnTo>
                                <a:pt x="250" y="190"/>
                              </a:lnTo>
                              <a:lnTo>
                                <a:pt x="255" y="207"/>
                              </a:lnTo>
                              <a:lnTo>
                                <a:pt x="259" y="225"/>
                              </a:lnTo>
                              <a:lnTo>
                                <a:pt x="263" y="244"/>
                              </a:lnTo>
                              <a:lnTo>
                                <a:pt x="266" y="265"/>
                              </a:lnTo>
                              <a:lnTo>
                                <a:pt x="267" y="270"/>
                              </a:lnTo>
                              <a:lnTo>
                                <a:pt x="266" y="274"/>
                              </a:lnTo>
                              <a:lnTo>
                                <a:pt x="265" y="278"/>
                              </a:lnTo>
                              <a:lnTo>
                                <a:pt x="264" y="280"/>
                              </a:lnTo>
                              <a:lnTo>
                                <a:pt x="262" y="283"/>
                              </a:lnTo>
                              <a:lnTo>
                                <a:pt x="259" y="284"/>
                              </a:lnTo>
                              <a:lnTo>
                                <a:pt x="256" y="285"/>
                              </a:lnTo>
                              <a:lnTo>
                                <a:pt x="252" y="285"/>
                              </a:lnTo>
                              <a:lnTo>
                                <a:pt x="244" y="284"/>
                              </a:lnTo>
                              <a:lnTo>
                                <a:pt x="233" y="282"/>
                              </a:lnTo>
                              <a:lnTo>
                                <a:pt x="222" y="278"/>
                              </a:lnTo>
                              <a:lnTo>
                                <a:pt x="211" y="274"/>
                              </a:lnTo>
                              <a:lnTo>
                                <a:pt x="165" y="250"/>
                              </a:lnTo>
                              <a:lnTo>
                                <a:pt x="137" y="236"/>
                              </a:lnTo>
                              <a:lnTo>
                                <a:pt x="144" y="251"/>
                              </a:lnTo>
                              <a:lnTo>
                                <a:pt x="151" y="266"/>
                              </a:lnTo>
                              <a:lnTo>
                                <a:pt x="157" y="280"/>
                              </a:lnTo>
                              <a:lnTo>
                                <a:pt x="161" y="292"/>
                              </a:lnTo>
                              <a:lnTo>
                                <a:pt x="164" y="304"/>
                              </a:lnTo>
                              <a:lnTo>
                                <a:pt x="166" y="316"/>
                              </a:lnTo>
                              <a:lnTo>
                                <a:pt x="167" y="326"/>
                              </a:lnTo>
                              <a:lnTo>
                                <a:pt x="167" y="335"/>
                              </a:lnTo>
                              <a:lnTo>
                                <a:pt x="166" y="344"/>
                              </a:lnTo>
                              <a:lnTo>
                                <a:pt x="164" y="353"/>
                              </a:lnTo>
                              <a:lnTo>
                                <a:pt x="162" y="361"/>
                              </a:lnTo>
                              <a:lnTo>
                                <a:pt x="159" y="368"/>
                              </a:lnTo>
                              <a:lnTo>
                                <a:pt x="154" y="375"/>
                              </a:lnTo>
                              <a:lnTo>
                                <a:pt x="150" y="382"/>
                              </a:lnTo>
                              <a:lnTo>
                                <a:pt x="144" y="388"/>
                              </a:lnTo>
                              <a:lnTo>
                                <a:pt x="139" y="395"/>
                              </a:lnTo>
                              <a:lnTo>
                                <a:pt x="126" y="406"/>
                              </a:lnTo>
                              <a:lnTo>
                                <a:pt x="110" y="417"/>
                              </a:lnTo>
                              <a:lnTo>
                                <a:pt x="94" y="427"/>
                              </a:lnTo>
                              <a:lnTo>
                                <a:pt x="76" y="439"/>
                              </a:lnTo>
                              <a:lnTo>
                                <a:pt x="57" y="451"/>
                              </a:lnTo>
                              <a:lnTo>
                                <a:pt x="38" y="463"/>
                              </a:lnTo>
                              <a:lnTo>
                                <a:pt x="19" y="477"/>
                              </a:lnTo>
                              <a:lnTo>
                                <a:pt x="0" y="494"/>
                              </a:lnTo>
                              <a:lnTo>
                                <a:pt x="9" y="500"/>
                              </a:lnTo>
                              <a:lnTo>
                                <a:pt x="19" y="505"/>
                              </a:lnTo>
                              <a:lnTo>
                                <a:pt x="29" y="509"/>
                              </a:lnTo>
                              <a:lnTo>
                                <a:pt x="40" y="512"/>
                              </a:lnTo>
                              <a:lnTo>
                                <a:pt x="50" y="514"/>
                              </a:lnTo>
                              <a:lnTo>
                                <a:pt x="61" y="515"/>
                              </a:lnTo>
                              <a:lnTo>
                                <a:pt x="71" y="516"/>
                              </a:lnTo>
                              <a:lnTo>
                                <a:pt x="83" y="516"/>
                              </a:lnTo>
                              <a:lnTo>
                                <a:pt x="94" y="515"/>
                              </a:lnTo>
                              <a:lnTo>
                                <a:pt x="105" y="514"/>
                              </a:lnTo>
                              <a:lnTo>
                                <a:pt x="117" y="512"/>
                              </a:lnTo>
                              <a:lnTo>
                                <a:pt x="128" y="510"/>
                              </a:lnTo>
                              <a:lnTo>
                                <a:pt x="150" y="504"/>
                              </a:lnTo>
                              <a:lnTo>
                                <a:pt x="173" y="496"/>
                              </a:lnTo>
                              <a:lnTo>
                                <a:pt x="195" y="486"/>
                              </a:lnTo>
                              <a:lnTo>
                                <a:pt x="218" y="475"/>
                              </a:lnTo>
                              <a:lnTo>
                                <a:pt x="240" y="464"/>
                              </a:lnTo>
                              <a:lnTo>
                                <a:pt x="261" y="452"/>
                              </a:lnTo>
                              <a:lnTo>
                                <a:pt x="301" y="428"/>
                              </a:lnTo>
                              <a:lnTo>
                                <a:pt x="336" y="407"/>
                              </a:lnTo>
                              <a:lnTo>
                                <a:pt x="365" y="387"/>
                              </a:lnTo>
                              <a:lnTo>
                                <a:pt x="398" y="367"/>
                              </a:lnTo>
                              <a:lnTo>
                                <a:pt x="407" y="362"/>
                              </a:lnTo>
                              <a:lnTo>
                                <a:pt x="416" y="359"/>
                              </a:lnTo>
                              <a:lnTo>
                                <a:pt x="424" y="356"/>
                              </a:lnTo>
                              <a:lnTo>
                                <a:pt x="433" y="353"/>
                              </a:lnTo>
                              <a:lnTo>
                                <a:pt x="442" y="352"/>
                              </a:lnTo>
                              <a:lnTo>
                                <a:pt x="451" y="352"/>
                              </a:lnTo>
                              <a:lnTo>
                                <a:pt x="460" y="352"/>
                              </a:lnTo>
                              <a:lnTo>
                                <a:pt x="468" y="354"/>
                              </a:lnTo>
                              <a:lnTo>
                                <a:pt x="474" y="357"/>
                              </a:lnTo>
                              <a:lnTo>
                                <a:pt x="479" y="361"/>
                              </a:lnTo>
                              <a:lnTo>
                                <a:pt x="483" y="366"/>
                              </a:lnTo>
                              <a:lnTo>
                                <a:pt x="487" y="372"/>
                              </a:lnTo>
                              <a:lnTo>
                                <a:pt x="492" y="386"/>
                              </a:lnTo>
                              <a:lnTo>
                                <a:pt x="496" y="402"/>
                              </a:lnTo>
                              <a:lnTo>
                                <a:pt x="499" y="416"/>
                              </a:lnTo>
                              <a:lnTo>
                                <a:pt x="502" y="430"/>
                              </a:lnTo>
                              <a:lnTo>
                                <a:pt x="505" y="436"/>
                              </a:lnTo>
                              <a:lnTo>
                                <a:pt x="508" y="441"/>
                              </a:lnTo>
                              <a:lnTo>
                                <a:pt x="511" y="444"/>
                              </a:lnTo>
                              <a:lnTo>
                                <a:pt x="516" y="447"/>
                              </a:lnTo>
                              <a:lnTo>
                                <a:pt x="519" y="448"/>
                              </a:lnTo>
                              <a:lnTo>
                                <a:pt x="523" y="448"/>
                              </a:lnTo>
                              <a:lnTo>
                                <a:pt x="525" y="448"/>
                              </a:lnTo>
                              <a:lnTo>
                                <a:pt x="529" y="447"/>
                              </a:lnTo>
                              <a:lnTo>
                                <a:pt x="531" y="445"/>
                              </a:lnTo>
                              <a:lnTo>
                                <a:pt x="533" y="444"/>
                              </a:lnTo>
                              <a:lnTo>
                                <a:pt x="534" y="441"/>
                              </a:lnTo>
                              <a:lnTo>
                                <a:pt x="536" y="439"/>
                              </a:lnTo>
                              <a:lnTo>
                                <a:pt x="538" y="431"/>
                              </a:lnTo>
                              <a:lnTo>
                                <a:pt x="539" y="423"/>
                              </a:lnTo>
                              <a:lnTo>
                                <a:pt x="539" y="415"/>
                              </a:lnTo>
                              <a:lnTo>
                                <a:pt x="538" y="406"/>
                              </a:lnTo>
                              <a:lnTo>
                                <a:pt x="535" y="385"/>
                              </a:lnTo>
                              <a:lnTo>
                                <a:pt x="531" y="367"/>
                              </a:lnTo>
                              <a:lnTo>
                                <a:pt x="525" y="352"/>
                              </a:lnTo>
                              <a:lnTo>
                                <a:pt x="521" y="341"/>
                              </a:lnTo>
                              <a:lnTo>
                                <a:pt x="516" y="334"/>
                              </a:lnTo>
                              <a:lnTo>
                                <a:pt x="510" y="327"/>
                              </a:lnTo>
                              <a:lnTo>
                                <a:pt x="503" y="323"/>
                              </a:lnTo>
                              <a:lnTo>
                                <a:pt x="496" y="319"/>
                              </a:lnTo>
                              <a:lnTo>
                                <a:pt x="479" y="313"/>
                              </a:lnTo>
                              <a:lnTo>
                                <a:pt x="463" y="309"/>
                              </a:lnTo>
                              <a:lnTo>
                                <a:pt x="454" y="307"/>
                              </a:lnTo>
                              <a:lnTo>
                                <a:pt x="446" y="304"/>
                              </a:lnTo>
                              <a:lnTo>
                                <a:pt x="437" y="301"/>
                              </a:lnTo>
                              <a:lnTo>
                                <a:pt x="429" y="297"/>
                              </a:lnTo>
                              <a:lnTo>
                                <a:pt x="422" y="293"/>
                              </a:lnTo>
                              <a:lnTo>
                                <a:pt x="415" y="288"/>
                              </a:lnTo>
                              <a:lnTo>
                                <a:pt x="409" y="281"/>
                              </a:lnTo>
                              <a:lnTo>
                                <a:pt x="403" y="273"/>
                              </a:lnTo>
                              <a:lnTo>
                                <a:pt x="385" y="238"/>
                              </a:lnTo>
                              <a:lnTo>
                                <a:pt x="367" y="202"/>
                              </a:lnTo>
                              <a:lnTo>
                                <a:pt x="348" y="165"/>
                              </a:lnTo>
                              <a:lnTo>
                                <a:pt x="330" y="129"/>
                              </a:lnTo>
                              <a:lnTo>
                                <a:pt x="310" y="95"/>
                              </a:lnTo>
                              <a:lnTo>
                                <a:pt x="291" y="61"/>
                              </a:lnTo>
                              <a:lnTo>
                                <a:pt x="281" y="44"/>
                              </a:lnTo>
                              <a:lnTo>
                                <a:pt x="270" y="29"/>
                              </a:lnTo>
                              <a:lnTo>
                                <a:pt x="260" y="15"/>
                              </a:lnTo>
                              <a:lnTo>
                                <a:pt x="250" y="1"/>
                              </a:lnTo>
                              <a:lnTo>
                                <a:pt x="248" y="1"/>
                              </a:lnTo>
                              <a:lnTo>
                                <a:pt x="246" y="0"/>
                              </a:lnTo>
                              <a:lnTo>
                                <a:pt x="233" y="12"/>
                              </a:lnTo>
                              <a:lnTo>
                                <a:pt x="221" y="21"/>
                              </a:lnTo>
                              <a:lnTo>
                                <a:pt x="210" y="28"/>
                              </a:lnTo>
                              <a:lnTo>
                                <a:pt x="199" y="34"/>
                              </a:lnTo>
                              <a:lnTo>
                                <a:pt x="178" y="43"/>
                              </a:lnTo>
                              <a:lnTo>
                                <a:pt x="165" y="52"/>
                              </a:lnTo>
                              <a:lnTo>
                                <a:pt x="162" y="54"/>
                              </a:lnTo>
                              <a:lnTo>
                                <a:pt x="160" y="56"/>
                              </a:lnTo>
                              <a:lnTo>
                                <a:pt x="159" y="59"/>
                              </a:lnTo>
                              <a:lnTo>
                                <a:pt x="158" y="61"/>
                              </a:lnTo>
                              <a:lnTo>
                                <a:pt x="158" y="64"/>
                              </a:lnTo>
                              <a:lnTo>
                                <a:pt x="159" y="67"/>
                              </a:lnTo>
                              <a:lnTo>
                                <a:pt x="160" y="71"/>
                              </a:lnTo>
                              <a:lnTo>
                                <a:pt x="162" y="75"/>
                              </a:lnTo>
                              <a:lnTo>
                                <a:pt x="168" y="84"/>
                              </a:lnTo>
                              <a:lnTo>
                                <a:pt x="178" y="96"/>
                              </a:lnTo>
                              <a:lnTo>
                                <a:pt x="191" y="109"/>
                              </a:lnTo>
                              <a:lnTo>
                                <a:pt x="208" y="125"/>
                              </a:lnTo>
                              <a:close/>
                            </a:path>
                          </a:pathLst>
                        </a:custGeom>
                        <a:solidFill>
                          <a:srgbClr val="ffffff"/>
                        </a:solidFill>
                        <a:ln w="0">
                          <a:noFill/>
                        </a:ln>
                      </wps:spPr>
                      <wps:style>
                        <a:lnRef idx="0"/>
                        <a:fillRef idx="0"/>
                        <a:effectRef idx="0"/>
                        <a:fontRef idx="minor"/>
                      </wps:style>
                      <wps:bodyPr/>
                    </wps:wsp>
                    <wps:wsp>
                      <wps:cNvSpPr/>
                      <wps:spPr>
                        <a:xfrm>
                          <a:off x="1353240" y="375120"/>
                          <a:ext cx="36720" cy="29160"/>
                        </a:xfrm>
                        <a:custGeom>
                          <a:avLst/>
                          <a:gdLst/>
                          <a:ahLst/>
                          <a:rect l="l" t="t" r="r" b="b"/>
                          <a:pathLst>
                            <a:path w="346" h="276">
                              <a:moveTo>
                                <a:pt x="237" y="115"/>
                              </a:moveTo>
                              <a:lnTo>
                                <a:pt x="225" y="106"/>
                              </a:lnTo>
                              <a:lnTo>
                                <a:pt x="209" y="98"/>
                              </a:lnTo>
                              <a:lnTo>
                                <a:pt x="193" y="90"/>
                              </a:lnTo>
                              <a:lnTo>
                                <a:pt x="178" y="81"/>
                              </a:lnTo>
                              <a:lnTo>
                                <a:pt x="172" y="77"/>
                              </a:lnTo>
                              <a:lnTo>
                                <a:pt x="169" y="73"/>
                              </a:lnTo>
                              <a:lnTo>
                                <a:pt x="168" y="71"/>
                              </a:lnTo>
                              <a:lnTo>
                                <a:pt x="167" y="69"/>
                              </a:lnTo>
                              <a:lnTo>
                                <a:pt x="168" y="66"/>
                              </a:lnTo>
                              <a:lnTo>
                                <a:pt x="168" y="64"/>
                              </a:lnTo>
                              <a:lnTo>
                                <a:pt x="172" y="60"/>
                              </a:lnTo>
                              <a:lnTo>
                                <a:pt x="181" y="56"/>
                              </a:lnTo>
                              <a:lnTo>
                                <a:pt x="192" y="52"/>
                              </a:lnTo>
                              <a:lnTo>
                                <a:pt x="207" y="49"/>
                              </a:lnTo>
                              <a:lnTo>
                                <a:pt x="222" y="52"/>
                              </a:lnTo>
                              <a:lnTo>
                                <a:pt x="234" y="56"/>
                              </a:lnTo>
                              <a:lnTo>
                                <a:pt x="244" y="61"/>
                              </a:lnTo>
                              <a:lnTo>
                                <a:pt x="252" y="69"/>
                              </a:lnTo>
                              <a:lnTo>
                                <a:pt x="259" y="76"/>
                              </a:lnTo>
                              <a:lnTo>
                                <a:pt x="264" y="83"/>
                              </a:lnTo>
                              <a:lnTo>
                                <a:pt x="266" y="91"/>
                              </a:lnTo>
                              <a:lnTo>
                                <a:pt x="268" y="98"/>
                              </a:lnTo>
                              <a:lnTo>
                                <a:pt x="268" y="105"/>
                              </a:lnTo>
                              <a:lnTo>
                                <a:pt x="266" y="112"/>
                              </a:lnTo>
                              <a:lnTo>
                                <a:pt x="264" y="117"/>
                              </a:lnTo>
                              <a:lnTo>
                                <a:pt x="260" y="120"/>
                              </a:lnTo>
                              <a:lnTo>
                                <a:pt x="257" y="122"/>
                              </a:lnTo>
                              <a:lnTo>
                                <a:pt x="255" y="122"/>
                              </a:lnTo>
                              <a:lnTo>
                                <a:pt x="252" y="123"/>
                              </a:lnTo>
                              <a:lnTo>
                                <a:pt x="250" y="122"/>
                              </a:lnTo>
                              <a:lnTo>
                                <a:pt x="244" y="120"/>
                              </a:lnTo>
                              <a:lnTo>
                                <a:pt x="237" y="115"/>
                              </a:lnTo>
                              <a:close/>
                              <a:moveTo>
                                <a:pt x="15" y="229"/>
                              </a:moveTo>
                              <a:lnTo>
                                <a:pt x="22" y="215"/>
                              </a:lnTo>
                              <a:lnTo>
                                <a:pt x="29" y="203"/>
                              </a:lnTo>
                              <a:lnTo>
                                <a:pt x="37" y="191"/>
                              </a:lnTo>
                              <a:lnTo>
                                <a:pt x="46" y="181"/>
                              </a:lnTo>
                              <a:lnTo>
                                <a:pt x="55" y="171"/>
                              </a:lnTo>
                              <a:lnTo>
                                <a:pt x="65" y="163"/>
                              </a:lnTo>
                              <a:lnTo>
                                <a:pt x="74" y="156"/>
                              </a:lnTo>
                              <a:lnTo>
                                <a:pt x="84" y="149"/>
                              </a:lnTo>
                              <a:lnTo>
                                <a:pt x="95" y="143"/>
                              </a:lnTo>
                              <a:lnTo>
                                <a:pt x="105" y="139"/>
                              </a:lnTo>
                              <a:lnTo>
                                <a:pt x="115" y="136"/>
                              </a:lnTo>
                              <a:lnTo>
                                <a:pt x="126" y="134"/>
                              </a:lnTo>
                              <a:lnTo>
                                <a:pt x="137" y="132"/>
                              </a:lnTo>
                              <a:lnTo>
                                <a:pt x="148" y="132"/>
                              </a:lnTo>
                              <a:lnTo>
                                <a:pt x="158" y="132"/>
                              </a:lnTo>
                              <a:lnTo>
                                <a:pt x="169" y="133"/>
                              </a:lnTo>
                              <a:lnTo>
                                <a:pt x="180" y="136"/>
                              </a:lnTo>
                              <a:lnTo>
                                <a:pt x="190" y="139"/>
                              </a:lnTo>
                              <a:lnTo>
                                <a:pt x="199" y="143"/>
                              </a:lnTo>
                              <a:lnTo>
                                <a:pt x="209" y="148"/>
                              </a:lnTo>
                              <a:lnTo>
                                <a:pt x="219" y="155"/>
                              </a:lnTo>
                              <a:lnTo>
                                <a:pt x="228" y="162"/>
                              </a:lnTo>
                              <a:lnTo>
                                <a:pt x="236" y="169"/>
                              </a:lnTo>
                              <a:lnTo>
                                <a:pt x="245" y="178"/>
                              </a:lnTo>
                              <a:lnTo>
                                <a:pt x="252" y="187"/>
                              </a:lnTo>
                              <a:lnTo>
                                <a:pt x="260" y="198"/>
                              </a:lnTo>
                              <a:lnTo>
                                <a:pt x="266" y="209"/>
                              </a:lnTo>
                              <a:lnTo>
                                <a:pt x="272" y="221"/>
                              </a:lnTo>
                              <a:lnTo>
                                <a:pt x="277" y="233"/>
                              </a:lnTo>
                              <a:lnTo>
                                <a:pt x="282" y="247"/>
                              </a:lnTo>
                              <a:lnTo>
                                <a:pt x="285" y="262"/>
                              </a:lnTo>
                              <a:lnTo>
                                <a:pt x="288" y="276"/>
                              </a:lnTo>
                              <a:lnTo>
                                <a:pt x="302" y="256"/>
                              </a:lnTo>
                              <a:lnTo>
                                <a:pt x="314" y="234"/>
                              </a:lnTo>
                              <a:lnTo>
                                <a:pt x="324" y="213"/>
                              </a:lnTo>
                              <a:lnTo>
                                <a:pt x="333" y="191"/>
                              </a:lnTo>
                              <a:lnTo>
                                <a:pt x="336" y="181"/>
                              </a:lnTo>
                              <a:lnTo>
                                <a:pt x="339" y="170"/>
                              </a:lnTo>
                              <a:lnTo>
                                <a:pt x="342" y="160"/>
                              </a:lnTo>
                              <a:lnTo>
                                <a:pt x="344" y="149"/>
                              </a:lnTo>
                              <a:lnTo>
                                <a:pt x="345" y="138"/>
                              </a:lnTo>
                              <a:lnTo>
                                <a:pt x="346" y="128"/>
                              </a:lnTo>
                              <a:lnTo>
                                <a:pt x="346" y="119"/>
                              </a:lnTo>
                              <a:lnTo>
                                <a:pt x="345" y="108"/>
                              </a:lnTo>
                              <a:lnTo>
                                <a:pt x="344" y="99"/>
                              </a:lnTo>
                              <a:lnTo>
                                <a:pt x="341" y="90"/>
                              </a:lnTo>
                              <a:lnTo>
                                <a:pt x="338" y="81"/>
                              </a:lnTo>
                              <a:lnTo>
                                <a:pt x="334" y="73"/>
                              </a:lnTo>
                              <a:lnTo>
                                <a:pt x="329" y="63"/>
                              </a:lnTo>
                              <a:lnTo>
                                <a:pt x="324" y="56"/>
                              </a:lnTo>
                              <a:lnTo>
                                <a:pt x="318" y="48"/>
                              </a:lnTo>
                              <a:lnTo>
                                <a:pt x="311" y="41"/>
                              </a:lnTo>
                              <a:lnTo>
                                <a:pt x="303" y="35"/>
                              </a:lnTo>
                              <a:lnTo>
                                <a:pt x="293" y="28"/>
                              </a:lnTo>
                              <a:lnTo>
                                <a:pt x="284" y="22"/>
                              </a:lnTo>
                              <a:lnTo>
                                <a:pt x="273" y="17"/>
                              </a:lnTo>
                              <a:lnTo>
                                <a:pt x="261" y="12"/>
                              </a:lnTo>
                              <a:lnTo>
                                <a:pt x="248" y="8"/>
                              </a:lnTo>
                              <a:lnTo>
                                <a:pt x="234" y="4"/>
                              </a:lnTo>
                              <a:lnTo>
                                <a:pt x="220" y="1"/>
                              </a:lnTo>
                              <a:lnTo>
                                <a:pt x="209" y="0"/>
                              </a:lnTo>
                              <a:lnTo>
                                <a:pt x="200" y="0"/>
                              </a:lnTo>
                              <a:lnTo>
                                <a:pt x="190" y="0"/>
                              </a:lnTo>
                              <a:lnTo>
                                <a:pt x="180" y="1"/>
                              </a:lnTo>
                              <a:lnTo>
                                <a:pt x="168" y="3"/>
                              </a:lnTo>
                              <a:lnTo>
                                <a:pt x="158" y="6"/>
                              </a:lnTo>
                              <a:lnTo>
                                <a:pt x="147" y="10"/>
                              </a:lnTo>
                              <a:lnTo>
                                <a:pt x="137" y="14"/>
                              </a:lnTo>
                              <a:lnTo>
                                <a:pt x="125" y="18"/>
                              </a:lnTo>
                              <a:lnTo>
                                <a:pt x="115" y="23"/>
                              </a:lnTo>
                              <a:lnTo>
                                <a:pt x="104" y="30"/>
                              </a:lnTo>
                              <a:lnTo>
                                <a:pt x="94" y="37"/>
                              </a:lnTo>
                              <a:lnTo>
                                <a:pt x="83" y="43"/>
                              </a:lnTo>
                              <a:lnTo>
                                <a:pt x="74" y="51"/>
                              </a:lnTo>
                              <a:lnTo>
                                <a:pt x="65" y="58"/>
                              </a:lnTo>
                              <a:lnTo>
                                <a:pt x="56" y="66"/>
                              </a:lnTo>
                              <a:lnTo>
                                <a:pt x="47" y="76"/>
                              </a:lnTo>
                              <a:lnTo>
                                <a:pt x="39" y="85"/>
                              </a:lnTo>
                              <a:lnTo>
                                <a:pt x="32" y="94"/>
                              </a:lnTo>
                              <a:lnTo>
                                <a:pt x="25" y="103"/>
                              </a:lnTo>
                              <a:lnTo>
                                <a:pt x="19" y="114"/>
                              </a:lnTo>
                              <a:lnTo>
                                <a:pt x="14" y="124"/>
                              </a:lnTo>
                              <a:lnTo>
                                <a:pt x="8" y="134"/>
                              </a:lnTo>
                              <a:lnTo>
                                <a:pt x="5" y="144"/>
                              </a:lnTo>
                              <a:lnTo>
                                <a:pt x="2" y="155"/>
                              </a:lnTo>
                              <a:lnTo>
                                <a:pt x="1" y="165"/>
                              </a:lnTo>
                              <a:lnTo>
                                <a:pt x="0" y="176"/>
                              </a:lnTo>
                              <a:lnTo>
                                <a:pt x="0" y="186"/>
                              </a:lnTo>
                              <a:lnTo>
                                <a:pt x="2" y="198"/>
                              </a:lnTo>
                              <a:lnTo>
                                <a:pt x="4" y="208"/>
                              </a:lnTo>
                              <a:lnTo>
                                <a:pt x="8" y="218"/>
                              </a:lnTo>
                              <a:lnTo>
                                <a:pt x="15" y="229"/>
                              </a:lnTo>
                              <a:close/>
                            </a:path>
                          </a:pathLst>
                        </a:custGeom>
                        <a:solidFill>
                          <a:srgbClr val="ffffff"/>
                        </a:solidFill>
                        <a:ln w="0">
                          <a:noFill/>
                        </a:ln>
                      </wps:spPr>
                      <wps:style>
                        <a:lnRef idx="0"/>
                        <a:fillRef idx="0"/>
                        <a:effectRef idx="0"/>
                        <a:fontRef idx="minor"/>
                      </wps:style>
                      <wps:bodyPr/>
                    </wps:wsp>
                    <wps:wsp>
                      <wps:cNvSpPr/>
                      <wps:spPr>
                        <a:xfrm>
                          <a:off x="1306080" y="455760"/>
                          <a:ext cx="11520" cy="25920"/>
                        </a:xfrm>
                        <a:custGeom>
                          <a:avLst/>
                          <a:gdLst/>
                          <a:ahLst/>
                          <a:rect l="l" t="t" r="r" b="b"/>
                          <a:pathLst>
                            <a:path w="105" h="244">
                              <a:moveTo>
                                <a:pt x="54" y="244"/>
                              </a:moveTo>
                              <a:lnTo>
                                <a:pt x="63" y="234"/>
                              </a:lnTo>
                              <a:lnTo>
                                <a:pt x="72" y="223"/>
                              </a:lnTo>
                              <a:lnTo>
                                <a:pt x="79" y="210"/>
                              </a:lnTo>
                              <a:lnTo>
                                <a:pt x="87" y="196"/>
                              </a:lnTo>
                              <a:lnTo>
                                <a:pt x="93" y="183"/>
                              </a:lnTo>
                              <a:lnTo>
                                <a:pt x="98" y="169"/>
                              </a:lnTo>
                              <a:lnTo>
                                <a:pt x="102" y="153"/>
                              </a:lnTo>
                              <a:lnTo>
                                <a:pt x="104" y="138"/>
                              </a:lnTo>
                              <a:lnTo>
                                <a:pt x="105" y="124"/>
                              </a:lnTo>
                              <a:lnTo>
                                <a:pt x="105" y="108"/>
                              </a:lnTo>
                              <a:lnTo>
                                <a:pt x="103" y="94"/>
                              </a:lnTo>
                              <a:lnTo>
                                <a:pt x="100" y="80"/>
                              </a:lnTo>
                              <a:lnTo>
                                <a:pt x="95" y="65"/>
                              </a:lnTo>
                              <a:lnTo>
                                <a:pt x="88" y="53"/>
                              </a:lnTo>
                              <a:lnTo>
                                <a:pt x="84" y="47"/>
                              </a:lnTo>
                              <a:lnTo>
                                <a:pt x="78" y="41"/>
                              </a:lnTo>
                              <a:lnTo>
                                <a:pt x="73" y="35"/>
                              </a:lnTo>
                              <a:lnTo>
                                <a:pt x="68" y="29"/>
                              </a:lnTo>
                              <a:lnTo>
                                <a:pt x="55" y="19"/>
                              </a:lnTo>
                              <a:lnTo>
                                <a:pt x="40" y="10"/>
                              </a:lnTo>
                              <a:lnTo>
                                <a:pt x="34" y="7"/>
                              </a:lnTo>
                              <a:lnTo>
                                <a:pt x="27" y="4"/>
                              </a:lnTo>
                              <a:lnTo>
                                <a:pt x="21" y="2"/>
                              </a:lnTo>
                              <a:lnTo>
                                <a:pt x="16" y="0"/>
                              </a:lnTo>
                              <a:lnTo>
                                <a:pt x="11" y="0"/>
                              </a:lnTo>
                              <a:lnTo>
                                <a:pt x="6" y="1"/>
                              </a:lnTo>
                              <a:lnTo>
                                <a:pt x="3" y="3"/>
                              </a:lnTo>
                              <a:lnTo>
                                <a:pt x="1" y="6"/>
                              </a:lnTo>
                              <a:lnTo>
                                <a:pt x="0" y="10"/>
                              </a:lnTo>
                              <a:lnTo>
                                <a:pt x="0" y="15"/>
                              </a:lnTo>
                              <a:lnTo>
                                <a:pt x="1" y="23"/>
                              </a:lnTo>
                              <a:lnTo>
                                <a:pt x="5" y="31"/>
                              </a:lnTo>
                              <a:lnTo>
                                <a:pt x="15" y="57"/>
                              </a:lnTo>
                              <a:lnTo>
                                <a:pt x="26" y="83"/>
                              </a:lnTo>
                              <a:lnTo>
                                <a:pt x="36" y="108"/>
                              </a:lnTo>
                              <a:lnTo>
                                <a:pt x="46" y="135"/>
                              </a:lnTo>
                              <a:lnTo>
                                <a:pt x="49" y="148"/>
                              </a:lnTo>
                              <a:lnTo>
                                <a:pt x="53" y="162"/>
                              </a:lnTo>
                              <a:lnTo>
                                <a:pt x="55" y="175"/>
                              </a:lnTo>
                              <a:lnTo>
                                <a:pt x="57" y="188"/>
                              </a:lnTo>
                              <a:lnTo>
                                <a:pt x="58" y="202"/>
                              </a:lnTo>
                              <a:lnTo>
                                <a:pt x="57" y="216"/>
                              </a:lnTo>
                              <a:lnTo>
                                <a:pt x="56" y="230"/>
                              </a:lnTo>
                              <a:lnTo>
                                <a:pt x="54" y="244"/>
                              </a:lnTo>
                              <a:close/>
                            </a:path>
                          </a:pathLst>
                        </a:custGeom>
                        <a:solidFill>
                          <a:srgbClr val="ffffff"/>
                        </a:solidFill>
                        <a:ln w="0">
                          <a:noFill/>
                        </a:ln>
                      </wps:spPr>
                      <wps:style>
                        <a:lnRef idx="0"/>
                        <a:fillRef idx="0"/>
                        <a:effectRef idx="0"/>
                        <a:fontRef idx="minor"/>
                      </wps:style>
                      <wps:bodyPr/>
                    </wps:wsp>
                    <wps:wsp>
                      <wps:cNvSpPr/>
                      <wps:spPr>
                        <a:xfrm>
                          <a:off x="1170360" y="610920"/>
                          <a:ext cx="23040" cy="59040"/>
                        </a:xfrm>
                        <a:custGeom>
                          <a:avLst/>
                          <a:gdLst/>
                          <a:ahLst/>
                          <a:rect l="l" t="t" r="r" b="b"/>
                          <a:pathLst>
                            <a:path w="222" h="555">
                              <a:moveTo>
                                <a:pt x="44" y="285"/>
                              </a:moveTo>
                              <a:lnTo>
                                <a:pt x="53" y="308"/>
                              </a:lnTo>
                              <a:lnTo>
                                <a:pt x="67" y="348"/>
                              </a:lnTo>
                              <a:lnTo>
                                <a:pt x="76" y="372"/>
                              </a:lnTo>
                              <a:lnTo>
                                <a:pt x="86" y="397"/>
                              </a:lnTo>
                              <a:lnTo>
                                <a:pt x="97" y="423"/>
                              </a:lnTo>
                              <a:lnTo>
                                <a:pt x="109" y="448"/>
                              </a:lnTo>
                              <a:lnTo>
                                <a:pt x="121" y="473"/>
                              </a:lnTo>
                              <a:lnTo>
                                <a:pt x="134" y="496"/>
                              </a:lnTo>
                              <a:lnTo>
                                <a:pt x="141" y="507"/>
                              </a:lnTo>
                              <a:lnTo>
                                <a:pt x="148" y="516"/>
                              </a:lnTo>
                              <a:lnTo>
                                <a:pt x="155" y="525"/>
                              </a:lnTo>
                              <a:lnTo>
                                <a:pt x="162" y="533"/>
                              </a:lnTo>
                              <a:lnTo>
                                <a:pt x="169" y="540"/>
                              </a:lnTo>
                              <a:lnTo>
                                <a:pt x="177" y="546"/>
                              </a:lnTo>
                              <a:lnTo>
                                <a:pt x="183" y="550"/>
                              </a:lnTo>
                              <a:lnTo>
                                <a:pt x="191" y="553"/>
                              </a:lnTo>
                              <a:lnTo>
                                <a:pt x="197" y="555"/>
                              </a:lnTo>
                              <a:lnTo>
                                <a:pt x="205" y="555"/>
                              </a:lnTo>
                              <a:lnTo>
                                <a:pt x="212" y="553"/>
                              </a:lnTo>
                              <a:lnTo>
                                <a:pt x="220" y="550"/>
                              </a:lnTo>
                              <a:lnTo>
                                <a:pt x="221" y="546"/>
                              </a:lnTo>
                              <a:lnTo>
                                <a:pt x="222" y="540"/>
                              </a:lnTo>
                              <a:lnTo>
                                <a:pt x="222" y="531"/>
                              </a:lnTo>
                              <a:lnTo>
                                <a:pt x="220" y="519"/>
                              </a:lnTo>
                              <a:lnTo>
                                <a:pt x="213" y="489"/>
                              </a:lnTo>
                              <a:lnTo>
                                <a:pt x="204" y="452"/>
                              </a:lnTo>
                              <a:lnTo>
                                <a:pt x="191" y="406"/>
                              </a:lnTo>
                              <a:lnTo>
                                <a:pt x="175" y="358"/>
                              </a:lnTo>
                              <a:lnTo>
                                <a:pt x="159" y="307"/>
                              </a:lnTo>
                              <a:lnTo>
                                <a:pt x="141" y="255"/>
                              </a:lnTo>
                              <a:lnTo>
                                <a:pt x="121" y="203"/>
                              </a:lnTo>
                              <a:lnTo>
                                <a:pt x="102" y="154"/>
                              </a:lnTo>
                              <a:lnTo>
                                <a:pt x="83" y="109"/>
                              </a:lnTo>
                              <a:lnTo>
                                <a:pt x="65" y="69"/>
                              </a:lnTo>
                              <a:lnTo>
                                <a:pt x="57" y="51"/>
                              </a:lnTo>
                              <a:lnTo>
                                <a:pt x="48" y="36"/>
                              </a:lnTo>
                              <a:lnTo>
                                <a:pt x="40" y="24"/>
                              </a:lnTo>
                              <a:lnTo>
                                <a:pt x="34" y="13"/>
                              </a:lnTo>
                              <a:lnTo>
                                <a:pt x="28" y="6"/>
                              </a:lnTo>
                              <a:lnTo>
                                <a:pt x="22" y="1"/>
                              </a:lnTo>
                              <a:lnTo>
                                <a:pt x="17" y="0"/>
                              </a:lnTo>
                              <a:lnTo>
                                <a:pt x="14" y="2"/>
                              </a:lnTo>
                              <a:lnTo>
                                <a:pt x="8" y="20"/>
                              </a:lnTo>
                              <a:lnTo>
                                <a:pt x="4" y="39"/>
                              </a:lnTo>
                              <a:lnTo>
                                <a:pt x="2" y="57"/>
                              </a:lnTo>
                              <a:lnTo>
                                <a:pt x="0" y="76"/>
                              </a:lnTo>
                              <a:lnTo>
                                <a:pt x="0" y="93"/>
                              </a:lnTo>
                              <a:lnTo>
                                <a:pt x="0" y="111"/>
                              </a:lnTo>
                              <a:lnTo>
                                <a:pt x="1" y="128"/>
                              </a:lnTo>
                              <a:lnTo>
                                <a:pt x="3" y="145"/>
                              </a:lnTo>
                              <a:lnTo>
                                <a:pt x="6" y="163"/>
                              </a:lnTo>
                              <a:lnTo>
                                <a:pt x="9" y="179"/>
                              </a:lnTo>
                              <a:lnTo>
                                <a:pt x="14" y="197"/>
                              </a:lnTo>
                              <a:lnTo>
                                <a:pt x="19" y="214"/>
                              </a:lnTo>
                              <a:lnTo>
                                <a:pt x="30" y="249"/>
                              </a:lnTo>
                              <a:lnTo>
                                <a:pt x="44" y="285"/>
                              </a:lnTo>
                              <a:close/>
                            </a:path>
                          </a:pathLst>
                        </a:custGeom>
                        <a:solidFill>
                          <a:srgbClr val="ffffff"/>
                        </a:solidFill>
                        <a:ln w="0">
                          <a:noFill/>
                        </a:ln>
                      </wps:spPr>
                      <wps:style>
                        <a:lnRef idx="0"/>
                        <a:fillRef idx="0"/>
                        <a:effectRef idx="0"/>
                        <a:fontRef idx="minor"/>
                      </wps:style>
                      <wps:bodyPr/>
                    </wps:wsp>
                    <wps:wsp>
                      <wps:cNvSpPr/>
                      <wps:spPr>
                        <a:xfrm>
                          <a:off x="1515600" y="562680"/>
                          <a:ext cx="17280" cy="33480"/>
                        </a:xfrm>
                        <a:custGeom>
                          <a:avLst/>
                          <a:gdLst/>
                          <a:ahLst/>
                          <a:rect l="l" t="t" r="r" b="b"/>
                          <a:pathLst>
                            <a:path w="163" h="320">
                              <a:moveTo>
                                <a:pt x="79" y="256"/>
                              </a:moveTo>
                              <a:lnTo>
                                <a:pt x="84" y="275"/>
                              </a:lnTo>
                              <a:lnTo>
                                <a:pt x="90" y="289"/>
                              </a:lnTo>
                              <a:lnTo>
                                <a:pt x="93" y="295"/>
                              </a:lnTo>
                              <a:lnTo>
                                <a:pt x="96" y="301"/>
                              </a:lnTo>
                              <a:lnTo>
                                <a:pt x="99" y="305"/>
                              </a:lnTo>
                              <a:lnTo>
                                <a:pt x="103" y="309"/>
                              </a:lnTo>
                              <a:lnTo>
                                <a:pt x="106" y="314"/>
                              </a:lnTo>
                              <a:lnTo>
                                <a:pt x="109" y="316"/>
                              </a:lnTo>
                              <a:lnTo>
                                <a:pt x="113" y="318"/>
                              </a:lnTo>
                              <a:lnTo>
                                <a:pt x="117" y="319"/>
                              </a:lnTo>
                              <a:lnTo>
                                <a:pt x="120" y="320"/>
                              </a:lnTo>
                              <a:lnTo>
                                <a:pt x="124" y="320"/>
                              </a:lnTo>
                              <a:lnTo>
                                <a:pt x="128" y="319"/>
                              </a:lnTo>
                              <a:lnTo>
                                <a:pt x="132" y="318"/>
                              </a:lnTo>
                              <a:lnTo>
                                <a:pt x="138" y="314"/>
                              </a:lnTo>
                              <a:lnTo>
                                <a:pt x="144" y="306"/>
                              </a:lnTo>
                              <a:lnTo>
                                <a:pt x="150" y="298"/>
                              </a:lnTo>
                              <a:lnTo>
                                <a:pt x="155" y="288"/>
                              </a:lnTo>
                              <a:lnTo>
                                <a:pt x="158" y="277"/>
                              </a:lnTo>
                              <a:lnTo>
                                <a:pt x="161" y="262"/>
                              </a:lnTo>
                              <a:lnTo>
                                <a:pt x="163" y="248"/>
                              </a:lnTo>
                              <a:lnTo>
                                <a:pt x="163" y="232"/>
                              </a:lnTo>
                              <a:lnTo>
                                <a:pt x="161" y="210"/>
                              </a:lnTo>
                              <a:lnTo>
                                <a:pt x="156" y="182"/>
                              </a:lnTo>
                              <a:lnTo>
                                <a:pt x="149" y="152"/>
                              </a:lnTo>
                              <a:lnTo>
                                <a:pt x="139" y="119"/>
                              </a:lnTo>
                              <a:lnTo>
                                <a:pt x="134" y="104"/>
                              </a:lnTo>
                              <a:lnTo>
                                <a:pt x="128" y="88"/>
                              </a:lnTo>
                              <a:lnTo>
                                <a:pt x="120" y="73"/>
                              </a:lnTo>
                              <a:lnTo>
                                <a:pt x="113" y="60"/>
                              </a:lnTo>
                              <a:lnTo>
                                <a:pt x="106" y="47"/>
                              </a:lnTo>
                              <a:lnTo>
                                <a:pt x="99" y="36"/>
                              </a:lnTo>
                              <a:lnTo>
                                <a:pt x="91" y="27"/>
                              </a:lnTo>
                              <a:lnTo>
                                <a:pt x="82" y="20"/>
                              </a:lnTo>
                              <a:lnTo>
                                <a:pt x="71" y="14"/>
                              </a:lnTo>
                              <a:lnTo>
                                <a:pt x="57" y="6"/>
                              </a:lnTo>
                              <a:lnTo>
                                <a:pt x="49" y="4"/>
                              </a:lnTo>
                              <a:lnTo>
                                <a:pt x="41" y="2"/>
                              </a:lnTo>
                              <a:lnTo>
                                <a:pt x="33" y="1"/>
                              </a:lnTo>
                              <a:lnTo>
                                <a:pt x="26" y="0"/>
                              </a:lnTo>
                              <a:lnTo>
                                <a:pt x="20" y="1"/>
                              </a:lnTo>
                              <a:lnTo>
                                <a:pt x="14" y="3"/>
                              </a:lnTo>
                              <a:lnTo>
                                <a:pt x="9" y="6"/>
                              </a:lnTo>
                              <a:lnTo>
                                <a:pt x="5" y="10"/>
                              </a:lnTo>
                              <a:lnTo>
                                <a:pt x="2" y="17"/>
                              </a:lnTo>
                              <a:lnTo>
                                <a:pt x="0" y="25"/>
                              </a:lnTo>
                              <a:lnTo>
                                <a:pt x="2" y="34"/>
                              </a:lnTo>
                              <a:lnTo>
                                <a:pt x="4" y="46"/>
                              </a:lnTo>
                              <a:lnTo>
                                <a:pt x="7" y="51"/>
                              </a:lnTo>
                              <a:lnTo>
                                <a:pt x="14" y="69"/>
                              </a:lnTo>
                              <a:lnTo>
                                <a:pt x="24" y="94"/>
                              </a:lnTo>
                              <a:lnTo>
                                <a:pt x="36" y="126"/>
                              </a:lnTo>
                              <a:lnTo>
                                <a:pt x="49" y="162"/>
                              </a:lnTo>
                              <a:lnTo>
                                <a:pt x="61" y="197"/>
                              </a:lnTo>
                              <a:lnTo>
                                <a:pt x="72" y="230"/>
                              </a:lnTo>
                              <a:lnTo>
                                <a:pt x="79" y="256"/>
                              </a:lnTo>
                              <a:close/>
                            </a:path>
                          </a:pathLst>
                        </a:custGeom>
                        <a:solidFill>
                          <a:srgbClr val="ffffff"/>
                        </a:solidFill>
                        <a:ln w="0">
                          <a:noFill/>
                        </a:ln>
                      </wps:spPr>
                      <wps:style>
                        <a:lnRef idx="0"/>
                        <a:fillRef idx="0"/>
                        <a:effectRef idx="0"/>
                        <a:fontRef idx="minor"/>
                      </wps:style>
                      <wps:bodyPr/>
                    </wps:wsp>
                    <wps:wsp>
                      <wps:cNvSpPr/>
                      <wps:spPr>
                        <a:xfrm>
                          <a:off x="1459800" y="596880"/>
                          <a:ext cx="54720" cy="60480"/>
                        </a:xfrm>
                        <a:custGeom>
                          <a:avLst/>
                          <a:gdLst/>
                          <a:ahLst/>
                          <a:rect l="l" t="t" r="r" b="b"/>
                          <a:pathLst>
                            <a:path w="515" h="572">
                              <a:moveTo>
                                <a:pt x="60" y="441"/>
                              </a:moveTo>
                              <a:lnTo>
                                <a:pt x="54" y="446"/>
                              </a:lnTo>
                              <a:lnTo>
                                <a:pt x="48" y="451"/>
                              </a:lnTo>
                              <a:lnTo>
                                <a:pt x="42" y="455"/>
                              </a:lnTo>
                              <a:lnTo>
                                <a:pt x="35" y="459"/>
                              </a:lnTo>
                              <a:lnTo>
                                <a:pt x="28" y="461"/>
                              </a:lnTo>
                              <a:lnTo>
                                <a:pt x="22" y="463"/>
                              </a:lnTo>
                              <a:lnTo>
                                <a:pt x="17" y="463"/>
                              </a:lnTo>
                              <a:lnTo>
                                <a:pt x="12" y="463"/>
                              </a:lnTo>
                              <a:lnTo>
                                <a:pt x="7" y="461"/>
                              </a:lnTo>
                              <a:lnTo>
                                <a:pt x="4" y="459"/>
                              </a:lnTo>
                              <a:lnTo>
                                <a:pt x="1" y="454"/>
                              </a:lnTo>
                              <a:lnTo>
                                <a:pt x="0" y="449"/>
                              </a:lnTo>
                              <a:lnTo>
                                <a:pt x="0" y="442"/>
                              </a:lnTo>
                              <a:lnTo>
                                <a:pt x="1" y="434"/>
                              </a:lnTo>
                              <a:lnTo>
                                <a:pt x="4" y="425"/>
                              </a:lnTo>
                              <a:lnTo>
                                <a:pt x="9" y="412"/>
                              </a:lnTo>
                              <a:lnTo>
                                <a:pt x="21" y="386"/>
                              </a:lnTo>
                              <a:lnTo>
                                <a:pt x="33" y="363"/>
                              </a:lnTo>
                              <a:lnTo>
                                <a:pt x="39" y="353"/>
                              </a:lnTo>
                              <a:lnTo>
                                <a:pt x="45" y="345"/>
                              </a:lnTo>
                              <a:lnTo>
                                <a:pt x="51" y="337"/>
                              </a:lnTo>
                              <a:lnTo>
                                <a:pt x="58" y="329"/>
                              </a:lnTo>
                              <a:lnTo>
                                <a:pt x="65" y="323"/>
                              </a:lnTo>
                              <a:lnTo>
                                <a:pt x="74" y="318"/>
                              </a:lnTo>
                              <a:lnTo>
                                <a:pt x="83" y="313"/>
                              </a:lnTo>
                              <a:lnTo>
                                <a:pt x="94" y="309"/>
                              </a:lnTo>
                              <a:lnTo>
                                <a:pt x="106" y="305"/>
                              </a:lnTo>
                              <a:lnTo>
                                <a:pt x="120" y="302"/>
                              </a:lnTo>
                              <a:lnTo>
                                <a:pt x="135" y="299"/>
                              </a:lnTo>
                              <a:lnTo>
                                <a:pt x="152" y="296"/>
                              </a:lnTo>
                              <a:lnTo>
                                <a:pt x="159" y="295"/>
                              </a:lnTo>
                              <a:lnTo>
                                <a:pt x="173" y="293"/>
                              </a:lnTo>
                              <a:lnTo>
                                <a:pt x="190" y="289"/>
                              </a:lnTo>
                              <a:lnTo>
                                <a:pt x="209" y="283"/>
                              </a:lnTo>
                              <a:lnTo>
                                <a:pt x="217" y="280"/>
                              </a:lnTo>
                              <a:lnTo>
                                <a:pt x="225" y="277"/>
                              </a:lnTo>
                              <a:lnTo>
                                <a:pt x="231" y="274"/>
                              </a:lnTo>
                              <a:lnTo>
                                <a:pt x="236" y="270"/>
                              </a:lnTo>
                              <a:lnTo>
                                <a:pt x="239" y="268"/>
                              </a:lnTo>
                              <a:lnTo>
                                <a:pt x="240" y="266"/>
                              </a:lnTo>
                              <a:lnTo>
                                <a:pt x="241" y="264"/>
                              </a:lnTo>
                              <a:lnTo>
                                <a:pt x="241" y="261"/>
                              </a:lnTo>
                              <a:lnTo>
                                <a:pt x="240" y="259"/>
                              </a:lnTo>
                              <a:lnTo>
                                <a:pt x="239" y="257"/>
                              </a:lnTo>
                              <a:lnTo>
                                <a:pt x="236" y="254"/>
                              </a:lnTo>
                              <a:lnTo>
                                <a:pt x="233" y="252"/>
                              </a:lnTo>
                              <a:lnTo>
                                <a:pt x="222" y="249"/>
                              </a:lnTo>
                              <a:lnTo>
                                <a:pt x="193" y="240"/>
                              </a:lnTo>
                              <a:lnTo>
                                <a:pt x="174" y="234"/>
                              </a:lnTo>
                              <a:lnTo>
                                <a:pt x="152" y="227"/>
                              </a:lnTo>
                              <a:lnTo>
                                <a:pt x="130" y="218"/>
                              </a:lnTo>
                              <a:lnTo>
                                <a:pt x="105" y="207"/>
                              </a:lnTo>
                              <a:lnTo>
                                <a:pt x="104" y="200"/>
                              </a:lnTo>
                              <a:lnTo>
                                <a:pt x="103" y="194"/>
                              </a:lnTo>
                              <a:lnTo>
                                <a:pt x="103" y="189"/>
                              </a:lnTo>
                              <a:lnTo>
                                <a:pt x="104" y="184"/>
                              </a:lnTo>
                              <a:lnTo>
                                <a:pt x="106" y="180"/>
                              </a:lnTo>
                              <a:lnTo>
                                <a:pt x="109" y="177"/>
                              </a:lnTo>
                              <a:lnTo>
                                <a:pt x="112" y="174"/>
                              </a:lnTo>
                              <a:lnTo>
                                <a:pt x="117" y="171"/>
                              </a:lnTo>
                              <a:lnTo>
                                <a:pt x="126" y="167"/>
                              </a:lnTo>
                              <a:lnTo>
                                <a:pt x="137" y="164"/>
                              </a:lnTo>
                              <a:lnTo>
                                <a:pt x="150" y="162"/>
                              </a:lnTo>
                              <a:lnTo>
                                <a:pt x="164" y="161"/>
                              </a:lnTo>
                              <a:lnTo>
                                <a:pt x="177" y="160"/>
                              </a:lnTo>
                              <a:lnTo>
                                <a:pt x="190" y="157"/>
                              </a:lnTo>
                              <a:lnTo>
                                <a:pt x="204" y="155"/>
                              </a:lnTo>
                              <a:lnTo>
                                <a:pt x="215" y="152"/>
                              </a:lnTo>
                              <a:lnTo>
                                <a:pt x="220" y="150"/>
                              </a:lnTo>
                              <a:lnTo>
                                <a:pt x="225" y="147"/>
                              </a:lnTo>
                              <a:lnTo>
                                <a:pt x="229" y="144"/>
                              </a:lnTo>
                              <a:lnTo>
                                <a:pt x="232" y="141"/>
                              </a:lnTo>
                              <a:lnTo>
                                <a:pt x="235" y="137"/>
                              </a:lnTo>
                              <a:lnTo>
                                <a:pt x="237" y="132"/>
                              </a:lnTo>
                              <a:lnTo>
                                <a:pt x="239" y="127"/>
                              </a:lnTo>
                              <a:lnTo>
                                <a:pt x="240" y="121"/>
                              </a:lnTo>
                              <a:lnTo>
                                <a:pt x="240" y="103"/>
                              </a:lnTo>
                              <a:lnTo>
                                <a:pt x="242" y="85"/>
                              </a:lnTo>
                              <a:lnTo>
                                <a:pt x="243" y="76"/>
                              </a:lnTo>
                              <a:lnTo>
                                <a:pt x="245" y="65"/>
                              </a:lnTo>
                              <a:lnTo>
                                <a:pt x="248" y="56"/>
                              </a:lnTo>
                              <a:lnTo>
                                <a:pt x="251" y="47"/>
                              </a:lnTo>
                              <a:lnTo>
                                <a:pt x="254" y="39"/>
                              </a:lnTo>
                              <a:lnTo>
                                <a:pt x="258" y="31"/>
                              </a:lnTo>
                              <a:lnTo>
                                <a:pt x="263" y="22"/>
                              </a:lnTo>
                              <a:lnTo>
                                <a:pt x="269" y="16"/>
                              </a:lnTo>
                              <a:lnTo>
                                <a:pt x="275" y="10"/>
                              </a:lnTo>
                              <a:lnTo>
                                <a:pt x="283" y="6"/>
                              </a:lnTo>
                              <a:lnTo>
                                <a:pt x="291" y="2"/>
                              </a:lnTo>
                              <a:lnTo>
                                <a:pt x="300" y="0"/>
                              </a:lnTo>
                              <a:lnTo>
                                <a:pt x="308" y="0"/>
                              </a:lnTo>
                              <a:lnTo>
                                <a:pt x="316" y="0"/>
                              </a:lnTo>
                              <a:lnTo>
                                <a:pt x="326" y="1"/>
                              </a:lnTo>
                              <a:lnTo>
                                <a:pt x="335" y="3"/>
                              </a:lnTo>
                              <a:lnTo>
                                <a:pt x="355" y="9"/>
                              </a:lnTo>
                              <a:lnTo>
                                <a:pt x="377" y="17"/>
                              </a:lnTo>
                              <a:lnTo>
                                <a:pt x="399" y="28"/>
                              </a:lnTo>
                              <a:lnTo>
                                <a:pt x="422" y="41"/>
                              </a:lnTo>
                              <a:lnTo>
                                <a:pt x="442" y="54"/>
                              </a:lnTo>
                              <a:lnTo>
                                <a:pt x="463" y="67"/>
                              </a:lnTo>
                              <a:lnTo>
                                <a:pt x="480" y="82"/>
                              </a:lnTo>
                              <a:lnTo>
                                <a:pt x="495" y="96"/>
                              </a:lnTo>
                              <a:lnTo>
                                <a:pt x="501" y="103"/>
                              </a:lnTo>
                              <a:lnTo>
                                <a:pt x="506" y="110"/>
                              </a:lnTo>
                              <a:lnTo>
                                <a:pt x="510" y="117"/>
                              </a:lnTo>
                              <a:lnTo>
                                <a:pt x="513" y="123"/>
                              </a:lnTo>
                              <a:lnTo>
                                <a:pt x="514" y="129"/>
                              </a:lnTo>
                              <a:lnTo>
                                <a:pt x="515" y="134"/>
                              </a:lnTo>
                              <a:lnTo>
                                <a:pt x="514" y="139"/>
                              </a:lnTo>
                              <a:lnTo>
                                <a:pt x="511" y="143"/>
                              </a:lnTo>
                              <a:lnTo>
                                <a:pt x="507" y="146"/>
                              </a:lnTo>
                              <a:lnTo>
                                <a:pt x="502" y="150"/>
                              </a:lnTo>
                              <a:lnTo>
                                <a:pt x="494" y="152"/>
                              </a:lnTo>
                              <a:lnTo>
                                <a:pt x="486" y="153"/>
                              </a:lnTo>
                              <a:lnTo>
                                <a:pt x="451" y="150"/>
                              </a:lnTo>
                              <a:lnTo>
                                <a:pt x="399" y="144"/>
                              </a:lnTo>
                              <a:lnTo>
                                <a:pt x="386" y="143"/>
                              </a:lnTo>
                              <a:lnTo>
                                <a:pt x="375" y="143"/>
                              </a:lnTo>
                              <a:lnTo>
                                <a:pt x="364" y="145"/>
                              </a:lnTo>
                              <a:lnTo>
                                <a:pt x="353" y="147"/>
                              </a:lnTo>
                              <a:lnTo>
                                <a:pt x="349" y="149"/>
                              </a:lnTo>
                              <a:lnTo>
                                <a:pt x="345" y="151"/>
                              </a:lnTo>
                              <a:lnTo>
                                <a:pt x="341" y="153"/>
                              </a:lnTo>
                              <a:lnTo>
                                <a:pt x="339" y="156"/>
                              </a:lnTo>
                              <a:lnTo>
                                <a:pt x="336" y="160"/>
                              </a:lnTo>
                              <a:lnTo>
                                <a:pt x="335" y="164"/>
                              </a:lnTo>
                              <a:lnTo>
                                <a:pt x="334" y="168"/>
                              </a:lnTo>
                              <a:lnTo>
                                <a:pt x="333" y="173"/>
                              </a:lnTo>
                              <a:lnTo>
                                <a:pt x="334" y="180"/>
                              </a:lnTo>
                              <a:lnTo>
                                <a:pt x="334" y="187"/>
                              </a:lnTo>
                              <a:lnTo>
                                <a:pt x="336" y="194"/>
                              </a:lnTo>
                              <a:lnTo>
                                <a:pt x="337" y="199"/>
                              </a:lnTo>
                              <a:lnTo>
                                <a:pt x="339" y="206"/>
                              </a:lnTo>
                              <a:lnTo>
                                <a:pt x="342" y="210"/>
                              </a:lnTo>
                              <a:lnTo>
                                <a:pt x="345" y="215"/>
                              </a:lnTo>
                              <a:lnTo>
                                <a:pt x="348" y="219"/>
                              </a:lnTo>
                              <a:lnTo>
                                <a:pt x="356" y="226"/>
                              </a:lnTo>
                              <a:lnTo>
                                <a:pt x="366" y="231"/>
                              </a:lnTo>
                              <a:lnTo>
                                <a:pt x="375" y="235"/>
                              </a:lnTo>
                              <a:lnTo>
                                <a:pt x="386" y="239"/>
                              </a:lnTo>
                              <a:lnTo>
                                <a:pt x="435" y="247"/>
                              </a:lnTo>
                              <a:lnTo>
                                <a:pt x="486" y="254"/>
                              </a:lnTo>
                              <a:lnTo>
                                <a:pt x="489" y="256"/>
                              </a:lnTo>
                              <a:lnTo>
                                <a:pt x="492" y="258"/>
                              </a:lnTo>
                              <a:lnTo>
                                <a:pt x="494" y="262"/>
                              </a:lnTo>
                              <a:lnTo>
                                <a:pt x="495" y="267"/>
                              </a:lnTo>
                              <a:lnTo>
                                <a:pt x="495" y="272"/>
                              </a:lnTo>
                              <a:lnTo>
                                <a:pt x="495" y="278"/>
                              </a:lnTo>
                              <a:lnTo>
                                <a:pt x="494" y="283"/>
                              </a:lnTo>
                              <a:lnTo>
                                <a:pt x="493" y="290"/>
                              </a:lnTo>
                              <a:lnTo>
                                <a:pt x="491" y="296"/>
                              </a:lnTo>
                              <a:lnTo>
                                <a:pt x="489" y="302"/>
                              </a:lnTo>
                              <a:lnTo>
                                <a:pt x="486" y="307"/>
                              </a:lnTo>
                              <a:lnTo>
                                <a:pt x="482" y="311"/>
                              </a:lnTo>
                              <a:lnTo>
                                <a:pt x="479" y="315"/>
                              </a:lnTo>
                              <a:lnTo>
                                <a:pt x="476" y="317"/>
                              </a:lnTo>
                              <a:lnTo>
                                <a:pt x="473" y="319"/>
                              </a:lnTo>
                              <a:lnTo>
                                <a:pt x="470" y="318"/>
                              </a:lnTo>
                              <a:lnTo>
                                <a:pt x="459" y="316"/>
                              </a:lnTo>
                              <a:lnTo>
                                <a:pt x="449" y="312"/>
                              </a:lnTo>
                              <a:lnTo>
                                <a:pt x="439" y="309"/>
                              </a:lnTo>
                              <a:lnTo>
                                <a:pt x="430" y="305"/>
                              </a:lnTo>
                              <a:lnTo>
                                <a:pt x="414" y="298"/>
                              </a:lnTo>
                              <a:lnTo>
                                <a:pt x="398" y="292"/>
                              </a:lnTo>
                              <a:lnTo>
                                <a:pt x="391" y="291"/>
                              </a:lnTo>
                              <a:lnTo>
                                <a:pt x="385" y="290"/>
                              </a:lnTo>
                              <a:lnTo>
                                <a:pt x="378" y="291"/>
                              </a:lnTo>
                              <a:lnTo>
                                <a:pt x="371" y="293"/>
                              </a:lnTo>
                              <a:lnTo>
                                <a:pt x="364" y="297"/>
                              </a:lnTo>
                              <a:lnTo>
                                <a:pt x="356" y="302"/>
                              </a:lnTo>
                              <a:lnTo>
                                <a:pt x="349" y="310"/>
                              </a:lnTo>
                              <a:lnTo>
                                <a:pt x="342" y="319"/>
                              </a:lnTo>
                              <a:lnTo>
                                <a:pt x="335" y="329"/>
                              </a:lnTo>
                              <a:lnTo>
                                <a:pt x="330" y="341"/>
                              </a:lnTo>
                              <a:lnTo>
                                <a:pt x="326" y="351"/>
                              </a:lnTo>
                              <a:lnTo>
                                <a:pt x="322" y="363"/>
                              </a:lnTo>
                              <a:lnTo>
                                <a:pt x="314" y="387"/>
                              </a:lnTo>
                              <a:lnTo>
                                <a:pt x="309" y="411"/>
                              </a:lnTo>
                              <a:lnTo>
                                <a:pt x="304" y="436"/>
                              </a:lnTo>
                              <a:lnTo>
                                <a:pt x="298" y="460"/>
                              </a:lnTo>
                              <a:lnTo>
                                <a:pt x="294" y="471"/>
                              </a:lnTo>
                              <a:lnTo>
                                <a:pt x="290" y="481"/>
                              </a:lnTo>
                              <a:lnTo>
                                <a:pt x="286" y="491"/>
                              </a:lnTo>
                              <a:lnTo>
                                <a:pt x="280" y="500"/>
                              </a:lnTo>
                              <a:lnTo>
                                <a:pt x="268" y="516"/>
                              </a:lnTo>
                              <a:lnTo>
                                <a:pt x="253" y="532"/>
                              </a:lnTo>
                              <a:lnTo>
                                <a:pt x="245" y="541"/>
                              </a:lnTo>
                              <a:lnTo>
                                <a:pt x="235" y="550"/>
                              </a:lnTo>
                              <a:lnTo>
                                <a:pt x="225" y="557"/>
                              </a:lnTo>
                              <a:lnTo>
                                <a:pt x="216" y="563"/>
                              </a:lnTo>
                              <a:lnTo>
                                <a:pt x="207" y="568"/>
                              </a:lnTo>
                              <a:lnTo>
                                <a:pt x="199" y="571"/>
                              </a:lnTo>
                              <a:lnTo>
                                <a:pt x="194" y="571"/>
                              </a:lnTo>
                              <a:lnTo>
                                <a:pt x="190" y="572"/>
                              </a:lnTo>
                              <a:lnTo>
                                <a:pt x="186" y="571"/>
                              </a:lnTo>
                              <a:lnTo>
                                <a:pt x="183" y="570"/>
                              </a:lnTo>
                              <a:lnTo>
                                <a:pt x="179" y="569"/>
                              </a:lnTo>
                              <a:lnTo>
                                <a:pt x="177" y="566"/>
                              </a:lnTo>
                              <a:lnTo>
                                <a:pt x="174" y="563"/>
                              </a:lnTo>
                              <a:lnTo>
                                <a:pt x="172" y="559"/>
                              </a:lnTo>
                              <a:lnTo>
                                <a:pt x="170" y="554"/>
                              </a:lnTo>
                              <a:lnTo>
                                <a:pt x="168" y="549"/>
                              </a:lnTo>
                              <a:lnTo>
                                <a:pt x="167" y="541"/>
                              </a:lnTo>
                              <a:lnTo>
                                <a:pt x="166" y="533"/>
                              </a:lnTo>
                              <a:lnTo>
                                <a:pt x="169" y="527"/>
                              </a:lnTo>
                              <a:lnTo>
                                <a:pt x="171" y="521"/>
                              </a:lnTo>
                              <a:lnTo>
                                <a:pt x="176" y="512"/>
                              </a:lnTo>
                              <a:lnTo>
                                <a:pt x="180" y="504"/>
                              </a:lnTo>
                              <a:lnTo>
                                <a:pt x="183" y="494"/>
                              </a:lnTo>
                              <a:lnTo>
                                <a:pt x="186" y="486"/>
                              </a:lnTo>
                              <a:lnTo>
                                <a:pt x="187" y="479"/>
                              </a:lnTo>
                              <a:lnTo>
                                <a:pt x="188" y="471"/>
                              </a:lnTo>
                              <a:lnTo>
                                <a:pt x="189" y="464"/>
                              </a:lnTo>
                              <a:lnTo>
                                <a:pt x="188" y="457"/>
                              </a:lnTo>
                              <a:lnTo>
                                <a:pt x="187" y="450"/>
                              </a:lnTo>
                              <a:lnTo>
                                <a:pt x="186" y="444"/>
                              </a:lnTo>
                              <a:lnTo>
                                <a:pt x="184" y="439"/>
                              </a:lnTo>
                              <a:lnTo>
                                <a:pt x="181" y="434"/>
                              </a:lnTo>
                              <a:lnTo>
                                <a:pt x="178" y="429"/>
                              </a:lnTo>
                              <a:lnTo>
                                <a:pt x="174" y="425"/>
                              </a:lnTo>
                              <a:lnTo>
                                <a:pt x="170" y="421"/>
                              </a:lnTo>
                              <a:lnTo>
                                <a:pt x="166" y="417"/>
                              </a:lnTo>
                              <a:lnTo>
                                <a:pt x="161" y="413"/>
                              </a:lnTo>
                              <a:lnTo>
                                <a:pt x="154" y="411"/>
                              </a:lnTo>
                              <a:lnTo>
                                <a:pt x="149" y="409"/>
                              </a:lnTo>
                              <a:lnTo>
                                <a:pt x="143" y="408"/>
                              </a:lnTo>
                              <a:lnTo>
                                <a:pt x="137" y="407"/>
                              </a:lnTo>
                              <a:lnTo>
                                <a:pt x="131" y="407"/>
                              </a:lnTo>
                              <a:lnTo>
                                <a:pt x="124" y="407"/>
                              </a:lnTo>
                              <a:lnTo>
                                <a:pt x="117" y="408"/>
                              </a:lnTo>
                              <a:lnTo>
                                <a:pt x="109" y="410"/>
                              </a:lnTo>
                              <a:lnTo>
                                <a:pt x="103" y="412"/>
                              </a:lnTo>
                              <a:lnTo>
                                <a:pt x="96" y="416"/>
                              </a:lnTo>
                              <a:lnTo>
                                <a:pt x="89" y="419"/>
                              </a:lnTo>
                              <a:lnTo>
                                <a:pt x="81" y="424"/>
                              </a:lnTo>
                              <a:lnTo>
                                <a:pt x="74" y="429"/>
                              </a:lnTo>
                              <a:lnTo>
                                <a:pt x="66" y="434"/>
                              </a:lnTo>
                              <a:lnTo>
                                <a:pt x="60" y="441"/>
                              </a:lnTo>
                              <a:close/>
                            </a:path>
                          </a:pathLst>
                        </a:custGeom>
                        <a:solidFill>
                          <a:srgbClr val="ffffff"/>
                        </a:solidFill>
                        <a:ln w="0">
                          <a:noFill/>
                        </a:ln>
                      </wps:spPr>
                      <wps:style>
                        <a:lnRef idx="0"/>
                        <a:fillRef idx="0"/>
                        <a:effectRef idx="0"/>
                        <a:fontRef idx="minor"/>
                      </wps:style>
                      <wps:bodyPr/>
                    </wps:wsp>
                    <wps:wsp>
                      <wps:cNvSpPr/>
                      <wps:spPr>
                        <a:xfrm>
                          <a:off x="1450440" y="480240"/>
                          <a:ext cx="38160" cy="52560"/>
                        </a:xfrm>
                        <a:custGeom>
                          <a:avLst/>
                          <a:gdLst/>
                          <a:ahLst/>
                          <a:rect l="l" t="t" r="r" b="b"/>
                          <a:pathLst>
                            <a:path w="356" h="499">
                              <a:moveTo>
                                <a:pt x="193" y="37"/>
                              </a:moveTo>
                              <a:lnTo>
                                <a:pt x="187" y="47"/>
                              </a:lnTo>
                              <a:lnTo>
                                <a:pt x="181" y="57"/>
                              </a:lnTo>
                              <a:lnTo>
                                <a:pt x="177" y="68"/>
                              </a:lnTo>
                              <a:lnTo>
                                <a:pt x="173" y="78"/>
                              </a:lnTo>
                              <a:lnTo>
                                <a:pt x="167" y="96"/>
                              </a:lnTo>
                              <a:lnTo>
                                <a:pt x="163" y="113"/>
                              </a:lnTo>
                              <a:lnTo>
                                <a:pt x="159" y="136"/>
                              </a:lnTo>
                              <a:lnTo>
                                <a:pt x="159" y="145"/>
                              </a:lnTo>
                              <a:lnTo>
                                <a:pt x="159" y="156"/>
                              </a:lnTo>
                              <a:lnTo>
                                <a:pt x="158" y="178"/>
                              </a:lnTo>
                              <a:lnTo>
                                <a:pt x="155" y="191"/>
                              </a:lnTo>
                              <a:lnTo>
                                <a:pt x="151" y="205"/>
                              </a:lnTo>
                              <a:lnTo>
                                <a:pt x="148" y="210"/>
                              </a:lnTo>
                              <a:lnTo>
                                <a:pt x="144" y="215"/>
                              </a:lnTo>
                              <a:lnTo>
                                <a:pt x="140" y="219"/>
                              </a:lnTo>
                              <a:lnTo>
                                <a:pt x="135" y="222"/>
                              </a:lnTo>
                              <a:lnTo>
                                <a:pt x="123" y="230"/>
                              </a:lnTo>
                              <a:lnTo>
                                <a:pt x="109" y="240"/>
                              </a:lnTo>
                              <a:lnTo>
                                <a:pt x="96" y="252"/>
                              </a:lnTo>
                              <a:lnTo>
                                <a:pt x="83" y="264"/>
                              </a:lnTo>
                              <a:lnTo>
                                <a:pt x="69" y="279"/>
                              </a:lnTo>
                              <a:lnTo>
                                <a:pt x="57" y="294"/>
                              </a:lnTo>
                              <a:lnTo>
                                <a:pt x="46" y="310"/>
                              </a:lnTo>
                              <a:lnTo>
                                <a:pt x="35" y="327"/>
                              </a:lnTo>
                              <a:lnTo>
                                <a:pt x="25" y="344"/>
                              </a:lnTo>
                              <a:lnTo>
                                <a:pt x="17" y="362"/>
                              </a:lnTo>
                              <a:lnTo>
                                <a:pt x="10" y="380"/>
                              </a:lnTo>
                              <a:lnTo>
                                <a:pt x="5" y="396"/>
                              </a:lnTo>
                              <a:lnTo>
                                <a:pt x="2" y="414"/>
                              </a:lnTo>
                              <a:lnTo>
                                <a:pt x="0" y="430"/>
                              </a:lnTo>
                              <a:lnTo>
                                <a:pt x="0" y="437"/>
                              </a:lnTo>
                              <a:lnTo>
                                <a:pt x="1" y="445"/>
                              </a:lnTo>
                              <a:lnTo>
                                <a:pt x="2" y="453"/>
                              </a:lnTo>
                              <a:lnTo>
                                <a:pt x="4" y="459"/>
                              </a:lnTo>
                              <a:lnTo>
                                <a:pt x="7" y="468"/>
                              </a:lnTo>
                              <a:lnTo>
                                <a:pt x="11" y="476"/>
                              </a:lnTo>
                              <a:lnTo>
                                <a:pt x="15" y="482"/>
                              </a:lnTo>
                              <a:lnTo>
                                <a:pt x="19" y="487"/>
                              </a:lnTo>
                              <a:lnTo>
                                <a:pt x="24" y="493"/>
                              </a:lnTo>
                              <a:lnTo>
                                <a:pt x="28" y="495"/>
                              </a:lnTo>
                              <a:lnTo>
                                <a:pt x="33" y="497"/>
                              </a:lnTo>
                              <a:lnTo>
                                <a:pt x="39" y="498"/>
                              </a:lnTo>
                              <a:lnTo>
                                <a:pt x="44" y="497"/>
                              </a:lnTo>
                              <a:lnTo>
                                <a:pt x="48" y="495"/>
                              </a:lnTo>
                              <a:lnTo>
                                <a:pt x="53" y="493"/>
                              </a:lnTo>
                              <a:lnTo>
                                <a:pt x="57" y="488"/>
                              </a:lnTo>
                              <a:lnTo>
                                <a:pt x="61" y="483"/>
                              </a:lnTo>
                              <a:lnTo>
                                <a:pt x="65" y="476"/>
                              </a:lnTo>
                              <a:lnTo>
                                <a:pt x="68" y="469"/>
                              </a:lnTo>
                              <a:lnTo>
                                <a:pt x="71" y="461"/>
                              </a:lnTo>
                              <a:lnTo>
                                <a:pt x="77" y="431"/>
                              </a:lnTo>
                              <a:lnTo>
                                <a:pt x="82" y="414"/>
                              </a:lnTo>
                              <a:lnTo>
                                <a:pt x="84" y="411"/>
                              </a:lnTo>
                              <a:lnTo>
                                <a:pt x="87" y="408"/>
                              </a:lnTo>
                              <a:lnTo>
                                <a:pt x="91" y="404"/>
                              </a:lnTo>
                              <a:lnTo>
                                <a:pt x="96" y="401"/>
                              </a:lnTo>
                              <a:lnTo>
                                <a:pt x="110" y="395"/>
                              </a:lnTo>
                              <a:lnTo>
                                <a:pt x="133" y="388"/>
                              </a:lnTo>
                              <a:lnTo>
                                <a:pt x="142" y="386"/>
                              </a:lnTo>
                              <a:lnTo>
                                <a:pt x="151" y="385"/>
                              </a:lnTo>
                              <a:lnTo>
                                <a:pt x="160" y="385"/>
                              </a:lnTo>
                              <a:lnTo>
                                <a:pt x="170" y="386"/>
                              </a:lnTo>
                              <a:lnTo>
                                <a:pt x="179" y="388"/>
                              </a:lnTo>
                              <a:lnTo>
                                <a:pt x="187" y="390"/>
                              </a:lnTo>
                              <a:lnTo>
                                <a:pt x="195" y="394"/>
                              </a:lnTo>
                              <a:lnTo>
                                <a:pt x="202" y="397"/>
                              </a:lnTo>
                              <a:lnTo>
                                <a:pt x="216" y="406"/>
                              </a:lnTo>
                              <a:lnTo>
                                <a:pt x="226" y="416"/>
                              </a:lnTo>
                              <a:lnTo>
                                <a:pt x="233" y="424"/>
                              </a:lnTo>
                              <a:lnTo>
                                <a:pt x="237" y="431"/>
                              </a:lnTo>
                              <a:lnTo>
                                <a:pt x="239" y="434"/>
                              </a:lnTo>
                              <a:lnTo>
                                <a:pt x="241" y="437"/>
                              </a:lnTo>
                              <a:lnTo>
                                <a:pt x="246" y="442"/>
                              </a:lnTo>
                              <a:lnTo>
                                <a:pt x="251" y="446"/>
                              </a:lnTo>
                              <a:lnTo>
                                <a:pt x="262" y="456"/>
                              </a:lnTo>
                              <a:lnTo>
                                <a:pt x="274" y="466"/>
                              </a:lnTo>
                              <a:lnTo>
                                <a:pt x="296" y="482"/>
                              </a:lnTo>
                              <a:lnTo>
                                <a:pt x="306" y="489"/>
                              </a:lnTo>
                              <a:lnTo>
                                <a:pt x="309" y="490"/>
                              </a:lnTo>
                              <a:lnTo>
                                <a:pt x="316" y="494"/>
                              </a:lnTo>
                              <a:lnTo>
                                <a:pt x="325" y="497"/>
                              </a:lnTo>
                              <a:lnTo>
                                <a:pt x="336" y="499"/>
                              </a:lnTo>
                              <a:lnTo>
                                <a:pt x="341" y="499"/>
                              </a:lnTo>
                              <a:lnTo>
                                <a:pt x="346" y="498"/>
                              </a:lnTo>
                              <a:lnTo>
                                <a:pt x="350" y="497"/>
                              </a:lnTo>
                              <a:lnTo>
                                <a:pt x="353" y="494"/>
                              </a:lnTo>
                              <a:lnTo>
                                <a:pt x="355" y="489"/>
                              </a:lnTo>
                              <a:lnTo>
                                <a:pt x="356" y="483"/>
                              </a:lnTo>
                              <a:lnTo>
                                <a:pt x="356" y="475"/>
                              </a:lnTo>
                              <a:lnTo>
                                <a:pt x="354" y="466"/>
                              </a:lnTo>
                              <a:lnTo>
                                <a:pt x="348" y="443"/>
                              </a:lnTo>
                              <a:lnTo>
                                <a:pt x="342" y="422"/>
                              </a:lnTo>
                              <a:lnTo>
                                <a:pt x="334" y="399"/>
                              </a:lnTo>
                              <a:lnTo>
                                <a:pt x="325" y="378"/>
                              </a:lnTo>
                              <a:lnTo>
                                <a:pt x="316" y="357"/>
                              </a:lnTo>
                              <a:lnTo>
                                <a:pt x="306" y="339"/>
                              </a:lnTo>
                              <a:lnTo>
                                <a:pt x="300" y="331"/>
                              </a:lnTo>
                              <a:lnTo>
                                <a:pt x="294" y="323"/>
                              </a:lnTo>
                              <a:lnTo>
                                <a:pt x="288" y="314"/>
                              </a:lnTo>
                              <a:lnTo>
                                <a:pt x="280" y="308"/>
                              </a:lnTo>
                              <a:lnTo>
                                <a:pt x="273" y="301"/>
                              </a:lnTo>
                              <a:lnTo>
                                <a:pt x="267" y="293"/>
                              </a:lnTo>
                              <a:lnTo>
                                <a:pt x="260" y="283"/>
                              </a:lnTo>
                              <a:lnTo>
                                <a:pt x="255" y="272"/>
                              </a:lnTo>
                              <a:lnTo>
                                <a:pt x="243" y="250"/>
                              </a:lnTo>
                              <a:lnTo>
                                <a:pt x="234" y="226"/>
                              </a:lnTo>
                              <a:lnTo>
                                <a:pt x="226" y="203"/>
                              </a:lnTo>
                              <a:lnTo>
                                <a:pt x="221" y="182"/>
                              </a:lnTo>
                              <a:lnTo>
                                <a:pt x="218" y="167"/>
                              </a:lnTo>
                              <a:lnTo>
                                <a:pt x="217" y="157"/>
                              </a:lnTo>
                              <a:lnTo>
                                <a:pt x="216" y="146"/>
                              </a:lnTo>
                              <a:lnTo>
                                <a:pt x="216" y="133"/>
                              </a:lnTo>
                              <a:lnTo>
                                <a:pt x="218" y="124"/>
                              </a:lnTo>
                              <a:lnTo>
                                <a:pt x="222" y="110"/>
                              </a:lnTo>
                              <a:lnTo>
                                <a:pt x="229" y="91"/>
                              </a:lnTo>
                              <a:lnTo>
                                <a:pt x="241" y="67"/>
                              </a:lnTo>
                              <a:lnTo>
                                <a:pt x="247" y="54"/>
                              </a:lnTo>
                              <a:lnTo>
                                <a:pt x="251" y="43"/>
                              </a:lnTo>
                              <a:lnTo>
                                <a:pt x="254" y="33"/>
                              </a:lnTo>
                              <a:lnTo>
                                <a:pt x="254" y="24"/>
                              </a:lnTo>
                              <a:lnTo>
                                <a:pt x="254" y="16"/>
                              </a:lnTo>
                              <a:lnTo>
                                <a:pt x="252" y="10"/>
                              </a:lnTo>
                              <a:lnTo>
                                <a:pt x="249" y="5"/>
                              </a:lnTo>
                              <a:lnTo>
                                <a:pt x="246" y="2"/>
                              </a:lnTo>
                              <a:lnTo>
                                <a:pt x="240" y="0"/>
                              </a:lnTo>
                              <a:lnTo>
                                <a:pt x="235" y="0"/>
                              </a:lnTo>
                              <a:lnTo>
                                <a:pt x="229" y="2"/>
                              </a:lnTo>
                              <a:lnTo>
                                <a:pt x="222" y="5"/>
                              </a:lnTo>
                              <a:lnTo>
                                <a:pt x="216" y="10"/>
                              </a:lnTo>
                              <a:lnTo>
                                <a:pt x="208" y="17"/>
                              </a:lnTo>
                              <a:lnTo>
                                <a:pt x="200" y="26"/>
                              </a:lnTo>
                              <a:lnTo>
                                <a:pt x="193" y="37"/>
                              </a:lnTo>
                              <a:close/>
                            </a:path>
                          </a:pathLst>
                        </a:custGeom>
                        <a:solidFill>
                          <a:srgbClr val="ffffff"/>
                        </a:solidFill>
                        <a:ln w="0">
                          <a:noFill/>
                        </a:ln>
                      </wps:spPr>
                      <wps:style>
                        <a:lnRef idx="0"/>
                        <a:fillRef idx="0"/>
                        <a:effectRef idx="0"/>
                        <a:fontRef idx="minor"/>
                      </wps:style>
                      <wps:bodyPr/>
                    </wps:wsp>
                    <wps:wsp>
                      <wps:cNvSpPr/>
                      <wps:spPr>
                        <a:xfrm>
                          <a:off x="1226880" y="459000"/>
                          <a:ext cx="72360" cy="64080"/>
                        </a:xfrm>
                        <a:custGeom>
                          <a:avLst/>
                          <a:gdLst/>
                          <a:ahLst/>
                          <a:rect l="l" t="t" r="r" b="b"/>
                          <a:pathLst>
                            <a:path w="684" h="605">
                              <a:moveTo>
                                <a:pt x="581" y="455"/>
                              </a:moveTo>
                              <a:lnTo>
                                <a:pt x="578" y="458"/>
                              </a:lnTo>
                              <a:lnTo>
                                <a:pt x="568" y="464"/>
                              </a:lnTo>
                              <a:lnTo>
                                <a:pt x="561" y="468"/>
                              </a:lnTo>
                              <a:lnTo>
                                <a:pt x="552" y="472"/>
                              </a:lnTo>
                              <a:lnTo>
                                <a:pt x="541" y="477"/>
                              </a:lnTo>
                              <a:lnTo>
                                <a:pt x="531" y="481"/>
                              </a:lnTo>
                              <a:lnTo>
                                <a:pt x="519" y="485"/>
                              </a:lnTo>
                              <a:lnTo>
                                <a:pt x="506" y="488"/>
                              </a:lnTo>
                              <a:lnTo>
                                <a:pt x="491" y="490"/>
                              </a:lnTo>
                              <a:lnTo>
                                <a:pt x="477" y="490"/>
                              </a:lnTo>
                              <a:lnTo>
                                <a:pt x="461" y="490"/>
                              </a:lnTo>
                              <a:lnTo>
                                <a:pt x="445" y="488"/>
                              </a:lnTo>
                              <a:lnTo>
                                <a:pt x="429" y="483"/>
                              </a:lnTo>
                              <a:lnTo>
                                <a:pt x="412" y="477"/>
                              </a:lnTo>
                              <a:lnTo>
                                <a:pt x="400" y="470"/>
                              </a:lnTo>
                              <a:lnTo>
                                <a:pt x="392" y="465"/>
                              </a:lnTo>
                              <a:lnTo>
                                <a:pt x="389" y="462"/>
                              </a:lnTo>
                              <a:lnTo>
                                <a:pt x="387" y="459"/>
                              </a:lnTo>
                              <a:lnTo>
                                <a:pt x="385" y="456"/>
                              </a:lnTo>
                              <a:lnTo>
                                <a:pt x="384" y="453"/>
                              </a:lnTo>
                              <a:lnTo>
                                <a:pt x="383" y="447"/>
                              </a:lnTo>
                              <a:lnTo>
                                <a:pt x="384" y="442"/>
                              </a:lnTo>
                              <a:lnTo>
                                <a:pt x="387" y="437"/>
                              </a:lnTo>
                              <a:lnTo>
                                <a:pt x="390" y="431"/>
                              </a:lnTo>
                              <a:lnTo>
                                <a:pt x="400" y="422"/>
                              </a:lnTo>
                              <a:lnTo>
                                <a:pt x="410" y="415"/>
                              </a:lnTo>
                              <a:lnTo>
                                <a:pt x="418" y="411"/>
                              </a:lnTo>
                              <a:lnTo>
                                <a:pt x="421" y="409"/>
                              </a:lnTo>
                              <a:lnTo>
                                <a:pt x="435" y="413"/>
                              </a:lnTo>
                              <a:lnTo>
                                <a:pt x="467" y="420"/>
                              </a:lnTo>
                              <a:lnTo>
                                <a:pt x="488" y="424"/>
                              </a:lnTo>
                              <a:lnTo>
                                <a:pt x="512" y="427"/>
                              </a:lnTo>
                              <a:lnTo>
                                <a:pt x="525" y="428"/>
                              </a:lnTo>
                              <a:lnTo>
                                <a:pt x="537" y="428"/>
                              </a:lnTo>
                              <a:lnTo>
                                <a:pt x="550" y="428"/>
                              </a:lnTo>
                              <a:lnTo>
                                <a:pt x="563" y="428"/>
                              </a:lnTo>
                              <a:lnTo>
                                <a:pt x="574" y="427"/>
                              </a:lnTo>
                              <a:lnTo>
                                <a:pt x="583" y="427"/>
                              </a:lnTo>
                              <a:lnTo>
                                <a:pt x="590" y="428"/>
                              </a:lnTo>
                              <a:lnTo>
                                <a:pt x="595" y="430"/>
                              </a:lnTo>
                              <a:lnTo>
                                <a:pt x="597" y="431"/>
                              </a:lnTo>
                              <a:lnTo>
                                <a:pt x="599" y="435"/>
                              </a:lnTo>
                              <a:lnTo>
                                <a:pt x="599" y="437"/>
                              </a:lnTo>
                              <a:lnTo>
                                <a:pt x="598" y="440"/>
                              </a:lnTo>
                              <a:lnTo>
                                <a:pt x="589" y="450"/>
                              </a:lnTo>
                              <a:lnTo>
                                <a:pt x="581" y="455"/>
                              </a:lnTo>
                              <a:close/>
                              <a:moveTo>
                                <a:pt x="592" y="0"/>
                              </a:moveTo>
                              <a:lnTo>
                                <a:pt x="588" y="5"/>
                              </a:lnTo>
                              <a:lnTo>
                                <a:pt x="578" y="16"/>
                              </a:lnTo>
                              <a:lnTo>
                                <a:pt x="572" y="24"/>
                              </a:lnTo>
                              <a:lnTo>
                                <a:pt x="565" y="35"/>
                              </a:lnTo>
                              <a:lnTo>
                                <a:pt x="559" y="49"/>
                              </a:lnTo>
                              <a:lnTo>
                                <a:pt x="552" y="64"/>
                              </a:lnTo>
                              <a:lnTo>
                                <a:pt x="547" y="81"/>
                              </a:lnTo>
                              <a:lnTo>
                                <a:pt x="541" y="102"/>
                              </a:lnTo>
                              <a:lnTo>
                                <a:pt x="537" y="124"/>
                              </a:lnTo>
                              <a:lnTo>
                                <a:pt x="535" y="150"/>
                              </a:lnTo>
                              <a:lnTo>
                                <a:pt x="534" y="163"/>
                              </a:lnTo>
                              <a:lnTo>
                                <a:pt x="534" y="178"/>
                              </a:lnTo>
                              <a:lnTo>
                                <a:pt x="535" y="193"/>
                              </a:lnTo>
                              <a:lnTo>
                                <a:pt x="536" y="208"/>
                              </a:lnTo>
                              <a:lnTo>
                                <a:pt x="538" y="225"/>
                              </a:lnTo>
                              <a:lnTo>
                                <a:pt x="540" y="242"/>
                              </a:lnTo>
                              <a:lnTo>
                                <a:pt x="543" y="260"/>
                              </a:lnTo>
                              <a:lnTo>
                                <a:pt x="548" y="279"/>
                              </a:lnTo>
                              <a:lnTo>
                                <a:pt x="551" y="292"/>
                              </a:lnTo>
                              <a:lnTo>
                                <a:pt x="553" y="305"/>
                              </a:lnTo>
                              <a:lnTo>
                                <a:pt x="554" y="315"/>
                              </a:lnTo>
                              <a:lnTo>
                                <a:pt x="554" y="324"/>
                              </a:lnTo>
                              <a:lnTo>
                                <a:pt x="554" y="333"/>
                              </a:lnTo>
                              <a:lnTo>
                                <a:pt x="553" y="340"/>
                              </a:lnTo>
                              <a:lnTo>
                                <a:pt x="551" y="348"/>
                              </a:lnTo>
                              <a:lnTo>
                                <a:pt x="549" y="354"/>
                              </a:lnTo>
                              <a:lnTo>
                                <a:pt x="545" y="359"/>
                              </a:lnTo>
                              <a:lnTo>
                                <a:pt x="542" y="363"/>
                              </a:lnTo>
                              <a:lnTo>
                                <a:pt x="538" y="366"/>
                              </a:lnTo>
                              <a:lnTo>
                                <a:pt x="534" y="369"/>
                              </a:lnTo>
                              <a:lnTo>
                                <a:pt x="530" y="371"/>
                              </a:lnTo>
                              <a:lnTo>
                                <a:pt x="525" y="373"/>
                              </a:lnTo>
                              <a:lnTo>
                                <a:pt x="520" y="373"/>
                              </a:lnTo>
                              <a:lnTo>
                                <a:pt x="515" y="374"/>
                              </a:lnTo>
                              <a:lnTo>
                                <a:pt x="503" y="374"/>
                              </a:lnTo>
                              <a:lnTo>
                                <a:pt x="492" y="372"/>
                              </a:lnTo>
                              <a:lnTo>
                                <a:pt x="481" y="369"/>
                              </a:lnTo>
                              <a:lnTo>
                                <a:pt x="471" y="365"/>
                              </a:lnTo>
                              <a:lnTo>
                                <a:pt x="451" y="358"/>
                              </a:lnTo>
                              <a:lnTo>
                                <a:pt x="438" y="352"/>
                              </a:lnTo>
                              <a:lnTo>
                                <a:pt x="427" y="343"/>
                              </a:lnTo>
                              <a:lnTo>
                                <a:pt x="409" y="331"/>
                              </a:lnTo>
                              <a:lnTo>
                                <a:pt x="399" y="324"/>
                              </a:lnTo>
                              <a:lnTo>
                                <a:pt x="388" y="317"/>
                              </a:lnTo>
                              <a:lnTo>
                                <a:pt x="374" y="310"/>
                              </a:lnTo>
                              <a:lnTo>
                                <a:pt x="361" y="302"/>
                              </a:lnTo>
                              <a:lnTo>
                                <a:pt x="347" y="296"/>
                              </a:lnTo>
                              <a:lnTo>
                                <a:pt x="331" y="292"/>
                              </a:lnTo>
                              <a:lnTo>
                                <a:pt x="315" y="289"/>
                              </a:lnTo>
                              <a:lnTo>
                                <a:pt x="297" y="288"/>
                              </a:lnTo>
                              <a:lnTo>
                                <a:pt x="289" y="288"/>
                              </a:lnTo>
                              <a:lnTo>
                                <a:pt x="280" y="289"/>
                              </a:lnTo>
                              <a:lnTo>
                                <a:pt x="271" y="290"/>
                              </a:lnTo>
                              <a:lnTo>
                                <a:pt x="262" y="292"/>
                              </a:lnTo>
                              <a:lnTo>
                                <a:pt x="252" y="295"/>
                              </a:lnTo>
                              <a:lnTo>
                                <a:pt x="243" y="299"/>
                              </a:lnTo>
                              <a:lnTo>
                                <a:pt x="234" y="304"/>
                              </a:lnTo>
                              <a:lnTo>
                                <a:pt x="225" y="309"/>
                              </a:lnTo>
                              <a:lnTo>
                                <a:pt x="213" y="315"/>
                              </a:lnTo>
                              <a:lnTo>
                                <a:pt x="203" y="318"/>
                              </a:lnTo>
                              <a:lnTo>
                                <a:pt x="194" y="321"/>
                              </a:lnTo>
                              <a:lnTo>
                                <a:pt x="185" y="321"/>
                              </a:lnTo>
                              <a:lnTo>
                                <a:pt x="177" y="321"/>
                              </a:lnTo>
                              <a:lnTo>
                                <a:pt x="169" y="319"/>
                              </a:lnTo>
                              <a:lnTo>
                                <a:pt x="162" y="317"/>
                              </a:lnTo>
                              <a:lnTo>
                                <a:pt x="157" y="313"/>
                              </a:lnTo>
                              <a:lnTo>
                                <a:pt x="152" y="309"/>
                              </a:lnTo>
                              <a:lnTo>
                                <a:pt x="148" y="305"/>
                              </a:lnTo>
                              <a:lnTo>
                                <a:pt x="145" y="299"/>
                              </a:lnTo>
                              <a:lnTo>
                                <a:pt x="144" y="294"/>
                              </a:lnTo>
                              <a:lnTo>
                                <a:pt x="144" y="289"/>
                              </a:lnTo>
                              <a:lnTo>
                                <a:pt x="145" y="283"/>
                              </a:lnTo>
                              <a:lnTo>
                                <a:pt x="147" y="279"/>
                              </a:lnTo>
                              <a:lnTo>
                                <a:pt x="151" y="274"/>
                              </a:lnTo>
                              <a:lnTo>
                                <a:pt x="162" y="263"/>
                              </a:lnTo>
                              <a:lnTo>
                                <a:pt x="174" y="248"/>
                              </a:lnTo>
                              <a:lnTo>
                                <a:pt x="188" y="232"/>
                              </a:lnTo>
                              <a:lnTo>
                                <a:pt x="201" y="214"/>
                              </a:lnTo>
                              <a:lnTo>
                                <a:pt x="213" y="195"/>
                              </a:lnTo>
                              <a:lnTo>
                                <a:pt x="227" y="174"/>
                              </a:lnTo>
                              <a:lnTo>
                                <a:pt x="239" y="154"/>
                              </a:lnTo>
                              <a:lnTo>
                                <a:pt x="250" y="134"/>
                              </a:lnTo>
                              <a:lnTo>
                                <a:pt x="262" y="113"/>
                              </a:lnTo>
                              <a:lnTo>
                                <a:pt x="270" y="94"/>
                              </a:lnTo>
                              <a:lnTo>
                                <a:pt x="278" y="75"/>
                              </a:lnTo>
                              <a:lnTo>
                                <a:pt x="283" y="58"/>
                              </a:lnTo>
                              <a:lnTo>
                                <a:pt x="287" y="42"/>
                              </a:lnTo>
                              <a:lnTo>
                                <a:pt x="288" y="30"/>
                              </a:lnTo>
                              <a:lnTo>
                                <a:pt x="288" y="24"/>
                              </a:lnTo>
                              <a:lnTo>
                                <a:pt x="287" y="19"/>
                              </a:lnTo>
                              <a:lnTo>
                                <a:pt x="285" y="15"/>
                              </a:lnTo>
                              <a:lnTo>
                                <a:pt x="283" y="12"/>
                              </a:lnTo>
                              <a:lnTo>
                                <a:pt x="275" y="21"/>
                              </a:lnTo>
                              <a:lnTo>
                                <a:pt x="252" y="44"/>
                              </a:lnTo>
                              <a:lnTo>
                                <a:pt x="221" y="79"/>
                              </a:lnTo>
                              <a:lnTo>
                                <a:pt x="184" y="119"/>
                              </a:lnTo>
                              <a:lnTo>
                                <a:pt x="145" y="159"/>
                              </a:lnTo>
                              <a:lnTo>
                                <a:pt x="109" y="196"/>
                              </a:lnTo>
                              <a:lnTo>
                                <a:pt x="94" y="210"/>
                              </a:lnTo>
                              <a:lnTo>
                                <a:pt x="79" y="224"/>
                              </a:lnTo>
                              <a:lnTo>
                                <a:pt x="69" y="232"/>
                              </a:lnTo>
                              <a:lnTo>
                                <a:pt x="61" y="237"/>
                              </a:lnTo>
                              <a:lnTo>
                                <a:pt x="55" y="242"/>
                              </a:lnTo>
                              <a:lnTo>
                                <a:pt x="47" y="248"/>
                              </a:lnTo>
                              <a:lnTo>
                                <a:pt x="40" y="257"/>
                              </a:lnTo>
                              <a:lnTo>
                                <a:pt x="33" y="269"/>
                              </a:lnTo>
                              <a:lnTo>
                                <a:pt x="26" y="281"/>
                              </a:lnTo>
                              <a:lnTo>
                                <a:pt x="19" y="294"/>
                              </a:lnTo>
                              <a:lnTo>
                                <a:pt x="13" y="310"/>
                              </a:lnTo>
                              <a:lnTo>
                                <a:pt x="7" y="324"/>
                              </a:lnTo>
                              <a:lnTo>
                                <a:pt x="3" y="339"/>
                              </a:lnTo>
                              <a:lnTo>
                                <a:pt x="0" y="355"/>
                              </a:lnTo>
                              <a:lnTo>
                                <a:pt x="0" y="362"/>
                              </a:lnTo>
                              <a:lnTo>
                                <a:pt x="0" y="369"/>
                              </a:lnTo>
                              <a:lnTo>
                                <a:pt x="0" y="375"/>
                              </a:lnTo>
                              <a:lnTo>
                                <a:pt x="1" y="382"/>
                              </a:lnTo>
                              <a:lnTo>
                                <a:pt x="2" y="388"/>
                              </a:lnTo>
                              <a:lnTo>
                                <a:pt x="4" y="395"/>
                              </a:lnTo>
                              <a:lnTo>
                                <a:pt x="6" y="400"/>
                              </a:lnTo>
                              <a:lnTo>
                                <a:pt x="10" y="405"/>
                              </a:lnTo>
                              <a:lnTo>
                                <a:pt x="14" y="410"/>
                              </a:lnTo>
                              <a:lnTo>
                                <a:pt x="19" y="414"/>
                              </a:lnTo>
                              <a:lnTo>
                                <a:pt x="24" y="417"/>
                              </a:lnTo>
                              <a:lnTo>
                                <a:pt x="30" y="420"/>
                              </a:lnTo>
                              <a:lnTo>
                                <a:pt x="55" y="429"/>
                              </a:lnTo>
                              <a:lnTo>
                                <a:pt x="75" y="436"/>
                              </a:lnTo>
                              <a:lnTo>
                                <a:pt x="94" y="440"/>
                              </a:lnTo>
                              <a:lnTo>
                                <a:pt x="108" y="442"/>
                              </a:lnTo>
                              <a:lnTo>
                                <a:pt x="120" y="442"/>
                              </a:lnTo>
                              <a:lnTo>
                                <a:pt x="128" y="441"/>
                              </a:lnTo>
                              <a:lnTo>
                                <a:pt x="135" y="438"/>
                              </a:lnTo>
                              <a:lnTo>
                                <a:pt x="139" y="435"/>
                              </a:lnTo>
                              <a:lnTo>
                                <a:pt x="149" y="423"/>
                              </a:lnTo>
                              <a:lnTo>
                                <a:pt x="167" y="406"/>
                              </a:lnTo>
                              <a:lnTo>
                                <a:pt x="178" y="398"/>
                              </a:lnTo>
                              <a:lnTo>
                                <a:pt x="190" y="390"/>
                              </a:lnTo>
                              <a:lnTo>
                                <a:pt x="195" y="386"/>
                              </a:lnTo>
                              <a:lnTo>
                                <a:pt x="201" y="383"/>
                              </a:lnTo>
                              <a:lnTo>
                                <a:pt x="207" y="381"/>
                              </a:lnTo>
                              <a:lnTo>
                                <a:pt x="213" y="380"/>
                              </a:lnTo>
                              <a:lnTo>
                                <a:pt x="226" y="378"/>
                              </a:lnTo>
                              <a:lnTo>
                                <a:pt x="240" y="377"/>
                              </a:lnTo>
                              <a:lnTo>
                                <a:pt x="248" y="377"/>
                              </a:lnTo>
                              <a:lnTo>
                                <a:pt x="256" y="377"/>
                              </a:lnTo>
                              <a:lnTo>
                                <a:pt x="265" y="379"/>
                              </a:lnTo>
                              <a:lnTo>
                                <a:pt x="273" y="381"/>
                              </a:lnTo>
                              <a:lnTo>
                                <a:pt x="280" y="384"/>
                              </a:lnTo>
                              <a:lnTo>
                                <a:pt x="288" y="388"/>
                              </a:lnTo>
                              <a:lnTo>
                                <a:pt x="295" y="394"/>
                              </a:lnTo>
                              <a:lnTo>
                                <a:pt x="302" y="401"/>
                              </a:lnTo>
                              <a:lnTo>
                                <a:pt x="308" y="409"/>
                              </a:lnTo>
                              <a:lnTo>
                                <a:pt x="313" y="419"/>
                              </a:lnTo>
                              <a:lnTo>
                                <a:pt x="317" y="431"/>
                              </a:lnTo>
                              <a:lnTo>
                                <a:pt x="320" y="445"/>
                              </a:lnTo>
                              <a:lnTo>
                                <a:pt x="323" y="460"/>
                              </a:lnTo>
                              <a:lnTo>
                                <a:pt x="327" y="475"/>
                              </a:lnTo>
                              <a:lnTo>
                                <a:pt x="332" y="490"/>
                              </a:lnTo>
                              <a:lnTo>
                                <a:pt x="337" y="504"/>
                              </a:lnTo>
                              <a:lnTo>
                                <a:pt x="349" y="531"/>
                              </a:lnTo>
                              <a:lnTo>
                                <a:pt x="360" y="554"/>
                              </a:lnTo>
                              <a:lnTo>
                                <a:pt x="371" y="575"/>
                              </a:lnTo>
                              <a:lnTo>
                                <a:pt x="380" y="590"/>
                              </a:lnTo>
                              <a:lnTo>
                                <a:pt x="387" y="600"/>
                              </a:lnTo>
                              <a:lnTo>
                                <a:pt x="390" y="605"/>
                              </a:lnTo>
                              <a:lnTo>
                                <a:pt x="406" y="601"/>
                              </a:lnTo>
                              <a:lnTo>
                                <a:pt x="447" y="595"/>
                              </a:lnTo>
                              <a:lnTo>
                                <a:pt x="472" y="590"/>
                              </a:lnTo>
                              <a:lnTo>
                                <a:pt x="496" y="583"/>
                              </a:lnTo>
                              <a:lnTo>
                                <a:pt x="508" y="579"/>
                              </a:lnTo>
                              <a:lnTo>
                                <a:pt x="518" y="575"/>
                              </a:lnTo>
                              <a:lnTo>
                                <a:pt x="528" y="571"/>
                              </a:lnTo>
                              <a:lnTo>
                                <a:pt x="536" y="566"/>
                              </a:lnTo>
                              <a:lnTo>
                                <a:pt x="559" y="552"/>
                              </a:lnTo>
                              <a:lnTo>
                                <a:pt x="590" y="533"/>
                              </a:lnTo>
                              <a:lnTo>
                                <a:pt x="606" y="521"/>
                              </a:lnTo>
                              <a:lnTo>
                                <a:pt x="622" y="507"/>
                              </a:lnTo>
                              <a:lnTo>
                                <a:pt x="631" y="500"/>
                              </a:lnTo>
                              <a:lnTo>
                                <a:pt x="639" y="492"/>
                              </a:lnTo>
                              <a:lnTo>
                                <a:pt x="646" y="484"/>
                              </a:lnTo>
                              <a:lnTo>
                                <a:pt x="653" y="475"/>
                              </a:lnTo>
                              <a:lnTo>
                                <a:pt x="659" y="465"/>
                              </a:lnTo>
                              <a:lnTo>
                                <a:pt x="665" y="456"/>
                              </a:lnTo>
                              <a:lnTo>
                                <a:pt x="672" y="447"/>
                              </a:lnTo>
                              <a:lnTo>
                                <a:pt x="676" y="436"/>
                              </a:lnTo>
                              <a:lnTo>
                                <a:pt x="680" y="425"/>
                              </a:lnTo>
                              <a:lnTo>
                                <a:pt x="682" y="414"/>
                              </a:lnTo>
                              <a:lnTo>
                                <a:pt x="684" y="403"/>
                              </a:lnTo>
                              <a:lnTo>
                                <a:pt x="684" y="391"/>
                              </a:lnTo>
                              <a:lnTo>
                                <a:pt x="684" y="378"/>
                              </a:lnTo>
                              <a:lnTo>
                                <a:pt x="682" y="365"/>
                              </a:lnTo>
                              <a:lnTo>
                                <a:pt x="679" y="352"/>
                              </a:lnTo>
                              <a:lnTo>
                                <a:pt x="674" y="338"/>
                              </a:lnTo>
                              <a:lnTo>
                                <a:pt x="667" y="324"/>
                              </a:lnTo>
                              <a:lnTo>
                                <a:pt x="659" y="309"/>
                              </a:lnTo>
                              <a:lnTo>
                                <a:pt x="649" y="294"/>
                              </a:lnTo>
                              <a:lnTo>
                                <a:pt x="638" y="278"/>
                              </a:lnTo>
                              <a:lnTo>
                                <a:pt x="627" y="265"/>
                              </a:lnTo>
                              <a:lnTo>
                                <a:pt x="618" y="249"/>
                              </a:lnTo>
                              <a:lnTo>
                                <a:pt x="611" y="234"/>
                              </a:lnTo>
                              <a:lnTo>
                                <a:pt x="604" y="216"/>
                              </a:lnTo>
                              <a:lnTo>
                                <a:pt x="598" y="199"/>
                              </a:lnTo>
                              <a:lnTo>
                                <a:pt x="594" y="182"/>
                              </a:lnTo>
                              <a:lnTo>
                                <a:pt x="590" y="163"/>
                              </a:lnTo>
                              <a:lnTo>
                                <a:pt x="586" y="145"/>
                              </a:lnTo>
                              <a:lnTo>
                                <a:pt x="584" y="126"/>
                              </a:lnTo>
                              <a:lnTo>
                                <a:pt x="583" y="108"/>
                              </a:lnTo>
                              <a:lnTo>
                                <a:pt x="583" y="90"/>
                              </a:lnTo>
                              <a:lnTo>
                                <a:pt x="583" y="71"/>
                              </a:lnTo>
                              <a:lnTo>
                                <a:pt x="584" y="53"/>
                              </a:lnTo>
                              <a:lnTo>
                                <a:pt x="586" y="35"/>
                              </a:lnTo>
                              <a:lnTo>
                                <a:pt x="589" y="18"/>
                              </a:lnTo>
                              <a:lnTo>
                                <a:pt x="592" y="0"/>
                              </a:lnTo>
                              <a:close/>
                            </a:path>
                          </a:pathLst>
                        </a:custGeom>
                        <a:solidFill>
                          <a:srgbClr val="ffffff"/>
                        </a:solidFill>
                        <a:ln w="0">
                          <a:noFill/>
                        </a:ln>
                      </wps:spPr>
                      <wps:style>
                        <a:lnRef idx="0"/>
                        <a:fillRef idx="0"/>
                        <a:effectRef idx="0"/>
                        <a:fontRef idx="minor"/>
                      </wps:style>
                      <wps:bodyPr/>
                    </wps:wsp>
                    <wps:wsp>
                      <wps:cNvSpPr/>
                      <wps:spPr>
                        <a:xfrm>
                          <a:off x="1268640" y="521280"/>
                          <a:ext cx="36720" cy="25560"/>
                        </a:xfrm>
                        <a:custGeom>
                          <a:avLst/>
                          <a:gdLst/>
                          <a:ahLst/>
                          <a:rect l="l" t="t" r="r" b="b"/>
                          <a:pathLst>
                            <a:path w="343" h="244">
                              <a:moveTo>
                                <a:pt x="0" y="43"/>
                              </a:moveTo>
                              <a:lnTo>
                                <a:pt x="7" y="40"/>
                              </a:lnTo>
                              <a:lnTo>
                                <a:pt x="27" y="34"/>
                              </a:lnTo>
                              <a:lnTo>
                                <a:pt x="57" y="25"/>
                              </a:lnTo>
                              <a:lnTo>
                                <a:pt x="95" y="14"/>
                              </a:lnTo>
                              <a:lnTo>
                                <a:pt x="116" y="10"/>
                              </a:lnTo>
                              <a:lnTo>
                                <a:pt x="138" y="6"/>
                              </a:lnTo>
                              <a:lnTo>
                                <a:pt x="162" y="3"/>
                              </a:lnTo>
                              <a:lnTo>
                                <a:pt x="186" y="1"/>
                              </a:lnTo>
                              <a:lnTo>
                                <a:pt x="210" y="0"/>
                              </a:lnTo>
                              <a:lnTo>
                                <a:pt x="235" y="1"/>
                              </a:lnTo>
                              <a:lnTo>
                                <a:pt x="259" y="3"/>
                              </a:lnTo>
                              <a:lnTo>
                                <a:pt x="283" y="6"/>
                              </a:lnTo>
                              <a:lnTo>
                                <a:pt x="303" y="11"/>
                              </a:lnTo>
                              <a:lnTo>
                                <a:pt x="320" y="16"/>
                              </a:lnTo>
                              <a:lnTo>
                                <a:pt x="331" y="23"/>
                              </a:lnTo>
                              <a:lnTo>
                                <a:pt x="338" y="28"/>
                              </a:lnTo>
                              <a:lnTo>
                                <a:pt x="340" y="30"/>
                              </a:lnTo>
                              <a:lnTo>
                                <a:pt x="342" y="33"/>
                              </a:lnTo>
                              <a:lnTo>
                                <a:pt x="343" y="36"/>
                              </a:lnTo>
                              <a:lnTo>
                                <a:pt x="343" y="38"/>
                              </a:lnTo>
                              <a:lnTo>
                                <a:pt x="341" y="43"/>
                              </a:lnTo>
                              <a:lnTo>
                                <a:pt x="338" y="48"/>
                              </a:lnTo>
                              <a:lnTo>
                                <a:pt x="333" y="52"/>
                              </a:lnTo>
                              <a:lnTo>
                                <a:pt x="327" y="56"/>
                              </a:lnTo>
                              <a:lnTo>
                                <a:pt x="320" y="60"/>
                              </a:lnTo>
                              <a:lnTo>
                                <a:pt x="314" y="64"/>
                              </a:lnTo>
                              <a:lnTo>
                                <a:pt x="301" y="68"/>
                              </a:lnTo>
                              <a:lnTo>
                                <a:pt x="295" y="70"/>
                              </a:lnTo>
                              <a:lnTo>
                                <a:pt x="283" y="74"/>
                              </a:lnTo>
                              <a:lnTo>
                                <a:pt x="257" y="86"/>
                              </a:lnTo>
                              <a:lnTo>
                                <a:pt x="242" y="95"/>
                              </a:lnTo>
                              <a:lnTo>
                                <a:pt x="224" y="105"/>
                              </a:lnTo>
                              <a:lnTo>
                                <a:pt x="207" y="116"/>
                              </a:lnTo>
                              <a:lnTo>
                                <a:pt x="190" y="128"/>
                              </a:lnTo>
                              <a:lnTo>
                                <a:pt x="173" y="141"/>
                              </a:lnTo>
                              <a:lnTo>
                                <a:pt x="159" y="156"/>
                              </a:lnTo>
                              <a:lnTo>
                                <a:pt x="153" y="163"/>
                              </a:lnTo>
                              <a:lnTo>
                                <a:pt x="147" y="170"/>
                              </a:lnTo>
                              <a:lnTo>
                                <a:pt x="142" y="177"/>
                              </a:lnTo>
                              <a:lnTo>
                                <a:pt x="138" y="184"/>
                              </a:lnTo>
                              <a:lnTo>
                                <a:pt x="136" y="193"/>
                              </a:lnTo>
                              <a:lnTo>
                                <a:pt x="134" y="200"/>
                              </a:lnTo>
                              <a:lnTo>
                                <a:pt x="134" y="207"/>
                              </a:lnTo>
                              <a:lnTo>
                                <a:pt x="135" y="215"/>
                              </a:lnTo>
                              <a:lnTo>
                                <a:pt x="137" y="222"/>
                              </a:lnTo>
                              <a:lnTo>
                                <a:pt x="141" y="229"/>
                              </a:lnTo>
                              <a:lnTo>
                                <a:pt x="147" y="237"/>
                              </a:lnTo>
                              <a:lnTo>
                                <a:pt x="154" y="244"/>
                              </a:lnTo>
                            </a:path>
                          </a:pathLst>
                        </a:custGeom>
                        <a:noFill/>
                        <a:ln w="4320">
                          <a:solidFill>
                            <a:srgbClr val="ffffff"/>
                          </a:solidFill>
                          <a:round/>
                        </a:ln>
                      </wps:spPr>
                      <wps:style>
                        <a:lnRef idx="0"/>
                        <a:fillRef idx="0"/>
                        <a:effectRef idx="0"/>
                        <a:fontRef idx="minor"/>
                      </wps:style>
                      <wps:bodyPr/>
                    </wps:wsp>
                    <wps:wsp>
                      <wps:cNvSpPr/>
                      <wps:spPr>
                        <a:xfrm>
                          <a:off x="1428120" y="549360"/>
                          <a:ext cx="40680" cy="65880"/>
                        </a:xfrm>
                        <a:custGeom>
                          <a:avLst/>
                          <a:gdLst/>
                          <a:ahLst/>
                          <a:rect l="l" t="t" r="r" b="b"/>
                          <a:pathLst>
                            <a:path w="383" h="622">
                              <a:moveTo>
                                <a:pt x="289" y="134"/>
                              </a:moveTo>
                              <a:lnTo>
                                <a:pt x="254" y="108"/>
                              </a:lnTo>
                              <a:lnTo>
                                <a:pt x="221" y="85"/>
                              </a:lnTo>
                              <a:lnTo>
                                <a:pt x="204" y="75"/>
                              </a:lnTo>
                              <a:lnTo>
                                <a:pt x="188" y="66"/>
                              </a:lnTo>
                              <a:lnTo>
                                <a:pt x="172" y="58"/>
                              </a:lnTo>
                              <a:lnTo>
                                <a:pt x="155" y="49"/>
                              </a:lnTo>
                              <a:lnTo>
                                <a:pt x="138" y="42"/>
                              </a:lnTo>
                              <a:lnTo>
                                <a:pt x="121" y="35"/>
                              </a:lnTo>
                              <a:lnTo>
                                <a:pt x="103" y="28"/>
                              </a:lnTo>
                              <a:lnTo>
                                <a:pt x="85" y="22"/>
                              </a:lnTo>
                              <a:lnTo>
                                <a:pt x="45" y="11"/>
                              </a:lnTo>
                              <a:lnTo>
                                <a:pt x="0" y="0"/>
                              </a:lnTo>
                              <a:lnTo>
                                <a:pt x="22" y="14"/>
                              </a:lnTo>
                              <a:lnTo>
                                <a:pt x="45" y="28"/>
                              </a:lnTo>
                              <a:lnTo>
                                <a:pt x="56" y="35"/>
                              </a:lnTo>
                              <a:lnTo>
                                <a:pt x="68" y="41"/>
                              </a:lnTo>
                              <a:lnTo>
                                <a:pt x="79" y="46"/>
                              </a:lnTo>
                              <a:lnTo>
                                <a:pt x="91" y="51"/>
                              </a:lnTo>
                              <a:lnTo>
                                <a:pt x="118" y="59"/>
                              </a:lnTo>
                              <a:lnTo>
                                <a:pt x="145" y="68"/>
                              </a:lnTo>
                              <a:lnTo>
                                <a:pt x="172" y="78"/>
                              </a:lnTo>
                              <a:lnTo>
                                <a:pt x="198" y="91"/>
                              </a:lnTo>
                              <a:lnTo>
                                <a:pt x="211" y="98"/>
                              </a:lnTo>
                              <a:lnTo>
                                <a:pt x="223" y="106"/>
                              </a:lnTo>
                              <a:lnTo>
                                <a:pt x="235" y="114"/>
                              </a:lnTo>
                              <a:lnTo>
                                <a:pt x="247" y="122"/>
                              </a:lnTo>
                              <a:lnTo>
                                <a:pt x="260" y="131"/>
                              </a:lnTo>
                              <a:lnTo>
                                <a:pt x="271" y="141"/>
                              </a:lnTo>
                              <a:lnTo>
                                <a:pt x="282" y="152"/>
                              </a:lnTo>
                              <a:lnTo>
                                <a:pt x="294" y="162"/>
                              </a:lnTo>
                              <a:lnTo>
                                <a:pt x="301" y="170"/>
                              </a:lnTo>
                              <a:lnTo>
                                <a:pt x="308" y="180"/>
                              </a:lnTo>
                              <a:lnTo>
                                <a:pt x="314" y="189"/>
                              </a:lnTo>
                              <a:lnTo>
                                <a:pt x="320" y="198"/>
                              </a:lnTo>
                              <a:lnTo>
                                <a:pt x="333" y="218"/>
                              </a:lnTo>
                              <a:lnTo>
                                <a:pt x="343" y="240"/>
                              </a:lnTo>
                              <a:lnTo>
                                <a:pt x="351" y="262"/>
                              </a:lnTo>
                              <a:lnTo>
                                <a:pt x="358" y="286"/>
                              </a:lnTo>
                              <a:lnTo>
                                <a:pt x="363" y="310"/>
                              </a:lnTo>
                              <a:lnTo>
                                <a:pt x="366" y="333"/>
                              </a:lnTo>
                              <a:lnTo>
                                <a:pt x="367" y="345"/>
                              </a:lnTo>
                              <a:lnTo>
                                <a:pt x="367" y="357"/>
                              </a:lnTo>
                              <a:lnTo>
                                <a:pt x="367" y="369"/>
                              </a:lnTo>
                              <a:lnTo>
                                <a:pt x="366" y="380"/>
                              </a:lnTo>
                              <a:lnTo>
                                <a:pt x="365" y="391"/>
                              </a:lnTo>
                              <a:lnTo>
                                <a:pt x="363" y="403"/>
                              </a:lnTo>
                              <a:lnTo>
                                <a:pt x="361" y="414"/>
                              </a:lnTo>
                              <a:lnTo>
                                <a:pt x="358" y="425"/>
                              </a:lnTo>
                              <a:lnTo>
                                <a:pt x="354" y="436"/>
                              </a:lnTo>
                              <a:lnTo>
                                <a:pt x="350" y="446"/>
                              </a:lnTo>
                              <a:lnTo>
                                <a:pt x="345" y="456"/>
                              </a:lnTo>
                              <a:lnTo>
                                <a:pt x="340" y="465"/>
                              </a:lnTo>
                              <a:lnTo>
                                <a:pt x="334" y="474"/>
                              </a:lnTo>
                              <a:lnTo>
                                <a:pt x="326" y="483"/>
                              </a:lnTo>
                              <a:lnTo>
                                <a:pt x="319" y="492"/>
                              </a:lnTo>
                              <a:lnTo>
                                <a:pt x="311" y="499"/>
                              </a:lnTo>
                              <a:lnTo>
                                <a:pt x="303" y="505"/>
                              </a:lnTo>
                              <a:lnTo>
                                <a:pt x="295" y="511"/>
                              </a:lnTo>
                              <a:lnTo>
                                <a:pt x="285" y="516"/>
                              </a:lnTo>
                              <a:lnTo>
                                <a:pt x="277" y="520"/>
                              </a:lnTo>
                              <a:lnTo>
                                <a:pt x="259" y="529"/>
                              </a:lnTo>
                              <a:lnTo>
                                <a:pt x="240" y="534"/>
                              </a:lnTo>
                              <a:lnTo>
                                <a:pt x="202" y="542"/>
                              </a:lnTo>
                              <a:lnTo>
                                <a:pt x="162" y="548"/>
                              </a:lnTo>
                              <a:lnTo>
                                <a:pt x="156" y="554"/>
                              </a:lnTo>
                              <a:lnTo>
                                <a:pt x="147" y="566"/>
                              </a:lnTo>
                              <a:lnTo>
                                <a:pt x="143" y="572"/>
                              </a:lnTo>
                              <a:lnTo>
                                <a:pt x="138" y="578"/>
                              </a:lnTo>
                              <a:lnTo>
                                <a:pt x="135" y="584"/>
                              </a:lnTo>
                              <a:lnTo>
                                <a:pt x="134" y="590"/>
                              </a:lnTo>
                              <a:lnTo>
                                <a:pt x="134" y="595"/>
                              </a:lnTo>
                              <a:lnTo>
                                <a:pt x="135" y="599"/>
                              </a:lnTo>
                              <a:lnTo>
                                <a:pt x="137" y="603"/>
                              </a:lnTo>
                              <a:lnTo>
                                <a:pt x="140" y="608"/>
                              </a:lnTo>
                              <a:lnTo>
                                <a:pt x="143" y="612"/>
                              </a:lnTo>
                              <a:lnTo>
                                <a:pt x="147" y="615"/>
                              </a:lnTo>
                              <a:lnTo>
                                <a:pt x="152" y="619"/>
                              </a:lnTo>
                              <a:lnTo>
                                <a:pt x="157" y="622"/>
                              </a:lnTo>
                              <a:lnTo>
                                <a:pt x="173" y="618"/>
                              </a:lnTo>
                              <a:lnTo>
                                <a:pt x="186" y="613"/>
                              </a:lnTo>
                              <a:lnTo>
                                <a:pt x="200" y="608"/>
                              </a:lnTo>
                              <a:lnTo>
                                <a:pt x="214" y="601"/>
                              </a:lnTo>
                              <a:lnTo>
                                <a:pt x="227" y="595"/>
                              </a:lnTo>
                              <a:lnTo>
                                <a:pt x="239" y="588"/>
                              </a:lnTo>
                              <a:lnTo>
                                <a:pt x="252" y="581"/>
                              </a:lnTo>
                              <a:lnTo>
                                <a:pt x="263" y="573"/>
                              </a:lnTo>
                              <a:lnTo>
                                <a:pt x="274" y="565"/>
                              </a:lnTo>
                              <a:lnTo>
                                <a:pt x="285" y="555"/>
                              </a:lnTo>
                              <a:lnTo>
                                <a:pt x="296" y="546"/>
                              </a:lnTo>
                              <a:lnTo>
                                <a:pt x="305" y="537"/>
                              </a:lnTo>
                              <a:lnTo>
                                <a:pt x="323" y="517"/>
                              </a:lnTo>
                              <a:lnTo>
                                <a:pt x="340" y="498"/>
                              </a:lnTo>
                              <a:lnTo>
                                <a:pt x="347" y="489"/>
                              </a:lnTo>
                              <a:lnTo>
                                <a:pt x="353" y="479"/>
                              </a:lnTo>
                              <a:lnTo>
                                <a:pt x="358" y="468"/>
                              </a:lnTo>
                              <a:lnTo>
                                <a:pt x="363" y="457"/>
                              </a:lnTo>
                              <a:lnTo>
                                <a:pt x="368" y="446"/>
                              </a:lnTo>
                              <a:lnTo>
                                <a:pt x="371" y="434"/>
                              </a:lnTo>
                              <a:lnTo>
                                <a:pt x="375" y="422"/>
                              </a:lnTo>
                              <a:lnTo>
                                <a:pt x="378" y="410"/>
                              </a:lnTo>
                              <a:lnTo>
                                <a:pt x="380" y="398"/>
                              </a:lnTo>
                              <a:lnTo>
                                <a:pt x="381" y="385"/>
                              </a:lnTo>
                              <a:lnTo>
                                <a:pt x="382" y="372"/>
                              </a:lnTo>
                              <a:lnTo>
                                <a:pt x="383" y="360"/>
                              </a:lnTo>
                              <a:lnTo>
                                <a:pt x="382" y="333"/>
                              </a:lnTo>
                              <a:lnTo>
                                <a:pt x="379" y="308"/>
                              </a:lnTo>
                              <a:lnTo>
                                <a:pt x="374" y="282"/>
                              </a:lnTo>
                              <a:lnTo>
                                <a:pt x="367" y="256"/>
                              </a:lnTo>
                              <a:lnTo>
                                <a:pt x="358" y="233"/>
                              </a:lnTo>
                              <a:lnTo>
                                <a:pt x="348" y="209"/>
                              </a:lnTo>
                              <a:lnTo>
                                <a:pt x="342" y="199"/>
                              </a:lnTo>
                              <a:lnTo>
                                <a:pt x="336" y="188"/>
                              </a:lnTo>
                              <a:lnTo>
                                <a:pt x="329" y="177"/>
                              </a:lnTo>
                              <a:lnTo>
                                <a:pt x="322" y="168"/>
                              </a:lnTo>
                              <a:lnTo>
                                <a:pt x="314" y="159"/>
                              </a:lnTo>
                              <a:lnTo>
                                <a:pt x="307" y="151"/>
                              </a:lnTo>
                              <a:lnTo>
                                <a:pt x="299" y="143"/>
                              </a:lnTo>
                              <a:lnTo>
                                <a:pt x="289" y="135"/>
                              </a:lnTo>
                              <a:lnTo>
                                <a:pt x="289" y="134"/>
                              </a:lnTo>
                              <a:close/>
                            </a:path>
                          </a:pathLst>
                        </a:custGeom>
                        <a:solidFill>
                          <a:srgbClr val="ffffff"/>
                        </a:solidFill>
                        <a:ln w="0">
                          <a:noFill/>
                        </a:ln>
                      </wps:spPr>
                      <wps:style>
                        <a:lnRef idx="0"/>
                        <a:fillRef idx="0"/>
                        <a:effectRef idx="0"/>
                        <a:fontRef idx="minor"/>
                      </wps:style>
                      <wps:bodyPr/>
                    </wps:wsp>
                    <wps:wsp>
                      <wps:cNvSpPr/>
                      <wps:spPr>
                        <a:xfrm>
                          <a:off x="1240920" y="517680"/>
                          <a:ext cx="14040" cy="8280"/>
                        </a:xfrm>
                        <a:custGeom>
                          <a:avLst/>
                          <a:gdLst/>
                          <a:ahLst/>
                          <a:rect l="l" t="t" r="r" b="b"/>
                          <a:pathLst>
                            <a:path w="134" h="81">
                              <a:moveTo>
                                <a:pt x="25" y="79"/>
                              </a:moveTo>
                              <a:lnTo>
                                <a:pt x="19" y="81"/>
                              </a:lnTo>
                              <a:lnTo>
                                <a:pt x="14" y="81"/>
                              </a:lnTo>
                              <a:lnTo>
                                <a:pt x="10" y="80"/>
                              </a:lnTo>
                              <a:lnTo>
                                <a:pt x="7" y="79"/>
                              </a:lnTo>
                              <a:lnTo>
                                <a:pt x="5" y="77"/>
                              </a:lnTo>
                              <a:lnTo>
                                <a:pt x="2" y="74"/>
                              </a:lnTo>
                              <a:lnTo>
                                <a:pt x="0" y="71"/>
                              </a:lnTo>
                              <a:lnTo>
                                <a:pt x="0" y="67"/>
                              </a:lnTo>
                              <a:lnTo>
                                <a:pt x="0" y="63"/>
                              </a:lnTo>
                              <a:lnTo>
                                <a:pt x="0" y="59"/>
                              </a:lnTo>
                              <a:lnTo>
                                <a:pt x="1" y="55"/>
                              </a:lnTo>
                              <a:lnTo>
                                <a:pt x="4" y="49"/>
                              </a:lnTo>
                              <a:lnTo>
                                <a:pt x="8" y="40"/>
                              </a:lnTo>
                              <a:lnTo>
                                <a:pt x="14" y="32"/>
                              </a:lnTo>
                              <a:lnTo>
                                <a:pt x="21" y="26"/>
                              </a:lnTo>
                              <a:lnTo>
                                <a:pt x="28" y="22"/>
                              </a:lnTo>
                              <a:lnTo>
                                <a:pt x="34" y="20"/>
                              </a:lnTo>
                              <a:lnTo>
                                <a:pt x="39" y="19"/>
                              </a:lnTo>
                              <a:lnTo>
                                <a:pt x="48" y="19"/>
                              </a:lnTo>
                              <a:lnTo>
                                <a:pt x="52" y="20"/>
                              </a:lnTo>
                              <a:lnTo>
                                <a:pt x="59" y="22"/>
                              </a:lnTo>
                              <a:lnTo>
                                <a:pt x="66" y="21"/>
                              </a:lnTo>
                              <a:lnTo>
                                <a:pt x="72" y="20"/>
                              </a:lnTo>
                              <a:lnTo>
                                <a:pt x="78" y="17"/>
                              </a:lnTo>
                              <a:lnTo>
                                <a:pt x="91" y="9"/>
                              </a:lnTo>
                              <a:lnTo>
                                <a:pt x="107" y="2"/>
                              </a:lnTo>
                              <a:lnTo>
                                <a:pt x="115" y="1"/>
                              </a:lnTo>
                              <a:lnTo>
                                <a:pt x="122" y="0"/>
                              </a:lnTo>
                              <a:lnTo>
                                <a:pt x="128" y="1"/>
                              </a:lnTo>
                              <a:lnTo>
                                <a:pt x="131" y="3"/>
                              </a:lnTo>
                              <a:lnTo>
                                <a:pt x="133" y="6"/>
                              </a:lnTo>
                              <a:lnTo>
                                <a:pt x="134" y="11"/>
                              </a:lnTo>
                              <a:lnTo>
                                <a:pt x="134" y="15"/>
                              </a:lnTo>
                              <a:lnTo>
                                <a:pt x="133" y="20"/>
                              </a:lnTo>
                              <a:lnTo>
                                <a:pt x="131" y="24"/>
                              </a:lnTo>
                              <a:lnTo>
                                <a:pt x="128" y="28"/>
                              </a:lnTo>
                              <a:lnTo>
                                <a:pt x="122" y="33"/>
                              </a:lnTo>
                              <a:lnTo>
                                <a:pt x="116" y="37"/>
                              </a:lnTo>
                              <a:lnTo>
                                <a:pt x="102" y="46"/>
                              </a:lnTo>
                              <a:lnTo>
                                <a:pt x="84" y="56"/>
                              </a:lnTo>
                              <a:lnTo>
                                <a:pt x="66" y="64"/>
                              </a:lnTo>
                              <a:lnTo>
                                <a:pt x="50" y="71"/>
                              </a:lnTo>
                              <a:lnTo>
                                <a:pt x="34" y="76"/>
                              </a:lnTo>
                              <a:lnTo>
                                <a:pt x="25" y="79"/>
                              </a:lnTo>
                              <a:close/>
                            </a:path>
                          </a:pathLst>
                        </a:custGeom>
                        <a:solidFill>
                          <a:srgbClr val="ffffff"/>
                        </a:solidFill>
                        <a:ln w="0">
                          <a:noFill/>
                        </a:ln>
                      </wps:spPr>
                      <wps:style>
                        <a:lnRef idx="0"/>
                        <a:fillRef idx="0"/>
                        <a:effectRef idx="0"/>
                        <a:fontRef idx="minor"/>
                      </wps:style>
                      <wps:bodyPr/>
                    </wps:wsp>
                    <wps:wsp>
                      <wps:cNvSpPr/>
                      <wps:spPr>
                        <a:xfrm>
                          <a:off x="1372320" y="430560"/>
                          <a:ext cx="98280" cy="58320"/>
                        </a:xfrm>
                        <a:custGeom>
                          <a:avLst/>
                          <a:gdLst/>
                          <a:ahLst/>
                          <a:rect l="l" t="t" r="r" b="b"/>
                          <a:pathLst>
                            <a:path w="932" h="551">
                              <a:moveTo>
                                <a:pt x="95" y="523"/>
                              </a:moveTo>
                              <a:lnTo>
                                <a:pt x="116" y="522"/>
                              </a:lnTo>
                              <a:lnTo>
                                <a:pt x="138" y="521"/>
                              </a:lnTo>
                              <a:lnTo>
                                <a:pt x="160" y="518"/>
                              </a:lnTo>
                              <a:lnTo>
                                <a:pt x="183" y="514"/>
                              </a:lnTo>
                              <a:lnTo>
                                <a:pt x="205" y="509"/>
                              </a:lnTo>
                              <a:lnTo>
                                <a:pt x="227" y="504"/>
                              </a:lnTo>
                              <a:lnTo>
                                <a:pt x="250" y="497"/>
                              </a:lnTo>
                              <a:lnTo>
                                <a:pt x="271" y="489"/>
                              </a:lnTo>
                              <a:lnTo>
                                <a:pt x="294" y="481"/>
                              </a:lnTo>
                              <a:lnTo>
                                <a:pt x="315" y="473"/>
                              </a:lnTo>
                              <a:lnTo>
                                <a:pt x="337" y="464"/>
                              </a:lnTo>
                              <a:lnTo>
                                <a:pt x="358" y="454"/>
                              </a:lnTo>
                              <a:lnTo>
                                <a:pt x="399" y="433"/>
                              </a:lnTo>
                              <a:lnTo>
                                <a:pt x="439" y="412"/>
                              </a:lnTo>
                              <a:lnTo>
                                <a:pt x="477" y="389"/>
                              </a:lnTo>
                              <a:lnTo>
                                <a:pt x="511" y="367"/>
                              </a:lnTo>
                              <a:lnTo>
                                <a:pt x="543" y="345"/>
                              </a:lnTo>
                              <a:lnTo>
                                <a:pt x="571" y="325"/>
                              </a:lnTo>
                              <a:lnTo>
                                <a:pt x="596" y="305"/>
                              </a:lnTo>
                              <a:lnTo>
                                <a:pt x="616" y="289"/>
                              </a:lnTo>
                              <a:lnTo>
                                <a:pt x="631" y="274"/>
                              </a:lnTo>
                              <a:lnTo>
                                <a:pt x="641" y="263"/>
                              </a:lnTo>
                              <a:lnTo>
                                <a:pt x="667" y="232"/>
                              </a:lnTo>
                              <a:lnTo>
                                <a:pt x="696" y="197"/>
                              </a:lnTo>
                              <a:lnTo>
                                <a:pt x="726" y="160"/>
                              </a:lnTo>
                              <a:lnTo>
                                <a:pt x="757" y="122"/>
                              </a:lnTo>
                              <a:lnTo>
                                <a:pt x="787" y="87"/>
                              </a:lnTo>
                              <a:lnTo>
                                <a:pt x="814" y="55"/>
                              </a:lnTo>
                              <a:lnTo>
                                <a:pt x="827" y="42"/>
                              </a:lnTo>
                              <a:lnTo>
                                <a:pt x="839" y="31"/>
                              </a:lnTo>
                              <a:lnTo>
                                <a:pt x="849" y="21"/>
                              </a:lnTo>
                              <a:lnTo>
                                <a:pt x="857" y="13"/>
                              </a:lnTo>
                              <a:lnTo>
                                <a:pt x="866" y="8"/>
                              </a:lnTo>
                              <a:lnTo>
                                <a:pt x="875" y="4"/>
                              </a:lnTo>
                              <a:lnTo>
                                <a:pt x="883" y="1"/>
                              </a:lnTo>
                              <a:lnTo>
                                <a:pt x="892" y="0"/>
                              </a:lnTo>
                              <a:lnTo>
                                <a:pt x="900" y="0"/>
                              </a:lnTo>
                              <a:lnTo>
                                <a:pt x="909" y="1"/>
                              </a:lnTo>
                              <a:lnTo>
                                <a:pt x="916" y="4"/>
                              </a:lnTo>
                              <a:lnTo>
                                <a:pt x="922" y="8"/>
                              </a:lnTo>
                              <a:lnTo>
                                <a:pt x="927" y="13"/>
                              </a:lnTo>
                              <a:lnTo>
                                <a:pt x="930" y="21"/>
                              </a:lnTo>
                              <a:lnTo>
                                <a:pt x="932" y="29"/>
                              </a:lnTo>
                              <a:lnTo>
                                <a:pt x="932" y="38"/>
                              </a:lnTo>
                              <a:lnTo>
                                <a:pt x="930" y="48"/>
                              </a:lnTo>
                              <a:lnTo>
                                <a:pt x="925" y="59"/>
                              </a:lnTo>
                              <a:lnTo>
                                <a:pt x="918" y="73"/>
                              </a:lnTo>
                              <a:lnTo>
                                <a:pt x="908" y="87"/>
                              </a:lnTo>
                              <a:lnTo>
                                <a:pt x="885" y="117"/>
                              </a:lnTo>
                              <a:lnTo>
                                <a:pt x="861" y="144"/>
                              </a:lnTo>
                              <a:lnTo>
                                <a:pt x="838" y="172"/>
                              </a:lnTo>
                              <a:lnTo>
                                <a:pt x="814" y="198"/>
                              </a:lnTo>
                              <a:lnTo>
                                <a:pt x="791" y="222"/>
                              </a:lnTo>
                              <a:lnTo>
                                <a:pt x="767" y="247"/>
                              </a:lnTo>
                              <a:lnTo>
                                <a:pt x="744" y="269"/>
                              </a:lnTo>
                              <a:lnTo>
                                <a:pt x="720" y="291"/>
                              </a:lnTo>
                              <a:lnTo>
                                <a:pt x="696" y="312"/>
                              </a:lnTo>
                              <a:lnTo>
                                <a:pt x="673" y="332"/>
                              </a:lnTo>
                              <a:lnTo>
                                <a:pt x="649" y="350"/>
                              </a:lnTo>
                              <a:lnTo>
                                <a:pt x="626" y="369"/>
                              </a:lnTo>
                              <a:lnTo>
                                <a:pt x="603" y="385"/>
                              </a:lnTo>
                              <a:lnTo>
                                <a:pt x="580" y="401"/>
                              </a:lnTo>
                              <a:lnTo>
                                <a:pt x="557" y="416"/>
                              </a:lnTo>
                              <a:lnTo>
                                <a:pt x="535" y="430"/>
                              </a:lnTo>
                              <a:lnTo>
                                <a:pt x="512" y="443"/>
                              </a:lnTo>
                              <a:lnTo>
                                <a:pt x="489" y="456"/>
                              </a:lnTo>
                              <a:lnTo>
                                <a:pt x="468" y="468"/>
                              </a:lnTo>
                              <a:lnTo>
                                <a:pt x="446" y="478"/>
                              </a:lnTo>
                              <a:lnTo>
                                <a:pt x="425" y="488"/>
                              </a:lnTo>
                              <a:lnTo>
                                <a:pt x="403" y="498"/>
                              </a:lnTo>
                              <a:lnTo>
                                <a:pt x="383" y="506"/>
                              </a:lnTo>
                              <a:lnTo>
                                <a:pt x="362" y="513"/>
                              </a:lnTo>
                              <a:lnTo>
                                <a:pt x="343" y="520"/>
                              </a:lnTo>
                              <a:lnTo>
                                <a:pt x="323" y="526"/>
                              </a:lnTo>
                              <a:lnTo>
                                <a:pt x="304" y="531"/>
                              </a:lnTo>
                              <a:lnTo>
                                <a:pt x="285" y="537"/>
                              </a:lnTo>
                              <a:lnTo>
                                <a:pt x="268" y="541"/>
                              </a:lnTo>
                              <a:lnTo>
                                <a:pt x="250" y="544"/>
                              </a:lnTo>
                              <a:lnTo>
                                <a:pt x="233" y="547"/>
                              </a:lnTo>
                              <a:lnTo>
                                <a:pt x="217" y="549"/>
                              </a:lnTo>
                              <a:lnTo>
                                <a:pt x="195" y="550"/>
                              </a:lnTo>
                              <a:lnTo>
                                <a:pt x="172" y="551"/>
                              </a:lnTo>
                              <a:lnTo>
                                <a:pt x="147" y="551"/>
                              </a:lnTo>
                              <a:lnTo>
                                <a:pt x="120" y="550"/>
                              </a:lnTo>
                              <a:lnTo>
                                <a:pt x="96" y="548"/>
                              </a:lnTo>
                              <a:lnTo>
                                <a:pt x="71" y="546"/>
                              </a:lnTo>
                              <a:lnTo>
                                <a:pt x="49" y="543"/>
                              </a:lnTo>
                              <a:lnTo>
                                <a:pt x="30" y="540"/>
                              </a:lnTo>
                              <a:lnTo>
                                <a:pt x="15" y="538"/>
                              </a:lnTo>
                              <a:lnTo>
                                <a:pt x="5" y="535"/>
                              </a:lnTo>
                              <a:lnTo>
                                <a:pt x="2" y="532"/>
                              </a:lnTo>
                              <a:lnTo>
                                <a:pt x="0" y="531"/>
                              </a:lnTo>
                              <a:lnTo>
                                <a:pt x="0" y="529"/>
                              </a:lnTo>
                              <a:lnTo>
                                <a:pt x="2" y="528"/>
                              </a:lnTo>
                              <a:lnTo>
                                <a:pt x="11" y="526"/>
                              </a:lnTo>
                              <a:lnTo>
                                <a:pt x="29" y="524"/>
                              </a:lnTo>
                              <a:lnTo>
                                <a:pt x="57" y="523"/>
                              </a:lnTo>
                              <a:lnTo>
                                <a:pt x="95" y="523"/>
                              </a:lnTo>
                              <a:close/>
                            </a:path>
                          </a:pathLst>
                        </a:custGeom>
                        <a:solidFill>
                          <a:srgbClr val="ffffff"/>
                        </a:solidFill>
                        <a:ln w="0">
                          <a:noFill/>
                        </a:ln>
                      </wps:spPr>
                      <wps:style>
                        <a:lnRef idx="0"/>
                        <a:fillRef idx="0"/>
                        <a:effectRef idx="0"/>
                        <a:fontRef idx="minor"/>
                      </wps:style>
                      <wps:bodyPr/>
                    </wps:wsp>
                    <wps:wsp>
                      <wps:cNvSpPr/>
                      <wps:spPr>
                        <a:xfrm>
                          <a:off x="1364040" y="546840"/>
                          <a:ext cx="20160" cy="6480"/>
                        </a:xfrm>
                        <a:custGeom>
                          <a:avLst/>
                          <a:gdLst/>
                          <a:ahLst/>
                          <a:rect l="l" t="t" r="r" b="b"/>
                          <a:pathLst>
                            <a:path w="192" h="61">
                              <a:moveTo>
                                <a:pt x="57" y="21"/>
                              </a:moveTo>
                              <a:lnTo>
                                <a:pt x="67" y="18"/>
                              </a:lnTo>
                              <a:lnTo>
                                <a:pt x="84" y="14"/>
                              </a:lnTo>
                              <a:lnTo>
                                <a:pt x="104" y="9"/>
                              </a:lnTo>
                              <a:lnTo>
                                <a:pt x="127" y="5"/>
                              </a:lnTo>
                              <a:lnTo>
                                <a:pt x="149" y="1"/>
                              </a:lnTo>
                              <a:lnTo>
                                <a:pt x="170" y="0"/>
                              </a:lnTo>
                              <a:lnTo>
                                <a:pt x="178" y="0"/>
                              </a:lnTo>
                              <a:lnTo>
                                <a:pt x="184" y="0"/>
                              </a:lnTo>
                              <a:lnTo>
                                <a:pt x="189" y="2"/>
                              </a:lnTo>
                              <a:lnTo>
                                <a:pt x="191" y="4"/>
                              </a:lnTo>
                              <a:lnTo>
                                <a:pt x="192" y="7"/>
                              </a:lnTo>
                              <a:lnTo>
                                <a:pt x="192" y="10"/>
                              </a:lnTo>
                              <a:lnTo>
                                <a:pt x="191" y="14"/>
                              </a:lnTo>
                              <a:lnTo>
                                <a:pt x="189" y="17"/>
                              </a:lnTo>
                              <a:lnTo>
                                <a:pt x="185" y="21"/>
                              </a:lnTo>
                              <a:lnTo>
                                <a:pt x="181" y="25"/>
                              </a:lnTo>
                              <a:lnTo>
                                <a:pt x="176" y="29"/>
                              </a:lnTo>
                              <a:lnTo>
                                <a:pt x="169" y="33"/>
                              </a:lnTo>
                              <a:lnTo>
                                <a:pt x="160" y="38"/>
                              </a:lnTo>
                              <a:lnTo>
                                <a:pt x="149" y="41"/>
                              </a:lnTo>
                              <a:lnTo>
                                <a:pt x="138" y="45"/>
                              </a:lnTo>
                              <a:lnTo>
                                <a:pt x="125" y="48"/>
                              </a:lnTo>
                              <a:lnTo>
                                <a:pt x="110" y="52"/>
                              </a:lnTo>
                              <a:lnTo>
                                <a:pt x="93" y="55"/>
                              </a:lnTo>
                              <a:lnTo>
                                <a:pt x="75" y="57"/>
                              </a:lnTo>
                              <a:lnTo>
                                <a:pt x="54" y="59"/>
                              </a:lnTo>
                              <a:lnTo>
                                <a:pt x="36" y="61"/>
                              </a:lnTo>
                              <a:lnTo>
                                <a:pt x="22" y="61"/>
                              </a:lnTo>
                              <a:lnTo>
                                <a:pt x="11" y="61"/>
                              </a:lnTo>
                              <a:lnTo>
                                <a:pt x="5" y="59"/>
                              </a:lnTo>
                              <a:lnTo>
                                <a:pt x="3" y="59"/>
                              </a:lnTo>
                              <a:lnTo>
                                <a:pt x="1" y="58"/>
                              </a:lnTo>
                              <a:lnTo>
                                <a:pt x="0" y="57"/>
                              </a:lnTo>
                              <a:lnTo>
                                <a:pt x="0" y="56"/>
                              </a:lnTo>
                              <a:lnTo>
                                <a:pt x="1" y="53"/>
                              </a:lnTo>
                              <a:lnTo>
                                <a:pt x="4" y="50"/>
                              </a:lnTo>
                              <a:lnTo>
                                <a:pt x="15" y="43"/>
                              </a:lnTo>
                              <a:lnTo>
                                <a:pt x="29" y="36"/>
                              </a:lnTo>
                              <a:lnTo>
                                <a:pt x="45" y="28"/>
                              </a:lnTo>
                              <a:lnTo>
                                <a:pt x="57" y="21"/>
                              </a:lnTo>
                              <a:close/>
                            </a:path>
                          </a:pathLst>
                        </a:custGeom>
                        <a:solidFill>
                          <a:srgbClr val="ffffff"/>
                        </a:solidFill>
                        <a:ln w="0">
                          <a:noFill/>
                        </a:ln>
                      </wps:spPr>
                      <wps:style>
                        <a:lnRef idx="0"/>
                        <a:fillRef idx="0"/>
                        <a:effectRef idx="0"/>
                        <a:fontRef idx="minor"/>
                      </wps:style>
                      <wps:bodyPr/>
                    </wps:wsp>
                    <wps:wsp>
                      <wps:cNvSpPr/>
                      <wps:spPr>
                        <a:xfrm>
                          <a:off x="1368360" y="523080"/>
                          <a:ext cx="43200" cy="19080"/>
                        </a:xfrm>
                        <a:custGeom>
                          <a:avLst/>
                          <a:gdLst/>
                          <a:ahLst/>
                          <a:rect l="l" t="t" r="r" b="b"/>
                          <a:pathLst>
                            <a:path w="412" h="177">
                              <a:moveTo>
                                <a:pt x="187" y="141"/>
                              </a:moveTo>
                              <a:lnTo>
                                <a:pt x="161" y="157"/>
                              </a:lnTo>
                              <a:lnTo>
                                <a:pt x="137" y="172"/>
                              </a:lnTo>
                              <a:lnTo>
                                <a:pt x="130" y="174"/>
                              </a:lnTo>
                              <a:lnTo>
                                <a:pt x="122" y="176"/>
                              </a:lnTo>
                              <a:lnTo>
                                <a:pt x="112" y="177"/>
                              </a:lnTo>
                              <a:lnTo>
                                <a:pt x="102" y="177"/>
                              </a:lnTo>
                              <a:lnTo>
                                <a:pt x="90" y="176"/>
                              </a:lnTo>
                              <a:lnTo>
                                <a:pt x="77" y="174"/>
                              </a:lnTo>
                              <a:lnTo>
                                <a:pt x="61" y="171"/>
                              </a:lnTo>
                              <a:lnTo>
                                <a:pt x="44" y="165"/>
                              </a:lnTo>
                              <a:lnTo>
                                <a:pt x="36" y="163"/>
                              </a:lnTo>
                              <a:lnTo>
                                <a:pt x="29" y="160"/>
                              </a:lnTo>
                              <a:lnTo>
                                <a:pt x="23" y="157"/>
                              </a:lnTo>
                              <a:lnTo>
                                <a:pt x="18" y="154"/>
                              </a:lnTo>
                              <a:lnTo>
                                <a:pt x="13" y="151"/>
                              </a:lnTo>
                              <a:lnTo>
                                <a:pt x="10" y="147"/>
                              </a:lnTo>
                              <a:lnTo>
                                <a:pt x="7" y="144"/>
                              </a:lnTo>
                              <a:lnTo>
                                <a:pt x="4" y="140"/>
                              </a:lnTo>
                              <a:lnTo>
                                <a:pt x="2" y="136"/>
                              </a:lnTo>
                              <a:lnTo>
                                <a:pt x="1" y="132"/>
                              </a:lnTo>
                              <a:lnTo>
                                <a:pt x="0" y="128"/>
                              </a:lnTo>
                              <a:lnTo>
                                <a:pt x="0" y="124"/>
                              </a:lnTo>
                              <a:lnTo>
                                <a:pt x="1" y="115"/>
                              </a:lnTo>
                              <a:lnTo>
                                <a:pt x="4" y="106"/>
                              </a:lnTo>
                              <a:lnTo>
                                <a:pt x="9" y="98"/>
                              </a:lnTo>
                              <a:lnTo>
                                <a:pt x="16" y="90"/>
                              </a:lnTo>
                              <a:lnTo>
                                <a:pt x="24" y="83"/>
                              </a:lnTo>
                              <a:lnTo>
                                <a:pt x="34" y="76"/>
                              </a:lnTo>
                              <a:lnTo>
                                <a:pt x="45" y="70"/>
                              </a:lnTo>
                              <a:lnTo>
                                <a:pt x="57" y="66"/>
                              </a:lnTo>
                              <a:lnTo>
                                <a:pt x="69" y="62"/>
                              </a:lnTo>
                              <a:lnTo>
                                <a:pt x="84" y="60"/>
                              </a:lnTo>
                              <a:lnTo>
                                <a:pt x="110" y="58"/>
                              </a:lnTo>
                              <a:lnTo>
                                <a:pt x="135" y="55"/>
                              </a:lnTo>
                              <a:lnTo>
                                <a:pt x="159" y="51"/>
                              </a:lnTo>
                              <a:lnTo>
                                <a:pt x="185" y="46"/>
                              </a:lnTo>
                              <a:lnTo>
                                <a:pt x="215" y="39"/>
                              </a:lnTo>
                              <a:lnTo>
                                <a:pt x="251" y="30"/>
                              </a:lnTo>
                              <a:lnTo>
                                <a:pt x="295" y="20"/>
                              </a:lnTo>
                              <a:lnTo>
                                <a:pt x="348" y="7"/>
                              </a:lnTo>
                              <a:lnTo>
                                <a:pt x="369" y="3"/>
                              </a:lnTo>
                              <a:lnTo>
                                <a:pt x="385" y="0"/>
                              </a:lnTo>
                              <a:lnTo>
                                <a:pt x="397" y="0"/>
                              </a:lnTo>
                              <a:lnTo>
                                <a:pt x="406" y="1"/>
                              </a:lnTo>
                              <a:lnTo>
                                <a:pt x="408" y="3"/>
                              </a:lnTo>
                              <a:lnTo>
                                <a:pt x="410" y="5"/>
                              </a:lnTo>
                              <a:lnTo>
                                <a:pt x="411" y="7"/>
                              </a:lnTo>
                              <a:lnTo>
                                <a:pt x="412" y="9"/>
                              </a:lnTo>
                              <a:lnTo>
                                <a:pt x="411" y="14"/>
                              </a:lnTo>
                              <a:lnTo>
                                <a:pt x="407" y="21"/>
                              </a:lnTo>
                              <a:lnTo>
                                <a:pt x="401" y="28"/>
                              </a:lnTo>
                              <a:lnTo>
                                <a:pt x="393" y="36"/>
                              </a:lnTo>
                              <a:lnTo>
                                <a:pt x="385" y="45"/>
                              </a:lnTo>
                              <a:lnTo>
                                <a:pt x="375" y="53"/>
                              </a:lnTo>
                              <a:lnTo>
                                <a:pt x="353" y="68"/>
                              </a:lnTo>
                              <a:lnTo>
                                <a:pt x="333" y="83"/>
                              </a:lnTo>
                              <a:lnTo>
                                <a:pt x="315" y="92"/>
                              </a:lnTo>
                              <a:lnTo>
                                <a:pt x="298" y="100"/>
                              </a:lnTo>
                              <a:lnTo>
                                <a:pt x="279" y="107"/>
                              </a:lnTo>
                              <a:lnTo>
                                <a:pt x="261" y="114"/>
                              </a:lnTo>
                              <a:lnTo>
                                <a:pt x="224" y="127"/>
                              </a:lnTo>
                              <a:lnTo>
                                <a:pt x="187" y="141"/>
                              </a:lnTo>
                              <a:close/>
                            </a:path>
                          </a:pathLst>
                        </a:custGeom>
                        <a:solidFill>
                          <a:srgbClr val="ffffff"/>
                        </a:solidFill>
                        <a:ln w="0">
                          <a:noFill/>
                        </a:ln>
                      </wps:spPr>
                      <wps:style>
                        <a:lnRef idx="0"/>
                        <a:fillRef idx="0"/>
                        <a:effectRef idx="0"/>
                        <a:fontRef idx="minor"/>
                      </wps:style>
                      <wps:bodyPr/>
                    </wps:wsp>
                    <wps:wsp>
                      <wps:cNvSpPr/>
                      <wps:spPr>
                        <a:xfrm>
                          <a:off x="1369800" y="499680"/>
                          <a:ext cx="68760" cy="24120"/>
                        </a:xfrm>
                        <a:custGeom>
                          <a:avLst/>
                          <a:gdLst/>
                          <a:ahLst/>
                          <a:rect l="l" t="t" r="r" b="b"/>
                          <a:pathLst>
                            <a:path w="648" h="228">
                              <a:moveTo>
                                <a:pt x="321" y="189"/>
                              </a:moveTo>
                              <a:lnTo>
                                <a:pt x="311" y="193"/>
                              </a:lnTo>
                              <a:lnTo>
                                <a:pt x="290" y="201"/>
                              </a:lnTo>
                              <a:lnTo>
                                <a:pt x="260" y="210"/>
                              </a:lnTo>
                              <a:lnTo>
                                <a:pt x="224" y="219"/>
                              </a:lnTo>
                              <a:lnTo>
                                <a:pt x="205" y="222"/>
                              </a:lnTo>
                              <a:lnTo>
                                <a:pt x="184" y="225"/>
                              </a:lnTo>
                              <a:lnTo>
                                <a:pt x="164" y="227"/>
                              </a:lnTo>
                              <a:lnTo>
                                <a:pt x="142" y="228"/>
                              </a:lnTo>
                              <a:lnTo>
                                <a:pt x="122" y="227"/>
                              </a:lnTo>
                              <a:lnTo>
                                <a:pt x="102" y="225"/>
                              </a:lnTo>
                              <a:lnTo>
                                <a:pt x="92" y="223"/>
                              </a:lnTo>
                              <a:lnTo>
                                <a:pt x="83" y="220"/>
                              </a:lnTo>
                              <a:lnTo>
                                <a:pt x="74" y="217"/>
                              </a:lnTo>
                              <a:lnTo>
                                <a:pt x="66" y="213"/>
                              </a:lnTo>
                              <a:lnTo>
                                <a:pt x="46" y="204"/>
                              </a:lnTo>
                              <a:lnTo>
                                <a:pt x="31" y="195"/>
                              </a:lnTo>
                              <a:lnTo>
                                <a:pt x="24" y="190"/>
                              </a:lnTo>
                              <a:lnTo>
                                <a:pt x="18" y="186"/>
                              </a:lnTo>
                              <a:lnTo>
                                <a:pt x="13" y="181"/>
                              </a:lnTo>
                              <a:lnTo>
                                <a:pt x="9" y="176"/>
                              </a:lnTo>
                              <a:lnTo>
                                <a:pt x="6" y="170"/>
                              </a:lnTo>
                              <a:lnTo>
                                <a:pt x="4" y="166"/>
                              </a:lnTo>
                              <a:lnTo>
                                <a:pt x="2" y="161"/>
                              </a:lnTo>
                              <a:lnTo>
                                <a:pt x="1" y="157"/>
                              </a:lnTo>
                              <a:lnTo>
                                <a:pt x="0" y="152"/>
                              </a:lnTo>
                              <a:lnTo>
                                <a:pt x="1" y="148"/>
                              </a:lnTo>
                              <a:lnTo>
                                <a:pt x="2" y="143"/>
                              </a:lnTo>
                              <a:lnTo>
                                <a:pt x="3" y="139"/>
                              </a:lnTo>
                              <a:lnTo>
                                <a:pt x="5" y="135"/>
                              </a:lnTo>
                              <a:lnTo>
                                <a:pt x="8" y="130"/>
                              </a:lnTo>
                              <a:lnTo>
                                <a:pt x="11" y="126"/>
                              </a:lnTo>
                              <a:lnTo>
                                <a:pt x="15" y="122"/>
                              </a:lnTo>
                              <a:lnTo>
                                <a:pt x="25" y="114"/>
                              </a:lnTo>
                              <a:lnTo>
                                <a:pt x="35" y="108"/>
                              </a:lnTo>
                              <a:lnTo>
                                <a:pt x="48" y="102"/>
                              </a:lnTo>
                              <a:lnTo>
                                <a:pt x="62" y="97"/>
                              </a:lnTo>
                              <a:lnTo>
                                <a:pt x="78" y="93"/>
                              </a:lnTo>
                              <a:lnTo>
                                <a:pt x="94" y="90"/>
                              </a:lnTo>
                              <a:lnTo>
                                <a:pt x="125" y="86"/>
                              </a:lnTo>
                              <a:lnTo>
                                <a:pt x="150" y="84"/>
                              </a:lnTo>
                              <a:lnTo>
                                <a:pt x="169" y="83"/>
                              </a:lnTo>
                              <a:lnTo>
                                <a:pt x="185" y="82"/>
                              </a:lnTo>
                              <a:lnTo>
                                <a:pt x="203" y="82"/>
                              </a:lnTo>
                              <a:lnTo>
                                <a:pt x="221" y="81"/>
                              </a:lnTo>
                              <a:lnTo>
                                <a:pt x="244" y="80"/>
                              </a:lnTo>
                              <a:lnTo>
                                <a:pt x="274" y="77"/>
                              </a:lnTo>
                              <a:lnTo>
                                <a:pt x="289" y="75"/>
                              </a:lnTo>
                              <a:lnTo>
                                <a:pt x="304" y="72"/>
                              </a:lnTo>
                              <a:lnTo>
                                <a:pt x="320" y="67"/>
                              </a:lnTo>
                              <a:lnTo>
                                <a:pt x="334" y="63"/>
                              </a:lnTo>
                              <a:lnTo>
                                <a:pt x="363" y="52"/>
                              </a:lnTo>
                              <a:lnTo>
                                <a:pt x="394" y="39"/>
                              </a:lnTo>
                              <a:lnTo>
                                <a:pt x="410" y="33"/>
                              </a:lnTo>
                              <a:lnTo>
                                <a:pt x="427" y="27"/>
                              </a:lnTo>
                              <a:lnTo>
                                <a:pt x="447" y="21"/>
                              </a:lnTo>
                              <a:lnTo>
                                <a:pt x="466" y="16"/>
                              </a:lnTo>
                              <a:lnTo>
                                <a:pt x="488" y="11"/>
                              </a:lnTo>
                              <a:lnTo>
                                <a:pt x="511" y="7"/>
                              </a:lnTo>
                              <a:lnTo>
                                <a:pt x="537" y="3"/>
                              </a:lnTo>
                              <a:lnTo>
                                <a:pt x="566" y="1"/>
                              </a:lnTo>
                              <a:lnTo>
                                <a:pt x="593" y="0"/>
                              </a:lnTo>
                              <a:lnTo>
                                <a:pt x="615" y="1"/>
                              </a:lnTo>
                              <a:lnTo>
                                <a:pt x="623" y="2"/>
                              </a:lnTo>
                              <a:lnTo>
                                <a:pt x="630" y="3"/>
                              </a:lnTo>
                              <a:lnTo>
                                <a:pt x="636" y="5"/>
                              </a:lnTo>
                              <a:lnTo>
                                <a:pt x="641" y="7"/>
                              </a:lnTo>
                              <a:lnTo>
                                <a:pt x="645" y="9"/>
                              </a:lnTo>
                              <a:lnTo>
                                <a:pt x="647" y="12"/>
                              </a:lnTo>
                              <a:lnTo>
                                <a:pt x="648" y="14"/>
                              </a:lnTo>
                              <a:lnTo>
                                <a:pt x="648" y="17"/>
                              </a:lnTo>
                              <a:lnTo>
                                <a:pt x="647" y="20"/>
                              </a:lnTo>
                              <a:lnTo>
                                <a:pt x="646" y="24"/>
                              </a:lnTo>
                              <a:lnTo>
                                <a:pt x="643" y="27"/>
                              </a:lnTo>
                              <a:lnTo>
                                <a:pt x="640" y="31"/>
                              </a:lnTo>
                              <a:lnTo>
                                <a:pt x="623" y="49"/>
                              </a:lnTo>
                              <a:lnTo>
                                <a:pt x="601" y="67"/>
                              </a:lnTo>
                              <a:lnTo>
                                <a:pt x="589" y="77"/>
                              </a:lnTo>
                              <a:lnTo>
                                <a:pt x="578" y="87"/>
                              </a:lnTo>
                              <a:lnTo>
                                <a:pt x="569" y="98"/>
                              </a:lnTo>
                              <a:lnTo>
                                <a:pt x="561" y="108"/>
                              </a:lnTo>
                              <a:lnTo>
                                <a:pt x="556" y="115"/>
                              </a:lnTo>
                              <a:lnTo>
                                <a:pt x="551" y="120"/>
                              </a:lnTo>
                              <a:lnTo>
                                <a:pt x="545" y="125"/>
                              </a:lnTo>
                              <a:lnTo>
                                <a:pt x="539" y="130"/>
                              </a:lnTo>
                              <a:lnTo>
                                <a:pt x="533" y="136"/>
                              </a:lnTo>
                              <a:lnTo>
                                <a:pt x="527" y="139"/>
                              </a:lnTo>
                              <a:lnTo>
                                <a:pt x="520" y="143"/>
                              </a:lnTo>
                              <a:lnTo>
                                <a:pt x="512" y="146"/>
                              </a:lnTo>
                              <a:lnTo>
                                <a:pt x="496" y="151"/>
                              </a:lnTo>
                              <a:lnTo>
                                <a:pt x="481" y="156"/>
                              </a:lnTo>
                              <a:lnTo>
                                <a:pt x="463" y="159"/>
                              </a:lnTo>
                              <a:lnTo>
                                <a:pt x="446" y="162"/>
                              </a:lnTo>
                              <a:lnTo>
                                <a:pt x="411" y="166"/>
                              </a:lnTo>
                              <a:lnTo>
                                <a:pt x="377" y="171"/>
                              </a:lnTo>
                              <a:lnTo>
                                <a:pt x="362" y="174"/>
                              </a:lnTo>
                              <a:lnTo>
                                <a:pt x="347" y="179"/>
                              </a:lnTo>
                              <a:lnTo>
                                <a:pt x="333" y="183"/>
                              </a:lnTo>
                              <a:lnTo>
                                <a:pt x="321" y="189"/>
                              </a:lnTo>
                              <a:close/>
                            </a:path>
                          </a:pathLst>
                        </a:custGeom>
                        <a:solidFill>
                          <a:srgbClr val="ffffff"/>
                        </a:solidFill>
                        <a:ln w="0">
                          <a:noFill/>
                        </a:ln>
                      </wps:spPr>
                      <wps:style>
                        <a:lnRef idx="0"/>
                        <a:fillRef idx="0"/>
                        <a:effectRef idx="0"/>
                        <a:fontRef idx="minor"/>
                      </wps:style>
                      <wps:bodyPr/>
                    </wps:wsp>
                    <wps:wsp>
                      <wps:cNvSpPr/>
                      <wps:spPr>
                        <a:xfrm>
                          <a:off x="1320840" y="433800"/>
                          <a:ext cx="169560" cy="133200"/>
                        </a:xfrm>
                        <a:custGeom>
                          <a:avLst/>
                          <a:gdLst/>
                          <a:ahLst/>
                          <a:rect l="l" t="t" r="r" b="b"/>
                          <a:pathLst>
                            <a:path w="1603" h="1258">
                              <a:moveTo>
                                <a:pt x="91" y="875"/>
                              </a:moveTo>
                              <a:lnTo>
                                <a:pt x="86" y="871"/>
                              </a:lnTo>
                              <a:lnTo>
                                <a:pt x="80" y="866"/>
                              </a:lnTo>
                              <a:lnTo>
                                <a:pt x="74" y="861"/>
                              </a:lnTo>
                              <a:lnTo>
                                <a:pt x="67" y="854"/>
                              </a:lnTo>
                              <a:lnTo>
                                <a:pt x="56" y="839"/>
                              </a:lnTo>
                              <a:lnTo>
                                <a:pt x="44" y="822"/>
                              </a:lnTo>
                              <a:lnTo>
                                <a:pt x="33" y="803"/>
                              </a:lnTo>
                              <a:lnTo>
                                <a:pt x="22" y="781"/>
                              </a:lnTo>
                              <a:lnTo>
                                <a:pt x="18" y="770"/>
                              </a:lnTo>
                              <a:lnTo>
                                <a:pt x="13" y="759"/>
                              </a:lnTo>
                              <a:lnTo>
                                <a:pt x="10" y="746"/>
                              </a:lnTo>
                              <a:lnTo>
                                <a:pt x="7" y="734"/>
                              </a:lnTo>
                              <a:lnTo>
                                <a:pt x="4" y="722"/>
                              </a:lnTo>
                              <a:lnTo>
                                <a:pt x="2" y="709"/>
                              </a:lnTo>
                              <a:lnTo>
                                <a:pt x="1" y="697"/>
                              </a:lnTo>
                              <a:lnTo>
                                <a:pt x="0" y="685"/>
                              </a:lnTo>
                              <a:lnTo>
                                <a:pt x="1" y="671"/>
                              </a:lnTo>
                              <a:lnTo>
                                <a:pt x="2" y="659"/>
                              </a:lnTo>
                              <a:lnTo>
                                <a:pt x="3" y="647"/>
                              </a:lnTo>
                              <a:lnTo>
                                <a:pt x="6" y="635"/>
                              </a:lnTo>
                              <a:lnTo>
                                <a:pt x="10" y="622"/>
                              </a:lnTo>
                              <a:lnTo>
                                <a:pt x="15" y="610"/>
                              </a:lnTo>
                              <a:lnTo>
                                <a:pt x="21" y="599"/>
                              </a:lnTo>
                              <a:lnTo>
                                <a:pt x="28" y="588"/>
                              </a:lnTo>
                              <a:lnTo>
                                <a:pt x="37" y="576"/>
                              </a:lnTo>
                              <a:lnTo>
                                <a:pt x="46" y="566"/>
                              </a:lnTo>
                              <a:lnTo>
                                <a:pt x="57" y="556"/>
                              </a:lnTo>
                              <a:lnTo>
                                <a:pt x="69" y="546"/>
                              </a:lnTo>
                              <a:lnTo>
                                <a:pt x="82" y="536"/>
                              </a:lnTo>
                              <a:lnTo>
                                <a:pt x="94" y="529"/>
                              </a:lnTo>
                              <a:lnTo>
                                <a:pt x="107" y="522"/>
                              </a:lnTo>
                              <a:lnTo>
                                <a:pt x="120" y="516"/>
                              </a:lnTo>
                              <a:lnTo>
                                <a:pt x="133" y="510"/>
                              </a:lnTo>
                              <a:lnTo>
                                <a:pt x="145" y="506"/>
                              </a:lnTo>
                              <a:lnTo>
                                <a:pt x="159" y="501"/>
                              </a:lnTo>
                              <a:lnTo>
                                <a:pt x="171" y="497"/>
                              </a:lnTo>
                              <a:lnTo>
                                <a:pt x="197" y="492"/>
                              </a:lnTo>
                              <a:lnTo>
                                <a:pt x="220" y="489"/>
                              </a:lnTo>
                              <a:lnTo>
                                <a:pt x="244" y="488"/>
                              </a:lnTo>
                              <a:lnTo>
                                <a:pt x="265" y="488"/>
                              </a:lnTo>
                              <a:lnTo>
                                <a:pt x="286" y="489"/>
                              </a:lnTo>
                              <a:lnTo>
                                <a:pt x="304" y="491"/>
                              </a:lnTo>
                              <a:lnTo>
                                <a:pt x="321" y="494"/>
                              </a:lnTo>
                              <a:lnTo>
                                <a:pt x="335" y="497"/>
                              </a:lnTo>
                              <a:lnTo>
                                <a:pt x="355" y="503"/>
                              </a:lnTo>
                              <a:lnTo>
                                <a:pt x="362" y="505"/>
                              </a:lnTo>
                              <a:lnTo>
                                <a:pt x="366" y="508"/>
                              </a:lnTo>
                              <a:lnTo>
                                <a:pt x="377" y="515"/>
                              </a:lnTo>
                              <a:lnTo>
                                <a:pt x="385" y="519"/>
                              </a:lnTo>
                              <a:lnTo>
                                <a:pt x="394" y="525"/>
                              </a:lnTo>
                              <a:lnTo>
                                <a:pt x="407" y="530"/>
                              </a:lnTo>
                              <a:lnTo>
                                <a:pt x="421" y="536"/>
                              </a:lnTo>
                              <a:lnTo>
                                <a:pt x="436" y="542"/>
                              </a:lnTo>
                              <a:lnTo>
                                <a:pt x="454" y="548"/>
                              </a:lnTo>
                              <a:lnTo>
                                <a:pt x="474" y="553"/>
                              </a:lnTo>
                              <a:lnTo>
                                <a:pt x="496" y="558"/>
                              </a:lnTo>
                              <a:lnTo>
                                <a:pt x="519" y="562"/>
                              </a:lnTo>
                              <a:lnTo>
                                <a:pt x="545" y="565"/>
                              </a:lnTo>
                              <a:lnTo>
                                <a:pt x="573" y="567"/>
                              </a:lnTo>
                              <a:lnTo>
                                <a:pt x="602" y="567"/>
                              </a:lnTo>
                              <a:lnTo>
                                <a:pt x="657" y="565"/>
                              </a:lnTo>
                              <a:lnTo>
                                <a:pt x="710" y="561"/>
                              </a:lnTo>
                              <a:lnTo>
                                <a:pt x="760" y="554"/>
                              </a:lnTo>
                              <a:lnTo>
                                <a:pt x="808" y="545"/>
                              </a:lnTo>
                              <a:lnTo>
                                <a:pt x="855" y="533"/>
                              </a:lnTo>
                              <a:lnTo>
                                <a:pt x="899" y="520"/>
                              </a:lnTo>
                              <a:lnTo>
                                <a:pt x="941" y="505"/>
                              </a:lnTo>
                              <a:lnTo>
                                <a:pt x="981" y="488"/>
                              </a:lnTo>
                              <a:lnTo>
                                <a:pt x="1018" y="470"/>
                              </a:lnTo>
                              <a:lnTo>
                                <a:pt x="1054" y="450"/>
                              </a:lnTo>
                              <a:lnTo>
                                <a:pt x="1089" y="430"/>
                              </a:lnTo>
                              <a:lnTo>
                                <a:pt x="1122" y="407"/>
                              </a:lnTo>
                              <a:lnTo>
                                <a:pt x="1154" y="385"/>
                              </a:lnTo>
                              <a:lnTo>
                                <a:pt x="1183" y="362"/>
                              </a:lnTo>
                              <a:lnTo>
                                <a:pt x="1212" y="339"/>
                              </a:lnTo>
                              <a:lnTo>
                                <a:pt x="1239" y="314"/>
                              </a:lnTo>
                              <a:lnTo>
                                <a:pt x="1264" y="291"/>
                              </a:lnTo>
                              <a:lnTo>
                                <a:pt x="1289" y="266"/>
                              </a:lnTo>
                              <a:lnTo>
                                <a:pt x="1313" y="242"/>
                              </a:lnTo>
                              <a:lnTo>
                                <a:pt x="1334" y="218"/>
                              </a:lnTo>
                              <a:lnTo>
                                <a:pt x="1376" y="173"/>
                              </a:lnTo>
                              <a:lnTo>
                                <a:pt x="1413" y="130"/>
                              </a:lnTo>
                              <a:lnTo>
                                <a:pt x="1432" y="110"/>
                              </a:lnTo>
                              <a:lnTo>
                                <a:pt x="1448" y="93"/>
                              </a:lnTo>
                              <a:lnTo>
                                <a:pt x="1464" y="76"/>
                              </a:lnTo>
                              <a:lnTo>
                                <a:pt x="1481" y="61"/>
                              </a:lnTo>
                              <a:lnTo>
                                <a:pt x="1496" y="48"/>
                              </a:lnTo>
                              <a:lnTo>
                                <a:pt x="1510" y="37"/>
                              </a:lnTo>
                              <a:lnTo>
                                <a:pt x="1525" y="27"/>
                              </a:lnTo>
                              <a:lnTo>
                                <a:pt x="1539" y="20"/>
                              </a:lnTo>
                              <a:lnTo>
                                <a:pt x="1557" y="13"/>
                              </a:lnTo>
                              <a:lnTo>
                                <a:pt x="1574" y="6"/>
                              </a:lnTo>
                              <a:lnTo>
                                <a:pt x="1581" y="3"/>
                              </a:lnTo>
                              <a:lnTo>
                                <a:pt x="1588" y="1"/>
                              </a:lnTo>
                              <a:lnTo>
                                <a:pt x="1593" y="0"/>
                              </a:lnTo>
                              <a:lnTo>
                                <a:pt x="1599" y="0"/>
                              </a:lnTo>
                              <a:lnTo>
                                <a:pt x="1600" y="0"/>
                              </a:lnTo>
                              <a:lnTo>
                                <a:pt x="1602" y="1"/>
                              </a:lnTo>
                              <a:lnTo>
                                <a:pt x="1602" y="2"/>
                              </a:lnTo>
                              <a:lnTo>
                                <a:pt x="1603" y="3"/>
                              </a:lnTo>
                              <a:lnTo>
                                <a:pt x="1603" y="8"/>
                              </a:lnTo>
                              <a:lnTo>
                                <a:pt x="1600" y="14"/>
                              </a:lnTo>
                              <a:lnTo>
                                <a:pt x="1594" y="22"/>
                              </a:lnTo>
                              <a:lnTo>
                                <a:pt x="1587" y="34"/>
                              </a:lnTo>
                              <a:lnTo>
                                <a:pt x="1577" y="47"/>
                              </a:lnTo>
                              <a:lnTo>
                                <a:pt x="1565" y="63"/>
                              </a:lnTo>
                              <a:lnTo>
                                <a:pt x="1495" y="151"/>
                              </a:lnTo>
                              <a:lnTo>
                                <a:pt x="1429" y="238"/>
                              </a:lnTo>
                              <a:lnTo>
                                <a:pt x="1397" y="280"/>
                              </a:lnTo>
                              <a:lnTo>
                                <a:pt x="1365" y="320"/>
                              </a:lnTo>
                              <a:lnTo>
                                <a:pt x="1333" y="359"/>
                              </a:lnTo>
                              <a:lnTo>
                                <a:pt x="1300" y="397"/>
                              </a:lnTo>
                              <a:lnTo>
                                <a:pt x="1283" y="414"/>
                              </a:lnTo>
                              <a:lnTo>
                                <a:pt x="1267" y="431"/>
                              </a:lnTo>
                              <a:lnTo>
                                <a:pt x="1249" y="447"/>
                              </a:lnTo>
                              <a:lnTo>
                                <a:pt x="1233" y="463"/>
                              </a:lnTo>
                              <a:lnTo>
                                <a:pt x="1215" y="478"/>
                              </a:lnTo>
                              <a:lnTo>
                                <a:pt x="1197" y="491"/>
                              </a:lnTo>
                              <a:lnTo>
                                <a:pt x="1179" y="505"/>
                              </a:lnTo>
                              <a:lnTo>
                                <a:pt x="1161" y="517"/>
                              </a:lnTo>
                              <a:lnTo>
                                <a:pt x="1141" y="528"/>
                              </a:lnTo>
                              <a:lnTo>
                                <a:pt x="1122" y="538"/>
                              </a:lnTo>
                              <a:lnTo>
                                <a:pt x="1103" y="548"/>
                              </a:lnTo>
                              <a:lnTo>
                                <a:pt x="1082" y="555"/>
                              </a:lnTo>
                              <a:lnTo>
                                <a:pt x="1062" y="562"/>
                              </a:lnTo>
                              <a:lnTo>
                                <a:pt x="1040" y="568"/>
                              </a:lnTo>
                              <a:lnTo>
                                <a:pt x="1018" y="572"/>
                              </a:lnTo>
                              <a:lnTo>
                                <a:pt x="996" y="575"/>
                              </a:lnTo>
                              <a:lnTo>
                                <a:pt x="970" y="579"/>
                              </a:lnTo>
                              <a:lnTo>
                                <a:pt x="943" y="585"/>
                              </a:lnTo>
                              <a:lnTo>
                                <a:pt x="914" y="594"/>
                              </a:lnTo>
                              <a:lnTo>
                                <a:pt x="884" y="604"/>
                              </a:lnTo>
                              <a:lnTo>
                                <a:pt x="822" y="625"/>
                              </a:lnTo>
                              <a:lnTo>
                                <a:pt x="755" y="647"/>
                              </a:lnTo>
                              <a:lnTo>
                                <a:pt x="720" y="657"/>
                              </a:lnTo>
                              <a:lnTo>
                                <a:pt x="685" y="665"/>
                              </a:lnTo>
                              <a:lnTo>
                                <a:pt x="667" y="668"/>
                              </a:lnTo>
                              <a:lnTo>
                                <a:pt x="650" y="671"/>
                              </a:lnTo>
                              <a:lnTo>
                                <a:pt x="631" y="674"/>
                              </a:lnTo>
                              <a:lnTo>
                                <a:pt x="613" y="675"/>
                              </a:lnTo>
                              <a:lnTo>
                                <a:pt x="595" y="676"/>
                              </a:lnTo>
                              <a:lnTo>
                                <a:pt x="577" y="676"/>
                              </a:lnTo>
                              <a:lnTo>
                                <a:pt x="558" y="675"/>
                              </a:lnTo>
                              <a:lnTo>
                                <a:pt x="540" y="674"/>
                              </a:lnTo>
                              <a:lnTo>
                                <a:pt x="520" y="670"/>
                              </a:lnTo>
                              <a:lnTo>
                                <a:pt x="502" y="666"/>
                              </a:lnTo>
                              <a:lnTo>
                                <a:pt x="484" y="662"/>
                              </a:lnTo>
                              <a:lnTo>
                                <a:pt x="465" y="656"/>
                              </a:lnTo>
                              <a:lnTo>
                                <a:pt x="454" y="650"/>
                              </a:lnTo>
                              <a:lnTo>
                                <a:pt x="441" y="641"/>
                              </a:lnTo>
                              <a:lnTo>
                                <a:pt x="427" y="631"/>
                              </a:lnTo>
                              <a:lnTo>
                                <a:pt x="414" y="621"/>
                              </a:lnTo>
                              <a:lnTo>
                                <a:pt x="408" y="619"/>
                              </a:lnTo>
                              <a:lnTo>
                                <a:pt x="403" y="617"/>
                              </a:lnTo>
                              <a:lnTo>
                                <a:pt x="400" y="617"/>
                              </a:lnTo>
                              <a:lnTo>
                                <a:pt x="398" y="618"/>
                              </a:lnTo>
                              <a:lnTo>
                                <a:pt x="396" y="618"/>
                              </a:lnTo>
                              <a:lnTo>
                                <a:pt x="395" y="620"/>
                              </a:lnTo>
                              <a:lnTo>
                                <a:pt x="393" y="622"/>
                              </a:lnTo>
                              <a:lnTo>
                                <a:pt x="392" y="625"/>
                              </a:lnTo>
                              <a:lnTo>
                                <a:pt x="392" y="628"/>
                              </a:lnTo>
                              <a:lnTo>
                                <a:pt x="392" y="633"/>
                              </a:lnTo>
                              <a:lnTo>
                                <a:pt x="392" y="643"/>
                              </a:lnTo>
                              <a:lnTo>
                                <a:pt x="395" y="657"/>
                              </a:lnTo>
                              <a:lnTo>
                                <a:pt x="396" y="665"/>
                              </a:lnTo>
                              <a:lnTo>
                                <a:pt x="396" y="674"/>
                              </a:lnTo>
                              <a:lnTo>
                                <a:pt x="396" y="681"/>
                              </a:lnTo>
                              <a:lnTo>
                                <a:pt x="395" y="689"/>
                              </a:lnTo>
                              <a:lnTo>
                                <a:pt x="394" y="696"/>
                              </a:lnTo>
                              <a:lnTo>
                                <a:pt x="392" y="704"/>
                              </a:lnTo>
                              <a:lnTo>
                                <a:pt x="390" y="711"/>
                              </a:lnTo>
                              <a:lnTo>
                                <a:pt x="387" y="719"/>
                              </a:lnTo>
                              <a:lnTo>
                                <a:pt x="379" y="734"/>
                              </a:lnTo>
                              <a:lnTo>
                                <a:pt x="371" y="747"/>
                              </a:lnTo>
                              <a:lnTo>
                                <a:pt x="361" y="761"/>
                              </a:lnTo>
                              <a:lnTo>
                                <a:pt x="349" y="773"/>
                              </a:lnTo>
                              <a:lnTo>
                                <a:pt x="338" y="784"/>
                              </a:lnTo>
                              <a:lnTo>
                                <a:pt x="326" y="794"/>
                              </a:lnTo>
                              <a:lnTo>
                                <a:pt x="313" y="804"/>
                              </a:lnTo>
                              <a:lnTo>
                                <a:pt x="302" y="812"/>
                              </a:lnTo>
                              <a:lnTo>
                                <a:pt x="292" y="818"/>
                              </a:lnTo>
                              <a:lnTo>
                                <a:pt x="282" y="823"/>
                              </a:lnTo>
                              <a:lnTo>
                                <a:pt x="273" y="826"/>
                              </a:lnTo>
                              <a:lnTo>
                                <a:pt x="266" y="828"/>
                              </a:lnTo>
                              <a:lnTo>
                                <a:pt x="256" y="830"/>
                              </a:lnTo>
                              <a:lnTo>
                                <a:pt x="245" y="833"/>
                              </a:lnTo>
                              <a:lnTo>
                                <a:pt x="235" y="837"/>
                              </a:lnTo>
                              <a:lnTo>
                                <a:pt x="227" y="841"/>
                              </a:lnTo>
                              <a:lnTo>
                                <a:pt x="220" y="847"/>
                              </a:lnTo>
                              <a:lnTo>
                                <a:pt x="214" y="852"/>
                              </a:lnTo>
                              <a:lnTo>
                                <a:pt x="211" y="857"/>
                              </a:lnTo>
                              <a:lnTo>
                                <a:pt x="209" y="862"/>
                              </a:lnTo>
                              <a:lnTo>
                                <a:pt x="210" y="865"/>
                              </a:lnTo>
                              <a:lnTo>
                                <a:pt x="210" y="868"/>
                              </a:lnTo>
                              <a:lnTo>
                                <a:pt x="212" y="870"/>
                              </a:lnTo>
                              <a:lnTo>
                                <a:pt x="214" y="872"/>
                              </a:lnTo>
                              <a:lnTo>
                                <a:pt x="217" y="874"/>
                              </a:lnTo>
                              <a:lnTo>
                                <a:pt x="221" y="876"/>
                              </a:lnTo>
                              <a:lnTo>
                                <a:pt x="226" y="878"/>
                              </a:lnTo>
                              <a:lnTo>
                                <a:pt x="231" y="879"/>
                              </a:lnTo>
                              <a:lnTo>
                                <a:pt x="245" y="882"/>
                              </a:lnTo>
                              <a:lnTo>
                                <a:pt x="263" y="883"/>
                              </a:lnTo>
                              <a:lnTo>
                                <a:pt x="285" y="883"/>
                              </a:lnTo>
                              <a:lnTo>
                                <a:pt x="311" y="882"/>
                              </a:lnTo>
                              <a:lnTo>
                                <a:pt x="328" y="882"/>
                              </a:lnTo>
                              <a:lnTo>
                                <a:pt x="341" y="883"/>
                              </a:lnTo>
                              <a:lnTo>
                                <a:pt x="353" y="886"/>
                              </a:lnTo>
                              <a:lnTo>
                                <a:pt x="365" y="892"/>
                              </a:lnTo>
                              <a:lnTo>
                                <a:pt x="374" y="898"/>
                              </a:lnTo>
                              <a:lnTo>
                                <a:pt x="381" y="905"/>
                              </a:lnTo>
                              <a:lnTo>
                                <a:pt x="387" y="913"/>
                              </a:lnTo>
                              <a:lnTo>
                                <a:pt x="391" y="922"/>
                              </a:lnTo>
                              <a:lnTo>
                                <a:pt x="394" y="934"/>
                              </a:lnTo>
                              <a:lnTo>
                                <a:pt x="396" y="945"/>
                              </a:lnTo>
                              <a:lnTo>
                                <a:pt x="397" y="957"/>
                              </a:lnTo>
                              <a:lnTo>
                                <a:pt x="396" y="970"/>
                              </a:lnTo>
                              <a:lnTo>
                                <a:pt x="395" y="985"/>
                              </a:lnTo>
                              <a:lnTo>
                                <a:pt x="392" y="999"/>
                              </a:lnTo>
                              <a:lnTo>
                                <a:pt x="389" y="1014"/>
                              </a:lnTo>
                              <a:lnTo>
                                <a:pt x="385" y="1029"/>
                              </a:lnTo>
                              <a:lnTo>
                                <a:pt x="380" y="1045"/>
                              </a:lnTo>
                              <a:lnTo>
                                <a:pt x="375" y="1061"/>
                              </a:lnTo>
                              <a:lnTo>
                                <a:pt x="369" y="1076"/>
                              </a:lnTo>
                              <a:lnTo>
                                <a:pt x="362" y="1092"/>
                              </a:lnTo>
                              <a:lnTo>
                                <a:pt x="347" y="1123"/>
                              </a:lnTo>
                              <a:lnTo>
                                <a:pt x="332" y="1154"/>
                              </a:lnTo>
                              <a:lnTo>
                                <a:pt x="315" y="1181"/>
                              </a:lnTo>
                              <a:lnTo>
                                <a:pt x="299" y="1207"/>
                              </a:lnTo>
                              <a:lnTo>
                                <a:pt x="284" y="1228"/>
                              </a:lnTo>
                              <a:lnTo>
                                <a:pt x="269" y="1246"/>
                              </a:lnTo>
                              <a:lnTo>
                                <a:pt x="265" y="1249"/>
                              </a:lnTo>
                              <a:lnTo>
                                <a:pt x="258" y="1251"/>
                              </a:lnTo>
                              <a:lnTo>
                                <a:pt x="248" y="1254"/>
                              </a:lnTo>
                              <a:lnTo>
                                <a:pt x="238" y="1256"/>
                              </a:lnTo>
                              <a:lnTo>
                                <a:pt x="224" y="1257"/>
                              </a:lnTo>
                              <a:lnTo>
                                <a:pt x="211" y="1258"/>
                              </a:lnTo>
                              <a:lnTo>
                                <a:pt x="198" y="1258"/>
                              </a:lnTo>
                              <a:lnTo>
                                <a:pt x="183" y="1258"/>
                              </a:lnTo>
                              <a:lnTo>
                                <a:pt x="170" y="1257"/>
                              </a:lnTo>
                              <a:lnTo>
                                <a:pt x="158" y="1256"/>
                              </a:lnTo>
                              <a:lnTo>
                                <a:pt x="146" y="1253"/>
                              </a:lnTo>
                              <a:lnTo>
                                <a:pt x="138" y="1250"/>
                              </a:lnTo>
                              <a:lnTo>
                                <a:pt x="134" y="1248"/>
                              </a:lnTo>
                              <a:lnTo>
                                <a:pt x="131" y="1246"/>
                              </a:lnTo>
                              <a:lnTo>
                                <a:pt x="129" y="1244"/>
                              </a:lnTo>
                              <a:lnTo>
                                <a:pt x="127" y="1241"/>
                              </a:lnTo>
                              <a:lnTo>
                                <a:pt x="127" y="1238"/>
                              </a:lnTo>
                              <a:lnTo>
                                <a:pt x="127" y="1235"/>
                              </a:lnTo>
                              <a:lnTo>
                                <a:pt x="128" y="1232"/>
                              </a:lnTo>
                              <a:lnTo>
                                <a:pt x="130" y="1227"/>
                              </a:lnTo>
                              <a:lnTo>
                                <a:pt x="135" y="1219"/>
                              </a:lnTo>
                              <a:lnTo>
                                <a:pt x="140" y="1211"/>
                              </a:lnTo>
                              <a:lnTo>
                                <a:pt x="144" y="1202"/>
                              </a:lnTo>
                              <a:lnTo>
                                <a:pt x="148" y="1192"/>
                              </a:lnTo>
                              <a:lnTo>
                                <a:pt x="156" y="1170"/>
                              </a:lnTo>
                              <a:lnTo>
                                <a:pt x="161" y="1148"/>
                              </a:lnTo>
                              <a:lnTo>
                                <a:pt x="164" y="1122"/>
                              </a:lnTo>
                              <a:lnTo>
                                <a:pt x="166" y="1096"/>
                              </a:lnTo>
                              <a:lnTo>
                                <a:pt x="167" y="1070"/>
                              </a:lnTo>
                              <a:lnTo>
                                <a:pt x="166" y="1043"/>
                              </a:lnTo>
                              <a:lnTo>
                                <a:pt x="163" y="1018"/>
                              </a:lnTo>
                              <a:lnTo>
                                <a:pt x="158" y="992"/>
                              </a:lnTo>
                              <a:lnTo>
                                <a:pt x="155" y="979"/>
                              </a:lnTo>
                              <a:lnTo>
                                <a:pt x="151" y="966"/>
                              </a:lnTo>
                              <a:lnTo>
                                <a:pt x="147" y="955"/>
                              </a:lnTo>
                              <a:lnTo>
                                <a:pt x="143" y="944"/>
                              </a:lnTo>
                              <a:lnTo>
                                <a:pt x="138" y="933"/>
                              </a:lnTo>
                              <a:lnTo>
                                <a:pt x="133" y="922"/>
                              </a:lnTo>
                              <a:lnTo>
                                <a:pt x="127" y="913"/>
                              </a:lnTo>
                              <a:lnTo>
                                <a:pt x="121" y="904"/>
                              </a:lnTo>
                              <a:lnTo>
                                <a:pt x="115" y="896"/>
                              </a:lnTo>
                              <a:lnTo>
                                <a:pt x="107" y="888"/>
                              </a:lnTo>
                              <a:lnTo>
                                <a:pt x="99" y="881"/>
                              </a:lnTo>
                              <a:lnTo>
                                <a:pt x="91" y="875"/>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65pt;height:73.45pt" coordorigin="0,0" coordsize="2713,1469">
              <v:rect id="shape_0" stroked="f" o:allowincell="f" style="position:absolute;left:0;top:0;width:2712;height:1468;mso-wrap-style:none;v-text-anchor:middle;mso-position-horizontal-relative:char">
                <v:fill o:detectmouseclick="t" on="false"/>
                <v:stroke color="#3465a4" joinstyle="round" endcap="flat"/>
                <w10:wrap type="none"/>
              </v:rect>
              <v:group id="shape_0" style="position:absolute;left:0;top:0;width:1470;height:1469">
                <v:shape id="shape_0" coordsize="8822,8814" path="m4411,0l4639,6l4862,23l5083,51l5301,90l5514,139l5723,199l5928,267l6128,346l6323,435l6514,532l6699,638l6878,753l7050,875l7217,1007l7377,1145l7531,1291l7676,1444l7815,1603l7946,1770l8069,1943l8184,2122l8290,2307l8388,2496l8476,2692l8555,2892l8624,3096l8684,3306l8733,3519l8772,3736l8800,3956l8817,4181l8822,4407l8817,4633l8800,4858l8772,5078l8733,5295l8684,5509l8624,5718l8555,5922l8476,6122l8388,6318l8290,6507l8184,6692l8069,6871l7946,7044l7815,7211l7676,7370l7531,7523l7377,7669l7217,7807l7050,7939l6878,8061l6699,8176l6514,8283l6323,8380l6128,8468l5928,8547l5723,8616l5514,8676l5301,8725l5083,8763l4862,8791l4639,8808l4411,8814l4185,8808l3960,8791l3740,8763l3522,8725l3309,8676l3099,8616l2894,8547l2694,8468l2499,8380l2309,8283l2124,8176l1945,8061l1772,7939l1605,7807l1445,7669l1292,7523l1146,7370l1007,7211l876,7044l753,6871l638,6692l533,6507l435,6318l346,6122l267,5922l198,5718l138,5509l89,5295l51,5078l23,4858l6,4633l0,4407l6,4181l23,3956l51,3736l89,3519l138,3306l198,3096l267,2892l346,2692l435,2496l533,2307l638,2122l753,1943l876,1770l1007,1603l1146,1444l1292,1291l1445,1145l1605,1007l1772,875l1945,753l2124,638l2309,532l2499,435l2694,346l2894,267l3099,199l3309,139l3522,90l3740,51l3960,23l4185,6l4411,0xe" fillcolor="#004171" stroked="f" o:allowincell="f" style="position:absolute;left:0;top:0;width:1469;height:1468;mso-wrap-style:none;v-text-anchor:middle;mso-position-horizontal-relative:char">
                  <v:fill o:detectmouseclick="t" type="solid" color2="#ffbe8e"/>
                  <v:stroke color="#3465a4" joinstyle="round" endcap="flat"/>
                  <w10:wrap type="none"/>
                </v:shape>
                <v:shape id="shape_0" coordsize="6629,7380" path="m5546,1836l5550,1839l5556,1840l5563,1842l5572,1843l5589,1845l5606,1846l5638,1846l5652,1846l5657,1841l5667,1829l5672,1822l5676,1815l5677,1811l5677,1808l5677,1805l5676,1802l5673,1800l5669,1797l5664,1795l5657,1791l5641,1786l5625,1782l5594,1776l5581,1774l5573,1779l5555,1791l5538,1804l5530,1810l5529,1812l5530,1818l5531,1822l5534,1827l5539,1831l5546,1836xm6106,3730l6124,3737l6143,3743l6163,3748l6182,3751l6203,3754l6222,3755l6243,3755l6263,3755l6305,3753l6346,3749l6387,3744l6428,3740l6435,3733l6450,3716l6465,3701l6472,3694l6499,3713l6524,3731l6529,3735l6533,3741l6536,3746l6539,3753l6541,3761l6541,3770l6541,3780l6539,3791l6528,3812l6517,3832l6507,3853l6498,3872l6494,3866l6490,3861l6485,3856l6479,3852l6471,3847l6463,3844l6455,3841l6446,3838l6426,3834l6405,3831l6382,3830l6358,3829l6307,3831l6257,3834l6211,3837l6171,3840l6166,3849l6155,3869l6144,3888l6139,3898l6126,3894l6115,3889l6106,3884l6098,3878l6085,3865l6069,3847l6070,3831l6071,3815l6074,3799l6077,3783l6082,3769l6089,3754l6096,3741l6106,3730xm6203,3259l6181,3265l6159,3272l6137,3279l6116,3286l6105,3289l6094,3293l6084,3295l6073,3295l6063,3295l6053,3294l6043,3291l6034,3287l6030,3278l6027,3269l6026,3260l6024,3253l6024,3245l6024,3238l6024,3232l6026,3227l6027,3222l6029,3218l6032,3214l6035,3210l6042,3203l6051,3199l6060,3195l6072,3192l6082,3190l6093,3187l6104,3185l6114,3182l6124,3179l6132,3175l6143,3188l6167,3217l6192,3245l6203,3259xm6339,3224l6331,3228l6322,3230l6313,3232l6302,3233l6292,3235l6283,3236l6275,3239l6267,3242l6272,3216l6276,3184l6278,3176l6280,3169l6283,3161l6287,3155l6291,3150l6297,3146l6304,3142l6312,3140l6321,3140l6328,3140l6333,3143l6337,3146l6340,3151l6342,3156l6343,3162l6343,3170l6340,3199l6339,3224xm3768,699l3767,708l3764,727l3762,746l3761,754l3751,751l3731,743l3711,735l3702,732l3707,726l3720,711l3731,698l3737,692l3729,689l3711,683l3694,675l3686,672l3689,664l3696,648l3702,630l3705,622l3712,632l3721,643l3726,647l3732,650l3739,652l3747,653l3748,646l3749,629l3750,613l3751,606l3761,610l3781,617l3801,625l3810,628l3805,633l3794,645l3783,655l3778,660l3786,663l3804,669l3821,676l3829,679l3826,688l3819,704l3813,721l3810,730l3799,721l3788,714l3778,707l3768,699xm3791,438l3798,448l3806,457l3811,461l3817,464l3824,466l3832,467l3832,460l3833,444l3834,429l3835,421l3845,424l3864,433l3885,440l3894,444l3889,448l3878,459l3867,470l3863,475l3870,478l3888,484l3905,491l3913,494l3909,501l3903,519l3896,536l3893,543l3883,536l3872,529l3863,521l3852,514l3851,522l3849,540l3847,560l3846,568l3836,565l3816,557l3797,548l3787,545l3792,539l3805,526l3816,513l3821,506l3814,503l3797,497l3779,490l3772,487l3775,480l3781,462l3788,445l3791,438xm3554,586l3547,585l3541,584l3534,582l3527,579l3513,573l3498,565l3484,556l3470,547l3455,540l3443,535l3436,542l3431,549l3427,559l3422,567l3419,576l3417,586l3415,597l3414,606l3412,627l3410,648l3408,669l3404,689l3387,684l3346,671l3306,659l3287,654l3289,646l3292,638l3295,631l3298,624l3307,609l3316,592l3326,575l3335,557l3339,545l3344,535l3348,523l3351,511l3333,506l3315,502l3295,500l3276,498l3256,496l3238,492l3230,489l3222,486l3213,483l3206,478l3212,460l3227,422l3240,385l3247,367l3268,375l3314,394l3359,413l3380,421l3383,412l3387,403l3390,393l3392,381l3395,360l3397,337l3398,315l3401,292l3402,282l3404,271l3407,261l3410,251l3428,257l3466,268l3506,278l3524,283l3517,304l3507,324l3499,344l3490,363l3481,383l3474,403l3471,412l3468,422l3465,433l3464,443l3484,447l3529,455l3574,463l3595,467l3587,499l3580,527l3575,540l3570,555l3563,569l3554,586xm6565,3534l6562,3537l6558,3539l6553,3540l6549,3541l6539,3542l6529,3543l6508,3542l6492,3543l6491,3557l6493,3571l6495,3584l6498,3598l6500,3612l6501,3626l6500,3633l6499,3641l6497,3648l6495,3655l6477,3648l6461,3641l6454,3637l6448,3631l6442,3627l6437,3622l6432,3616l6428,3610l6425,3603l6422,3596l6420,3587l6419,3578l6418,3569l6417,3558l6406,3560l6373,3565l6328,3571l6276,3579l6223,3586l6178,3594l6146,3598l6133,3600l6131,3608l6126,3625l6121,3643l6119,3651l6114,3655l6110,3657l6106,3659l6101,3659l6097,3659l6093,3657l6088,3655l6084,3652l6075,3646l6066,3639l6055,3631l6043,3624l6035,3615l6029,3605l6025,3596l6022,3585l6020,3575l6020,3565l6023,3555l6025,3544l6033,3524l6042,3503l6052,3482l6061,3461l6063,3472l6066,3480l6070,3487l6075,3493l6081,3498l6088,3502l6096,3506l6106,3509l6115,3510l6126,3511l6137,3511l6149,3511l6174,3508l6201,3503l6258,3491l6315,3477l6342,3471l6368,3466l6390,3461l6412,3459l6410,3446l6406,3430l6402,3411l6396,3392l6389,3372l6382,3354l6378,3346l6374,3339l6370,3331l6366,3326l6345,3324l6325,3324l6305,3325l6285,3327l6265,3330l6247,3335l6229,3341l6210,3347l6168,3361l6123,3378l6113,3383l6102,3389l6093,3396l6085,3403l6077,3412l6071,3423l6066,3434l6061,3447l6035,3435l6008,3423l6002,3418l5996,3414l5991,3409l5987,3404l5983,3398l5979,3391l5977,3383l5976,3373l5981,3365l5985,3357l5987,3349l5988,3341l5989,3332l5989,3325l5988,3317l5986,3309l5983,3302l5979,3295l5975,3287l5970,3280l5964,3274l5958,3268l5950,3262l5943,3256l5941,3246l5938,3238l5938,3229l5938,3221l5941,3204l5945,3189l5949,3174l5953,3158l5957,3142l5960,3125l5973,3127l5987,3128l5999,3129l6012,3129l6025,3128l6036,3126l6048,3125l6060,3122l6084,3114l6109,3106l6134,3095l6161,3082l6169,3096l6188,3128l6205,3159l6213,3174l6216,3164l6220,3153l6224,3142l6230,3131l6236,3119l6243,3108l6250,3098l6257,3088l6265,3079l6274,3070l6283,3063l6291,3058l6299,3054l6308,3051l6313,3051l6317,3051l6321,3051l6325,3052l6339,3055l6353,3059l6364,3063l6374,3067l6383,3073l6391,3080l6398,3086l6404,3093l6408,3101l6412,3108l6415,3117l6417,3126l6419,3135l6420,3145l6420,3155l6420,3165l6416,3208l6410,3252l6408,3274l6407,3296l6407,3307l6407,3317l6409,3327l6410,3338l6417,3344l6434,3362l6458,3387l6486,3416l6512,3445l6537,3470l6553,3488l6561,3494l6553,3453l6545,3412l6537,3372l6529,3331l6509,3252l6489,3173l6466,3094l6443,3017l6417,2941l6391,2867l6375,2866l6363,2867l6358,2868l6354,2869l6350,2871l6347,2873l6345,2875l6344,2877l6343,2880l6342,2883l6343,2889l6345,2896l6350,2913l6357,2930l6359,2938l6359,2946l6359,2952l6358,2956l6356,2959l6354,2963l6327,2951l6302,2939l6297,2936l6292,2932l6288,2927l6284,2922l6280,2916l6277,2908l6275,2899l6273,2889l6256,2893l6239,2897l6220,2903l6201,2911l6163,2926l6123,2942l6084,2959l6047,2974l6029,2981l6011,2987l5995,2993l5979,2998l5974,3001l5970,3004l5968,3008l5966,3012l5965,3021l5965,3030l5964,3040l5962,3048l5960,3051l5956,3054l5952,3056l5946,3058l5933,3053l5923,3050l5915,3049l5908,3048l5901,3047l5893,3044l5885,3038l5875,3027l5872,3019l5870,3011l5869,3004l5868,2996l5867,2981l5868,2966l5869,2952l5870,2936l5870,2928l5869,2920l5868,2912l5866,2902l5870,2898l5874,2895l5878,2893l5883,2892l5888,2893l5894,2894l5900,2896l5906,2898l5917,2904l5929,2911l5934,2913l5941,2915l5946,2917l5951,2917l5962,2913l5992,2900l6035,2884l6084,2865l6133,2845l6176,2829l6207,2816l6218,2812l6212,2800l6198,2773l6183,2748l6176,2736l6188,2726l6198,2717l6191,2709l6174,2690l6158,2672l6151,2664l6134,2666l6117,2670l6098,2675l6081,2682l6061,2689l6043,2697l6025,2706l6005,2714l5967,2733l5931,2752l5896,2770l5865,2787l5864,2792l5864,2796l5865,2801l5867,2805l5871,2816l5876,2827l5880,2836l5883,2845l5882,2849l5881,2853l5879,2856l5875,2859l5867,2857l5861,2855l5853,2853l5847,2853l5836,2852l5826,2852l5821,2852l5816,2850l5811,2849l5806,2846l5802,2842l5797,2838l5793,2831l5788,2823l5785,2816l5784,2808l5783,2801l5782,2793l5783,2775l5785,2758l5789,2740l5793,2722l5798,2704l5804,2687l5813,2688l5824,2689l5834,2689l5844,2688l5866,2685l5888,2680l5910,2673l5932,2665l5953,2657l5973,2646l6010,2627l6040,2610l6060,2597l6068,2592l6072,2590l6075,2587l6077,2585l6078,2581l6079,2574l6079,2566l6077,2557l6075,2549l6075,2545l6075,2541l6075,2537l6076,2534l6084,2529l6092,2525l6099,2523l6107,2523l6113,2524l6119,2526l6125,2529l6131,2532l6142,2540l6154,2547l6159,2551l6165,2553l6172,2555l6178,2556l6185,2558l6191,2560l6196,2563l6200,2567l6204,2570l6207,2574l6209,2578l6212,2582l6214,2590l6215,2600l6215,2611l6214,2621l6211,2642l6208,2664l6207,2674l6207,2683l6209,2694l6212,2702l6235,2716l6258,2730l6281,2746l6302,2762l6324,2779l6343,2796l6361,2814l6377,2833l6344,2747l6310,2661l6274,2576l6237,2492l6197,2409l6156,2326l6113,2245l6069,2164l6023,2085l5974,2006l5925,1929l5874,1853l5822,1777l5767,1703l5711,1631l5654,1558l5595,1487l5535,1418l5472,1350l5409,1283l5343,1217l5276,1153l5208,1090l5138,1028l5066,968l4994,909l4920,851l4844,795l4766,741l4688,689l4607,636l4526,587l4478,560l4431,533l4383,507l4336,483l4288,459l4241,436l4194,413l4146,392l4099,370l4051,350l4003,329l3954,310l3905,290l3855,272l3805,255l3754,236l3641,197l3525,161l3409,129l3291,100l3171,75l3051,54l2932,36l2810,22l2688,11l2565,4l2443,0l2320,0l2197,3l2074,10l1951,19l1828,32l1706,49l1585,69l1465,93l1345,119l1226,149l1108,182l992,219l878,258l765,301l653,346l544,395l436,447l329,502l226,561l125,621l26,686l28,698l30,707l32,714l35,717l38,719l42,719l46,717l51,714l61,706l72,698l78,694l84,691l90,690l97,690l104,694l111,699l116,705l120,713l123,720l123,729l123,733l122,737l120,741l118,744l121,747l124,748l127,749l132,750l138,749l144,747l156,742l169,737l174,742l177,748l179,753l181,758l180,772l178,785l174,797l169,809l165,821l159,832l152,843l145,854l137,864l128,873l118,882l109,890l98,898l86,905l75,911l63,916l62,926l62,936l62,947l63,957l65,966l67,975l70,985l74,993l83,998l93,1002l102,1005l111,1006l120,1006l130,1005l139,1003l148,1000l156,996l164,992l173,987l180,980l187,973l193,967l198,960l202,952l210,935l220,919l229,903l238,886l259,856l279,824l289,808l299,792l307,776l315,759l322,743l327,726l332,708l334,690l338,681l341,673l344,666l349,659l354,653l359,647l365,642l371,637l385,628l398,621l412,615l427,609l450,608l469,609l473,610l477,612l480,614l484,617l493,624l502,636l506,644l508,650l509,655l508,660l507,664l505,668l502,671l498,674l480,685l462,694l450,716l438,738l426,758l412,780l387,821l363,862l353,882l344,904l336,925l329,949l327,960l325,971l324,984l324,996l324,1009l324,1021l326,1035l328,1048l340,1075l356,1105l359,1114l361,1121l362,1128l362,1135l361,1141l358,1147l353,1153l346,1157l331,1161l317,1165l310,1166l303,1165l300,1164l297,1163l293,1160l290,1157l285,1160l280,1162l275,1165l271,1169l263,1177l256,1187l243,1209l233,1231l227,1241l221,1249l218,1253l214,1256l210,1258l206,1260l201,1261l197,1261l191,1261l186,1259l180,1257l174,1254l166,1250l158,1245l156,1237l155,1230l155,1223l156,1217l157,1210l159,1204l162,1198l165,1190l174,1178l183,1166l192,1155l202,1142l211,1131l220,1120l227,1108l232,1097l234,1091l235,1085l235,1080l234,1074l232,1069l230,1062l226,1056l221,1051l217,1059l213,1068l207,1075l202,1082l191,1095l178,1105l164,1116l150,1125l136,1133l121,1141l107,1149l93,1158l80,1167l68,1177l63,1182l58,1188l53,1194l49,1202l45,1209l42,1216l39,1224l37,1233l30,1239l24,1244l19,1249l14,1255l11,1261l8,1267l4,1273l3,1280l1,1294l0,1308l1,1322l3,1337l9,1365l12,1393l12,1406l11,1420l9,1425l7,1431l3,1436l0,1442l38,1412l77,1381l116,1351l156,1321l196,1292l237,1263l278,1234l320,1207l362,1179l404,1153l446,1127l489,1101l532,1077l575,1053l618,1030l661,1007l647,1010l633,1012l618,1014l605,1015l592,1014l578,1012l565,1009l552,1003l551,996l549,990l545,986l539,982l527,977l514,974l506,972l498,970l491,968l485,965l479,961l474,956l470,950l467,942l473,933l487,916l501,899l508,890l509,884l509,879l509,874l507,870l502,862l494,855l486,847l478,839l475,835l471,831l469,826l467,821l486,812l506,803l523,798l540,795l558,793l574,792l592,792l608,792l643,795l679,797l697,797l718,796l738,794l761,791l767,784l775,777l784,770l796,761l819,744l844,726l855,716l866,706l877,697l886,687l893,676l899,666l901,661l902,656l903,651l904,646l882,641l835,629l786,618l765,613l756,624l745,634l733,637l721,642l709,647l697,653l676,667l653,681l643,688l632,694l620,699l609,703l597,705l585,705l578,705l572,704l565,703l559,701l559,688l559,673l559,666l561,660l562,657l564,654l567,651l570,649l574,641l576,633l577,627l576,621l574,617l571,612l567,609l562,605l552,599l539,593l534,590l529,587l525,584l522,580l519,574l516,569l515,563l515,557l515,550l518,545l521,540l526,536l531,534l536,532l542,529l546,526l549,523l552,519l555,515l557,511l560,500l562,490l563,480l564,469l565,457l567,446l569,435l572,424l576,414l584,405l588,401l592,397l597,393l603,390l618,406l652,441l687,477l702,492l712,492l720,492l734,504l749,516l764,526l779,534l796,542l813,548l831,555l849,560l866,565l885,568l903,572l923,574l960,579l996,583l990,572l986,560l982,547l980,534l979,521l980,507l981,500l983,494l985,488l988,482l995,479l1001,478l1006,477l1011,478l1015,479l1019,481l1022,484l1025,487l1030,496l1034,506l1039,517l1042,529l1047,540l1051,550l1054,556l1058,561l1061,564l1065,568l1070,570l1075,572l1081,574l1088,574l1095,573l1102,572l1111,569l1121,566l1132,564l1141,561l1151,558l1160,555l1168,549l1176,545l1184,539l1191,534l1205,521l1218,507l1230,493l1243,478l1205,475l1168,473l1149,474l1131,477l1122,480l1113,483l1104,487l1095,492l1083,486l1070,481l1057,477l1044,472l1017,463l990,453l978,448l966,441l955,434l944,426l934,416l925,406l918,393l911,379l909,375l906,372l903,369l899,368l890,367l881,366l876,366l872,365l868,364l865,362l863,359l862,355l862,349l863,343l868,336l874,331l881,327l888,323l903,318l920,314l927,312l934,309l940,306l945,302l950,298l954,291l956,285l956,277l954,273l954,269l955,265l957,261l960,257l964,255l966,253l969,253l971,253l974,255l982,258l989,260l996,261l1002,260l1008,259l1013,257l1018,255l1022,250l1030,242l1038,233l1045,222l1051,210l1063,215l1075,219l1087,225l1097,232l1106,240l1114,248l1123,259l1131,269l1137,279l1143,291l1148,303l1153,315l1163,340l1169,364l1174,367l1180,371l1184,375l1188,379l1196,389l1204,397l1208,401l1213,404l1217,406l1223,408l1229,409l1236,409l1244,407l1253,405l1263,404l1272,403l1281,401l1291,399l1300,396l1308,393l1316,389l1326,384l1341,374l1355,363l1369,351l1381,338l1385,332l1388,324l1389,316l1390,308l1389,288l1388,269l1387,260l1387,250l1388,242l1390,234l1393,227l1397,221l1399,218l1403,215l1407,213l1411,210l1439,207l1467,203l1496,199l1524,198l1539,199l1552,200l1565,203l1578,207l1590,213l1602,220l1614,229l1624,240l1616,247l1607,255l1599,260l1591,265l1575,273l1558,280l1545,291l1533,302l1521,314l1510,325l1499,337l1490,351l1480,364l1473,377l1466,392l1460,406l1456,421l1452,436l1450,451l1449,467l1450,483l1452,499l1461,501l1469,501l1477,500l1484,499l1492,497l1500,496l1508,495l1517,496l1532,501l1545,507l1557,517l1568,527l1574,533l1579,538l1583,545l1586,551l1589,559l1592,565l1594,573l1595,580l1597,587l1597,593l1596,599l1595,604l1592,607l1588,609l1584,611l1579,612l1556,615l1536,620l1536,631l1536,646l1536,653l1534,660l1533,663l1531,666l1527,669l1524,671l1515,672l1507,672l1499,671l1491,670l1483,668l1476,665l1470,661l1463,657l1457,653l1452,648l1445,642l1440,635l1431,622l1422,608l1405,576l1391,544l1385,529l1378,515l1371,501l1363,489l1350,512l1336,533l1321,555l1308,577l1301,588l1295,600l1290,611l1285,623l1279,635l1276,649l1273,661l1271,674l1262,688l1252,699l1240,709l1229,718l1216,727l1204,734l1190,740l1176,745l1148,753l1119,760l1090,768l1062,774l1055,771l1048,766l1042,761l1037,755l1034,751l1032,748l1030,744l1030,740l1029,736l1030,732l1031,727l1032,722l1038,714l1043,707l1049,702l1055,698l1062,696l1069,694l1078,692l1086,692l1120,694l1150,697l1156,696l1163,695l1168,693l1173,690l1178,687l1182,681l1186,677l1189,672l1202,652l1213,634l1203,641l1192,645l1182,649l1172,653l1150,659l1128,665l1083,674l1039,684l1017,690l997,697l986,701l976,705l967,710l958,715l949,721l941,729l933,736l926,744l919,753l911,762l905,773l900,785l894,792l886,799l878,806l868,813l849,824l831,835l821,841l812,848l804,856l797,863l791,872l785,882l781,892l779,905l772,908l765,912l758,917l752,923l738,936l727,951l716,966l704,979l699,986l694,992l689,996l684,1000l729,978l774,957l819,935l864,914l909,893l956,872l1001,852l1047,834l1053,820l1059,804l1062,797l1066,791l1069,788l1072,785l1076,783l1081,781l1085,778l1089,776l1092,775l1096,775l1100,776l1103,777l1107,779l1110,781l1123,792l1132,802l1195,782l1260,762l1325,745l1390,729l1456,712l1521,697l1587,683l1653,667l1658,594l1662,524l1666,454l1669,386l1673,317l1678,248l1683,179l1690,109l1696,109l1701,109l1716,241l1727,341l1735,414l1743,469l1747,512l1751,551l1754,594l1756,649l1765,647l1785,644l1805,640l1813,637l1819,571l1825,490l1832,403l1839,315l1845,235l1850,170l1854,126l1855,109l1863,154l1869,197l1873,238l1877,278l1880,318l1883,358l1887,400l1892,445l1897,433l1912,402l1932,356l1956,303l1982,246l2007,194l2028,151l2043,123l2059,157l2076,191l2092,226l2108,261l2124,295l2139,328l2154,360l2168,390l2173,354l2177,321l2180,290l2183,260l2186,229l2190,195l2195,158l2201,116l2208,156l2214,192l2218,226l2221,258l2223,289l2226,321l2229,354l2234,391l2251,353l2266,318l2282,284l2296,251l2311,220l2327,186l2344,152l2362,116l2381,152l2400,188l2417,223l2434,258l2452,291l2469,326l2488,361l2506,396l2508,384l2511,351l2515,306l2521,252l2526,199l2531,153l2534,121l2535,109l2539,109l2542,109l2546,134l2548,157l2550,180l2552,200l2553,239l2555,275l2556,309l2559,343l2562,359l2565,377l2569,395l2574,413l2578,405l2590,381l2608,348l2629,305l2652,259l2675,213l2697,169l2714,132l2719,144l2735,178l2756,226l2781,280l2805,334l2827,383l2842,415l2848,429l2856,395l2861,363l2865,330l2868,297l2872,260l2876,219l2881,173l2887,119l2896,184l2902,248l2907,312l2911,376l2914,442l2915,507l2916,574l2915,642l2922,646l2932,650l2942,653l2953,656l2979,661l3005,667l3008,599l3011,527l3015,455l3018,384l3022,311l3027,239l3030,204l3033,170l3037,135l3042,101l3048,139l3054,179l3061,221l3066,265l3076,354l3084,442l3091,523l3098,592l3104,645l3108,674l3164,690l3222,704l3280,717l3339,733l3399,748l3457,765l3486,775l3515,785l3543,795l3571,806l3585,792l3601,777l3606,775l3611,774l3617,773l3622,773l3627,773l3633,775l3638,776l3643,778l3652,784l3660,790l3667,798l3674,806l3671,816l3670,823l3670,829l3671,834l3675,838l3678,841l3683,844l3688,846l3698,850l3709,854l3716,856l3721,858l3725,861l3729,865l3812,899l3895,933l3976,972l4057,1012l4136,1054l4215,1099l4292,1145l4367,1194l4442,1245l4516,1297l4588,1351l4658,1407l4728,1465l4796,1524l4862,1586l4927,1648l4990,1712l5052,1777l5112,1844l5171,1912l5228,1982l5284,2053l5337,2124l5389,2197l5438,2271l5487,2345l5533,2421l5577,2498l5620,2575l5660,2654l5698,2732l5735,2811l5782,2920l5826,3029l5866,3142l5902,3256l5932,3372l5960,3490l5983,3609l6002,3729l6017,3851l6029,3972l6036,4095l6039,4218l6038,4342l6034,4465l6025,4589l6013,4712l5997,4834l5977,4955l5954,5076l5927,5196l5896,5314l5863,5430l5825,5545l5783,5659l5739,5769l5690,5878l5638,5984l5584,6088l5525,6188l5463,6285l5398,6380l5330,6471l5328,6531l5327,6591l5326,6650l5325,6709l5325,6768l5324,6826l5324,6883l5325,6941l5325,6998l5325,7053l5326,7110l5326,7165l5326,7219l5327,7274l5327,7328l5327,7380l5371,7336l5415,7291l5457,7247l5499,7202l5540,7156l5581,7111l5621,7065l5660,7019l5699,6972l5736,6924l5772,6877l5809,6830l5844,6782l5879,6733l5913,6685l5947,6636l5978,6585l6010,6536l6041,6485l6072,6435l6100,6383l6129,6332l6157,6279l6184,6226l6210,6173l6236,6119l6260,6064l6284,6010l6307,5954l6329,5898l6350,5841l6371,5784l6381,5754l6390,5724l6400,5694l6409,5664l6418,5633l6428,5604l6439,5572l6449,5540l6463,5491l6478,5442l6492,5393l6505,5342l6518,5292l6529,5241l6540,5191l6550,5140l6560,5087l6569,5036l6577,4984l6584,4932l6591,4880l6599,4827l6604,4775l6609,4722l6614,4669l6618,4616l6621,4563l6624,4510l6626,4457l6627,4403l6628,4350l6629,4297l6628,4244l6628,4191l6627,4137l6625,4085l6623,4032l6620,3979l6617,3926l6613,3874l6609,3832l6605,3792l6601,3753l6595,3713l6590,3672l6583,3629l6575,3584l6565,3534xm6539,4301l6533,4305l6528,4308l6511,4298l6493,4285l6475,4270l6455,4254l6437,4238l6419,4221l6403,4205l6389,4189l6382,4193l6375,4197l6370,4202l6365,4207l6361,4213l6357,4219l6353,4225l6349,4232l6339,4260l6327,4287l6305,4283l6286,4281l6267,4280l6249,4280l6231,4281l6212,4281l6194,4281l6173,4279l6163,4261l6155,4247l6147,4235l6138,4223l6129,4213l6119,4203l6107,4191l6091,4177l6093,4162l6096,4148l6100,4132l6105,4116l6114,4084l6121,4052l6123,4037l6123,4022l6123,4013l6122,4006l6120,3998l6118,3991l6116,3984l6112,3977l6108,3969l6104,3962l6097,3956l6091,3949l6084,3943l6076,3937l6081,3925l6086,3914l6094,3921l6115,3938l6144,3962l6178,3989l6212,4016l6241,4041l6262,4057l6270,4064l6279,4059l6286,4055l6291,4049l6295,4043l6298,4037l6300,4030l6302,4023l6303,4016l6305,4003l6310,3993l6313,3989l6317,3986l6322,3984l6328,3984l6338,3982l6347,3981l6357,3981l6366,3981l6383,3984l6401,3986l6409,3987l6417,3988l6425,3987l6434,3986l6441,3983l6448,3980l6456,3973l6463,3966l6468,3970l6472,3974l6477,3978l6479,3982l6483,3989l6484,3996l6485,4004l6486,4012l6488,4023l6492,4034l6503,4049l6528,4082l6552,4115l6565,4130l6555,4149l6545,4170l6535,4192l6527,4214l6524,4226l6521,4238l6520,4249l6520,4260l6522,4270l6526,4282l6528,4287l6531,4292l6535,4297l6539,4301xm6446,4185l6425,4166l6398,4142l6383,4130l6372,4118l6367,4112l6364,4106l6361,4099l6360,4094l6362,4086l6365,4080l6368,4075l6370,4070l6373,4066l6376,4063l6379,4060l6383,4058l6389,4057l6398,4057l6405,4059l6412,4064l6427,4073l6443,4082l6451,4087l6458,4090l6464,4092l6471,4092l6467,4108l6458,4139l6450,4171l6446,4185xm6287,4202l6271,4201l6235,4199l6198,4196l6181,4195l6187,4177l6197,4139l6207,4101l6212,4084l6216,4089l6222,4094l6231,4100l6239,4107l6257,4119l6275,4133l6283,4140l6289,4149l6294,4157l6298,4165l6298,4169l6299,4173l6299,4178l6298,4182l6296,4187l6294,4193l6291,4198l6287,4202xm3990,942l3988,933l3987,925l3984,917l3981,909l3977,901l3973,893l3968,885l3963,878l3950,865l3936,852l3921,841l3905,832l3887,830l3867,829l3857,830l3848,831l3840,835l3832,839l3824,832l3817,825l3836,814l3860,802l3885,792l3911,781l3939,771l3966,761l3990,752l4013,743l4014,737l4014,731l4014,725l4012,719l4007,707l3998,696l3980,673l3963,652l3982,616l3998,583l4003,575l4005,567l4008,559l4009,550l4010,541l4010,533l4010,524l4008,515l4016,521l4024,525l4033,529l4042,532l4052,533l4062,534l4072,534l4082,534l4127,528l4169,520l4189,517l4207,517l4216,517l4224,519l4231,521l4237,525l4243,529l4248,535l4253,542l4257,550l4260,561l4261,573l4262,586l4261,602l4263,607l4264,612l4267,616l4270,620l4277,628l4285,634l4294,642l4299,649l4301,653l4302,658l4303,662l4302,667l4296,672l4289,676l4281,679l4274,681l4258,686l4241,688l4233,690l4226,692l4219,695l4213,698l4206,702l4201,707l4197,714l4195,722l4205,729l4215,736l4223,744l4230,752l4241,771l4251,788l4240,796l4232,805l4225,815l4218,825l4206,845l4197,867l4187,888l4176,908l4169,917l4161,925l4153,932l4144,937l4134,935l4123,933l4113,931l4104,931l4084,931l4066,932l4048,935l4028,939l4010,941l3990,942xm4106,872l4114,858l4134,827l4152,796l4160,782l4157,777l4153,772l4149,769l4145,765l4141,762l4137,760l4132,759l4127,757l4116,757l4105,758l4094,760l4082,763l4058,772l4033,782l4021,787l4009,791l3996,794l3985,796l3992,799l3997,802l4003,805l4007,809l4014,818l4019,827l4025,837l4031,848l4039,861l4050,872l4058,871l4076,870l4087,869l4096,869l4103,870l4106,872xm4182,574l4175,580l4166,586l4157,590l4148,595l4129,603l4109,610l4090,617l4072,625l4064,629l4057,635l4050,642l4044,649l4048,655l4054,660l4060,664l4067,667l4075,668l4084,669l4094,668l4104,667l4125,664l4148,661l4172,657l4195,655l4193,637l4191,612l4190,600l4188,588l4185,579l4182,574xm4338,994l4328,986l4320,977l4312,969l4303,961l4301,969l4296,987l4292,1004l4289,1012l4281,1008l4263,998l4244,989l4236,984l4241,978l4255,967l4268,956l4273,951l4267,947l4251,939l4235,930l4228,926l4232,919l4240,904l4248,887l4253,880l4258,891l4264,902l4268,906l4274,910l4280,913l4288,914l4289,908l4293,892l4296,877l4297,870l4305,875l4323,884l4342,893l4351,899l4345,903l4334,911l4322,920l4317,924l4324,928l4340,936l4355,945l4362,949l4359,956l4350,971l4342,987l4338,994xm4395,839l4387,835l4368,825l4350,816l4341,811l4347,805l4360,793l4374,782l4380,776l4372,773l4356,763l4340,755l4333,751l4337,744l4345,729l4353,712l4357,705l4363,716l4369,727l4375,731l4380,735l4386,738l4394,739l4395,733l4398,716l4401,701l4403,695l4411,699l4430,709l4448,718l4458,723l4451,728l4440,737l4429,746l4424,750l4431,753l4446,762l4463,771l4470,775l4466,782l4458,797l4448,814l4445,821l4436,813l4427,804l4418,795l4408,787l4406,795l4402,813l4397,831l4395,839xm4956,1617l4955,1602l4955,1569l4955,1536l4955,1522l4948,1514l4936,1496l4923,1477l4918,1469l4902,1472l4871,1479l4838,1486l4823,1489l4820,1481l4817,1474l4813,1468l4809,1462l4800,1450l4791,1439l4787,1434l4782,1428l4780,1422l4778,1415l4778,1407l4778,1400l4781,1391l4786,1381l4802,1374l4818,1364l4833,1353l4847,1341l4859,1329l4872,1314l4884,1299l4895,1284l4918,1253l4939,1221l4951,1206l4963,1191l4975,1177l4987,1165l4985,1156l4980,1143l4973,1129l4965,1114l4956,1099l4945,1086l4940,1081l4935,1077l4930,1073l4925,1071l4917,1081l4894,1106l4862,1142l4825,1183l4790,1225l4758,1261l4735,1287l4726,1296l4730,1302l4738,1316l4747,1330l4751,1336l4743,1335l4735,1335l4727,1336l4720,1338l4704,1341l4688,1345l4680,1346l4672,1347l4664,1347l4656,1345l4648,1343l4640,1339l4633,1333l4625,1325l4623,1309l4622,1293l4621,1286l4622,1278l4623,1272l4624,1265l4626,1260l4629,1254l4633,1249l4638,1245l4644,1241l4651,1237l4659,1235l4669,1233l4677,1224l4696,1202l4724,1168l4756,1131l4788,1093l4815,1059l4835,1037l4842,1028l4842,1016l4840,1001l4838,994l4836,988l4832,982l4827,977l4783,1011l4739,1043l4718,1058l4695,1074l4672,1088l4649,1101l4626,1116l4602,1128l4578,1140l4554,1153l4529,1163l4505,1174l4479,1183l4454,1192l4447,1187l4438,1182l4434,1180l4430,1177l4428,1174l4427,1172l4440,1126l4454,1082l4470,1038l4485,995l4501,951l4516,908l4530,863l4544,818l4541,811l4533,795l4525,781l4522,774l4545,768l4568,760l4581,756l4593,753l4604,751l4616,749l4628,749l4638,749l4649,751l4658,754l4668,759l4677,766l4680,772l4684,777l4687,782l4691,788l4697,794l4700,799l4700,801l4700,803l4700,805l4699,806l4696,811l4691,814l4685,816l4678,819l4664,824l4648,830l4642,834l4638,838l4634,843l4632,849l4629,860l4623,873l4615,888l4607,906l4588,943l4567,984l4548,1023l4531,1061l4525,1078l4521,1093l4520,1100l4519,1106l4519,1113l4519,1118l4522,1113l4527,1107l4533,1102l4541,1096l4557,1084l4577,1071l4600,1055l4624,1040l4648,1023l4671,1007l4681,998l4691,990l4700,980l4709,972l4717,963l4723,955l4728,946l4731,937l4733,928l4734,920l4732,912l4729,904l4724,896l4717,887l4707,879l4694,872l4697,866l4701,862l4706,858l4710,855l4715,851l4720,849l4725,848l4731,847l4756,845l4781,843l4800,869l4821,898l4831,913l4839,929l4842,937l4844,947l4845,956l4846,965l4862,965l4899,964l4935,964l4952,963l4956,977l4965,1007l4973,1037l4977,1051l4990,1052l5019,1056l5048,1059l5061,1061l5062,1070l5063,1078l5066,1087l5069,1095l5077,1113l5085,1130l5088,1138l5091,1146l5093,1155l5094,1162l5095,1170l5093,1177l5091,1183l5086,1189l5074,1200l5060,1211l5047,1223l5035,1235l5009,1263l4984,1292l4961,1322l4938,1353l4917,1383l4896,1413l4898,1418l4901,1423l4904,1428l4908,1434l4919,1445l4930,1458l4954,1480l4972,1499l4980,1490l5003,1467l5036,1434l5071,1396l5108,1358l5140,1326l5163,1303l5171,1294l5172,1289l5172,1284l5171,1278l5169,1273l5162,1265l5153,1256l5150,1252l5147,1248l5144,1244l5142,1240l5142,1235l5143,1231l5146,1227l5150,1223l5159,1226l5168,1227l5177,1228l5186,1227l5206,1226l5224,1224l5232,1224l5241,1225l5248,1228l5254,1231l5256,1234l5259,1236l5261,1241l5263,1245l5266,1254l5267,1266l5267,1271l5267,1275l5268,1280l5269,1285l5273,1293l5276,1301l5280,1308l5281,1316l5281,1320l5280,1325l5277,1329l5274,1333l5260,1342l5245,1353l5230,1364l5216,1377l5187,1402l5160,1430l5132,1458l5105,1486l5080,1514l5055,1541l5054,1550l5055,1560l5057,1569l5060,1578l5062,1587l5065,1595l5066,1603l5065,1610l5052,1615l5038,1619l5024,1622l5011,1624l4998,1624l4983,1622l4970,1620l4956,1617xm5347,2053l5342,2043l5337,2034l5332,2025l5329,2016l5322,1995l5316,1975l5311,1955l5306,1935l5301,1914l5293,1895l5294,1889l5296,1884l5298,1881l5302,1878l5306,1876l5311,1876l5316,1876l5322,1876l5334,1877l5345,1877l5351,1877l5355,1876l5360,1874l5365,1871l5390,1850l5418,1828l5447,1805l5474,1780l5488,1768l5501,1754l5513,1740l5524,1726l5536,1712l5545,1696l5554,1681l5561,1664l5536,1676l5509,1687l5482,1698l5455,1709l5427,1719l5399,1728l5370,1737l5341,1745l5311,1753l5282,1759l5252,1764l5221,1768l5190,1770l5161,1772l5129,1772l5098,1771l5096,1767l5095,1763l5094,1759l5093,1755l5093,1746l5095,1738l5099,1729l5103,1720l5108,1711l5114,1701l5129,1682l5143,1661l5149,1651l5155,1641l5161,1631l5165,1620l5173,1605l5182,1589l5192,1574l5203,1559l5225,1530l5246,1502l5255,1486l5263,1471l5269,1456l5274,1439l5276,1431l5277,1422l5277,1414l5278,1404l5277,1395l5276,1385l5274,1376l5271,1365l5283,1368l5295,1369l5307,1369l5320,1369l5346,1368l5370,1369l5380,1372l5389,1375l5393,1378l5396,1380l5400,1384l5402,1388l5406,1392l5408,1397l5409,1403l5410,1410l5410,1417l5410,1425l5409,1434l5407,1444l5398,1457l5389,1469l5380,1480l5371,1491l5351,1513l5332,1533l5312,1555l5295,1577l5286,1589l5277,1601l5270,1614l5263,1629l5254,1641l5234,1669l5215,1695l5206,1709l5229,1700l5262,1690l5299,1678l5338,1665l5378,1652l5414,1639l5430,1632l5446,1626l5458,1619l5468,1614l5462,1597l5451,1560l5438,1523l5433,1506l5456,1506l5474,1506l5494,1506l5518,1506l5526,1521l5533,1536l5538,1553l5543,1569l5551,1602l5559,1635l5564,1650l5571,1664l5579,1678l5587,1691l5592,1697l5597,1703l5603,1709l5611,1714l5617,1719l5625,1723l5633,1727l5642,1730l5657,1736l5688,1748l5719,1761l5735,1767l5734,1789l5731,1811l5729,1833l5725,1854l5719,1874l5712,1894l5708,1903l5704,1911l5699,1919l5694,1928l5679,1928l5662,1927l5643,1925l5624,1921l5582,1914l5539,1909l5517,1907l5497,1907l5487,1908l5476,1909l5467,1911l5458,1913l5449,1916l5440,1920l5432,1925l5425,1930l5418,1936l5412,1942l5406,1950l5400,1958l5402,1967l5405,1974l5407,1980l5410,1986l5417,1998l5424,2011l5432,2022l5439,2033l5447,2045l5452,2059l5437,2063l5424,2066l5412,2067l5399,2067l5387,2065l5375,2062l5361,2058l5347,2053xm5469,2147l5472,2143l5475,2139l5478,2135l5482,2132l5492,2128l5503,2125l5525,2120l5547,2114l5556,2109l5580,2095l5614,2075l5652,2053l5690,2030l5724,2011l5748,1996l5757,1991l5756,1978l5753,1948l5750,1918l5749,1905l5776,1913l5800,1919l5811,1923l5824,1928l5836,1934l5848,1942l5850,1968l5853,1991l5854,2001l5854,2013l5853,2018l5852,2023l5850,2028l5848,2034l5853,2038l5859,2041l5866,2044l5872,2045l5886,2048l5902,2052l5909,2054l5915,2056l5922,2058l5927,2062l5932,2067l5937,2072l5941,2079l5944,2088l5940,2098l5935,2108l5929,2119l5923,2129l5917,2141l5912,2152l5907,2164l5903,2175l5895,2182l5887,2185l5879,2187l5869,2188l5849,2188l5830,2187l5821,2187l5811,2188l5802,2189l5794,2192l5787,2196l5781,2201l5778,2205l5775,2209l5772,2214l5770,2219l5753,2218l5743,2217l5740,2214l5737,2209l5735,2201l5731,2190l5730,2180l5730,2170l5730,2162l5732,2155l5734,2152l5736,2149l5738,2147l5741,2145l5748,2142l5757,2140l5762,2135l5768,2133l5775,2132l5781,2132l5795,2133l5809,2137l5817,2138l5824,2139l5830,2138l5836,2137l5841,2133l5845,2129l5848,2123l5851,2114l5842,2098l5833,2084l5828,2079l5824,2074l5819,2071l5813,2068l5809,2066l5805,2064l5800,2063l5796,2063l5787,2063l5779,2066l5770,2069l5762,2074l5755,2079l5748,2084l5735,2095l5723,2102l5720,2105l5715,2108l5709,2111l5702,2115l5685,2121l5667,2127l5647,2134l5627,2142l5607,2149l5589,2158l5581,2162l5574,2167l5567,2172l5561,2177l5557,2184l5554,2190l5552,2196l5552,2203l5553,2210l5556,2217l5560,2226l5567,2235l5577,2244l5587,2253l5600,2263l5617,2275l5614,2279l5611,2283l5606,2286l5602,2289l5597,2292l5591,2293l5586,2295l5579,2296l5566,2297l5553,2297l5540,2295l5529,2293l5520,2286l5513,2279l5507,2272l5502,2263l5497,2254l5493,2246l5489,2236l5486,2227l5479,2207l5475,2187l5472,2166l5469,2147xm5657,2559l5662,2541l5664,2522l5666,2502l5665,2482l5662,2461l5658,2442l5655,2432l5651,2423l5646,2414l5642,2406l5641,2402l5639,2397l5637,2394l5635,2389l5629,2384l5622,2380l5615,2377l5606,2375l5598,2373l5590,2371l5583,2370l5576,2368l5571,2366l5566,2363l5564,2361l5563,2359l5563,2357l5563,2354l5564,2345l5569,2336l5594,2339l5622,2342l5649,2347l5677,2353l5705,2357l5732,2361l5745,2362l5758,2363l5770,2363l5783,2363l5783,2354l5783,2344l5784,2336l5785,2329l5787,2322l5789,2317l5792,2312l5795,2308l5798,2303l5802,2300l5805,2297l5809,2294l5819,2290l5828,2288l5847,2283l5866,2278l5874,2274l5882,2269l5885,2266l5888,2261l5891,2256l5893,2251l5903,2239l5911,2229l5919,2223l5925,2218l5931,2217l5937,2218l5943,2221l5948,2225l5957,2236l5968,2247l5973,2253l5979,2258l5987,2261l5995,2263l6023,2273l6052,2281l6059,2284l6066,2286l6072,2290l6077,2293l6082,2297l6085,2302l6088,2309l6090,2315l6087,2346l6085,2382l6085,2390l6086,2399l6088,2406l6090,2412l6094,2418l6098,2422l6105,2426l6113,2428l6113,2433l6113,2445l6113,2456l6113,2461l6106,2459l6086,2456l6059,2450l6029,2444l5998,2438l5971,2432l5953,2428l5946,2427l5943,2435l5941,2443l5940,2451l5938,2459l5940,2474l5942,2490l5944,2505l5945,2520l5946,2529l5945,2537l5944,2544l5943,2552l5931,2556l5921,2560l5912,2565l5903,2570l5885,2580l5869,2592l5837,2618l5804,2647l5768,2624l5731,2600l5713,2589l5695,2579l5676,2569l5657,2559xm5720,2425l5720,2439l5721,2454l5725,2471l5730,2490l5735,2500l5739,2509l5743,2518l5749,2528l5754,2536l5760,2544l5767,2552l5775,2559l5787,2556l5799,2552l5813,2547l5827,2541l5839,2535l5849,2528l5853,2524l5858,2519l5861,2516l5863,2512l5865,2507l5867,2501l5867,2496l5867,2491l5867,2487l5865,2483l5863,2477l5860,2473l5852,2466l5843,2460l5832,2454l5820,2449l5806,2444l5793,2440l5779,2437l5765,2433l5740,2428l5720,2425xm5992,2317l5981,2315l5970,2313l5961,2313l5953,2313l5945,2313l5936,2315l5930,2317l5923,2319l5912,2325l5902,2333l5891,2341l5881,2351l5883,2357l5886,2362l5891,2367l5896,2370l5903,2373l5910,2376l5918,2378l5926,2380l5963,2385l5995,2390l5995,2379l5994,2354l5993,2329l5992,2317xm6281,5486l6276,5488l6271,5490l6265,5491l6260,5492l6249,5492l6238,5491l6214,5489l6192,5487l6187,5488l6182,5489l6177,5490l6174,5492l6170,5495l6167,5498l6165,5502l6163,5507l6161,5513l6161,5520l6160,5528l6161,5536l6162,5546l6164,5557l6167,5570l6171,5584l6166,5593l6161,5601l6156,5609l6150,5616l6143,5621l6137,5626l6131,5630l6124,5633l6117,5636l6110,5638l6102,5640l6095,5641l6079,5642l6063,5641l6029,5637l5994,5633l5976,5631l5959,5630l5942,5631l5925,5633l5923,5630l5921,5628l5921,5625l5921,5623l5921,5618l5922,5612l5945,5595l5968,5580l5991,5566l6012,5550l6033,5534l6052,5515l6061,5506l6070,5495l6079,5484l6086,5472l6099,5458l6108,5445l6111,5439l6114,5433l6116,5427l6117,5422l6118,5417l6118,5412l6117,5408l6116,5404l6113,5396l6108,5387l6101,5380l6094,5374l6086,5368l6078,5362l6061,5351l6048,5339l6042,5336l6036,5333l6030,5329l6024,5324l6018,5319l6014,5314l6011,5308l6009,5301l6007,5294l6008,5288l6009,5283l6012,5278l6016,5273l6020,5269l6026,5266l6031,5263l6035,5262l6038,5262l6042,5262l6046,5264l6055,5268l6065,5275l6083,5293l6100,5313l6109,5321l6117,5328l6121,5330l6124,5332l6127,5334l6130,5334l6133,5334l6135,5333l6138,5330l6140,5327l6141,5323l6142,5317l6143,5310l6144,5301l6149,5287l6151,5274l6152,5258l6152,5244l6151,5229l6150,5214l6147,5199l6144,5184l6138,5155l6133,5126l6132,5113l6131,5101l6131,5088l6132,5077l6138,5077l6144,5077l6149,5079l6154,5081l6157,5084l6160,5088l6163,5093l6165,5097l6173,5116l6181,5133l6181,5147l6181,5160l6190,5157l6198,5152l6206,5147l6213,5142l6229,5127l6243,5112l6255,5097l6267,5079l6277,5063l6285,5047l6283,5033l6280,5019l6277,5004l6271,4988l6267,4981l6264,4975l6260,4969l6255,4964l6250,4958l6244,4955l6238,4953l6231,4951l6222,4954l6213,4955l6204,4955l6196,4954l6188,4953l6179,4951l6171,4948l6163,4945l6147,4938l6131,4932l6123,4929l6115,4926l6106,4925l6097,4923l6095,4916l6094,4910l6095,4904l6097,4899l6104,4890l6112,4882l6115,4878l6118,4874l6120,4870l6121,4866l6121,4861l6119,4857l6115,4852l6108,4846l6107,4841l6106,4836l6106,4831l6106,4827l6108,4824l6110,4822l6112,4819l6115,4818l6122,4816l6130,4815l6138,4816l6147,4818l6149,4814l6150,4810l6150,4805l6150,4800l6149,4791l6150,4779l6170,4781l6193,4782l6215,4785l6238,4791l6249,4794l6259,4798l6269,4803l6278,4808l6286,4815l6293,4823l6300,4833l6305,4843l6312,4850l6316,4858l6319,4867l6321,4877l6322,4886l6322,4895l6321,4905l6320,4914l6318,4933l6318,4950l6319,4957l6321,4965l6325,4971l6330,4976l6327,4955l6326,4936l6326,4916l6327,4897l6332,4858l6337,4820l6339,4801l6339,4782l6339,4764l6337,4745l6335,4736l6333,4727l6330,4719l6326,4710l6322,4700l6318,4692l6312,4683l6305,4675l6295,4679l6285,4684l6276,4690l6265,4696l6246,4711l6226,4725l6216,4731l6206,4736l6196,4739l6184,4742l6179,4742l6174,4742l6168,4742l6163,4741l6157,4739l6152,4737l6146,4734l6140,4730l6147,4725l6152,4721l6155,4716l6158,4712l6160,4708l6162,4704l6162,4699l6162,4695l6159,4688l6155,4682l6150,4676l6143,4670l6137,4664l6132,4657l6128,4652l6126,4646l6126,4643l6126,4640l6128,4637l6130,4634l6133,4630l6137,4627l6143,4623l6150,4619l6150,4610l6148,4593l6147,4574l6147,4566l6163,4563l6178,4563l6195,4564l6211,4567l6228,4572l6243,4579l6258,4586l6274,4594l6277,4605l6282,4616l6286,4622l6290,4626l6295,4629l6301,4630l6303,4625l6305,4620l6306,4613l6306,4606l6305,4600l6304,4594l6301,4589l6298,4584l6290,4576l6282,4566l6275,4556l6269,4546l6262,4536l6256,4525l6252,4514l6247,4503l6243,4492l6240,4480l6238,4468l6235,4457l6234,4444l6232,4433l6232,4421l6231,4409l6236,4410l6240,4412l6244,4414l6248,4417l6255,4422l6262,4428l6271,4434l6278,4439l6282,4440l6286,4441l6290,4441l6294,4440l6297,4436l6300,4432l6302,4426l6304,4421l6307,4408l6312,4396l6314,4392l6317,4388l6320,4385l6324,4383l6328,4383l6333,4385l6339,4388l6347,4394l6350,4399l6358,4411l6365,4422l6368,4426l6377,4421l6387,4417l6400,4413l6412,4410l6424,4408l6438,4409l6445,4410l6451,4411l6457,4413l6463,4416l6453,4427l6445,4438l6438,4451l6432,4463l6428,4476l6426,4491l6426,4506l6428,4521l6426,4531l6424,4556l6421,4580l6420,4591l6436,4561l6455,4522l6460,4513l6465,4505l6471,4497l6477,4489l6482,4484l6488,4480l6490,4479l6493,4478l6496,4478l6498,4478l6505,4478l6512,4478l6512,4482l6512,4485l6525,4480l6535,4478l6538,4478l6541,4478l6544,4479l6546,4481l6549,4485l6550,4492l6551,4499l6551,4507l6551,4514l6551,4521l6553,4528l6555,4534l6558,4536l6561,4538l6564,4539l6568,4540l6572,4540l6577,4539l6583,4538l6590,4536l6582,4544l6575,4554l6570,4564l6565,4576l6556,4598l6548,4621l6543,4631l6538,4641l6532,4651l6524,4659l6516,4667l6504,4674l6498,4676l6492,4679l6485,4680l6478,4682l6464,4681l6453,4682l6443,4683l6434,4685l6424,4687l6417,4691l6411,4695l6406,4699l6401,4705l6397,4711l6394,4717l6390,4723l6388,4730l6387,4738l6386,4745l6385,4754l6385,4788l6387,4824l6388,4842l6388,4858l6386,4874l6383,4889l6386,4899l6389,4909l6393,4920l6394,4930l6395,4939l6396,4948l6396,4957l6395,4966l6391,4983l6387,4998l6381,5015l6374,5029l6357,5058l6337,5085l6327,5100l6318,5114l6310,5128l6301,5143l6313,5136l6324,5128l6336,5121l6348,5116l6362,5111l6375,5107l6389,5104l6404,5101l6418,5100l6432,5098l6447,5098l6461,5097l6489,5099l6517,5102l6518,5107l6520,5111l6520,5116l6520,5120l6517,5129l6512,5137l6507,5144l6500,5151l6493,5158l6486,5164l6479,5171l6472,5178l6468,5185l6466,5192l6465,5196l6465,5200l6466,5204l6468,5208l6470,5212l6475,5218l6479,5223l6484,5228l6481,5232l6480,5236l6479,5241l6478,5246l6478,5252l6477,5257l6476,5262l6473,5266l6468,5268l6464,5268l6460,5268l6457,5266l6452,5262l6447,5255l6442,5248l6438,5242l6435,5240l6431,5237l6428,5236l6424,5235l6413,5238l6402,5239l6390,5239l6380,5238l6369,5235l6359,5232l6348,5228l6338,5223l6328,5219l6318,5215l6307,5212l6297,5210l6286,5209l6275,5209l6263,5212l6252,5218l6243,5227l6235,5237l6228,5247l6221,5258l6215,5271l6211,5283l6207,5295l6204,5309l6198,5334l6195,5361l6192,5387l6189,5413l6196,5418l6208,5427l6214,5432l6221,5434l6224,5434l6228,5434l6230,5433l6232,5432l6236,5408l6242,5384l6248,5362l6255,5339l6261,5317l6264,5293l6265,5282l6265,5270l6264,5257l6262,5245l6271,5245l6278,5246l6285,5248l6291,5252l6304,5262l6317,5271l6323,5275l6329,5278l6335,5280l6341,5281l6347,5280l6355,5277l6361,5271l6368,5263l6377,5263l6386,5263l6386,5272l6387,5293l6388,5316l6389,5325l6395,5325l6400,5325l6405,5326l6410,5327l6419,5331l6427,5337l6436,5344l6442,5353l6448,5362l6453,5371l6443,5378l6434,5386l6424,5396l6416,5406l6399,5427l6380,5448l6370,5458l6360,5466l6348,5475l6337,5481l6331,5483l6324,5485l6318,5487l6311,5488l6303,5488l6296,5488l6288,5487l6281,5486xm6239,6011l6238,6015l6238,6020l6237,6023l6235,6027l6231,6033l6225,6036l6212,6040l6197,6043l6176,6036l6133,6021l6090,6007l6071,6000l6061,6010l6052,6019l6043,6028l6033,6037l6011,6054l5990,6069l5968,6085l5947,6100l5927,6116l5910,6131l5910,6136l5910,6142l5922,6148l5935,6153l5949,6159l5963,6163l5991,6171l6017,6181l6030,6186l6042,6193l6053,6200l6064,6210l6073,6220l6080,6232l6084,6238l6087,6247l6089,6254l6091,6262l6092,6281l6094,6302l6093,6307l6093,6311l6091,6315l6089,6318l6086,6321l6082,6323l6077,6325l6071,6325l6065,6322l6059,6318l6056,6323l6053,6328l6050,6335l6048,6341l6044,6354l6039,6366l6037,6373l6034,6378l6030,6382l6026,6385l6022,6387l6015,6387l6008,6386l6001,6383l5997,6378l5994,6371l5986,6378l5979,6385l5973,6393l5967,6402l5961,6411l5955,6420l5949,6428l5942,6435l5930,6414l5919,6392l5913,6380l5908,6367l5903,6355l5898,6343l5894,6330l5892,6316l5891,6304l5891,6291l5893,6278l5898,6265l5901,6259l5904,6253l5908,6247l5913,6240l5910,6235l5905,6222l5900,6210l5896,6205l5881,6204l5866,6204l5850,6207l5836,6211l5823,6216l5809,6223l5797,6231l5786,6239l5773,6250l5762,6260l5752,6270l5742,6281l5721,6304l5703,6325l5701,6335l5698,6358l5693,6391l5686,6429l5680,6467l5675,6501l5671,6523l5670,6532l5674,6535l5678,6537l5683,6538l5689,6539l5701,6540l5713,6539l5739,6536l5762,6534l5777,6540l5791,6546l5805,6553l5818,6561l5824,6566l5829,6571l5834,6576l5838,6583l5842,6591l5845,6598l5848,6607l5849,6616l5843,6635l5837,6655l5834,6664l5829,6673l5826,6677l5823,6679l5819,6682l5814,6683l5812,6677l5809,6670l5807,6666l5804,6662l5800,6658l5797,6655l5793,6653l5789,6651l5780,6649l5770,6648l5760,6648l5750,6649l5728,6651l5708,6652l5699,6651l5689,6648l5685,6646l5681,6643l5677,6640l5674,6636l5668,6630l5662,6624l5657,6620l5652,6617l5646,6615l5641,6613l5637,6613l5633,6613l5629,6614l5626,6616l5622,6618l5619,6620l5614,6627l5608,6637l5600,6656l5593,6678l5590,6688l5587,6696l5584,6704l5581,6709l5591,6730l5599,6752l5602,6764l5605,6775l5607,6786l5610,6798l5611,6810l5611,6821l5611,6832l5610,6842l5606,6853l5603,6863l5599,6872l5594,6881l5574,6898l5553,6912l5531,6925l5509,6938l5487,6949l5464,6959l5441,6968l5419,6978l5432,6950l5447,6921l5462,6891l5476,6859l5482,6844l5488,6827l5493,6811l5496,6794l5499,6778l5500,6762l5499,6746l5497,6730l5490,6731l5482,6731l5476,6731l5471,6730l5465,6729l5461,6727l5456,6725l5452,6723l5443,6716l5436,6708l5429,6700l5423,6690l5412,6669l5399,6649l5392,6640l5385,6631l5376,6623l5367,6616l5371,6612l5375,6609l5377,6606l5378,6603l5379,6598l5378,6593l5376,6588l5374,6580l5374,6577l5373,6573l5374,6568l5375,6564l5376,6550l5378,6537l5380,6527l5383,6517l5387,6508l5392,6498l5399,6488l5408,6478l5414,6487l5419,6495l5433,6471l5445,6447l5448,6442l5451,6438l5455,6433l5460,6429l5465,6426l5472,6423l5479,6420l5488,6418l5491,6433l5494,6447l5498,6460l5502,6472l5512,6494l5521,6516l5525,6526l5529,6536l5531,6548l5532,6558l5532,6570l5530,6582l5525,6595l5520,6609l5533,6593l5544,6574l5555,6556l5565,6536l5575,6517l5584,6496l5592,6475l5599,6454l5604,6433l5610,6410l5612,6389l5614,6367l5613,6345l5611,6323l5608,6313l5605,6302l5602,6292l5599,6280l5596,6276l5593,6273l5589,6270l5585,6268l5575,6265l5565,6262l5560,6261l5556,6259l5553,6257l5550,6254l5548,6251l5548,6247l5548,6241l5550,6235l5552,6231l5555,6227l5558,6225l5562,6223l5566,6222l5571,6222l5575,6222l5580,6223l5589,6225l5598,6227l5607,6229l5615,6229l5617,6223l5618,6217l5619,6211l5619,6205l5618,6191l5617,6179l5617,6173l5618,6168l5619,6163l5622,6159l5625,6155l5630,6152l5635,6150l5643,6150l5649,6148l5655,6148l5658,6150l5660,6153l5661,6156l5662,6160l5665,6162l5668,6164l5667,6177l5667,6193l5668,6200l5669,6208l5671,6210l5672,6213l5674,6214l5676,6215l5686,6213l5697,6210l5708,6205l5719,6199l5729,6194l5741,6188l5752,6181l5762,6173l5783,6157l5802,6141l5819,6124l5832,6107l5836,6097l5839,6086l5840,6075l5842,6063l5843,6038l5842,6012l5837,5959l5831,5905l5829,5878l5830,5852l5830,5840l5832,5828l5834,5815l5836,5804l5840,5793l5844,5783l5850,5772l5857,5763l5865,5754l5873,5746l5883,5738l5895,5731l5901,5729l5906,5729l5910,5731l5913,5732l5916,5735l5918,5737l5919,5741l5920,5745l5921,5753l5920,5762l5919,5770l5916,5778l5909,5784l5902,5790l5896,5797l5891,5804l5887,5810l5884,5819l5882,5826l5880,5833l5879,5840l5878,5848l5878,5856l5879,5864l5881,5880l5884,5896l5892,5930l5900,5964l5902,5981l5903,5999l5903,6007l5903,6015l5901,6023l5899,6032l5905,6034l5911,6034l5917,6034l5923,6032l5929,6029l5936,6026l5943,6023l5949,6019l5974,6001l5997,5982l6000,5975l6001,5969l6002,5964l6003,5958l6002,5947l5999,5936l5995,5926l5990,5917l5984,5908l5976,5898l5970,5888l5964,5878l5959,5868l5956,5856l5954,5850l5954,5844l5953,5838l5954,5831l5955,5824l5956,5817l5959,5809l5962,5801l5961,5795l5962,5789l5964,5785l5967,5780l5975,5771l5984,5761l5989,5761l5994,5762l5999,5764l6004,5767l6007,5770l6011,5775l6013,5779l6015,5783l6019,5783l6023,5781l6025,5779l6026,5776l6027,5768l6027,5761l6027,5754l6029,5749l6031,5748l6034,5747l6038,5748l6043,5750l6054,5761l6066,5774l6069,5766l6073,5760l6077,5753l6083,5747l6088,5741l6094,5736l6101,5732l6108,5727l6115,5725l6121,5724l6127,5724l6133,5726l6138,5731l6143,5737l6148,5745l6151,5756l6154,5771l6156,5787l6155,5802l6153,5818l6150,5832l6143,5846l6135,5862l6126,5876l6140,5874l6155,5870l6169,5865l6183,5858l6211,5844l6239,5830l6243,5836l6246,5842l6247,5848l6246,5853l6242,5866l6237,5877l6234,5882l6232,5887l6231,5892l6232,5897l6233,5902l6237,5907l6244,5911l6253,5915l6254,5921l6254,5927l6252,5933l6250,5939l6242,5950l6234,5960l6230,5966l6226,5971l6224,5977l6223,5982l6223,5990l6226,5996l6232,6003l6239,6011xe" fillcolor="white" stroked="f" o:allowincell="f" style="position:absolute;left:346;top:18;width:1104;height:1229;mso-wrap-style:none;v-text-anchor:middle;mso-position-horizontal-relative:char">
                  <v:fill o:detectmouseclick="t" type="solid" color2="black"/>
                  <v:stroke color="#3465a4" joinstyle="round" endcap="flat"/>
                  <w10:wrap type="none"/>
                </v:shape>
                <v:shape id="shape_0" coordsize="5794,4251" path="m5789,2039l5789,2063l5788,2133l5788,2241l5788,2383l5787,2549l5786,2736l5786,2935l5785,3141l5785,3347l5784,3546l5783,3732l5783,3899l5782,4040l5782,4149l5782,4220l5782,4244l5763,4245l5720,4248l5679,4250l5660,4251l5596,4251l5417,4251l5137,4250l4776,4250l4347,4249l3870,4248l3358,4247l2830,4246l2303,4245l1791,4244l1313,4243l884,4242l522,4241l243,4241l63,4240l0,4240l6,4240l11,4240l12,4230l15,4207l17,4185l18,4174l18,4128l18,3996l19,3790l19,3524l19,3209l19,2858l20,2481l20,2093l20,1705l21,1329l21,977l21,661l21,395l22,190l22,58l22,11l29,7l37,3l41,1l45,0l50,0l55,0l56,41l57,83l58,126l58,169l59,213l59,257l59,302l59,347l59,393l59,439l59,485l59,531l59,577l58,623l58,670l58,716l58,756l58,866l58,1039l57,1263l57,1529l56,1825l55,2141l55,2468l54,2794l53,3111l53,3407l52,3672l52,3895l52,4068l51,4180l51,4218l48,4221l44,4223l108,4223l289,4223l570,4224l935,4225l1367,4226l1849,4227l2364,4229l2896,4230l3428,4231l3943,4233l4425,4234l4858,4235l5222,4236l5503,4236l5685,4237l5748,4237l5751,4176l5753,4115l5754,4055l5755,3994l5756,3934l5757,3873l5757,3813l5758,3753l5758,3692l5758,3633l5758,3572l5758,3513l5758,3454l5758,3394l5758,3335l5759,3276l5761,3265l5763,3254l5763,3157l5763,3061l5763,2970l5763,2880l5763,2792l5763,2706l5763,2621l5763,2537l5761,2454l5763,2371l5763,2288l5763,2205l5764,2122l5765,2038l5766,1953l5767,1865l5767,1850l5767,1809l5767,1745l5767,1661l5768,1561l5768,1451l5768,1332l5768,1210l5769,1088l5769,970l5769,859l5769,760l5770,676l5770,611l5770,569l5770,555l5771,546l5773,539l5774,534l5776,531l5778,530l5779,530l5781,531l5783,533l5789,548l5794,560l5794,577l5793,623l5793,697l5793,791l5792,903l5792,1028l5792,1161l5791,1299l5791,1437l5790,1571l5790,1696l5789,1807l5789,1901l5789,1975l5789,2021l5789,2039xe" fillcolor="white" stroked="f" o:allowincell="f" style="position:absolute;left:252;top:570;width:964;height:707;mso-wrap-style:none;v-text-anchor:middle;mso-position-horizontal-relative:char">
                  <v:fill o:detectmouseclick="t" type="solid" color2="black"/>
                  <v:stroke color="#3465a4" joinstyle="round" endcap="flat"/>
                  <w10:wrap type="none"/>
                </v:shape>
                <v:shape id="shape_0" coordsize="330,823" path="m330,0l314,51l298,103l284,155l270,209l255,261l242,314l228,366l213,418l198,471l182,523l166,574l149,625l130,675l110,725l89,774l66,822l58,823l50,823l42,822l34,819l26,815l16,811l8,805l0,799l9,781l21,760l32,741l43,720l54,700l65,678l75,657l84,635l92,616l100,596l109,575l116,556l129,514l141,473l163,388l184,304l197,262l209,221l216,201l223,181l232,161l240,142l249,123l258,104l269,86l279,67l291,50l303,32l316,16l330,0xe" fillcolor="white" stroked="f" o:allowincell="f" style="position:absolute;left:604;top:1017;width:54;height:136;mso-wrap-style:none;v-text-anchor:middle;mso-position-horizontal-relative:char">
                  <v:fill o:detectmouseclick="t" type="solid" color2="black"/>
                  <v:stroke color="#3465a4" joinstyle="round" endcap="flat"/>
                  <w10:wrap type="none"/>
                </v:shape>
                <v:shape id="shape_0" coordsize="327,201" path="m0,201l6,183l11,164l14,146l19,127l23,109l31,91l35,83l40,74l45,67l51,59l79,53l105,47l133,40l160,32l185,24l212,16l239,7l264,0l273,14l283,30l291,46l298,64l313,99l327,135l307,142l288,150l267,155l247,160l206,168l165,175l124,181l82,188l41,194l0,201xe" fillcolor="white" stroked="f" o:allowincell="f" style="position:absolute;left:1077;top:1049;width:53;height:33;mso-wrap-style:none;v-text-anchor:middle;mso-position-horizontal-relative:char">
                  <v:fill o:detectmouseclick="t" type="solid" color2="black"/>
                  <v:stroke color="#3465a4" joinstyle="round" endcap="flat"/>
                  <w10:wrap type="none"/>
                </v:shape>
                <v:shape id="shape_0" coordsize="349,74" path="m349,26l335,28l295,34l239,41l175,50l111,59l55,67l16,72l0,74l0,63l0,52l41,47l85,42l130,36l175,30l220,24l264,17l306,8l346,0l348,6l349,12l349,19l349,26xe" fillcolor="white" stroked="f" o:allowincell="f" style="position:absolute;left:1074;top:1079;width:57;height:11;mso-wrap-style:none;v-text-anchor:middle;mso-position-horizontal-relative:char">
                  <v:fill o:detectmouseclick="t" type="solid" color2="black"/>
                  <v:stroke color="#3465a4" joinstyle="round" endcap="flat"/>
                  <w10:wrap type="none"/>
                </v:shape>
                <v:shape id="shape_0" coordsize="279,243" path="m41,238l38,240l35,242l33,243l30,243l25,242l20,239l10,232l0,226l12,210l27,194l41,178l55,162l72,147l88,131l106,116l123,100l141,86l160,73l178,59l198,46l218,34l238,22l258,10l279,0l277,8l272,26l266,43l264,51l255,59l230,81l194,111l153,144l112,178l76,208l50,229l41,238xe" fillcolor="white" stroked="f" o:allowincell="f" style="position:absolute;left:1023;top:1085;width:45;height:39;mso-wrap-style:none;v-text-anchor:middle;mso-position-horizontal-relative:char">
                  <v:fill o:detectmouseclick="t" type="solid" color2="black"/>
                  <v:stroke color="#3465a4" joinstyle="round" endcap="flat"/>
                  <w10:wrap type="none"/>
                </v:shape>
                <v:shape id="shape_0" coordsize="349,47" path="m0,47l40,39l83,33l127,28l173,23l219,18l264,13l308,7l349,0l349,5l349,10l334,12l294,16l239,22l175,28l110,35l55,42l15,46l0,47xe" fillcolor="white" stroked="f" o:allowincell="f" style="position:absolute;left:1073;top:1088;width:57;height:7;mso-wrap-style:none;v-text-anchor:middle;mso-position-horizontal-relative:char">
                  <v:fill o:detectmouseclick="t" type="solid" color2="black"/>
                  <v:stroke color="#3465a4" joinstyle="round" endcap="flat"/>
                  <w10:wrap type="none"/>
                </v:shape>
                <v:shape id="shape_0" coordsize="323,197" path="m323,121l304,130l285,139l265,147l247,156l226,163l207,169l187,174l167,179l147,183l126,187l106,190l84,193l64,194l42,196l20,196l0,197l0,183l1,168l3,153l6,138l10,124l15,108l20,95l27,81l35,67l43,55l51,43l61,33l73,22l84,14l96,6l110,0l124,4l139,6l156,7l172,8l206,8l239,11l254,13l269,17l275,20l282,23l288,26l294,31l299,36l304,41l308,47l313,53l316,61l319,70l321,78l323,88l323,93l323,104l323,116l323,121xe" fillcolor="white" stroked="f" o:allowincell="f" style="position:absolute;left:357;top:1090;width:53;height:32;mso-wrap-style:none;v-text-anchor:middle;mso-position-horizontal-relative:char">
                  <v:fill o:detectmouseclick="t" type="solid" color2="black"/>
                  <v:stroke color="#3465a4" joinstyle="round" endcap="flat"/>
                  <w10:wrap type="none"/>
                </v:shape>
                <v:shape id="shape_0" coordsize="202,456" path="m166,18l158,45l151,70l146,97l141,124l136,151l131,177l125,203l118,230l114,239l104,263l92,298l77,338l62,377l49,411l41,436l37,445l22,451l7,456l4,447l0,438l14,385l29,331l44,280l59,229l74,178l87,125l93,98l99,71l105,43l110,15l132,12l155,9l178,5l202,0l200,5l195,16l189,27l187,32l176,25l166,18xe" fillcolor="white" stroked="f" o:allowincell="f" style="position:absolute;left:1090;top:1096;width:33;height:75;mso-wrap-style:none;v-text-anchor:middle;mso-position-horizontal-relative:char">
                  <v:fill o:detectmouseclick="t" type="solid" color2="black"/>
                  <v:stroke color="#3465a4" joinstyle="round" endcap="flat"/>
                  <w10:wrap type="none"/>
                </v:shape>
                <v:shape id="shape_0" coordsize="37,68" path="m0,0l11,14l24,29l30,37l34,46l36,50l37,55l37,60l37,66l30,68l24,67l19,66l15,64l12,59l9,55l7,50l6,45l3,21l0,0xe" fillcolor="white" stroked="f" o:allowincell="f" style="position:absolute;left:416;top:1099;width:5;height:10;mso-wrap-style:none;v-text-anchor:middle;mso-position-horizontal-relative:char">
                  <v:fill o:detectmouseclick="t" type="solid" color2="black"/>
                  <v:stroke color="#3465a4" joinstyle="round" endcap="flat"/>
                  <w10:wrap type="none"/>
                </v:shape>
                <v:shape id="shape_0" coordsize="135,450" path="m44,435l42,439l40,441l38,443l35,444l30,445l23,445l17,445l10,445l4,448l0,450l6,394l14,338l22,283l30,227l38,172l48,118l61,65l73,11l87,8l102,4l110,2l118,1l126,0l135,1l123,55l112,110l100,164l88,218l77,272l66,327l55,381l44,435xe" fillcolor="white" stroked="f" o:allowincell="f" style="position:absolute;left:1079;top:1099;width:22;height:73;mso-wrap-style:none;v-text-anchor:middle;mso-position-horizontal-relative:char">
                  <v:fill o:detectmouseclick="t" type="solid" color2="black"/>
                  <v:stroke color="#3465a4" joinstyle="round" endcap="flat"/>
                  <w10:wrap type="none"/>
                </v:shape>
                <v:shape id="shape_0" coordsize="246,184" path="m23,184l9,176l0,169l11,158l23,147l35,136l48,126l74,106l101,86l127,67l154,46l181,24l206,0l212,2l226,6l240,11l246,13l239,25l232,38l223,44l199,61l165,84l127,111l88,138l56,161l32,177l23,184xe" fillcolor="white" stroked="f" o:allowincell="f" style="position:absolute;left:1032;top:1100;width:40;height:30;mso-wrap-style:none;v-text-anchor:middle;mso-position-horizontal-relative:char">
                  <v:fill o:detectmouseclick="t" type="solid" color2="black"/>
                  <v:stroke color="#3465a4" joinstyle="round" endcap="flat"/>
                  <w10:wrap type="none"/>
                </v:shape>
                <v:shape id="shape_0" coordsize="110,448" path="m44,429l43,433l42,436l41,439l39,440l35,442l30,443l25,443l19,444l17,444l15,445l13,446l11,448l5,444l0,440l0,412l2,385l4,358l7,331l16,278l25,226l36,173l46,120l51,94l55,68l59,40l62,14l67,10l73,6l78,3l84,2l91,1l97,0l103,1l110,1l104,56l98,109l91,163l82,216l74,270l65,323l55,376l44,429xe" fillcolor="white" stroked="f" o:allowincell="f" style="position:absolute;left:1067;top:1100;width:17;height:74;mso-wrap-style:none;v-text-anchor:middle;mso-position-horizontal-relative:char">
                  <v:fill o:detectmouseclick="t" type="solid" color2="black"/>
                  <v:stroke color="#3465a4" joinstyle="round" endcap="flat"/>
                  <w10:wrap type="none"/>
                </v:shape>
                <v:shape id="shape_0" coordsize="185,161" path="m178,161l155,145l131,128l109,111l86,94l63,77l42,61l21,45l2,29l0,25l0,21l0,17l2,12l3,8l6,4l9,2l13,0l26,4l38,9l50,16l62,23l74,31l85,39l96,48l108,58l128,78l148,98l167,119l185,139l181,150l178,161xe" fillcolor="white" stroked="f" o:allowincell="f" style="position:absolute;left:418;top:1114;width:30;height:26;mso-wrap-style:none;v-text-anchor:middle;mso-position-horizontal-relative:char">
                  <v:fill o:detectmouseclick="t" type="solid" color2="black"/>
                  <v:stroke color="#3465a4" joinstyle="round" endcap="flat"/>
                  <w10:wrap type="none"/>
                </v:shape>
                <v:shape id="shape_0" coordsize="199,169" path="m0,110l8,106l31,93l62,75l97,55l133,35l164,18l187,5l195,0l197,9l199,18l199,27l199,35l199,42l198,50l196,58l194,64l192,71l188,77l184,83l180,89l171,101l161,111l150,120l137,128l124,136l111,144l83,157l55,169l47,160l28,139l9,119l0,110xe" fillcolor="white" stroked="f" o:allowincell="f" style="position:absolute;left:1037;top:1114;width:32;height:27;mso-wrap-style:none;v-text-anchor:middle;mso-position-horizontal-relative:char">
                  <v:fill o:detectmouseclick="t" type="solid" color2="black"/>
                  <v:stroke color="#3465a4" joinstyle="round" endcap="flat"/>
                  <w10:wrap type="none"/>
                </v:shape>
                <v:shape id="shape_0" coordsize="347,201" path="m343,0l345,15l346,32l347,49l347,67l328,82l309,96l289,110l269,121l249,132l228,141l208,151l186,159l165,166l143,172l121,178l99,183l54,193l9,201l5,178l1,156l0,145l1,134l2,129l4,124l6,119l9,115l10,113l12,111l14,110l17,108l22,107l27,105l37,103l47,101l55,100l59,100l95,91l132,82l167,72l203,62l237,48l272,35l307,19l343,0xe" fillcolor="white" stroked="f" o:allowincell="f" style="position:absolute;left:355;top:1113;width:57;height:33;mso-wrap-style:none;v-text-anchor:middle;mso-position-horizontal-relative:char">
                  <v:fill o:detectmouseclick="t" type="solid" color2="black"/>
                  <v:stroke color="#3465a4" joinstyle="round" endcap="flat"/>
                  <w10:wrap type="none"/>
                </v:shape>
                <v:shape id="shape_0" coordsize="143,131" path="m132,131l123,123l113,115l101,109l90,103l66,91l43,77l32,70l23,63l14,55l8,46l5,42l3,37l1,31l1,25l0,19l0,13l1,7l3,0l25,18l73,60l121,101l143,120l137,126l132,131xe" fillcolor="white" stroked="f" o:allowincell="f" style="position:absolute;left:419;top:1124;width:23;height:21;mso-wrap-style:none;v-text-anchor:middle;mso-position-horizontal-relative:char">
                  <v:fill o:detectmouseclick="t" type="solid" color2="black"/>
                  <v:stroke color="#3465a4" joinstyle="round" endcap="flat"/>
                  <w10:wrap type="none"/>
                </v:shape>
                <v:shape id="shape_0" coordsize="124,49" path="m124,29l124,39l124,49l105,47l62,44l20,40l0,39l1,33l3,20l6,5l8,0l14,8l21,15l27,20l35,24l42,27l51,28l58,29l66,29l81,29l97,27l104,27l111,27l118,28l124,29xe" fillcolor="white" stroked="f" o:allowincell="f" style="position:absolute;left:517;top:1128;width:20;height:7;mso-wrap-style:none;v-text-anchor:middle;mso-position-horizontal-relative:char">
                  <v:fill o:detectmouseclick="t" type="solid" color2="black"/>
                  <v:stroke color="#3465a4" joinstyle="round" endcap="flat"/>
                  <w10:wrap type="none"/>
                </v:shape>
                <v:shape id="shape_0" coordsize="173,125" path="m173,89l164,90l153,92l142,96l131,102l106,112l82,121l69,124l57,125l51,125l46,124l40,122l34,120l29,117l24,113l20,109l15,103l11,96l8,89l4,80l1,71l0,66l0,61l1,55l4,50l8,45l12,40l18,35l23,30l37,21l50,12l62,5l71,0l88,13l123,44l157,75l173,89xe" fillcolor="white" stroked="f" o:allowincell="f" style="position:absolute;left:1007;top:1128;width:28;height:20;mso-wrap-style:none;v-text-anchor:middle;mso-position-horizontal-relative:char">
                  <v:fill o:detectmouseclick="t" type="solid" color2="black"/>
                  <v:stroke color="#3465a4" joinstyle="round" endcap="flat"/>
                  <w10:wrap type="none"/>
                </v:shape>
                <v:shape id="shape_0" coordsize="126,110" path="m103,110l97,104l91,98l83,94l74,89l58,81l41,73l32,68l25,63l18,58l12,51l7,44l4,37l1,28l0,19l4,9l8,0l26,14l66,42l107,72l126,84l121,86l118,89l115,92l113,96l109,104l103,110xe" fillcolor="white" stroked="f" o:allowincell="f" style="position:absolute;left:416;top:1135;width:20;height:17;mso-wrap-style:none;v-text-anchor:middle;mso-position-horizontal-relative:char">
                  <v:fill o:detectmouseclick="t" type="solid" color2="black"/>
                  <v:stroke color="#3465a4" joinstyle="round" endcap="flat"/>
                  <w10:wrap type="none"/>
                </v:shape>
                <v:shape id="shape_0" coordsize="47,385" path="m32,355l30,362l22,385l19,384l12,381l8,379l5,376l2,372l0,366l3,346l6,326l7,304l9,283l11,239l11,193l9,148l7,103l4,59l0,15l2,13l5,10l9,7l14,4l19,2l25,1l30,0l36,1l41,45l44,89l46,134l47,178l47,223l45,268l43,290l40,312l36,334l32,355xe" fillcolor="white" stroked="f" o:allowincell="f" style="position:absolute;left:402;top:1140;width:7;height:64;mso-wrap-style:none;v-text-anchor:middle;mso-position-horizontal-relative:char">
                  <v:fill o:detectmouseclick="t" type="solid" color2="black"/>
                  <v:stroke color="#3465a4" joinstyle="round" endcap="flat"/>
                  <w10:wrap type="none"/>
                </v:shape>
                <v:shape id="shape_0" coordsize="132,16" path="m132,11l123,9l113,9l102,9l93,9l73,12l53,14l44,15l35,16l27,16l19,15l13,13l7,10l3,6l0,0l20,0l65,2l111,3l132,3l132,7l132,11xe" fillcolor="white" stroked="f" o:allowincell="f" style="position:absolute;left:940;top:1134;width:21;height:2;mso-wrap-style:none;v-text-anchor:middle;mso-position-horizontal-relative:char">
                  <v:fill o:detectmouseclick="t" type="solid" color2="black"/>
                  <v:stroke color="#3465a4" joinstyle="round" endcap="flat"/>
                  <w10:wrap type="none"/>
                </v:shape>
                <v:shape id="shape_0" coordsize="47,760" path="m34,760l20,755l7,748l7,703l7,657l6,610l5,563l3,515l2,468l1,420l0,372l1,324l2,276l4,229l8,182l13,135l20,90l25,67l30,44l35,22l41,0l44,6l47,11l46,57l44,104l43,151l43,199l43,245l43,292l43,339l43,385l43,432l43,479l42,526l42,572l41,619l39,667l37,713l34,760xe" fillcolor="white" stroked="f" o:allowincell="f" style="position:absolute;left:940;top:1141;width:7;height:125;mso-wrap-style:none;v-text-anchor:middle;mso-position-horizontal-relative:char">
                  <v:fill o:detectmouseclick="t" type="solid" color2="black"/>
                  <v:stroke color="#3465a4" joinstyle="round" endcap="flat"/>
                  <w10:wrap type="none"/>
                </v:shape>
                <v:shape id="shape_0" coordsize="67,727" path="m44,727l36,723l27,718l19,713l11,707l7,703l4,699l2,695l1,691l1,686l1,680l2,675l4,668l7,625l7,582l7,538l6,494l2,406l0,317l0,274l2,231l3,211l5,191l9,170l12,150l16,130l21,110l26,91l32,72l39,53l47,35l57,17l67,0l61,45l55,90l51,136l47,181l45,226l44,272l43,317l43,363l43,409l44,454l45,500l45,545l46,591l46,636l45,681l44,727xe" fillcolor="white" stroked="f" o:allowincell="f" style="position:absolute;left:929;top:1141;width:10;height:121;mso-wrap-style:none;v-text-anchor:middle;mso-position-horizontal-relative:char">
                  <v:fill o:detectmouseclick="t" type="solid" color2="black"/>
                  <v:stroke color="#3465a4" joinstyle="round" endcap="flat"/>
                  <w10:wrap type="none"/>
                </v:shape>
                <v:shape id="shape_0" coordsize="49,763" path="m32,741l19,752l7,763l7,755l6,731l6,694l6,646l5,589l4,525l4,457l3,387l2,316l2,249l1,185l1,128l0,80l0,43l0,20l0,10l3,5l7,0l13,20l19,40l26,60l33,82l40,104l45,127l48,150l49,173l49,244l48,314l45,386l42,457l38,528l35,599l33,670l32,741xe" fillcolor="white" stroked="f" o:allowincell="f" style="position:absolute;left:951;top:1141;width:8;height:126;mso-wrap-style:none;v-text-anchor:middle;mso-position-horizontal-relative:char">
                  <v:fill o:detectmouseclick="t" type="solid" color2="black"/>
                  <v:stroke color="#3465a4" joinstyle="round" endcap="flat"/>
                  <w10:wrap type="none"/>
                </v:shape>
                <v:shape id="shape_0" coordsize="73,708" path="m73,296l71,363l70,415l69,456l69,485l68,509l68,527l69,544l69,561l68,584l68,606l69,635l71,678l65,682l52,693l38,704l32,708l29,687l27,666l25,644l24,623l22,580l23,536l26,447l31,356l33,311l34,266l34,221l32,176l30,154l28,131l25,110l22,87l17,65l12,43l7,22l0,0l13,10l25,21l36,53l44,81l50,104l53,122l56,139l58,157l60,175l63,197l64,212l68,246l71,280l73,296xe" fillcolor="white" stroked="f" o:allowincell="f" style="position:absolute;left:958;top:1142;width:11;height:117;mso-wrap-style:none;v-text-anchor:middle;mso-position-horizontal-relative:char">
                  <v:fill o:detectmouseclick="t" type="solid" color2="black"/>
                  <v:stroke color="#3465a4" joinstyle="round" endcap="flat"/>
                  <w10:wrap type="none"/>
                </v:shape>
                <v:shape id="shape_0" coordsize="64,332" path="m55,332l44,328l32,325l33,284l31,243l28,204l24,164l19,125l13,88l7,49l0,11l11,9l22,5l28,4l34,2l41,1l48,0l50,42l53,84l58,124l61,166l63,187l64,207l64,228l64,248l63,270l62,290l59,311l55,332xe" fillcolor="white" stroked="f" o:allowincell="f" style="position:absolute;left:389;top:1145;width:10;height:54;mso-wrap-style:none;v-text-anchor:middle;mso-position-horizontal-relative:char">
                  <v:fill o:detectmouseclick="t" type="solid" color2="black"/>
                  <v:stroke color="#3465a4" joinstyle="round" endcap="flat"/>
                  <w10:wrap type="none"/>
                </v:shape>
                <v:shape id="shape_0" coordsize="77,727" path="m77,0l69,44l61,88l55,132l50,176l46,221l43,266l41,311l39,357l38,402l37,448l36,494l36,541l36,587l37,634l37,681l37,727l30,726l25,723l19,721l15,716l7,708l0,698l0,678l1,623l1,546l2,458l2,371l3,295l3,240l3,220l6,211l12,185l21,150l31,110l41,69l50,35l56,10l58,0l68,0l77,0xe" fillcolor="white" stroked="f" o:allowincell="f" style="position:absolute;left:508;top:1139;width:12;height:120;mso-wrap-style:none;v-text-anchor:middle;mso-position-horizontal-relative:char">
                  <v:fill o:detectmouseclick="t" type="solid" color2="black"/>
                  <v:stroke color="#3465a4" joinstyle="round" endcap="flat"/>
                  <w10:wrap type="none"/>
                </v:shape>
                <v:shape id="shape_0" coordsize="44,778" path="m36,778l30,773l18,760l5,747l0,742l2,697l4,652l5,606l4,559l4,512l3,464l3,416l3,368l3,320l4,273l6,225l10,179l15,133l22,88l26,65l31,44l37,21l44,0l42,50l41,99l39,148l38,196l38,245l38,295l38,344l38,392l38,441l38,489l38,537l38,585l38,634l38,683l37,730l36,778xe" fillcolor="white" stroked="f" o:allowincell="f" style="position:absolute;left:519;top:1139;width:6;height:128;mso-wrap-style:none;v-text-anchor:middle;mso-position-horizontal-relative:char">
                  <v:fill o:detectmouseclick="t" type="solid" color2="black"/>
                  <v:stroke color="#3465a4" joinstyle="round" endcap="flat"/>
                  <w10:wrap type="none"/>
                </v:shape>
                <v:shape id="shape_0" coordsize="38,770" path="m37,752l31,755l19,761l6,768l0,770l0,762l0,737l0,699l0,650l1,592l1,526l1,457l2,385l2,313l2,244l3,179l3,121l3,72l3,33l3,8l3,0l14,47l22,94l28,141l32,188l35,236l37,284l38,331l38,379l38,426l37,473l36,521l35,567l35,614l35,660l35,707l37,752xe" fillcolor="white" stroked="f" o:allowincell="f" style="position:absolute;left:530;top:1141;width:6;height:128;mso-wrap-style:none;v-text-anchor:middle;mso-position-horizontal-relative:char">
                  <v:fill o:detectmouseclick="t" type="solid" color2="black"/>
                  <v:stroke color="#3465a4" joinstyle="round" endcap="flat"/>
                  <w10:wrap type="none"/>
                </v:shape>
                <v:shape id="shape_0" coordsize="63,704" path="m63,683l51,694l40,704l36,662l33,620l31,576l30,531l30,441l31,349l31,303l31,258l30,213l27,168l23,125l18,82l13,60l9,40l5,19l0,0l8,18l15,39l22,58l28,78l33,99l37,119l41,141l45,162l51,204l55,248l59,292l60,337l61,426l61,514l60,557l60,600l61,642l63,683xe" fillcolor="white" stroked="f" o:allowincell="f" style="position:absolute;left:536;top:1146;width:10;height:116;mso-wrap-style:none;v-text-anchor:middle;mso-position-horizontal-relative:char">
                  <v:fill o:detectmouseclick="t" type="solid" color2="black"/>
                  <v:stroke color="#3465a4" joinstyle="round" endcap="flat"/>
                  <w10:wrap type="none"/>
                </v:shape>
                <v:shape id="shape_0" coordsize="96,294" path="m23,95l19,82l12,52l4,23l0,9l6,9l11,9l16,9l21,7l32,4l42,1l48,0l52,0l56,1l60,2l63,5l66,9l69,15l70,24l71,35l74,66l78,110l83,159l88,208l92,252l95,283l96,294l90,290l85,286l79,282l75,278l67,267l61,255l55,244l51,230l47,217l44,203l38,175l34,146l32,133l29,120l26,108l23,95xe" fillcolor="white" stroked="f" o:allowincell="f" style="position:absolute;left:374;top:1148;width:15;height:48;mso-wrap-style:none;v-text-anchor:middle;mso-position-horizontal-relative:char">
                  <v:fill o:detectmouseclick="t" type="solid" color2="black"/>
                  <v:stroke color="#3465a4" joinstyle="round" endcap="flat"/>
                  <w10:wrap type="none"/>
                </v:shape>
                <v:shape id="shape_0" coordsize="66,73" path="m37,73l30,71l25,70l19,67l14,64l9,59l5,55l2,49l0,43l0,36l0,22l0,6l0,0l10,6l33,20l55,34l65,40l66,47l64,53l61,57l57,60l47,67l37,73xe" fillcolor="white" stroked="f" o:allowincell="f" style="position:absolute;left:417;top:1149;width:10;height:11;mso-wrap-style:none;v-text-anchor:middle;mso-position-horizontal-relative:char">
                  <v:fill o:detectmouseclick="t" type="solid" color2="black"/>
                  <v:stroke color="#3465a4" joinstyle="round" endcap="flat"/>
                  <w10:wrap type="none"/>
                </v:shape>
                <v:shape id="shape_0" coordsize="170,508" path="m170,500l163,504l158,508l137,450l118,391l100,332l82,273l64,213l44,155l34,125l24,96l13,68l0,40l3,35l8,31l12,28l16,25l27,21l38,19l50,16l61,13l67,10l72,7l76,4l81,0l91,13l99,26l106,40l112,55l117,69l122,83l125,99l129,114l131,130l132,147l133,163l133,179l133,212l132,246l131,280l130,314l130,346l132,379l134,395l137,411l140,427l144,443l148,457l154,472l161,487l170,500xe" fillcolor="white" stroked="f" o:allowincell="f" style="position:absolute;left:1026;top:1150;width:27;height:84;mso-wrap-style:none;v-text-anchor:middle;mso-position-horizontal-relative:char">
                  <v:fill o:detectmouseclick="t" type="solid" color2="black"/>
                  <v:stroke color="#3465a4" joinstyle="round" endcap="flat"/>
                  <w10:wrap type="none"/>
                </v:shape>
                <v:shape id="shape_0" coordsize="92,253" path="m65,117l73,155l84,195l88,213l91,230l92,237l92,244l91,249l90,253l80,240l71,227l62,212l53,198l44,183l37,166l29,150l23,134l16,117l11,100l7,83l4,66l1,50l0,33l0,17l2,0l12,0l21,3l28,7l34,12l39,18l43,25l47,32l49,41l56,80l65,117xe" fillcolor="white" stroked="f" o:allowincell="f" style="position:absolute;left:364;top:1152;width:14;height:41;mso-wrap-style:none;v-text-anchor:middle;mso-position-horizontal-relative:char">
                  <v:fill o:detectmouseclick="t" type="solid" color2="black"/>
                  <v:stroke color="#3465a4" joinstyle="round" endcap="flat"/>
                  <w10:wrap type="none"/>
                </v:shape>
                <v:shape id="shape_0" coordsize="191,451" path="m191,451l187,451l182,451l178,450l173,449l163,444l154,439l149,435l145,432l141,428l138,423l136,419l134,414l133,409l132,403l127,378l120,353l113,328l104,303l87,255l69,206l50,158l33,109l23,84l15,58l7,34l0,8l7,5l17,1l22,0l27,0l33,2l37,5l44,24l61,75l86,145l115,227l142,309l167,381l184,431l191,451xe" fillcolor="white" stroked="f" o:allowincell="f" style="position:absolute;left:1015;top:1156;width:31;height:74;mso-wrap-style:none;v-text-anchor:middle;mso-position-horizontal-relative:char">
                  <v:fill o:detectmouseclick="t" type="solid" color2="black"/>
                  <v:stroke color="#3465a4" joinstyle="round" endcap="flat"/>
                  <w10:wrap type="none"/>
                </v:shape>
                <v:shape id="shape_0" coordsize="131,423" path="m131,0l113,52l96,105l81,159l65,213l50,266l34,319l17,372l0,423l1,398l3,372l6,348l10,322l19,272l30,222l43,173l54,122l59,97l64,72l68,47l72,21l87,15l100,8l108,5l115,2l124,0l131,0xe" fillcolor="white" stroked="f" o:allowincell="f" style="position:absolute;left:437;top:1166;width:20;height:70;mso-wrap-style:none;v-text-anchor:middle;mso-position-horizontal-relative:char">
                  <v:fill o:detectmouseclick="t" type="solid" color2="black"/>
                  <v:stroke color="#3465a4" joinstyle="round" endcap="flat"/>
                  <w10:wrap type="none"/>
                </v:shape>
                <v:shape id="shape_0" coordsize="153,489" path="m116,29l120,41l122,52l122,62l121,73l118,96l113,118l111,129l110,140l109,150l110,161l113,172l118,182l121,187l125,191l129,196l134,201l124,220l116,239l109,259l103,278l95,299l88,317l84,326l79,334l74,343l68,351l88,387l107,421l116,439l126,456l138,473l153,489l142,489l131,487l120,484l110,480l99,475l89,470l79,462l70,455l60,447l50,439l42,430l33,420l16,400l2,379l1,369l0,358l0,348l0,336l1,315l4,295l13,252l25,211l30,189l34,169l38,147l40,127l40,105l39,84l37,72l35,62l32,51l28,40l26,33l26,27l28,21l31,16l34,11l39,7l44,3l49,0l61,1l70,2l78,5l86,8l93,12l101,17l108,23l116,29xe" fillcolor="white" stroked="f" o:allowincell="f" style="position:absolute;left:275;top:1167;width:25;height:80;mso-wrap-style:none;v-text-anchor:middle;mso-position-horizontal-relative:char">
                  <v:fill o:detectmouseclick="t" type="solid" color2="black"/>
                  <v:stroke color="#3465a4" joinstyle="round" endcap="flat"/>
                  <w10:wrap type="none"/>
                </v:shape>
                <v:shape id="shape_0" coordsize="73,403" path="m73,0l66,52l58,104l48,154l39,204l28,254l20,303l16,329l12,353l9,378l7,403l3,403l0,403l0,356l2,307l5,259l9,211l12,162l15,114l17,67l18,20l23,15l30,11l37,8l44,7l58,4l73,0xe" fillcolor="white" stroked="f" o:allowincell="f" style="position:absolute;left:430;top:1171;width:12;height:66;mso-wrap-style:none;v-text-anchor:middle;mso-position-horizontal-relative:char">
                  <v:fill o:detectmouseclick="t" type="solid" color2="black"/>
                  <v:stroke color="#3465a4" joinstyle="round" endcap="flat"/>
                  <w10:wrap type="none"/>
                </v:shape>
                <v:shape id="shape_0" coordsize="514,523" path="m65,0l64,53l63,106l62,158l61,211l59,263l57,313l55,363l51,411l78,409l106,406l136,402l165,397l184,409l204,421l224,431l246,440l267,447l289,454l311,460l334,466l356,470l380,474l402,477l425,479l470,483l514,485l505,490l496,495l487,500l477,504l458,511l438,516l418,520l397,522l377,523l356,523l335,522l313,520l292,518l271,515l228,510l187,503l179,503l160,504l131,505l99,507l66,509l38,510l18,511l11,511l5,502l2,494l0,487l0,480l1,472l3,465l5,457l8,450l16,437l24,423l28,415l31,408l35,401l37,393l37,378l37,334l37,275l37,207l37,139l37,80l37,37l37,21l39,16l41,12l44,9l48,6l57,2l65,0xe" fillcolor="white" stroked="f" o:allowincell="f" style="position:absolute;left:417;top:1174;width:85;height:86;mso-wrap-style:none;v-text-anchor:middle;mso-position-horizontal-relative:char">
                  <v:fill o:detectmouseclick="t" type="solid" color2="black"/>
                  <v:stroke color="#3465a4" joinstyle="round" endcap="flat"/>
                  <w10:wrap type="none"/>
                </v:shape>
                <v:shape id="shape_0" coordsize="419,189" path="m419,175l412,182l404,189l353,175l302,159l252,144l202,129l151,113l101,99l50,86l0,72l3,61l8,50l13,40l20,30l27,22l36,14l43,7l52,0l70,0l90,2l108,6l128,10l146,15l165,21l183,28l201,37l218,46l235,56l252,66l269,77l285,88l301,100l315,111l331,124l340,130l352,135l366,140l380,145l394,150l406,157l411,160l415,165l417,170l419,175xe" fillcolor="white" stroked="f" o:allowincell="f" style="position:absolute;left:1090;top:1175;width:69;height:30;mso-wrap-style:none;v-text-anchor:middle;mso-position-horizontal-relative:char">
                  <v:fill o:detectmouseclick="t" type="solid" color2="black"/>
                  <v:stroke color="#3465a4" joinstyle="round" endcap="flat"/>
                  <w10:wrap type="none"/>
                </v:shape>
                <v:shape id="shape_0" coordsize="501,288" path="m424,91l429,99l434,107l438,117l442,126l445,136l447,146l448,156l449,167l404,151l356,135l307,120l257,104l231,97l205,90l180,84l154,79l127,74l103,70l77,67l53,65l62,72l72,78l83,82l95,87l117,94l142,100l166,106l191,111l216,119l239,127l257,137l274,144l292,151l313,159l353,170l392,182l411,190l429,198l437,203l445,208l453,214l461,219l468,226l474,232l480,240l485,249l490,257l494,266l497,276l501,288l475,279l448,270l423,260l397,250l345,228l294,205l241,182l190,160l138,139l85,120l71,119l56,118l49,119l40,120l33,123l27,127l21,117l11,104l7,98l2,92l1,89l0,86l0,83l0,80l5,57l7,34l9,23l13,14l15,10l19,6l22,3l27,0l53,8l78,15l104,21l129,25l179,33l228,38l253,41l276,45l301,49l325,54l350,60l374,68l399,79l424,91xe" fillcolor="white" stroked="f" o:allowincell="f" style="position:absolute;left:298;top:1175;width:82;height:47;mso-wrap-style:none;v-text-anchor:middle;mso-position-horizontal-relative:char">
                  <v:fill o:detectmouseclick="t" type="solid" color2="black"/>
                  <v:stroke color="#3465a4" joinstyle="round" endcap="flat"/>
                  <w10:wrap type="none"/>
                </v:shape>
                <v:shape id="shape_0" coordsize="142,87" path="m0,44l16,36l34,30l51,25l70,20l106,10l142,0l125,13l87,44l49,74l33,87l24,85l18,82l13,77l9,71l6,65l3,59l1,51l0,44xe" fillcolor="white" stroked="f" o:allowincell="f" style="position:absolute;left:1063;top:1178;width:23;height:13;mso-wrap-style:none;v-text-anchor:middle;mso-position-horizontal-relative:char">
                  <v:fill o:detectmouseclick="t" type="solid" color2="black"/>
                  <v:stroke color="#3465a4" joinstyle="round" endcap="flat"/>
                  <w10:wrap type="none"/>
                </v:shape>
                <v:shape id="shape_0" coordsize="155,157" path="m155,26l145,40l133,55l118,70l104,86l89,103l73,120l60,139l48,157l38,139l29,119l24,109l18,101l14,97l10,93l6,90l0,88l8,75l16,63l25,52l35,41l55,21l73,0l86,4l114,13l142,22l155,26xe" fillcolor="white" stroked="f" o:allowincell="f" style="position:absolute;left:875;top:1186;width:25;height:25;mso-wrap-style:none;v-text-anchor:middle;mso-position-horizontal-relative:char">
                  <v:fill o:detectmouseclick="t" type="solid" color2="black"/>
                  <v:stroke color="#3465a4" joinstyle="round" endcap="flat"/>
                  <w10:wrap type="none"/>
                </v:shape>
                <v:shape id="shape_0" coordsize="62,55" path="m0,55l3,45l9,37l16,29l24,22l33,16l42,10l53,4l62,0l57,2l53,4l49,8l44,12l37,20l31,29l25,38l18,45l14,48l10,52l4,54l0,55xe" fillcolor="white" stroked="f" o:allowincell="f" style="position:absolute;left:1074;top:1186;width:9;height:8;mso-wrap-style:none;v-text-anchor:middle;mso-position-horizontal-relative:char">
                  <v:fill o:detectmouseclick="t" type="solid" color2="black"/>
                  <v:stroke color="#3465a4" joinstyle="round" endcap="flat"/>
                  <w10:wrap type="none"/>
                </v:shape>
                <v:shape id="shape_0" coordsize="426,132" path="m301,105l288,102l254,94l206,82l150,69l95,56l47,44l12,36l0,33l3,28l10,16l18,5l21,0l72,15l125,31l177,45l229,59l280,75l331,90l355,99l379,107l402,118l426,127l418,130l409,131l401,132l394,132l378,131l361,127l331,117l301,105xe" fillcolor="white" stroked="f" o:allowincell="f" style="position:absolute;left:1082;top:1191;width:70;height:21;mso-wrap-style:none;v-text-anchor:middle;mso-position-horizontal-relative:char">
                  <v:fill o:detectmouseclick="t" type="solid" color2="black"/>
                  <v:stroke color="#3465a4" joinstyle="round" endcap="flat"/>
                  <w10:wrap type="none"/>
                </v:shape>
                <v:shape id="shape_0" coordsize="178,176" path="m176,77l178,90l177,104l176,110l175,118l173,124l170,131l167,137l164,143l160,148l156,153l150,159l144,164l138,168l132,171l120,174l110,176l104,176l99,176l93,175l88,175l77,175l66,175l63,168l55,147l45,120l33,88l20,55l10,28l3,7l0,0l7,3l27,12l55,24l88,38l120,52l148,64l169,73l176,77xe" fillcolor="white" stroked="f" o:allowincell="f" style="position:absolute;left:376;top:1197;width:29;height:29;mso-wrap-style:none;v-text-anchor:middle;mso-position-horizontal-relative:char">
                  <v:fill o:detectmouseclick="t" type="solid" color2="black"/>
                  <v:stroke color="#3465a4" joinstyle="round" endcap="flat"/>
                  <w10:wrap type="none"/>
                </v:shape>
                <v:shape id="shape_0" coordsize="140,191" path="m0,191l6,183l22,161l44,130l70,96l96,61l118,30l135,9l140,0l125,25l111,50l95,76l78,101l61,126l41,150l32,161l22,171l11,182l0,191xe" fillcolor="white" stroked="f" o:allowincell="f" style="position:absolute;left:874;top:1201;width:22;height:31;mso-wrap-style:none;v-text-anchor:middle;mso-position-horizontal-relative:char">
                  <v:fill o:detectmouseclick="t" type="solid" color2="black"/>
                  <v:stroke color="#3465a4" joinstyle="round" endcap="flat"/>
                  <w10:wrap type="none"/>
                </v:shape>
                <v:shape id="shape_0" coordsize="88,130" path="m88,0l86,8l83,16l79,25l74,32l65,47l56,62l52,71l47,79l44,86l42,94l40,102l40,111l41,120l44,128l42,129l40,130l37,130l35,129l29,126l24,123l12,113l0,102l10,87l20,73l30,59l42,47l66,23l88,0xe" fillcolor="white" stroked="f" o:allowincell="f" style="position:absolute;left:861;top:1212;width:13;height:20;mso-wrap-style:none;v-text-anchor:middle;mso-position-horizontal-relative:char">
                  <v:fill o:detectmouseclick="t" type="solid" color2="black"/>
                  <v:stroke color="#3465a4" joinstyle="round" endcap="flat"/>
                  <w10:wrap type="none"/>
                </v:shape>
                <v:shape id="shape_0" coordsize="210,275" path="m101,226l99,232l98,237l103,239l109,240l115,240l121,239l133,237l144,232l154,225l163,218l173,211l182,204l187,196l191,185l195,175l197,163l199,138l199,113l199,88l198,64l199,53l200,43l201,33l203,25l202,37l202,50l203,65l204,80l208,113l210,146l209,162l208,177l207,185l205,193l203,200l200,206l197,212l193,218l189,223l184,228l178,234l172,238l164,242l156,244l145,248l135,253l124,259l115,264l104,269l93,274l87,275l81,275l74,275l68,274l65,264l61,257l57,249l52,242l39,228l26,214l21,208l15,201l10,194l6,185l2,177l1,169l0,160l1,150l8,146l13,140l18,135l22,130l30,118l38,105l52,77l66,50l73,38l81,27l86,22l91,18l96,13l102,9l108,6l114,3l121,2l128,0l136,0l145,0l153,1l163,3l162,19l161,34l162,49l163,66l166,98l167,130l166,146l164,160l162,167l160,174l157,180l154,188l150,194l145,199l140,205l134,210l126,214l119,219l110,223l101,226xe" fillcolor="white" stroked="f" o:allowincell="f" style="position:absolute;left:682;top:1213;width:34;height:45;mso-wrap-style:none;v-text-anchor:middle;mso-position-horizontal-relative:char">
                  <v:fill o:detectmouseclick="t" type="solid" color2="black"/>
                  <v:stroke color="#3465a4" joinstyle="round" endcap="flat"/>
                  <w10:wrap type="none"/>
                </v:shape>
                <v:shape id="shape_0" coordsize="793,176" path="m531,113l536,103l540,94l545,86l550,79l555,71l561,65l567,60l573,55l581,51l588,47l595,44l603,42l620,38l636,35l654,33l672,33l690,33l710,35l728,35l747,36l764,35l782,33l785,41l788,49l790,57l791,64l793,81l793,98l792,131l793,165l763,166l686,167l578,169l453,171l329,173l219,174l142,176l113,176l114,168l115,158l115,151l115,144l113,137l112,130l110,124l108,117l102,106l94,96l86,87l75,78l55,61l34,45l24,37l15,27l7,18l0,8l14,4l27,1l41,0l54,0l66,1l78,4l91,7l102,11l113,16l125,21l136,27l146,35l168,49l188,64l209,79l230,93l240,100l252,106l263,111l274,116l285,121l297,124l309,126l321,127l334,126l347,125l360,122l374,117l384,114l394,112l404,112l415,113l434,118l454,125l464,128l473,130l483,131l494,131l503,130l512,127l522,122l531,113xe" fillcolor="white" stroked="f" o:allowincell="f" style="position:absolute;left:793;top:1217;width:132;height:29;mso-wrap-style:none;v-text-anchor:middle;mso-position-horizontal-relative:char">
                  <v:fill o:detectmouseclick="t" type="solid" color2="black"/>
                  <v:stroke color="#3465a4" joinstyle="round" endcap="flat"/>
                  <w10:wrap type="none"/>
                </v:shape>
                <v:shape id="shape_0" coordsize="234,203" path="m150,50l160,62l170,74l178,86l186,100l189,107l192,113l194,120l195,127l196,134l196,142l195,150l194,157l197,160l200,163l203,164l205,165l209,165l213,164l217,152l220,140l220,128l220,117l217,105l213,94l207,81l201,69l190,59l180,47l195,57l213,64l221,68l227,74l230,77l232,81l233,86l234,91l233,108l229,144l225,181l224,197l214,199l204,201l196,202l187,203l179,203l171,202l162,201l155,199l140,194l127,188l112,180l100,170l87,159l75,148l63,137l51,124l27,100l4,77l0,65l0,55l1,50l3,47l5,43l6,40l11,35l17,31l24,28l32,26l49,22l66,18l73,15l80,11l87,6l92,0l97,0l102,1l107,2l112,4l121,10l130,17l145,31l157,43l154,47l150,50xe" fillcolor="white" stroked="f" o:allowincell="f" style="position:absolute;left:765;top:1222;width:38;height:33;mso-wrap-style:none;v-text-anchor:middle;mso-position-horizontal-relative:char">
                  <v:fill o:detectmouseclick="t" type="solid" color2="black"/>
                  <v:stroke color="#3465a4" joinstyle="round" endcap="flat"/>
                  <w10:wrap type="none"/>
                </v:shape>
                <v:shape id="shape_0" coordsize="775,150" path="m331,140l338,141l345,141l352,141l361,141l375,139l391,136l422,125l454,115l470,109l487,105l502,101l518,98l534,97l550,98l557,99l566,101l573,103l581,106l606,104l633,101l646,98l660,95l673,92l685,87l699,82l711,77l722,71l735,64l745,57l756,49l765,39l775,30l775,32l775,35l773,39l770,42l765,49l759,57l753,64l749,72l748,76l747,80l748,84l749,88l755,88l760,88l754,87l748,88l743,91l739,93l737,97l735,102l734,108l735,114l735,121l736,127l737,130l739,132l742,135l745,136l697,139l649,141l601,143l554,144l508,145l462,146l416,146l371,146l325,146l280,146l233,146l188,146l142,147l96,147l50,149l4,150l3,128l2,79l1,30l0,8l12,4l25,2l38,2l51,4l78,10l104,17l118,20l131,22l143,23l157,23l163,22l169,21l175,19l182,17l187,14l193,10l200,6l206,0l216,23l226,44l232,56l239,66l245,76l252,86l259,96l267,104l275,112l286,119l295,126l306,131l317,136l331,140xe" fillcolor="white" stroked="f" o:allowincell="f" style="position:absolute;left:555;top:1222;width:128;height:24;mso-wrap-style:none;v-text-anchor:middle;mso-position-horizontal-relative:char">
                  <v:fill o:detectmouseclick="t" type="solid" color2="black"/>
                  <v:stroke color="#3465a4" joinstyle="round" endcap="flat"/>
                  <w10:wrap type="none"/>
                </v:shape>
                <v:shape id="shape_0" coordsize="283,136" path="m283,136l271,136l241,136l198,136l149,136l100,136l56,136l26,136l14,136l15,127l15,119l13,110l12,101l7,81l3,62l1,53l0,43l0,34l1,26l4,19l8,12l13,6l22,0l45,8l68,16l91,25l114,33l137,40l161,46l172,48l185,49l197,49l209,48l220,61l246,92l271,121l283,136xe" fillcolor="white" stroked="f" o:allowincell="f" style="position:absolute;left:722;top:1223;width:46;height:21;mso-wrap-style:none;v-text-anchor:middle;mso-position-horizontal-relative:char">
                  <v:fill o:detectmouseclick="t" type="solid" color2="black"/>
                  <v:stroke color="#3465a4" joinstyle="round" endcap="flat"/>
                  <w10:wrap type="none"/>
                </v:shape>
                <v:shape id="shape_0" coordsize="59,44" path="m59,44l0,0l59,26l59,44xe" fillcolor="white" stroked="f" o:allowincell="f" style="position:absolute;left:1046;top:1236;width:9;height:7;mso-wrap-style:none;v-text-anchor:middle;mso-position-horizontal-relative:char">
                  <v:fill o:detectmouseclick="t" type="solid" color2="black"/>
                  <v:stroke color="#3465a4" joinstyle="round" endcap="flat"/>
                  <w10:wrap type="none"/>
                </v:shape>
                <v:shape id="shape_0" coordsize="807,51" path="m807,47l798,47l772,47l732,48l681,48l620,48l551,48l478,49l403,49l327,49l255,50l186,50l126,50l73,50l34,51l9,51l0,51l1,44l5,28l9,14l10,7l60,6l110,6l159,5l208,4l257,3l305,2l353,2l400,1l448,1l496,0l543,0l590,0l637,1l684,1l731,2l777,3l783,10l793,25l802,41l807,47xe" fillcolor="white" stroked="f" o:allowincell="f" style="position:absolute;left:553;top:1259;width:134;height:8;mso-wrap-style:none;v-text-anchor:middle;mso-position-horizontal-relative:char">
                  <v:fill o:detectmouseclick="t" type="solid" color2="black"/>
                  <v:stroke color="#3465a4" joinstyle="round" endcap="flat"/>
                  <w10:wrap type="none"/>
                </v:shape>
                <v:shape id="shape_0" coordsize="469,57" path="m469,57l449,57l395,57l321,57l235,57l148,57l73,57l19,57l0,57l8,49l16,40l25,33l35,28l45,22l54,18l64,14l76,11l97,6l120,2l142,1l167,0l216,2l267,6l293,8l319,8l344,8l370,5l399,23l427,39l440,47l451,52l461,55l469,57xe" fillcolor="white" stroked="f" o:allowincell="f" style="position:absolute;left:713;top:1258;width:78;height:9;mso-wrap-style:none;v-text-anchor:middle;mso-position-horizontal-relative:char">
                  <v:fill o:detectmouseclick="t" type="solid" color2="black"/>
                  <v:stroke color="#3465a4" joinstyle="round" endcap="flat"/>
                  <w10:wrap type="none"/>
                </v:shape>
                <v:shape id="shape_0" coordsize="700,52" path="m698,52l667,52l588,52l476,52l348,52l220,52l108,52l30,52l0,52l2,44l8,26l14,8l17,0l46,1l123,1l230,2l353,2l477,3l585,4l661,4l690,4l694,7l697,9l698,11l700,14l700,20l699,26l698,32l696,39l696,43l696,46l696,49l698,52xe" fillcolor="white" stroked="f" o:allowincell="f" style="position:absolute;left:809;top:1259;width:115;height:8;mso-wrap-style:none;v-text-anchor:middle;mso-position-horizontal-relative:char">
                  <v:fill o:detectmouseclick="t" type="solid" color2="black"/>
                  <v:stroke color="#3465a4" joinstyle="round" endcap="flat"/>
                  <w10:wrap type="none"/>
                </v:shape>
                <v:shape id="shape_0" coordsize="1454,121" path="m0,121l11,118l21,114l30,109l40,103l57,91l73,81l83,77l91,75l100,73l109,73l119,75l129,80l140,86l151,95l166,99l180,102l194,103l208,105l235,105l262,104l288,101l313,96l338,91l363,86l387,81l413,76l437,72l463,69l489,67l514,67l528,68l541,70l555,72l570,74l580,64l602,41l625,19l635,8l648,8l684,9l736,9l793,10l851,10l902,11l937,11l952,13l945,16l929,25l914,34l907,37l909,40l910,41l911,42l913,42l917,42l921,41l918,56l914,69l914,72l915,74l915,77l917,79l919,81l921,83l925,84l929,85l971,85l1011,85l1050,86l1088,86l1126,86l1164,85l1202,83l1241,81l1244,77l1247,72l1249,68l1250,62l1253,51l1255,40l1256,29l1259,20l1261,15l1264,10l1267,7l1271,4l1280,2l1288,1l1296,0l1304,0l1312,0l1319,1l1326,3l1333,5l1345,10l1358,18l1369,26l1379,36l1399,57l1417,80l1426,91l1436,102l1445,112l1454,121l1439,121l1391,121l1320,121l1227,121l1117,121l994,121l863,121l727,121l592,121l460,121l337,121l227,121l134,121l62,121l16,121l0,121xe" fillcolor="white" stroked="f" o:allowincell="f" style="position:absolute;left:959;top:1250;width:242;height:19;mso-wrap-style:none;v-text-anchor:middle;mso-position-horizontal-relative:char">
                  <v:fill o:detectmouseclick="t" type="solid" color2="black"/>
                  <v:stroke color="#3465a4" joinstyle="round" endcap="flat"/>
                  <w10:wrap type="none"/>
                </v:shape>
                <v:shape id="shape_0" coordsize="1499,102" path="m250,0l277,0l345,0l443,0l555,0l667,0l765,0l833,0l860,0l863,13l865,26l869,40l873,53l876,58l880,64l884,68l889,72l894,75l900,78l907,80l915,81l931,74l947,69l963,66l980,63l996,61l1013,60l1028,60l1044,60l1077,62l1110,66l1142,71l1174,75l1206,81l1238,84l1254,85l1270,86l1286,86l1302,85l1317,83l1333,81l1349,77l1364,73l1379,67l1395,61l1410,53l1426,44l1443,58l1460,73l1480,88l1499,102l1482,102l1435,102l1361,102l1265,102l1151,102l1025,102l890,102l749,102l610,102l474,102l347,102l235,102l138,102l65,102l17,102l0,102l11,96l21,88l33,78l43,68l63,48l85,27l95,18l107,11l112,8l118,5l124,3l129,2l135,1l141,0l148,1l154,2l160,4l167,7l173,10l180,15l188,16l197,16l206,15l215,13l224,11l234,8l243,4l250,0xe" fillcolor="white" stroked="f" o:allowincell="f" style="position:absolute;left:267;top:1253;width:249;height:16;mso-wrap-style:none;v-text-anchor:middle;mso-position-horizontal-relative:char">
                  <v:fill o:detectmouseclick="t" type="solid" color2="black"/>
                  <v:stroke color="#3465a4" joinstyle="round" endcap="flat"/>
                  <w10:wrap type="none"/>
                </v:shape>
                <v:shape id="shape_0" coordsize="1672,154" path="m297,39l323,38l341,39l346,40l350,42l353,45l356,48l358,52l361,57l363,64l364,72l350,69l335,65l328,64l321,63l315,63l309,64l307,70l307,76l308,80l310,85l312,89l316,92l320,96l325,99l334,105l345,112l349,116l352,119l355,123l357,126l361,129l366,130l371,130l377,130l390,129l401,130l405,127l407,124l408,121l409,117l410,108l410,99l410,95l410,91l411,88l413,85l415,83l419,82l423,82l431,83l431,93l433,101l435,108l438,114l442,119l447,122l453,124l459,125l465,126l473,126l480,126l488,125l503,122l519,119l525,115l532,109l539,103l545,97l550,91l554,84l556,76l556,68l552,64l548,62l544,61l540,61l533,62l525,64l517,69l510,72l501,75l493,76l490,71l484,58l477,47l475,42l478,40l481,38l485,38l489,39l497,42l506,46l511,48l515,49l518,50l521,49l524,47l527,44l528,39l529,32l524,18l519,6l527,3l538,2l551,2l564,3l569,5l574,8l578,11l581,15l583,20l584,27l583,34l581,42l587,40l603,35l618,31l625,28l627,34l628,39l629,44l629,49l629,60l628,72l625,70l622,68l618,68l613,66l604,68l596,68l589,72l584,76l587,82l592,87l596,93l600,98l605,103l610,108l616,114l621,118l627,121l635,124l641,126l647,128l654,129l660,129l666,128l674,126l676,124l678,120l678,117l678,113l677,104l675,96l674,92l673,88l673,85l674,81l676,78l678,76l682,74l688,72l693,72l698,73l701,75l703,78l705,85l705,95l704,104l705,115l706,119l708,122l712,125l717,126l746,126l779,124l786,122l793,120l800,117l805,113l810,106l813,100l815,92l816,83l815,75l813,69l810,64l805,60l800,63l786,72l774,79l769,83l766,76l761,60l756,46l753,39l761,39l775,41l790,42l798,42l798,37l798,23l798,11l798,6l805,6l821,6l838,6l845,6l847,12l847,18l845,23l844,29l844,34l845,38l847,40l849,42l852,44l856,46l871,42l886,39l886,44l884,55l883,66l882,72l870,69l859,64l854,63l849,63l847,64l845,66l844,69l842,72l848,87l852,104l853,108l855,113l857,116l860,119l863,122l867,124l872,125l879,126l888,125l897,125l906,125l914,126l924,126l932,124l936,122l940,120l944,116l948,112l947,102l946,93l947,89l948,86l951,84l955,83l962,81l966,81l969,81l972,82l973,84l974,86l975,89l975,92l975,99l974,107l974,111l975,114l976,117l977,119l993,123l1009,125l1017,125l1025,125l1032,124l1040,123l1048,121l1055,118l1061,114l1067,109l1072,104l1077,98l1080,91l1085,83l1085,78l1085,74l1086,71l1088,68l1085,64l1081,62l1078,61l1075,60l1069,59l1062,61l1047,65l1032,68l1031,59l1031,50l1031,46l1032,43l1035,41l1040,39l1047,39l1054,40l1061,43l1068,45l1072,45l1075,46l1078,45l1081,44l1085,43l1087,40l1090,36l1092,32l1090,20l1088,9l1096,7l1105,7l1113,7l1122,7l1131,8l1139,8l1147,8l1154,6l1153,12l1152,26l1151,40l1150,46l1156,45l1171,42l1184,40l1190,39l1188,44l1182,57l1175,70l1173,76l1168,72l1163,70l1157,69l1152,69l1147,69l1141,68l1137,66l1132,64l1129,68l1125,70l1124,73l1123,76l1123,79l1124,82l1125,85l1128,88l1137,100l1143,112l1146,116l1149,120l1153,122l1157,124l1166,126l1177,126l1188,125l1199,125l1210,125l1220,126l1222,121l1227,108l1232,95l1234,90l1238,90l1241,91l1243,93l1244,96l1246,102l1248,109l1251,117l1254,122l1256,124l1259,126l1263,127l1268,126l1274,127l1280,126l1286,126l1293,124l1305,119l1317,113l1328,104l1339,94l1348,84l1356,72l1355,68l1353,64l1351,61l1348,60l1341,59l1334,59l1318,63l1308,64l1308,55l1308,46l1312,44l1316,43l1320,43l1324,43l1331,46l1339,49l1343,51l1347,52l1351,53l1354,53l1358,52l1362,50l1366,47l1370,42l1370,37l1368,26l1367,14l1366,9l1378,9l1401,9l1426,9l1436,9l1430,19l1425,31l1423,37l1423,42l1424,44l1425,46l1427,48l1429,49l1444,48l1459,46l1459,57l1459,68l1441,65l1425,61l1417,59l1409,60l1405,61l1402,62l1399,64l1396,68l1403,80l1410,92l1418,103l1427,115l1432,120l1437,124l1442,127l1448,129l1454,130l1462,130l1469,129l1477,126l1481,128l1484,129l1488,129l1491,128l1497,125l1502,120l1506,114l1509,106l1512,98l1514,91l1516,85l1517,80l1519,77l1520,77l1522,80l1523,86l1525,96l1528,112l1534,117l1542,120l1548,121l1554,122l1560,121l1565,119l1571,117l1576,114l1599,97l1621,83l1628,72l1632,64l1629,60l1626,58l1623,56l1621,55l1614,54l1609,56l1598,61l1588,64l1586,66l1584,68l1582,65l1580,62l1578,60l1578,57l1580,53l1583,48l1589,38l1595,28l1599,32l1603,35l1608,38l1613,41l1619,42l1626,43l1632,43l1639,42l1641,37l1648,23l1654,11l1657,6l1665,7l1672,9l1667,25l1659,41l1650,58l1639,78l1629,97l1617,116l1609,134l1602,151l1586,151l1539,151l1466,151l1370,153l1259,153l1134,153l999,153l862,153l724,154l591,154l465,154l353,154l258,154l186,154l139,154l122,154l113,148l105,141l97,133l88,125l72,105l56,85l26,43l0,6l8,4l18,4l23,5l28,6l33,7l37,10l41,12l45,16l48,20l51,25l52,30l53,36l53,42l52,49l59,46l74,40l89,34l97,32l99,37l106,49l112,62l115,68l113,71l111,72l108,73l105,73l98,73l90,72l86,72l83,72l80,73l78,75l76,77l74,80l74,84l74,90l80,92l85,95l91,99l97,103l107,113l116,121l121,125l125,128l130,131l135,133l141,134l147,134l152,132l158,130l158,124l158,109l158,96l158,90l173,90l188,90l187,96l186,101l186,106l187,112l189,117l191,121l194,125l197,128l201,131l205,133l209,135l214,136l218,136l224,136l228,135l232,134l238,132l243,130l247,127l251,124l258,116l264,106l271,86l276,68l271,65l266,65l259,65l253,66l241,69l229,72l224,72l218,72l213,71l209,68l205,63l202,57l200,49l199,39l203,41l209,42l214,42l222,42l235,41l247,42l250,37l251,32l251,27l250,20l245,11l239,2l247,0l254,0l262,0l269,1l276,2l282,3l290,3l297,2l297,8l297,20l297,33l297,39xe" fillcolor="white" stroked="f" o:allowincell="f" style="position:absolute;left:599;top:1283;width:277;height:25;mso-wrap-style:none;v-text-anchor:middle;mso-position-horizontal-relative:char">
                  <v:fill o:detectmouseclick="t" type="solid" color2="black"/>
                  <v:stroke color="#3465a4" joinstyle="round" endcap="flat"/>
                  <w10:wrap type="none"/>
                </v:shape>
                <v:shape id="shape_0" coordsize="187,135" path="m187,0l170,15l152,31l136,44l119,57l90,79l63,97l40,112l21,122l8,130l0,135l8,119l16,99l24,77l31,55l44,19l49,2l83,1l123,0l160,0l187,0xe" fillcolor="white" stroked="f" o:allowincell="f" style="position:absolute;left:1164;top:1284;width:31;height:22;mso-wrap-style:none;v-text-anchor:middle;mso-position-horizontal-relative:char">
                  <v:fill o:detectmouseclick="t" type="solid" color2="black"/>
                  <v:stroke color="#3465a4" joinstyle="round" endcap="flat"/>
                  <w10:wrap type="none"/>
                </v:shape>
                <v:shape id="shape_0" coordsize="192,154" path="m192,154l169,136l144,119l118,101l91,83l66,64l41,44l30,34l18,23l9,12l0,0l19,1l60,2l102,4l122,4l132,28l157,79l180,130l192,154xe" fillcolor="white" stroked="f" o:allowincell="f" style="position:absolute;left:281;top:1285;width:31;height:24;mso-wrap-style:none;v-text-anchor:middle;mso-position-horizontal-relative:char">
                  <v:fill o:detectmouseclick="t" type="solid" color2="black"/>
                  <v:stroke color="#3465a4" joinstyle="round" endcap="flat"/>
                  <w10:wrap type="none"/>
                </v:shape>
                <v:shape id="shape_0" coordsize="1010,54" path="m1010,8l980,14l948,20l917,26l886,30l824,39l760,45l698,49l634,53l570,54l506,54l443,52l378,48l315,44l251,39l188,32l125,25l62,17l0,8l57,5l117,4l177,3l239,2l301,1l366,1l430,0l495,0l561,0l626,1l692,1l756,2l821,3l885,4l948,5l1010,8xe" fillcolor="white" stroked="f" o:allowincell="f" style="position:absolute;left:652;top:1315;width:167;height:7;mso-wrap-style:none;v-text-anchor:middle;mso-position-horizontal-relative:char">
                  <v:fill o:detectmouseclick="t" type="solid" color2="black"/>
                  <v:stroke color="#3465a4" joinstyle="round" endcap="flat"/>
                  <w10:wrap type="none"/>
                </v:shape>
                <v:shape id="shape_0" coordsize="4943,940" path="m2667,737l2658,743l2638,757l2619,770l2610,776l2602,773l2595,770l2589,767l2583,763l2579,759l2575,754l2570,750l2568,743l2565,738l2564,733l2562,727l2562,721l2561,709l2562,695l2565,669l2569,641l2570,629l2570,615l2570,604l2567,593l2565,570l2561,538l2561,529l2561,521l2562,514l2563,507l2566,502l2569,497l2575,494l2580,493l2593,495l2622,500l2651,504l2665,506l2665,516l2665,543l2665,580l2666,622l2666,664l2667,701l2667,727l2667,737xm4121,158l4111,138l4101,119l4091,99l4081,80l4071,60l4062,41l4052,21l4043,0l3978,30l3910,57l3842,84l3774,110l3705,134l3636,158l3567,180l3496,201l3425,220l3355,239l3283,255l3211,270l3138,285l3065,297l2993,308l2920,318l2846,327l2772,334l2699,339l2625,343l2550,346l2475,346l2401,346l2327,344l2252,340l2177,335l2102,328l2028,318l1954,308l1879,296l1804,283l1730,267l1678,259l1628,249l1577,239l1528,226l1479,213l1431,200l1384,184l1337,169l1289,153l1242,135l1195,118l1148,99l1101,80l1054,61l1007,42l958,23l943,54l928,88l920,106l912,123l903,140l892,158l883,158l854,158l810,158l752,158l685,158l610,158l529,158l446,158l363,158l282,158l207,158l139,158l82,158l38,158l9,158l0,158l67,205l134,251l204,296l275,340l348,382l420,423l494,463l570,501l646,538l723,572l801,606l879,638l959,669l1039,697l1119,724l1200,749l1199,742l1198,737l1196,732l1193,728l1186,721l1179,716l1170,711l1161,706l1157,702l1153,699l1149,695l1146,690l1143,682l1142,675l1142,669l1144,664l1147,658l1152,654l1157,650l1163,647l1176,641l1189,635l1195,631l1200,628l1204,623l1208,617l1203,609l1200,601l1197,592l1197,583l1197,574l1200,565l1203,556l1208,548l1189,541l1170,534l1152,525l1135,516l1100,498l1067,478l1034,457l1001,435l969,414l936,391l933,394l929,398l931,411l932,423l931,434l929,445l926,457l921,467l917,477l911,487l901,507l891,527l887,538l884,548l881,559l880,570l874,566l868,562l862,556l857,550l852,544l847,537l843,529l838,521l832,505l828,487l825,470l824,454l803,460l778,464l766,465l754,465l748,465l743,464l739,462l734,461l731,454l730,446l730,438l732,431l734,424l737,418l741,412l745,406l734,404l708,402l683,399l671,398l665,403l659,408l652,411l646,415l632,419l618,422l604,424l589,424l574,423l560,421l529,415l500,407l472,398l444,391l446,382l448,373l452,364l456,355l461,348l467,341l476,336l485,333l484,326l483,321l481,315l478,311l468,304l458,298l448,292l439,285l435,281l433,275l431,269l430,263l435,258l440,253l445,250l450,247l455,245l461,244l467,244l473,244l498,246l525,249l529,241l531,235l531,228l531,222l531,217l533,211l536,204l543,197l560,203l597,217l633,231l650,238l656,244l661,251l666,258l670,265l680,281l688,296l696,310l705,323l710,328l716,333l724,337l731,340l730,331l729,310l728,291l727,282l734,279l741,277l748,275l755,275l770,277l784,280l813,289l837,296l837,294l837,293l824,281l813,272l803,266l793,261l784,256l775,250l765,242l753,231l761,222l768,215l774,210l781,207l787,205l793,205l799,206l807,208l820,213l835,219l844,221l853,223l863,223l873,222l894,220l910,218l921,216l930,217l933,218l935,219l936,222l937,225l937,235l936,249l942,262l948,272l954,280l960,285l968,288l974,290l981,290l989,290l1003,289l1020,290l1027,293l1035,297l1043,303l1052,311l1068,336l1085,361l1103,387l1119,410l1125,411l1132,412l1138,411l1145,410l1158,406l1172,398l1197,383l1219,370l1224,361l1226,355l1227,349l1227,345l1225,341l1222,338l1218,335l1214,333l1202,329l1191,326l1180,323l1172,317l1156,310l1142,301l1128,291l1117,280l1112,273l1107,266l1103,260l1099,252l1096,245l1094,237l1092,228l1091,219l1096,215l1102,213l1108,211l1115,210l1128,211l1142,214l1156,217l1170,220l1178,221l1184,221l1191,221l1197,219l1200,216l1202,212l1203,208l1204,203l1205,194l1205,184l1206,175l1209,168l1211,164l1215,162l1218,159l1223,158l1236,163l1248,170l1260,177l1270,185l1278,195l1286,204l1293,215l1300,226l1309,220l1320,212l1323,211l1326,210l1329,209l1332,209l1336,210l1339,212l1341,215l1344,219l1349,226l1352,233l1356,242l1358,250l1360,258l1362,266l1363,275l1363,284l1363,293l1362,301l1360,310l1358,318l1356,327l1352,335l1349,343l1344,351l1334,352l1326,354l1319,358l1314,364l1309,370l1304,377l1301,385l1297,392l1289,409l1280,423l1275,429l1269,435l1261,439l1252,441l1273,439l1318,433l1363,427l1385,424l1391,423l1398,422l1403,420l1409,418l1413,415l1419,412l1423,409l1427,404l1434,395l1440,386l1445,376l1450,365l1456,354l1462,343l1469,334l1476,325l1480,321l1484,316l1489,313l1494,310l1499,308l1507,306l1513,304l1520,303l1531,309l1542,316l1545,321l1547,326l1548,333l1546,340l1539,350l1534,363l1530,375l1527,388l1522,415l1517,439l1522,439l1533,440l1545,441l1550,441l1561,443l1570,443l1578,441l1585,438l1589,433l1593,428l1596,421l1598,414l1602,397l1605,381l1608,374l1610,367l1614,360l1619,354l1639,335l1660,316l1667,312l1672,309l1678,307l1683,305l1689,304l1695,305l1701,307l1708,310l1709,322l1710,330l1713,336l1716,340l1721,343l1726,344l1731,345l1737,344l1751,342l1765,340l1772,340l1779,341l1785,343l1792,347l1791,356l1790,364l1790,372l1790,379l1791,385l1793,391l1795,397l1798,402l1805,414l1814,423l1824,432l1836,441l1828,452l1819,460l1810,468l1799,474l1788,479l1777,484l1765,487l1753,491l1740,493l1727,494l1715,495l1701,495l1677,493l1652,489l1650,495l1646,499l1643,502l1639,503l1631,503l1622,502l1614,500l1605,499l1601,500l1597,501l1594,504l1590,508l1601,514l1611,518l1622,522l1634,526l1645,529l1656,531l1669,532l1680,534l1703,534l1726,532l1749,529l1770,526l1798,518l1824,512l1851,506l1878,499l1904,493l1930,484l1957,475l1983,464l1986,467l1989,471l1992,474l1994,477l1997,484l1997,492l1994,507l1990,521l1989,528l1988,535l1988,541l1990,546l1992,548l1994,551l1998,552l2002,554l2011,557l2023,559l2025,562l2026,566l2026,569l2026,572l2025,579l2022,584l2014,594l2006,603l1996,602l1987,602l1981,604l1977,608l1973,612l1971,617l1970,624l1968,630l1966,643l1963,655l1960,660l1956,665l1949,667l1942,669l1908,654l1872,639l1863,635l1855,630l1849,625l1843,620l1837,614l1833,608l1831,602l1828,596l1817,593l1805,592l1793,592l1781,593l1770,596l1760,599l1755,601l1751,604l1748,607l1744,610l1757,615l1770,622l1775,620l1781,617l1784,623l1787,628l1792,632l1796,635l1805,642l1815,647l1838,655l1858,665l1866,671l1873,678l1879,685l1885,692l1890,700l1894,709l1897,718l1901,727l1905,745l1909,765l1911,783l1913,801l1908,803l1905,805l1901,806l1897,807l1890,807l1883,805l1868,801l1855,797l1853,804l1851,820l1848,837l1847,844l1839,846l1832,846l1825,846l1819,845l1814,844l1809,842l1804,839l1799,836l1790,829l1780,822l1770,816l1759,811l1742,822l1725,832l1716,837l1707,838l1701,838l1696,837l1691,836l1686,834l1686,825l1688,806l1691,777l1694,745l1697,714l1700,685l1702,666l1703,657l1697,651l1691,646l1683,641l1676,636l1658,629l1640,622l1620,615l1602,609l1593,605l1585,601l1576,597l1568,592l1573,602l1578,613l1581,628l1585,643l1585,658l1584,674l1582,681l1580,688l1578,695l1575,701l1577,711l1581,719l1588,726l1594,732l1602,738l1610,743l1618,749l1627,753l1625,764l1623,775l1622,781l1620,785l1616,789l1612,793l1607,795l1603,797l1598,798l1594,798l1585,798l1576,795l1568,791l1560,785l1553,780l1546,774l1536,770l1529,765l1523,758l1519,751l1516,743l1514,735l1514,726l1514,717l1515,698l1517,679l1517,670l1518,660l1518,651l1517,643l1513,649l1506,664l1498,677l1494,683l1487,688l1480,693l1473,697l1466,700l1449,706l1433,710l1415,712l1397,713l1379,712l1360,711l1357,716l1354,720l1351,725l1346,729l1337,738l1325,746l1305,762l1288,774l1372,798l1456,819l1540,839l1626,856l1712,871l1798,886l1885,898l1972,908l2059,917l2148,926l2236,932l2326,936l2416,939l2506,940l2597,940l2688,939l2662,922l2634,905l2608,890l2582,874l2555,859l2528,845l2500,830l2472,815l2477,781l2480,745l2483,708l2484,669l2484,631l2484,593l2482,557l2480,522l2478,514l2476,506l2476,499l2476,493l2477,486l2478,480l2480,475l2482,471l2485,467l2490,463l2493,459l2497,456l2507,450l2517,443l2540,433l2563,422l2575,415l2586,406l2591,401l2595,395l2599,390l2603,384l2627,391l2679,410l2731,427l2755,434l2757,437l2758,440l2759,442l2759,445l2757,450l2754,455l2746,463l2740,472l2743,492l2746,511l2748,530l2749,549l2750,586l2749,621l2749,656l2751,692l2752,711l2754,729l2757,748l2762,768l2750,776l2724,796l2699,815l2686,823l2702,831l2735,849l2768,866l2784,874l2784,884l2783,891l2781,897l2777,901l2773,905l2769,907l2764,910l2759,911l2748,915l2738,920l2732,923l2728,927l2724,933l2721,939l2754,937l2787,935l2820,932l2852,929l2917,921l2980,911l3043,902l3105,892l3167,882l3228,873l3224,861l3217,834l3210,806l3206,794l3200,795l3194,796l3186,799l3178,801l3162,808l3145,813l3137,815l3130,816l3124,816l3118,814l3116,813l3114,811l3112,809l3110,806l3108,799l3106,789l3102,796l3096,803l3090,809l3083,814l3075,818l3067,821l3057,822l3048,822l3044,823l3040,823l3036,821l3032,817l3028,813l3023,807l3020,801l3016,793l3010,774l3003,753l2997,729l2992,702l2979,649l2967,595l2960,570l2953,548l2946,528l2938,512l2935,522l2929,550l2921,590l2911,635l2900,680l2892,719l2886,746l2883,757l2887,761l2891,763l2896,765l2902,766l2913,767l2924,767l2934,768l2943,770l2947,773l2950,776l2952,780l2953,785l2934,806l2916,825l2907,835l2896,842l2891,845l2886,848l2881,850l2876,851l2850,844l2822,835l2807,829l2794,823l2788,820l2783,816l2777,812l2772,808l2783,752l2793,696l2804,641l2816,587l2824,560l2832,534l2840,508l2849,481l2859,456l2870,430l2881,406l2894,380l2904,374l2913,370l2923,368l2932,367l2943,368l2952,371l2961,377l2971,384l2976,398l2991,436l3010,491l3033,552l3055,613l3075,668l3088,706l3093,720l3099,724l3113,731l3125,739l3131,742l3142,741l3153,739l3162,737l3170,734l3177,730l3183,726l3188,722l3193,717l3197,712l3200,707l3202,700l3203,694l3205,681l3205,668l3203,653l3200,638l3197,624l3193,610l3189,596l3186,584l3184,571l3184,561l3179,541l3174,515l3172,503l3169,489l3165,477l3160,465l3155,454l3147,444l3144,440l3140,437l3135,434l3130,432l3125,430l3120,429l3114,429l3106,430l3099,431l3092,433l3084,436l3075,440l3073,432l3072,425l3073,418l3074,411l3076,403l3080,397l3084,391l3088,385l3111,359l3135,332l3144,336l3153,338l3162,340l3171,341l3189,343l3207,344l3215,346l3223,347l3232,349l3239,352l3246,356l3253,361l3259,369l3265,377l3263,395l3262,416l3261,436l3261,457l3261,479l3262,501l3263,523l3265,546l3268,568l3271,591l3276,612l3280,634l3284,655l3290,675l3296,694l3302,713l3314,709l3339,700l3365,691l3376,687l3381,690l3385,693l3388,697l3390,701l3393,709l3393,717l3388,724l3373,741l3350,766l3326,795l3300,823l3279,849l3263,866l3257,873l3315,861l3371,849l3427,836l3484,821l3540,807l3595,793l3652,776l3707,760l3762,743l3817,726l3872,708l3926,688l3981,669l4035,648l4088,628l4142,606l4195,584l4247,560l4299,537l4352,512l4404,487l4455,462l4505,435l4556,408l4606,379l4656,350l4705,321l4753,291l4802,259l4850,227l4897,195l4943,161l4934,161l4908,161l4867,161l4815,161l4752,161l4683,160l4609,160l4532,159l4455,159l4381,159l4312,159l4249,158l4197,158l4156,158l4130,158l4121,158xm1455,565l1453,590l1451,614l1450,621l1448,626l1446,631l1443,636l1440,641l1435,644l1430,648l1424,651l1414,640l1405,630l1394,621l1384,611l1371,603l1360,595l1348,588l1336,582l1310,569l1284,559l1260,550l1235,543l1265,538l1296,530l1325,524l1355,520l1369,519l1384,520l1397,522l1410,526l1416,528l1423,532l1429,536l1435,541l1440,546l1445,551l1450,558l1455,565xm3763,238l3777,235l3789,235l3801,236l3814,238l3826,241l3838,245l3851,250l3862,254l3863,245l3862,235l3860,224l3858,213l3857,208l3856,203l3856,198l3857,193l3858,188l3861,184l3864,180l3868,176l3876,178l3884,180l3893,183l3900,186l3912,194l3924,203l3936,213l3946,224l3955,237l3964,249l3974,261l3983,273l3993,285l4003,295l4013,305l4026,313l4033,317l4039,321l4047,323l4054,325l4082,335l4111,342l4124,345l4139,348l4152,350l4166,351l4180,352l4194,352l4207,351l4222,349l4235,346l4248,342l4262,338l4275,332l4256,322l4236,312l4214,304l4193,297l4182,294l4170,292l4158,291l4147,290l4135,290l4124,291l4114,292l4103,295l4099,291l4097,287l4094,283l4094,279l4094,274l4095,270l4098,267l4101,263l4113,250l4126,238l4133,232l4141,228l4148,224l4155,221l4162,219l4170,218l4177,217l4185,216l4199,217l4214,220l4229,223l4244,228l4274,239l4305,249l4320,253l4335,255l4344,256l4351,256l4359,255l4367,254l4371,245l4375,236l4381,225l4388,216l4395,208l4402,201l4407,199l4411,197l4416,195l4421,194l4432,189l4443,186l4452,185l4461,186l4471,188l4480,190l4488,194l4496,197l4504,200l4512,203l4520,205l4528,207l4536,207l4545,205l4554,202l4564,197l4568,196l4573,196l4577,197l4582,198l4589,203l4597,209l4603,215l4609,223l4613,230l4617,238l4617,245l4617,251l4613,251l4608,251l4605,250l4601,249l4596,246l4591,241l4581,228l4570,217l4563,222l4556,226l4548,229l4540,231l4532,233l4525,236l4517,236l4509,236l4501,235l4493,233l4486,231l4479,228l4473,224l4466,220l4460,216l4455,210l4451,211l4447,213l4444,215l4442,217l4439,222l4438,228l4438,236l4439,243l4440,249l4441,254l4446,259l4452,262l4457,263l4463,263l4475,261l4487,257l4492,255l4497,254l4502,254l4506,255l4511,257l4514,260l4517,266l4520,274l4523,292l4527,308l4529,316l4530,325l4530,334l4530,342l4510,343l4489,344l4469,347l4447,351l4425,357l4405,364l4386,371l4367,379l4361,383l4356,387l4352,392l4348,397l4341,408l4336,419l4333,430l4329,441l4325,453l4320,464l4309,476l4298,487l4287,498l4275,507l4263,515l4250,522l4238,528l4225,534l4211,538l4198,541l4184,543l4170,544l4156,544l4142,543l4127,541l4113,538l4116,535l4117,531l4118,528l4118,524l4118,521l4120,518l4122,515l4126,514l4120,510l4112,507l4104,504l4097,502l4093,500l4090,499l4088,497l4087,494l4086,491l4087,486l4089,482l4092,477l4111,465l4130,454l4150,444l4169,436l4189,428l4209,422l4230,417l4251,413l4251,408l4251,402l4228,403l4204,406l4181,409l4156,414l4145,418l4133,421l4122,425l4111,430l4101,435l4090,440l4081,446l4072,454l4062,467l4052,480l4044,496l4037,511l4023,542l4007,572l3999,586l3990,599l3985,605l3980,611l3975,616l3968,622l3961,627l3955,631l3948,635l3940,638l3932,641l3922,643l3913,644l3903,645l3898,634l3893,622l3887,627l3883,630l3877,633l3871,635l3858,638l3844,639l3842,631l3838,613l3833,596l3831,588l3826,590l3815,595l3802,599l3797,601l3800,585l3804,568l3811,553l3818,537l3827,521l3838,506l3850,491l3862,477l3872,467l3882,460l3894,453l3906,449l3932,441l3957,435l3969,432l3983,429l3995,426l4006,421l4018,415l4028,407l4032,402l4037,397l4041,392l4045,386l4010,391l3976,396l3940,400l3904,404l3869,407l3833,408l3816,408l3798,407l3781,406l3763,402l3761,397l3760,392l3761,388l3762,383l3764,379l3767,376l3770,372l3774,369l3781,361l3789,354l3796,347l3801,339l3793,328l3786,315l3779,304l3774,292l3769,280l3765,266l3763,259l3763,252l3763,245l3763,238xm2348,872l2331,864l2313,856l2297,847l2280,838l2273,832l2267,826l2261,821l2256,814l2252,808l2249,801l2247,793l2247,784l2253,777l2259,770l2264,763l2269,755l2276,738l2282,721l2288,703l2291,684l2293,666l2294,645l2294,606l2294,566l2293,547l2294,527l2294,509l2296,492l2281,482l2265,473l2257,469l2249,464l2243,458l2236,452l2262,431l2287,413l2294,409l2301,404l2308,401l2315,398l2323,396l2333,394l2342,393l2352,393l2360,399l2370,406l2379,410l2388,415l2396,421l2403,427l2406,430l2409,435l2411,439l2412,444l2408,451l2402,458l2398,465l2395,472l2388,489l2383,508l2379,527l2376,549l2374,571l2372,594l2371,642l2372,692l2374,741l2375,789l2383,794l2399,805l2416,816l2424,821l2412,828l2386,847l2359,864l2348,872xm2207,793l2205,799l2202,804l2198,809l2194,813l2185,821l2174,828l2162,835l2150,841l2139,848l2130,855l2120,853l2110,851l2102,848l2095,844l2081,835l2067,823l2056,812l2044,800l2031,788l2017,778l2026,776l2033,773l2041,769l2048,765l2054,760l2060,754l2065,748l2069,740l2073,732l2078,724l2081,716l2084,707l2089,687l2092,666l2095,644l2096,621l2097,598l2098,575l2098,530l2099,488l2099,483l2098,478l2096,473l2093,468l2085,460l2076,452l2072,449l2068,444l2065,440l2063,436l2062,431l2063,426l2065,421l2068,415l2078,406l2088,396l2098,389l2109,384l2120,380l2131,378l2141,377l2151,378l2162,381l2171,385l2180,390l2189,397l2196,407l2204,417l2210,428l2215,441l2206,452l2198,463l2193,475l2188,487l2185,500l2182,513l2181,526l2179,540l2178,567l2177,593l2176,605l2175,616l2173,628l2171,638l2170,658l2168,680l2167,701l2167,722l2168,732l2170,742l2173,752l2176,761l2182,769l2188,777l2196,785l2207,793xm3379,548l3378,536l3377,524l3375,512l3372,501l3366,478l3360,457l3353,435l3348,414l3347,402l3346,392l3347,381l3348,371l3366,353l3404,314l3443,277l3459,259l3467,261l3475,265l3483,269l3490,275l3504,287l3518,299l3527,304l3534,309l3542,312l3551,314l3561,315l3570,313l3580,309l3591,303l3598,301l3604,297l3608,293l3612,287l3616,272l3619,258l3621,252l3623,246l3626,242l3630,238l3634,236l3640,236l3649,238l3658,242l3655,249l3648,268l3638,296l3626,327l3615,358l3606,386l3598,406l3595,413l3597,416l3600,419l3604,421l3608,423l3616,426l3624,428l3644,431l3661,434l3664,441l3670,461l3680,486l3691,517l3702,547l3711,573l3717,592l3720,599l3703,610l3685,622l3675,627l3668,632l3661,638l3655,643l3645,656l3623,685l3601,714l3591,727l3573,723l3552,720l3531,717l3509,716l3498,716l3488,717l3477,718l3467,720l3458,722l3450,725l3442,729l3434,734l3428,731l3423,727l3432,707l3454,664l3475,620l3486,599l3482,597l3477,595l3473,594l3468,593l3458,593l3448,594l3425,598l3403,602l3393,603l3385,603l3381,602l3378,601l3375,599l3373,596l3371,593l3370,590l3370,585l3370,580l3373,565l3379,548xm3571,504l3564,513l3554,526l3545,543l3536,560l3528,578l3521,595l3518,603l3516,611l3515,618l3514,626l3528,626l3555,628l3584,630l3596,630l3600,624l3611,609l3620,594l3624,588l3619,584l3615,579l3612,572l3610,565l3607,549l3604,534l3603,525l3600,518l3598,512l3595,507l3590,504l3585,502l3579,502l3571,504xm3435,383l3440,411l3446,442l3449,458l3453,471l3455,477l3457,482l3459,485l3462,488l3470,488l3479,487l3486,485l3493,483l3498,480l3504,477l3509,474l3513,470l3522,462l3527,453l3532,442l3535,432l3540,411l3542,390l3544,381l3546,373l3548,367l3552,361l3538,359l3508,355l3479,352l3464,350l3460,355l3450,367l3440,378l3435,383xe" fillcolor="white" stroked="f" o:allowincell="f" style="position:absolute;left:323;top:1291;width:823;height:156;mso-wrap-style:none;v-text-anchor:middle;mso-position-horizontal-relative:char">
                  <v:fill o:detectmouseclick="t" type="solid" color2="black"/>
                  <v:stroke color="#3465a4" joinstyle="round" endcap="flat"/>
                  <w10:wrap type="none"/>
                </v:shape>
                <v:rect id="shape_0" fillcolor="white" stroked="f" o:allowincell="f" style="position:absolute;left:523;top:990;width:7;height:135;mso-wrap-style:none;v-text-anchor:middle;mso-position-horizontal-relative:char">
                  <v:fill o:detectmouseclick="t" type="solid" color2="black"/>
                  <v:stroke color="#3465a4" joinstyle="round" endcap="flat"/>
                  <w10:wrap type="none"/>
                </v:rect>
                <v:shape id="shape_0" coordsize="44,44" path="m44,22l43,18l42,14l39,10l37,7l33,4l30,2l26,0l21,0l17,0l13,2l9,4l6,7l4,10l2,14l0,18l0,22l0,27l2,31l4,34l6,37l9,40l13,42l17,43l21,44l26,43l30,42l33,40l37,37l39,34l42,31l43,27l44,22xe" fillcolor="white" stroked="f" o:allowincell="f" style="position:absolute;left:622;top:1286;width:6;height:7;mso-wrap-style:none;v-text-anchor:middle;mso-position-horizontal-relative:char">
                  <v:fill o:detectmouseclick="t" type="solid" color2="black"/>
                  <v:stroke color="#3465a4" joinstyle="round" endcap="flat"/>
                  <w10:wrap type="none"/>
                </v:shape>
                <v:shape id="shape_0" coordsize="44,43" path="m44,22l44,18l43,14l41,11l38,6l35,4l31,2l26,1l22,0l17,1l13,2l10,4l7,6l4,11l2,14l1,18l0,22l1,27l2,31l4,34l7,37l10,40l13,42l17,43l22,43l26,43l31,42l35,40l38,37l41,34l43,31l44,27l44,22xe" fillcolor="white" stroked="f" o:allowincell="f" style="position:absolute;left:665;top:1286;width:6;height:6;mso-wrap-style:none;v-text-anchor:middle;mso-position-horizontal-relative:char">
                  <v:fill o:detectmouseclick="t" type="solid" color2="black"/>
                  <v:stroke color="#3465a4" joinstyle="round" endcap="flat"/>
                  <w10:wrap type="none"/>
                </v:shape>
                <v:shape id="shape_0" coordsize="45,45" path="m23,45l27,44l31,43l34,41l38,38l40,35l42,32l45,28l45,23l45,19l42,14l40,10l38,7l35,4l31,2l27,0l23,0l19,0l15,2l11,4l8,6l5,10l3,13l1,17l0,23l1,27l3,31l5,35l7,38l11,41l14,43l18,44l23,45xe" fillcolor="white" stroked="f" o:allowincell="f" style="position:absolute;left:710;top:1284;width:7;height:7;mso-wrap-style:none;v-text-anchor:middle;mso-position-horizontal-relative:char">
                  <v:fill o:detectmouseclick="t" type="solid" color2="black"/>
                  <v:stroke color="#3465a4" joinstyle="round" endcap="flat"/>
                  <w10:wrap type="none"/>
                </v:shape>
                <v:shape id="shape_0" coordsize="44,43" path="m44,22l43,18l42,14l40,11l37,6l34,4l31,2l27,1l22,0l17,1l13,2l9,4l6,6l4,11l2,14l0,18l0,22l0,27l2,31l4,34l6,37l9,40l13,42l17,43l22,43l27,43l31,42l34,40l37,37l40,34l42,31l43,27l44,22xe" fillcolor="white" stroked="f" o:allowincell="f" style="position:absolute;left:755;top:1286;width:7;height:6;mso-wrap-style:none;v-text-anchor:middle;mso-position-horizontal-relative:char">
                  <v:fill o:detectmouseclick="t" type="solid" color2="black"/>
                  <v:stroke color="#3465a4" joinstyle="round" endcap="flat"/>
                  <w10:wrap type="none"/>
                </v:shape>
                <v:shape id="shape_0" coordsize="44,44" path="m44,22l44,18l42,14l40,10l38,7l35,5l31,2l26,0l22,0l17,0l13,2l10,5l7,7l4,10l2,14l1,18l0,22l1,27l2,31l4,34l7,37l10,40l13,42l17,43l22,44l26,43l31,42l35,40l38,37l40,34l42,31l44,27l44,22xe" fillcolor="white" stroked="f" o:allowincell="f" style="position:absolute;left:802;top:1287;width:6;height:6;mso-wrap-style:none;v-text-anchor:middle;mso-position-horizontal-relative:char">
                  <v:fill o:detectmouseclick="t" type="solid" color2="black"/>
                  <v:stroke color="#3465a4" joinstyle="round" endcap="flat"/>
                  <w10:wrap type="none"/>
                </v:shape>
                <v:shape id="shape_0" coordsize="44,44" path="m44,22l44,18l43,14l40,10l37,7l34,3l30,1l26,0l22,0l18,0l14,1l10,3l7,7l4,10l2,14l1,18l0,22l1,26l2,31l4,34l7,37l10,40l14,42l18,43l22,44l26,43l30,42l34,40l37,37l40,34l43,31l44,26l44,22xe" fillcolor="white" stroked="f" o:allowincell="f" style="position:absolute;left:848;top:1286;width:6;height:7;mso-wrap-style:none;v-text-anchor:middle;mso-position-horizontal-relative:char">
                  <v:fill o:detectmouseclick="t" type="solid" color2="black"/>
                  <v:stroke color="#3465a4" joinstyle="round" endcap="flat"/>
                  <w10:wrap type="none"/>
                </v:shape>
                <v:shape id="shape_0" coordsize="217,157" path="m0,136l0,147l0,157l8,154l32,147l66,137l104,124l143,112l177,102l201,95l210,92l211,90l213,82l216,72l217,59l216,53l215,45l213,37l209,29l204,22l196,15l188,7l177,0l170,6l149,21l121,44l89,68l56,93l27,115l7,131l0,136xe" fillcolor="white" stroked="f" o:allowincell="f" style="position:absolute;left:423;top:1145;width:35;height:25;mso-wrap-style:none;v-text-anchor:middle;mso-position-horizontal-relative:char">
                  <v:fill o:detectmouseclick="t" type="solid" color2="black"/>
                  <v:stroke color="#3465a4" joinstyle="round" endcap="flat"/>
                  <w10:wrap type="none"/>
                </v:shape>
                <v:shape id="shape_0" coordsize="48,536" path="m40,0l40,32l40,66l41,100l43,134l46,203l48,274l48,309l47,342l44,377l41,410l35,443l28,476l24,491l19,506l14,522l7,536l7,514l6,456l5,374l3,281l2,188l1,106l0,48l0,26l9,18l18,9l22,6l28,2l33,1l40,1l40,0xe" fillcolor="white" stroked="f" o:allowincell="f" style="position:absolute;left:600;top:1030;width:7;height:88;mso-wrap-style:none;v-text-anchor:middle;mso-position-horizontal-relative:char">
                  <v:fill o:detectmouseclick="t" type="solid" color2="black"/>
                  <v:stroke color="#3465a4" joinstyle="round" endcap="flat"/>
                  <w10:wrap type="none"/>
                </v:shape>
                <v:shape id="shape_0" coordsize="43,535" path="m40,534l34,520l29,504l24,489l20,474l12,443l7,410l4,378l2,346l1,313l0,280l2,213l4,145l4,111l4,76l4,43l3,9l18,5l32,0l37,70l40,140l42,208l43,276l43,343l42,408l41,473l40,535l40,534xe" fillcolor="white" stroked="f" o:allowincell="f" style="position:absolute;left:873;top:1031;width:6;height:89;mso-wrap-style:none;v-text-anchor:middle;mso-position-horizontal-relative:char">
                  <v:fill o:detectmouseclick="t" type="solid" color2="black"/>
                  <v:stroke color="#3465a4" joinstyle="round" endcap="flat"/>
                  <w10:wrap type="none"/>
                </v:shape>
                <v:shape id="shape_0" coordsize="41,636" path="m41,570l41,546l41,485l41,398l41,299l41,198l41,111l41,50l41,26l40,22l38,13l36,8l32,4l30,3l27,1l24,1l21,0l17,1l14,1l12,3l8,4l5,8l3,13l1,22l0,26l0,53l0,121l0,220l0,331l0,444l0,541l0,611l0,636l6,626l21,604l34,580l41,570xe" fillcolor="white" stroked="f" o:allowincell="f" style="position:absolute;left:922;top:1038;width:6;height:105;mso-wrap-style:none;v-text-anchor:middle;mso-position-horizontal-relative:char">
                  <v:fill o:detectmouseclick="t" type="solid" color2="black"/>
                  <v:stroke color="#3465a4" joinstyle="round" endcap="flat"/>
                  <w10:wrap type="none"/>
                </v:shape>
                <v:shape id="shape_0" coordsize="46,764" path="m1,739l9,743l24,752l39,760l46,764l46,756l46,732l46,696l46,650l46,595l46,534l46,467l46,399l46,332l46,266l46,205l46,150l46,102l46,67l46,44l46,36l46,30l43,17l40,11l36,5l33,3l30,1l27,0l23,0l19,0l16,1l13,3l10,5l6,11l4,17l0,30l0,36l0,66l0,145l0,258l0,387l1,517l1,630l1,710l1,739xe" fillcolor="white" stroked="f" o:allowincell="f" style="position:absolute;left:896;top:1049;width:6;height:126;mso-wrap-style:none;v-text-anchor:middle;mso-position-horizontal-relative:char">
                  <v:fill o:detectmouseclick="t" type="solid" color2="black"/>
                  <v:stroke color="#3465a4" joinstyle="round" endcap="flat"/>
                  <w10:wrap type="none"/>
                </v:shape>
                <v:shape id="shape_0" coordsize="37,575" path="m37,552l37,529l37,470l37,386l37,290l37,193l36,109l36,50l36,28l36,22l34,13l32,9l29,4l27,3l24,1l22,0l19,0l14,0l12,1l9,3l7,4l4,9l2,13l0,22l0,28l0,51l0,113l0,201l0,301l0,401l0,489l0,552l0,575l6,571l19,564l32,556l37,552xe" fillcolor="white" stroked="f" o:allowincell="f" style="position:absolute;left:577;top:1033;width:5;height:95;mso-wrap-style:none;v-text-anchor:middle;mso-position-horizontal-relative:char">
                  <v:fill o:detectmouseclick="t" type="solid" color2="black"/>
                  <v:stroke color="#3465a4" joinstyle="round" endcap="flat"/>
                  <w10:wrap type="none"/>
                </v:shape>
                <v:shape id="shape_0" coordsize="51,618" path="m51,597l51,572l51,509l51,418l51,313l51,209l51,118l51,53l51,29l51,25l48,14l45,9l41,4l38,3l34,1l31,0l26,0l22,0l18,1l13,3l10,4l6,9l3,14l0,25l0,29l0,54l0,121l0,215l0,324l0,431l0,526l0,593l0,618l8,614l26,607l43,600l51,597xe" fillcolor="white" stroked="f" o:allowincell="f" style="position:absolute;left:551;top:1035;width:7;height:102;mso-wrap-style:none;v-text-anchor:middle;mso-position-horizontal-relative:char">
                  <v:fill o:detectmouseclick="t" type="solid" color2="black"/>
                  <v:stroke color="#3465a4" joinstyle="round" endcap="flat"/>
                  <w10:wrap type="none"/>
                </v:shape>
                <v:shape id="shape_0" coordsize="28,1470" path="m28,1470l24,1467l20,1462l16,1455l13,1448l7,1432l0,1415l0,1400l0,1357l0,1290l0,1203l0,1099l0,983l0,861l0,734l0,607l0,483l0,368l0,265l0,178l0,110l0,67l0,52l4,43l14,26l24,9l28,0l28,17l28,64l28,136l28,230l28,341l28,465l28,598l28,736l28,873l28,1005l28,1129l28,1240l28,1335l28,1407l28,1453l28,1470xe" fillcolor="white" stroked="f" o:allowincell="f" style="position:absolute;left:294;top:923;width:4;height:244;mso-wrap-style:none;v-text-anchor:middle;mso-position-horizontal-relative:char">
                  <v:fill o:detectmouseclick="t" type="solid" color2="black"/>
                  <v:stroke color="#3465a4" joinstyle="round" endcap="flat"/>
                  <w10:wrap type="none"/>
                </v:shape>
                <v:shape id="shape_0" coordsize="39,1514" path="m39,1514l0,1508l11,0l39,7l39,1514xe" fillcolor="white" stroked="f" o:allowincell="f" style="position:absolute;left:314;top:920;width:5;height:251;mso-wrap-style:none;v-text-anchor:middle;mso-position-horizontal-relative:char">
                  <v:fill o:detectmouseclick="t" type="solid" color2="black"/>
                  <v:stroke color="#3465a4" joinstyle="round" endcap="flat"/>
                  <w10:wrap type="none"/>
                </v:shape>
                <v:shape id="shape_0" coordsize="28,1123" path="m28,1113l24,1116l20,1119l16,1121l12,1123l10,1121l8,1121l6,1119l5,1117l3,1110l0,1099l0,1088l0,1054l0,1002l2,934l2,853l2,764l2,668l2,570l2,471l2,375l3,286l3,205l3,137l3,85l3,51l3,40l9,27l15,16l21,7l28,0l28,13l28,48l28,104l28,174l28,258l28,353l28,453l28,557l28,661l28,761l28,855l28,939l28,1011l28,1065l28,1101l28,1113xe" fillcolor="white" stroked="f" o:allowincell="f" style="position:absolute;left:484;top:1057;width:4;height:186;mso-wrap-style:none;v-text-anchor:middle;mso-position-horizontal-relative:char">
                  <v:fill o:detectmouseclick="t" type="solid" color2="black"/>
                  <v:stroke color="#3465a4" joinstyle="round" endcap="flat"/>
                  <w10:wrap type="none"/>
                </v:shape>
                <v:shape id="shape_0" coordsize="36,105" path="m36,9l36,25l36,56l36,89l36,103l31,105l26,105l22,105l18,104l13,103l9,102l5,101l0,102l0,86l0,51l0,16l0,0l9,2l19,3l23,4l29,5l33,7l36,9xe" fillcolor="white" stroked="f" o:allowincell="f" style="position:absolute;left:315;top:1219;width:5;height:17;mso-wrap-style:none;v-text-anchor:middle;mso-position-horizontal-relative:char">
                  <v:fill o:detectmouseclick="t" type="solid" color2="black"/>
                  <v:stroke color="#3465a4" joinstyle="round" endcap="flat"/>
                  <w10:wrap type="none"/>
                </v:shape>
                <v:shape id="shape_0" coordsize="29,43" path="m29,15l29,29l29,41l22,43l16,43l8,43l2,43l1,36l1,22l0,7l0,0l8,3l16,6l21,7l24,9l28,12l29,15xe" fillcolor="white" stroked="f" o:allowincell="f" style="position:absolute;left:384;top:1235;width:4;height:6;mso-wrap-style:none;v-text-anchor:middle;mso-position-horizontal-relative:char">
                  <v:fill o:detectmouseclick="t" type="solid" color2="black"/>
                  <v:stroke color="#3465a4" joinstyle="round" endcap="flat"/>
                  <w10:wrap type="none"/>
                </v:shape>
                <v:shape id="shape_0" coordsize="30,1918" path="m30,43l5,0l0,1918l10,1758l18,1655l10,1553l18,1495l30,1473l30,43xe" fillcolor="white" stroked="f" o:allowincell="f" style="position:absolute;left:274;top:918;width:4;height:319;mso-wrap-style:none;v-text-anchor:middle;mso-position-horizontal-relative:char">
                  <v:fill o:detectmouseclick="t" type="solid" color2="black"/>
                  <v:stroke color="#3465a4" joinstyle="round" endcap="flat"/>
                  <w10:wrap type="none"/>
                </v:shape>
                <v:shape id="shape_0" coordsize="35,697" path="m0,679l31,697l35,73l10,0l0,679xe" fillcolor="white" stroked="f" o:allowincell="f" style="position:absolute;left:334;top:1056;width:5;height:115;mso-wrap-style:none;v-text-anchor:middle;mso-position-horizontal-relative:char">
                  <v:fill o:detectmouseclick="t" type="solid" color2="black"/>
                  <v:stroke color="#3465a4" joinstyle="round" endcap="flat"/>
                  <w10:wrap type="none"/>
                </v:shape>
                <v:shape id="shape_0" coordsize="27,65" path="m27,65l27,19l0,0l0,62l27,65xe" fillcolor="white" stroked="f" o:allowincell="f" style="position:absolute;left:361;top:1228;width:3;height:10;mso-wrap-style:none;v-text-anchor:middle;mso-position-horizontal-relative:char">
                  <v:fill o:detectmouseclick="t" type="solid" color2="black"/>
                  <v:stroke color="#3465a4" joinstyle="round" endcap="flat"/>
                  <w10:wrap type="none"/>
                </v:shape>
                <v:shape id="shape_0" coordsize="34,90" path="m32,18l0,0l0,90l34,90l32,18xe" fillcolor="white" stroked="f" o:allowincell="f" style="position:absolute;left:337;top:1222;width:5;height:14;mso-wrap-style:none;v-text-anchor:middle;mso-position-horizontal-relative:char">
                  <v:fill o:detectmouseclick="t" type="solid" color2="black"/>
                  <v:stroke color="#3465a4" joinstyle="round" endcap="flat"/>
                  <w10:wrap type="none"/>
                </v:shape>
                <v:shape id="shape_0" coordsize="26,823" path="m0,51l26,0l26,706l0,823l0,51xe" fillcolor="white" stroked="f" o:allowincell="f" style="position:absolute;left:501;top:1039;width:3;height:136;mso-wrap-style:none;v-text-anchor:middle;mso-position-horizontal-relative:char">
                  <v:fill o:detectmouseclick="t" type="solid" color2="black"/>
                  <v:stroke color="#3465a4" joinstyle="round" endcap="flat"/>
                  <w10:wrap type="none"/>
                </v:shape>
                <v:shape id="shape_0" coordsize="35,1603" path="m33,1603l22,1593l10,1583l6,1577l2,1569l1,1564l0,1559l0,1553l0,1546l1,1454l2,1362l2,1270l2,1178l2,1085l2,992l1,897l1,803l0,709l0,615l0,520l0,424l0,329l1,234l2,138l4,41l13,33l22,26l26,22l30,16l33,9l35,0l34,100l33,200l33,300l33,401l32,501l32,602l32,701l33,801l33,902l33,1002l33,1102l33,1203l33,1303l33,1402l33,1503l33,1603xe" fillcolor="white" stroked="f" o:allowincell="f" style="position:absolute;left:1148;top:916;width:5;height:266;mso-wrap-style:none;v-text-anchor:middle;mso-position-horizontal-relative:char">
                  <v:fill o:detectmouseclick="t" type="solid" color2="black"/>
                  <v:stroke color="#3465a4" joinstyle="round" endcap="flat"/>
                  <w10:wrap type="none"/>
                </v:shape>
                <v:shape id="shape_0" coordsize="28,1691" path="m28,1691l16,1689l2,1687l2,1582l2,1477l2,1371l2,1266l1,1160l1,1055l1,950l1,844l1,739l1,633l1,528l0,422l0,317l0,211l0,106l0,0l15,15l28,29l28,133l28,237l28,341l28,445l27,548l27,653l27,756l27,860l27,964l27,1067l27,1172l27,1275l27,1380l27,1483l27,1587l28,1691xe" fillcolor="white" stroked="f" o:allowincell="f" style="position:absolute;left:1169;top:915;width:4;height:281;mso-wrap-style:none;v-text-anchor:middle;mso-position-horizontal-relative:char">
                  <v:fill o:detectmouseclick="t" type="solid" color2="black"/>
                  <v:stroke color="#3465a4" joinstyle="round" endcap="flat"/>
                  <w10:wrap type="none"/>
                </v:shape>
                <v:shape id="shape_0" coordsize="31,481" path="m10,41l16,62l21,84l24,107l27,131l29,155l30,181l31,207l31,233l30,287l29,341l28,396l29,449l25,454l16,465l7,476l3,481l1,476l0,471l0,451l0,398l0,322l0,235l0,149l0,74l0,20l0,0l3,7l6,17l8,28l10,41xe" fillcolor="white" stroked="f" o:allowincell="f" style="position:absolute;left:1006;top:1161;width:4;height:79;mso-wrap-style:none;v-text-anchor:middle;mso-position-horizontal-relative:char">
                  <v:fill o:detectmouseclick="t" type="solid" color2="black"/>
                  <v:stroke color="#3465a4" joinstyle="round" endcap="flat"/>
                  <w10:wrap type="none"/>
                </v:shape>
                <v:shape id="shape_0" coordsize="32,203" path="m32,203l0,201l0,0l32,14l32,203xe" fillcolor="white" stroked="f" o:allowincell="f" style="position:absolute;left:1068;top:1211;width:4;height:33;mso-wrap-style:none;v-text-anchor:middle;mso-position-horizontal-relative:char">
                  <v:fill o:detectmouseclick="t" type="solid" color2="black"/>
                  <v:stroke color="#3465a4" joinstyle="round" endcap="flat"/>
                  <w10:wrap type="none"/>
                </v:shape>
                <v:shape id="shape_0" coordsize="34,176" path="m2,175l2,168l2,149l2,120l1,88l1,56l1,28l0,8l0,0l6,1l17,2l29,4l34,4l34,13l34,31l34,59l34,89l34,120l34,147l34,166l34,173l31,175l27,175l23,176l18,175l10,175l2,175xe" fillcolor="white" stroked="f" o:allowincell="f" style="position:absolute;left:1089;top:1215;width:4;height:28;mso-wrap-style:none;v-text-anchor:middle;mso-position-horizontal-relative:char">
                  <v:fill o:detectmouseclick="t" type="solid" color2="black"/>
                  <v:stroke color="#3465a4" joinstyle="round" endcap="flat"/>
                  <w10:wrap type="none"/>
                </v:shape>
                <v:shape id="shape_0" coordsize="57,759" path="m4,759l4,752l4,729l4,694l4,648l3,594l3,532l3,468l2,400l2,334l1,268l1,208l1,153l0,107l0,71l0,49l0,41l8,33l19,17l26,10l33,5l36,2l39,1l43,0l46,0l46,9l46,33l47,70l47,119l48,176l49,240l50,309l51,380l52,450l53,519l54,582l55,640l55,689l56,726l56,750l57,758l49,758l31,759l12,759l4,759xe" fillcolor="white" stroked="f" o:allowincell="f" style="position:absolute;left:946;top:1004;width:9;height:125;mso-wrap-style:none;v-text-anchor:middle;mso-position-horizontal-relative:char">
                  <v:fill o:detectmouseclick="t" type="solid" color2="black"/>
                  <v:stroke color="#3465a4" joinstyle="round" endcap="flat"/>
                  <w10:wrap type="none"/>
                </v:shape>
                <v:shape id="shape_0" coordsize="20,1332" path="m19,1328l17,1330l14,1331l11,1332l8,1332l6,1331l3,1329l1,1326l0,1322l0,1306l0,1264l0,1200l0,1116l0,1017l0,905l0,786l0,663l0,540l0,422l0,310l0,211l0,127l0,62l0,20l0,5l2,3l5,2l7,1l10,0l13,1l15,2l17,3l20,5l20,20l20,62l20,128l20,212l20,312l20,424l19,543l19,666l19,790l19,910l19,1022l19,1122l19,1206l19,1271l19,1313l19,1328xe" fillcolor="white" stroked="f" o:allowincell="f" style="position:absolute;left:989;top:1018;width:2;height:221;mso-wrap-style:none;v-text-anchor:middle;mso-position-horizontal-relative:char">
                  <v:fill o:detectmouseclick="t" type="solid" color2="black"/>
                  <v:stroke color="#3465a4" joinstyle="round" endcap="flat"/>
                  <w10:wrap type="none"/>
                </v:shape>
                <v:shape id="shape_0" coordsize="28,558" path="m28,498l26,507l22,515l18,523l14,531l10,538l6,545l3,552l2,558l1,557l0,556l0,532l1,469l1,380l2,279l2,176l3,87l3,25l3,0l8,2l12,6l16,10l19,16l24,30l28,45l28,65l28,116l28,189l28,271l28,354l28,427l28,478l28,498xe" fillcolor="white" stroked="f" o:allowincell="f" style="position:absolute;left:1006;top:1028;width:4;height:92;mso-wrap-style:none;v-text-anchor:middle;mso-position-horizontal-relative:char">
                  <v:fill o:detectmouseclick="t" type="solid" color2="black"/>
                  <v:stroke color="#3465a4" joinstyle="round" endcap="flat"/>
                  <w10:wrap type="none"/>
                </v:shape>
                <v:shape id="shape_0" coordsize="20,1380" path="m0,0l2,6l7,21l10,30l14,37l17,42l20,46l20,60l20,103l20,169l20,254l20,355l20,468l20,589l20,713l20,838l20,957l20,1071l20,1171l20,1256l20,1323l20,1365l20,1380l15,1378l10,1375l10,1360l10,1319l11,1260l11,1193l11,1123l10,1060l10,1011l9,984l6,949l4,904l1,866l0,850l0,841l0,813l0,771l0,717l0,652l0,581l0,504l0,425l0,346l0,269l0,198l0,133l0,79l0,37l0,9l0,0xe" fillcolor="white" stroked="f" o:allowincell="f" style="position:absolute;left:972;top:1012;width:2;height:230;mso-wrap-style:none;v-text-anchor:middle;mso-position-horizontal-relative:char">
                  <v:fill o:detectmouseclick="t" type="solid" color2="black"/>
                  <v:stroke color="#3465a4" joinstyle="round" endcap="flat"/>
                  <w10:wrap type="none"/>
                </v:shape>
                <v:shape id="shape_0" coordsize="31,299" path="m0,0l31,18l31,248l0,299l0,0xe" fillcolor="white" stroked="f" o:allowincell="f" style="position:absolute;left:1027;top:1047;width:4;height:49;mso-wrap-style:none;v-text-anchor:middle;mso-position-horizontal-relative:char">
                  <v:fill o:detectmouseclick="t" type="solid" color2="black"/>
                  <v:stroke color="#3465a4" joinstyle="round" endcap="flat"/>
                  <w10:wrap type="none"/>
                </v:shape>
                <v:shape id="shape_0" coordsize="28,139" path="m0,0l28,9l28,115l0,139l0,0xe" fillcolor="white" stroked="f" o:allowincell="f" style="position:absolute;left:1050;top:1055;width:3;height:22;mso-wrap-style:none;v-text-anchor:middle;mso-position-horizontal-relative:char">
                  <v:fill o:detectmouseclick="t" type="solid" color2="black"/>
                  <v:stroke color="#3465a4" joinstyle="round" endcap="flat"/>
                  <w10:wrap type="none"/>
                </v:shape>
                <v:shape id="shape_0" coordsize="33,2017" path="m0,25l33,0l33,2017l0,1945l0,25xe" fillcolor="white" stroked="f" o:allowincell="f" style="position:absolute;left:1188;top:916;width:5;height:335;mso-wrap-style:none;v-text-anchor:middle;mso-position-horizontal-relative:char">
                  <v:fill o:detectmouseclick="t" type="solid" color2="black"/>
                  <v:stroke color="#3465a4" joinstyle="round" endcap="flat"/>
                  <w10:wrap type="none"/>
                </v:shape>
                <v:shape id="shape_0" coordsize="25,910" path="m0,156l0,166l0,187l0,208l0,217l3,233l10,272l14,297l17,321l19,345l20,365l19,387l17,412l14,439l10,466l6,490l3,510l1,523l0,527l0,541l0,579l0,633l0,694l0,754l0,808l0,846l0,860l4,867l12,884l21,902l25,910l25,900l25,871l25,826l25,768l25,699l25,621l25,539l25,454l25,369l25,288l25,211l25,142l25,84l25,39l25,10l25,0l24,6l21,24l17,49l12,78l8,106l4,132l1,149l0,156xe" fillcolor="white" stroked="f" o:allowincell="f" style="position:absolute;left:1131;top:1018;width:4;height:151;mso-wrap-style:none;v-text-anchor:middle;mso-position-horizontal-relative:char">
                  <v:fill o:detectmouseclick="t" type="solid" color2="black"/>
                  <v:stroke color="#3465a4" joinstyle="round" endcap="flat"/>
                  <w10:wrap type="none"/>
                </v:shape>
                <v:shape id="shape_0" coordsize="27,148" path="m0,0l27,12l27,128l0,148l0,0xe" fillcolor="white" stroked="f" o:allowincell="f" style="position:absolute;left:1131;top:1217;width:4;height:24;mso-wrap-style:none;v-text-anchor:middle;mso-position-horizontal-relative:char">
                  <v:fill o:detectmouseclick="t" type="solid" color2="black"/>
                  <v:stroke color="#3465a4" joinstyle="round" endcap="flat"/>
                  <w10:wrap type="none"/>
                </v:shape>
                <v:shape id="shape_0" coordsize="31,172" path="m0,0l31,19l31,160l0,172l0,0xe" fillcolor="white" stroked="f" o:allowincell="f" style="position:absolute;left:1110;top:1217;width:4;height:28;mso-wrap-style:none;v-text-anchor:middle;mso-position-horizontal-relative:char">
                  <v:fill o:detectmouseclick="t" type="solid" color2="black"/>
                  <v:stroke color="#3465a4" joinstyle="round" endcap="flat"/>
                  <w10:wrap type="none"/>
                </v:shape>
                <v:shape id="shape_0" coordsize="74,73" path="m74,73l65,68l56,64l46,61l35,58l26,54l17,50l8,43l0,36l12,31l23,24l28,20l32,14l35,8l37,0l44,8l48,16l52,26l56,35l59,45l63,56l68,65l74,73xe" fillcolor="white" stroked="f" o:allowincell="f" style="position:absolute;left:374;top:973;width:11;height:11;mso-wrap-style:none;v-text-anchor:middle;mso-position-horizontal-relative:char">
                  <v:fill o:detectmouseclick="t" type="solid" color2="black"/>
                  <v:stroke color="#3465a4" joinstyle="round" endcap="flat"/>
                  <w10:wrap type="none"/>
                </v:shape>
                <v:shape id="shape_0" coordsize="217,63" path="m217,56l217,59l217,63l201,63l187,63l173,62l158,61l131,57l104,52l78,45l53,37l28,28l4,18l2,9l0,0l12,8l24,14l36,20l49,26l62,31l75,36l89,40l103,43l131,49l158,53l187,55l217,56xe" fillcolor="white" stroked="f" o:allowincell="f" style="position:absolute;left:368;top:982;width:35;height:10;mso-wrap-style:none;v-text-anchor:middle;mso-position-horizontal-relative:char">
                  <v:fill o:detectmouseclick="t" type="solid" color2="black"/>
                  <v:stroke color="#3465a4" joinstyle="round" endcap="flat"/>
                  <w10:wrap type="none"/>
                </v:shape>
                <v:shape id="shape_0" coordsize="425,343" path="m344,43l343,47l341,50l339,51l336,52l331,51l324,50l318,48l312,48l309,50l305,52l303,56l301,61l301,65l302,68l303,70l305,71l310,74l316,75l321,75l327,76l333,77l337,80l337,92l337,105l363,128l387,152l399,166l409,180l418,195l425,211l410,220l374,240l339,261l323,269l306,248l290,225l273,203l255,182l246,172l236,164l225,155l214,149l203,144l191,140l178,138l165,138l177,150l204,178l231,206l243,218l227,235l208,253l189,270l168,288l146,304l123,318l112,325l100,332l88,338l77,343l65,326l53,307l42,287l32,265l22,242l13,219l6,194l0,171l0,161l1,150l3,141l5,131l8,122l11,111l15,102l21,94l26,85l32,77l38,69l45,61l52,54l59,48l68,42l77,36l86,35l95,32l105,28l113,24l121,19l129,14l136,7l144,0l168,9l192,17l215,24l240,31l263,35l289,39l315,40l341,40l343,40l344,41l345,41l344,43xe" fillcolor="white" stroked="f" o:allowincell="f" style="position:absolute;left:344;top:990;width:69;height:56;mso-wrap-style:none;v-text-anchor:middle;mso-position-horizontal-relative:char">
                  <v:fill o:detectmouseclick="t" type="solid" color2="black"/>
                  <v:stroke color="#3465a4" joinstyle="round" endcap="flat"/>
                  <w10:wrap type="none"/>
                </v:shape>
                <v:shape id="shape_0" coordsize="190,175" path="m22,175l17,169l12,162l8,156l4,150l2,145l1,139l0,133l0,128l2,122l4,117l8,112l12,107l17,103l23,99l29,95l37,91l57,76l100,46l143,14l162,0l170,11l182,23l186,29l189,36l190,41l190,45l189,50l188,54l170,72l152,91l132,107l111,123l88,138l67,152l44,164l22,175xe" fillcolor="white" stroked="f" o:allowincell="f" style="position:absolute;left:359;top:1031;width:31;height:28;mso-wrap-style:none;v-text-anchor:middle;mso-position-horizontal-relative:char">
                  <v:fill o:detectmouseclick="t" type="solid" color2="black"/>
                  <v:stroke color="#3465a4" joinstyle="round" endcap="flat"/>
                  <w10:wrap type="none"/>
                </v:shape>
                <v:shape id="shape_0" coordsize="141,121" path="m16,96l14,89l7,72l2,56l0,49l14,39l25,31l36,25l47,19l59,14l71,10l84,5l100,0l104,6l108,11l112,17l115,23l120,37l124,53l128,68l131,82l135,96l141,107l123,113l107,118l99,119l91,120l83,121l76,120l69,120l62,118l54,116l46,113l39,110l31,106l24,102l16,96xe" fillcolor="white" stroked="f" o:allowincell="f" style="position:absolute;left:400;top:1030;width:22;height:20;mso-wrap-style:none;v-text-anchor:middle;mso-position-horizontal-relative:char">
                  <v:fill o:detectmouseclick="t" type="solid" color2="black"/>
                  <v:stroke color="#3465a4" joinstyle="round" endcap="flat"/>
                  <w10:wrap type="none"/>
                </v:shape>
                <v:shape id="shape_0" coordsize="180,175" path="m180,27l163,47l148,67l131,86l113,106l78,142l44,175l37,168l22,152l8,136l0,128l8,122l25,108l51,87l79,64l108,40l134,20l151,6l158,0l168,13l180,27xe" fillcolor="white" stroked="f" o:allowincell="f" style="position:absolute;left:367;top:1044;width:29;height:28;mso-wrap-style:none;v-text-anchor:middle;mso-position-horizontal-relative:char">
                  <v:fill o:detectmouseclick="t" type="solid" color2="black"/>
                  <v:stroke color="#3465a4" joinstyle="round" endcap="flat"/>
                  <w10:wrap type="none"/>
                </v:shape>
                <v:shape id="shape_0" coordsize="202,173" path="m202,79l178,94l152,109l128,122l103,134l77,146l52,156l26,165l0,173l4,156l10,118l16,80l19,63l27,56l37,48l47,42l57,37l77,29l98,22l119,16l141,10l162,5l184,0l187,9l193,31l199,53l202,63l201,70l202,79xe" fillcolor="white" stroked="f" o:allowincell="f" style="position:absolute;left:408;top:1050;width:33;height:28;mso-wrap-style:none;v-text-anchor:middle;mso-position-horizontal-relative:char">
                  <v:fill o:detectmouseclick="t" type="solid" color2="black"/>
                  <v:stroke color="#3465a4" joinstyle="round" endcap="flat"/>
                  <w10:wrap type="none"/>
                </v:shape>
                <v:shape id="shape_0" coordsize="151,197" path="m151,3l142,28l131,55l120,81l107,107l93,132l78,156l70,168l62,178l53,188l44,197l41,196l37,195l34,194l30,191l23,186l16,179l10,172l6,165l2,158l0,153l5,141l11,130l19,119l27,107l36,97l46,86l56,76l68,65l89,46l111,28l129,13l144,0l147,1l151,3xe" fillcolor="white" stroked="f" o:allowincell="f" style="position:absolute;left:378;top:1054;width:24;height:32;mso-wrap-style:none;v-text-anchor:middle;mso-position-horizontal-relative:char">
                  <v:fill o:detectmouseclick="t" type="solid" color2="black"/>
                  <v:stroke color="#3465a4" joinstyle="round" endcap="flat"/>
                  <w10:wrap type="none"/>
                </v:shape>
                <v:shape id="shape_0" coordsize="62,66" path="m0,0l9,8l30,27l52,46l62,54l55,61l49,65l43,66l36,66l31,64l27,60l23,55l19,50l12,36l7,21l3,9l0,0xe" fillcolor="white" stroked="f" o:allowincell="f" style="position:absolute;left:367;top:1075;width:10;height:10;mso-wrap-style:none;v-text-anchor:middle;mso-position-horizontal-relative:char">
                  <v:fill o:detectmouseclick="t" type="solid" color2="black"/>
                  <v:stroke color="#3465a4" joinstyle="round" endcap="flat"/>
                  <w10:wrap type="none"/>
                </v:shape>
                <v:shape id="shape_0" coordsize="105,76" path="m71,76l60,72l35,62l11,52l0,48l10,38l23,30l35,24l48,18l76,8l104,0l105,10l105,21l104,33l101,45l99,50l96,55l92,60l89,64l85,68l81,71l76,74l71,76xe" fillcolor="white" stroked="f" o:allowincell="f" style="position:absolute;left:400;top:1080;width:16;height:12;mso-wrap-style:none;v-text-anchor:middle;mso-position-horizontal-relative:char">
                  <v:fill o:detectmouseclick="t" type="solid" color2="black"/>
                  <v:stroke color="#3465a4" joinstyle="round" endcap="flat"/>
                  <w10:wrap type="none"/>
                </v:shape>
                <v:shape id="shape_0" coordsize="33,1086" path="m33,1086l27,1083l23,1083l18,1083l14,1083l12,1083l10,1082l8,1081l6,1078l4,1075l3,1071l1,1066l0,1060l0,1044l0,1002l0,942l0,874l0,805l0,746l0,704l0,687l4,664l11,612l19,559l23,536l25,528l27,519l28,511l28,503l28,494l27,486l25,477l23,469l20,464l14,451l8,439l5,432l2,380l1,327l1,273l1,217l3,163l4,108l5,54l5,0l18,2l33,4l33,16l33,50l33,104l33,173l33,255l33,346l33,444l33,545l33,645l33,744l33,835l33,917l33,986l33,1040l33,1073l33,1086xe" fillcolor="white" stroked="f" o:allowincell="f" style="position:absolute;left:465;top:1064;width:5;height:180;mso-wrap-style:none;v-text-anchor:middle;mso-position-horizontal-relative:char">
                  <v:fill o:detectmouseclick="t" type="solid" color2="black"/>
                  <v:stroke color="#3465a4" joinstyle="round" endcap="flat"/>
                  <w10:wrap type="none"/>
                </v:shape>
                <v:shape id="shape_0" coordsize="29,398" path="m0,46l25,0l29,398l0,317l0,46xe" fillcolor="white" stroked="f" o:allowincell="f" style="position:absolute;left:445;top:1067;width:4;height:65;mso-wrap-style:none;v-text-anchor:middle;mso-position-horizontal-relative:char">
                  <v:fill o:detectmouseclick="t" type="solid" color2="black"/>
                  <v:stroke color="#3465a4" joinstyle="round" endcap="flat"/>
                  <w10:wrap type="none"/>
                </v:shape>
                <v:shape id="shape_0" coordsize="28,264" path="m0,30l25,0l28,264l0,209l0,30xe" fillcolor="white" stroked="f" o:allowincell="f" style="position:absolute;left:423;top:995;width:4;height:43;mso-wrap-style:none;v-text-anchor:middle;mso-position-horizontal-relative:char">
                  <v:fill o:detectmouseclick="t" type="solid" color2="black"/>
                  <v:stroke color="#3465a4" joinstyle="round" endcap="flat"/>
                  <w10:wrap type="none"/>
                </v:shape>
                <v:shape id="shape_0" coordsize="28,208" path="m0,24l26,0l28,208l0,165l0,24xe" fillcolor="white" stroked="f" o:allowincell="f" style="position:absolute;left:425;top:1077;width:4;height:34;mso-wrap-style:none;v-text-anchor:middle;mso-position-horizontal-relative:char">
                  <v:fill o:detectmouseclick="t" type="solid" color2="black"/>
                  <v:stroke color="#3465a4" joinstyle="round" endcap="flat"/>
                  <w10:wrap type="none"/>
                </v:shape>
                <v:shape id="shape_0" coordsize="28,173" path="m0,19l26,0l28,173l0,137l0,19xe" fillcolor="white" stroked="f" o:allowincell="f" style="position:absolute;left:1115;top:1138;width:4;height:28;mso-wrap-style:none;v-text-anchor:middle;mso-position-horizontal-relative:char">
                  <v:fill o:detectmouseclick="t" type="solid" color2="black"/>
                  <v:stroke color="#3465a4" joinstyle="round" endcap="flat"/>
                  <w10:wrap type="none"/>
                </v:shape>
                <v:shape id="shape_0" coordsize="28,71" path="m28,8l2,0l0,71l28,57l28,8xe" fillcolor="white" stroked="f" o:allowincell="f" style="position:absolute;left:1063;top:1059;width:4;height:11;mso-wrap-style:none;v-text-anchor:middle;mso-position-horizontal-relative:char">
                  <v:fill o:detectmouseclick="t" type="solid" color2="black"/>
                  <v:stroke color="#3465a4" joinstyle="round" endcap="flat"/>
                  <w10:wrap type="none"/>
                </v:shape>
                <v:shape id="shape_0" coordsize="369,307" path="m206,231l198,231l191,231l197,210l203,189l211,166l219,145l227,124l238,105l249,86l260,70l258,77l252,95l243,121l233,151l223,180l214,206l208,223l206,231xm217,81l214,88l209,106l201,132l191,161l181,191l173,216l167,235l165,242l158,245l139,252l113,262l83,275l52,287l26,297l7,305l0,307l32,306l63,306l96,306l129,306l162,306l195,305l227,303l260,300l259,290l259,279l259,268l260,259l263,240l267,220l274,202l280,183l287,165l294,147l299,137l304,129l311,120l318,113l332,97l345,82l351,74l357,66l362,56l366,47l368,37l369,26l369,13l367,0l357,0l346,1l335,4l326,7l316,11l305,17l296,22l286,28l250,55l217,81xe" fillcolor="white" stroked="f" o:allowincell="f" style="position:absolute;left:1118;top:1206;width:61;height:51;mso-wrap-style:none;v-text-anchor:middle;mso-position-horizontal-relative:char">
                  <v:fill o:detectmouseclick="t" type="solid" color2="black"/>
                  <v:stroke color="#3465a4" joinstyle="round" endcap="flat"/>
                  <w10:wrap type="none"/>
                </v:shape>
                <v:shape id="shape_0" coordsize="445,148" path="m327,36l307,51l287,69l277,77l265,83l260,85l254,87l248,88l242,87l250,77l259,68l271,58l282,50l305,34l327,18l327,28l327,36xm3,107l2,121l0,135l13,139l26,142l39,145l52,147l65,148l78,148l91,148l104,148l129,146l156,143l181,139l207,134l233,130l258,126l284,123l310,120l335,120l360,121l373,123l385,125l399,128l411,131l418,129l424,126l430,122l436,117l441,111l443,103l445,95l444,87l438,80l429,74l422,67l414,61l397,50l379,40l341,21l304,0l289,14l273,29l256,41l239,52l221,62l203,73l184,81l166,87l147,93l127,98l108,102l87,105l67,108l46,108l25,108l3,107xe" fillcolor="white" stroked="f" o:allowincell="f" style="position:absolute;left:982;top:1234;width:73;height:24;mso-wrap-style:none;v-text-anchor:middle;mso-position-horizontal-relative:char">
                  <v:fill o:detectmouseclick="t" type="solid" color2="black"/>
                  <v:stroke color="#3465a4" joinstyle="round" endcap="flat"/>
                  <w10:wrap type="none"/>
                </v:shape>
                <v:shape id="shape_0" coordsize="948,149" path="m0,7l60,149l901,143l948,0l0,7xm822,122l810,122l782,122l755,122l743,122l751,110l757,97l743,104l730,109l730,96l730,70l730,42l730,30l736,35l743,39l746,40l750,41l753,41l757,41l750,29l743,16l755,16l784,16l812,16l824,16l818,29l811,41l814,42l818,42l821,42l824,40l830,35l835,30l835,42l836,70l837,96l838,109l834,108l828,104l822,99l817,95l819,109l822,122xm610,124l597,124l571,124l543,124l531,124l539,113l544,100l531,106l518,112l518,99l518,72l518,45l518,33l524,37l531,41l535,43l538,44l541,44l544,44l538,32l531,20l543,20l572,20l599,20l612,20l606,32l598,44l602,45l606,45l609,44l612,42l618,38l623,33l623,45l624,72l625,99l626,112l622,110l616,107l610,102l604,97l607,111l610,124xm405,126l392,126l366,126l338,126l326,126l334,114l340,101l327,108l314,113l314,100l314,74l314,46l314,34l320,39l327,43l330,44l334,45l337,46l340,45l333,33l326,21l339,21l367,21l396,21l408,21l401,33l395,45l398,46l401,46l405,45l408,44l414,39l419,34l419,46l420,74l421,100l421,113l418,112l412,108l405,104l400,99l403,113l405,126xm205,129l193,129l166,129l138,129l126,129l134,117l139,105l126,110l113,115l113,102l113,76l113,49l113,37l120,41l126,45l130,47l133,48l136,48l139,48l133,36l126,24l139,24l167,24l195,24l208,24l201,36l194,48l198,49l201,49l204,48l207,46l213,42l218,37l219,49l220,76l221,102l221,115l217,114l211,111l205,106l200,101l202,115l205,129xe" fillcolor="white" stroked="f" o:allowincell="f" style="position:absolute;left:315;top:1284;width:157;height:24;mso-wrap-style:none;v-text-anchor:middle;mso-position-horizontal-relative:char">
                  <v:fill o:detectmouseclick="t" type="solid" color2="black"/>
                  <v:stroke color="#3465a4" joinstyle="round" endcap="flat"/>
                  <w10:wrap type="none"/>
                </v:shape>
                <v:shape id="shape_0" coordsize="948,149" path="m822,122l810,122l783,122l756,122l743,122l752,110l758,97l743,104l730,109l730,96l730,70l730,43l730,31l737,35l745,38l748,40l751,41l755,42l758,41l751,29l743,17l757,17l784,17l812,17l825,17l818,29l812,41l815,42l818,42l821,41l825,39l832,35l837,31l837,43l838,70l839,96l839,109l836,108l830,104l822,99l817,94l820,109l822,122xm610,124l598,124l571,124l544,124l531,124l540,113l546,100l531,106l518,111l518,98l518,72l518,45l518,33l525,37l532,41l535,43l539,44l543,44l546,43l539,31l531,20l545,20l572,20l600,20l613,20l606,31l600,43l603,45l606,44l609,44l612,42l618,37l624,33l625,45l626,72l627,98l627,111l623,110l616,107l610,101l605,97l607,111l610,124xm406,126l394,126l367,126l340,126l327,126l336,114l342,101l327,107l314,112l314,100l314,73l314,46l314,34l320,38l327,42l331,44l335,45l338,45l342,45l335,33l327,21l341,21l368,21l396,21l409,21l402,33l396,45l399,46l402,46l405,45l408,43l415,38l420,34l420,46l421,73l422,100l423,112l419,111l412,108l406,103l400,98l403,112l406,126xm206,128l194,128l166,128l139,128l127,128l128,124l130,121l132,119l135,116l138,114l140,111l141,108l141,105l128,110l113,115l113,103l113,76l113,48l113,36l120,41l128,45l131,46l134,47l138,48l141,47l134,35l127,24l140,24l168,24l196,24l209,24l201,35l195,47l198,48l201,48l204,47l209,46l215,41l220,36l220,48l221,76l222,103l223,115l219,114l213,111l205,106l200,101l203,115l206,128xm0,7l62,149l901,142l948,0l0,7xe" fillcolor="white" stroked="f" o:allowincell="f" style="position:absolute;left:1006;top:1285;width:157;height:23;mso-wrap-style:none;v-text-anchor:middle;mso-position-horizontal-relative:char">
                  <v:fill o:detectmouseclick="t" type="solid" color2="black"/>
                  <v:stroke color="#3465a4" joinstyle="round" endcap="flat"/>
                  <w10:wrap type="none"/>
                </v:shape>
                <v:shape id="shape_0" coordsize="1863,1405" path="m1851,973l1855,962l1859,954l1861,950l1862,946l1863,942l1862,936l1853,926l1844,916l1836,905l1828,895l1814,872l1802,850l1792,826l1781,803l1774,778l1767,753l1761,728l1755,702l1751,676l1745,650l1736,598l1727,546l1715,477l1703,408l1697,375l1690,341l1683,307l1674,273l1665,240l1653,209l1641,178l1628,147l1619,133l1611,118l1602,104l1593,90l1584,77l1572,63l1562,50l1550,38l1530,45l1510,51l1490,56l1471,59l1431,65l1393,69l1373,73l1355,76l1337,79l1318,84l1301,90l1283,97l1266,107l1249,119l1230,129l1212,138l1194,144l1177,149l1158,152l1142,153l1124,153l1108,151l1092,148l1075,144l1059,139l1042,133l1027,127l1011,119l995,110l980,102l948,84l916,65l885,47l852,31l835,23l818,17l802,12l784,7l767,4l749,1l731,0l712,1l701,6l690,11l679,17l667,24l656,32l646,39l636,47l626,55l617,64l608,74l600,84l592,94l585,105l579,116l574,128l570,140l560,170l550,201l542,230l534,262l520,324l506,388l494,451l482,515l468,579l454,643l446,675l438,706l430,737l420,768l410,798l399,829l388,859l374,889l361,918l347,947l330,975l314,1002l295,1030l275,1057l254,1082l232,1108l206,1116l178,1125l171,1126l164,1127l158,1127l151,1127l145,1126l137,1123l131,1120l125,1115l123,1102l121,1090l121,1080l123,1070l125,1062l128,1054l132,1048l136,1043l143,1038l149,1034l155,1030l162,1027l178,1022l195,1018l211,1014l229,1009l236,1007l244,1004l251,1001l258,997l265,993l270,988l275,983l279,976l283,968l285,960l286,950l287,940l279,935l258,923l229,906l195,887l161,867l131,851l111,838l103,833l87,846l51,872l17,898l0,910l1,915l2,919l4,923l6,926l12,933l19,939l35,949l51,961l55,954l61,946l65,937l69,927l71,918l72,908l71,903l70,898l69,894l66,889l70,887l73,883l75,880l77,877l80,870l82,863l84,857l88,852l90,850l93,849l97,848l103,849l106,850l109,852l111,854l113,856l115,862l116,867l118,880l121,893l114,915l107,937l97,958l88,980l68,1023l47,1065l37,1086l28,1108l20,1129l13,1151l7,1173l3,1196l2,1208l1,1219l0,1232l0,1243l2,1250l4,1255l8,1260l11,1265l17,1269l22,1273l27,1276l33,1279l45,1283l59,1285l72,1286l85,1287l89,1286l93,1284l99,1281l103,1278l110,1269l118,1261l125,1254l133,1249l137,1248l142,1247l146,1248l151,1250l160,1268l182,1308l203,1348l213,1367l217,1374l223,1381l228,1386l233,1391l239,1395l245,1399l251,1401l257,1403l264,1404l271,1405l278,1405l285,1405l299,1403l314,1399l345,1389l376,1377l392,1372l407,1367l422,1363l437,1360l452,1367l467,1372l481,1376l495,1378l508,1379l522,1378l534,1377l546,1374l559,1370l570,1366l581,1360l594,1353l615,1339l638,1323l659,1305l681,1288l702,1272l726,1256l737,1249l748,1242l761,1237l773,1232l786,1226l798,1223l813,1221l826,1220l842,1221l857,1223l872,1228l888,1232l917,1243l946,1257l976,1271l1006,1284l1021,1290l1036,1295l1053,1298l1069,1301l1080,1305l1092,1308l1103,1310l1114,1311l1125,1311l1136,1311l1147,1310l1157,1308l1178,1303l1199,1296l1219,1287l1239,1278l1280,1258l1320,1240l1342,1233l1363,1228l1373,1225l1385,1224l1396,1224l1407,1224l1424,1225l1441,1229l1456,1233l1473,1239l1488,1245l1504,1252l1518,1260l1532,1269l1546,1280l1559,1290l1571,1300l1584,1311l1607,1334l1628,1355l1638,1360l1649,1362l1658,1363l1668,1364l1676,1363l1684,1362l1692,1360l1699,1357l1707,1353l1713,1349l1719,1345l1725,1340l1735,1329l1746,1317l1766,1289l1786,1261l1799,1248l1811,1236l1817,1231l1824,1225l1833,1221l1841,1217l1822,1201l1804,1184l1789,1166l1773,1149l1759,1130l1745,1111l1733,1090l1722,1071l1712,1049l1702,1029l1693,1006l1685,985l1678,962l1671,940l1665,916l1659,894l1649,847l1641,798l1634,750l1627,702l1615,606l1602,512l1598,512l1594,512l1599,558l1602,605l1605,653l1607,702l1610,751l1612,801l1616,851l1620,900l1625,949l1632,998l1635,1023l1639,1046l1644,1070l1649,1093l1654,1117l1660,1139l1668,1162l1675,1184l1683,1206l1692,1228l1701,1248l1712,1268l1718,1269l1723,1269l1728,1268l1733,1267l1741,1263l1750,1256l1757,1249l1764,1242l1772,1235l1781,1229l1789,1239l1793,1246l1766,1281l1738,1315l1730,1322l1722,1328l1714,1334l1706,1339l1695,1343l1686,1346l1675,1348l1663,1348l1651,1343l1641,1336l1632,1329l1625,1321l1617,1311l1612,1302l1607,1292l1603,1282l1596,1260l1589,1238l1586,1228l1581,1216l1577,1206l1572,1195l1563,1134l1555,1073l1549,1012l1544,951l1539,891l1536,829l1533,769l1531,707l1529,646l1527,586l1524,524l1521,463l1517,401l1512,340l1506,278l1498,216l1498,213l1501,211l1503,210l1505,209l1511,209l1517,210l1527,225l1536,242l1544,259l1551,276l1556,295l1561,313l1565,332l1568,350l1573,388l1578,426l1583,465l1587,502l1594,502l1602,502l1597,459l1592,416l1587,373l1581,330l1577,309l1573,288l1569,267l1564,247l1558,226l1552,207l1545,187l1536,169l1539,165l1543,162l1558,174l1572,187l1581,209l1590,231l1597,253l1604,275l1610,299l1616,321l1621,345l1626,368l1635,416l1642,463l1648,511l1653,559l1658,608l1663,656l1670,704l1676,752l1684,801l1692,848l1697,871l1703,894l1709,917l1716,940l1726,966l1738,994l1741,1001l1744,1006l1749,1011l1753,1017l1758,1021l1763,1024l1768,1026l1774,1028l1773,1032l1770,1036l1766,1039l1763,1042l1771,1054l1779,1068l1784,1073l1790,1078l1793,1080l1796,1081l1800,1082l1804,1082l1808,1082l1813,1081l1816,1079l1820,1077l1827,1071l1834,1064l1843,1046l1851,1031l1840,1023l1814,1005l1790,988l1778,980l1765,954l1754,927l1743,901l1734,873l1726,846l1719,818l1713,789l1707,761l1696,703l1687,645l1680,586l1674,527l1667,468l1659,409l1654,381l1650,352l1645,323l1639,296l1632,268l1625,240l1616,214l1608,187l1598,161l1587,135l1574,109l1561,85l1568,85l1575,85l1589,103l1600,122l1611,140l1620,159l1630,178l1638,197l1645,217l1652,237l1658,257l1665,277l1670,298l1674,318l1682,360l1689,402l1699,487l1710,572l1716,615l1723,657l1731,698l1741,739l1748,771l1756,803l1760,819l1765,835l1770,851l1775,866l1781,881l1789,897l1797,911l1806,924l1815,938l1826,950l1838,961l1851,973xm1045,1084l1040,1079l1037,1074l1034,1068l1031,1062l1028,1049l1026,1035l1024,1022l1022,1007l1020,994l1016,982l1050,950l1082,918l1098,901l1113,884l1128,866l1143,849l1157,830l1171,812l1184,792l1197,773l1209,753l1221,733l1232,712l1243,691l1237,718l1231,743l1223,769l1214,794l1203,820l1192,846l1180,870l1167,895l1153,920l1140,944l1124,968l1109,992l1077,1039l1045,1084xm1128,1206l1125,1208l1123,1210l1120,1212l1118,1212l1112,1212l1107,1210l1102,1208l1097,1205l1091,1203l1084,1203l1073,1178l1060,1154l1058,1148l1056,1141l1054,1135l1053,1129l1054,1123l1055,1117l1057,1111l1060,1106l1077,1093l1094,1080l1109,1068l1124,1054l1154,1027l1183,999l1179,1024l1174,1050l1167,1076l1160,1103l1153,1129l1145,1155l1137,1180l1128,1206xm661,590l656,635l651,681l646,726l640,773l635,819l628,865l622,911l615,957l607,1003l599,1049l588,1094l578,1139l566,1183l553,1226l537,1269l521,1312l516,1318l511,1322l504,1325l499,1328l493,1330l487,1331l481,1331l474,1330l487,1301l499,1272l511,1242l521,1211l531,1179l540,1148l548,1116l558,1083l565,1050l572,1017l578,983l585,949l597,880l606,811l615,740l622,669l629,599l636,528l642,458l648,387l655,317l661,250l670,223l678,196l685,170l692,145l697,133l702,121l708,109l715,98l724,87l733,78l743,67l755,59l757,61l760,63l749,78l740,92l732,106l724,122l717,137l710,152l704,168l699,183l690,216l682,248l677,281l672,315l669,349l667,384l665,418l665,452l663,521l661,590xm341,1308l334,1310l327,1311l321,1311l315,1311l310,1310l305,1309l300,1307l297,1304l293,1302l290,1298l288,1295l285,1291l281,1282l278,1273l273,1251l268,1230l265,1219l261,1210l256,1202l250,1195l256,1174l264,1154l271,1134l279,1115l288,1096l298,1079l305,1071l312,1062l319,1053l327,1045l331,1053l333,1062l335,1070l335,1079l335,1088l334,1097l332,1107l330,1117l325,1135l320,1153l318,1162l317,1169l316,1177l316,1184l309,1184l301,1184l298,1199l297,1214l296,1230l298,1245l299,1252l301,1259l305,1265l308,1272l313,1277l318,1281l324,1284l331,1287l344,1280l358,1274l369,1265l380,1257l392,1248l401,1239l411,1229l419,1218l427,1207l435,1196l442,1184l448,1172l460,1148l471,1121l479,1093l486,1066l493,1037l499,1007l511,950l522,893l529,847l535,802l541,755l546,708l551,662l556,616l561,570l565,523l570,477l575,431l581,386l587,341l596,296l604,252l613,208l624,165l615,229l608,293l601,357l595,421l589,485l583,549l578,613l572,677l565,740l558,804l548,867l538,930l526,992l513,1054l504,1085l496,1116l487,1147l478,1177l472,1188l465,1198l458,1208l451,1217l436,1236l418,1252l400,1267l380,1283l361,1296l341,1308xm1143,1272l1136,1276l1130,1279l1123,1280l1116,1280l1110,1279l1104,1277l1098,1274l1091,1268l1075,1250l1060,1232l1045,1212l1033,1192l1021,1172l1010,1151l998,1130l989,1109l980,1087l971,1065l962,1042l955,1020l942,974l931,927l920,880l910,832l902,784l893,736l884,688l874,640l864,593l853,546l851,522l848,497l845,474l839,449l830,399l821,348l818,322l816,298l816,272l818,248l819,235l821,223l824,211l827,198l831,186l836,174l843,163l849,150l854,151l858,153l862,155l866,157l874,164l883,171l897,188l911,206l918,212l927,217l935,222l943,226l960,234l979,240l998,246l1018,249l1037,250l1057,251l1077,250l1097,247l1117,244l1137,239l1155,234l1174,228l1192,221l1208,213l1218,208l1226,201l1234,193l1241,186l1256,170l1269,154l1276,147l1283,142l1291,137l1300,134l1309,132l1318,133l1329,135l1341,140l1343,150l1348,175l1353,198l1355,210l1350,277l1345,346l1338,415l1330,483l1322,552l1313,620l1302,688l1290,755l1277,823l1263,890l1247,956l1230,1022l1210,1085l1190,1149l1179,1180l1167,1211l1155,1242l1143,1272xm1312,150l1303,162l1282,185l1262,210l1253,220l1244,227l1237,233l1229,239l1220,246l1202,256l1184,264l1164,271l1145,276l1124,281l1104,284l1082,287l1062,288l1040,288l1020,287l999,284l979,282l959,279l940,275l940,278l940,282l952,289l966,295l978,300l991,304l1003,308l1018,311l1032,313l1047,315l1055,315l1064,314l1073,313l1083,312l1093,311l1102,312l1106,313l1110,315l1114,318l1117,322l1090,332l1062,343l1050,347l1037,350l1028,352l1021,351l1032,357l1041,361l1052,364l1061,367l1071,369l1082,370l1095,370l1109,369l1124,368l1139,365l1152,360l1165,354l1178,347l1189,339l1200,331l1210,320l1231,300l1251,278l1272,258l1294,238l1294,251l1292,263l1290,274l1286,285l1281,296l1275,306l1268,315l1261,324l1243,342l1224,358l1205,374l1186,388l1177,396l1165,402l1154,407l1143,410l1131,413l1117,416l1105,417l1092,417l1066,416l1039,413l1015,409l992,406l1002,427l1014,447l1025,467l1036,485l1050,504l1064,522l1080,539l1098,556l1103,560l1109,564l1115,566l1121,568l1127,569l1135,569l1141,569l1148,569l1177,564l1201,560l1196,565l1192,570l1189,576l1186,581l1181,595l1178,607l1175,619l1171,632l1168,637l1165,642l1161,647l1157,651l1133,655l1106,657l1099,657l1093,656l1088,655l1081,653l1076,650l1072,647l1068,642l1065,637l1075,631l1098,618l1120,605l1132,600l1109,589l1088,575l1066,561l1047,545l1027,527l1009,509l991,488l975,467l958,445l944,422l931,398l917,374l906,349l896,323l887,298l878,271l889,260l900,250l901,240l902,231l901,227l900,223l897,219l893,216l885,217l875,218l872,220l869,222l868,226l867,231l868,273l869,316l873,359l877,402l883,446l889,489l896,533l904,577l912,621l921,664l932,708l941,750l962,835l985,917l1002,904l1020,889l1036,874l1053,859l1068,843l1082,826l1097,810l1110,793l1123,776l1136,759l1148,741l1159,723l1171,705l1181,686l1191,667l1200,648l1219,610l1235,570l1250,529l1265,488l1277,446l1289,404l1301,361l1312,318l1311,308l1311,297l1312,285l1313,275l1317,254l1321,232l1323,222l1324,211l1324,201l1324,190l1323,180l1320,170l1317,161l1312,150xe" fillcolor="white" stroked="f" o:allowincell="f" style="position:absolute;left:564;top:1004;width:309;height:233;mso-wrap-style:none;v-text-anchor:middle;mso-position-horizontal-relative:char">
                  <v:fill o:detectmouseclick="t" type="solid" color2="black"/>
                  <v:stroke color="#3465a4" joinstyle="round" endcap="flat"/>
                  <w10:wrap type="none"/>
                </v:shape>
                <v:shape id="shape_0" coordsize="1492,1530" path="m1302,0l1294,22l1274,82l1243,166l1209,262l1174,357l1145,441l1123,500l1115,523l1107,500l1085,441l1055,357l1021,262l986,166l956,82l934,22l926,0l918,22l898,82l868,166l834,262l800,357l770,441l750,500l742,523l734,500l712,441l680,357l644,262l609,166l578,82l555,22l547,0l539,22l516,82l485,166l449,262l412,357l380,441l358,500l349,523l341,500l320,441l289,357l253,262l218,166l186,82l165,22l157,0l150,22l132,81l107,164l80,259l51,354l26,436l9,495l3,517l2,522l1,533l1,544l0,550l5,546l20,536l31,531l44,527l51,525l59,524l68,523l78,523l86,523l94,524l102,526l108,527l119,532l127,538l137,549l139,554l139,582l139,659l139,768l139,892l139,1015l139,1123l139,1200l139,1228l144,1232l157,1236l168,1241l174,1243l174,1213l174,1135l174,1025l174,899l174,772l174,661l174,583l174,554l175,553l178,549l183,544l190,538l196,535l202,532l209,530l217,527l226,526l237,524l248,523l261,523l273,523l285,524l295,526l303,527l310,530l316,532l322,535l326,538l332,544l335,549l336,553l337,554l337,565l337,596l337,644l337,706l337,780l337,863l337,951l337,1042l337,1133l337,1221l337,1303l337,1377l337,1439l337,1488l337,1519l337,1530l342,1526l353,1520l364,1514l370,1511l370,1500l370,1470l370,1422l370,1362l370,1289l370,1208l370,1122l370,1032l370,943l370,857l370,776l370,703l370,642l370,595l370,565l370,554l374,549l389,537l402,531l417,526l426,524l436,523l447,523l458,523l469,524l479,525l489,527l497,529l509,534l518,539l530,550l532,554l532,581l532,656l532,761l532,879l532,999l532,1104l532,1177l532,1206l534,1201l537,1198l539,1195l542,1194l544,1194l547,1194l550,1195l552,1196l561,1203l564,1208l564,1179l564,1106l564,1001l564,880l564,761l564,656l564,582l564,554l571,549l587,538l599,532l614,527l621,526l629,524l638,523l648,523l657,523l665,524l673,526l680,527l694,532l705,538l720,549l724,554l724,564l724,591l724,634l724,688l724,753l724,826l724,904l724,984l724,1065l724,1142l724,1215l724,1280l724,1335l724,1377l724,1405l724,1414l729,1414l742,1415l753,1415l758,1415l758,1405l758,1378l758,1335l758,1280l758,1215l759,1142l759,1065l760,984l760,904l760,826l760,753l761,688l761,634l761,591l761,564l761,554l767,549l783,538l794,532l807,527l816,526l824,524l833,523l842,523l851,523l861,524l868,526l875,527l887,532l896,538l907,549l910,554l910,578l910,645l910,738l910,844l910,951l910,1044l910,1110l910,1134l914,1129l917,1125l920,1123l923,1122l926,1122l929,1123l931,1125l934,1128l941,1140l944,1148l944,1122l944,1054l944,960l944,851l944,742l944,647l944,579l944,554l948,549l961,538l972,532l986,527l993,526l1001,524l1010,523l1021,523l1030,523l1039,524l1047,526l1055,527l1069,532l1079,538l1093,549l1097,554l1097,564l1097,594l1097,640l1097,700l1097,771l1097,850l1097,935l1097,1022l1097,1109l1097,1194l1097,1272l1097,1343l1097,1404l1097,1450l1097,1479l1097,1490l1103,1493l1115,1498l1126,1504l1131,1507l1131,1496l1131,1466l1131,1419l1131,1357l1131,1286l1131,1205l1131,1119l1131,1030l1131,942l1131,856l1131,775l1131,703l1131,642l1131,595l1131,565l1131,554l1136,549l1153,538l1164,532l1177,527l1185,526l1193,524l1201,523l1210,523l1218,523l1228,524l1235,526l1243,527l1256,532l1268,538l1284,549l1289,554l1289,563l1289,590l1289,632l1288,685l1288,749l1288,820l1287,896l1287,975l1287,1053l1286,1129l1286,1200l1286,1263l1286,1318l1285,1359l1285,1385l1285,1395l1287,1387l1290,1365l1295,1334l1301,1298l1308,1263l1314,1232l1317,1210l1319,1202l1319,1174l1319,1100l1319,997l1319,877l1319,758l1319,655l1319,581l1319,554l1323,549l1338,538l1351,532l1365,527l1373,526l1381,524l1391,523l1401,523l1411,523l1421,524l1431,525l1439,527l1455,531l1467,536l1486,546l1492,550l1492,544l1491,533l1490,522l1490,517l1482,495l1460,436l1431,354l1397,259l1362,164l1332,81l1311,22l1302,0xm219,454l209,451l199,448l187,444l175,438l177,446l181,463l185,479l187,486l179,486l161,486l142,486l134,486l136,480l140,467l144,452l146,446l139,446l123,446l106,446l98,446l98,439l98,423l98,406l98,398l107,404l118,409l123,410l129,411l135,411l142,410l141,403l138,389l136,373l134,366l142,366l161,366l179,366l187,366l184,372l179,387l173,400l171,406l178,406l195,406l211,406l219,406l219,414l219,431l219,447l219,454xm607,450l597,447l586,444l575,440l562,434l564,442l569,458l573,475l575,482l567,482l549,482l531,482l522,482l525,476l529,463l533,449l535,442l527,442l510,442l494,442l486,442l486,435l486,419l486,402l486,394l496,400l505,405l511,406l516,407l523,407l531,406l530,399l527,384l523,369l522,362l531,362l549,362l567,362l575,362l573,368l567,382l561,396l558,402l567,402l583,402l599,402l607,402l607,409l607,426l607,443l607,450xm983,446l972,443l961,439l950,435l938,430l940,438l944,454l948,471l950,478l942,478l924,478l906,478l898,478l900,472l904,458l908,444l910,438l902,438l885,438l869,438l862,438l862,431l862,414l862,397l862,390l871,396l880,400l886,402l892,403l899,403l906,402l905,395l902,380l899,365l898,358l906,358l924,358l942,358l950,358l948,364l942,378l937,392l934,398l942,398l958,398l974,398l983,398l983,405l983,422l983,439l983,446xm1317,426l1319,433l1323,450l1327,467l1329,474l1321,474l1303,474l1285,474l1277,474l1279,468l1283,454l1287,440l1289,434l1282,434l1264,434l1248,434l1241,434l1241,427l1241,410l1241,393l1241,386l1250,392l1259,396l1266,398l1272,399l1278,399l1285,398l1284,391l1281,376l1278,361l1277,354l1285,354l1303,354l1321,354l1329,354l1327,360l1321,373l1316,388l1313,394l1321,394l1337,394l1354,394l1362,394l1362,401l1362,418l1362,434l1362,442l1351,438l1339,435l1328,431l1317,426xe" fillcolor="white" stroked="f" o:allowincell="f" style="position:absolute;left:266;top:554;width:248;height:254;mso-wrap-style:none;v-text-anchor:middle;mso-position-horizontal-relative:char">
                  <v:fill o:detectmouseclick="t" type="solid" color2="black"/>
                  <v:stroke color="#3465a4" joinstyle="round" endcap="flat"/>
                  <w10:wrap type="none"/>
                </v:shape>
                <v:shape id="shape_0" coordsize="51,314" path="m8,314l4,314l0,314l0,301l1,266l1,218l1,163l1,108l2,60l2,26l2,13l14,6l25,2l30,0l36,0l42,0l46,0l49,39l51,79l51,100l51,120l51,141l50,160l48,180l46,201l42,220l38,240l31,259l25,278l17,296l8,314xe" fillcolor="white" stroked="f" o:allowincell="f" style="position:absolute;left:636;top:152;width:8;height:51;mso-wrap-style:none;v-text-anchor:middle;mso-position-horizontal-relative:char">
                  <v:fill o:detectmouseclick="t" type="solid" color2="black"/>
                  <v:stroke color="#3465a4" joinstyle="round" endcap="flat"/>
                  <w10:wrap type="none"/>
                </v:shape>
                <v:shape id="shape_0" coordsize="98,403" path="m98,403l83,372l70,343l57,317l47,291l37,267l29,244l22,222l15,201l10,179l6,157l4,133l2,109l1,83l0,57l0,29l1,0l16,2l49,6l83,10l98,13l98,29l98,73l98,135l98,207l98,279l98,342l98,386l98,403xe" fillcolor="white" stroked="f" o:allowincell="f" style="position:absolute;left:832;top:151;width:15;height:66;mso-wrap-style:none;v-text-anchor:middle;mso-position-horizontal-relative:char">
                  <v:fill o:detectmouseclick="t" type="solid" color2="black"/>
                  <v:stroke color="#3465a4" joinstyle="round" endcap="flat"/>
                  <w10:wrap type="none"/>
                </v:shape>
                <v:shape id="shape_0" coordsize="516,1007" path="m437,839l437,817l436,756l435,670l435,571l434,473l434,387l433,325l433,303l440,300l446,296l451,292l457,288l462,282l466,277l470,271l474,264l477,258l481,251l482,244l483,236l483,228l482,220l481,213l477,205l468,201l462,196l456,191l452,186l449,179l447,173l445,166l443,159l441,151l438,145l436,138l433,133l428,127l423,123l416,119l408,117l401,116l393,116l387,116l382,117l371,120l362,125l353,131l346,138l339,146l333,155l322,176l311,196l306,207l300,217l293,225l286,233l289,245l293,255l297,264l302,273l308,282l317,290l327,297l338,303l337,324l335,380l333,459l331,550l328,640l326,719l324,775l323,795l317,792l303,785l289,777l283,774l282,783l279,791l275,799l269,805l257,815l245,824l239,829l234,833l229,838l226,845l225,852l225,860l227,869l231,879l235,885l238,888l242,891l245,894l247,897l249,900l250,905l250,912l241,904l222,886l203,866l195,858l191,865l187,871l182,878l176,886l164,901l153,916l147,923l144,932l142,940l141,948l142,952l143,956l145,960l147,964l152,968l155,974l160,978l165,982l165,988l165,993l157,987l137,975l119,962l111,956l103,964l88,982l73,999l65,1007l63,975l60,931l56,877l51,815l46,747l41,676l36,602l30,528l24,455l19,386l14,322l10,265l6,217l3,180l1,155l0,145l64,126l128,105l190,85l254,64l318,45l382,27l414,19l448,12l481,6l514,0l514,50l515,100l515,151l516,203l516,254l516,306l516,357l516,409l516,462l516,514l516,566l516,618l515,670l515,722l514,773l514,825l504,824l494,825l485,827l475,829l456,835l437,839xe" fillcolor="white" stroked="f" o:allowincell="f" style="position:absolute;left:534;top:156;width:86;height:167;mso-wrap-style:none;v-text-anchor:middle;mso-position-horizontal-relative:char">
                  <v:fill o:detectmouseclick="t" type="solid" color2="black"/>
                  <v:stroke color="#3465a4" joinstyle="round" endcap="flat"/>
                  <w10:wrap type="none"/>
                </v:shape>
                <v:shape id="shape_0" coordsize="485,1060" path="m441,956l437,966l434,974l430,983l428,991l426,1000l426,1010l428,1018l431,1026l437,1031l444,1034l448,1036l451,1038l453,1041l453,1044l453,1052l453,1060l435,1042l416,1026l412,1022l409,1018l407,1013l406,1008l406,1002l408,996l412,989l417,982l420,975l423,966l424,955l425,944l424,933l423,923l420,913l417,905l403,908l395,909l390,910l386,910l378,905l361,895l357,896l354,898l352,901l351,903l350,909l350,915l349,921l347,925l345,927l343,928l340,928l336,928l335,924l334,918l335,914l336,909l339,898l342,888l343,883l344,878l344,872l344,867l342,863l340,858l337,854l332,851l327,851l321,850l318,849l315,846l311,840l308,832l306,824l302,818l300,815l297,813l293,811l288,811l282,816l268,827l254,839l248,844l250,821l253,796l253,790l252,784l250,779l248,774l244,769l239,765l233,762l226,760l226,756l225,754l224,751l222,750l217,745l211,741l205,745l192,755l179,763l174,767l170,708l167,648l164,588l161,527l160,466l159,404l159,343l159,282l163,282l167,282l171,281l175,280l183,274l190,269l196,262l203,254l208,246l211,238l213,226l213,217l212,210l209,203l204,197l198,191l192,187l186,182l180,178l175,173l170,168l165,162l162,156l161,147l161,138l163,128l161,123l157,120l154,117l150,114l142,110l132,108l122,107l111,108l102,109l93,110l87,113l82,118l78,122l74,128l69,139l66,151l64,157l61,162l59,167l55,172l51,177l45,180l39,184l30,186l26,196l23,206l22,217l21,228l22,240l24,251l26,256l28,261l31,266l35,270l41,273l54,282l68,289l74,292l70,361l67,430l66,499l64,566l63,633l60,698l58,732l56,764l53,797l49,828l45,825l40,822l35,820l29,818l24,817l18,816l11,817l5,818l4,768l3,718l3,668l2,616l1,564l1,513l0,461l0,409l0,357l0,305l1,253l2,202l3,151l4,99l6,49l9,0l69,15l129,32l188,48l248,66l307,84l366,102l424,122l482,142l484,159l485,173l484,181l482,188l479,197l475,205l474,213l473,237l472,274l470,323l467,379l464,442l461,511l458,581l455,651l453,719l450,782l447,840l444,888l443,925l442,948l441,956xe" fillcolor="white" stroked="f" o:allowincell="f" style="position:absolute;left:863;top:157;width:80;height:176;mso-wrap-style:none;v-text-anchor:middle;mso-position-horizontal-relative:char">
                  <v:fill o:detectmouseclick="t" type="solid" color2="black"/>
                  <v:stroke color="#3465a4" joinstyle="round" endcap="flat"/>
                  <w10:wrap type="none"/>
                </v:shape>
                <v:shape id="shape_0" coordsize="1005,2557" path="m973,760l963,776l952,794l949,802l946,811l944,819l943,829l949,832l962,837l975,842l980,844l980,863l980,918l980,1002l980,1111l979,1241l979,1387l979,1541l979,1701l978,1861l978,2015l978,2160l977,2290l977,2399l977,2483l977,2537l977,2557l975,2540l971,2522l967,2504l961,2485l947,2445l933,2404l916,2363l902,2323l896,2304l890,2286l886,2267l883,2250l883,2231l883,2179l883,2098l883,1993l883,1868l884,1730l884,1581l884,1427l884,1274l885,1125l885,986l885,862l886,757l886,676l886,624l886,605l879,544l873,484l869,424l866,364l862,301l857,237l851,168l842,95l841,111l839,152l835,213l831,289l825,373l820,458l813,540l807,611l807,628l807,677l807,753l807,851l808,967l808,1096l809,1235l809,1377l810,1521l810,1659l810,1789l811,1905l811,2003l811,2079l812,2127l812,2144l804,2144l785,2145l768,2145l760,2145l760,2128l759,2077l759,1998l758,1895l757,1775l756,1640l753,1496l752,1347l751,1198l749,1054l748,919l747,798l746,695l746,617l745,566l745,548l740,517l736,486l732,456l728,424l724,393l719,362l715,331l708,300l704,333l699,377l694,428l689,480l685,529l682,570l680,599l679,609l679,629l679,683l679,768l679,877l679,1007l679,1151l679,1306l679,1465l679,1624l679,1779l679,1923l679,2053l679,2163l679,2247l679,2301l679,2320l667,2343l653,2377l640,2411l632,2436l630,2419l630,2367l629,2289l628,2185l627,2064l626,1928l625,1784l623,1634l622,1485l621,1339l619,1204l618,1082l617,980l617,900l616,850l616,832l612,823l602,805l592,786l587,778l583,785l575,803l567,819l564,826l564,851l564,913l564,1003l564,1105l565,1206l565,1295l565,1359l565,1382l551,1352l536,1318l523,1283l511,1249l500,1220l492,1194l486,1177l484,1167l481,1133l478,1096l476,1059l475,1022l473,946l474,869l474,794l476,719l476,647l476,581l473,549l470,523l468,511l463,499l458,484l451,468l446,489l442,509l439,531l436,552l433,594l431,637l430,678l429,718l428,755l426,790l422,782l413,763l401,735l387,705l372,673l360,645l351,627l348,619l333,651l321,681l311,709l302,735l292,760l282,784l271,809l256,833l255,791l253,747l251,700l249,653l246,606l242,559l237,513l231,468l228,483l225,504l222,528l218,555l212,615l208,678l204,737l201,788l199,822l198,835l186,807l174,779l162,753l151,726l140,700l128,675l117,649l107,625l93,645l80,668l68,694l56,721l43,750l33,777l23,804l16,828l15,802l14,774l12,747l10,719l8,691l6,663l3,635l0,607l56,561l113,516l171,471l231,427l291,385l353,343l415,302l479,263l543,224l608,187l673,153l738,119l804,86l870,56l936,28l1003,0l1004,21l1005,50l1004,90l1003,136l1000,190l998,248l995,308l992,372l989,434l985,496l982,555l979,610l977,660l975,703l974,736l973,760xe" fillcolor="white" stroked="f" o:allowincell="f" style="position:absolute;left:352;top:186;width:166;height:425;mso-wrap-style:none;v-text-anchor:middle;mso-position-horizontal-relative:char">
                  <v:fill o:detectmouseclick="t" type="solid" color2="black"/>
                  <v:stroke color="#3465a4" joinstyle="round" endcap="flat"/>
                  <w10:wrap type="none"/>
                </v:shape>
                <v:shape id="shape_0" coordsize="160,2502" path="m44,730l42,737l42,745l43,753l46,761l52,779l59,797l62,806l64,814l65,822l64,829l63,833l62,836l60,839l57,842l54,844l51,846l46,848l41,850l41,868l42,921l42,1002l43,1108l43,1233l44,1372l45,1522l45,1675l46,1830l47,1979l48,2119l48,2244l49,2349l49,2431l49,2483l49,2502l53,2490l61,2462l73,2420l88,2373l102,2325l114,2283l123,2255l126,2244l126,2224l126,2169l127,2084l127,1973l128,1843l128,1697l129,1541l130,1380l130,1219l131,1063l131,917l132,786l132,676l132,591l133,536l133,516l136,462l140,408l144,352l148,298l152,243l155,187l158,132l160,77l153,74l135,65l109,52l79,38l51,25l25,12l7,3l0,0l1,8l2,32l4,68l7,115l10,170l14,232l18,297l22,366l26,433l29,500l33,561l36,617l39,664l42,699l44,722l44,730xe" fillcolor="white" stroked="f" o:allowincell="f" style="position:absolute;left:958;top:186;width:26;height:416;mso-wrap-style:none;v-text-anchor:middle;mso-position-horizontal-relative:char">
                  <v:fill o:detectmouseclick="t" type="solid" color2="black"/>
                  <v:stroke color="#3465a4" joinstyle="round" endcap="flat"/>
                  <w10:wrap type="none"/>
                </v:shape>
                <v:shape id="shape_0" coordsize="783,2455" path="m774,489l777,494l780,500l781,507l783,513l783,529l782,544l777,575l774,601l776,617l778,631l779,645l779,660l779,675l778,689l776,704l774,718l766,692l757,667l748,641l739,616l729,590l717,565l704,541l689,517l676,539l666,561l656,585l648,608l640,633l633,658l627,683l622,708l620,708l617,709l615,712l613,716l609,725l606,730l606,682l605,633l602,585l598,536l592,488l587,440l583,392l578,346l573,346l568,346l563,369l560,393l556,418l553,444l549,495l547,548l545,600l544,650l543,697l542,742l532,713l522,684l512,657l503,628l493,599l483,569l470,541l457,510l450,510l443,510l440,517l433,537l423,563l411,594l400,625l389,652l382,671l380,678l379,640l377,600l376,558l373,516l370,474l364,433l361,413l357,393l353,375l347,357l340,363l333,368l326,415l320,462l316,508l313,553l311,599l310,643l310,688l310,733l310,777l311,822l312,868l313,914l313,961l313,1007l313,1055l312,1104l310,1112l302,1135l293,1167l283,1203l273,1240l263,1273l257,1295l254,1304l252,1240l251,1178l250,1113l250,1049l250,983l250,916l249,846l248,774l243,760l237,744l233,735l229,727l223,721l218,715l215,715l213,717l210,719l208,723l205,730l202,740l199,751l195,762l192,772l187,781l187,801l187,853l187,936l187,1044l188,1170l188,1311l188,1462l189,1618l189,1774l189,1925l190,2066l190,2193l190,2300l190,2383l190,2436l190,2455l181,2437l163,2398l144,2358l135,2341l135,2319l135,2260l135,2167l135,2045l135,1903l135,1743l135,1572l135,1395l135,1219l135,1048l135,888l135,745l135,624l135,531l135,470l135,450l131,417l129,388l126,362l124,336l121,309l117,281l112,247l106,208l104,220l99,250l94,293l87,342l81,391l75,433l71,464l70,475l70,494l69,547l69,629l69,735l68,861l68,1002l67,1152l66,1307l66,1462l65,1612l65,1752l64,1878l64,1985l63,2066l63,2120l63,2138l56,2126l43,2098l30,2071l25,2057l25,2040l24,1989l24,1911l24,1808l24,1689l23,1555l23,1410l23,1262l22,1113l22,970l22,836l21,715l21,614l21,535l21,485l21,466l18,409l17,351l15,295l13,239l10,181l7,123l4,63l0,0l52,25l104,49l155,75l205,101l254,128l303,156l353,184l401,214l449,245l496,276l543,308l589,342l635,377l682,413l728,450l774,489xe" fillcolor="white" stroked="f" o:allowincell="f" style="position:absolute;left:989;top:201;width:130;height:408;mso-wrap-style:none;v-text-anchor:middle;mso-position-horizontal-relative:char">
                  <v:fill o:detectmouseclick="t" type="solid" color2="black"/>
                  <v:stroke color="#3465a4" joinstyle="round" endcap="flat"/>
                  <w10:wrap type="none"/>
                </v:shape>
                <v:shape id="shape_0" coordsize="320,1941" path="m308,1542l289,1551l264,1564l253,1572l243,1580l240,1585l237,1590l235,1594l234,1599l237,1617l237,1632l239,1638l242,1643l248,1649l256,1654l252,1666l241,1699l223,1744l205,1797l185,1850l169,1896l157,1929l153,1941l153,1921l153,1867l153,1783l153,1675l153,1546l153,1401l153,1248l153,1089l153,930l153,777l152,632l152,503l152,395l152,311l152,256l152,237l148,230l138,213l129,197l124,190l119,198l108,216l96,233l91,241l91,266l91,329l91,420l91,524l91,628l91,718l91,783l91,807l88,797l78,769l64,731l47,687l32,641l17,604l7,576l3,566l3,490l4,417l4,349l4,280l4,212l3,144l2,73l0,0l37,37l77,79l120,122l164,167l207,212l248,255l286,295l320,332l318,408l318,484l317,559l316,634l316,710l315,786l315,862l314,936l314,1012l314,1088l313,1164l312,1238l312,1314l311,1390l309,1466l308,1542xe" fillcolor="white" stroked="f" o:allowincell="f" style="position:absolute;left:1126;top:289;width:52;height:322;mso-wrap-style:none;v-text-anchor:middle;mso-position-horizontal-relative:char">
                  <v:fill o:detectmouseclick="t" type="solid" color2="black"/>
                  <v:stroke color="#3465a4" joinstyle="round" endcap="flat"/>
                  <w10:wrap type="none"/>
                </v:shape>
                <v:shape id="shape_0" coordsize="309,1921" path="m224,805l224,779l223,711l223,613l222,503l222,391l221,295l221,226l221,201l218,191l211,173l203,154l200,144l197,147l194,151l192,154l189,158l185,168l182,178l179,190l176,202l172,214l168,224l168,244l168,297l168,381l167,489l167,618l167,762l166,914l166,1073l166,1231l165,1384l165,1528l165,1657l165,1765l164,1848l164,1902l164,1921l160,1909l147,1876l131,1829l112,1774l92,1720l75,1673l63,1640l58,1628l67,1622l73,1614l78,1604l81,1595l83,1585l84,1575l83,1565l81,1555l59,1546l35,1536l30,1533l24,1530l20,1526l17,1522l15,1516l14,1512l14,1506l16,1501l16,1488l16,1451l16,1394l16,1320l15,1232l15,1132l14,1027l13,917l12,808l11,700l10,599l9,508l7,429l5,366l2,323l0,302l18,281l38,260l56,240l76,220l114,183l153,146l192,111l229,75l267,38l305,0l307,78l308,164l309,254l309,341l308,420l308,482l307,525l307,541l296,573l286,606l276,639l264,673l254,705l244,738l235,772l224,805xe" fillcolor="white" stroked="f" o:allowincell="f" style="position:absolute;left:294;top:292;width:51;height:319;mso-wrap-style:none;v-text-anchor:middle;mso-position-horizontal-relative:char">
                  <v:fill o:detectmouseclick="t" type="solid" color2="black"/>
                  <v:stroke color="#3465a4" joinstyle="round" endcap="flat"/>
                  <w10:wrap type="none"/>
                </v:shape>
                <v:shape id="shape_0" coordsize="402,914" path="m392,222l368,224l344,228l322,235l300,241l279,249l258,258l238,269l218,281l200,294l182,307l165,322l149,337l132,352l118,369l103,385l89,402l85,411l80,420l76,430l73,441l66,466l60,493l55,522l51,553l48,585l46,619l45,652l44,686l43,719l43,752l44,812l46,863l45,857l43,855l41,854l38,855l31,863l23,874l7,901l0,914l4,839l6,756l7,669l7,584l7,506l7,438l8,387l10,357l34,338l57,316l82,295l107,272l155,225l204,176l253,128l303,82l328,59l353,39l377,18l402,0l402,21l401,45l401,74l401,104l400,135l398,167l396,196l392,222xe" fillcolor="white" stroked="f" o:allowincell="f" style="position:absolute;left:522;top:307;width:66;height:151;mso-wrap-style:none;v-text-anchor:middle;mso-position-horizontal-relative:char">
                  <v:fill o:detectmouseclick="t" type="solid" color2="black"/>
                  <v:stroke color="#3465a4" joinstyle="round" endcap="flat"/>
                  <w10:wrap type="none"/>
                </v:shape>
                <v:shape id="shape_0" coordsize="404,84" path="m402,8l402,20l402,46l404,73l404,84l386,84l341,84l276,84l202,84l128,84l63,84l17,84l0,84l1,72l2,42l3,14l4,0l62,3l117,4l167,4l215,4l261,4l307,4l353,5l402,8xe" fillcolor="white" stroked="f" o:allowincell="f" style="position:absolute;left:609;top:308;width:66;height:13;mso-wrap-style:none;v-text-anchor:middle;mso-position-horizontal-relative:char">
                  <v:fill o:detectmouseclick="t" type="solid" color2="black"/>
                  <v:stroke color="#3465a4" joinstyle="round" endcap="flat"/>
                  <w10:wrap type="none"/>
                </v:shape>
                <v:shape id="shape_0" coordsize="398,85" path="m397,85l380,85l334,85l271,85l198,85l125,85l63,85l18,85l0,85l0,74l0,47l0,22l0,10l18,9l62,8l124,7l196,5l269,3l331,2l375,1l393,0l395,8l397,18l397,28l398,39l397,63l397,85xe" fillcolor="white" stroked="f" o:allowincell="f" style="position:absolute;left:806;top:307;width:65;height:14;mso-wrap-style:none;v-text-anchor:middle;mso-position-horizontal-relative:char">
                  <v:fill o:detectmouseclick="t" type="solid" color2="black"/>
                  <v:stroke color="#3465a4" joinstyle="round" endcap="flat"/>
                  <w10:wrap type="none"/>
                </v:shape>
                <v:rect id="shape_0" fillcolor="white" stroked="f" o:allowincell="f" style="position:absolute;left:690;top:309;width:100;height:10;mso-wrap-style:none;v-text-anchor:middle;mso-position-horizontal-relative:char">
                  <v:fill o:detectmouseclick="t" type="solid" color2="black"/>
                  <v:stroke color="#3465a4" joinstyle="round" endcap="flat"/>
                  <w10:wrap type="none"/>
                </v:rect>
                <v:shape id="shape_0" coordsize="198,1516" path="m193,1172l187,1174l180,1177l174,1182l168,1186l163,1192l158,1198l154,1204l150,1211l147,1219l145,1226l143,1233l142,1240l141,1247l141,1254l142,1262l144,1268l148,1278l150,1285l150,1292l148,1300l143,1315l137,1339l134,1347l126,1367l116,1395l105,1428l94,1460l83,1488l76,1508l74,1516l74,1507l74,1486l74,1454l74,1419l74,1383l74,1353l74,1331l74,1323l84,1320l92,1316l97,1312l100,1308l101,1303l101,1297l99,1291l97,1286l90,1274l82,1262l79,1257l77,1250l76,1244l77,1239l74,1217l73,1194l72,1173l72,1152l73,1110l76,1070l77,1030l77,990l76,971l74,950l71,930l66,909l65,888l65,866l66,846l67,825l67,816l66,806l65,797l64,788l61,778l58,770l54,761l49,753l52,737l54,721l54,705l54,688l51,654l45,622l39,588l35,554l34,538l34,521l35,506l37,490l32,484l29,478l27,472l26,467l25,461l25,455l26,449l27,441l29,429l32,416l33,404l33,391l38,389l43,387l48,385l52,382l59,375l64,367l68,358l70,347l71,336l70,325l64,315l57,303l50,292l40,281l31,270l21,260l11,250l0,242l23,210l46,178l70,148l94,117l118,86l144,57l170,28l198,0l197,74l196,147l196,220l195,293l195,367l195,439l195,512l195,586l195,659l195,732l195,805l195,879l194,951l194,1025l194,1098l193,1172xe" fillcolor="white" stroked="f" o:allowincell="f" style="position:absolute;left:257;top:351;width:32;height:251;mso-wrap-style:none;v-text-anchor:middle;mso-position-horizontal-relative:char">
                  <v:fill o:detectmouseclick="t" type="solid" color2="black"/>
                  <v:stroke color="#3465a4" joinstyle="round" endcap="flat"/>
                  <w10:wrap type="none"/>
                </v:shape>
                <v:shape id="shape_0" coordsize="187,1580" path="m136,287l133,295l132,302l131,308l131,315l133,328l136,339l141,350l146,362l152,372l159,382l165,392l171,403l174,413l177,423l177,429l177,435l176,440l175,447l173,454l170,460l166,467l161,473l163,490l164,506l163,522l162,539l158,570l153,602l148,634l144,666l143,682l142,699l142,716l143,732l140,796l136,858l132,921l128,984l125,1048l123,1111l123,1143l123,1176l123,1208l124,1241l121,1245l117,1249l114,1254l113,1260l112,1266l111,1272l112,1278l113,1284l125,1290l136,1295l138,1331l139,1366l139,1401l139,1437l138,1471l138,1507l138,1543l139,1580l135,1568l123,1534l106,1487l88,1433l68,1378l52,1330l41,1297l35,1284l48,1269l58,1254l62,1246l64,1238l64,1234l64,1229l63,1224l61,1219l54,1209l37,1190l19,1170l11,1161l10,1089l10,1016l10,943l10,870l10,798l10,725l10,653l10,581l9,508l9,435l8,363l7,290l6,217l5,146l3,73l0,0l8,10l29,36l59,74l93,116l128,159l157,197l179,222l187,233l178,249l168,269l165,273l162,278l158,282l154,284l150,287l146,288l141,288l136,287xe" fillcolor="white" stroked="f" o:allowincell="f" style="position:absolute;left:1185;top:350;width:31;height:263;mso-wrap-style:none;v-text-anchor:middle;mso-position-horizontal-relative:char">
                  <v:fill o:detectmouseclick="t" type="solid" color2="black"/>
                  <v:stroke color="#3465a4" joinstyle="round" endcap="flat"/>
                  <w10:wrap type="none"/>
                </v:shape>
                <v:rect id="shape_0" fillcolor="white" stroked="f" o:allowincell="f" style="position:absolute;left:607;top:371;width:263;height:3;mso-wrap-style:none;v-text-anchor:middle;mso-position-horizontal-relative:char">
                  <v:fill o:detectmouseclick="t" type="solid" color2="black"/>
                  <v:stroke color="#3465a4" joinstyle="round" endcap="flat"/>
                  <w10:wrap type="none"/>
                </v:rect>
                <v:shape id="shape_0" coordsize="123,212" path="m117,109l119,117l122,126l123,134l120,142l118,146l115,149l111,151l107,152l103,151l99,150l95,148l92,145l89,142l86,141l83,141l81,141l74,144l69,145l69,155l69,179l69,201l69,212l62,211l57,211l53,209l50,207l48,204l47,202l46,199l46,196l47,188l49,181l49,172l48,164l48,159l48,156l46,153l44,149l38,144l32,138l26,144l18,149l13,151l9,153l4,153l0,153l0,146l0,131l0,115l0,109l8,107l17,108l26,109l36,110l41,110l46,110l50,108l53,106l56,103l59,99l61,94l62,87l56,78l52,66l48,54l45,42l44,37l44,30l44,24l45,19l46,14l49,9l51,4l55,0l58,3l61,6l64,10l65,14l68,24l69,34l69,57l68,81l68,91l69,100l70,103l71,107l73,110l75,112l78,114l82,116l86,116l91,116l96,116l102,114l109,112l117,109xe" fillcolor="white" stroked="f" o:allowincell="f" style="position:absolute;left:546;top:390;width:20;height:34;mso-wrap-style:none;v-text-anchor:middle;mso-position-horizontal-relative:char">
                  <v:fill o:detectmouseclick="t" type="solid" color2="black"/>
                  <v:stroke color="#3465a4" joinstyle="round" endcap="flat"/>
                  <w10:wrap type="none"/>
                </v:shape>
                <v:shape id="shape_0" coordsize="398,427" path="m185,164l161,194l137,224l115,256l93,289l72,323l50,357l30,392l9,427l5,411l3,395l2,379l1,362l1,329l0,289l17,260l38,227l60,190l84,152l108,113l133,73l158,36l180,0l213,46l243,91l270,133l296,174l321,213l346,250l359,268l371,285l384,302l398,317l394,323l384,334l377,342l369,350l359,358l346,367l340,358l322,335l295,303l265,265l236,228l210,196l192,173l185,164xe" fillcolor="white" stroked="f" o:allowincell="f" style="position:absolute;left:610;top:556;width:65;height:70;mso-wrap-style:none;v-text-anchor:middle;mso-position-horizontal-relative:char">
                  <v:fill o:detectmouseclick="t" type="solid" color2="black"/>
                  <v:stroke color="#3465a4" joinstyle="round" endcap="flat"/>
                  <w10:wrap type="none"/>
                </v:shape>
                <v:shape id="shape_0" coordsize="144,186" path="m109,86l115,84l120,83l126,83l132,84l135,85l138,87l140,89l142,91l143,94l144,98l144,102l143,108l141,113l138,118l134,123l129,126l127,127l124,127l121,128l118,127l115,126l111,124l109,122l106,119l101,116l97,113l92,117l89,122l88,127l87,133l86,145l87,159l87,165l87,171l86,176l84,180l81,183l77,185l70,186l63,186l62,176l60,153l58,129l57,119l51,119l44,120l38,123l31,125l23,126l17,125l13,124l10,122l7,120l5,116l1,110l0,104l2,99l4,95l12,88l19,79l22,84l24,87l27,89l29,90l33,90l35,89l38,88l41,86l46,82l51,77l57,73l63,70l59,51l56,30l56,26l57,20l58,15l60,11l62,8l66,4l70,2l76,0l80,2l83,4l85,6l87,9l90,15l90,23l89,37l85,52l83,60l82,67l82,73l84,78l85,81l87,82l89,84l92,85l99,87l109,86xe" fillcolor="white" stroked="f" o:allowincell="f" style="position:absolute;left:726;top:385;width:23;height:30;mso-wrap-style:none;v-text-anchor:middle;mso-position-horizontal-relative:char">
                  <v:fill o:detectmouseclick="t" type="solid" color2="black"/>
                  <v:stroke color="#3465a4" joinstyle="round" endcap="flat"/>
                  <w10:wrap type="none"/>
                </v:shape>
                <v:shape id="shape_0" coordsize="135,170" path="m131,85l130,89l129,93l129,97l129,102l131,109l134,116l135,119l135,122l135,125l134,128l132,130l130,133l126,135l120,137l115,136l103,134l92,131l87,130l85,136l80,150l75,164l71,170l67,168l63,164l60,160l57,155l53,144l48,132l45,128l42,124l39,122l35,121l29,121l24,124l17,129l10,137l7,135l4,133l2,130l1,128l0,123l0,117l3,105l6,91l12,93l19,94l25,94l34,93l40,90l47,87l53,82l57,75l57,70l57,65l55,61l53,55l48,45l44,35l42,30l41,26l40,21l41,17l43,12l46,8l51,4l57,0l61,2l64,5l66,8l68,11l72,20l75,28l78,45l79,64l81,71l83,78l85,81l86,84l89,86l91,88l94,90l98,91l101,91l106,91l118,89l131,85xe" fillcolor="white" stroked="f" o:allowincell="f" style="position:absolute;left:829;top:386;width:22;height:28;mso-wrap-style:none;v-text-anchor:middle;mso-position-horizontal-relative:char">
                  <v:fill o:detectmouseclick="t" type="solid" color2="black"/>
                  <v:stroke color="#3465a4" joinstyle="round" endcap="flat"/>
                  <w10:wrap type="none"/>
                </v:shape>
                <v:shape id="shape_0" coordsize="141,256" path="m89,29l89,39l87,50l85,60l83,71l82,76l82,81l83,86l84,90l86,94l90,97l94,100l100,102l108,100l116,100l122,102l126,105l133,115l141,128l140,130l139,133l137,135l135,137l130,141l126,146l115,143l102,138l97,137l91,138l89,140l87,142l84,145l82,149l80,168l78,186l78,194l79,202l81,207l83,211l86,215l89,219l94,219l105,219l118,219l123,219l123,225l123,237l123,250l123,256l118,255l114,254l109,252l105,250l97,242l90,235l77,217l64,200l59,209l47,228l36,246l31,256l29,246l27,238l29,231l32,224l39,210l49,196l53,190l57,183l61,176l63,169l64,161l63,153l61,144l56,135l52,134l48,133l44,133l39,134l29,136l19,138l14,138l10,138l7,137l4,135l2,132l1,127l0,121l1,112l5,109l9,106l13,104l17,102l27,100l38,98l48,97l58,95l62,93l66,91l71,88l75,84l73,73l68,62l64,52l59,42l58,37l56,31l56,26l56,21l56,16l58,11l60,5l64,0l71,1l76,3l80,6l84,10l86,15l88,20l89,24l89,29xe" fillcolor="white" stroked="f" o:allowincell="f" style="position:absolute;left:905;top:383;width:23;height:41;mso-wrap-style:none;v-text-anchor:middle;mso-position-horizontal-relative:char">
                  <v:fill o:detectmouseclick="t" type="solid" color2="black"/>
                  <v:stroke color="#3465a4" joinstyle="round" endcap="flat"/>
                  <w10:wrap type="none"/>
                </v:shape>
                <v:shape id="shape_0" coordsize="147,398" path="m129,7l130,16l133,35l136,54l138,63l131,60l123,59l118,59l113,60l109,64l106,67l103,70l100,75l93,95l86,116l86,123l87,130l90,136l94,142l99,148l104,153l110,156l116,159l131,159l140,160l143,162l145,165l147,169l147,175l145,184l141,195l137,204l132,214l127,223l119,230l112,238l103,242l100,239l97,236l96,232l96,229l97,223l100,217l103,211l104,205l104,202l103,199l100,196l97,193l91,198l86,204l81,211l78,219l76,227l75,237l75,246l75,255l79,257l82,259l85,261l87,263l88,268l87,274l80,287l75,298l71,298l67,299l65,300l62,302l62,290l63,279l63,273l62,267l59,261l56,255l50,256l46,257l43,258l40,261l38,263l37,266l37,270l36,273l36,282l36,289l35,293l34,296l33,299l31,302l36,316l44,331l46,338l45,345l44,348l41,352l38,355l35,358l30,365l19,378l8,392l3,398l2,358l0,312l2,260l3,207l4,152l5,98l5,49l5,4l19,2l34,1l52,0l68,0l86,0l101,2l115,4l129,7xe" fillcolor="white" stroked="f" o:allowincell="f" style="position:absolute;left:807;top:386;width:23;height:65;mso-wrap-style:none;v-text-anchor:middle;mso-position-horizontal-relative:char">
                  <v:fill o:detectmouseclick="t" type="solid" color2="black"/>
                  <v:stroke color="#3465a4" joinstyle="round" endcap="flat"/>
                  <w10:wrap type="none"/>
                </v:shape>
                <v:shape id="shape_0" coordsize="134,376" path="m134,373l131,375l128,376l125,376l123,376l117,374l113,370l106,360l101,348l106,339l111,327l114,315l116,302l117,290l117,278l116,273l114,267l113,262l111,258l107,258l104,259l102,260l100,262l96,267l93,273l90,287l87,300l86,305l84,310l82,314l80,314l75,312l71,308l65,300l58,289l58,284l59,279l60,273l63,265l68,252l73,238l75,231l77,223l77,216l77,209l75,202l72,195l68,189l61,181l59,186l55,188l52,191l48,193l44,195l42,198l40,201l39,206l44,219l48,234l42,234l34,234l34,237l34,241l30,239l26,237l23,235l20,232l17,227l14,224l12,219l10,215l8,210l7,205l7,200l7,195l7,189l8,182l10,177l12,171l18,172l23,173l28,173l33,172l38,170l42,168l45,165l49,162l54,155l59,147l64,137l68,129l64,124l62,118l61,112l60,106l60,93l59,81l58,75l57,70l55,65l53,61l49,58l44,55l36,53l28,52l18,54l9,56l3,30l0,16l0,13l1,11l2,10l4,8l9,5l16,1l33,1l73,1l112,0l131,0l131,16l131,59l132,118l132,187l133,255l133,315l134,358l134,373xe" fillcolor="white" stroked="f" o:allowincell="f" style="position:absolute;left:849;top:386;width:21;height:62;mso-wrap-style:none;v-text-anchor:middle;mso-position-horizontal-relative:char">
                  <v:fill o:detectmouseclick="t" type="solid" color2="black"/>
                  <v:stroke color="#3465a4" joinstyle="round" endcap="flat"/>
                  <w10:wrap type="none"/>
                </v:shape>
                <v:shape id="shape_0" coordsize="155,169" path="m109,93l125,87l139,81l140,87l142,91l145,95l149,100l152,104l154,108l155,113l153,118l150,122l147,125l143,126l138,127l128,126l116,127l113,125l110,122l108,119l105,115l103,113l100,111l96,112l91,115l87,122l84,129l83,135l82,142l82,155l80,169l72,169l66,169l64,161l62,144l59,126l58,118l44,122l26,126l22,126l17,126l13,126l10,124l7,123l4,120l1,116l0,112l2,100l3,87l9,85l14,85l18,87l22,90l25,92l29,95l33,96l40,96l49,92l55,87l59,82l61,76l61,70l61,64l59,58l57,50l55,43l54,37l52,30l52,24l54,18l56,11l61,5l69,0l73,2l77,5l81,8l84,11l87,18l89,25l88,31l87,38l85,45l83,52l81,60l80,66l78,72l80,78l82,80l84,83l86,85l89,87l98,91l109,93xe" fillcolor="white" stroked="f" o:allowincell="f" style="position:absolute;left:629;top:387;width:25;height:27;mso-wrap-style:none;v-text-anchor:middle;mso-position-horizontal-relative:char">
                  <v:fill o:detectmouseclick="t" type="solid" color2="black"/>
                  <v:stroke color="#3465a4" joinstyle="round" endcap="flat"/>
                  <w10:wrap type="none"/>
                </v:shape>
                <v:shape id="shape_0" coordsize="135,423" path="m130,0l131,3l132,9l132,17l133,28l133,37l133,45l134,52l135,55l134,60l132,65l130,68l127,70l124,71l119,72l116,72l112,72l103,72l95,71l91,72l87,72l84,74l81,75l81,88l81,101l81,115l83,127l84,133l86,138l88,143l92,149l96,153l100,157l106,159l113,162l114,160l116,158l118,158l122,158l128,158l135,158l133,168l133,178l134,191l134,202l133,213l131,224l129,228l127,234l124,237l119,241l117,236l116,228l117,222l117,215l117,209l115,203l113,200l111,198l108,196l104,195l100,200l96,207l93,214l91,221l91,230l91,239l92,243l94,247l96,250l98,254l100,258l102,261l102,264l102,268l100,274l96,281l91,287l87,293l83,300l81,306l78,306l77,306l76,297l77,287l76,282l75,276l72,270l68,264l64,267l60,270l58,273l55,277l52,284l51,291l51,298l52,306l53,313l55,322l56,330l57,337l57,345l56,352l54,358l49,366l42,371l32,377l27,384l16,399l5,416l0,423l0,405l0,357l0,291l0,214l0,137l1,71l1,24l1,5l14,7l30,7l48,7l66,6l101,3l130,0xe" fillcolor="white" stroked="f" o:allowincell="f" style="position:absolute;left:608;top:386;width:22;height:69;mso-wrap-style:none;v-text-anchor:middle;mso-position-horizontal-relative:char">
                  <v:fill o:detectmouseclick="t" type="solid" color2="black"/>
                  <v:stroke color="#3465a4" joinstyle="round" endcap="flat"/>
                  <w10:wrap type="none"/>
                </v:shape>
                <v:shape id="shape_0" coordsize="128,459" path="m125,3l126,53l127,111l127,172l127,236l127,298l127,357l128,412l128,459l126,432l123,399l120,367l117,338l113,339l110,341l107,343l105,346l102,354l100,362l103,371l103,378l103,386l103,394l96,391l91,388l86,386l83,383l80,379l78,376l77,373l77,369l77,361l79,354l83,346l87,338l91,330l95,322l98,313l100,305l100,300l100,296l98,292l97,288l94,284l91,280l87,275l81,271l77,274l75,277l73,281l72,285l72,292l73,300l75,307l75,315l74,318l72,322l69,325l64,328l59,324l54,318l50,313l46,306l43,300l41,292l41,285l43,275l47,270l49,266l51,261l52,257l53,247l51,238l49,227l47,216l46,204l46,191l42,190l39,191l36,193l34,195l31,200l26,206l25,210l24,214l24,217l24,220l26,226l30,230l32,236l33,240l33,242l32,245l30,248l26,251l21,248l17,245l13,242l10,238l8,232l6,227l4,221l3,215l1,188l0,163l5,168l10,170l16,171l22,171l29,169l35,167l40,164l46,160l50,156l53,151l56,145l57,140l58,129l57,117l55,104l53,93l52,88l52,84l52,80l54,76l47,75l32,71l17,68l10,66l8,51l7,30l8,18l9,10l10,6l11,3l13,2l14,1l28,0l41,1l54,1l67,2l82,3l96,4l111,4l125,3xe" fillcolor="white" stroked="f" o:allowincell="f" style="position:absolute;left:651;top:385;width:21;height:76;mso-wrap-style:none;v-text-anchor:middle;mso-position-horizontal-relative:char">
                  <v:fill o:detectmouseclick="t" type="solid" color2="black"/>
                  <v:stroke color="#3465a4" joinstyle="round" endcap="flat"/>
                  <w10:wrap type="none"/>
                </v:shape>
                <v:shape id="shape_0" coordsize="403,1448" path="m398,106l395,147l393,187l390,225l387,263l384,300l380,337l375,375l368,413l370,434l370,453l370,474l369,493l367,532l363,570l359,608l357,646l357,664l357,683l359,701l361,720l359,733l359,746l359,761l359,774l361,802l362,830l362,843l361,857l359,870l356,883l352,897l346,909l338,920l328,932l335,935l341,938l345,943l348,948l350,955l351,961l351,969l352,977l351,993l349,1010l349,1027l350,1041l339,1059l309,1105l266,1170l218,1245l170,1320l127,1384l97,1430l86,1448l86,1438l86,1412l86,1376l86,1334l86,1292l86,1255l86,1230l86,1220l82,1204l76,1161l66,1097l55,1021l42,939l30,857l20,784l12,727l7,727l0,727l7,702l14,678l22,654l32,631l42,607l55,585l67,564l81,545l93,509l105,473l118,438l134,402l149,367l166,333l184,298l202,264l240,196l280,130l321,64l361,0l367,4l374,8l380,13l385,19l389,24l393,32l396,38l399,45l401,52l402,60l403,67l403,76l403,83l402,91l400,98l398,106xe" fillcolor="white" stroked="f" o:allowincell="f" style="position:absolute;left:182;top:412;width:66;height:240;mso-wrap-style:none;v-text-anchor:middle;mso-position-horizontal-relative:char">
                  <v:fill o:detectmouseclick="t" type="solid" color2="black"/>
                  <v:stroke color="#3465a4" joinstyle="round" endcap="flat"/>
                  <w10:wrap type="none"/>
                </v:shape>
                <v:shape id="shape_0" coordsize="368,1409" path="m321,1409l309,1392l278,1347l234,1282l183,1208l133,1135l89,1070l58,1025l46,1008l47,993l46,979l45,963l43,947l44,940l44,934l46,928l48,923l52,919l57,915l63,913l71,912l74,907l77,903l78,898l78,894l77,885l74,876l69,867l65,858l63,854l61,849l60,845l60,840l60,827l60,794l59,748l58,693l58,640l57,593l57,560l57,547l52,536l48,522l46,509l45,496l44,467l45,437l45,409l43,380l41,366l37,352l32,340l26,328l30,312l32,298l33,283l32,268l30,239l25,209l19,179l15,149l13,133l12,118l12,102l12,87l9,83l6,79l4,75l2,71l0,60l0,49l2,28l5,6l11,4l16,2l21,0l25,0l29,0l33,0l37,1l42,2l48,6l53,12l58,20l63,27l71,45l80,64l86,73l91,81l97,88l104,94l125,127l144,160l162,194l181,227l216,295l249,363l280,431l310,501l340,571l368,642l366,690l363,737l360,785l356,834l353,882l349,930l345,977l341,1025l337,1073l333,1121l330,1169l326,1216l324,1265l322,1313l321,1361l321,1409xe" fillcolor="white" stroked="f" o:allowincell="f" style="position:absolute;left:1226;top:414;width:60;height:234;mso-wrap-style:none;v-text-anchor:middle;mso-position-horizontal-relative:char">
                  <v:fill o:detectmouseclick="t" type="solid" color2="black"/>
                  <v:stroke color="#3465a4" joinstyle="round" endcap="flat"/>
                  <w10:wrap type="none"/>
                </v:shape>
                <v:shape id="shape_0" coordsize="91,53" path="m3,33l2,28l0,24l0,20l2,17l4,12l8,8l13,5l19,3l25,1l32,0l53,3l74,8l79,10l84,12l87,15l90,19l91,23l91,29l90,36l87,44l81,47l76,49l71,51l65,52l60,53l54,53l49,53l44,52l32,49l22,45l12,39l3,33xe" fillcolor="white" stroked="f" o:allowincell="f" style="position:absolute;left:731;top:419;width:14;height:8;mso-wrap-style:none;v-text-anchor:middle;mso-position-horizontal-relative:char">
                  <v:fill o:detectmouseclick="t" type="solid" color2="black"/>
                  <v:stroke color="#3465a4" joinstyle="round" endcap="flat"/>
                  <w10:wrap type="none"/>
                </v:shape>
                <v:shape id="shape_0" coordsize="101,227" path="m99,208l98,209l96,209l95,208l94,207l91,204l88,201l89,205l88,208l88,211l86,213l81,217l76,220l62,223l48,227l38,223l30,220l23,217l17,213l12,209l9,205l6,200l3,195l1,190l0,184l0,178l0,172l3,159l7,146l17,117l26,87l30,72l32,58l32,50l32,43l31,36l29,29l31,15l33,0l39,0l46,0l51,2l56,4l60,6l63,9l66,14l69,18l72,27l74,38l75,49l75,63l74,90l74,118l75,131l78,144l80,149l82,155l85,160l88,164l93,169l96,174l98,179l100,185l101,190l101,196l100,202l99,208xe" fillcolor="white" stroked="f" o:allowincell="f" style="position:absolute;left:731;top:430;width:16;height:37;mso-wrap-style:none;v-text-anchor:middle;mso-position-horizontal-relative:char">
                  <v:fill o:detectmouseclick="t" type="solid" color2="black"/>
                  <v:stroke color="#3465a4" joinstyle="round" endcap="flat"/>
                  <w10:wrap type="none"/>
                </v:shape>
                <v:shape id="shape_0" coordsize="229,187" path="m165,93l174,98l187,104l201,112l213,122l219,128l224,134l227,141l229,149l229,157l227,166l222,176l215,187l206,184l183,175l150,162l111,148l73,134l40,121l17,113l7,110l6,99l4,75l1,53l0,42l5,35l16,21l26,7l30,0l31,6l33,11l35,16l37,21l43,29l50,36l59,43l67,48l77,53l87,57l109,64l129,72l140,76l149,81l158,87l165,93xe" fillcolor="white" stroked="f" o:allowincell="f" style="position:absolute;left:105;top:453;width:37;height:31;mso-wrap-style:none;v-text-anchor:middle;mso-position-horizontal-relative:char">
                  <v:fill o:detectmouseclick="t" type="solid" color2="black"/>
                  <v:stroke color="#3465a4" joinstyle="round" endcap="flat"/>
                  <w10:wrap type="none"/>
                </v:shape>
                <v:shape id="shape_0" coordsize="568,736" path="m221,45l250,46l282,45l297,45l312,46l328,48l341,51l344,50l346,49l347,46l348,43l348,37l348,29l348,22l350,15l351,13l354,12l357,11l363,11l370,17l378,25l385,34l391,44l393,50l395,55l396,61l396,67l394,73l392,78l388,83l383,88l379,93l374,96l368,98l362,99l346,101l332,101l326,102l321,104l315,107l312,111l312,113l311,116l311,119l312,123l315,132l321,142l324,153l328,161l333,167l338,172l343,176l349,179l355,181l362,182l375,184l388,186l394,188l400,191l406,194l412,198l415,195l418,191l420,187l421,184l422,177l423,170l423,164l425,157l426,153l429,150l432,146l436,142l437,150l439,156l444,161l448,166l457,176l467,186l471,192l475,197l477,202l479,208l480,215l479,222l476,229l471,238l468,243l464,247l461,249l457,251l449,253l439,253l431,253l423,253l419,254l415,255l412,257l409,260l416,282l424,303l429,313l434,323l441,332l451,340l453,337l455,334l458,332l461,330l467,328l474,327l489,328l502,331l508,332l514,332l518,331l521,329l523,325l524,317l523,308l520,296l526,291l531,285l538,289l543,292l548,297l552,301l555,307l558,312l559,318l560,325l561,332l561,338l560,344l558,350l557,356l554,363l552,368l549,373l540,376l532,378l524,378l517,378l510,378l504,378l497,378l489,380l494,393l499,406l505,417l511,428l523,449l536,469l541,479l546,491l551,502l555,514l558,528l561,543l562,559l563,577l564,587l564,605l565,630l566,657l566,683l568,706l566,722l566,727l546,691l517,640l481,578l441,508l398,436l356,367l317,304l284,252l248,311l211,372l174,435l138,498l102,560l68,622l35,680l3,735l2,736l2,735l1,734l1,732l0,725l0,715l0,688l1,656l3,625l3,597l3,587l2,580l2,578l1,577l1,577l0,577l4,563l10,549l16,537l22,524l36,500l50,476l63,453l77,428l82,415l87,401l92,388l95,373l71,368l46,361l40,359l35,357l29,354l25,350l21,345l18,340l16,334l15,326l18,316l25,295l33,273l36,263l49,271l61,280l65,285l68,291l68,295l68,298l68,302l67,307l66,310l66,312l66,315l67,317l68,320l70,321l73,322l75,322l89,316l102,313l109,313l116,314l123,317l131,322l138,314l146,306l153,297l161,287l164,282l166,275l168,269l169,264l169,258l168,251l166,245l163,238l151,236l141,232l131,228l121,224l111,218l103,211l100,207l97,202l94,197l92,191l92,186l92,182l93,179l94,175l98,169l103,162l108,157l112,151l116,144l117,139l122,143l127,147l130,152l133,157l137,167l141,177l144,181l146,184l149,187l153,189l159,191l164,191l171,189l180,186l187,191l193,193l199,192l204,189l208,186l212,182l215,177l218,171l224,158l230,144l233,138l238,133l242,128l247,125l245,116l243,109l239,103l233,99l227,98l221,97l214,97l207,97l199,98l191,98l184,98l178,96l172,93l167,89l164,86l162,82l161,78l159,74l159,69l159,64l160,58l161,53l165,44l169,36l180,18l190,0l194,2l197,4l200,6l202,9l204,14l205,22l206,28l207,34l209,40l212,45l221,45xe" fillcolor="white" stroked="f" o:allowincell="f" style="position:absolute;left:692;top:471;width:93;height:122;mso-wrap-style:none;v-text-anchor:middle;mso-position-horizontal-relative:char">
                  <v:fill o:detectmouseclick="t" type="solid" color2="black"/>
                  <v:stroke color="#3465a4" joinstyle="round" endcap="flat"/>
                  <w10:wrap type="none"/>
                </v:shape>
                <v:shape id="shape_0" coordsize="50,118" path="m50,10l48,17l47,31l47,47l47,65l47,84l47,99l46,106l45,111l44,116l42,118l39,117l37,112l34,106l31,99l24,82l16,62l10,42l5,23l1,8l0,0l10,1l25,4l39,7l50,10xe" fillcolor="white" stroked="f" o:allowincell="f" style="position:absolute;left:152;top:476;width:7;height:19;mso-wrap-style:none;v-text-anchor:middle;mso-position-horizontal-relative:char">
                  <v:fill o:detectmouseclick="t" type="solid" color2="black"/>
                  <v:stroke color="#3465a4" joinstyle="round" endcap="flat"/>
                  <w10:wrap type="none"/>
                </v:shape>
                <v:shape id="shape_0" coordsize="115,72" path="m108,72l97,71l83,68l69,65l53,62l38,58l24,53l12,48l1,44l0,39l0,33l1,25l4,19l7,14l10,9l14,6l17,3l22,2l26,0l31,0l36,0l41,0l47,2l57,5l68,10l78,16l88,23l97,32l104,39l110,46l113,53l114,56l115,58l115,60l114,62l112,67l108,72xe" fillcolor="white" stroked="f" o:allowincell="f" style="position:absolute;left:85;top:512;width:19;height:11;mso-wrap-style:none;v-text-anchor:middle;mso-position-horizontal-relative:char">
                  <v:fill o:detectmouseclick="t" type="solid" color2="black"/>
                  <v:stroke color="#3465a4" joinstyle="round" endcap="flat"/>
                  <w10:wrap type="none"/>
                </v:shape>
                <v:shape id="shape_0" coordsize="568,3094" path="m0,3091l1,3075l2,3037l4,2984l5,2922l7,2860l8,2806l9,2768l9,2754l7,2751l6,2747l5,2743l5,2738l5,2729l6,2720l8,2710l9,2700l9,2688l9,2677l8,2660l8,2643l9,2626l11,2609l14,2594l18,2578l23,2562l28,2548l34,2534l40,2519l48,2505l56,2492l72,2465l90,2440l99,2432l110,2424l121,2417l133,2410l145,2404l157,2397l171,2392l184,2387l197,2383l212,2380l225,2378l239,2377l254,2376l267,2377l281,2379l296,2381l300,2374l303,2366l305,2358l306,2348l307,2330l307,2310l305,2289l305,2268l305,2257l306,2247l308,2236l310,2224l314,2210l320,2196l327,2182l336,2170l344,2158l353,2147l363,2135l374,2124l395,2104l417,2082l437,2061l457,2038l459,2029l458,2021l455,2014l452,2006l442,1994l431,1984l432,1970l432,1956l432,1942l431,1927l430,1897l429,1867l429,1853l430,1838l431,1825l434,1812l437,1800l442,1788l448,1778l457,1768l459,1763l459,1758l459,1753l459,1748l455,1740l450,1732l438,1718l428,1702l425,1653l423,1603l421,1553l420,1502l420,1397l420,1291l422,1183l423,1074l425,963l427,852l428,742l427,631l426,577l424,522l422,467l420,413l416,360l411,307l407,254l401,202l394,151l387,100l378,50l368,0l401,95l431,191l458,288l482,385l503,485l521,584l535,684l548,785l557,886l563,988l567,1090l568,1191l565,1294l561,1395l553,1496l543,1598l529,1699l513,1800l494,1899l473,1998l448,2096l422,2194l392,2290l359,2385l324,2479l287,2572l247,2663l204,2753l159,2841l112,2927l62,3011l9,3094l5,3092l0,3091xe" fillcolor="white" stroked="f" o:allowincell="f" style="position:absolute;left:1232;top:538;width:94;height:515;mso-wrap-style:none;v-text-anchor:middle;mso-position-horizontal-relative:char">
                  <v:fill o:detectmouseclick="t" type="solid" color2="black"/>
                  <v:stroke color="#3465a4" joinstyle="round" endcap="flat"/>
                  <w10:wrap type="none"/>
                </v:shape>
                <v:shape id="shape_0" coordsize="538,3044" path="m157,466l156,539l156,613l155,688l154,761l154,836l153,911l153,987l152,1063l152,1139l151,1217l150,1296l150,1376l149,1457l148,1539l146,1622l145,1707l126,1726l117,1735l113,1739l109,1744l104,1753l97,1765l98,1769l100,1771l101,1774l103,1776l108,1779l114,1780l120,1781l127,1781l132,1781l138,1780l140,1812l143,1844l145,1877l146,1908l146,1925l145,1940l144,1956l142,1972l139,1987l135,2002l131,2018l126,2032l133,2043l141,2053l149,2062l157,2071l175,2086l194,2101l203,2108l212,2115l221,2123l229,2131l236,2141l242,2151l247,2162l251,2175l254,2196l257,2219l261,2241l263,2264l264,2285l264,2308l262,2318l261,2329l257,2339l255,2350l268,2347l281,2345l294,2344l308,2344l321,2345l334,2347l347,2350l360,2353l386,2361l410,2370l435,2381l457,2394l470,2410l481,2426l490,2444l499,2462l506,2481l514,2499l519,2518l524,2537l528,2556l531,2577l534,2597l536,2618l538,2660l538,2702l535,2789l531,2875l529,2918l529,2961l529,2982l530,3003l532,3023l534,3044l483,2963l435,2881l390,2797l347,2711l306,2623l267,2533l231,2443l198,2350l167,2256l139,2161l113,2065l89,1969l69,1870l51,1772l36,1673l23,1573l14,1473l6,1373l1,1272l0,1172l1,1072l4,970l11,871l21,771l33,671l48,573l66,475l87,378l111,281l139,186l168,92l201,0l195,65l188,140l181,217l173,293l167,360l162,415l158,452l157,466xe" fillcolor="white" stroked="f" o:allowincell="f" style="position:absolute;left:146;top:540;width:88;height:506;mso-wrap-style:none;v-text-anchor:middle;mso-position-horizontal-relative:char">
                  <v:fill o:detectmouseclick="t" type="solid" color2="black"/>
                  <v:stroke color="#3465a4" joinstyle="round" endcap="flat"/>
                  <w10:wrap type="none"/>
                </v:shape>
                <v:shape id="shape_0" coordsize="385,368" path="m384,201l384,216l384,233l384,253l384,272l384,294l385,314l385,334l385,354l357,317l326,278l295,240l266,204l239,174l218,149l203,133l198,128l192,138l175,166l152,203l125,247l98,293l74,330l58,358l51,368l38,363l25,357l19,353l13,349l6,345l0,340l28,297l55,253l79,209l105,166l129,123l157,80l170,59l185,39l200,19l216,0l242,32l265,59l283,82l301,102l318,122l337,144l358,170l384,201xe" fillcolor="white" stroked="f" o:allowincell="f" style="position:absolute;left:805;top:561;width:63;height:60;mso-wrap-style:none;v-text-anchor:middle;mso-position-horizontal-relative:char">
                  <v:fill o:detectmouseclick="t" type="solid" color2="black"/>
                  <v:stroke color="#3465a4" joinstyle="round" endcap="flat"/>
                  <w10:wrap type="none"/>
                </v:shape>
                <v:shape id="shape_0" coordsize="368,303" path="m368,302l338,295l310,290l282,287l255,284l229,283l204,282l181,282l157,283l113,286l73,291l35,296l0,303l22,272l45,235l71,194l97,151l123,109l147,68l168,31l186,0l212,40l238,79l261,119l284,157l307,195l327,232l348,268l368,302xe" fillcolor="white" stroked="f" o:allowincell="f" style="position:absolute;left:708;top:552;width:61;height:50;mso-wrap-style:none;v-text-anchor:middle;mso-position-horizontal-relative:char">
                  <v:fill o:detectmouseclick="t" type="solid" color2="black"/>
                  <v:stroke color="#3465a4" joinstyle="round" endcap="flat"/>
                  <w10:wrap type="none"/>
                </v:shape>
                <v:shape id="shape_0" coordsize="292,501" path="m2,501l2,491l2,463l2,424l1,379l1,335l0,296l0,268l0,258l8,247l29,217l58,176l92,129l126,82l156,40l176,11l184,0l201,18l214,33l226,48l239,64l262,95l292,134l268,154l245,172l222,192l201,212l179,233l159,253l138,275l119,296l100,319l83,342l67,367l51,391l37,418l25,445l12,472l2,501xe" fillcolor="white" stroked="f" o:allowincell="f" style="position:absolute;left:611;top:600;width:48;height:82;mso-wrap-style:none;v-text-anchor:middle;mso-position-horizontal-relative:char">
                  <v:fill o:detectmouseclick="t" type="solid" color2="black"/>
                  <v:stroke color="#3465a4" joinstyle="round" endcap="flat"/>
                  <w10:wrap type="none"/>
                </v:shape>
                <v:shape id="shape_0" coordsize="280,586" path="m277,586l272,553l265,520l257,490l247,461l235,433l222,407l207,382l190,357l172,334l152,310l131,287l108,265l84,242l57,220l29,197l0,174l18,149l32,128l45,107l56,88l67,67l79,47l93,24l110,0l117,9l137,32l165,64l195,101l227,139l254,172l273,194l280,204l280,220l280,263l279,324l278,395l278,465l277,526l277,570l277,586xe" fillcolor="white" stroked="f" o:allowincell="f" style="position:absolute;left:821;top:597;width:46;height:97;mso-wrap-style:none;v-text-anchor:middle;mso-position-horizontal-relative:char">
                  <v:fill o:detectmouseclick="t" type="solid" color2="black"/>
                  <v:stroke color="#3465a4" joinstyle="round" endcap="flat"/>
                  <w10:wrap type="none"/>
                </v:shape>
                <v:shape id="shape_0" coordsize="268,650" path="m268,647l265,639l261,632l257,624l252,616l241,601l230,587l206,558l182,529l173,515l165,500l161,492l159,485l157,478l157,470l157,463l158,455l160,446l164,439l168,431l173,423l179,415l187,405l189,397l190,388l191,381l191,373l189,359l186,346l177,319l165,290l150,288l134,287l117,287l102,289l96,295l92,302l89,310l88,318l89,327l91,334l94,341l99,347l93,349l89,352l84,355l80,359l76,363l73,368l71,372l69,377l66,386l65,397l65,402l66,407l67,413l69,417l76,419l83,421l88,424l92,428l95,432l97,437l98,443l98,448l98,462l96,474l94,486l92,497l88,504l77,521l62,546l46,573l28,602l14,627l4,644l0,650l0,640l0,610l1,569l2,523l2,476l3,435l4,405l4,395l14,378l44,334l85,270l132,198l179,125l220,62l250,17l260,0l264,8l268,15l268,42l268,114l268,215l268,331l268,447l268,548l268,619l268,647xe" fillcolor="white" stroked="f" o:allowincell="f" style="position:absolute;left:196;top:620;width:44;height:108;mso-wrap-style:none;v-text-anchor:middle;mso-position-horizontal-relative:char">
                  <v:fill o:detectmouseclick="t" type="solid" color2="black"/>
                  <v:stroke color="#3465a4" joinstyle="round" endcap="flat"/>
                  <w10:wrap type="none"/>
                </v:shape>
                <v:shape id="shape_0" coordsize="287,651" path="m41,9l58,36l76,64l96,91l115,118l156,173l196,229l215,257l232,287l239,302l247,317l255,332l261,349l267,364l272,380l276,397l280,413l283,430l285,448l286,465l287,483l287,490l286,507l286,533l285,562l285,590l284,615l284,633l284,639l276,626l267,613l257,599l246,587l224,560l203,533l194,519l186,504l179,489l173,472l171,464l169,456l168,447l166,438l166,428l168,419l169,409l170,399l182,393l194,384l199,379l203,373l205,366l206,359l200,348l196,335l192,323l188,310l183,297l177,285l173,280l168,274l161,269l155,264l146,263l137,264l130,266l121,269l115,272l108,277l102,283l97,289l98,295l98,301l97,307l94,312l88,320l79,327l75,331l71,335l68,339l65,343l64,349l64,354l65,360l67,366l76,370l83,375l91,381l96,388l100,396l103,403l106,411l108,419l109,437l108,454l107,470l104,486l100,493l88,512l71,538l53,569l33,598l17,625l6,643l0,651l0,623l0,549l0,445l0,326l0,206l0,102l0,28l0,0l7,1l21,4l35,7l41,9xe" fillcolor="white" stroked="f" o:allowincell="f" style="position:absolute;left:1232;top:623;width:47;height:108;mso-wrap-style:none;v-text-anchor:middle;mso-position-horizontal-relative:char">
                  <v:fill o:detectmouseclick="t" type="solid" color2="black"/>
                  <v:stroke color="#3465a4" joinstyle="round" endcap="flat"/>
                  <w10:wrap type="none"/>
                </v:shape>
                <v:shape id="shape_0" coordsize="72,69" path="m72,37l69,30l65,25l60,22l55,19l44,16l33,13l29,17l25,20l22,24l20,28l18,33l18,38l18,42l18,46l23,46l35,46l47,46l52,46l53,49l53,53l53,56l51,59l49,62l46,64l43,66l40,66l33,69l26,69l20,68l13,66l8,62l4,57l2,54l1,50l1,47l1,43l0,39l0,35l1,32l2,27l5,22l10,17l23,8l37,1l44,0l49,1l54,2l58,5l64,13l72,22l72,29l72,37xe" fillcolor="white" stroked="f" o:allowincell="f" style="position:absolute;left:732;top:704;width:12;height:11;mso-wrap-style:none;v-text-anchor:middle;mso-position-horizontal-relative:char">
                  <v:fill o:detectmouseclick="t" type="solid" color2="black"/>
                  <v:stroke color="#3465a4" joinstyle="round" endcap="flat"/>
                  <w10:wrap type="none"/>
                </v:shape>
                <v:shape id="shape_0" coordsize="33,54" path="m16,54l13,54l10,52l8,51l6,49l3,44l1,38l0,32l0,25l1,19l3,13l9,9l15,5l19,3l23,1l27,0l31,0l30,3l29,6l29,10l29,14l31,23l32,33l33,37l33,41l32,45l31,48l29,51l26,53l23,54l16,54xe" fillcolor="white" stroked="f" o:allowincell="f" style="position:absolute;left:721;top:705;width:4;height:8;mso-wrap-style:none;v-text-anchor:middle;mso-position-horizontal-relative:char">
                  <v:fill o:detectmouseclick="t" type="solid" color2="black"/>
                  <v:stroke color="#3465a4" joinstyle="round" endcap="flat"/>
                  <w10:wrap type="none"/>
                </v:shape>
                <v:shape id="shape_0" coordsize="47,63" path="m27,63l13,62l0,60l3,45l8,30l15,16l18,0l23,2l28,4l33,7l37,10l40,16l43,20l46,25l47,30l47,35l45,40l43,44l40,48l34,56l27,63xe" fillcolor="white" stroked="f" o:allowincell="f" style="position:absolute;left:750;top:707;width:7;height:10;mso-wrap-style:none;v-text-anchor:middle;mso-position-horizontal-relative:char">
                  <v:fill o:detectmouseclick="t" type="solid" color2="black"/>
                  <v:stroke color="#3465a4" joinstyle="round" endcap="flat"/>
                  <w10:wrap type="none"/>
                </v:shape>
                <v:shape id="shape_0" coordsize="41,63" path="m12,59l9,54l5,49l3,42l1,35l0,29l0,22l1,16l4,10l11,5l17,0l21,8l29,28l36,48l41,56l37,59l34,61l30,62l27,63l23,63l19,62l16,61l12,59xe" fillcolor="white" stroked="f" o:allowincell="f" style="position:absolute;left:711;top:710;width:6;height:10;mso-wrap-style:none;v-text-anchor:middle;mso-position-horizontal-relative:char">
                  <v:fill o:detectmouseclick="t" type="solid" color2="black"/>
                  <v:stroke color="#3465a4" joinstyle="round" endcap="flat"/>
                  <w10:wrap type="none"/>
                </v:shape>
                <v:shape id="shape_0" coordsize="36,57" path="m14,57l7,55l0,53l8,43l15,31l17,23l18,16l18,12l17,9l16,5l14,1l18,0l22,0l26,1l29,2l31,5l34,8l36,11l36,15l36,21l36,28l34,34l31,40l28,45l24,50l19,54l14,57xe" fillcolor="white" stroked="f" o:allowincell="f" style="position:absolute;left:760;top:712;width:5;height:9;mso-wrap-style:none;v-text-anchor:middle;mso-position-horizontal-relative:char">
                  <v:fill o:detectmouseclick="t" type="solid" color2="black"/>
                  <v:stroke color="#3465a4" joinstyle="round" endcap="flat"/>
                  <w10:wrap type="none"/>
                </v:shape>
                <v:shape id="shape_0" coordsize="45,55" path="m2,30l3,23l5,18l9,15l13,11l23,7l34,0l38,4l41,6l43,9l45,12l45,19l44,26l39,40l31,54l25,55l19,55l13,54l8,52l5,50l3,49l2,45l1,43l0,40l0,37l1,34l2,30xe" fillcolor="white" stroked="f" o:allowincell="f" style="position:absolute;left:696;top:716;width:7;height:8;mso-wrap-style:none;v-text-anchor:middle;mso-position-horizontal-relative:char">
                  <v:fill o:detectmouseclick="t" type="solid" color2="black"/>
                  <v:stroke color="#3465a4" joinstyle="round" endcap="flat"/>
                  <w10:wrap type="none"/>
                </v:shape>
                <v:shape id="shape_0" coordsize="34,54" path="m16,54l12,52l9,50l7,48l5,45l1,37l0,30l0,23l2,15l5,8l9,1l13,0l17,1l22,2l26,4l30,8l33,12l34,17l34,22l34,27l33,32l31,36l29,40l22,47l16,54xe" fillcolor="white" stroked="f" o:allowincell="f" style="position:absolute;left:772;top:717;width:5;height:8;mso-wrap-style:none;v-text-anchor:middle;mso-position-horizontal-relative:char">
                  <v:fill o:detectmouseclick="t" type="solid" color2="black"/>
                  <v:stroke color="#3465a4" joinstyle="round" endcap="flat"/>
                  <w10:wrap type="none"/>
                </v:shape>
                <v:shape id="shape_0" coordsize="126,69" path="m101,67l96,66l91,64l87,62l83,60l80,55l79,52l79,48l81,43l82,40l83,37l84,35l86,34l89,33l93,34l96,36l100,37l103,37l107,35l107,32l107,30l106,27l104,25l100,21l96,17l89,19l84,21l77,22l72,22l64,22l56,20l48,18l39,18l33,19l28,20l22,22l15,25l15,32l15,40l29,40l43,40l45,43l46,47l46,51l45,54l42,62l38,67l31,68l26,69l22,68l18,67l14,66l10,63l7,61l5,56l3,53l2,49l1,45l0,41l1,37l1,33l3,29l5,25l7,19l11,15l15,11l19,8l29,4l40,0l44,3l49,6l54,7l60,8l71,7l85,7l91,7l96,7l102,8l107,10l112,13l116,18l121,23l123,30l125,33l126,38l124,44l122,50l117,56l113,62l110,64l107,66l104,67l101,67xe" fillcolor="white" stroked="f" o:allowincell="f" style="position:absolute;left:725;top:722;width:20;height:10;mso-wrap-style:none;v-text-anchor:middle;mso-position-horizontal-relative:char">
                  <v:fill o:detectmouseclick="t" type="solid" color2="black"/>
                  <v:stroke color="#3465a4" joinstyle="round" endcap="flat"/>
                  <w10:wrap type="none"/>
                </v:shape>
                <v:shape id="shape_0" coordsize="13,26" path="m13,26l8,26l3,26l0,23l0,20l0,16l1,11l3,8l6,5l9,2l13,0l13,14l13,26xe" fillcolor="white" stroked="f" o:allowincell="f" style="position:absolute;left:688;top:722;width:1;height:3;mso-wrap-style:none;v-text-anchor:middle;mso-position-horizontal-relative:char">
                  <v:fill o:detectmouseclick="t" type="solid" color2="black"/>
                  <v:stroke color="#3465a4" joinstyle="round" endcap="flat"/>
                  <w10:wrap type="none"/>
                </v:shape>
                <v:shape id="shape_0" coordsize="50,54" path="m17,24l18,28l20,30l21,32l23,32l27,32l30,29l33,25l37,22l40,19l43,18l47,21l49,24l50,29l50,34l50,38l48,42l46,47l43,50l36,53l29,54l20,53l13,52l10,50l7,49l5,47l3,44l1,41l0,38l0,34l0,30l1,19l3,9l5,5l8,2l10,1l13,0l16,1l19,1l18,4l17,10l16,18l17,24xe" fillcolor="white" stroked="f" o:allowincell="f" style="position:absolute;left:706;top:726;width:8;height:9;mso-wrap-style:none;v-text-anchor:middle;mso-position-horizontal-relative:char">
                  <v:fill o:detectmouseclick="t" type="solid" color2="black"/>
                  <v:stroke color="#3465a4" joinstyle="round" endcap="flat"/>
                  <w10:wrap type="none"/>
                </v:shape>
                <v:shape id="shape_0" coordsize="44,50" path="m42,38l41,41l39,44l37,45l34,47l29,49l23,50l18,50l13,49l8,46l6,44l3,36l0,29l0,26l1,22l2,19l6,16l10,18l15,23l18,27l21,28l24,28l27,27l30,13l33,0l36,0l38,2l40,3l41,5l43,10l44,15l44,28l42,38xe" fillcolor="white" stroked="f" o:allowincell="f" style="position:absolute;left:760;top:727;width:6;height:7;mso-wrap-style:none;v-text-anchor:middle;mso-position-horizontal-relative:char">
                  <v:fill o:detectmouseclick="t" type="solid" color2="black"/>
                  <v:stroke color="#3465a4" joinstyle="round" endcap="flat"/>
                  <w10:wrap type="none"/>
                </v:shape>
                <v:shape id="shape_0" coordsize="23,53" path="m7,51l6,43l3,26l1,7l0,0l8,3l15,8l17,12l19,16l21,21l21,26l23,29l23,33l21,39l20,44l18,48l15,51l13,53l11,53l9,53l7,51xe" fillcolor="white" stroked="f" o:allowincell="f" style="position:absolute;left:789;top:729;width:3;height:8;mso-wrap-style:none;v-text-anchor:middle;mso-position-horizontal-relative:char">
                  <v:fill o:detectmouseclick="t" type="solid" color2="black"/>
                  <v:stroke color="#3465a4" joinstyle="round" endcap="flat"/>
                  <w10:wrap type="none"/>
                </v:shape>
                <v:shape id="shape_0" coordsize="59,66" path="m59,34l59,40l58,46l57,52l54,57l50,61l45,64l39,66l33,65l26,66l21,65l17,63l13,59l7,51l0,40l2,34l8,21l14,7l16,0l19,3l21,4l21,6l22,8l21,12l18,17l16,22l14,27l14,29l14,32l15,34l16,37l19,38l22,39l24,39l27,38l33,36l38,33l44,31l50,30l52,30l54,31l57,32l59,34xe" fillcolor="white" stroked="f" o:allowincell="f" style="position:absolute;left:690;top:731;width:9;height:10;mso-wrap-style:none;v-text-anchor:middle;mso-position-horizontal-relative:char">
                  <v:fill o:detectmouseclick="t" type="solid" color2="black"/>
                  <v:stroke color="#3465a4" joinstyle="round" endcap="flat"/>
                  <w10:wrap type="none"/>
                </v:shape>
                <v:shape id="shape_0" coordsize="57,61" path="m57,30l56,35l54,40l52,45l49,51l45,55l40,58l35,59l30,59l23,61l18,61l14,59l11,57l6,51l1,42l0,39l1,36l2,33l5,30l10,25l15,22l17,21l19,22l21,22l23,24l26,27l28,31l32,35l35,36l37,36l39,35l41,33l43,30l38,17l32,2l36,1l40,0l43,1l45,2l49,6l52,10l55,21l57,30xe" fillcolor="white" stroked="f" o:allowincell="f" style="position:absolute;left:774;top:730;width:9;height:9;mso-wrap-style:none;v-text-anchor:middle;mso-position-horizontal-relative:char">
                  <v:fill o:detectmouseclick="t" type="solid" color2="black"/>
                  <v:stroke color="#3465a4" joinstyle="round" endcap="flat"/>
                  <w10:wrap type="none"/>
                </v:shape>
                <v:shape id="shape_0" coordsize="44,67" path="m20,63l13,58l8,51l3,44l1,36l0,28l0,20l1,17l3,13l5,9l7,5l13,2l18,0l21,0l24,1l26,3l27,6l28,10l28,16l30,25l32,35l34,39l36,43l40,46l44,48l40,56l35,63l32,66l28,67l25,66l20,63xe" fillcolor="white" stroked="f" o:allowincell="f" style="position:absolute;left:680;top:736;width:7;height:10;mso-wrap-style:none;v-text-anchor:middle;mso-position-horizontal-relative:char">
                  <v:fill o:detectmouseclick="t" type="solid" color2="black"/>
                  <v:stroke color="#3465a4" joinstyle="round" endcap="flat"/>
                  <w10:wrap type="none"/>
                </v:shape>
                <v:shape id="shape_0" coordsize="31,67" path="m5,67l2,64l1,60l0,54l0,50l2,41l6,33l9,24l12,16l13,11l13,7l13,4l12,0l18,4l25,10l28,15l30,19l31,23l31,27l31,34l30,40l28,46l25,52l21,58l16,62l11,65l5,67xe" fillcolor="white" stroked="f" o:allowincell="f" style="position:absolute;left:795;top:743;width:4;height:10;mso-wrap-style:none;v-text-anchor:middle;mso-position-horizontal-relative:char">
                  <v:fill o:detectmouseclick="t" type="solid" color2="black"/>
                  <v:stroke color="#3465a4" joinstyle="round" endcap="flat"/>
                  <w10:wrap type="none"/>
                </v:shape>
                <v:shape id="shape_0" coordsize="19,23" path="m0,23l0,11l0,1l4,0l8,2l10,4l11,7l14,16l19,23l9,23l0,23xe" fillcolor="white" stroked="f" o:allowincell="f" style="position:absolute;left:694;top:750;width:2;height:3;mso-wrap-style:none;v-text-anchor:middle;mso-position-horizontal-relative:char">
                  <v:fill o:detectmouseclick="t" type="solid" color2="black"/>
                  <v:stroke color="#3465a4" joinstyle="round" endcap="flat"/>
                  <w10:wrap type="none"/>
                </v:shape>
                <v:shape id="shape_0" coordsize="54,64" path="m18,59l15,55l11,51l8,46l5,40l3,35l1,28l0,21l1,14l8,7l15,0l21,16l30,32l34,38l40,44l46,50l54,56l53,58l52,60l50,62l48,63l43,64l38,64l27,62l18,59xe" fillcolor="white" stroked="f" o:allowincell="f" style="position:absolute;left:686;top:755;width:8;height:10;mso-wrap-style:none;v-text-anchor:middle;mso-position-horizontal-relative:char">
                  <v:fill o:detectmouseclick="t" type="solid" color2="black"/>
                  <v:stroke color="#3465a4" joinstyle="round" endcap="flat"/>
                  <w10:wrap type="none"/>
                </v:shape>
                <v:shape id="shape_0" coordsize="27,51" path="m17,0l21,3l24,7l25,10l26,13l27,16l26,19l25,22l24,25l20,31l15,37l12,44l9,51l5,48l2,46l0,43l0,39l0,36l1,33l3,30l5,27l10,21l14,14l16,11l17,7l17,4l17,0xe" fillcolor="white" stroked="f" o:allowincell="f" style="position:absolute;left:788;top:760;width:3;height:7;mso-wrap-style:none;v-text-anchor:middle;mso-position-horizontal-relative:char">
                  <v:fill o:detectmouseclick="t" type="solid" color2="black"/>
                  <v:stroke color="#3465a4" joinstyle="round" endcap="flat"/>
                  <w10:wrap type="none"/>
                </v:shape>
                <v:shape id="shape_0" coordsize="29,14" path="m0,14l14,7l29,0l29,3l29,5l29,7l27,8l24,11l19,12l9,14l0,14xe" fillcolor="white" stroked="f" o:allowincell="f" style="position:absolute;left:754;top:763;width:4;height:1;mso-wrap-style:none;v-text-anchor:middle;mso-position-horizontal-relative:char">
                  <v:fill o:detectmouseclick="t" type="solid" color2="black"/>
                  <v:stroke color="#3465a4" joinstyle="round" endcap="flat"/>
                  <w10:wrap type="none"/>
                </v:shape>
                <v:shape id="shape_0" coordsize="62,21" path="m62,5l60,10l57,14l53,17l49,20l45,21l40,21l34,21l29,20l19,17l10,12l6,10l3,7l1,4l0,0l9,1l30,3l52,4l62,5xe" fillcolor="white" stroked="f" o:allowincell="f" style="position:absolute;left:732;top:795;width:10;height:2;mso-wrap-style:none;v-text-anchor:middle;mso-position-horizontal-relative:char">
                  <v:fill o:detectmouseclick="t" type="solid" color2="black"/>
                  <v:stroke color="#3465a4" joinstyle="round" endcap="flat"/>
                  <w10:wrap type="none"/>
                </v:shape>
                <v:shape id="shape_0" coordsize="11,21" path="m11,21l0,0l11,3l11,21xe" fillcolor="white" stroked="f" o:allowincell="f" style="position:absolute;left:773;top:776;width:0;height:3;mso-wrap-style:none;v-text-anchor:middle;mso-position-horizontal-relative:char">
                  <v:fill o:detectmouseclick="t" type="solid" color2="black"/>
                  <v:stroke color="#3465a4" joinstyle="round" endcap="flat"/>
                  <w10:wrap type="none"/>
                </v:shape>
                <v:shape id="shape_0" coordsize="40,48" path="m40,48l36,47l33,45l30,43l27,40l23,34l18,27l14,20l10,13l6,6l0,0l6,4l13,9l19,14l26,19l31,25l35,32l38,39l40,48xe" fillcolor="white" stroked="f" o:allowincell="f" style="position:absolute;left:707;top:781;width:6;height:7;mso-wrap-style:none;v-text-anchor:middle;mso-position-horizontal-relative:char">
                  <v:fill o:detectmouseclick="t" type="solid" color2="black"/>
                  <v:stroke color="#3465a4" joinstyle="round" endcap="flat"/>
                  <w10:wrap type="none"/>
                </v:shape>
                <v:shape id="shape_0" coordsize="22,25" path="m22,25l11,13l0,0l3,4l7,7l11,9l15,11l18,14l21,17l22,20l22,25xe" fillcolor="white" stroked="f" o:allowincell="f" style="position:absolute;left:768;top:781;width:3;height:3;mso-wrap-style:none;v-text-anchor:middle;mso-position-horizontal-relative:char">
                  <v:fill o:detectmouseclick="t" type="solid" color2="black"/>
                  <v:stroke color="#3465a4" joinstyle="round" endcap="flat"/>
                  <w10:wrap type="none"/>
                </v:shape>
                <v:shape id="shape_0" coordsize="33,62" path="m30,62l28,55l23,47l18,39l12,31l6,22l2,14l1,11l0,7l0,3l1,0l15,13l26,27l30,34l33,42l33,47l33,51l32,56l30,62xe" fillcolor="white" stroked="f" o:allowincell="f" style="position:absolute;left:745;top:784;width:5;height:9;mso-wrap-style:none;v-text-anchor:middle;mso-position-horizontal-relative:char">
                  <v:fill o:detectmouseclick="t" type="solid" color2="black"/>
                  <v:stroke color="#3465a4" joinstyle="round" endcap="flat"/>
                  <w10:wrap type="none"/>
                </v:shape>
                <v:shape id="shape_0" coordsize="37,45" path="m37,0l33,3l29,6l27,9l25,13l22,22l20,30l18,37l15,42l13,44l10,45l6,45l0,44l8,32l13,18l17,12l22,7l25,4l29,3l33,1l37,0xe" fillcolor="white" stroked="f" o:allowincell="f" style="position:absolute;left:724;top:785;width:5;height:6;mso-wrap-style:none;v-text-anchor:middle;mso-position-horizontal-relative:char">
                  <v:fill o:detectmouseclick="t" type="solid" color2="black"/>
                  <v:stroke color="#3465a4" joinstyle="round" endcap="flat"/>
                  <w10:wrap type="none"/>
                </v:shape>
                <v:shape id="shape_0" coordsize="10,34" path="m6,34l5,34l4,34l3,33l2,31l1,27l0,20l1,15l2,9l4,6l5,4l8,2l10,0l10,5l10,17l10,29l10,34l8,34l6,34xe" fillcolor="white" stroked="f" o:allowincell="f" style="position:absolute;left:733;top:785;width:1;height:4;mso-wrap-style:none;v-text-anchor:middle;mso-position-horizontal-relative:char">
                  <v:fill o:detectmouseclick="t" type="solid" color2="black"/>
                  <v:stroke color="#3465a4" joinstyle="round" endcap="flat"/>
                  <w10:wrap type="none"/>
                </v:shape>
                <v:shape id="shape_0" coordsize="22,33" path="m22,30l21,32l19,33l17,33l14,33l9,32l4,33l4,28l2,16l1,5l0,0l11,14l22,30xe" fillcolor="white" stroked="f" o:allowincell="f" style="position:absolute;left:739;top:785;width:3;height:5;mso-wrap-style:none;v-text-anchor:middle;mso-position-horizontal-relative:char">
                  <v:fill o:detectmouseclick="t" type="solid" color2="black"/>
                  <v:stroke color="#3465a4" joinstyle="round" endcap="flat"/>
                  <w10:wrap type="none"/>
                </v:shape>
                <v:shape id="shape_0" coordsize="60,121" path="m0,121l0,116l0,110l1,104l3,98l7,85l12,72l18,59l24,46l29,34l32,23l46,12l59,0l60,8l60,17l59,25l56,32l52,39l48,46l42,52l37,60l24,73l13,87l8,96l4,104l2,112l0,121xe" fillcolor="white" stroked="f" o:allowincell="f" style="position:absolute;left:712;top:786;width:9;height:20;mso-wrap-style:none;v-text-anchor:middle;mso-position-horizontal-relative:char">
                  <v:fill o:detectmouseclick="t" type="solid" color2="black"/>
                  <v:stroke color="#3465a4" joinstyle="round" endcap="flat"/>
                  <w10:wrap type="none"/>
                </v:shape>
                <v:shape id="shape_0" coordsize="15,49" path="m15,49l0,0l15,23l15,49xe" fillcolor="white" stroked="f" o:allowincell="f" style="position:absolute;left:756;top:788;width:2;height:7;mso-wrap-style:none;v-text-anchor:middle;mso-position-horizontal-relative:char">
                  <v:fill o:detectmouseclick="t" type="solid" color2="black"/>
                  <v:stroke color="#3465a4" joinstyle="round" endcap="flat"/>
                  <w10:wrap type="none"/>
                </v:shape>
                <v:shape id="shape_0" coordsize="36,32" path="m36,32l30,27l18,16l5,5l0,0l3,0l7,1l10,2l12,4l17,8l20,13l24,19l27,24l31,28l36,32xe" fillcolor="white" stroked="f" o:allowincell="f" style="position:absolute;left:766;top:788;width:5;height:5;mso-wrap-style:none;v-text-anchor:middle;mso-position-horizontal-relative:char">
                  <v:fill o:detectmouseclick="t" type="solid" color2="black"/>
                  <v:stroke color="#3465a4" joinstyle="round" endcap="flat"/>
                  <w10:wrap type="none"/>
                </v:shape>
              </v:group>
              <v:group id="shape_0" style="position:absolute;left:0;top:132;width:1272;height:1118">
                <v:shape id="shape_0" coordsize="18,45" path="m18,45l14,45l12,43l9,42l7,40l4,35l2,29l0,15l0,0l2,8l9,23l15,37l18,45xe" fillcolor="white" stroked="f" o:allowincell="f" style="position:absolute;left:746;top:795;width:2;height:6;mso-wrap-style:none;v-text-anchor:middle;mso-position-horizontal-relative:char">
                  <v:fill o:detectmouseclick="t" type="solid" color2="black"/>
                  <v:stroke color="#3465a4" joinstyle="round" endcap="flat"/>
                  <w10:wrap type="none"/>
                </v:shape>
                <v:shape id="shape_0" coordsize="1352,493" path="m1352,471l1330,465l1310,459l1292,454l1276,452l1268,452l1260,452l1251,454l1242,456l1234,460l1225,464l1216,469l1205,475l1202,459l1199,442l1196,426l1191,409l1181,377l1168,345l1155,313l1139,282l1120,253l1101,223l1091,210l1079,195l1068,182l1057,170l1044,157l1032,145l1020,133l1007,122l993,111l979,101l965,91l950,82l936,74l920,65l905,58l890,51l871,45l854,40l835,34l817,30l798,25l779,21l761,18l741,16l722,14l702,12l683,11l663,11l644,11l624,12l606,14l586,16l567,19l548,22l530,26l512,32l493,37l475,43l457,49l440,57l423,65l406,74l391,84l374,94l359,105l344,117l330,129l317,142l297,161l280,179l262,198l247,218l232,238l218,259l205,280l194,302l183,323l172,347l164,369l156,393l150,418l145,442l139,468l136,493l110,477l79,462l71,459l63,456l53,454l45,453l36,453l27,454l18,458l7,461l4,455l0,449l11,427l23,404l35,383l48,360l62,340l76,318l91,299l107,278l123,259l141,240l158,222l175,205l195,187l213,171l234,155l253,140l274,126l295,111l317,98l338,86l361,75l383,63l406,53l430,44l453,36l477,27l501,20l526,15l550,10l575,6l600,3l625,0l649,0l673,0l697,1l722,2l745,4l768,7l791,11l814,15l836,20l859,25l881,32l903,39l925,46l946,55l968,63l988,74l1009,84l1028,94l1049,106l1068,118l1086,131l1105,144l1123,159l1142,173l1159,188l1177,204l1193,220l1209,237l1226,255l1241,273l1257,292l1271,311l1282,331l1295,350l1307,368l1318,388l1329,407l1339,428l1343,438l1347,449l1350,460l1352,471xe" fillcolor="white" stroked="f" o:allowincell="f" style="position:absolute;left:262;top:797;width:224;height:82;mso-wrap-style:none;v-text-anchor:middle;mso-position-horizontal-relative:char">
                  <v:fill o:detectmouseclick="t" type="solid" color2="black"/>
                  <v:stroke color="#3465a4" joinstyle="round" endcap="flat"/>
                  <w10:wrap type="none"/>
                </v:shape>
                <v:shape id="shape_0" coordsize="302,138" path="m297,62l292,57l286,51l281,44l275,36l272,33l269,31l265,29l262,27l257,27l254,28l250,30l246,33l255,47l266,63l270,74l273,83l273,88l274,94l273,100l272,105l270,95l266,85l263,76l258,67l252,59l246,52l238,46l228,40l221,40l213,40l221,58l232,80l234,86l236,91l237,97l237,103l236,109l235,116l232,122l228,128l221,110l212,91l207,82l201,75l198,72l194,69l189,66l184,65l184,82l182,100l181,109l178,119l173,128l169,135l164,133l161,131l158,129l156,125l152,118l151,109l149,100l148,91l147,82l143,73l141,74l138,75l134,76l132,78l128,84l125,90l119,106l114,123l112,129l109,134l107,136l105,137l104,138l102,138l99,137l97,135l95,133l91,130l84,120l77,105l77,94l78,83l78,77l77,72l76,66l74,62l70,63l67,64l64,67l62,70l59,77l57,85l55,102l51,117l46,110l42,105l40,99l38,92l38,86l39,79l40,73l41,65l45,52l48,40l49,34l49,29l49,23l47,18l39,23l31,29l25,36l20,43l15,51l11,59l9,67l7,77l3,72l1,66l0,61l0,55l1,50l3,44l6,39l10,33l16,28l21,23l27,18l33,14l39,11l46,8l52,5l59,4l70,5l81,7l80,11l79,14l77,17l76,20l74,22l73,26l73,29l74,33l88,36l104,38l119,39l136,39l168,39l198,40l198,34l198,20l198,6l198,0l213,1l230,3l245,7l260,13l267,17l273,21l279,26l284,31l289,36l294,42l297,48l302,54l299,58l297,62xe" fillcolor="white" stroked="f" o:allowincell="f" style="position:absolute;left:696;top:798;width:49;height:22;mso-wrap-style:none;v-text-anchor:middle;mso-position-horizontal-relative:char">
                  <v:fill o:detectmouseclick="t" type="solid" color2="black"/>
                  <v:stroke color="#3465a4" joinstyle="round" endcap="flat"/>
                  <w10:wrap type="none"/>
                </v:shape>
                <v:shape id="shape_0" coordsize="190,573" path="m21,7l45,77l67,147l90,218l112,289l134,360l153,431l173,503l190,573l183,573l175,573l168,549l148,484l120,392l87,287l55,181l26,89l7,24l0,0l10,3l21,7xe" fillcolor="white" stroked="f" o:allowincell="f" style="position:absolute;left:671;top:812;width:31;height:95;mso-wrap-style:none;v-text-anchor:middle;mso-position-horizontal-relative:char">
                  <v:fill o:detectmouseclick="t" type="solid" color2="black"/>
                  <v:stroke color="#3465a4" joinstyle="round" endcap="flat"/>
                  <w10:wrap type="none"/>
                </v:shape>
                <v:shape id="shape_0" coordsize="200,447" path="m19,412l10,418l1,424l0,392l0,360l2,329l4,297l9,266l15,235l23,206l32,177l38,163l43,149l50,135l56,123l65,110l72,97l81,86l90,74l99,63l110,52l121,42l132,33l143,24l157,15l170,8l184,0l186,7l192,20l197,35l200,41l199,58l198,104l197,170l196,245l194,319l193,384l192,430l192,447l182,439l173,432l164,425l154,418l143,413l133,407l122,403l112,400l100,397l89,396l78,396l67,396l54,398l43,401l32,405l19,412xe" fillcolor="white" stroked="f" o:allowincell="f" style="position:absolute;left:337;top:805;width:32;height:74;mso-wrap-style:none;v-text-anchor:middle;mso-position-horizontal-relative:char">
                  <v:fill o:detectmouseclick="t" type="solid" color2="black"/>
                  <v:stroke color="#3465a4" joinstyle="round" endcap="flat"/>
                  <w10:wrap type="none"/>
                </v:shape>
                <v:shape id="shape_0" coordsize="227,443" path="m13,432l7,380l3,328l1,273l0,219l1,164l3,109l7,54l13,0l29,8l45,17l60,27l75,37l88,47l100,58l112,70l124,82l135,94l145,108l154,121l164,134l172,147l179,162l186,176l192,192l199,207l204,221l209,237l213,253l219,284l224,316l227,348l227,380l227,412l224,443l205,433l178,422l164,417l148,412l132,408l117,404l100,402l85,401l69,401l55,403l49,406l42,408l37,410l30,413l25,417l21,421l16,426l13,432xe" fillcolor="white" stroked="f" o:allowincell="f" style="position:absolute;left:376;top:806;width:37;height:73;mso-wrap-style:none;v-text-anchor:middle;mso-position-horizontal-relative:char">
                  <v:fill o:detectmouseclick="t" type="solid" color2="black"/>
                  <v:stroke color="#3465a4" joinstyle="round" endcap="flat"/>
                  <w10:wrap type="none"/>
                </v:shape>
                <v:shape id="shape_0" coordsize="306,428" path="m120,408l118,410l116,412l118,385l118,359l116,332l114,305l110,278l104,251l98,223l91,197l82,170l73,145l62,119l52,93l39,70l27,45l15,23l0,0l31,16l61,33l90,51l117,72l143,94l167,117l179,129l190,143l201,155l212,168l222,183l231,196l239,210l248,226l257,240l264,256l271,272l277,288l282,304l287,321l293,338l297,356l300,373l303,391l305,410l306,428l297,420l286,412l276,406l265,401l253,397l241,392l229,390l217,389l204,388l192,389l180,390l167,392l155,395l143,399l132,403l120,408xe" fillcolor="white" stroked="f" o:allowincell="f" style="position:absolute;left:402;top:808;width:50;height:70;mso-wrap-style:none;v-text-anchor:middle;mso-position-horizontal-relative:char">
                  <v:fill o:detectmouseclick="t" type="solid" color2="black"/>
                  <v:stroke color="#3465a4" joinstyle="round" endcap="flat"/>
                  <w10:wrap type="none"/>
                </v:shape>
                <v:shape id="shape_0" coordsize="316,431" path="m219,431l198,418l175,406l162,399l150,395l137,390l123,387l110,384l97,383l83,382l70,383l57,385l43,388l31,393l19,399l15,400l13,403l11,406l10,409l5,409l0,409l3,393l9,377l13,362l19,346l31,316l44,287l61,258l78,229l98,203l118,176l140,151l162,126l187,102l212,80l237,58l263,38l289,19l316,0l308,24l298,47l286,71l274,95l261,119l249,144l237,169l228,196l224,225l221,255l220,284l219,313l219,342l219,372l219,401l219,431xe" fillcolor="white" stroked="f" o:allowincell="f" style="position:absolute;left:292;top:807;width:52;height:70;mso-wrap-style:none;v-text-anchor:middle;mso-position-horizontal-relative:char">
                  <v:fill o:detectmouseclick="t" type="solid" color2="black"/>
                  <v:stroke color="#3465a4" joinstyle="round" endcap="flat"/>
                  <w10:wrap type="none"/>
                </v:shape>
                <v:shape id="shape_0" coordsize="614,1080" path="m33,165l38,179l42,193l46,209l49,224l55,256l61,288l67,318l74,349l79,363l85,378l91,392l100,405l101,419l103,432l107,446l111,461l122,489l135,520l148,551l160,583l165,599l170,614l173,630l176,646l182,664l189,681l198,696l207,709l218,721l230,731l243,740l256,748l271,756l285,762l300,767l316,772l348,781l379,789l394,793l409,799l423,804l437,810l450,816l461,823l473,831l483,841l491,851l498,863l504,876l508,892l511,908l512,928l511,948l507,972l511,972l515,972l519,953l522,933l524,912l525,892l524,870l522,851l520,841l517,831l514,822l511,814l503,805l495,797l486,788l476,781l465,775l454,769l442,764l430,760l433,754l437,749l441,747l446,745l451,744l457,744l463,744l470,745l482,747l494,748l499,748l505,748l509,747l515,745l511,738l505,733l500,728l494,724l488,720l481,717l474,715l466,714l459,713l451,713l444,713l436,714l429,715l421,717l414,720l408,723l401,734l393,745l388,726l384,706l382,687l382,667l383,658l384,649l387,640l390,632l393,622l397,614l402,606l408,599l413,597l417,597l422,597l426,599l433,604l439,610l442,613l444,615l446,616l449,616l451,615l454,613l456,609l459,602l459,599l459,596l458,593l457,590l453,585l448,579l437,570l426,562l418,560l412,558l406,558l401,559l396,562l391,565l387,568l382,572l369,594l357,613l354,627l352,640l350,654l349,670l348,685l350,699l351,706l352,714l354,720l357,726l348,717l338,706l331,695l323,684l317,673l311,660l306,648l300,635l291,609l284,581l278,553l273,524l265,465l256,405l252,377l246,347l240,319l232,292l210,268l189,243l183,237l177,232l170,227l164,223l157,221l149,219l142,218l132,219l127,224l123,228l122,231l122,234l124,236l127,238l131,241l136,243l147,246l158,249l163,252l167,255l170,258l172,263l179,270l185,278l190,287l195,295l202,313l208,332l213,351l217,372l219,392l223,413l226,455l231,495l234,516l238,536l243,555l250,573l235,549l221,523l208,497l196,470l184,443l173,417l162,389l153,360l133,305l116,248l100,191l84,135l80,137l76,139l73,142l72,145l71,148l70,152l71,156l71,160l73,167l76,175l77,182l77,189l83,212l88,233l93,256l99,278l104,301l109,322l113,344l118,364l112,351l106,338l102,322l96,308l88,276l82,244l76,210l71,176l67,142l63,109l69,109l74,108l79,106l84,104l93,98l103,90l119,71l134,50l143,41l151,34l155,31l159,28l164,27l169,24l174,24l179,25l185,27l191,30l197,33l203,38l209,44l216,51l244,97l273,142l300,187l329,232l358,277l385,321l413,366l440,410l465,457l491,502l515,549l538,596l560,644l579,693l588,719l598,744l606,770l614,795l608,817l603,837l596,857l588,877l580,897l572,917l563,936l553,954l542,973l531,990l519,1007l505,1024l492,1039l479,1054l463,1068l448,1080l450,1056l450,1029l449,1017l448,1003l446,990l443,977l439,964l435,952l430,940l422,928l415,917l406,906l397,896l385,887l372,876l357,866l341,858l325,849l292,831l259,813l244,804l230,792l216,781l204,768l198,761l193,754l189,746l185,738l181,730l177,721l174,712l172,701l149,626l125,550l103,474l81,397l60,320l40,245l20,168l0,91l12,82l28,74l43,66l60,58l76,49l91,38l97,33l104,25l109,18l114,10l118,5l121,0l122,7l121,14l120,20l118,27l115,32l112,37l108,42l103,46l92,54l81,60l69,67l56,74l45,81l35,88l30,92l27,96l23,100l21,105l19,112l18,117l18,124l19,130l20,138l23,146l28,155l33,165xe" fillcolor="white" stroked="f" o:allowincell="f" style="position:absolute;left:729;top:819;width:102;height:179;mso-wrap-style:none;v-text-anchor:middle;mso-position-horizontal-relative:char">
                  <v:fill o:detectmouseclick="t" type="solid" color2="black"/>
                  <v:stroke color="#3465a4" joinstyle="round" endcap="flat"/>
                  <w10:wrap type="none"/>
                </v:shape>
                <v:shape id="shape_0" coordsize="1347,493" path="m1347,460l1329,456l1312,453l1293,451l1275,452l1265,453l1257,455l1248,457l1240,460l1232,463l1223,469l1215,474l1208,479l1202,479l1197,479l1195,460l1192,442l1189,423l1185,406l1179,388l1174,370l1168,353l1161,335l1154,318l1147,302l1137,285l1128,269l1119,252l1109,237l1097,222l1086,206l1074,192l1062,178l1049,164l1036,151l1022,138l1007,125l993,114l977,103l961,92l946,81l929,72l912,63l894,55l877,47l859,39l840,33l825,28l809,24l794,20l778,16l745,11l712,8l678,7l644,7l611,10l577,14l543,21l510,29l494,34l477,41l462,47l446,53l430,60l415,67l400,75l385,85l371,94l357,103l343,113l331,124l310,141l291,158l272,177l255,197l239,218l223,240l209,263l196,285l183,310l173,334l163,360l155,386l148,412l142,439l138,466l135,493l129,486l122,480l115,475l107,471l99,467l90,464l82,462l73,460l55,459l37,459l17,461l0,463l10,440l21,415l34,392l46,369l59,347l74,325l88,304l103,283l119,263l135,243l151,225l170,206l187,189l206,172l225,156l245,140l264,125l285,111l306,98l328,86l349,74l372,63l394,53l418,44l441,35l465,27l490,20l514,15l539,10l564,6l590,3l616,1l643,0l671,0l699,1l726,3l753,6l781,10l808,15l835,21l862,27l888,35l914,44l940,53l965,63l990,74l1014,87l1039,100l1063,113l1085,128l1108,143l1129,159l1151,176l1171,193l1191,211l1209,231l1228,250l1245,271l1261,292l1277,314l1291,337l1305,360l1318,385l1329,409l1332,417l1338,435l1344,452l1347,460xe" fillcolor="white" stroked="f" o:allowincell="f" style="position:absolute;left:953;top:795;width:224;height:82;mso-wrap-style:none;v-text-anchor:middle;mso-position-horizontal-relative:char">
                  <v:fill o:detectmouseclick="t" type="solid" color2="black"/>
                  <v:stroke color="#3465a4" joinstyle="round" endcap="flat"/>
                  <w10:wrap type="none"/>
                </v:shape>
                <v:shape id="shape_0" coordsize="191,448" path="m57,407l49,409l41,412l34,417l28,422l14,432l3,445l1,417l0,387l0,357l0,327l1,297l3,267l7,237l12,208l15,194l18,180l22,166l28,152l33,139l38,127l44,114l51,102l58,91l66,80l75,68l84,59l94,49l104,40l117,32l129,24l137,20l156,12l175,4l183,0l187,53l189,106l190,161l190,217l190,273l190,330l190,389l191,448l185,441l179,434l172,428l165,423l157,418l148,413l139,410l131,407l122,405l113,403l103,402l94,402l85,402l76,403l66,405l57,407xe" fillcolor="white" stroked="f" o:allowincell="f" style="position:absolute;left:1029;top:804;width:31;height:74;mso-wrap-style:none;v-text-anchor:middle;mso-position-horizontal-relative:char">
                  <v:fill o:detectmouseclick="t" type="solid" color2="black"/>
                  <v:stroke color="#3465a4" joinstyle="round" endcap="flat"/>
                  <w10:wrap type="none"/>
                </v:shape>
                <v:shape id="shape_0" coordsize="232,441" path="m232,437l203,436l175,434l146,432l117,432l88,432l60,433l31,436l3,441l0,388l0,332l0,276l2,221l5,164l7,108l11,53l13,0l24,1l35,3l45,6l56,9l66,13l75,17l84,22l94,27l110,38l125,52l139,66l152,82l163,99l173,116l183,135l191,153l199,172l205,191l211,209l218,227l222,240l225,252l227,266l229,279l231,305l231,331l231,358l231,384l231,411l232,437xe" fillcolor="white" stroked="f" o:allowincell="f" style="position:absolute;left:1067;top:802;width:37;height:73;mso-wrap-style:none;v-text-anchor:middle;mso-position-horizontal-relative:char">
                  <v:fill o:detectmouseclick="t" type="solid" color2="black"/>
                  <v:stroke color="#3465a4" joinstyle="round" endcap="flat"/>
                  <w10:wrap type="none"/>
                </v:shape>
                <v:shape id="shape_0" coordsize="318,426" path="m105,376l89,378l75,380l62,383l49,387l36,391l24,397l11,403l0,410l5,379l12,347l22,316l32,284l45,253l61,222l69,207l77,192l86,177l97,163l106,149l117,135l128,122l140,109l152,97l164,85l177,74l191,63l205,53l220,43l235,34l250,26l267,19l283,12l300,5l318,0l305,22l292,45l280,69l270,94l262,120l253,147l246,173l240,201l235,229l231,257l228,286l225,314l224,342l223,371l223,399l223,426l218,419l213,412l208,407l202,402l195,397l187,392l180,389l171,386l154,381l136,378l120,377l105,376xe" fillcolor="white" stroked="f" o:allowincell="f" style="position:absolute;left:984;top:808;width:52;height:70;mso-wrap-style:none;v-text-anchor:middle;mso-position-horizontal-relative:char">
                  <v:fill o:detectmouseclick="t" type="solid" color2="black"/>
                  <v:stroke color="#3465a4" joinstyle="round" endcap="flat"/>
                  <w10:wrap type="none"/>
                </v:shape>
                <v:shape id="shape_0" coordsize="269,413" path="m269,413l252,400l235,389l224,384l215,378l206,375l196,371l185,369l175,367l165,366l155,365l144,366l134,367l123,368l112,371l102,377l93,383l89,386l84,387l80,388l75,389l78,361l79,334l79,308l79,281l77,256l74,231l71,205l65,182l60,157l54,134l47,111l39,88l31,65l21,44l11,21l0,0l13,4l26,9l38,14l50,20l61,26l73,33l84,41l95,49l117,65l136,84l156,104l173,126l188,148l204,172l217,196l229,222l240,247l248,274l256,302l261,329l262,343l265,371l268,400l269,413xe" fillcolor="white" stroked="f" o:allowincell="f" style="position:absolute;left:1098;top:810;width:44;height:68;mso-wrap-style:none;v-text-anchor:middle;mso-position-horizontal-relative:char">
                  <v:fill o:detectmouseclick="t" type="solid" color2="black"/>
                  <v:stroke color="#3465a4" joinstyle="round" endcap="flat"/>
                  <w10:wrap type="none"/>
                </v:shape>
                <v:shape id="shape_0" coordsize="230,205" path="m230,137l227,143l223,148l219,152l214,155l210,158l205,159l200,160l194,161l183,160l172,158l161,155l149,152l139,149l129,147l124,147l119,147l115,148l110,149l106,152l103,155l100,159l97,163l95,170l93,177l92,185l91,195l80,199l67,201l55,203l43,205l38,197l33,189l28,180l24,171l18,152l13,134l5,96l0,59l6,57l21,50l37,44l43,42l45,50l48,58l51,66l55,75l60,82l67,91l75,97l84,103l93,102l103,100l113,96l122,91l131,86l138,78l144,71l149,63l150,55l149,49l147,43l145,36l139,26l135,15l142,10l149,6l157,3l163,1l168,0l173,0l178,1l182,2l186,4l190,7l193,11l197,15l202,24l206,36l213,62l218,90l221,104l223,116l226,128l230,137xe" fillcolor="white" stroked="f" o:allowincell="f" style="position:absolute;left:638;top:824;width:37;height:33;mso-wrap-style:none;v-text-anchor:middle;mso-position-horizontal-relative:char">
                  <v:fill o:detectmouseclick="t" type="solid" color2="black"/>
                  <v:stroke color="#3465a4" joinstyle="round" endcap="flat"/>
                  <w10:wrap type="none"/>
                </v:shape>
                <v:shape id="shape_0" coordsize="100,914" path="m0,914l0,905l0,895l1,884l3,875l7,856l12,836l26,798l38,762l43,742l46,724l48,715l48,704l48,695l48,686l47,676l45,666l43,657l39,647l35,638l30,627l24,617l16,608l16,583l16,518l16,426l16,319l16,214l17,122l17,56l17,32l30,26l57,16l86,5l98,0l98,10l98,39l98,84l98,141l98,209l99,285l99,366l99,450l99,534l100,615l100,692l100,760l100,817l100,862l100,891l100,900l95,904l90,907l84,909l79,910l67,911l54,910l41,909l28,909l20,909l13,910l7,912l0,914xe" fillcolor="white" stroked="f" o:allowincell="f" style="position:absolute;left:832;top:833;width:15;height:151;mso-wrap-style:none;v-text-anchor:middle;mso-position-horizontal-relative:char">
                  <v:fill o:detectmouseclick="t" type="solid" color2="black"/>
                  <v:stroke color="#3465a4" joinstyle="round" endcap="flat"/>
                  <w10:wrap type="none"/>
                </v:shape>
                <v:shape id="shape_0" coordsize="72,746" path="m67,15l64,64l64,111l64,158l66,205l68,251l69,297l71,342l72,387l72,432l71,477l69,500l67,521l65,544l62,566l58,589l54,611l49,633l43,655l35,678l27,700l19,723l9,746l7,700l6,654l4,609l3,563l2,517l0,470l0,424l0,377l0,331l0,284l2,237l3,190l4,142l6,95l7,47l9,0l18,3l37,7l58,12l67,15xe" fillcolor="white" stroked="f" o:allowincell="f" style="position:absolute;left:588;top:835;width:11;height:123;mso-wrap-style:none;v-text-anchor:middle;mso-position-horizontal-relative:char">
                  <v:fill o:detectmouseclick="t" type="solid" color2="black"/>
                  <v:stroke color="#3465a4" joinstyle="round" endcap="flat"/>
                  <w10:wrap type="none"/>
                </v:shape>
                <v:shape id="shape_0" coordsize="225,189" path="m225,131l219,135l213,138l207,140l201,143l189,146l177,149l173,140l169,131l164,123l159,114l153,108l146,102l140,97l132,94l119,95l109,97l104,99l99,102l95,104l90,107l87,111l84,114l82,118l79,124l76,134l74,145l77,150l79,155l80,159l80,164l79,167l78,170l76,172l73,174l60,182l44,189l39,185l34,180l30,175l26,169l20,155l15,141l6,112l0,83l4,77l8,73l13,70l18,68l22,66l27,65l32,64l37,64l47,65l58,67l68,69l78,71l87,73l97,74l101,74l105,73l108,72l112,70l114,68l117,64l119,60l121,55l123,49l124,43l125,34l125,24l133,17l142,12l149,7l155,4l161,1l166,0l171,0l176,0l180,2l184,4l187,7l190,11l196,20l200,31l206,57l211,86l213,99l217,111l221,123l225,131xe" fillcolor="white" stroked="f" o:allowincell="f" style="position:absolute;left:648;top:853;width:36;height:31;mso-wrap-style:none;v-text-anchor:middle;mso-position-horizontal-relative:char">
                  <v:fill o:detectmouseclick="t" type="solid" color2="black"/>
                  <v:stroke color="#3465a4" joinstyle="round" endcap="flat"/>
                  <w10:wrap type="none"/>
                </v:shape>
                <v:shape id="shape_0" coordsize="464,870" path="m200,796l203,796l207,796l202,749l199,700l197,652l196,604l197,555l199,507l202,459l206,410l212,363l218,314l226,267l235,221l245,175l256,130l267,86l280,43l286,49l290,55l294,61l298,68l301,75l303,81l305,88l306,94l307,109l307,123l305,138l302,153l295,183l286,214l282,229l277,245l274,259l272,273l262,336l252,400l248,432l244,465l241,498l238,530l235,563l233,596l232,629l233,663l234,695l236,728l240,760l244,793l245,798l248,802l250,806l254,810l258,813l262,815l266,817l271,819l283,822l294,824l305,824l316,824l329,820l340,814l350,808l361,801l371,793l381,783l390,774l399,765l418,744l434,723l450,702l464,683l450,709l433,738l425,753l416,768l407,782l396,797l385,810l374,822l362,835l348,845l335,853l320,860l312,863l304,865l296,867l287,868l275,870l263,870l251,870l240,869l228,868l218,865l208,862l198,859l187,855l177,850l168,845l159,840l140,827l124,813l107,799l92,782l77,766l62,750l37,717l12,686l8,674l6,662l3,649l2,637l1,625l0,612l0,600l1,588l3,564l7,541l12,518l18,495l33,450l50,406l66,361l82,317l91,296l101,275l110,255l122,236l143,196l166,157l189,119l213,80l235,40l258,0l246,46l233,93l222,141l211,189l201,239l191,288l183,338l176,388l171,439l168,489l167,515l167,541l167,566l168,592l170,617l172,643l175,669l178,694l182,720l187,745l192,771l200,796xe" fillcolor="white" stroked="f" o:allowincell="f" style="position:absolute;left:596;top:863;width:77;height:144;mso-wrap-style:none;v-text-anchor:middle;mso-position-horizontal-relative:char">
                  <v:fill o:detectmouseclick="t" type="solid" color2="black"/>
                  <v:stroke color="#3465a4" joinstyle="round" endcap="flat"/>
                  <w10:wrap type="none"/>
                </v:shape>
                <v:shape id="shape_0" coordsize="191,475" path="m191,13l174,40l159,68l144,96l129,124l115,153l102,182l88,210l76,240l64,270l52,299l42,328l32,358l23,388l15,416l6,446l0,475l3,443l9,411l16,379l24,349l33,318l43,287l55,257l66,229l79,199l92,170l107,143l121,114l152,60l184,6l184,1l185,0l186,1l187,4l190,10l191,13xe" fillcolor="white" stroked="f" o:allowincell="f" style="position:absolute;left:641;top:888;width:30;height:78;mso-wrap-style:none;v-text-anchor:middle;mso-position-horizontal-relative:char">
                  <v:fill o:detectmouseclick="t" type="solid" color2="black"/>
                  <v:stroke color="#3465a4" joinstyle="round" endcap="flat"/>
                  <w10:wrap type="none"/>
                </v:shape>
                <v:shape id="shape_0" coordsize="147,303" path="m63,303l55,300l47,298l39,296l30,295l21,295l13,296l10,297l6,298l3,300l0,303l13,263l27,225l44,186l61,148l81,112l101,74l123,37l147,0l142,41l137,81l130,121l122,160l116,178l110,198l104,216l97,234l90,252l82,269l72,287l63,303xe" fillcolor="white" stroked="f" o:allowincell="f" style="position:absolute;left:664;top:884;width:23;height:49;mso-wrap-style:none;v-text-anchor:middle;mso-position-horizontal-relative:char">
                  <v:fill o:detectmouseclick="t" type="solid" color2="black"/>
                  <v:stroke color="#3465a4" joinstyle="round" endcap="flat"/>
                  <w10:wrap type="none"/>
                </v:shape>
                <v:shape id="shape_0" coordsize="107,225" path="m107,225l88,198l71,172l57,145l42,118l30,90l19,61l10,32l0,0l11,28l23,57l35,86l50,113l64,142l78,171l93,198l107,225xe" fillcolor="white" stroked="f" o:allowincell="f" style="position:absolute;left:751;top:890;width:17;height:37;mso-wrap-style:none;v-text-anchor:middle;mso-position-horizontal-relative:char">
                  <v:fill o:detectmouseclick="t" type="solid" color2="black"/>
                  <v:stroke color="#3465a4" joinstyle="round" endcap="flat"/>
                  <w10:wrap type="none"/>
                </v:shape>
                <v:shape id="shape_0" coordsize="110,251" path="m0,251l3,242l8,214l16,176l26,133l35,89l44,51l50,25l52,14l56,17l60,18l63,19l67,19l74,17l82,13l88,9l95,4l99,3l102,1l106,0l110,0l105,10l93,39l75,79l55,126l34,172l17,212l5,241l0,251xe" fillcolor="white" stroked="f" o:allowincell="f" style="position:absolute;left:643;top:891;width:17;height:41;mso-wrap-style:none;v-text-anchor:middle;mso-position-horizontal-relative:char">
                  <v:fill o:detectmouseclick="t" type="solid" color2="black"/>
                  <v:stroke color="#3465a4" joinstyle="round" endcap="flat"/>
                  <w10:wrap type="none"/>
                </v:shape>
                <v:shape id="shape_0" coordsize="61,168" path="m0,168l40,0l61,84l0,168xe" fillcolor="white" stroked="f" o:allowincell="f" style="position:absolute;left:686;top:895;width:9;height:27;mso-wrap-style:none;v-text-anchor:middle;mso-position-horizontal-relative:char">
                  <v:fill o:detectmouseclick="t" type="solid" color2="black"/>
                  <v:stroke color="#3465a4" joinstyle="round" endcap="flat"/>
                  <w10:wrap type="none"/>
                </v:shape>
                <v:shape id="shape_0" coordsize="488,495" path="m405,7l415,9l423,12l430,16l436,20l440,26l443,34l445,42l447,51l441,50l434,47l426,42l418,38l411,34l403,33l399,33l395,35l392,37l388,40l394,46l401,50l409,53l416,56l419,58l422,60l424,63l426,65l429,69l429,74l429,78l428,84l418,82l407,77l402,76l396,75l393,76l390,77l387,79l384,81l387,87l389,91l392,95l395,98l398,102l400,106l402,110l403,117l396,118l382,121l368,123l362,124l373,137l384,149l371,151l359,153l362,166l366,179l363,179l360,178l357,176l355,173l350,167l346,160l342,156l340,153l338,151l335,150l332,149l329,150l326,153l322,156l331,173l342,190l348,198l353,207l356,215l359,223l350,214l329,195l309,176l299,168l298,174l298,181l298,187l300,193l307,205l314,216l321,227l327,239l330,246l331,253l332,259l332,266l318,250l300,232l283,216l267,201l265,207l264,212l264,217l265,222l266,227l268,232l270,236l272,240l278,250l285,257l292,264l299,270l298,271l295,272l293,271l290,270l283,265l276,260l272,258l269,257l265,255l261,255l258,256l255,258l253,261l252,266l246,264l240,264l237,265l234,266l232,268l230,270l238,287l246,302l250,310l252,318l253,322l253,326l253,332l252,336l248,332l246,325l244,319l241,314l239,309l235,305l233,304l230,303l227,303l223,303l222,308l220,313l220,319l222,326l224,333l227,339l229,342l232,344l234,346l238,347l227,352l215,358l218,364l223,369l227,373l232,375l236,376l241,376l246,376l251,375l263,372l274,368l279,367l285,366l290,367l296,368l308,358l318,347l328,335l337,322l347,309l355,296l362,281l370,267l384,238l398,209l411,179l424,149l433,156l441,164l448,173l454,183l459,195l463,208l464,214l465,220l465,227l465,234l449,240l434,248l426,253l420,258l414,264l410,270l410,279l410,289l419,292l428,293l435,294l443,293l457,290l473,289l480,297l485,304l487,310l488,316l486,322l484,329l480,334l476,340l466,351l459,362l456,368l455,376l455,383l458,391l457,381l456,370l454,359l451,348l446,338l441,329l437,324l434,320l430,317l424,313l424,341l425,372l424,387l422,402l420,409l417,417l414,424l410,431l410,434l410,436l411,439l413,442l418,439l430,433l441,427l447,424l446,429l446,434l447,439l449,443l454,452l459,460l461,464l462,467l462,471l462,474l460,477l458,480l453,483l447,485l437,483l428,482l417,482l407,482l388,486l369,490l360,492l351,494l341,495l332,495l324,494l316,492l308,488l299,482l291,477l283,471l277,463l271,455l261,438l254,420l250,410l246,402l242,394l237,386l231,380l225,374l216,369l208,365l201,336l195,305l193,298l190,291l187,284l183,278l178,273l173,269l167,265l160,263l164,273l167,282l168,292l168,301l167,310l165,318l163,326l160,335l142,367l123,401l123,393l125,383l128,374l131,363l141,343l149,322l152,312l154,302l155,292l154,282l153,278l151,273l149,269l146,265l142,260l137,256l132,252l127,249l124,251l123,253l122,255l122,258l123,262l125,268l128,273l129,279l129,282l129,286l128,289l127,293l125,301l123,310l120,319l116,327l107,344l99,361l94,369l91,378l89,385l87,393l87,401l89,408l92,417l98,424l91,417l86,410l82,404l79,397l77,391l77,385l77,379l78,374l82,361l87,350l94,339l103,327l110,316l116,305l118,300l120,294l122,289l122,282l122,276l121,271l119,265l116,259l112,253l106,247l99,240l90,234l87,235l85,236l83,238l81,240l80,246l81,252l85,265l90,278l78,305l65,332l60,345l55,359l54,367l53,375l53,383l53,391l49,387l46,382l45,378l44,373l45,362l47,352l50,342l53,332l53,327l53,322l52,318l50,313l40,322l32,333l25,344l19,355l16,360l14,366l12,372l12,378l12,383l13,388l14,393l17,398l11,391l7,383l4,375l2,365l0,356l1,346l2,338l6,329l12,323l20,317l26,311l33,305l38,297l44,290l49,281l53,272l58,264l61,255l63,246l64,235l64,226l63,217l61,207l58,197l52,191l49,185l47,180l45,173l44,167l44,161l44,153l45,147l50,121l58,95l63,86l69,77l76,67l84,59l91,52l101,45l109,38l119,31l128,25l139,19l150,15l161,11l172,7l184,4l196,2l208,0l219,1l232,3l243,6l254,9l278,15l301,21l313,23l324,25l335,25l347,25l358,23l369,19l380,14l392,7l405,7xe" fillcolor="white" stroked="f" o:allowincell="f" style="position:absolute;left:324;top:904;width:81;height:82;mso-wrap-style:none;v-text-anchor:middle;mso-position-horizontal-relative:char">
                  <v:fill o:detectmouseclick="t" type="solid" color2="black"/>
                  <v:stroke color="#3465a4" joinstyle="round" endcap="flat"/>
                  <w10:wrap type="none"/>
                </v:shape>
                <v:shape id="shape_0" coordsize="452,410" path="m405,37l400,35l397,34l393,34l389,34l382,36l375,39l361,48l346,56l346,61l346,66l353,69l360,71l366,71l373,71l387,70l399,68l405,68l411,68l416,68l420,70l425,73l429,77l432,83l434,92l425,97l405,108l385,119l375,124l377,127l379,128l382,130l384,131l390,131l397,131l411,129l426,127l432,126l437,126l440,127l442,129l442,134l440,140l435,147l427,157l423,157l419,157l415,158l412,160l406,165l401,168l401,172l401,176l409,176l427,176l444,176l452,176l451,186l449,194l446,202l442,208l437,214l431,220l425,225l417,229l402,237l386,244l370,251l357,259l344,263l330,267l317,272l305,278l281,291l258,307l245,314l233,321l221,328l208,334l196,339l183,343l169,347l155,348l136,358l116,367l97,376l77,385l59,394l39,401l20,406l0,410l3,397l8,383l14,370l20,357l27,342l35,329l44,316l54,302l64,290l74,278l84,266l96,253l118,232l141,212l156,205l169,197l182,188l193,178l203,166l212,154l221,142l229,128l244,102l260,75l268,62l277,50l287,37l297,26l305,44l311,64l315,74l320,83l323,87l326,92l330,96l334,99l333,107l332,114l332,120l333,127l336,141l341,153l347,165l352,178l357,189l361,201l364,207l371,222l378,235l383,241l386,236l389,231l391,226l392,221l394,210l394,200l392,190l389,180l385,169l379,160l368,140l357,117l353,107l349,95l347,82l346,70l343,70l338,70l335,58l333,47l332,35l333,26l334,21l336,17l338,14l342,10l346,7l351,5l357,2l364,0l375,1l389,4l395,6l400,10l402,13l403,16l404,19l405,22l405,30l405,37xe" fillcolor="white" stroked="f" o:allowincell="f" style="position:absolute;left:648;top:909;width:74;height:67;mso-wrap-style:none;v-text-anchor:middle;mso-position-horizontal-relative:char">
                  <v:fill o:detectmouseclick="t" type="solid" color2="black"/>
                  <v:stroke color="#3465a4" joinstyle="round" endcap="flat"/>
                  <w10:wrap type="none"/>
                </v:shape>
                <v:shape id="shape_0" coordsize="162,379" path="m52,313l59,317l65,319l72,319l79,318l93,315l107,309l120,303l135,297l141,296l148,295l155,296l162,299l156,305l150,310l143,316l136,320l118,330l100,338l81,348l65,357l58,362l50,367l45,373l40,379l39,365l39,351l39,336l41,322l45,295l49,268l50,254l53,241l53,228l52,215l49,200l45,187l40,174l33,160l32,153l28,135l23,109l17,79l11,50l5,24l2,6l0,0l13,31l23,63l34,96l45,128l58,160l72,191l79,207l87,222l97,237l107,251l108,258l107,264l106,268l103,272l100,276l96,279l90,282l85,285l75,291l66,297l61,301l57,305l54,309l52,313xe" fillcolor="white" stroked="f" o:allowincell="f" style="position:absolute;left:744;top:909;width:26;height:63;mso-wrap-style:none;v-text-anchor:middle;mso-position-horizontal-relative:char">
                  <v:fill o:detectmouseclick="t" type="solid" color2="black"/>
                  <v:stroke color="#3465a4" joinstyle="round" endcap="flat"/>
                  <w10:wrap type="none"/>
                </v:shape>
                <v:shape id="shape_0" coordsize="7,21" path="m4,21l2,11l0,0l4,8l7,18l5,20l4,21xe" fillcolor="white" stroked="f" o:allowincell="f" style="position:absolute;left:1048;top:920;width:0;height:2;mso-wrap-style:none;v-text-anchor:middle;mso-position-horizontal-relative:char">
                  <v:fill o:detectmouseclick="t" type="solid" color2="black"/>
                  <v:stroke color="#3465a4" joinstyle="round" endcap="flat"/>
                  <w10:wrap type="none"/>
                </v:shape>
                <v:shape id="shape_0" coordsize="33,59" path="m33,49l33,54l33,59l31,53l28,44l24,37l20,29l10,14l0,0l8,4l15,7l21,11l26,17l30,23l32,31l33,39l33,49xe" fillcolor="white" stroked="f" o:allowincell="f" style="position:absolute;left:1102;top:923;width:4;height:9;mso-wrap-style:none;v-text-anchor:middle;mso-position-horizontal-relative:char">
                  <v:fill o:detectmouseclick="t" type="solid" color2="black"/>
                  <v:stroke color="#3465a4" joinstyle="round" endcap="flat"/>
                  <w10:wrap type="none"/>
                </v:shape>
                <v:shape id="shape_0" coordsize="11,32" path="m11,32l0,0l11,18l11,32xe" fillcolor="white" stroked="f" o:allowincell="f" style="position:absolute;left:1050;top:924;width:1;height:4;mso-wrap-style:none;v-text-anchor:middle;mso-position-horizontal-relative:char">
                  <v:fill o:detectmouseclick="t" type="solid" color2="black"/>
                  <v:stroke color="#3465a4" joinstyle="round" endcap="flat"/>
                  <w10:wrap type="none"/>
                </v:shape>
                <v:shape id="shape_0" coordsize="107,111" path="m107,85l107,97l107,111l76,84l45,58l32,45l19,31l14,24l8,16l4,8l0,0l9,14l21,27l33,39l46,49l62,59l76,69l91,78l107,85xe" fillcolor="white" stroked="f" o:allowincell="f" style="position:absolute;left:950;top:928;width:16;height:17;mso-wrap-style:none;v-text-anchor:middle;mso-position-horizontal-relative:char">
                  <v:fill o:detectmouseclick="t" type="solid" color2="black"/>
                  <v:stroke color="#3465a4" joinstyle="round" endcap="flat"/>
                  <w10:wrap type="none"/>
                </v:shape>
                <v:shape id="shape_0" coordsize="129,129" path="m102,105l98,110l93,114l87,117l82,120l77,122l71,125l65,127l59,128l45,129l32,128l19,127l6,123l3,117l1,110l0,104l0,97l1,91l2,85l4,78l7,72l20,50l32,29l50,32l69,39l73,40l78,41l82,41l86,40l90,39l95,36l99,33l102,29l111,14l121,0l124,5l126,11l128,17l129,23l129,29l129,36l128,44l126,51l122,66l116,80l109,94l102,105xe" fillcolor="white" stroked="f" o:allowincell="f" style="position:absolute;left:971;top:931;width:20;height:21;mso-wrap-style:none;v-text-anchor:middle;mso-position-horizontal-relative:char">
                  <v:fill o:detectmouseclick="t" type="solid" color2="black"/>
                  <v:stroke color="#3465a4" joinstyle="round" endcap="flat"/>
                  <w10:wrap type="none"/>
                </v:shape>
                <v:shape id="shape_0" coordsize="118,128" path="m118,0l87,27l55,59l39,75l24,93l12,110l0,128l1,117l3,107l7,96l11,85l15,75l21,64l27,55l34,44l42,36l51,28l60,21l70,14l81,9l93,5l105,1l118,0xe" fillcolor="white" stroked="f" o:allowincell="f" style="position:absolute;left:649;top:937;width:18;height:21;mso-wrap-style:none;v-text-anchor:middle;mso-position-horizontal-relative:char">
                  <v:fill o:detectmouseclick="t" type="solid" color2="black"/>
                  <v:stroke color="#3465a4" joinstyle="round" endcap="flat"/>
                  <w10:wrap type="none"/>
                </v:shape>
                <v:shape id="shape_0" coordsize="148,102" path="m0,101l8,102l17,101l24,99l30,97l36,94l42,89l48,85l53,79l64,66l72,53l80,40l88,27l94,16l102,7l105,4l109,1l112,0l115,0l119,0l122,3l126,6l130,11l134,18l138,26l143,38l148,50l112,65l75,80l56,86l38,91l20,96l0,101xe" fillcolor="white" stroked="f" o:allowincell="f" style="position:absolute;left:1073;top:939;width:23;height:17;mso-wrap-style:none;v-text-anchor:middle;mso-position-horizontal-relative:char">
                  <v:fill o:detectmouseclick="t" type="solid" color2="black"/>
                  <v:stroke color="#3465a4" joinstyle="round" endcap="flat"/>
                  <w10:wrap type="none"/>
                </v:shape>
                <v:shape id="shape_0" coordsize="13,51" path="m12,51l10,49l8,47l6,44l4,41l1,35l0,26l0,18l0,11l3,5l5,0l9,4l12,10l13,16l13,22l12,37l12,51xe" fillcolor="white" stroked="f" o:allowincell="f" style="position:absolute;left:1048;top:947;width:1;height:8;mso-wrap-style:none;v-text-anchor:middle;mso-position-horizontal-relative:char">
                  <v:fill o:detectmouseclick="t" type="solid" color2="black"/>
                  <v:stroke color="#3465a4" joinstyle="round" endcap="flat"/>
                  <w10:wrap type="none"/>
                </v:shape>
                <v:shape id="shape_0" coordsize="277,362" path="m259,157l254,160l251,163l249,167l247,170l246,179l245,188l247,205l247,223l240,242l232,260l223,280l213,297l203,316l192,332l180,348l166,362l144,345l120,329l97,313l74,296l53,279l33,260l24,250l16,241l7,230l1,220l0,210l1,202l3,194l7,185l19,169l30,154l36,146l41,139l45,131l47,125l48,118l47,112l46,109l44,105l41,102l38,99l54,89l87,70l121,50l137,40l133,36l128,33l123,31l119,30l114,31l109,32l104,34l99,36l88,41l78,46l72,49l67,51l62,52l56,51l56,48l56,44l74,37l113,22l152,8l169,0l178,13l186,24l195,34l204,44l222,65l239,84l247,95l254,105l262,115l267,126l271,139l275,151l276,165l277,180l268,168l259,157xe" fillcolor="white" stroked="f" o:allowincell="f" style="position:absolute;left:1074;top:951;width:45;height:60;mso-wrap-style:none;v-text-anchor:middle;mso-position-horizontal-relative:char">
                  <v:fill o:detectmouseclick="t" type="solid" color2="black"/>
                  <v:stroke color="#3465a4" joinstyle="round" endcap="flat"/>
                  <w10:wrap type="none"/>
                </v:shape>
                <v:shape id="shape_0" coordsize="437,242" path="m437,242l435,234l432,226l428,217l421,209l408,191l397,173l392,164l389,156l388,151l388,147l388,143l389,139l390,135l392,131l395,127l399,123l403,120l408,116l415,113l422,110l418,101l412,91l407,82l400,74l393,67l386,61l376,56l367,52l362,52l357,52l352,53l348,55l338,60l331,66l320,79l312,88l308,85l305,82l303,78l301,74l300,65l300,56l300,46l297,37l296,33l294,29l291,26l287,23l271,20l254,19l240,18l226,18l219,19l211,21l204,22l198,25l192,28l185,31l179,35l172,40l171,56l173,74l174,78l175,82l178,86l181,89l184,91l188,94l193,96l198,96l206,97l214,97l218,96l221,95l223,91l224,88l209,77l195,66l197,62l200,60l203,58l207,58l214,59l224,61l228,62l232,62l236,62l239,61l243,59l245,56l248,51l249,44l249,53l249,70l249,87l249,96l244,100l239,102l233,103l227,104l214,104l201,103l195,103l189,104l184,106l178,108l172,112l168,117l164,123l161,132l155,132l150,132l144,131l139,130l133,127l128,125l124,121l119,118l102,100l85,81l77,72l69,65l65,62l61,59l56,57l51,55l46,55l41,55l36,55l31,57l26,60l20,63l14,68l7,73l3,58l0,38l0,29l0,19l1,14l3,10l4,5l7,0l25,0l72,0l138,0l212,0l288,0l354,0l401,0l418,0l421,7l428,19l434,31l437,37l434,62l431,87l430,113l430,139l431,164l432,191l435,216l437,242xe" fillcolor="white" stroked="f" o:allowincell="f" style="position:absolute;left:943;top:915;width:72;height:40;mso-wrap-style:none;v-text-anchor:middle;mso-position-horizontal-relative:char">
                  <v:fill o:detectmouseclick="t" type="solid" color2="black"/>
                  <v:stroke color="#3465a4" joinstyle="round" endcap="flat"/>
                  <w10:wrap type="none"/>
                </v:shape>
                <v:shape id="shape_0" coordsize="209,416" path="m107,131l101,138l94,143l85,147l76,150l58,156l39,163l31,167l24,171l18,178l13,185l12,188l11,193l10,197l10,202l10,208l11,213l13,221l15,227l18,231l21,234l24,236l27,237l30,237l33,236l36,235l39,233l46,230l53,226l57,225l60,223l63,223l67,223l71,214l75,207l81,201l87,196l94,191l101,187l109,184l117,181l150,171l181,160l197,170l209,179l191,193l165,209l153,220l143,230l138,236l134,242l132,249l129,256l127,263l127,269l128,274l130,279l135,288l140,296l142,300l143,305l144,309l143,312l142,316l138,320l134,325l126,329l108,333l88,335l80,338l73,342l70,345l67,350l65,354l63,359l62,363l62,366l63,368l64,370l67,374l70,377l74,377l77,376l79,375l82,373l87,369l93,364l97,360l102,359l105,359l108,360l111,362l114,365l117,373l123,391l129,409l133,416l111,408l92,398l82,393l73,386l64,380l56,374l47,367l39,359l32,352l25,342l19,333l13,324l6,314l0,304l0,290l0,256l0,207l0,152l0,97l0,48l0,14l0,0l6,11l15,19l23,27l32,34l52,49l72,62l81,69l89,76l97,83l103,92l107,100l109,110l110,115l109,120l109,126l107,131xe" fillcolor="white" stroked="f" o:allowincell="f" style="position:absolute;left:944;top:930;width:33;height:68;mso-wrap-style:none;v-text-anchor:middle;mso-position-horizontal-relative:char">
                  <v:fill o:detectmouseclick="t" type="solid" color2="black"/>
                  <v:stroke color="#3465a4" joinstyle="round" endcap="flat"/>
                  <w10:wrap type="none"/>
                </v:shape>
                <v:shape id="shape_0" coordsize="132,224" path="m21,223l15,224l9,224l6,224l3,223l1,222l0,220l0,214l1,210l3,206l5,201l10,194l17,186l32,171l48,158l55,152l61,145l65,138l67,130l68,126l67,122l66,118l65,114l62,109l59,105l55,100l50,95l51,86l53,79l57,73l61,68l73,59l87,51l101,41l114,31l119,25l125,18l129,10l132,0l132,16l130,32l129,49l126,64l123,80l117,96l112,111l107,126l100,142l92,155l83,168l72,182l61,193l49,204l35,214l21,223xe" fillcolor="white" stroked="f" o:allowincell="f" style="position:absolute;left:993;top:959;width:21;height:36;mso-wrap-style:none;v-text-anchor:middle;mso-position-horizontal-relative:char">
                  <v:fill o:detectmouseclick="t" type="solid" color2="black"/>
                  <v:stroke color="#3465a4" joinstyle="round" endcap="flat"/>
                  <w10:wrap type="none"/>
                </v:shape>
                <v:shape id="shape_0" coordsize="2041,6684" path="m307,4351l315,4353l322,4356l330,4360l338,4364l354,4375l372,4388l408,4415l444,4441l452,4446l461,4451l470,4455l479,4459l487,4462l496,4463l504,4464l512,4464l519,4463l528,4460l535,4456l542,4451l549,4444l555,4436l562,4426l568,4413l568,4398l566,4364l564,4331l564,4316l576,4324l603,4343l630,4361l642,4369l642,4375l641,4393l641,4417l640,4446l639,4474l638,4498l638,4516l637,4523l615,4524l591,4527l569,4530l546,4534l524,4538l501,4543l480,4549l458,4556l436,4563l415,4570l393,4578l372,4586l331,4605l289,4624l267,4593l244,4564l229,4550l215,4537l207,4531l198,4526l188,4520l178,4516l177,4507l176,4499l176,4492l176,4486l178,4479l180,4473l182,4468l185,4461l193,4451l202,4442l212,4433l223,4425l248,4408l271,4392l283,4383l292,4373l297,4368l301,4362l304,4357l307,4351xm1722,771l1715,780l1709,789l1705,798l1701,807l1696,827l1692,848l1689,869l1686,891l1682,912l1677,933l1668,932l1660,932l1653,932l1646,933l1633,936l1619,941l1597,954l1574,969l1564,977l1556,987l1548,997l1543,1009l1539,1021l1536,1033l1535,1047l1534,1060l1525,1046l1516,1030l1512,1050l1510,1073l1507,1086l1505,1099l1502,1111l1497,1122l1480,1126l1442,1135l1404,1144l1388,1148l1387,1140l1386,1132l1383,1124l1380,1116l1373,1101l1364,1086l1353,1071l1339,1057l1325,1042l1310,1028l1276,1000l1241,974l1206,948l1174,924l1166,926l1149,931l1131,935l1123,937l1125,929l1125,920l1125,910l1124,902l1122,885l1121,868l1120,861l1121,854l1123,847l1126,841l1130,835l1136,829l1144,824l1154,819l1170,817l1185,815l1191,813l1198,813l1203,813l1209,813l1214,815l1218,817l1222,821l1226,827l1228,835l1230,844l1231,854l1231,867l1240,875l1263,894l1295,922l1333,952l1370,984l1403,1011l1427,1030l1435,1037l1444,1039l1451,1040l1458,1040l1464,1040l1471,1039l1476,1037l1480,1035l1484,1032l1488,1029l1491,1026l1493,1022l1496,1017l1499,1008l1502,996l1505,973l1507,948l1509,937l1512,926l1515,915l1520,906l1522,899l1525,892l1529,886l1534,880l1539,875l1545,870l1552,865l1558,861l1571,854l1585,847l1600,839l1613,831l1610,828l1608,826l1606,823l1605,820l1602,812l1599,802l1594,781l1587,762l1583,754l1578,748l1575,746l1572,744l1569,743l1565,743l1561,743l1557,746l1552,749l1546,752l1534,763l1520,778l1513,783l1509,789l1505,793l1503,798l1503,803l1503,808l1504,812l1506,817l1509,827l1510,838l1510,843l1507,848l1503,853l1498,859l1489,857l1481,856l1474,857l1466,858l1453,863l1442,867l1436,868l1431,869l1424,868l1418,866l1412,863l1405,857l1397,850l1389,839l1365,814l1336,788l1328,781l1321,776l1313,771l1305,767l1296,764l1288,762l1279,761l1271,761l1283,739l1294,719l1305,696l1314,675l1323,651l1331,628l1339,603l1347,578l1358,578l1368,578l1378,576l1390,573l1400,571l1410,567l1420,563l1431,558l1440,553l1449,546l1457,539l1464,530l1472,521l1477,512l1482,502l1486,491l1489,510l1491,530l1492,551l1492,572l1492,594l1490,615l1489,637l1488,658l1499,660l1513,658l1527,657l1540,656l1555,653l1568,650l1580,646l1592,641l1601,649l1616,664l1635,681l1654,701l1694,742l1722,771xm1258,1345l1248,1331l1238,1318l1226,1305l1214,1292l1188,1268l1161,1245l1133,1225l1106,1205l1079,1189l1054,1174l1052,1170l1045,1162l1035,1151l1021,1139l1012,1133l1004,1126l995,1120l985,1115l975,1111l963,1108l952,1106l941,1106l938,1101l936,1096l935,1090l934,1084l935,1074l938,1064l946,1042l952,1021l955,1015l957,1008l957,1000l957,993l955,977l952,961l952,953l952,945l952,938l954,932l957,926l962,920l969,915l979,911l986,913l992,913l998,913l1004,911l1017,907l1028,901l1039,894l1051,887l1063,882l1075,878l1078,891l1079,903l1078,915l1076,927l1072,939l1068,950l1063,963l1058,975l1049,982l1032,998l1016,1015l1007,1023l1040,1052l1076,1081l1114,1111l1153,1141l1193,1170l1233,1199l1272,1227l1310,1253l1319,1245l1330,1233l1340,1222l1351,1213l1355,1218l1359,1223l1362,1227l1365,1231l1368,1239l1369,1247l1367,1265l1365,1286l1362,1293l1357,1299l1352,1306l1346,1311l1339,1316l1332,1320l1325,1325l1318,1328l1303,1335l1286,1339l1272,1343l1258,1345xm628,4292l597,4279l566,4263l532,4246l497,4229l463,4214l429,4199l413,4193l397,4187l380,4183l365,4180l330,4204l295,4228l263,4251l235,4274l227,4277l222,4281l219,4285l216,4289l215,4293l214,4299l214,4304l215,4309l217,4319l219,4329l220,4334l221,4340l221,4344l220,4349l212,4349l204,4347l198,4345l193,4342l187,4337l183,4333l179,4328l176,4323l168,4313l160,4305l155,4301l148,4299l142,4297l135,4295l133,4287l132,4280l132,4273l132,4266l133,4259l135,4252l137,4246l140,4240l146,4228l156,4218l166,4207l177,4197l201,4179l226,4161l239,4153l251,4144l261,4136l270,4127l269,4122l268,4118l266,4114l263,4110l256,4103l248,4097l238,4092l228,4087l218,4083l208,4078l199,4086l191,4094l182,4103l175,4113l163,4134l152,4153l143,4143l136,4136l128,4129l121,4122l114,4115l106,4108l104,4103l101,4097l99,4091l98,4084l99,4073l101,4063l104,4055l109,4046l114,4037l119,4030l125,4023l131,4016l159,3991l186,3967l210,3984l235,4000l259,4014l285,4027l311,4041l338,4053l365,4065l391,4076l447,4099l501,4120l555,4142l609,4164l617,4183l625,4200l628,4209l631,4220l633,4230l634,4241l633,4255l632,4272l630,4286l628,4292xm1942,206l1936,196l1930,184l1926,172l1923,159l1921,144l1918,131l1918,117l1918,101l1919,87l1921,73l1923,59l1926,45l1929,33l1933,21l1937,10l1942,0l1825,80l1710,163l1600,250l1491,341l1387,435l1285,533l1187,633l1091,737l999,844l911,953l827,1067l746,1182l669,1300l595,1420l526,1544l461,1669l400,1796l342,1926l289,2057l240,2190l195,2325l155,2462l119,2600l88,2739l61,2880l39,3022l21,3165l9,3308l2,3453l0,3598l2,3745l10,3890l17,3886l24,3881l31,3876l37,3871l46,3858l55,3846l61,3833l68,3818l72,3803l76,3788l83,3757l90,3725l94,3709l99,3693l105,3678l114,3664l158,3664l204,3665l251,3666l298,3666l322,3665l345,3663l368,3661l390,3657l412,3652l432,3646l453,3638l471,3629l488,3652l522,3704l556,3754l572,3777l568,3781l564,3787l559,3792l556,3798l550,3810l544,3824l534,3853l523,3881l516,3893l509,3904l505,3909l501,3914l497,3918l492,3921l487,3923l481,3925l474,3926l468,3926l461,3925l453,3923l445,3920l435,3917l419,3920l404,3922l386,3923l370,3925l336,3927l302,3929l285,3931l268,3933l252,3936l237,3940l221,3945l206,3951l193,3959l178,3967l171,3958l165,3946l160,3935l155,3924l150,3913l144,3902l138,3892l131,3883l123,3896l116,3909l110,3924l103,3937l96,3950l88,3963l83,3969l77,3974l70,3979l62,3983l54,3978l47,3972l41,3967l36,3961l31,3953l26,3946l21,3937l17,3927l13,3938l10,3949l14,4007l20,4065l27,4122l34,4180l42,4237l51,4293l60,4351l72,4407l83,4463l95,4519l109,4575l122,4630l137,4685l153,4740l168,4794l185,4848l203,4903l221,4957l240,5010l259,5063l280,5117l301,5169l323,5221l344,5273l367,5326l390,5377l415,5428l440,5479l464,5530l490,5581l515,5631l543,5680l546,5687l553,5702l560,5718l565,5724l606,5791l647,5858l690,5923l733,5987l776,6051l821,6113l866,6174l912,6235l960,6294l1008,6353l1058,6410l1108,6466l1159,6523l1212,6577l1266,6631l1321,6684l1321,6674l1321,6645l1321,6600l1321,6542l1321,6472l1321,6396l1321,6314l1321,6228l1321,6143l1321,6061l1321,5983l1321,5914l1321,5856l1321,5811l1321,5782l1321,5772l1286,5726l1253,5681l1222,5635l1190,5590l1160,5544l1131,5497l1103,5450l1076,5403l1049,5356l1024,5308l998,5259l974,5211l950,5161l926,5111l903,5059l880,5008l876,5008l873,5008l873,5016l873,5025l873,5032l872,5040l869,5054l864,5069l857,5083l850,5096l842,5111l834,5124l826,5137l819,5150l812,5165l806,5179l802,5193l800,5209l800,5217l800,5225l801,5233l803,5242l813,5248l821,5253l827,5260l833,5266l838,5273l843,5279l846,5288l850,5295l853,5302l854,5310l856,5318l856,5327l857,5344l856,5361l852,5397l848,5433l848,5452l850,5470l851,5478l853,5487l856,5496l859,5505l858,5513l858,5523l860,5533l862,5543l865,5551l869,5559l873,5564l877,5567l881,5534l887,5502l894,5471l902,5440l912,5411l923,5382l929,5369l936,5355l943,5342l950,5330l957,5330l963,5331l969,5333l975,5335l980,5337l984,5340l987,5343l991,5347l996,5355l1000,5364l1004,5374l1007,5384l1010,5394l1015,5404l1020,5414l1025,5422l1029,5426l1032,5429l1037,5432l1042,5434l1047,5436l1053,5438l1061,5439l1068,5439l1069,5456l1070,5470l1072,5483l1075,5495l1077,5500l1079,5505l1083,5510l1087,5515l1091,5520l1098,5524l1104,5529l1112,5533l1113,5542l1117,5549l1121,5558l1124,5567l1126,5571l1127,5575l1127,5581l1127,5585l1126,5589l1123,5593l1120,5597l1115,5600l1105,5600l1094,5601l1084,5602l1073,5604l1052,5609l1031,5614l1020,5616l1009,5617l999,5618l988,5617l978,5616l967,5613l957,5609l947,5603l935,5606l923,5610l913,5616l904,5624l897,5633l891,5642l888,5648l886,5653l884,5659l883,5666l882,5677l881,5688l882,5699l883,5711l886,5721l889,5731l894,5741l899,5752l905,5762l912,5771l919,5781l926,5790l944,5809l963,5826l983,5843l1003,5859l1024,5874l1043,5890l1063,5904l1081,5918l1097,5932l1111,5945l1111,5935l1110,5924l1108,5913l1105,5901l1095,5878l1085,5855l1074,5831l1065,5808l1061,5797l1058,5785l1057,5774l1057,5764l1056,5758l1054,5750l1053,5744l1051,5737l1046,5725l1041,5712l1037,5700l1033,5688l1032,5682l1032,5677l1033,5671l1034,5666l1042,5666l1050,5666l1059,5667l1067,5669l1083,5673l1098,5679l1111,5687l1123,5694l1133,5702l1141,5710l1148,5700l1163,5679l1178,5657l1186,5647l1196,5645l1206,5641l1211,5641l1216,5643l1218,5645l1222,5647l1224,5650l1226,5654l1224,5675l1223,5694l1224,5713l1225,5732l1230,5770l1235,5807l1238,5824l1241,5843l1242,5861l1244,5878l1244,5897l1243,5914l1240,5933l1237,5950l1240,5955l1242,5960l1244,5964l1245,5970l1246,5979l1245,5988l1243,5996l1239,6004l1235,6013l1230,6020l1227,6027l1224,6034l1222,6041l1221,6047l1221,6055l1219,6061l1221,6067l1221,6072l1224,6083l1228,6095l1234,6104l1240,6114l1255,6132l1271,6151l1278,6161l1285,6170l1290,6181l1295,6191l1297,6209l1297,6228l1296,6245l1294,6261l1291,6279l1287,6294l1282,6310l1276,6325l1269,6339l1260,6354l1251,6367l1241,6379l1230,6391l1218,6404l1206,6414l1193,6425l1184,6428l1172,6432l1161,6434l1150,6434l1144,6433l1139,6432l1133,6430l1129,6428l1124,6425l1121,6421l1118,6416l1115,6411l1120,6404l1132,6388l1144,6374l1149,6367l1152,6348l1154,6330l1155,6312l1155,6293l1154,6276l1152,6257l1149,6240l1145,6223l1141,6206l1135,6189l1129,6173l1122,6157l1115,6143l1107,6127l1099,6114l1089,6101l1065,6096l1040,6090l1016,6085l991,6078l967,6071l944,6062l920,6053l898,6042l875,6031l854,6019l832,6005l813,5991l793,5976l775,5958l757,5941l741,5921l740,5916l739,5911l737,5907l734,5903l729,5894l722,5885l719,5881l717,5876l716,5872l715,5868l716,5864l718,5860l721,5856l725,5852l739,5862l753,5871l766,5881l782,5889l796,5897l811,5904l826,5911l841,5917l873,5930l905,5940l937,5948l968,5954l954,5941l939,5928l922,5916l905,5905l870,5884l835,5862l819,5852l802,5841l787,5828l773,5815l765,5808l759,5801l753,5794l747,5785l742,5777l738,5768l734,5759l730,5749l736,5742l741,5738l745,5735l749,5734l753,5735l756,5737l759,5740l762,5744l768,5754l774,5764l777,5768l780,5771l784,5774l789,5775l791,5772l792,5769l793,5765l792,5762l791,5756l788,5749l785,5742l783,5736l782,5732l783,5728l783,5725l785,5720l779,5713l775,5704l772,5696l769,5688l766,5681l765,5673l765,5666l765,5657l768,5625l770,5589l766,5577l760,5567l753,5557l745,5548l740,5545l735,5542l730,5539l724,5536l718,5535l712,5535l706,5536l701,5538l686,5541l670,5544l655,5545l640,5545l626,5544l611,5542l596,5539l582,5535l554,5528l527,5519l499,5510l472,5502l474,5498l476,5493l480,5490l483,5487l490,5481l498,5476l515,5467l532,5458l530,5450l527,5444l523,5438l517,5433l507,5423l497,5413l492,5406l487,5401l483,5395l480,5389l476,5383l475,5375l475,5368l476,5358l481,5353l486,5349l491,5346l496,5343l501,5342l507,5341l513,5340l519,5340l533,5341l546,5342l558,5342l572,5340l573,5331l573,5320l572,5309l570,5298l568,5287l568,5275l569,5270l571,5264l573,5259l576,5253l583,5262l592,5271l601,5279l611,5288l631,5302l652,5317l672,5332l691,5348l700,5356l708,5365l715,5375l722,5384l733,5405l743,5428l747,5439l752,5448l757,5456l762,5461l762,5450l762,5426l762,5402l762,5391l763,5384l763,5376l763,5369l762,5362l758,5350l753,5339l747,5330l739,5321l731,5313l720,5306l701,5292l680,5277l671,5269l663,5261l655,5252l649,5242l641,5236l633,5232l625,5228l617,5226l610,5224l601,5223l593,5223l585,5224l570,5226l554,5230l538,5235l523,5242l507,5248l491,5253l475,5258l460,5261l453,5262l445,5262l438,5262l429,5261l422,5259l414,5257l407,5254l399,5250l408,5242l415,5234l421,5227l425,5221l428,5215l430,5209l431,5204l431,5199l429,5193l427,5188l425,5184l421,5179l412,5171l402,5163l377,5146l353,5129l348,5125l343,5120l339,5115l335,5110l333,5103l331,5097l329,5091l329,5085l341,5077l353,5071l368,5067l382,5063l397,5061l411,5061l425,5063l440,5067l444,5061l446,5057l448,5052l449,5048l450,5039l451,5031l452,5027l453,5024l455,5020l458,5017l462,5014l467,5012l473,5010l482,5009l485,5013l490,5017l496,5021l503,5026l510,5031l515,5037l516,5039l517,5042l517,5045l517,5049l523,5057l529,5065l534,5073l540,5078l545,5082l550,5085l556,5087l562,5088l568,5088l575,5088l582,5086l589,5083l608,5074l628,5062l634,5084l642,5104l652,5125l663,5143l669,5153l675,5161l682,5169l690,5177l697,5185l705,5192l713,5199l722,5205l717,5184l708,5138l698,5091l693,5071l690,5060l686,5051l680,5043l674,5036l660,5021l645,5008l629,4995l615,4980l609,4973l603,4964l597,4956l594,4946l599,4942l606,4939l612,4936l619,4935l633,4934l649,4935l655,4941l661,4946l666,4949l671,4952l676,4954l681,4956l686,4956l691,4956l695,4956l699,4955l703,4953l706,4951l714,4946l721,4939l735,4923l750,4908l757,4901l765,4894l771,4892l775,4890l780,4889l785,4888l792,4900l799,4913l804,4927l810,4941l815,4955l819,4967l824,4977l829,4986l838,4984l850,4982l855,4979l858,4976l861,4972l862,4968l857,4955l844,4919l827,4870l806,4813l787,4755l769,4706l756,4671l752,4657l746,4656l740,4656l732,4655l723,4655l705,4657l683,4660l659,4664l633,4670l606,4676l577,4685l517,4701l457,4719l399,4737l345,4753l350,4768l357,4780l364,4791l371,4800l379,4808l387,4816l395,4822l405,4827l414,4830l424,4833l434,4835l445,4836l455,4836l465,4835l476,4834l488,4832l509,4827l532,4820l553,4812l575,4802l616,4784l651,4769l655,4758l664,4738l673,4716l678,4706l700,4714l716,4720l723,4723l731,4729l739,4736l748,4745l746,4761l744,4778l740,4794l735,4810l731,4817l728,4824l723,4830l718,4836l713,4841l707,4846l700,4851l693,4855l666,4865l639,4874l613,4882l587,4890l535,4905l484,4920l458,4927l432,4936l408,4945l383,4955l359,4965l334,4977l309,4990l285,5004l277,4993l270,4982l264,4970l260,4959l252,4935l241,4908l254,4901l268,4894l284,4890l300,4885l316,4882l330,4877l343,4872l353,4866l349,4862l343,4858l337,4854l330,4849l315,4843l297,4837l281,4830l265,4824l258,4820l252,4816l246,4812l242,4807l244,4786l249,4740l254,4694l256,4672l281,4668l305,4664l331,4659l356,4654l406,4642l456,4628l506,4614l556,4600l607,4586l656,4573l669,4578l697,4589l724,4602l737,4607l728,4563l717,4519l707,4475l696,4431l686,4388l675,4344l666,4300l658,4256l648,4203l639,4150l631,4097l624,4044l619,3989l614,3935l610,3880l607,3826l604,3770l603,3715l600,3660l600,3605l600,3550l601,3496l603,3441l605,3386l607,3335l610,3283l614,3232l620,3179l627,3127l635,3075l645,3023l655,2971l665,2918l676,2866l687,2815l698,2764l709,2714l720,2663l731,2614l741,2565l735,2563l730,2560l725,2556l721,2552l715,2541l709,2531l706,2526l703,2521l700,2518l696,2514l692,2512l687,2512l681,2512l674,2514l661,2504l647,2493l631,2483l616,2474l582,2454l548,2437l513,2420l479,2404l446,2389l416,2377l406,2375l397,2374l389,2374l382,2374l376,2377l370,2382l363,2389l354,2399l344,2403l336,2405l328,2405l322,2403l317,2400l311,2396l308,2390l305,2384l299,2369l295,2354l292,2347l289,2339l286,2332l282,2325l295,2307l306,2294l319,2281l333,2265l327,2246l320,2226l319,2222l318,2217l318,2212l319,2207l320,2202l323,2196l327,2190l331,2185l338,2181l344,2177l350,2174l358,2171l372,2168l387,2166l403,2166l418,2166l434,2168l451,2170l456,2171l460,2172l465,2174l469,2176l476,2182l484,2188l497,2205l509,2222l514,2230l522,2236l528,2243l536,2246l540,2248l544,2248l548,2248l553,2247l558,2246l564,2244l570,2240l576,2236l581,2235l587,2236l591,2237l596,2240l600,2243l604,2246l607,2250l610,2254l614,2263l617,2272l619,2281l620,2291l619,2297l617,2304l615,2309l613,2315l607,2324l600,2333l592,2338l584,2343l575,2345l567,2346l573,2346l578,2346l583,2348l589,2350l599,2357l611,2366l632,2387l652,2406l657,2410l661,2414l666,2416l670,2418l674,2419l678,2418l682,2417l686,2414l690,2409l693,2404l696,2397l699,2388l701,2378l704,2365l706,2351l708,2335l713,2333l717,2333l721,2333l724,2334l728,2336l730,2338l731,2341l733,2344l736,2350l738,2357l741,2364l746,2369l753,2391l760,2414l761,2419l761,2424l760,2429l758,2433l755,2436l750,2440l744,2442l737,2444l731,2449l727,2455l723,2462l722,2467l721,2473l722,2479l724,2485l727,2490l740,2513l752,2532l768,2494l783,2455l797,2416l811,2375l824,2335l837,2295l850,2256l862,2218l859,2225l856,2230l852,2233l846,2236l841,2239l836,2243l830,2248l823,2253l818,2239l806,2210l795,2180l790,2167l786,2173l780,2181l773,2189l763,2197l753,2206l743,2212l738,2215l733,2217l728,2218l722,2218l698,2206l677,2193l658,2181l639,2169l621,2156l600,2146l590,2141l578,2136l566,2131l551,2127l539,2126l526,2123l512,2119l500,2113l487,2108l474,2103l462,2100l451,2099l454,2086l455,2074l456,2061l456,2050l455,2040l454,2030l452,2019l450,2009l443,1991l434,1972l424,1953l414,1933l418,1921l423,1910l429,1898l436,1888l451,1869l468,1849l486,1831l504,1811l522,1791l539,1768l543,1765l547,1764l552,1765l557,1767l567,1774l576,1780l577,1788l577,1797l577,1800l576,1804l573,1806l568,1808l568,1818l568,1827l569,1836l572,1845l576,1854l581,1863l585,1867l588,1870l592,1872l597,1875l617,1881l635,1890l653,1899l671,1910l706,1931l741,1952l758,1961l776,1970l794,1977l812,1982l821,1984l830,1985l840,1987l850,1987l859,1987l869,1984l878,1983l888,1980l892,2004l897,2056l903,2108l905,2132l929,2079l956,2023l983,1966l1012,1909l1042,1852l1072,1796l1103,1743l1133,1692l1133,1690l1134,1689l1174,1624l1215,1560l1258,1496l1303,1434l1349,1372l1396,1311l1444,1250l1493,1191l1544,1134l1596,1076l1648,1020l1701,966l1755,911l1810,859l1865,808l1921,759l1926,754l1931,750l1924,753l1916,756l1909,753l1903,753l1897,754l1892,756l1883,763l1873,772l1869,777l1865,782l1860,786l1855,790l1849,792l1843,793l1835,792l1827,790l1826,783l1824,769l1822,756l1821,750l1815,751l1803,753l1789,756l1783,757l1778,751l1775,744l1773,738l1772,732l1772,726l1773,720l1775,714l1777,708l1783,695l1790,683l1793,677l1795,671l1798,665l1799,658l1805,642l1813,627l1821,613l1831,601l1842,590l1853,579l1865,567l1876,557l1888,546l1899,536l1910,523l1921,511l1930,498l1937,483l1944,468l1949,450l1935,451l1905,452l1874,453l1861,454l1830,462l1798,470l1780,474l1765,480l1749,486l1736,494l1726,502l1716,508l1703,513l1692,517l1680,520l1666,523l1653,524l1640,524l1626,523l1614,522l1601,520l1587,517l1575,513l1564,508l1552,503l1541,498l1541,494l1541,490l1541,486l1542,482l1546,476l1551,471l1560,461l1567,450l1561,443l1554,436l1549,432l1546,429l1542,426l1537,425l1535,417l1529,410l1523,400l1517,391l1515,387l1513,383l1512,378l1511,374l1512,370l1514,366l1518,363l1523,358l1544,354l1564,349l1574,348l1584,347l1596,348l1608,351l1609,345l1609,339l1608,333l1606,328l1602,316l1596,305l1594,300l1592,295l1590,290l1590,285l1592,281l1594,277l1598,271l1604,267l1615,268l1625,270l1637,273l1647,278l1657,283l1667,288l1677,295l1686,302l1695,310l1704,319l1711,327l1720,336l1733,354l1744,373l1763,371l1779,372l1793,373l1808,376l1821,379l1834,381l1851,383l1868,384l1864,374l1855,351l1847,329l1843,319l1847,308l1850,296l1853,284l1855,271l1857,266l1860,261l1863,256l1866,252l1870,248l1876,245l1883,243l1891,242l1895,246l1898,252l1899,258l1900,264l1899,278l1898,289l1902,301l1908,313l1914,325l1923,335l1932,344l1941,352l1952,359l1964,366l1983,366l2004,368l2014,367l2024,366l2029,364l2033,362l2037,358l2041,354l2030,349l2020,343l2010,336l2000,329l1992,321l1984,312l1976,303l1970,294l1964,284l1957,273l1953,263l1949,252l1946,241l1944,229l1942,218l1942,206l1942,196l1943,189l1944,187l1945,185l1946,185l1947,185l1949,187l1951,191l1953,195l1955,201l1957,206l1957,211l1958,215l1957,218l1956,219l1955,219l1954,219l1952,217l1948,213l1942,206xm442,3821l431,3821l403,3823l364,3826l319,3828l274,3831l234,3833l206,3834l196,3835l191,3832l179,3824l169,3817l164,3814l165,3806l166,3796l168,3784l171,3772l173,3767l176,3761l179,3757l182,3753l186,3750l191,3748l195,3746l200,3746l210,3746l238,3744l277,3742l321,3739l365,3737l404,3735l431,3734l442,3734l451,3736l458,3739l463,3745l466,3750l468,3756l468,3763l467,3770l465,3777l460,3792l453,3804l446,3814l442,3821xm586,1761l590,1755l593,1749l595,1742l597,1736l599,1721l600,1708l597,1679l593,1651l591,1637l590,1624l590,1612l592,1599l594,1593l597,1588l600,1583l604,1578l609,1573l614,1569l620,1564l627,1561l645,1561l662,1561l680,1559l699,1557l717,1555l738,1554l758,1555l781,1556l785,1559l789,1560l792,1562l795,1565l799,1570l801,1577l802,1585l802,1594l801,1605l800,1616l795,1638l790,1663l788,1676l786,1689l785,1701l786,1712l787,1721l790,1731l793,1739l797,1747l803,1754l810,1761l817,1768l825,1775l833,1781l842,1787l853,1792l864,1796l875,1801l886,1805l899,1808l912,1812l917,1809l922,1805l927,1801l933,1795l943,1782l952,1768l962,1755l971,1745l976,1741l981,1738l986,1736l991,1736l996,1747l1001,1757l1005,1768l1008,1780l1011,1791l1015,1802l1016,1815l1017,1827l999,1841l961,1873l924,1904l907,1918l893,1905l876,1890l859,1877l840,1864l821,1851l800,1839l780,1828l758,1817l737,1806l714,1797l693,1788l670,1781l649,1775l627,1768l607,1764l586,1761xm716,1706l720,1702l724,1697l728,1692l730,1685l734,1671l736,1656l738,1629l738,1618l727,1619l701,1621l676,1622l664,1623l661,1632l658,1641l657,1651l657,1660l657,1673l658,1678l660,1683l662,1688l665,1692l669,1696l676,1702l686,1706l694,1708l703,1709l707,1709l710,1708l714,1707l716,1706xm1214,1479l1207,1484l1199,1489l1191,1492l1182,1493l1173,1494l1163,1494l1154,1493l1144,1491l1133,1488l1123,1484l1112,1480l1101,1475l1078,1463l1056,1449l1008,1418l961,1385l939,1369l916,1354l895,1340l874,1329l870,1330l865,1333l861,1337l857,1341l852,1348l847,1354l844,1360l840,1367l837,1374l835,1380l834,1388l833,1394l833,1400l834,1405l837,1409l840,1412l859,1421l877,1433l896,1446l913,1459l948,1488l983,1516l999,1528l1017,1539l1033,1548l1049,1555l1058,1557l1066,1560l1074,1561l1082,1561l1089,1561l1098,1559l1106,1556l1114,1552l1119,1566l1122,1578l1124,1589l1124,1599l1122,1609l1120,1618l1116,1626l1110,1632l1104,1639l1097,1645l1088,1650l1079,1654l1070,1658l1060,1661l1049,1664l1038,1666l1034,1664l1029,1660l1024,1656l1019,1650l1015,1645l1010,1638l1007,1632l1005,1626l996,1620l972,1605l939,1583l901,1559l862,1534l829,1512l805,1497l796,1491l783,1492l755,1495l728,1497l715,1498l714,1491l713,1483l711,1475l708,1465l703,1448l698,1431l697,1422l696,1414l696,1406l698,1399l701,1392l706,1385l713,1379l722,1374l731,1375l739,1375l745,1375l751,1375l757,1373l762,1372l766,1370l770,1367l773,1364l776,1361l778,1357l780,1353l782,1345l783,1334l784,1313l785,1289l785,1278l787,1268l790,1257l795,1248l802,1247l810,1245l817,1243l823,1240l834,1233l844,1226l856,1219l867,1211l873,1208l880,1205l887,1203l896,1201l902,1211l918,1232l934,1253l941,1263l964,1284l990,1305l1016,1325l1042,1343l1070,1361l1097,1377l1123,1392l1150,1405l1155,1405l1159,1404l1163,1403l1167,1401l1174,1395l1182,1389l1189,1381l1196,1376l1200,1375l1205,1374l1210,1373l1215,1374l1215,1382l1215,1391l1217,1397l1219,1404l1224,1416l1229,1428l1230,1434l1232,1440l1232,1446l1231,1451l1229,1458l1226,1464l1221,1471l1214,1479xm264,4491l264,4497l265,4503l267,4508l270,4513l276,4517l281,4521l287,4523l294,4526l302,4527l309,4528l319,4529l327,4529l335,4529l343,4527l352,4526l360,4524l368,4521l374,4518l380,4514l385,4509l390,4505l393,4500l395,4494l395,4488l394,4482l392,4475l388,4466l382,4459l374,4450l364,4442l351,4432l336,4422l331,4435l325,4446l318,4454l309,4462l290,4476l264,4491xm320,2634l335,2635l368,2637l402,2639l417,2640l412,2620l407,2604l402,2589l397,2575l390,2564l385,2555l379,2547l373,2540l368,2535l362,2532l357,2530l350,2529l345,2529l340,2530l335,2532l330,2535l326,2539l322,2544l318,2549l315,2555l311,2561l309,2567l307,2574l306,2581l305,2589l305,2595l306,2602l307,2609l309,2615l312,2622l316,2628l320,2634xm399,2448l409,2462l419,2478l428,2495l436,2515l446,2534l456,2555l465,2574l475,2593l487,2610l498,2624l504,2632l511,2637l517,2642l525,2646l533,2649l540,2651l548,2652l557,2651l567,2650l576,2647l586,2643l596,2637l601,2635l606,2630l609,2623l612,2617l616,2601l620,2584l622,2576l625,2568l627,2562l631,2556l635,2552l639,2549l642,2549l646,2549l649,2549l653,2550l658,2565l669,2598l680,2630l686,2645l674,2662l649,2699l624,2737l613,2754l593,2747l574,2741l554,2735l535,2729l514,2724l495,2719l474,2715l454,2710l453,2709l451,2708l448,2708l445,2707l439,2707l435,2707l425,2702l415,2699l405,2696l393,2693l372,2689l350,2687l328,2686l305,2685l283,2685l260,2685l258,2662l256,2641l254,2620l251,2601l247,2581l241,2563l233,2544l223,2525l230,2516l239,2508l248,2500l258,2493l268,2487l280,2482l291,2477l303,2473l327,2465l351,2459l376,2453l399,2448xm597,2992l585,3008l558,3043l533,3078l521,3094l499,3084l477,3076l455,3069l432,3063l409,3057l385,3051l362,3047l338,3043l290,3036l243,3030l197,3023l153,3014l144,3015l136,3016l128,3016l120,3015l104,3013l90,3009l86,2993l83,2978l81,2964l80,2951l79,2939l80,2925l82,2912l85,2898l98,2905l111,2909l122,2912l132,2914l154,2915l176,2918l175,2908l170,2894l165,2878l160,2861l158,2853l156,2845l155,2836l156,2828l157,2820l159,2812l163,2805l168,2799l176,2790l194,2771l211,2752l219,2744l239,2752l259,2761l279,2768l299,2774l320,2780l339,2785l360,2789l380,2793l421,2801l463,2807l506,2814l549,2821l549,2833l551,2846l555,2857l559,2868l571,2890l583,2909l589,2919l594,2929l598,2939l601,2949l604,2959l604,2969l603,2976l601,2981l599,2986l597,2992xm238,2872l229,2878l223,2885l219,2891l217,2896l217,2901l218,2906l221,2910l225,2915l232,2919l239,2923l247,2929l256,2932l278,2940l302,2946l357,2958l412,2968l462,2978l500,2986l502,2986l504,2984l505,2981l506,2976l506,2965l505,2952l504,2939l502,2926l502,2915l502,2908l468,2900l431,2891l391,2881l351,2872l332,2869l313,2866l296,2864l281,2863l266,2863l255,2865l250,2866l245,2868l241,2870l238,2872xm462,3309l419,3301l376,3294l334,3288l291,3282l249,3278l206,3274l162,3270l119,3265l109,3272l98,3278l93,3281l88,3283l81,3284l74,3285l71,3265l69,3248l68,3233l67,3218l65,3188l62,3152l116,3162l167,3171l216,3180l264,3189l313,3195l363,3201l388,3203l415,3204l442,3205l469,3205l475,3195l490,3172l503,3150l509,3139l521,3145l531,3150l539,3156l545,3164l551,3172l557,3181l563,3193l568,3204l558,3221l549,3242l540,3263l529,3283l523,3292l516,3300l509,3306l501,3311l497,3314l493,3315l488,3316l484,3316l479,3315l473,3314l467,3313l462,3309xm498,3577l459,3571l416,3565l372,3562l326,3560l302,3560l280,3560l257,3562l235,3565l213,3568l193,3574l172,3580l153,3587l152,3577l148,3565l144,3555l139,3545l127,3524l113,3503l97,3482l84,3462l79,3452l74,3442l71,3430l69,3420l76,3419l83,3418l89,3416l96,3414l109,3407l122,3398l145,3375l168,3352l179,3342l192,3334l197,3331l203,3329l209,3327l215,3327l220,3327l226,3328l234,3330l240,3334l246,3338l253,3344l260,3352l267,3361l279,3368l290,3376l301,3385l311,3395l332,3418l351,3439l362,3450l372,3459l382,3467l393,3474l399,3477l405,3479l411,3481l417,3482l423,3484l430,3484l436,3484l444,3482l448,3477l452,3471l455,3465l457,3458l460,3443l462,3426l465,3411l468,3394l470,3387l473,3380l476,3374l482,3368l494,3381l521,3410l548,3439l560,3452l545,3485l530,3515l514,3546l498,3577xm229,3399l222,3398l215,3399l208,3400l201,3403l195,3406l187,3411l181,3416l175,3422l170,3428l165,3434l161,3442l158,3449l156,3456l154,3463l154,3469l154,3476l156,3480l158,3485l161,3488l164,3491l170,3497l178,3501l187,3504l197,3506l208,3507l218,3507l229,3506l240,3504l251,3502l261,3499l270,3495l279,3491l287,3487l293,3482l287,3476l279,3468l270,3457l261,3444l244,3418l229,3399xe" fillcolor="white" stroked="f" o:allowincell="f" style="position:absolute;left:0;top:136;width:339;height:1113;mso-wrap-style:none;v-text-anchor:middle;mso-position-horizontal-relative:char">
                  <v:fill o:detectmouseclick="t" type="solid" color2="black"/>
                  <v:stroke color="#3465a4" joinstyle="round" endcap="flat"/>
                  <w10:wrap type="none"/>
                </v:shape>
                <v:shape id="shape_0" coordsize="86,114" path="m21,13l18,22l10,41l3,62l0,71l28,93l48,107l54,111l58,113l62,114l64,114l67,112l69,108l70,106l72,104l76,103l81,103l83,99l85,93l86,87l86,81l86,68l85,52l83,38l80,24l77,12l74,2l66,1l59,0l53,0l48,2l36,6l21,13xe" fillcolor="white" stroked="f" o:allowincell="f" style="position:absolute;left:225;top:244;width:14;height:18;mso-wrap-style:none;v-text-anchor:middle;mso-position-horizontal-relative:char">
                  <v:fill o:detectmouseclick="t" type="solid" color2="black"/>
                  <v:stroke color="#3465a4" joinstyle="round" endcap="flat"/>
                  <w10:wrap type="none"/>
                </v:shape>
                <v:shape id="shape_0" coordsize="45,23" path="m11,22l6,19l0,15l1,12l2,11l3,9l5,7l11,5l18,3l32,0l45,0l42,7l36,12l31,17l25,20l20,22l15,23l12,23l11,22xe" fillcolor="white" stroked="f" o:allowincell="f" style="position:absolute;left:1068;top:964;width:7;height:3;mso-wrap-style:none;v-text-anchor:middle;mso-position-horizontal-relative:char">
                  <v:fill o:detectmouseclick="t" type="solid" color2="black"/>
                  <v:stroke color="#3465a4" joinstyle="round" endcap="flat"/>
                  <w10:wrap type="none"/>
                </v:shape>
                <v:shape id="shape_0" coordsize="36,13" path="m36,13l31,12l18,10l6,8l0,6l11,3l24,0l29,1l34,3l35,5l36,7l36,10l36,13xe" fillcolor="white" stroked="f" o:allowincell="f" style="position:absolute;left:999;top:928;width:5;height:2;mso-wrap-style:none;v-text-anchor:middle;mso-position-horizontal-relative:char">
                  <v:fill o:detectmouseclick="t" type="solid" color2="black"/>
                  <v:stroke color="#3465a4" joinstyle="round" endcap="flat"/>
                  <w10:wrap type="none"/>
                </v:shape>
                <v:shape id="shape_0" coordsize="16,44" path="m16,44l0,0l16,0l16,44xe" fillcolor="white" stroked="f" o:allowincell="f" style="position:absolute;left:998;top:932;width:2;height:7;mso-wrap-style:none;v-text-anchor:middle;mso-position-horizontal-relative:char">
                  <v:fill o:detectmouseclick="t" type="solid" color2="black"/>
                  <v:stroke color="#3465a4" joinstyle="round" endcap="flat"/>
                  <w10:wrap type="none"/>
                </v:shape>
                <v:shape id="shape_0" coordsize="69,121" path="m47,120l40,111l23,93l7,75l0,66l3,56l11,34l18,10l21,0l24,8l28,16l33,24l39,33l50,47l61,62l65,69l68,77l69,84l69,91l67,98l63,106l57,114l47,121l47,120xe" fillcolor="white" stroked="f" o:allowincell="f" style="position:absolute;left:994;top:940;width:10;height:19;mso-wrap-style:none;v-text-anchor:middle;mso-position-horizontal-relative:char">
                  <v:fill o:detectmouseclick="t" type="solid" color2="black"/>
                  <v:stroke color="#3465a4" joinstyle="round" endcap="flat"/>
                  <w10:wrap type="none"/>
                </v:shape>
                <v:shape id="shape_0" coordsize="24,74" path="m19,59l10,67l0,74l5,69l9,62l12,53l15,43l17,32l18,22l17,11l16,0l18,4l20,6l21,9l22,12l24,19l24,27l22,45l19,59xe" fillcolor="white" stroked="f" o:allowincell="f" style="position:absolute;left:1006;top:952;width:3;height:11;mso-wrap-style:none;v-text-anchor:middle;mso-position-horizontal-relative:char">
                  <v:fill o:detectmouseclick="t" type="solid" color2="black"/>
                  <v:stroke color="#3465a4" joinstyle="round" endcap="flat"/>
                  <w10:wrap type="none"/>
                </v:shape>
                <v:shape id="shape_0" coordsize="54,32" path="m54,0l54,5l53,9l51,12l49,15l42,19l33,21l25,23l16,25l7,28l0,32l11,21l23,9l29,5l37,2l41,0l46,0l50,0l54,0xe" fillcolor="white" stroked="f" o:allowincell="f" style="position:absolute;left:959;top:953;width:8;height:4;mso-wrap-style:none;v-text-anchor:middle;mso-position-horizontal-relative:char">
                  <v:fill o:detectmouseclick="t" type="solid" color2="black"/>
                  <v:stroke color="#3465a4" joinstyle="round" endcap="flat"/>
                  <w10:wrap type="none"/>
                </v:shape>
                <v:shape id="shape_0" coordsize="103,218" path="m103,65l98,70l94,76l91,81l88,87l86,93l85,98l84,104l84,110l84,117l85,123l86,129l88,135l91,141l94,146l98,151l103,157l94,166l76,187l56,209l48,218l57,203l72,176l75,169l76,163l76,155l74,149l73,146l71,143l68,141l65,138l55,134l44,131l44,126l45,121l47,116l49,110l54,101l59,92l63,83l68,74l68,68l69,62l68,57l67,51l50,41l35,31l27,26l18,23l9,21l0,21l1,19l1,17l3,15l4,14l9,12l14,10l20,9l27,7l32,4l37,0l47,5l57,11l67,18l76,26l83,36l90,45l97,55l103,65xe" fillcolor="white" stroked="f" o:allowincell="f" style="position:absolute;left:982;top:954;width:16;height:36;mso-wrap-style:none;v-text-anchor:middle;mso-position-horizontal-relative:char">
                  <v:fill o:detectmouseclick="t" type="solid" color2="black"/>
                  <v:stroke color="#3465a4" joinstyle="round" endcap="flat"/>
                  <w10:wrap type="none"/>
                </v:shape>
                <v:shape id="shape_0" coordsize="25,29" path="m25,0l24,4l22,8l19,11l15,15l12,18l8,21l4,25l2,29l0,23l0,18l1,12l4,8l8,4l13,1l18,0l25,0xe" fillcolor="white" stroked="f" o:allowincell="f" style="position:absolute;left:951;top:959;width:3;height:4;mso-wrap-style:none;v-text-anchor:middle;mso-position-horizontal-relative:char">
                  <v:fill o:detectmouseclick="t" type="solid" color2="black"/>
                  <v:stroke color="#3465a4" joinstyle="round" endcap="flat"/>
                  <w10:wrap type="none"/>
                </v:shape>
                <v:shape id="shape_0" coordsize="118,147" path="m118,0l107,3l98,6l88,10l79,14l71,21l64,28l61,32l58,37l56,42l55,47l59,57l61,67l62,74l61,81l59,88l57,94l53,99l49,105l39,115l27,125l16,135l7,147l4,147l0,147l9,135l21,123l27,116l32,109l33,105l34,100l34,96l33,91l27,89l23,86l20,82l18,78l16,74l16,69l16,64l16,58l18,47l22,37l27,29l33,22l42,15l51,11l61,9l73,7l95,4l118,0xe" fillcolor="white" stroked="f" o:allowincell="f" style="position:absolute;left:967;top:964;width:19;height:23;mso-wrap-style:none;v-text-anchor:middle;mso-position-horizontal-relative:char">
                  <v:fill o:detectmouseclick="t" type="solid" color2="black"/>
                  <v:stroke color="#3465a4" joinstyle="round" endcap="flat"/>
                  <w10:wrap type="none"/>
                </v:shape>
                <v:shape id="shape_0" coordsize="97,141" path="m85,0l82,3l80,7l77,10l76,15l74,23l73,34l74,44l76,53l80,61l85,70l90,73l94,76l96,80l97,83l97,86l97,89l95,92l93,94l88,100l83,106l81,108l79,111l77,115l77,117l70,116l64,117l59,118l53,120l44,125l34,132l26,137l18,141l13,141l9,141l5,139l0,136l3,130l8,124l14,118l20,113l34,101l49,89l55,83l60,77l64,70l67,62l68,55l67,47l64,39l58,30l62,25l64,21l66,16l67,11l69,6l72,2l74,1l77,0l81,0l85,0xe" fillcolor="white" stroked="f" o:allowincell="f" style="position:absolute;left:973;top:969;width:15;height:23;mso-wrap-style:none;v-text-anchor:middle;mso-position-horizontal-relative:char">
                  <v:fill o:detectmouseclick="t" type="solid" color2="black"/>
                  <v:stroke color="#3465a4" joinstyle="round" endcap="flat"/>
                  <w10:wrap type="none"/>
                </v:shape>
                <v:shape id="shape_0" coordsize="139,111" path="m0,110l3,93l8,76l14,59l23,43l28,36l33,29l40,22l46,16l53,11l60,6l68,3l78,0l72,9l69,18l68,26l70,33l72,39l78,45l83,51l89,56l102,66l116,76l124,80l130,85l135,90l139,95l131,99l123,102l113,106l105,107l88,110l70,111l34,111l0,110xe" fillcolor="white" stroked="f" o:allowincell="f" style="position:absolute;left:678;top:970;width:22;height:18;mso-wrap-style:none;v-text-anchor:middle;mso-position-horizontal-relative:char">
                  <v:fill o:detectmouseclick="t" type="solid" color2="black"/>
                  <v:stroke color="#3465a4" joinstyle="round" endcap="flat"/>
                  <w10:wrap type="none"/>
                </v:shape>
                <v:shape id="shape_0" coordsize="118,77" path="m118,0l106,8l94,17l79,28l65,40l49,53l33,63l25,68l17,72l9,75l0,77l15,68l28,57l41,43l56,31l70,20l84,10l93,7l101,3l109,1l118,1l118,0xe" fillcolor="white" stroked="f" o:allowincell="f" style="position:absolute;left:751;top:973;width:19;height:11;mso-wrap-style:none;v-text-anchor:middle;mso-position-horizontal-relative:char">
                  <v:fill o:detectmouseclick="t" type="solid" color2="black"/>
                  <v:stroke color="#3465a4" joinstyle="round" endcap="flat"/>
                  <w10:wrap type="none"/>
                </v:shape>
                <v:shape id="shape_0" coordsize="323,231" path="m315,136l310,141l305,144l300,148l294,150l282,154l269,156l243,158l216,157l207,168l196,178l185,187l172,195l146,209l120,224l123,216l127,208l132,201l138,195l151,185l167,176l174,171l181,167l186,162l191,157l194,151l196,145l196,137l194,128l173,145l126,180l79,216l58,231l59,225l62,220l65,213l70,207l81,196l95,186l109,175l125,163l140,152l153,140l154,137l156,135l159,133l162,131l170,125l178,121l181,118l184,116l186,113l188,110l188,106l188,102l186,97l183,92l175,97l157,106l140,116l132,121l129,116l128,111l128,106l131,102l137,93l146,85l150,81l153,77l156,73l157,69l158,65l156,61l152,57l146,52l126,66l107,81l90,98l72,113l56,129l38,145l29,152l20,159l10,166l0,173l6,160l13,149l21,138l29,126l37,116l47,107l57,98l66,89l87,71l108,55l129,40l150,26l164,40l177,56l191,71l203,88l229,121l253,154l257,152l260,150l262,147l264,144l265,141l265,137l265,133l264,128l263,124l263,119l261,115l259,110l254,102l246,93l228,74l211,57l203,49l197,40l195,36l194,32l193,28l193,25l193,21l195,18l197,15l201,12l206,9l212,6l219,4l227,0l234,0l241,2l249,4l256,6l263,8l269,11l276,14l282,18l288,22l293,27l298,32l302,37l306,43l310,50l313,56l315,63l318,71l320,80l322,90l323,100l323,109l322,118l319,127l315,136xe" fillcolor="white" stroked="f" o:allowincell="f" style="position:absolute;left:746;top:973;width:53;height:38;mso-wrap-style:none;v-text-anchor:middle;mso-position-horizontal-relative:char">
                  <v:fill o:detectmouseclick="t" type="solid" color2="black"/>
                  <v:stroke color="#3465a4" joinstyle="round" endcap="flat"/>
                  <w10:wrap type="none"/>
                </v:shape>
                <v:shape id="shape_0" coordsize="100,154" path="m100,0l92,8l85,16l79,25l75,34l68,56l61,78l58,91l55,102l51,112l45,122l39,132l31,141l26,144l20,148l15,151l9,154l6,147l3,140l2,133l1,126l0,120l1,114l2,109l3,103l7,93l13,83l20,74l29,66l47,50l68,34l77,27l86,18l94,10l100,0xe" fillcolor="white" stroked="f" o:allowincell="f" style="position:absolute;left:1058;top:973;width:16;height:25;mso-wrap-style:none;v-text-anchor:middle;mso-position-horizontal-relative:char">
                  <v:fill o:detectmouseclick="t" type="solid" color2="black"/>
                  <v:stroke color="#3465a4" joinstyle="round" endcap="flat"/>
                  <w10:wrap type="none"/>
                </v:shape>
                <v:shape id="shape_0" coordsize="62,116" path="m62,116l48,115l33,114l18,112l0,111l0,93l0,55l0,17l0,0l10,18l31,57l52,97l62,116xe" fillcolor="white" stroked="f" o:allowincell="f" style="position:absolute;left:588;top:970;width:9;height:18;mso-wrap-style:none;v-text-anchor:middle;mso-position-horizontal-relative:char">
                  <v:fill o:detectmouseclick="t" type="solid" color2="black"/>
                  <v:stroke color="#3465a4" joinstyle="round" endcap="flat"/>
                  <w10:wrap type="none"/>
                </v:shape>
                <v:shape id="shape_0" coordsize="95,96" path="m95,0l92,9l88,16l83,23l78,29l67,41l53,53l39,63l25,73l11,84l0,96l16,63l34,30l39,23l44,17l50,12l57,7l66,3l74,1l84,0l95,0xe" fillcolor="white" stroked="f" o:allowincell="f" style="position:absolute;left:646;top:980;width:15;height:15;mso-wrap-style:none;v-text-anchor:middle;mso-position-horizontal-relative:char">
                  <v:fill o:detectmouseclick="t" type="solid" color2="black"/>
                  <v:stroke color="#3465a4" joinstyle="round" endcap="flat"/>
                  <w10:wrap type="none"/>
                </v:shape>
                <v:shape id="shape_0" coordsize="231,69" path="m231,41l213,46l171,55l129,65l110,69l93,59l55,36l17,14l0,4l28,3l57,2l87,0l117,1l132,2l147,3l161,6l176,10l190,15l204,22l218,30l231,41xe" fillcolor="white" stroked="f" o:allowincell="f" style="position:absolute;left:423;top:960;width:37;height:10;mso-wrap-style:none;v-text-anchor:middle;mso-position-horizontal-relative:char">
                  <v:fill o:detectmouseclick="t" type="solid" color2="black"/>
                  <v:stroke color="#3465a4" joinstyle="round" endcap="flat"/>
                  <w10:wrap type="none"/>
                </v:shape>
                <v:shape id="shape_0" coordsize="157,37" path="m157,9l140,16l121,23l99,30l78,35l66,36l56,37l46,36l35,34l25,30l16,25l8,18l0,9l8,6l17,4l26,3l37,2l56,0l78,2l98,4l120,7l139,8l157,9xe" fillcolor="white" stroked="f" o:allowincell="f" style="position:absolute;left:458;top:959;width:25;height:5;mso-wrap-style:none;v-text-anchor:middle;mso-position-horizontal-relative:char">
                  <v:fill o:detectmouseclick="t" type="solid" color2="black"/>
                  <v:stroke color="#3465a4" joinstyle="round" endcap="flat"/>
                  <w10:wrap type="none"/>
                </v:shape>
                <v:shape id="shape_0" coordsize="106,91" path="m4,91l3,77l2,46l1,14l0,0l26,15l53,30l67,37l81,45l94,53l106,62l81,69l55,76l30,84l4,91xe" fillcolor="white" stroked="f" o:allowincell="f" style="position:absolute;left:418;top:962;width:17;height:15;mso-wrap-style:none;v-text-anchor:middle;mso-position-horizontal-relative:char">
                  <v:fill o:detectmouseclick="t" type="solid" color2="black"/>
                  <v:stroke color="#3465a4" joinstyle="round" endcap="flat"/>
                  <w10:wrap type="none"/>
                </v:shape>
                <v:shape id="shape_0" coordsize="93,77" path="m88,0l85,4l83,9l82,14l82,20l83,30l87,41l90,51l93,62l93,66l92,70l91,74l88,77l74,68l44,49l14,31l0,22l18,17l40,9l63,4l88,0xe" fillcolor="white" stroked="f" o:allowincell="f" style="position:absolute;left:472;top:964;width:14;height:12;mso-wrap-style:none;v-text-anchor:middle;mso-position-horizontal-relative:char">
                  <v:fill o:detectmouseclick="t" type="solid" color2="black"/>
                  <v:stroke color="#3465a4" joinstyle="round" endcap="flat"/>
                  <w10:wrap type="none"/>
                </v:shape>
                <v:shape id="shape_0" coordsize="217,91" path="m213,59l208,64l202,67l196,71l189,74l174,77l160,80l145,82l132,84l119,87l107,91l90,83l53,62l17,42l0,33l17,28l53,16l90,5l107,0l135,11l163,23l177,31l191,39l204,48l217,58l213,59xe" fillcolor="white" stroked="f" o:allowincell="f" style="position:absolute;left:446;top:969;width:36;height:14;mso-wrap-style:none;v-text-anchor:middle;mso-position-horizontal-relative:char">
                  <v:fill o:detectmouseclick="t" type="solid" color2="black"/>
                  <v:stroke color="#3465a4" joinstyle="round" endcap="flat"/>
                  <w10:wrap type="none"/>
                </v:shape>
                <v:shape id="shape_0" coordsize="213,94" path="m103,94l90,86l76,78l63,70l50,63l36,57l24,50l12,42l0,33l16,27l51,16l87,5l103,0l132,14l159,26l173,34l186,41l199,51l213,61l184,68l156,77l130,86l103,94xe" fillcolor="white" stroked="f" o:allowincell="f" style="position:absolute;left:423;top:975;width:34;height:15;mso-wrap-style:none;v-text-anchor:middle;mso-position-horizontal-relative:char">
                  <v:fill o:detectmouseclick="t" type="solid" color2="black"/>
                  <v:stroke color="#3465a4" joinstyle="round" endcap="flat"/>
                  <w10:wrap type="none"/>
                </v:shape>
                <v:shape id="shape_0" coordsize="92,81" path="m92,56l83,61l73,65l62,69l50,72l25,78l0,81l1,68l2,41l3,13l4,0l17,9l48,27l78,47l92,56xe" fillcolor="white" stroked="f" o:allowincell="f" style="position:absolute;left:418;top:982;width:15;height:13;mso-wrap-style:none;v-text-anchor:middle;mso-position-horizontal-relative:char">
                  <v:fill o:detectmouseclick="t" type="solid" color2="black"/>
                  <v:stroke color="#3465a4" joinstyle="round" endcap="flat"/>
                  <w10:wrap type="none"/>
                </v:shape>
                <v:shape id="shape_0" coordsize="110,90" path="m107,90l91,84l78,77l65,69l51,60l27,44l0,29l4,24l9,20l16,17l22,14l35,9l49,5l65,2l80,0l96,1l110,3l110,16l108,46l107,77l107,90xe" fillcolor="white" stroked="f" o:allowincell="f" style="position:absolute;left:469;top:983;width:17;height:14;mso-wrap-style:none;v-text-anchor:middle;mso-position-horizontal-relative:char">
                  <v:fill o:detectmouseclick="t" type="solid" color2="black"/>
                  <v:stroke color="#3465a4" joinstyle="round" endcap="flat"/>
                  <w10:wrap type="none"/>
                </v:shape>
                <v:shape id="shape_0" coordsize="455,98" path="m430,41l419,49l406,56l394,62l381,68l368,74l355,79l342,83l329,87l314,90l301,92l286,95l272,96l243,98l215,98l186,97l158,95l130,91l102,85l75,79l49,71l24,63l0,55l12,43l24,30l67,40l112,47l136,50l159,53l183,55l207,57l231,58l255,58l278,58l302,57l325,55l348,53l371,49l392,45l397,44l401,41l405,38l408,35l417,25l424,16l431,8l438,2l442,1l446,0l450,1l455,3l451,9l442,22l434,36l430,41xe" fillcolor="white" stroked="f" o:allowincell="f" style="position:absolute;left:670;top:990;width:75;height:15;mso-wrap-style:none;v-text-anchor:middle;mso-position-horizontal-relative:char">
                  <v:fill o:detectmouseclick="t" type="solid" color2="black"/>
                  <v:stroke color="#3465a4" joinstyle="round" endcap="flat"/>
                  <w10:wrap type="none"/>
                </v:shape>
                <v:shape id="shape_0" coordsize="106,99" path="m0,99l0,91l2,84l5,78l8,71l13,65l18,58l25,51l32,44l60,21l88,0l96,7l106,15l89,28l52,57l16,85l0,99xe" fillcolor="white" stroked="f" o:allowincell="f" style="position:absolute;left:749;top:993;width:17;height:15;mso-wrap-style:none;v-text-anchor:middle;mso-position-horizontal-relative:char">
                  <v:fill o:detectmouseclick="t" type="solid" color2="black"/>
                  <v:stroke color="#3465a4" joinstyle="round" endcap="flat"/>
                  <w10:wrap type="none"/>
                </v:shape>
                <v:shape id="shape_0" coordsize="328,300" path="m12,300l7,297l0,293l14,276l28,260l43,245l59,231l76,216l94,204l112,191l131,179l169,155l206,131l226,120l244,108l262,95l280,81l287,69l304,41l320,14l328,0l318,30l308,59l298,86l286,115l275,143l262,169l248,195l232,220l205,231l178,241l150,250l121,259l94,270l66,279l39,290l12,300xe" fillcolor="white" stroked="f" o:allowincell="f" style="position:absolute;left:1061;top:1001;width:54;height:49;mso-wrap-style:none;v-text-anchor:middle;mso-position-horizontal-relative:char">
                  <v:fill o:detectmouseclick="t" type="solid" color2="black"/>
                  <v:stroke color="#3465a4" joinstyle="round" endcap="flat"/>
                  <w10:wrap type="none"/>
                </v:shape>
                <v:shape id="shape_0" coordsize="172,44" path="m172,13l162,20l151,28l140,32l127,36l115,39l102,41l88,43l75,44l65,42l54,40l45,36l36,33l18,24l0,15l11,17l22,18l33,17l43,16l65,11l85,6l95,3l106,1l117,0l127,0l138,1l150,3l161,7l172,13xe" fillcolor="white" stroked="f" o:allowincell="f" style="position:absolute;left:716;top:1012;width:27;height:7;mso-wrap-style:none;v-text-anchor:middle;mso-position-horizontal-relative:char">
                  <v:fill o:detectmouseclick="t" type="solid" color2="black"/>
                  <v:stroke color="#3465a4" joinstyle="round" endcap="flat"/>
                  <w10:wrap type="none"/>
                </v:shape>
                <v:shape id="shape_0" coordsize="210,91" path="m210,65l191,69l153,78l114,88l96,91l81,83l48,64l15,46l0,36l2,31l4,26l7,23l11,20l21,16l34,14l47,12l60,10l65,9l72,7l77,4l81,0l100,4l118,8l134,14l149,22l165,30l180,41l195,53l210,65xe" fillcolor="white" stroked="f" o:allowincell="f" style="position:absolute;left:446;top:988;width:34;height:15;mso-wrap-style:none;v-text-anchor:middle;mso-position-horizontal-relative:char">
                  <v:fill o:detectmouseclick="t" type="solid" color2="black"/>
                  <v:stroke color="#3465a4" joinstyle="round" endcap="flat"/>
                  <w10:wrap type="none"/>
                </v:shape>
                <v:shape id="shape_0" coordsize="208,86" path="m208,66l194,73l181,78l166,82l153,85l140,86l126,86l113,86l101,84l87,81l75,77l63,72l49,66l37,59l25,51l13,42l0,33l4,29l10,26l15,23l21,21l32,17l45,14l59,12l72,9l84,6l96,0l112,7l141,19l158,28l176,39l185,46l193,52l201,59l208,66xe" fillcolor="white" stroked="f" o:allowincell="f" style="position:absolute;left:421;top:995;width:34;height:13;mso-wrap-style:none;v-text-anchor:middle;mso-position-horizontal-relative:char">
                  <v:fill o:detectmouseclick="t" type="solid" color2="black"/>
                  <v:stroke color="#3465a4" joinstyle="round" endcap="flat"/>
                  <w10:wrap type="none"/>
                </v:shape>
                <v:shape id="shape_0" coordsize="127,85" path="m114,69l108,76l103,85l86,75l51,57l15,37l0,29l4,26l12,22l22,17l34,13l46,9l60,5l73,2l85,0l97,0l108,2l113,4l117,6l120,9l123,12l125,16l126,21l127,27l126,33l125,41l122,50l118,59l114,69xe" fillcolor="white" stroked="f" o:allowincell="f" style="position:absolute;left:468;top:1002;width:20;height:14;mso-wrap-style:none;v-text-anchor:middle;mso-position-horizontal-relative:char">
                  <v:fill o:detectmouseclick="t" type="solid" color2="black"/>
                  <v:stroke color="#3465a4" joinstyle="round" endcap="flat"/>
                  <w10:wrap type="none"/>
                </v:shape>
                <v:shape id="shape_0" coordsize="84,69" path="m84,44l82,48l80,52l77,55l73,57l64,61l54,63l33,66l14,69l9,66l5,63l3,59l1,56l0,52l0,48l1,43l1,39l3,28l5,19l5,14l5,9l4,5l3,0l15,7l43,21l71,37l84,44xe" fillcolor="white" stroked="f" o:allowincell="f" style="position:absolute;left:418;top:1003;width:13;height:11;mso-wrap-style:none;v-text-anchor:middle;mso-position-horizontal-relative:char">
                  <v:fill o:detectmouseclick="t" type="solid" color2="black"/>
                  <v:stroke color="#3465a4" joinstyle="round" endcap="flat"/>
                  <w10:wrap type="none"/>
                </v:shape>
                <v:shape id="shape_0" coordsize="208,91" path="m208,63l195,69l182,74l169,78l153,81l123,86l91,91l76,83l46,65l14,45l0,37l15,31l51,19l86,5l102,0l127,13l162,31l178,41l192,49l198,54l204,58l206,60l208,63xe" fillcolor="white" stroked="f" o:allowincell="f" style="position:absolute;left:444;top:1007;width:34;height:15;mso-wrap-style:none;v-text-anchor:middle;mso-position-horizontal-relative:char">
                  <v:fill o:detectmouseclick="t" type="solid" color2="black"/>
                  <v:stroke color="#3465a4" joinstyle="round" endcap="flat"/>
                  <w10:wrap type="none"/>
                </v:shape>
                <v:shape id="shape_0" coordsize="191,83" path="m191,61l176,65l142,72l107,80l92,83l66,70l39,56l27,47l16,39l12,34l7,29l3,23l0,18l14,11l27,5l40,2l54,0l67,0l80,1l94,3l107,6l119,11l132,16l143,22l154,29l164,36l175,44l183,53l191,61xe" fillcolor="white" stroked="f" o:allowincell="f" style="position:absolute;left:422;top:1015;width:31;height:13;mso-wrap-style:none;v-text-anchor:middle;mso-position-horizontal-relative:char">
                  <v:fill o:detectmouseclick="t" type="solid" color2="black"/>
                  <v:stroke color="#3465a4" joinstyle="round" endcap="flat"/>
                  <w10:wrap type="none"/>
                </v:shape>
                <v:shape id="shape_0" coordsize="121,70" path="m118,0l120,5l120,9l121,15l120,19l118,28l113,36l102,53l92,70l86,70l80,70l73,69l67,67l56,63l45,57l22,42l0,29l6,25l12,21l18,18l25,16l41,11l56,9l71,7l88,6l103,3l118,0xe" fillcolor="white" stroked="f" o:allowincell="f" style="position:absolute;left:465;top:1021;width:20;height:11;mso-wrap-style:none;v-text-anchor:middle;mso-position-horizontal-relative:char">
                  <v:fill o:detectmouseclick="t" type="solid" color2="black"/>
                  <v:stroke color="#3465a4" joinstyle="round" endcap="flat"/>
                  <w10:wrap type="none"/>
                </v:shape>
                <v:shape id="shape_0" coordsize="285,109" path="m283,61l284,65l285,69l285,72l284,75l281,81l277,87l272,92l268,97l266,100l265,103l265,106l265,109l249,104l231,100l214,98l195,96l158,95l121,93l103,91l86,88l77,86l69,83l61,79l53,76l46,72l38,67l31,62l24,56l18,50l12,42l6,33l0,24l18,33l37,42l57,49l78,54l90,56l101,58l111,59l122,59l134,59l145,58l155,56l165,54l172,49l177,43l165,36l140,21l114,7l103,0l129,4l154,6l178,8l201,11l213,14l224,17l234,21l244,26l255,32l265,41l274,50l283,61xe" fillcolor="white" stroked="f" o:allowincell="f" style="position:absolute;left:952;top:995;width:46;height:18;mso-wrap-style:none;v-text-anchor:middle;mso-position-horizontal-relative:char">
                  <v:fill o:detectmouseclick="t" type="solid" color2="black"/>
                  <v:stroke color="#3465a4" joinstyle="round" endcap="flat"/>
                  <w10:wrap type="none"/>
                </v:shape>
                <v:shape id="shape_0" coordsize="107,109" path="m107,21l92,34l57,62l23,90l8,102l10,104l15,106l15,107l15,109l8,109l0,109l0,101l3,94l5,86l9,78l14,71l20,65l26,58l32,52l47,40l61,26l67,20l72,13l77,7l81,0l90,3l98,7l102,9l104,13l106,16l107,21xe" fillcolor="white" stroked="f" o:allowincell="f" style="position:absolute;left:1054;top:996;width:17;height:17;mso-wrap-style:none;v-text-anchor:middle;mso-position-horizontal-relative:char">
                  <v:fill o:detectmouseclick="t" type="solid" color2="black"/>
                  <v:stroke color="#3465a4" joinstyle="round" endcap="flat"/>
                  <w10:wrap type="none"/>
                </v:shape>
                <v:shape id="shape_0" coordsize="121,106" path="m121,0l108,15l94,31l80,47l64,61l49,75l33,88l25,93l16,98l8,102l0,106l12,89l26,72l41,56l57,41l74,27l90,15l98,10l106,6l114,3l121,0xe" fillcolor="white" stroked="f" o:allowincell="f" style="position:absolute;left:1057;top:1002;width:20;height:17;mso-wrap-style:none;v-text-anchor:middle;mso-position-horizontal-relative:char">
                  <v:fill o:detectmouseclick="t" type="solid" color2="black"/>
                  <v:stroke color="#3465a4" joinstyle="round" endcap="flat"/>
                  <w10:wrap type="none"/>
                </v:shape>
                <v:shape id="shape_0" coordsize="271,186" path="m271,70l268,80l261,101l253,122l249,132l240,129l214,121l178,109l136,97l94,84l58,73l32,65l22,62l18,66l14,70l26,80l39,89l53,96l67,102l81,106l97,111l112,115l128,119l157,126l188,135l202,141l216,147l229,155l242,165l238,176l235,186l221,183l206,180l192,175l178,170l149,158l119,146l89,133l59,119l29,105l0,92l3,79l6,66l11,54l16,43l28,21l40,0l69,10l99,18l128,24l157,30l186,38l216,46l229,51l243,57l258,63l271,70xe" fillcolor="white" stroked="f" o:allowincell="f" style="position:absolute;left:999;top:1004;width:45;height:30;mso-wrap-style:none;v-text-anchor:middle;mso-position-horizontal-relative:char">
                  <v:fill o:detectmouseclick="t" type="solid" color2="black"/>
                  <v:stroke color="#3465a4" joinstyle="round" endcap="flat"/>
                  <w10:wrap type="none"/>
                </v:shape>
                <v:shape id="shape_0" coordsize="197,171" path="m28,171l21,164l14,157l9,150l4,142l2,135l0,129l0,123l0,117l1,112l4,106l8,100l11,95l20,85l31,75l58,56l85,38l99,29l110,20l115,15l120,10l124,5l127,0l139,8l162,26l187,43l197,51l190,56l172,70l144,89l113,112l81,133l55,153l35,166l28,171xe" fillcolor="white" stroked="f" o:allowincell="f" style="position:absolute;left:1061;top:1006;width:32;height:28;mso-wrap-style:none;v-text-anchor:middle;mso-position-horizontal-relative:char">
                  <v:fill o:detectmouseclick="t" type="solid" color2="black"/>
                  <v:stroke color="#3465a4" joinstyle="round" endcap="flat"/>
                  <w10:wrap type="none"/>
                </v:shape>
                <v:shape id="shape_0" coordsize="59,135" path="m15,4l20,20l27,36l35,52l43,67l49,84l55,99l57,108l58,116l59,126l59,135l54,133l49,130l46,127l42,123l37,111l33,99l29,86l26,72l20,59l15,47l12,40l8,23l3,7l0,0l8,2l15,4xe" fillcolor="white" stroked="f" o:allowincell="f" style="position:absolute;left:1051;top:1017;width:9;height:22;mso-wrap-style:none;v-text-anchor:middle;mso-position-horizontal-relative:char">
                  <v:fill o:detectmouseclick="t" type="solid" color2="black"/>
                  <v:stroke color="#3465a4" joinstyle="round" endcap="flat"/>
                  <w10:wrap type="none"/>
                </v:shape>
                <v:shape id="shape_0" coordsize="36,128" path="m29,128l14,126l0,124l0,104l1,61l3,19l3,0l15,33l28,63l31,72l33,80l35,88l36,95l36,103l35,111l32,120l29,128xe" fillcolor="white" stroked="f" o:allowincell="f" style="position:absolute;left:1049;top:1026;width:5;height:20;mso-wrap-style:none;v-text-anchor:middle;mso-position-horizontal-relative:char">
                  <v:fill o:detectmouseclick="t" type="solid" color2="black"/>
                  <v:stroke color="#3465a4" joinstyle="round" endcap="flat"/>
                  <w10:wrap type="none"/>
                </v:shape>
                <v:shape id="shape_0" coordsize="18,88" path="m14,88l9,84l5,80l2,76l1,71l0,66l0,61l1,54l3,48l11,24l18,0l18,14l16,44l15,75l14,88xe" fillcolor="white" stroked="f" o:allowincell="f" style="position:absolute;left:1042;top:1028;width:2;height:14;mso-wrap-style:none;v-text-anchor:middle;mso-position-horizontal-relative:char">
                  <v:fill o:detectmouseclick="t" type="solid" color2="black"/>
                  <v:stroke color="#3465a4" joinstyle="round" endcap="flat"/>
                  <w10:wrap type="none"/>
                </v:shape>
                <v:shape id="shape_0" coordsize="63,58" path="m63,52l57,54l52,56l45,57l40,58l36,58l31,57l27,56l24,54l20,52l17,49l13,45l11,41l4,32l0,22l0,12l0,0l18,13l36,23l44,29l52,35l58,42l63,52xe" fillcolor="white" stroked="f" o:allowincell="f" style="position:absolute;left:421;top:1023;width:10;height:8;mso-wrap-style:none;v-text-anchor:middle;mso-position-horizontal-relative:char">
                  <v:fill o:detectmouseclick="t" type="solid" color2="black"/>
                  <v:stroke color="#3465a4" joinstyle="round" endcap="flat"/>
                  <w10:wrap type="none"/>
                </v:shape>
                <v:shape id="shape_0" coordsize="176,80" path="m176,47l153,56l130,67l117,71l105,75l93,78l81,80l81,72l79,64l75,57l72,52l67,48l62,45l56,43l50,41l35,38l22,36l15,35l9,33l4,31l0,29l1,26l4,23l7,21l11,17l20,13l31,10l55,5l76,0l84,0l91,0l98,2l104,4l117,10l129,19l140,27l152,35l164,42l176,47xe" fillcolor="white" stroked="f" o:allowincell="f" style="position:absolute;left:444;top:1028;width:28;height:12;mso-wrap-style:none;v-text-anchor:middle;mso-position-horizontal-relative:char">
                  <v:fill o:detectmouseclick="t" type="solid" color2="black"/>
                  <v:stroke color="#3465a4" joinstyle="round" endcap="flat"/>
                  <w10:wrap type="none"/>
                </v:shape>
                <v:shape id="shape_0" coordsize="94,46" path="m94,22l70,33l44,43l38,45l32,46l26,45l20,44l14,41l10,37l6,31l2,22l1,17l0,12l0,9l2,7l4,6l6,5l9,5l13,5l22,5l30,6l34,5l38,5l42,3l46,1l52,0l60,1l66,2l72,5l83,12l94,22xe" fillcolor="white" stroked="f" o:allowincell="f" style="position:absolute;left:427;top:1033;width:15;height:6;mso-wrap-style:none;v-text-anchor:middle;mso-position-horizontal-relative:char">
                  <v:fill o:detectmouseclick="t" type="solid" color2="black"/>
                  <v:stroke color="#3465a4" joinstyle="round" endcap="flat"/>
                  <w10:wrap type="none"/>
                </v:shape>
                <v:shape id="shape_0" coordsize="44,65" path="m44,51l42,57l40,60l37,63l35,64l32,65l30,64l27,63l24,62l13,53l4,47l3,40l2,24l0,7l0,0l8,3l14,8l21,14l27,20l36,35l44,51xe" fillcolor="white" stroked="f" o:allowincell="f" style="position:absolute;left:420;top:1035;width:7;height:10;mso-wrap-style:none;v-text-anchor:middle;mso-position-horizontal-relative:char">
                  <v:fill o:detectmouseclick="t" type="solid" color2="black"/>
                  <v:stroke color="#3465a4" joinstyle="round" endcap="flat"/>
                  <w10:wrap type="none"/>
                </v:shape>
                <v:shape id="shape_0" coordsize="217,77" path="m4,77l3,77l2,76l1,74l1,73l0,69l0,66l9,63l32,56l65,45l103,33l140,21l174,10l197,3l206,0l211,3l217,7l204,15l191,21l177,27l164,32l137,40l111,48l84,56l57,62l31,69l4,77xe" fillcolor="white" stroked="f" o:allowincell="f" style="position:absolute;left:1064;top:1043;width:35;height:12;mso-wrap-style:none;v-text-anchor:middle;mso-position-horizontal-relative:char">
                  <v:fill o:detectmouseclick="t" type="solid" color2="black"/>
                  <v:stroke color="#3465a4" joinstyle="round" endcap="flat"/>
                  <w10:wrap type="none"/>
                </v:shape>
                <v:shape id="shape_0" coordsize="270,135" path="m136,4l134,9l131,14l128,18l124,21l116,26l108,29l99,33l90,38l87,40l83,43l80,46l78,51l84,57l90,62l95,66l102,69l108,72l113,74l119,76l125,76l136,76l149,74l160,71l172,66l196,54l220,41l233,34l245,28l257,24l270,21l239,41l206,60l191,71l177,84l171,91l166,97l162,105l159,112l153,118l145,122l136,126l128,128l118,130l109,131l99,131l88,131l68,130l47,130l38,130l29,131l21,132l12,135l8,127l4,118l2,110l0,102l0,95l0,88l1,81l3,73l6,66l9,60l14,54l20,48l26,43l33,38l40,32l49,28l60,26l70,24l81,22l91,18l112,10l133,0l135,2l136,4xe" fillcolor="white" stroked="f" o:allowincell="f" style="position:absolute;left:427;top:1038;width:44;height:22;mso-wrap-style:none;v-text-anchor:middle;mso-position-horizontal-relative:char">
                  <v:fill o:detectmouseclick="t" type="solid" color2="black"/>
                  <v:stroke color="#3465a4" joinstyle="round" endcap="flat"/>
                  <w10:wrap type="none"/>
                </v:shape>
                <v:shape id="shape_0" coordsize="26,21" path="m23,2l26,9l24,12l22,14l19,16l12,17l5,21l3,20l1,19l0,18l0,16l1,12l3,8l7,3l12,0l15,0l18,0l20,0l23,2xe" fillcolor="white" stroked="f" o:allowincell="f" style="position:absolute;left:453;top:1044;width:3;height:2;mso-wrap-style:none;v-text-anchor:middle;mso-position-horizontal-relative:char">
                  <v:fill o:detectmouseclick="t" type="solid" color2="black"/>
                  <v:stroke color="#3465a4" joinstyle="round" endcap="flat"/>
                  <w10:wrap type="none"/>
                </v:shape>
                <v:shape id="shape_0" coordsize="64,43" path="m1,43l0,41l0,39l2,36l3,34l9,27l17,21l37,9l56,0l61,2l64,3l54,10l33,23l11,37l1,43xe" fillcolor="white" stroked="f" o:allowincell="f" style="position:absolute;left:461;top:1047;width:10;height:6;mso-wrap-style:none;v-text-anchor:middle;mso-position-horizontal-relative:char">
                  <v:fill o:detectmouseclick="t" type="solid" color2="black"/>
                  <v:stroke color="#3465a4" joinstyle="round" endcap="flat"/>
                  <w10:wrap type="none"/>
                </v:shape>
                <v:shape id="shape_0" coordsize="87,607" path="m46,0l87,199l86,303l86,421l38,607l1,415l0,202l46,0xe" fillcolor="white" stroked="f" o:allowincell="f" style="position:absolute;left:382;top:312;width:13;height:100;mso-wrap-style:none;v-text-anchor:middle;mso-position-horizontal-relative:char">
                  <v:fill o:detectmouseclick="t" type="solid" color2="black"/>
                  <v:stroke color="#3465a4" joinstyle="round" endcap="flat"/>
                  <w10:wrap type="none"/>
                </v:shape>
                <v:shape id="shape_0" coordsize="704,43" path="m0,23l28,0l680,1l704,23l680,43l28,42l0,23xe" fillcolor="white" stroked="f" o:allowincell="f" style="position:absolute;left:309;top:508;width:117;height:6;mso-wrap-style:none;v-text-anchor:middle;mso-position-horizontal-relative:char">
                  <v:fill o:detectmouseclick="t" type="solid" color2="black"/>
                  <v:stroke color="#3465a4" joinstyle="round" endcap="flat"/>
                  <w10:wrap type="none"/>
                </v:shape>
                <v:shape id="shape_0" coordsize="705,43" path="m0,22l29,0l682,1l705,22l682,43l29,42l0,22xe" fillcolor="white" stroked="f" o:allowincell="f" style="position:absolute;left:310;top:540;width:116;height:6;mso-wrap-style:none;v-text-anchor:middle;mso-position-horizontal-relative:char">
                  <v:fill o:detectmouseclick="t" type="solid" color2="black"/>
                  <v:stroke color="#3465a4" joinstyle="round" endcap="flat"/>
                  <w10:wrap type="none"/>
                </v:shape>
                <v:shape id="shape_0" coordsize="402,978" path="m0,242l24,244l48,248l71,255l94,262l116,270l138,279l158,290l179,303l198,316l217,329l235,345l252,360l268,376l284,394l299,411l312,430l317,439l321,449l325,459l330,472l336,497l342,527l347,558l350,591l353,626l356,661l358,734l359,803l358,868l356,923l357,917l358,914l361,913l364,915l372,923l380,935l395,964l402,978l398,898l396,807l395,715l395,624l395,540l394,469l394,414l392,383l369,361l344,338l320,315l296,290l247,240l197,188l148,137l99,88l74,64l49,42l24,20l0,0l0,11l0,37l0,76l0,121l0,165l0,204l0,232l0,242xe" fillcolor="white" stroked="f" o:allowincell="f" style="position:absolute;left:870;top:303;width:66;height:163;mso-wrap-style:none;v-text-anchor:middle;mso-position-horizontal-relative:char">
                  <v:fill o:detectmouseclick="t" type="solid" color2="black"/>
                  <v:stroke color="#3465a4" joinstyle="round" endcap="flat"/>
                  <w10:wrap type="none"/>
                </v:shape>
                <v:shape id="shape_0" coordsize="275,1338" path="m26,1337l14,1338l0,1338l0,1323l0,1281l0,1215l0,1130l0,1028l0,915l0,794l0,669l0,545l0,423l0,310l0,209l0,123l0,57l0,14l0,0l11,0l41,0l83,0l131,0l181,0l223,0l252,0l264,0l264,1l264,5l265,11l270,21l272,25l274,29l275,33l275,36l273,40l270,43l265,47l257,52l249,56l241,60l234,63l227,64l222,66l216,68l213,70l211,73l207,78l204,85l202,89l201,94l200,100l200,108l201,122l203,132l206,142l207,154l206,159l204,164l202,168l199,172l195,176l193,180l191,184l190,191l190,209l190,247l190,298l190,355l190,413l190,461l190,496l190,509l178,523l165,539l165,523l165,481l165,422l165,354l165,287l165,227l165,186l165,170l160,163l147,147l142,142l137,137l130,134l124,130l117,127l110,125l102,123l93,123l84,123l77,125l70,127l63,130l57,134l51,137l46,142l42,147l30,163l26,170l26,195l26,259l26,351l26,456l26,561l26,652l26,717l26,741l26,1337xe" fillcolor="white" stroked="f" o:allowincell="f" style="position:absolute;left:661;top:386;width:45;height:222;mso-wrap-style:none;v-text-anchor:middle;mso-position-horizontal-relative:char">
                  <v:fill o:detectmouseclick="t" type="solid" color2="black"/>
                  <v:stroke color="#3465a4" joinstyle="round" endcap="flat"/>
                  <w10:wrap type="none"/>
                </v:shape>
                <v:shape id="shape_0" coordsize="290,1357" path="m119,534l119,518l119,477l119,419l119,353l119,287l119,229l119,189l119,173l119,170l120,165l123,157l128,148l131,143l135,139l141,134l147,131l154,128l162,125l171,124l182,123l193,123l202,124l211,125l218,127l226,129l232,132l238,134l242,137l246,140l249,144l252,148l254,152l257,160l258,167l258,183l258,224l258,284l258,362l258,452l258,552l258,658l258,768l258,879l258,984l258,1083l258,1171l258,1247l258,1305l258,1341l258,1355l263,1355l274,1356l285,1357l290,1357l290,1341l290,1298l290,1232l290,1146l290,1042l290,929l290,806l290,680l290,553l290,431l290,317l290,214l290,127l290,61l290,18l290,2l278,2l246,2l202,1l152,1l101,0l57,0l25,0l12,0l17,6l21,16l20,19l18,20l14,21l9,22l5,24l2,26l0,29l0,33l0,36l2,38l4,40l6,42l14,47l21,51l29,54l36,58l42,63l46,68l52,77l59,87l61,93l63,98l64,104l65,110l65,117l66,126l68,136l71,147l74,157l78,165l80,168l83,171l85,172l87,173l87,187l87,226l87,281l87,343l87,406l87,461l87,499l87,514l93,517l102,523l111,528l119,534xe" fillcolor="white" stroked="f" o:allowincell="f" style="position:absolute;left:730;top:386;width:47;height:225;mso-wrap-style:none;v-text-anchor:middle;mso-position-horizontal-relative:char">
                  <v:fill o:detectmouseclick="t" type="solid" color2="black"/>
                  <v:stroke color="#3465a4" joinstyle="round" endcap="flat"/>
                  <w10:wrap type="none"/>
                </v:shape>
                <v:shape id="shape_0" coordsize="87,606" path="m46,0l87,199l85,302l87,421l38,606l1,414l0,201l46,0xe" fillcolor="white" stroked="f" o:allowincell="f" style="position:absolute;left:340;top:311;width:13;height:100;mso-wrap-style:none;v-text-anchor:middle;mso-position-horizontal-relative:char">
                  <v:fill o:detectmouseclick="t" type="solid" color2="black"/>
                  <v:stroke color="#3465a4" joinstyle="round" endcap="flat"/>
                  <w10:wrap type="none"/>
                </v:shape>
                <v:shape id="shape_0" coordsize="91,597" path="m48,0l91,196l90,298l91,414l40,597l0,408l0,199l48,0xe" fillcolor="white" stroked="f" o:allowincell="f" style="position:absolute;left:1078;top:311;width:14;height:99;mso-wrap-style:none;v-text-anchor:middle;mso-position-horizontal-relative:char">
                  <v:fill o:detectmouseclick="t" type="solid" color2="black"/>
                  <v:stroke color="#3465a4" joinstyle="round" endcap="flat"/>
                  <w10:wrap type="none"/>
                </v:shape>
                <v:shape id="shape_0" coordsize="84,597" path="m44,0l84,195l83,298l84,414l37,597l0,408l0,198l44,0xe" fillcolor="white" stroked="f" o:allowincell="f" style="position:absolute;left:1038;top:313;width:13;height:98;mso-wrap-style:none;v-text-anchor:middle;mso-position-horizontal-relative:char">
                  <v:fill o:detectmouseclick="t" type="solid" color2="black"/>
                  <v:stroke color="#3465a4" joinstyle="round" endcap="flat"/>
                  <w10:wrap type="none"/>
                </v:shape>
                <v:shape id="shape_0" coordsize="484,51" path="m477,0l484,51l0,51l0,0l477,0xe" fillcolor="white" stroked="f" o:allowincell="f" style="position:absolute;left:519;top:993;width:80;height:7;mso-wrap-style:none;v-text-anchor:middle;mso-position-horizontal-relative:char">
                  <v:fill o:detectmouseclick="t" type="solid" color2="black"/>
                  <v:stroke color="#3465a4" joinstyle="round" endcap="flat"/>
                  <w10:wrap type="none"/>
                </v:shape>
                <v:shape id="shape_0" coordsize="615,51" path="m26,0l0,51l615,51l615,0l26,0xe" fillcolor="white" stroked="f" o:allowincell="f" style="position:absolute;left:820;top:993;width:101;height:7;mso-wrap-style:none;v-text-anchor:middle;mso-position-horizontal-relative:char">
                  <v:fill o:detectmouseclick="t" type="solid" color2="black"/>
                  <v:stroke color="#3465a4" joinstyle="round" endcap="flat"/>
                  <w10:wrap type="none"/>
                </v:shape>
                <v:shape id="shape_0" coordsize="88,171" path="m20,171l19,165l19,159l20,154l21,148l25,136l31,123l46,98l60,74l57,69l54,63l50,59l45,55l36,46l25,39l15,32l7,23l4,19l2,14l0,8l0,0l13,10l44,28l73,46l88,55l77,73l54,113l30,153l20,171xe" fillcolor="white" stroked="f" o:allowincell="f" style="position:absolute;left:692;top:823;width:14;height:27;mso-wrap-style:none;v-text-anchor:middle;mso-position-horizontal-relative:char">
                  <v:fill o:detectmouseclick="t" type="solid" color2="black"/>
                  <v:stroke color="#3465a4" joinstyle="round" endcap="flat"/>
                  <w10:wrap type="none"/>
                </v:shape>
                <v:shape id="shape_0" coordsize="173,62" path="m173,18l141,24l107,32l91,37l75,45l68,48l61,53l55,57l48,62l51,54l53,46l53,39l52,34l49,30l46,27l42,24l36,22l26,18l15,14l11,11l6,8l3,5l0,0l9,7l19,12l29,16l40,19l50,21l61,22l72,23l84,23l106,22l130,21l151,19l173,18xe" fillcolor="white" stroked="f" o:allowincell="f" style="position:absolute;left:705;top:824;width:28;height:9;mso-wrap-style:none;v-text-anchor:middle;mso-position-horizontal-relative:char">
                  <v:fill o:detectmouseclick="t" type="solid" color2="black"/>
                  <v:stroke color="#3465a4" joinstyle="round" endcap="flat"/>
                  <w10:wrap type="none"/>
                </v:shape>
                <v:shape id="shape_0" coordsize="38,46" path="m37,22l36,30l36,38l35,41l34,44l31,46l27,46l20,44l13,40l8,36l3,31l1,25l0,19l2,11l5,3l11,1l17,0l23,0l28,2l33,5l36,10l37,12l38,15l38,19l37,22xe" fillcolor="white" stroked="f" o:allowincell="f" style="position:absolute;left:717;top:835;width:6;height:7;mso-wrap-style:none;v-text-anchor:middle;mso-position-horizontal-relative:char">
                  <v:fill o:detectmouseclick="t" type="solid" color2="black"/>
                  <v:stroke color="#3465a4" joinstyle="round" endcap="flat"/>
                  <w10:wrap type="none"/>
                </v:shape>
                <v:shape id="shape_0" coordsize="74,351" path="m73,351l65,351l56,351l42,306l28,262l21,239l13,216l8,194l3,171l1,150l0,127l0,116l2,106l3,95l6,84l9,73l13,63l17,53l24,41l30,31l38,21l46,11l56,0l58,45l62,90l66,133l69,176l71,219l73,262l74,306l73,351xe" fillcolor="white" stroked="f" o:allowincell="f" style="position:absolute;left:702;top:845;width:11;height:57;mso-wrap-style:none;v-text-anchor:middle;mso-position-horizontal-relative:char">
                  <v:fill o:detectmouseclick="t" type="solid" color2="black"/>
                  <v:stroke color="#3465a4" joinstyle="round" endcap="flat"/>
                  <w10:wrap type="none"/>
                </v:shape>
                <v:shape id="shape_0" coordsize="114,558" path="m0,32l0,27l1,16l2,10l5,5l7,3l9,1l12,0l16,0l19,0l23,1l25,2l28,4l32,8l37,16l43,35l50,62l55,84l63,117l73,157l84,199l93,239l101,274l107,296l109,305l109,314l109,334l109,364l109,398l109,432l109,462l109,482l109,491l111,501l114,524l114,531l114,537l113,543l112,548l110,552l107,555l104,557l99,558l94,558l90,557l86,555l83,553l80,550l77,547l74,543l72,539l66,519l60,499l55,486l50,467l43,444l37,417l30,389l25,362l22,335l21,312l20,283l18,243l14,197l11,150l7,105l4,67l1,41l0,32xe" fillcolor="white" stroked="f" o:allowincell="f" style="position:absolute;left:719;top:850;width:19;height:92;mso-wrap-style:none;v-text-anchor:middle;mso-position-horizontal-relative:char">
                  <v:fill o:detectmouseclick="t" type="solid" color2="black"/>
                  <v:stroke color="#3465a4" joinstyle="round" endcap="flat"/>
                  <w10:wrap type="none"/>
                </v:shape>
                <v:shape id="shape_0" coordsize="269,444" path="m269,0l257,0l227,0l183,0l134,0l85,0l42,0l11,0l0,0l2,6l8,22l17,47l26,75l30,90l34,105l38,120l40,135l41,148l41,159l40,164l39,170l38,174l36,178l46,179l72,182l90,185l109,191l131,198l152,207l163,213l174,219l184,226l195,234l205,242l215,251l224,262l232,273l240,285l248,299l254,312l259,327l263,344l266,361l268,379l269,399l269,431l269,444l269,443l269,429l269,403l269,368l269,327l269,281l269,232l269,183l269,136l269,93l269,55l269,25l269,7l269,0xe" fillcolor="white" stroked="f" o:allowincell="f" style="position:absolute;left:177;top:888;width:44;height:73;mso-wrap-style:none;v-text-anchor:middle;mso-position-horizontal-relative:char">
                  <v:fill o:detectmouseclick="t" type="solid" color2="black"/>
                  <v:stroke color="#3465a4" joinstyle="round" endcap="flat"/>
                  <w10:wrap type="none"/>
                </v:shape>
                <v:shape id="shape_0" coordsize="288,474" path="m288,0l286,6l279,24l269,50l259,80l255,97l251,113l247,129l245,144l244,158l244,171l245,176l246,182l247,186l249,190l239,191l210,195l191,198l170,204l147,211l125,221l113,228l101,235l90,242l79,250l68,259l58,270l48,280l39,292l31,305l23,319l16,334l11,350l6,368l3,386l1,406l0,426l0,460l0,474l0,473l0,458l0,430l0,393l0,349l0,300l0,248l0,196l0,146l0,100l0,60l0,28l0,7l0,0l12,0l45,0l91,0l144,0l197,0l243,0l275,0l288,0xe" fillcolor="white" stroked="f" o:allowincell="f" style="position:absolute;left:1208;top:886;width:47;height:78;mso-wrap-style:none;v-text-anchor:middle;mso-position-horizontal-relative:char">
                  <v:fill o:detectmouseclick="t" type="solid" color2="black"/>
                  <v:stroke color="#3465a4" joinstyle="round" endcap="flat"/>
                  <w10:wrap type="none"/>
                </v:shape>
                <v:shape id="shape_0" coordsize="63,240" path="m0,240l10,240l32,240l54,240l63,240l63,230l63,204l63,167l63,125l63,84l63,47l63,21l63,11l63,9l59,6l56,3l49,2l42,0l32,0l22,0l14,2l8,3l4,6l1,9l0,11l0,21l0,47l0,84l0,125l0,167l0,204l0,230l0,240xe" fillcolor="white" stroked="f" o:allowincell="f" style="position:absolute;left:661;top:132;width:10;height:39;mso-wrap-style:none;v-text-anchor:middle;mso-position-horizontal-relative:char">
                  <v:fill o:detectmouseclick="t" type="solid" color2="black"/>
                  <v:stroke color="#3465a4" joinstyle="round" endcap="flat"/>
                  <w10:wrap type="none"/>
                </v:shape>
                <v:shape id="shape_0" coordsize="22,121" path="m0,121l10,121l22,121l22,103l22,63l22,24l22,6l22,5l20,3l16,1l11,0l5,1l2,3l0,5l0,6l0,24l0,63l0,103l0,121xe" fillcolor="white" stroked="f" o:allowincell="f" style="position:absolute;left:331;top:467;width:2;height:20;mso-wrap-style:none;v-text-anchor:middle;mso-position-horizontal-relative:char">
                  <v:fill o:detectmouseclick="t" type="solid" color2="black"/>
                  <v:stroke color="#3465a4" joinstyle="round" endcap="flat"/>
                  <w10:wrap type="none"/>
                </v:shape>
                <v:shape id="shape_0" coordsize="20,122" path="m0,122l10,122l20,122l20,104l20,64l20,24l20,7l20,6l19,4l16,1l10,0l4,1l1,4l0,6l0,7l0,24l0,64l0,104l0,122xe" fillcolor="white" stroked="f" o:allowincell="f" style="position:absolute;left:403;top:467;width:2;height:19;mso-wrap-style:none;v-text-anchor:middle;mso-position-horizontal-relative:char">
                  <v:fill o:detectmouseclick="t" type="solid" color2="black"/>
                  <v:stroke color="#3465a4" joinstyle="round" endcap="flat"/>
                  <w10:wrap type="none"/>
                </v:shape>
                <v:shape id="shape_0" coordsize="37,120" path="m0,120l5,120l18,120l31,120l37,120l37,103l37,63l37,23l37,6l37,5l34,3l29,1l18,0l7,1l2,3l0,5l0,6l0,23l0,63l0,103l0,120xe" fillcolor="white" stroked="f" o:allowincell="f" style="position:absolute;left:363;top:467;width:6;height:19;mso-wrap-style:none;v-text-anchor:middle;mso-position-horizontal-relative:char">
                  <v:fill o:detectmouseclick="t" type="solid" color2="black"/>
                  <v:stroke color="#3465a4" joinstyle="round" endcap="flat"/>
                  <w10:wrap type="none"/>
                </v:shape>
                <v:shape id="shape_0" coordsize="21,121" path="m0,121l10,121l21,121l21,102l21,63l21,23l21,5l20,4l19,2l16,0l10,0l4,0l1,2l0,4l0,5l0,23l0,63l0,102l0,121xe" fillcolor="white" stroked="f" o:allowincell="f" style="position:absolute;left:1027;top:470;width:3;height:19;mso-wrap-style:none;v-text-anchor:middle;mso-position-horizontal-relative:char">
                  <v:fill o:detectmouseclick="t" type="solid" color2="black"/>
                  <v:stroke color="#3465a4" joinstyle="round" endcap="flat"/>
                  <w10:wrap type="none"/>
                </v:shape>
                <v:shape id="shape_0" coordsize="21,122" path="m0,122l10,122l21,122l21,103l21,63l21,23l21,6l20,5l19,3l16,1l10,0l4,1l1,3l0,5l0,6l0,23l0,63l0,103l0,122xe" fillcolor="white" stroked="f" o:allowincell="f" style="position:absolute;left:1099;top:469;width:2;height:19;mso-wrap-style:none;v-text-anchor:middle;mso-position-horizontal-relative:char">
                  <v:fill o:detectmouseclick="t" type="solid" color2="black"/>
                  <v:stroke color="#3465a4" joinstyle="round" endcap="flat"/>
                  <w10:wrap type="none"/>
                </v:shape>
                <v:shape id="shape_0" coordsize="34,122" path="m0,122l6,122l17,122l29,122l34,122l34,103l34,63l34,23l34,5l34,4l32,3l27,1l18,0l8,1l2,3l0,4l0,5l0,23l0,63l0,103l0,122xe" fillcolor="white" stroked="f" o:allowincell="f" style="position:absolute;left:1061;top:469;width:4;height:20;mso-wrap-style:none;v-text-anchor:middle;mso-position-horizontal-relative:char">
                  <v:fill o:detectmouseclick="t" type="solid" color2="black"/>
                  <v:stroke color="#3465a4" joinstyle="round" endcap="flat"/>
                  <w10:wrap type="none"/>
                </v:shape>
                <v:shape id="shape_0" coordsize="33,138" path="m0,138l5,138l16,138l28,138l33,138l33,117l33,72l33,27l33,6l33,6l31,3l29,2l26,1l22,0l16,0l10,0l6,1l4,2l2,3l0,6l0,6l0,27l0,72l0,117l0,138xe" fillcolor="white" stroked="f" o:allowincell="f" style="position:absolute;left:193;top:789;width:4;height:22;mso-wrap-style:none;v-text-anchor:middle;mso-position-horizontal-relative:char">
                  <v:fill o:detectmouseclick="t" type="solid" color2="black"/>
                  <v:stroke color="#3465a4" joinstyle="round" endcap="flat"/>
                  <w10:wrap type="none"/>
                </v:shape>
                <v:shape id="shape_0" coordsize="22,732" path="m0,732l4,717l11,685l18,654l22,639l22,614l22,544l22,447l22,335l22,224l22,125l22,57l22,30l22,26l20,16l19,11l17,6l16,4l14,3l13,2l11,0l9,2l7,3l6,4l5,6l3,11l2,16l1,26l0,30l0,61l0,140l0,252l0,381l0,509l0,622l0,701l0,732xe" fillcolor="white" stroked="f" o:allowincell="f" style="position:absolute;left:255;top:652;width:2;height:121;mso-wrap-style:none;v-text-anchor:middle;mso-position-horizontal-relative:char">
                  <v:fill o:detectmouseclick="t" type="solid" color2="black"/>
                  <v:stroke color="#3465a4" joinstyle="round" endcap="flat"/>
                  <w10:wrap type="none"/>
                </v:shape>
                <v:shape id="shape_0" coordsize="20,751" path="m0,639l3,656l10,695l17,734l20,751l20,743l20,721l20,685l20,639l20,583l20,523l20,457l20,390l20,323l20,258l20,196l20,142l20,96l20,60l20,38l20,29l20,24l19,14l18,9l16,4l15,3l13,1l12,0l10,0l8,0l7,1l5,3l4,4l2,9l1,14l0,24l0,29l0,55l0,125l0,222l0,334l0,445l0,543l0,612l0,639xe" fillcolor="white" stroked="f" o:allowincell="f" style="position:absolute;left:287;top:654;width:2;height:125;mso-wrap-style:none;v-text-anchor:middle;mso-position-horizontal-relative:char">
                  <v:fill o:detectmouseclick="t" type="solid" color2="black"/>
                  <v:stroke color="#3465a4" joinstyle="round" endcap="flat"/>
                  <w10:wrap type="none"/>
                </v:shape>
                <v:shape id="shape_0" coordsize="22,662" path="m0,662l3,646l11,609l18,572l22,554l22,532l22,473l22,388l22,290l22,193l22,109l22,49l22,26l21,22l20,13l19,9l17,5l14,2l11,0l8,2l4,5l2,9l1,13l0,22l0,26l0,54l0,125l0,228l0,345l0,461l0,563l0,635l0,662xe" fillcolor="white" stroked="f" o:allowincell="f" style="position:absolute;left:319;top:652;width:3;height:110;mso-wrap-style:none;v-text-anchor:middle;mso-position-horizontal-relative:char">
                  <v:fill o:detectmouseclick="t" type="solid" color2="black"/>
                  <v:stroke color="#3465a4" joinstyle="round" endcap="flat"/>
                  <w10:wrap type="none"/>
                </v:shape>
                <v:shape id="shape_0" coordsize="21,727" path="m0,615l3,633l10,672l18,710l21,727l21,697l21,618l21,507l21,379l21,252l21,140l21,61l21,32l21,27l20,15l19,10l17,5l16,3l15,1l12,0l10,0l8,0l7,1l5,3l4,5l2,10l1,15l0,27l0,32l0,56l0,123l0,216l0,324l0,431l0,524l0,591l0,615xe" fillcolor="white" stroked="f" o:allowincell="f" style="position:absolute;left:352;top:649;width:2;height:120;mso-wrap-style:none;v-text-anchor:middle;mso-position-horizontal-relative:char">
                  <v:fill o:detectmouseclick="t" type="solid" color2="black"/>
                  <v:stroke color="#3465a4" joinstyle="round" endcap="flat"/>
                  <w10:wrap type="none"/>
                </v:shape>
                <v:shape id="shape_0" coordsize="21,594" path="m0,594l3,578l10,544l18,509l21,492l21,473l21,420l21,345l21,260l21,175l21,100l21,48l21,28l21,23l19,14l18,9l16,4l14,1l10,0l9,1l7,1l6,3l4,4l3,9l1,14l0,23l0,28l0,52l0,117l0,207l0,311l0,415l0,506l0,569l0,594xe" fillcolor="white" stroked="f" o:allowincell="f" style="position:absolute;left:383;top:648;width:3;height:98;mso-wrap-style:none;v-text-anchor:middle;mso-position-horizontal-relative:char">
                  <v:fill o:detectmouseclick="t" type="solid" color2="black"/>
                  <v:stroke color="#3465a4" joinstyle="round" endcap="flat"/>
                  <w10:wrap type="none"/>
                </v:shape>
                <v:shape id="shape_0" coordsize="22,629" path="m1,514l4,532l12,572l19,611l22,629l22,604l22,535l22,439l22,328l22,218l22,122l22,54l22,27l22,23l21,14l19,9l18,5l16,3l15,1l13,1l12,0l9,1l7,1l6,3l5,5l3,9l2,14l0,23l0,27l0,49l0,104l0,182l0,271l0,360l1,438l1,493l1,514xe" fillcolor="white" stroked="f" o:allowincell="f" style="position:absolute;left:414;top:654;width:3;height:104;mso-wrap-style:none;v-text-anchor:middle;mso-position-horizontal-relative:char">
                  <v:fill o:detectmouseclick="t" type="solid" color2="black"/>
                  <v:stroke color="#3465a4" joinstyle="round" endcap="flat"/>
                  <w10:wrap type="none"/>
                </v:shape>
                <v:shape id="shape_0" coordsize="21,594" path="m0,594l3,579l11,545l18,511l21,496l21,475l21,422l21,348l21,261l21,177l21,102l21,49l21,28l21,24l19,15l18,10l16,6l14,2l10,0l8,1l7,2l5,3l4,6l2,10l1,15l0,24l0,28l0,53l0,117l0,207l0,312l0,415l0,506l0,571l0,594xe" fillcolor="white" stroked="f" o:allowincell="f" style="position:absolute;left:446;top:652;width:3;height:98;mso-wrap-style:none;v-text-anchor:middle;mso-position-horizontal-relative:char">
                  <v:fill o:detectmouseclick="t" type="solid" color2="black"/>
                  <v:stroke color="#3465a4" joinstyle="round" endcap="flat"/>
                  <w10:wrap type="none"/>
                </v:shape>
                <v:shape id="shape_0" coordsize="21,595" path="m0,509l4,522l11,552l18,581l21,595l21,570l21,506l21,415l21,311l21,207l21,117l21,52l21,27l21,23l20,14l19,9l17,5l14,2l11,0l9,1l8,2l6,3l5,5l3,9l2,14l1,23l1,27l1,49l1,103l1,180l1,268l1,357l0,434l0,488l0,509xe" fillcolor="white" stroked="f" o:allowincell="f" style="position:absolute;left:479;top:654;width:2;height:99;mso-wrap-style:none;v-text-anchor:middle;mso-position-horizontal-relative:char">
                  <v:fill o:detectmouseclick="t" type="solid" color2="black"/>
                  <v:stroke color="#3465a4" joinstyle="round" endcap="flat"/>
                  <w10:wrap type="none"/>
                </v:shape>
                <v:shape id="shape_0" coordsize="22,673" path="m0,673l5,659l12,630l19,601l22,588l22,563l22,500l22,411l22,307l22,205l22,115l22,51l22,28l22,24l21,13l20,9l18,4l15,1l12,0l10,1l8,1l7,3l6,4l4,9l3,13l1,24l0,28l0,55l0,128l0,231l0,350l0,468l0,571l0,645l0,673xe" fillcolor="white" stroked="f" o:allowincell="f" style="position:absolute;left:951;top:656;width:3;height:111;mso-wrap-style:none;v-text-anchor:middle;mso-position-horizontal-relative:char">
                  <v:fill o:detectmouseclick="t" type="solid" color2="black"/>
                  <v:stroke color="#3465a4" joinstyle="round" endcap="flat"/>
                  <w10:wrap type="none"/>
                </v:shape>
                <v:shape id="shape_0" coordsize="22,644" path="m0,546l4,562l11,596l19,628l22,644l22,617l22,547l22,448l22,334l22,221l22,123l22,52l22,25l22,21l21,13l19,8l18,4l14,1l11,0l7,1l5,4l3,8l2,13l1,21l0,25l0,48l0,107l0,190l0,286l0,382l0,466l0,524l0,546xe" fillcolor="white" stroked="f" o:allowincell="f" style="position:absolute;left:983;top:654;width:3;height:106;mso-wrap-style:none;v-text-anchor:middle;mso-position-horizontal-relative:char">
                  <v:fill o:detectmouseclick="t" type="solid" color2="black"/>
                  <v:stroke color="#3465a4" joinstyle="round" endcap="flat"/>
                  <w10:wrap type="none"/>
                </v:shape>
                <v:shape id="shape_0" coordsize="20,637" path="m0,637l3,622l10,586l17,550l20,534l20,512l20,455l20,373l20,280l20,187l20,105l20,47l20,26l20,22l19,14l18,8l16,4l13,1l10,0l6,1l4,4l2,8l1,14l0,22l0,26l0,51l0,121l0,219l0,332l0,444l0,542l0,611l0,637xe" fillcolor="white" stroked="f" o:allowincell="f" style="position:absolute;left:1016;top:650;width:2;height:106;mso-wrap-style:none;v-text-anchor:middle;mso-position-horizontal-relative:char">
                  <v:fill o:detectmouseclick="t" type="solid" color2="black"/>
                  <v:stroke color="#3465a4" joinstyle="round" endcap="flat"/>
                  <w10:wrap type="none"/>
                </v:shape>
                <v:shape id="shape_0" coordsize="21,578" path="m0,490l3,504l10,534l17,564l21,578l21,554l21,491l21,403l21,301l21,199l21,111l21,49l21,24l20,20l19,12l18,8l16,4l14,1l10,0l7,1l4,4l2,8l1,12l0,20l0,24l0,45l0,97l0,172l0,257l0,343l0,418l0,470l0,490xe" fillcolor="white" stroked="f" o:allowincell="f" style="position:absolute;left:1049;top:647;width:2;height:96;mso-wrap-style:none;v-text-anchor:middle;mso-position-horizontal-relative:char">
                  <v:fill o:detectmouseclick="t" type="solid" color2="black"/>
                  <v:stroke color="#3465a4" joinstyle="round" endcap="flat"/>
                  <w10:wrap type="none"/>
                </v:shape>
                <v:shape id="shape_0" coordsize="22,588" path="m0,588l3,573l10,538l19,504l22,488l22,468l22,416l22,342l22,258l22,173l22,100l22,47l22,28l21,24l20,15l19,9l17,5l15,2l10,0l7,2l4,5l3,9l1,15l0,24l0,28l0,51l0,115l0,205l0,308l0,411l0,501l0,564l0,588xe" fillcolor="white" stroked="f" o:allowincell="f" style="position:absolute;left:1080;top:651;width:3;height:97;mso-wrap-style:none;v-text-anchor:middle;mso-position-horizontal-relative:char">
                  <v:fill o:detectmouseclick="t" type="solid" color2="black"/>
                  <v:stroke color="#3465a4" joinstyle="round" endcap="flat"/>
                  <w10:wrap type="none"/>
                </v:shape>
                <v:shape id="shape_0" coordsize="21,623" path="m0,509l4,526l11,565l18,605l21,623l21,597l21,530l21,434l21,326l21,216l21,121l21,53l21,28l21,24l19,14l18,9l16,4l14,1l10,0l9,1l7,1l6,3l4,4l3,9l1,14l0,24l0,28l0,48l0,102l0,180l0,268l0,356l0,433l0,487l0,509xe" fillcolor="white" stroked="f" o:allowincell="f" style="position:absolute;left:1111;top:656;width:3;height:103;mso-wrap-style:none;v-text-anchor:middle;mso-position-horizontal-relative:char">
                  <v:fill o:detectmouseclick="t" type="solid" color2="black"/>
                  <v:stroke color="#3465a4" joinstyle="round" endcap="flat"/>
                  <w10:wrap type="none"/>
                </v:shape>
                <v:shape id="shape_0" coordsize="22,700" path="m0,700l3,682l11,642l19,602l22,583l22,560l22,497l22,409l22,308l22,207l22,119l22,56l22,33l21,27l20,16l19,10l17,5l16,3l15,1l13,0l11,0l9,0l8,1l5,3l4,5l2,10l1,16l0,27l0,33l0,61l0,137l0,243l0,366l0,489l0,596l0,671l0,700xe" fillcolor="white" stroked="f" o:allowincell="f" style="position:absolute;left:1143;top:654;width:2;height:116;mso-wrap-style:none;v-text-anchor:middle;mso-position-horizontal-relative:char">
                  <v:fill o:detectmouseclick="t" type="solid" color2="black"/>
                  <v:stroke color="#3465a4" joinstyle="round" endcap="flat"/>
                  <w10:wrap type="none"/>
                </v:shape>
                <v:shape id="shape_0" coordsize="22,701" path="m0,600l3,616l10,650l18,685l22,701l22,672l22,596l22,490l22,367l22,244l22,137l22,62l22,33l21,28l20,17l19,10l17,5l15,3l13,2l12,1l10,0l8,1l7,2l5,3l4,5l2,10l1,17l0,28l0,33l0,58l0,122l0,212l0,317l0,421l0,512l0,576l0,600xe" fillcolor="white" stroked="f" o:allowincell="f" style="position:absolute;left:1176;top:658;width:2;height:115;mso-wrap-style:none;v-text-anchor:middle;mso-position-horizontal-relative:char">
                  <v:fill o:detectmouseclick="t" type="solid" color2="black"/>
                  <v:stroke color="#3465a4" joinstyle="round" endcap="flat"/>
                  <w10:wrap type="none"/>
                </v:shape>
                <v:shape id="shape_0" coordsize="293,561" path="m3,498l1,479l0,429l0,395l3,356l6,336l9,315l14,294l18,272l24,250l31,228l39,206l48,184l60,164l72,142l86,123l102,103l118,86l138,68l158,53l181,39l206,26l233,16l262,7l293,0l293,24l293,88l293,178l293,280l293,384l293,474l293,537l293,561l289,554l280,534l266,507l249,475l234,443l220,416l210,396l206,389l206,384l206,372l206,359l206,353l208,352l213,348l222,342l231,334l235,328l239,321l243,315l247,307l250,299l252,290l254,280l254,269l254,259l252,250l250,240l247,233l243,226l239,220l235,215l231,211l222,204l213,200l208,196l206,195l206,192l205,182l202,169l197,153l193,146l188,139l183,132l175,126l166,122l157,119l146,117l132,117l129,120l121,128l109,141l94,160l87,171l80,182l72,195l65,209l58,224l51,239l46,256l41,273l36,296l34,315l33,333l34,348l35,360l38,371l42,380l46,387l50,392l56,396l60,399l65,401l71,403l74,403l63,419l38,450l15,483l3,498xe" fillcolor="white" stroked="f" o:allowincell="f" style="position:absolute;left:517;top:356;width:48;height:92;mso-wrap-style:none;v-text-anchor:middle;mso-position-horizontal-relative:char">
                  <v:fill o:detectmouseclick="t" type="solid" color2="black"/>
                  <v:stroke color="#3465a4" joinstyle="round" endcap="flat"/>
                  <w10:wrap type="none"/>
                </v:shape>
                <v:shape id="shape_0" coordsize="297,562" path="m294,516l296,496l297,444l296,409l293,369l290,348l287,326l282,304l277,281l271,258l264,236l255,213l246,191l234,168l222,147l208,126l192,107l175,88l156,71l135,55l112,40l88,28l60,17l31,8l0,0l0,25l0,88l0,179l0,281l0,384l0,474l0,538l0,562l14,541l45,495l75,449l90,428l90,416l89,391l88,365l87,354l85,353l80,349l71,342l62,333l58,328l54,322l49,315l46,308l43,299l41,290l39,280l39,270l39,259l41,250l43,241l46,234l49,227l54,221l58,215l62,211l71,204l80,199l85,197l87,196l87,192l88,183l89,177l91,169l93,161l96,154l100,146l105,139l110,133l117,126l127,122l136,118l147,117l161,117l169,125l187,147l192,153l196,160l200,167l204,174l206,182l208,189l208,196l207,203l216,216l235,248l246,268l255,287l258,296l261,306l263,313l264,320l263,333l263,347l261,359l260,369l257,378l254,385l252,387l251,390l248,391l246,391l244,392l243,394l241,397l240,401l240,411l241,422l245,444l247,454l254,464l270,485l287,506l294,516xe" fillcolor="white" stroked="f" o:allowincell="f" style="position:absolute;left:870;top:352;width:49;height:93;mso-wrap-style:none;v-text-anchor:middle;mso-position-horizontal-relative:char">
                  <v:fill o:detectmouseclick="t" type="solid" color2="black"/>
                  <v:stroke color="#3465a4" joinstyle="round" endcap="flat"/>
                  <w10:wrap type="none"/>
                </v:shape>
                <v:shape id="shape_0" coordsize="40,111" path="m11,4l18,4l26,4l30,4l33,4l37,3l40,0l40,17l40,56l40,94l40,111l33,97l20,66l6,34l0,21l6,12l11,4xe" fillcolor="white" stroked="f" o:allowincell="f" style="position:absolute;left:417;top:568;width:5;height:18;mso-wrap-style:none;v-text-anchor:middle;mso-position-horizontal-relative:char">
                  <v:fill o:detectmouseclick="t" type="solid" color2="black"/>
                  <v:stroke color="#3465a4" joinstyle="round" endcap="flat"/>
                  <w10:wrap type="none"/>
                </v:shape>
                <v:shape id="shape_0" coordsize="64,245" path="m3,245l1,219l0,191l0,160l1,128l2,96l3,65l4,34l6,4l12,1l17,0l22,0l27,1l31,2l34,5l38,7l41,11l53,27l64,42l59,68l53,94l45,120l37,145l28,170l20,195l11,220l3,245xe" fillcolor="white" stroked="f" o:allowincell="f" style="position:absolute;left:312;top:557;width:10;height:40;mso-wrap-style:none;v-text-anchor:middle;mso-position-horizontal-relative:char">
                  <v:fill o:detectmouseclick="t" type="solid" color2="black"/>
                  <v:stroke color="#3465a4" joinstyle="round" endcap="flat"/>
                  <w10:wrap type="none"/>
                </v:shape>
                <v:shape id="shape_0" coordsize="41,116" path="m3,116l2,99l1,61l0,22l0,5l2,3l5,1l7,0l10,0l17,0l23,2l28,5l35,9l39,14l41,20l36,36l22,68l9,102l3,116xe" fillcolor="white" stroked="f" o:allowincell="f" style="position:absolute;left:377;top:568;width:6;height:19;mso-wrap-style:none;v-text-anchor:middle;mso-position-horizontal-relative:char">
                  <v:fill o:detectmouseclick="t" type="solid" color2="black"/>
                  <v:stroke color="#3465a4" joinstyle="round" endcap="flat"/>
                  <w10:wrap type="none"/>
                </v:shape>
                <v:shape id="shape_0" coordsize="14,61" path="m14,61l9,46l4,31l1,23l0,16l0,12l1,8l2,4l3,0l8,0l13,0l13,15l14,30l14,46l14,61xe" fillcolor="white" stroked="f" o:allowincell="f" style="position:absolute;left:357;top:574;width:2;height:10;mso-wrap-style:none;v-text-anchor:middle;mso-position-horizontal-relative:char">
                  <v:fill o:detectmouseclick="t" type="solid" color2="black"/>
                  <v:stroke color="#3465a4" joinstyle="round" endcap="flat"/>
                  <w10:wrap type="none"/>
                </v:shape>
                <v:shape id="shape_0" coordsize="40,112" path="m11,6l19,5l27,6l30,6l34,5l37,4l40,0l40,19l40,57l40,95l40,112l34,99l20,67l6,36l0,22l6,14l11,6xe" fillcolor="white" stroked="f" o:allowincell="f" style="position:absolute;left:1114;top:567;width:6;height:18;mso-wrap-style:none;v-text-anchor:middle;mso-position-horizontal-relative:char">
                  <v:fill o:detectmouseclick="t" type="solid" color2="black"/>
                  <v:stroke color="#3465a4" joinstyle="round" endcap="flat"/>
                  <w10:wrap type="none"/>
                </v:shape>
                <v:shape id="shape_0" coordsize="32,123" path="m1,123l0,96l1,65l2,33l3,2l10,0l14,1l18,2l21,7l27,14l32,22l30,34l27,48l23,61l19,73l10,98l1,123xe" fillcolor="white" stroked="f" o:allowincell="f" style="position:absolute;left:1012;top:567;width:5;height:19;mso-wrap-style:none;v-text-anchor:middle;mso-position-horizontal-relative:char">
                  <v:fill o:detectmouseclick="t" type="solid" color2="black"/>
                  <v:stroke color="#3465a4" joinstyle="round" endcap="flat"/>
                  <w10:wrap type="none"/>
                </v:shape>
                <v:shape id="shape_0" coordsize="42,117" path="m4,117l3,100l2,61l1,22l0,5l3,3l5,2l9,1l12,0l18,0l24,2l30,5l35,10l39,14l42,20l36,35l24,68l11,102l4,117xe" fillcolor="white" stroked="f" o:allowincell="f" style="position:absolute;left:1074;top:567;width:6;height:19;mso-wrap-style:none;v-text-anchor:middle;mso-position-horizontal-relative:char">
                  <v:fill o:detectmouseclick="t" type="solid" color2="black"/>
                  <v:stroke color="#3465a4" joinstyle="round" endcap="flat"/>
                  <w10:wrap type="none"/>
                </v:shape>
                <v:shape id="shape_0" coordsize="28,122" path="m28,122l25,106l20,92l14,77l8,61l5,54l3,47l1,39l0,31l0,23l1,15l3,8l8,0l17,0l27,0l28,29l28,60l28,91l28,122xe" fillcolor="white" stroked="f" o:allowincell="f" style="position:absolute;left:1054;top:568;width:3;height:20;mso-wrap-style:none;v-text-anchor:middle;mso-position-horizontal-relative:char">
                  <v:fill o:detectmouseclick="t" type="solid" color2="black"/>
                  <v:stroke color="#3465a4" joinstyle="round" endcap="flat"/>
                  <w10:wrap type="none"/>
                </v:shape>
                <v:shape id="shape_0" coordsize="57,833" path="m15,0l0,833l57,792l15,0xe" fillcolor="white" stroked="f" o:allowincell="f" style="position:absolute;left:504;top:194;width:8;height:138;mso-wrap-style:none;v-text-anchor:middle;mso-position-horizontal-relative:char">
                  <v:fill o:detectmouseclick="t" type="solid" color2="black"/>
                  <v:stroke color="#3465a4" joinstyle="round" endcap="flat"/>
                  <w10:wrap type="none"/>
                </v:shape>
                <v:shape id="shape_0" coordsize="48,839" path="m18,0l48,839l0,818l18,0xe" fillcolor="white" stroked="f" o:allowincell="f" style="position:absolute;left:927;top:199;width:7;height:139;mso-wrap-style:none;v-text-anchor:middle;mso-position-horizontal-relative:char">
                  <v:fill o:detectmouseclick="t" type="solid" color2="black"/>
                  <v:stroke color="#3465a4" joinstyle="round" endcap="flat"/>
                  <w10:wrap type="none"/>
                </v:shape>
                <v:shape id="shape_0" coordsize="14,1039" path="m0,1039l2,1029l7,1008l12,987l14,976l14,966l14,936l14,890l14,831l14,760l14,683l14,598l14,512l13,425l13,341l13,262l13,191l13,132l13,86l13,56l13,46l13,38l13,23l12,14l11,7l9,2l7,0l5,2l3,7l2,14l1,23l1,38l1,46l1,57l1,89l1,137l1,200l1,276l1,360l1,449l1,542l0,634l0,725l0,808l0,883l0,947l0,996l0,1028l0,1039xe" fillcolor="white" stroked="f" o:allowincell="f" style="position:absolute;left:518;top:503;width:1;height:172;mso-wrap-style:none;v-text-anchor:middle;mso-position-horizontal-relative:char">
                  <v:fill o:detectmouseclick="t" type="solid" color2="black"/>
                  <v:stroke color="#3465a4" joinstyle="round" endcap="flat"/>
                  <w10:wrap type="none"/>
                </v:shape>
                <v:shape id="shape_0" coordsize="14,504" path="m1,504l3,491l8,462l12,434l14,420l14,403l14,358l14,295l14,222l14,150l14,86l14,41l14,24l14,20l14,12l13,8l12,4l10,1l8,0l5,1l4,4l1,8l1,12l0,20l0,24l0,44l0,99l0,176l0,264l0,352l0,428l0,484l1,504xe" fillcolor="white" stroked="f" o:allowincell="f" style="position:absolute;left:800;top:481;width:2;height:83;mso-wrap-style:none;v-text-anchor:middle;mso-position-horizontal-relative:char">
                  <v:fill o:detectmouseclick="t" type="solid" color2="black"/>
                  <v:stroke color="#3465a4" joinstyle="round" endcap="flat"/>
                  <w10:wrap type="none"/>
                </v:shape>
                <v:shape id="shape_0" coordsize="17,1161" path="m0,1161l3,1151l8,1129l14,1108l17,1098l17,1086l17,1052l17,1001l17,935l17,856l16,768l16,674l16,575l16,478l16,384l16,296l16,217l16,150l16,98l16,65l16,54l16,45l15,26l14,16l12,8l11,5l10,2l9,0l8,0l6,0l5,2l4,5l3,8l2,16l1,26l0,45l0,54l0,66l0,101l0,156l0,227l0,310l0,404l0,504l0,607l0,710l0,811l0,904l0,988l0,1059l0,1113l0,1148l0,1161xe" fillcolor="white" stroked="f" o:allowincell="f" style="position:absolute;left:885;top:491;width:2;height:193;mso-wrap-style:none;v-text-anchor:middle;mso-position-horizontal-relative:char">
                  <v:fill o:detectmouseclick="t" type="solid" color2="black"/>
                  <v:stroke color="#3465a4" joinstyle="round" endcap="flat"/>
                  <w10:wrap type="none"/>
                </v:shape>
                <v:shape id="shape_0" coordsize="15,1159" path="m1,1100l4,1110l8,1130l13,1150l15,1159l15,1147l15,1112l15,1057l15,987l15,903l15,810l15,710l15,607l15,503l15,404l15,311l15,227l15,156l15,102l15,67l15,55l15,46l14,27l13,17l12,8l11,5l10,2l9,0l8,0l7,0l5,2l4,5l4,8l1,17l1,27l0,46l0,55l0,66l0,100l0,151l0,218l0,298l0,386l0,480l0,577l0,676l0,770l0,858l0,938l0,1004l1,1055l1,1089l1,1100xe" fillcolor="white" stroked="f" o:allowincell="f" style="position:absolute;left:917;top:490;width:1;height:192;mso-wrap-style:none;v-text-anchor:middle;mso-position-horizontal-relative:char">
                  <v:fill o:detectmouseclick="t" type="solid" color2="black"/>
                  <v:stroke color="#3465a4" joinstyle="round" endcap="flat"/>
                  <w10:wrap type="none"/>
                </v:shape>
                <v:shape id="shape_0" coordsize="16,479" path="m0,403l2,414l8,440l13,467l16,479l16,460l16,409l16,335l16,252l15,168l15,95l15,43l15,24l15,20l14,12l13,7l12,4l10,1l8,0l5,1l3,4l2,7l1,12l0,20l0,24l0,40l0,83l0,144l0,213l0,283l0,343l0,386l0,403xe" fillcolor="white" stroked="f" o:allowincell="f" style="position:absolute;left:831;top:479;width:2;height:79;mso-wrap-style:none;v-text-anchor:middle;mso-position-horizontal-relative:char">
                  <v:fill o:detectmouseclick="t" type="solid" color2="black"/>
                  <v:stroke color="#3465a4" joinstyle="round" endcap="flat"/>
                  <w10:wrap type="none"/>
                </v:shape>
                <v:shape id="shape_0" coordsize="23,302" path="m0,241l4,250l12,272l20,293l23,302l23,290l23,257l23,211l23,159l23,106l23,60l23,27l23,15l23,12l22,7l20,4l18,2l16,0l12,0l7,0l5,2l3,4l1,7l0,12l0,15l0,24l0,49l0,86l0,127l0,169l0,205l0,231l0,241xe" fillcolor="white" stroked="f" o:allowincell="f" style="position:absolute;left:758;top:436;width:2;height:50;mso-wrap-style:none;v-text-anchor:middle;mso-position-horizontal-relative:char">
                  <v:fill o:detectmouseclick="t" type="solid" color2="black"/>
                  <v:stroke color="#3465a4" joinstyle="round" endcap="flat"/>
                  <w10:wrap type="none"/>
                </v:shape>
                <v:shape id="shape_0" coordsize="20,165" path="m0,131l3,136l10,147l17,160l20,165l20,157l20,140l20,116l20,86l20,57l20,33l20,14l20,8l20,6l19,4l18,3l16,1l13,1l10,0l7,1l4,1l2,3l1,4l0,6l0,8l0,26l0,69l0,111l0,131xe" fillcolor="white" stroked="f" o:allowincell="f" style="position:absolute;left:731;top:426;width:2;height:27;mso-wrap-style:none;v-text-anchor:middle;mso-position-horizontal-relative:char">
                  <v:fill o:detectmouseclick="t" type="solid" color2="black"/>
                  <v:stroke color="#3465a4" joinstyle="round" endcap="flat"/>
                  <w10:wrap type="none"/>
                </v:shape>
                <v:shape id="shape_0" coordsize="18,1015" path="m0,970l3,977l9,992l15,1008l18,1015l18,1005l18,974l18,926l18,865l18,792l18,710l18,623l18,533l18,444l18,357l18,275l18,202l18,141l18,92l18,62l18,52l17,43l17,26l16,17l14,9l13,5l12,3l11,1l10,0l8,1l7,3l6,5l5,9l4,17l3,26l2,43l2,52l2,62l2,90l2,135l2,195l2,264l0,342l0,425l0,510l0,596l0,679l0,757l0,827l0,885l0,930l0,960l0,970xe" fillcolor="white" stroked="f" o:allowincell="f" style="position:absolute;left:546;top:501;width:2;height:169;mso-wrap-style:none;v-text-anchor:middle;mso-position-horizontal-relative:char">
                  <v:fill o:detectmouseclick="t" type="solid" color2="black"/>
                  <v:stroke color="#3465a4" joinstyle="round" endcap="flat"/>
                  <w10:wrap type="none"/>
                </v:shape>
                <v:shape id="shape_0" coordsize="25,267" path="m25,220l25,211l25,187l25,154l25,116l25,78l25,45l25,21l25,12l25,10l23,6l22,4l20,2l17,1l12,0l8,1l5,2l3,4l1,6l0,10l0,12l0,23l0,52l0,93l0,139l0,186l0,227l0,256l0,267l5,256l12,242l19,230l25,220xe" fillcolor="white" stroked="f" o:allowincell="f" style="position:absolute;left:675;top:433;width:3;height:44;mso-wrap-style:none;v-text-anchor:middle;mso-position-horizontal-relative:char">
                  <v:fill o:detectmouseclick="t" type="solid" color2="black"/>
                  <v:stroke color="#3465a4" joinstyle="round" endcap="flat"/>
                  <w10:wrap type="none"/>
                </v:shape>
                <v:shape id="shape_0" coordsize="17,153" path="m0,153l8,140l17,127l17,108l17,66l17,25l17,7l17,6l16,4l14,2l13,1l11,0l8,0l5,0l3,1l2,2l1,4l0,6l0,7l0,30l0,81l0,131l0,153xe" fillcolor="white" stroked="f" o:allowincell="f" style="position:absolute;left:702;top:427;width:2;height:24;mso-wrap-style:none;v-text-anchor:middle;mso-position-horizontal-relative:char">
                  <v:fill o:detectmouseclick="t" type="solid" color2="black"/>
                  <v:stroke color="#3465a4" joinstyle="round" endcap="flat"/>
                  <w10:wrap type="none"/>
                </v:shape>
                <v:shape id="shape_0" coordsize="14,1057" path="m0,1057l8,1057l14,1057l14,1046l14,1014l14,964l14,900l14,824l14,739l14,648l14,554l14,459l14,368l14,282l14,206l14,142l14,92l14,60l14,49l14,41l13,24l12,15l11,7l9,2l7,0l5,2l3,7l2,15l1,24l0,41l0,49l0,60l0,92l0,142l0,206l0,282l0,368l0,459l0,554l0,648l0,739l0,824l0,900l0,964l0,1014l0,1046l0,1057xe" fillcolor="white" stroked="f" o:allowincell="f" style="position:absolute;left:518;top:796;width:2;height:175;mso-wrap-style:none;v-text-anchor:middle;mso-position-horizontal-relative:char">
                  <v:fill o:detectmouseclick="t" type="solid" color2="black"/>
                  <v:stroke color="#3465a4" joinstyle="round" endcap="flat"/>
                  <w10:wrap type="none"/>
                </v:shape>
                <v:shape id="shape_0" coordsize="16,1049" path="m0,1049l9,1049l16,1049l16,1039l16,1007l16,957l16,894l16,818l16,733l16,643l16,550l16,457l16,365l16,281l16,206l16,141l16,92l16,60l16,49l16,42l15,24l14,16l13,8l12,5l11,2l10,1l9,0l7,1l6,2l5,5l5,8l3,16l1,24l1,42l0,49l0,60l0,92l0,141l0,206l0,281l0,365l0,457l0,550l0,643l0,733l0,818l0,894l0,957l0,1007l0,1039l0,1049xe" fillcolor="white" stroked="f" o:allowincell="f" style="position:absolute;left:546;top:798;width:2;height:174;mso-wrap-style:none;v-text-anchor:middle;mso-position-horizontal-relative:char">
                  <v:fill o:detectmouseclick="t" type="solid" color2="black"/>
                  <v:stroke color="#3465a4" joinstyle="round" endcap="flat"/>
                  <w10:wrap type="none"/>
                </v:shape>
                <v:shape id="shape_0" coordsize="14,1044" path="m0,1044l7,1044l14,1044l14,1033l14,1002l14,953l14,889l14,813l14,729l14,639l14,547l14,454l14,364l14,280l14,205l14,142l14,93l14,61l14,50l14,41l13,25l12,16l11,8l10,4l9,2l8,0l7,0l5,0l4,2l3,4l3,8l1,16l1,25l0,41l0,50l0,61l0,93l0,142l0,205l0,280l0,364l0,454l0,547l0,639l0,729l0,813l0,889l0,953l0,1002l0,1033l0,1044xe" fillcolor="white" stroked="f" o:allowincell="f" style="position:absolute;left:914;top:809;width:2;height:172;mso-wrap-style:none;v-text-anchor:middle;mso-position-horizontal-relative:char">
                  <v:fill o:detectmouseclick="t" type="solid" color2="black"/>
                  <v:stroke color="#3465a4" joinstyle="round" endcap="flat"/>
                  <w10:wrap type="none"/>
                </v:shape>
                <v:shape id="shape_0" coordsize="16,1060" path="m0,1060l8,1060l16,1060l16,1049l16,1017l16,967l16,902l16,827l16,741l16,649l16,555l16,461l16,370l16,284l16,208l16,143l16,93l16,61l16,49l15,42l15,25l14,16l12,8l11,5l10,2l9,1l8,0l6,1l5,2l4,5l3,8l2,16l1,25l0,42l0,49l0,61l0,93l0,143l0,208l0,284l0,370l0,461l0,555l0,649l0,741l0,827l0,902l0,967l0,1017l0,1049l0,1060xe" fillcolor="white" stroked="f" o:allowincell="f" style="position:absolute;left:885;top:807;width:2;height:176;mso-wrap-style:none;v-text-anchor:middle;mso-position-horizontal-relative:char">
                  <v:fill o:detectmouseclick="t" type="solid" color2="black"/>
                  <v:stroke color="#3465a4" joinstyle="round" endcap="flat"/>
                  <w10:wrap type="none"/>
                </v:shape>
                <v:shape id="shape_0" coordsize="25,241" path="m23,241l19,212l15,178l9,143l5,107l1,73l0,45l0,32l0,21l2,13l4,7l7,3l9,1l11,0l13,0l16,2l17,5l19,9l20,14l22,28l23,45l24,64l25,86l25,131l24,176l23,215l23,241xe" fillcolor="white" stroked="f" o:allowincell="f" style="position:absolute;left:833;top:1010;width:3;height:39;mso-wrap-style:none;v-text-anchor:middle;mso-position-horizontal-relative:char">
                  <v:fill o:detectmouseclick="t" type="solid" color2="black"/>
                  <v:stroke color="#3465a4" joinstyle="round" endcap="flat"/>
                  <w10:wrap type="none"/>
                </v:shape>
                <v:shape id="shape_0" coordsize="48,219" path="m0,219l0,211l0,190l0,159l0,123l0,87l0,56l0,35l0,27l1,21l5,16l7,11l10,8l13,5l16,3l20,1l23,0l26,0l30,0l33,1l36,3l40,6l42,9l46,13l48,17l42,43l36,69l29,93l21,118l14,142l8,168l5,180l2,194l1,206l0,219xe" fillcolor="white" stroked="f" o:allowincell="f" style="position:absolute;left:608;top:1006;width:7;height:36;mso-wrap-style:none;v-text-anchor:middle;mso-position-horizontal-relative:char">
                  <v:fill o:detectmouseclick="t" type="solid" color2="black"/>
                  <v:stroke color="#3465a4" joinstyle="round" endcap="flat"/>
                  <w10:wrap type="none"/>
                </v:shape>
                <v:shape id="shape_0" coordsize="163,201" path="m0,6l81,201l163,0l0,6xe" fillcolor="white" stroked="f" o:allowincell="f" style="position:absolute;left:650;top:192;width:26;height:32;mso-wrap-style:none;v-text-anchor:middle;mso-position-horizontal-relative:char">
                  <v:fill o:detectmouseclick="t" type="solid" color2="black"/>
                  <v:stroke color="#3465a4" joinstyle="round" endcap="flat"/>
                  <w10:wrap type="none"/>
                </v:shape>
                <v:shape id="shape_0" coordsize="162,202" path="m0,6l80,202l162,0l0,6xe" fillcolor="white" stroked="f" o:allowincell="f" style="position:absolute;left:707;top:194;width:26;height:33;mso-wrap-style:none;v-text-anchor:middle;mso-position-horizontal-relative:char">
                  <v:fill o:detectmouseclick="t" type="solid" color2="black"/>
                  <v:stroke color="#3465a4" joinstyle="round" endcap="flat"/>
                  <w10:wrap type="none"/>
                </v:shape>
                <v:shape id="shape_0" coordsize="162,202" path="m0,6l79,202l162,0l0,6xe" fillcolor="white" stroked="f" o:allowincell="f" style="position:absolute;left:764;top:194;width:26;height:33;mso-wrap-style:none;v-text-anchor:middle;mso-position-horizontal-relative:char">
                  <v:fill o:detectmouseclick="t" type="solid" color2="black"/>
                  <v:stroke color="#3465a4" joinstyle="round" endcap="flat"/>
                  <w10:wrap type="none"/>
                </v:shape>
                <v:shape id="shape_0" coordsize="43,646" path="m15,0l0,646l43,646l15,0xe" fillcolor="white" stroked="f" o:allowincell="f" style="position:absolute;left:231;top:449;width:7;height:107;mso-wrap-style:none;v-text-anchor:middle;mso-position-horizontal-relative:char">
                  <v:fill o:detectmouseclick="t" type="solid" color2="black"/>
                  <v:stroke color="#3465a4" joinstyle="round" endcap="flat"/>
                  <w10:wrap type="none"/>
                </v:shape>
                <v:shape id="shape_0" coordsize="56,1010" path="m20,0l0,632l11,646l20,1010l34,1010l34,641l56,637l20,0xe" fillcolor="white" stroked="f" o:allowincell="f" style="position:absolute;left:1196;top:449;width:8;height:167;mso-wrap-style:none;v-text-anchor:middle;mso-position-horizontal-relative:char">
                  <v:fill o:detectmouseclick="t" type="solid" color2="black"/>
                  <v:stroke color="#3465a4" joinstyle="round" endcap="flat"/>
                  <w10:wrap type="none"/>
                </v:shape>
                <v:rect id="shape_0" fillcolor="white" stroked="f" o:allowincell="f" style="position:absolute;left:162;top:618;width:1;height:205;mso-wrap-style:none;v-text-anchor:middle;mso-position-horizontal-relative:char">
                  <v:fill o:detectmouseclick="t" type="solid" color2="black"/>
                  <v:stroke color="#3465a4" joinstyle="round" endcap="flat"/>
                  <w10:wrap type="none"/>
                </v:rect>
                <v:rect id="shape_0" fillcolor="white" stroked="f" o:allowincell="f" style="position:absolute;left:1270;top:620;width:1;height:205;mso-wrap-style:none;v-text-anchor:middle;mso-position-horizontal-relative:char">
                  <v:fill o:detectmouseclick="t" type="solid" color2="black"/>
                  <v:stroke color="#3465a4" joinstyle="round" endcap="flat"/>
                  <w10:wrap type="none"/>
                </v:rect>
                <v:shape id="shape_0" coordsize="33,137" path="m33,137l33,117l33,72l33,26l33,6l33,5l31,3l29,2l27,1l23,0l17,0l12,0l8,1l4,2l2,3l1,5l0,6l0,26l0,72l0,117l0,137l6,137l17,137l28,137l33,137xe" fillcolor="white" stroked="f" o:allowincell="f" style="position:absolute;left:1232;top:790;width:5;height:22;mso-wrap-style:none;v-text-anchor:middle;mso-position-horizontal-relative:char">
                  <v:fill o:detectmouseclick="t" type="solid" color2="black"/>
                  <v:stroke color="#3465a4" joinstyle="round" endcap="flat"/>
                  <w10:wrap type="none"/>
                </v:shape>
                <v:shape id="shape_0" coordsize="26,276" path="m25,276l20,274l16,272l12,268l8,264l6,259l4,253l2,247l1,238l0,222l1,204l2,183l5,162l12,117l19,73l22,51l24,33l25,15l25,0l26,25l26,57l26,93l26,132l25,172l25,211l25,246l25,276xe" fillcolor="white" stroked="f" o:allowincell="f" style="position:absolute;left:806;top:740;width:3;height:45;mso-wrap-style:none;v-text-anchor:middle;mso-position-horizontal-relative:char">
                  <v:fill o:detectmouseclick="t" type="solid" color2="black"/>
                  <v:stroke color="#3465a4" joinstyle="round" endcap="flat"/>
                  <w10:wrap type="none"/>
                </v:shape>
                <v:shape id="shape_0" coordsize="47,204" path="m0,204l9,203l17,201l25,199l31,196l35,192l39,187l42,183l45,178l46,172l47,167l47,161l46,154l43,140l39,125l28,93l14,60l9,44l5,29l4,22l3,13l3,6l3,0l1,22l0,45l0,70l0,96l0,123l1,150l0,177l0,204xe" fillcolor="white" stroked="f" o:allowincell="f" style="position:absolute;left:625;top:749;width:7;height:33;mso-wrap-style:none;v-text-anchor:middle;mso-position-horizontal-relative:char">
                  <v:fill o:detectmouseclick="t" type="solid" color2="black"/>
                  <v:stroke color="#3465a4" joinstyle="round" endcap="flat"/>
                  <w10:wrap type="none"/>
                </v:shape>
                <v:shape id="shape_0" coordsize="42,244" path="m3,244l3,235l2,211l2,178l1,139l1,101l0,67l0,43l0,35l5,29l18,17l29,5l35,0l34,13l34,27l35,42l37,57l40,89l42,123l42,139l42,157l40,173l36,188l31,204l24,218l20,225l15,231l9,238l3,244xe" fillcolor="white" stroked="f" o:allowincell="f" style="position:absolute;left:620;top:833;width:6;height:40;mso-wrap-style:none;v-text-anchor:middle;mso-position-horizontal-relative:char">
                  <v:fill o:detectmouseclick="t" type="solid" color2="black"/>
                  <v:stroke color="#3465a4" joinstyle="round" endcap="flat"/>
                  <w10:wrap type="none"/>
                </v:shape>
                <v:shape id="shape_0" coordsize="30,79" path="m30,79l20,65l8,51l3,42l0,33l0,29l0,24l1,19l3,15l15,8l26,0l28,10l30,19l30,29l30,38l30,59l30,79xe" fillcolor="white" stroked="f" o:allowincell="f" style="position:absolute;left:791;top:844;width:4;height:12;mso-wrap-style:none;v-text-anchor:middle;mso-position-horizontal-relative:char">
                  <v:fill o:detectmouseclick="t" type="solid" color2="black"/>
                  <v:stroke color="#3465a4" joinstyle="round" endcap="flat"/>
                  <w10:wrap type="none"/>
                </v:shape>
                <v:shape id="shape_0" coordsize="40,166" path="m40,166l29,158l20,148l13,139l8,130l4,120l1,109l0,99l0,88l1,66l4,44l5,34l5,22l5,11l4,0l9,2l22,5l34,8l40,10l40,16l40,35l40,59l40,88l40,117l40,142l40,160l40,166xe" fillcolor="white" stroked="f" o:allowincell="f" style="position:absolute;left:814;top:855;width:6;height:27;mso-wrap-style:none;v-text-anchor:middle;mso-position-horizontal-relative:char">
                  <v:fill o:detectmouseclick="t" type="solid" color2="black"/>
                  <v:stroke color="#3465a4" joinstyle="round" endcap="flat"/>
                  <w10:wrap type="none"/>
                </v:shape>
                <v:shape id="shape_0" coordsize="51,346" path="m51,0l47,20l44,42l43,63l42,86l43,132l44,178l44,200l44,223l43,245l41,267l38,288l34,308l31,318l28,327l24,337l20,346l19,330l16,292l13,236l9,173l6,110l3,55l1,16l0,1l8,1l26,0l43,0l51,0xe" fillcolor="white" stroked="f" o:allowincell="f" style="position:absolute;left:605;top:839;width:8;height:57;mso-wrap-style:none;v-text-anchor:middle;mso-position-horizontal-relative:char">
                  <v:fill o:detectmouseclick="t" type="solid" color2="black"/>
                  <v:stroke color="#3465a4" joinstyle="round" endcap="flat"/>
                  <w10:wrap type="none"/>
                </v:shape>
                <v:shape id="shape_0" coordsize="1563,1100" path="m1561,1095l1546,1089l1530,1081l1520,1077l1511,1074l1501,1071l1492,1069l1493,1010l1494,949l1495,889l1495,828l1493,769l1490,710l1487,681l1484,652l1480,624l1475,595l1470,567l1465,540l1458,513l1451,486l1442,460l1432,434l1422,410l1411,385l1398,360l1384,338l1370,315l1353,294l1336,272l1316,252l1297,232l1275,214l1253,196l1230,178l1207,161l1183,145l1160,130l1135,116l1110,102l1086,90l1060,79l1035,68l1009,58l982,50l956,42l929,35l902,30l876,25l848,21l821,18l794,17l766,16l739,17l712,18l684,21l656,26l629,31l601,38l573,45l547,53l519,63l491,75l465,87l438,101l416,115l393,128l372,142l351,158l332,173l312,189l293,207l275,224l257,242l240,261l224,279l209,300l194,319l180,340l167,361l154,383l142,404l131,427l120,449l111,472l102,496l95,519l88,543l81,567l75,592l71,615l67,640l65,666l63,690l62,716l62,740l63,766l63,778l63,813l63,860l63,915l63,971l63,1019l63,1053l63,1065l62,1068l60,1071l57,1074l54,1077l46,1081l36,1085l27,1089l18,1092l10,1097l5,1100l5,1053l5,1005l4,958l2,911l1,865l0,819l0,774l1,729l2,707l4,685l6,663l9,642l12,621l16,600l21,580l27,559l33,540l41,519l50,500l59,481l69,462l80,443l93,426l107,407l122,383l139,358l155,334l173,310l191,288l211,265l230,244l252,223l272,203l295,183l317,165l341,146l364,130l389,114l414,98l439,85l466,72l492,59l519,48l547,38l574,29l603,21l632,14l661,9l690,5l720,2l750,1l780,0l811,2l842,4l873,8l904,13l943,22l983,34l1022,46l1060,59l1098,74l1135,90l1171,107l1206,127l1223,137l1240,147l1256,159l1272,171l1288,183l1303,196l1317,209l1333,222l1346,236l1361,251l1374,266l1386,282l1398,298l1411,314l1422,332l1433,349l1448,369l1460,389l1472,410l1484,431l1493,453l1502,474l1511,497l1518,519l1526,542l1532,565l1537,589l1542,612l1546,637l1549,660l1552,685l1555,710l1559,759l1561,808l1562,857l1563,906l1562,954l1562,1002l1561,1048l1561,1095xe" fillcolor="white" stroked="f" o:allowincell="f" style="position:absolute;left:588;top:606;width:259;height:182;mso-wrap-style:none;v-text-anchor:middle;mso-position-horizontal-relative:char">
                  <v:fill o:detectmouseclick="t" type="solid" color2="black"/>
                  <v:stroke color="#3465a4" joinstyle="round" endcap="flat"/>
                  <w10:wrap type="none"/>
                </v:shape>
                <v:shape id="shape_0" coordsize="1350,1031" path="m987,78l992,78l1003,78l1014,78l1019,78l1050,98l1080,121l1109,145l1136,170l1164,196l1190,224l1214,254l1238,283l1248,300l1259,315l1270,332l1279,348l1288,365l1296,383l1304,400l1313,418l1319,436l1326,453l1331,473l1336,491l1341,511l1344,530l1348,550l1350,570l1347,551l1343,531l1338,513l1333,493l1327,475l1321,455l1314,437l1306,418l1298,399l1289,382l1280,363l1270,345l1259,327l1248,310l1237,294l1224,276l1212,260l1199,244l1185,229l1171,214l1156,199l1140,185l1125,171l1109,157l1092,145l1075,133l1057,122l1039,110l1020,100l1001,91l982,82l961,73l961,81l961,88l985,104l1008,122l1031,139l1052,158l1074,178l1093,198l1112,220l1130,242l1147,265l1162,289l1175,313l1189,339l1199,364l1208,391l1216,419l1221,446l1216,446l1211,446l1204,415l1195,386l1183,356l1171,327l1157,300l1140,273l1123,248l1105,223l1084,200l1062,179l1039,158l1015,141l1003,132l990,125l977,116l964,110l951,103l937,98l923,93l910,88l940,119l967,149l980,166l993,181l1005,197l1016,215l1027,232l1037,250l1046,268l1054,287l1061,307l1069,326l1074,348l1079,368l1070,344l1060,319l1048,294l1036,268l1021,243l1006,219l989,195l970,173l951,151l930,131l909,112l885,95l874,87l862,80l849,72l837,66l825,61l811,56l798,51l785,48l790,59l797,71l806,83l815,94l826,105l836,118l845,130l854,142l859,157l868,190l876,223l880,237l875,239l870,238l867,237l864,234l861,231l860,226l858,221l856,216l855,204l854,191l853,186l851,180l849,176l847,172l837,151l824,131l817,121l809,110l801,101l793,92l784,84l774,76l765,68l755,62l745,57l734,53l722,50l711,48l707,55l704,62l701,70l699,79l697,96l696,115l697,154l697,194l698,197l698,200l697,203l695,204l689,207l682,209l678,198l676,189l674,179l674,169l674,148l676,127l678,106l679,86l678,76l677,66l674,57l671,48l655,53l640,59l627,67l615,77l602,88l592,99l582,112l573,126l564,139l556,153l549,169l542,183l529,213l516,241l516,228l517,215l518,201l521,188l524,176l529,164l534,151l540,140l546,129l553,118l560,106l568,96l578,86l587,76l596,66l606,57l592,56l580,56l571,57l563,60l555,62l548,65l539,67l529,69l515,79l503,89l492,99l480,109l459,132l439,155l422,179l406,204l389,227l374,250l365,273l353,303l346,317l338,333l329,346l318,358l317,348l318,339l318,328l320,319l324,301l330,282l338,264l346,247l356,229l369,213l381,196l393,180l408,165l421,149l449,120l476,92l468,91l461,91l454,92l446,93l431,99l416,106l387,125l358,142l338,161l317,180l299,200l282,221l265,242l251,264l236,287l223,310l212,334l201,358l190,383l181,407l172,432l164,457l157,483l149,508l151,491l153,475l157,458l161,442l165,427l169,410l174,394l180,378l192,347l208,316l223,286l242,257l261,229l283,203l293,190l305,178l316,166l329,153l341,142l353,132l367,122l380,111l393,102l408,93l421,85l436,78l436,76l436,73l419,77l403,82l387,87l372,93l356,100l341,108l327,116l312,125l298,135l284,144l270,155l257,167l244,178l230,190l218,203l206,215l182,241l161,270l139,299l120,328l102,359l85,389l70,420l56,450l50,467l45,483l40,500l36,518l28,554l23,590l19,626l17,664l15,701l15,739l16,815l19,890l22,962l23,1031l15,1031l6,1030l5,945l2,857l1,813l0,769l0,724l1,680l3,636l7,592l10,571l13,550l17,528l21,508l26,487l32,467l39,446l46,427l54,407l63,388l72,369l83,351l94,333l105,313l118,296l130,277l143,261l157,243l171,228l186,212l202,196l217,182l233,168l251,154l268,141l286,128l303,115l322,104l341,93l359,83l379,73l398,63l419,55l438,47l459,40l479,33l500,26l521,20l542,15l563,11l585,8l605,5l627,2l648,0l696,2l742,6l764,8l787,11l809,14l832,17l853,22l875,27l896,33l918,40l938,47l959,54l978,63l998,73l992,76l987,78xe" fillcolor="white" stroked="f" o:allowincell="f" style="position:absolute;left:603;top:612;width:224;height:170;mso-wrap-style:none;v-text-anchor:middle;mso-position-horizontal-relative:char">
                  <v:fill o:detectmouseclick="t" type="solid" color2="black"/>
                  <v:stroke color="#3465a4" joinstyle="round" endcap="flat"/>
                  <w10:wrap type="none"/>
                </v:shape>
                <v:shape id="shape_0" coordsize="25,47" path="m25,43l14,45l1,47l0,40l0,34l2,27l5,21l14,10l23,0l24,5l25,10l25,15l25,20l24,32l25,43xe" fillcolor="white" stroked="f" o:allowincell="f" style="position:absolute;left:703;top:633;width:3;height:7;mso-wrap-style:none;v-text-anchor:middle;mso-position-horizontal-relative:char">
                  <v:fill o:detectmouseclick="t" type="solid" color2="black"/>
                  <v:stroke color="#3465a4" joinstyle="round" endcap="flat"/>
                  <w10:wrap type="none"/>
                </v:shape>
                <v:shape id="shape_0" coordsize="37,42" path="m37,42l31,41l19,40l8,38l3,37l0,28l0,19l0,9l2,0l8,2l14,6l19,10l24,15l27,21l30,28l34,35l37,42xe" fillcolor="white" stroked="f" o:allowincell="f" style="position:absolute;left:726;top:634;width:6;height:6;mso-wrap-style:none;v-text-anchor:middle;mso-position-horizontal-relative:char">
                  <v:fill o:detectmouseclick="t" type="solid" color2="black"/>
                  <v:stroke color="#3465a4" joinstyle="round" endcap="flat"/>
                  <w10:wrap type="none"/>
                </v:shape>
                <v:shape id="shape_0" coordsize="42,59" path="m0,59l1,50l5,42l9,33l14,25l20,18l27,12l34,6l42,0l38,8l35,17l32,26l29,35l27,41l25,45l22,49l19,52l16,55l12,57l7,59l0,59xe" fillcolor="white" stroked="f" o:allowincell="f" style="position:absolute;left:677;top:639;width:6;height:9;mso-wrap-style:none;v-text-anchor:middle;mso-position-horizontal-relative:char">
                  <v:fill o:detectmouseclick="t" type="solid" color2="black"/>
                  <v:stroke color="#3465a4" joinstyle="round" endcap="flat"/>
                  <w10:wrap type="none"/>
                </v:shape>
                <v:shape id="shape_0" coordsize="51,74" path="m51,74l44,70l31,62l16,53l9,49l8,42l5,24l1,8l0,0l7,8l15,16l23,24l31,34l37,43l43,53l47,63l51,74xe" fillcolor="white" stroked="f" o:allowincell="f" style="position:absolute;left:754;top:640;width:8;height:11;mso-wrap-style:none;v-text-anchor:middle;mso-position-horizontal-relative:char">
                  <v:fill o:detectmouseclick="t" type="solid" color2="black"/>
                  <v:stroke color="#3465a4" joinstyle="round" endcap="flat"/>
                  <w10:wrap type="none"/>
                </v:shape>
                <v:shape id="shape_0" coordsize="138,277" path="m84,134l70,157l41,205l13,254l0,277l3,263l7,248l11,232l17,213l24,194l32,174l40,154l50,132l60,113l70,92l80,73l92,56l103,39l114,24l127,11l138,0l121,30l106,63l99,80l92,98l87,116l84,134xe" fillcolor="white" stroked="f" o:allowincell="f" style="position:absolute;left:636;top:644;width:22;height:45;mso-wrap-style:none;v-text-anchor:middle;mso-position-horizontal-relative:char">
                  <v:fill o:detectmouseclick="t" type="solid" color2="black"/>
                  <v:stroke color="#3465a4" joinstyle="round" endcap="flat"/>
                  <w10:wrap type="none"/>
                </v:shape>
                <v:shape id="shape_0" coordsize="118,731" path="m33,731l28,726l16,716l6,704l1,699l3,654l3,608l3,561l2,515l1,468l0,422l1,376l2,330l4,307l6,285l8,263l11,241l15,219l20,198l26,176l32,155l39,134l47,114l56,94l66,75l77,55l89,36l103,17l118,0l106,20l95,41l85,62l77,84l69,105l62,127l56,148l51,170l47,192l44,214l41,237l39,259l36,304l35,350l35,396l36,443l37,490l38,538l38,586l38,634l36,682l33,731xe" fillcolor="white" stroked="f" o:allowincell="f" style="position:absolute;left:611;top:663;width:19;height:121;mso-wrap-style:none;v-text-anchor:middle;mso-position-horizontal-relative:char">
                  <v:fill o:detectmouseclick="t" type="solid" color2="black"/>
                  <v:stroke color="#3465a4" joinstyle="round" endcap="flat"/>
                  <w10:wrap type="none"/>
                </v:shape>
                <v:shape id="shape_0" coordsize="67,137" path="m67,137l59,125l44,101l29,75l23,64l22,55l20,46l17,38l14,29l7,14l0,0l7,7l14,13l21,21l27,28l37,45l46,63l53,81l59,101l64,119l67,137xe" fillcolor="white" stroked="f" o:allowincell="f" style="position:absolute;left:784;top:659;width:10;height:22;mso-wrap-style:none;v-text-anchor:middle;mso-position-horizontal-relative:char">
                  <v:fill o:detectmouseclick="t" type="solid" color2="black"/>
                  <v:stroke color="#3465a4" joinstyle="round" endcap="flat"/>
                  <w10:wrap type="none"/>
                </v:shape>
                <v:shape id="shape_0" coordsize="75,596" path="m75,571l69,574l54,583l40,592l34,596l36,515l36,435l34,358l31,281l26,208l19,137l10,67l0,0l13,31l25,64l34,98l42,133l49,169l54,205l60,242l64,279l66,317l69,355l70,392l72,430l74,501l75,571xe" fillcolor="white" stroked="f" o:allowincell="f" style="position:absolute;left:812;top:675;width:11;height:98;mso-wrap-style:none;v-text-anchor:middle;mso-position-horizontal-relative:char">
                  <v:fill o:detectmouseclick="t" type="solid" color2="black"/>
                  <v:stroke color="#3465a4" joinstyle="round" endcap="flat"/>
                  <w10:wrap type="none"/>
                </v:shape>
                <v:shape id="shape_0" coordsize="33,250" path="m31,246l28,249l24,250l21,250l18,250l12,249l3,250l2,226l1,200l0,173l0,148l0,121l0,97l0,72l0,48l3,41l7,35l10,30l14,24l22,13l29,0l30,29l31,59l32,89l33,120l33,151l33,183l32,214l31,246xe" fillcolor="white" stroked="f" o:allowincell="f" style="position:absolute;left:443;top:915;width:4;height:41;mso-wrap-style:none;v-text-anchor:middle;mso-position-horizontal-relative:char">
                  <v:fill o:detectmouseclick="t" type="solid" color2="black"/>
                  <v:stroke color="#3465a4" joinstyle="round" endcap="flat"/>
                  <w10:wrap type="none"/>
                </v:shape>
                <v:shape id="shape_0" coordsize="29,238" path="m29,234l26,236l23,237l19,238l16,238l7,238l0,237l0,227l0,200l0,162l0,119l0,75l0,37l0,11l0,0l15,11l29,20l29,29l29,54l29,87l29,126l29,166l29,200l29,225l29,234xe" fillcolor="white" stroked="f" o:allowincell="f" style="position:absolute;left:463;top:915;width:4;height:39;mso-wrap-style:none;v-text-anchor:middle;mso-position-horizontal-relative:char">
                  <v:fill o:detectmouseclick="t" type="solid" color2="black"/>
                  <v:stroke color="#3465a4" joinstyle="round" endcap="flat"/>
                  <w10:wrap type="none"/>
                </v:shape>
                <v:shape id="shape_0" coordsize="32,252" path="m2,0l29,16l32,252l0,252l2,0xe" fillcolor="white" stroked="f" o:allowincell="f" style="position:absolute;left:424;top:915;width:4;height:41;mso-wrap-style:none;v-text-anchor:middle;mso-position-horizontal-relative:char">
                  <v:fill o:detectmouseclick="t" type="solid" color2="black"/>
                  <v:stroke color="#3465a4" joinstyle="round" endcap="flat"/>
                  <w10:wrap type="none"/>
                </v:shape>
                <v:shape id="shape_0" coordsize="30,227" path="m0,19l30,0l30,227l0,206l0,19xe" fillcolor="white" stroked="f" o:allowincell="f" style="position:absolute;left:481;top:916;width:4;height:37;mso-wrap-style:none;v-text-anchor:middle;mso-position-horizontal-relative:char">
                  <v:fill o:detectmouseclick="t" type="solid" color2="black"/>
                  <v:stroke color="#3465a4" joinstyle="round" endcap="flat"/>
                  <w10:wrap type="none"/>
                </v:shape>
                <v:shape id="shape_0" coordsize="28,266" path="m0,0l2,9l9,25l13,34l18,42l20,46l22,49l25,50l28,51l28,60l28,84l28,118l28,158l28,198l28,233l28,256l28,266l14,259l0,250l0,240l0,211l0,171l0,125l0,79l0,39l0,12l0,0xe" fillcolor="white" stroked="f" o:allowincell="f" style="position:absolute;left:1030;top:959;width:3;height:43;mso-wrap-style:none;v-text-anchor:middle;mso-position-horizontal-relative:char">
                  <v:fill o:detectmouseclick="t" type="solid" color2="black"/>
                  <v:stroke color="#3465a4" joinstyle="round" endcap="flat"/>
                  <w10:wrap type="none"/>
                </v:shape>
                <v:shape id="shape_0" coordsize="26,528" path="m24,106l0,0l0,528l26,528l24,106xe" fillcolor="white" stroked="f" o:allowincell="f" style="position:absolute;left:315;top:919;width:4;height:87;mso-wrap-style:none;v-text-anchor:middle;mso-position-horizontal-relative:char">
                  <v:fill o:detectmouseclick="t" type="solid" color2="black"/>
                  <v:stroke color="#3465a4" joinstyle="round" endcap="flat"/>
                  <w10:wrap type="none"/>
                </v:shape>
                <v:shape id="shape_0" coordsize="27,141" path="m0,17l25,0l27,141l0,112l0,17xe" fillcolor="white" stroked="f" o:allowincell="f" style="position:absolute;left:404;top:916;width:4;height:22;mso-wrap-style:none;v-text-anchor:middle;mso-position-horizontal-relative:char">
                  <v:fill o:detectmouseclick="t" type="solid" color2="black"/>
                  <v:stroke color="#3465a4" joinstyle="round" endcap="flat"/>
                  <w10:wrap type="none"/>
                </v:shape>
                <v:shape id="shape_0" coordsize="29,163" path="m29,19l3,0l0,163l29,130l29,19xe" fillcolor="white" stroked="f" o:allowincell="f" style="position:absolute;left:1045;top:971;width:3;height:26;mso-wrap-style:none;v-text-anchor:middle;mso-position-horizontal-relative:char">
                  <v:fill o:detectmouseclick="t" type="solid" color2="black"/>
                  <v:stroke color="#3465a4" joinstyle="round" endcap="flat"/>
                  <w10:wrap type="none"/>
                </v:shape>
                <v:shape id="shape_0" coordsize="314,622" path="m0,622l161,0l314,370e" stroked="t" o:allowincell="f" style="position:absolute;left:245;top:759;width:52;height:102;mso-wrap-style:none;v-text-anchor:middle;mso-position-horizontal-relative:char">
                  <v:fill o:detectmouseclick="t" on="false"/>
                  <v:stroke color="white" weight="3960" joinstyle="round" endcap="flat"/>
                  <w10:wrap type="none"/>
                </v:shape>
                <v:shape id="shape_0" coordsize="276,327" path="m0,327l140,0l276,249e" stroked="t" o:allowincell="f" style="position:absolute;left:313;top:753;width:46;height:53;mso-wrap-style:none;v-text-anchor:middle;mso-position-horizontal-relative:char">
                  <v:fill o:detectmouseclick="t" on="false"/>
                  <v:stroke color="white" weight="3960" joinstyle="round" endcap="flat"/>
                  <w10:wrap type="none"/>
                </v:shape>
                <v:shape id="shape_0" coordsize="271,370" path="m0,311l125,0l271,370e" stroked="t" o:allowincell="f" style="position:absolute;left:379;top:741;width:44;height:60;mso-wrap-style:none;v-text-anchor:middle;mso-position-horizontal-relative:char">
                  <v:fill o:detectmouseclick="t" on="false"/>
                  <v:stroke color="white" weight="3960" joinstyle="round" endcap="flat"/>
                  <w10:wrap type="none"/>
                </v:shape>
                <v:shape id="shape_0" coordsize="300,607" path="m0,311l90,0l300,607e" stroked="t" o:allowincell="f" style="position:absolute;left:450;top:764;width:49;height:100;mso-wrap-style:none;v-text-anchor:middle;mso-position-horizontal-relative:char">
                  <v:fill o:detectmouseclick="t" on="false"/>
                  <v:stroke color="white" weight="3960" joinstyle="round" endcap="flat"/>
                  <w10:wrap type="none"/>
                </v:shape>
                <v:shape id="shape_0" coordsize="313,709" path="m0,709l165,0l313,400e" stroked="t" o:allowincell="f" style="position:absolute;left:940;top:747;width:52;height:117;mso-wrap-style:none;v-text-anchor:middle;mso-position-horizontal-relative:char">
                  <v:fill o:detectmouseclick="t" on="false"/>
                  <v:stroke color="white" weight="3960" joinstyle="round" endcap="flat"/>
                  <w10:wrap type="none"/>
                </v:shape>
                <v:shape id="shape_0" coordsize="293,451" path="m0,451l157,0l293,377e" stroked="t" o:allowincell="f" style="position:absolute;left:1007;top:729;width:48;height:74;mso-wrap-style:none;v-text-anchor:middle;mso-position-horizontal-relative:char">
                  <v:fill o:detectmouseclick="t" on="false"/>
                  <v:stroke color="white" weight="3960" joinstyle="round" endcap="flat"/>
                  <w10:wrap type="none"/>
                </v:shape>
              </v:group>
              <v:shape id="shape_0" coordsize="311,441" path="m0,368l161,0l311,441e" stroked="t" o:allowincell="f" style="position:absolute;left:1070;top:729;width:51;height:73;mso-wrap-style:none;v-text-anchor:middle;mso-position-horizontal-relative:char">
                <v:fill o:detectmouseclick="t" on="false"/>
                <v:stroke color="white" weight="3960" joinstyle="round" endcap="flat"/>
                <w10:wrap type="none"/>
              </v:shape>
              <v:shape id="shape_0" coordsize="332,590" path="m0,385l150,0l332,590e" stroked="t" o:allowincell="f" style="position:absolute;left:1134;top:745;width:54;height:97;mso-wrap-style:none;v-text-anchor:middle;mso-position-horizontal-relative:char">
                <v:fill o:detectmouseclick="t" on="false"/>
                <v:stroke color="white" weight="3960" joinstyle="round" endcap="flat"/>
                <w10:wrap type="none"/>
              </v:shape>
              <v:shape id="shape_0" coordsize="599,70" path="m553,70l531,70l474,70l393,70l300,70l206,70l125,70l68,70l46,70l37,69l28,67l21,64l14,59l8,54l3,48l1,41l0,35l1,28l3,21l8,15l14,10l21,5l28,2l37,0l46,0l68,0l125,0l206,0l300,0l393,0l474,0l531,0l553,0l562,0l571,2l578,5l586,10l591,15l596,21l598,28l599,35l599,39l598,43l596,46l595,49l590,55l584,61l576,65l568,67l561,69l553,70xe" fillcolor="white" stroked="f" o:allowincell="f" style="position:absolute;left:319;top:521;width:99;height:11;mso-wrap-style:none;v-text-anchor:middle;mso-position-horizontal-relative:char">
                <v:fill o:detectmouseclick="t" type="solid" color2="black"/>
                <v:stroke color="#3465a4" joinstyle="round" endcap="flat"/>
                <w10:wrap type="none"/>
              </v:shape>
              <v:shape id="shape_0" coordsize="705,43" path="m0,23l27,0l680,1l705,23l680,43l27,42l0,23xe" fillcolor="white" stroked="f" o:allowincell="f" style="position:absolute;left:1008;top:507;width:117;height:6;mso-wrap-style:none;v-text-anchor:middle;mso-position-horizontal-relative:char">
                <v:fill o:detectmouseclick="t" type="solid" color2="black"/>
                <v:stroke color="#3465a4" joinstyle="round" endcap="flat"/>
                <w10:wrap type="none"/>
              </v:shape>
              <v:shape id="shape_0" coordsize="705,44" path="m0,22l29,0l681,1l705,22l681,44l29,42l0,22xe" fillcolor="white" stroked="f" o:allowincell="f" style="position:absolute;left:1010;top:539;width:117;height:7;mso-wrap-style:none;v-text-anchor:middle;mso-position-horizontal-relative:char">
                <v:fill o:detectmouseclick="t" type="solid" color2="black"/>
                <v:stroke color="#3465a4" joinstyle="round" endcap="flat"/>
                <w10:wrap type="none"/>
              </v:shape>
              <v:shape id="shape_0" coordsize="599,70" path="m553,70l531,70l474,70l393,70l299,70l206,70l125,70l68,70l46,70l37,70l28,68l20,64l14,59l7,54l3,48l1,42l0,35l1,28l3,22l7,15l14,10l20,6l28,3l37,1l46,0l68,0l125,0l206,0l299,0l393,0l474,0l531,0l553,0l562,1l571,3l578,6l585,10l591,15l595,22l598,28l599,35l599,39l598,43l596,47l595,50l589,56l583,62l576,65l568,68l561,70l553,70xe" fillcolor="white" stroked="f" o:allowincell="f" style="position:absolute;left:1018;top:521;width:99;height:11;mso-wrap-style:none;v-text-anchor:middle;mso-position-horizontal-relative:char">
                <v:fill o:detectmouseclick="t" type="solid" color2="black"/>
                <v:stroke color="#3465a4" joinstyle="round" endcap="flat"/>
                <w10:wrap type="none"/>
              </v:shape>
              <v:shape id="shape_0" coordsize="62,239" path="m0,239l10,239l32,239l53,239l62,239l62,230l62,205l62,168l62,126l62,84l62,47l62,21l62,11l62,9l58,5l55,3l49,2l42,0l32,0l21,0l13,2l8,3l4,5l1,9l0,11l0,21l0,47l0,84l0,126l0,168l0,205l0,230l0,239xe" fillcolor="white" stroked="f" o:allowincell="f" style="position:absolute;left:714;top:135;width:10;height:39;mso-wrap-style:none;v-text-anchor:middle;mso-position-horizontal-relative:char">
                <v:fill o:detectmouseclick="t" type="solid" color2="black"/>
                <v:stroke color="#3465a4" joinstyle="round" endcap="flat"/>
                <w10:wrap type="none"/>
              </v:shape>
              <v:shape id="shape_0" coordsize="63,240" path="m0,240l11,240l32,240l54,240l63,240l63,230l63,204l63,167l63,125l63,83l63,47l63,20l63,11l63,9l59,5l56,3l50,1l42,0l32,0l22,0l14,1l9,3l5,5l1,9l0,11l0,20l0,47l0,83l0,125l0,167l0,204l0,230l0,240xe" fillcolor="white" stroked="f" o:allowincell="f" style="position:absolute;left:773;top:135;width:9;height:39;mso-wrap-style:none;v-text-anchor:middle;mso-position-horizontal-relative:char">
                <v:fill o:detectmouseclick="t" type="solid" color2="black"/>
                <v:stroke color="#3465a4" joinstyle="round" endcap="flat"/>
                <w10:wrap type="none"/>
              </v:shape>
              <v:shape id="shape_0" coordsize="270,640" path="m197,591l175,590l126,589l77,588l55,588l55,579l55,554l56,519l57,479l57,439l58,404l58,380l60,371l66,363l73,356l80,351l89,346l98,343l108,341l118,339l127,338l137,339l147,340l157,342l166,345l175,349l184,354l191,359l197,367l197,376l197,401l197,437l197,478l197,519l197,555l197,581l197,591xm87,202l95,206l103,210l108,211l112,212l118,212l123,211l122,206l119,194l115,181l114,175l120,175l134,175l150,175l156,175l155,180l151,191l148,203l147,208l153,208l166,208l179,208l186,208l186,214l186,227l186,241l186,247l176,245l167,242l159,239l150,234l151,241l153,254l155,267l156,272l150,272l134,272l120,272l114,272l116,267l120,257l125,246l127,241l121,241l107,241l93,241l87,241l87,234l87,221l87,208l87,202xm157,0l144,21l115,69l98,95l83,119l71,137l62,147l55,155l48,166l39,180l30,195l13,222l6,234l6,252l5,297l4,360l3,433l2,507l1,570l1,615l0,633l11,633l41,634l83,635l130,636l178,638l219,639l249,640l260,640l260,623l261,577l263,513l266,439l267,366l269,301l270,256l270,239l266,228l252,202l234,163l213,119l193,76l174,37l161,10l157,0xe" fillcolor="white" stroked="f" o:allowincell="f" style="position:absolute;left:612;top:192;width:44;height:106;mso-wrap-style:none;v-text-anchor:middle;mso-position-horizontal-relative:char">
                <v:fill o:detectmouseclick="t" type="solid" color2="black"/>
                <v:stroke color="#3465a4" joinstyle="round" endcap="flat"/>
                <w10:wrap type="none"/>
              </v:shape>
              <v:shape id="shape_0" coordsize="401,219" path="m347,135l337,133l327,129l314,125l303,120l304,127l309,144l313,161l315,168l306,168l289,168l270,168l262,168l264,162l268,148l272,134l274,128l267,128l250,128l233,128l226,128l226,120l226,104l226,87l226,80l236,86l246,90l251,92l257,92l263,93l270,92l269,85l266,70l264,54l262,48l270,48l289,48l306,48l315,48l312,54l307,68l301,82l299,88l306,88l323,88l340,88l347,88l347,95l347,112l347,128l347,135xm170,133l160,130l148,127l137,123l125,118l127,125l131,141l135,158l137,165l129,165l112,165l93,165l85,165l87,159l91,145l95,131l97,125l89,125l73,125l56,125l49,125l49,118l49,101l49,85l49,77l58,83l67,88l74,89l79,90l86,90l93,89l92,82l89,67l86,52l85,45l93,45l112,45l129,45l137,45l135,51l129,66l124,79l121,85l129,85l145,85l162,85l170,85l170,92l170,110l170,126l170,133xm392,0l376,0l331,0l268,0l197,0l124,0l61,0l16,0l0,0l0,9l0,35l0,70l0,110l0,151l0,185l0,210l0,219l49,218l100,219l151,219l204,219l255,219l306,217l330,216l354,214l377,212l400,209l400,179l400,153l400,126l401,101l401,77l400,52l397,27l392,0xe" fillcolor="white" stroked="f" o:allowincell="f" style="position:absolute;left:590;top:329;width:66;height:35;mso-wrap-style:none;v-text-anchor:middle;mso-position-horizontal-relative:char">
                <v:fill o:detectmouseclick="t" type="solid" color2="black"/>
                <v:stroke color="#3465a4" joinstyle="round" endcap="flat"/>
                <w10:wrap type="none"/>
              </v:shape>
              <v:shape id="shape_0" coordsize="389,212" path="m173,133l162,131l152,127l140,123l129,118l131,125l135,141l139,158l141,166l133,166l114,166l96,166l88,166l90,160l94,145l98,132l100,126l93,126l76,126l59,126l52,126l52,118l52,101l52,85l52,78l61,83l71,88l76,90l82,90l89,90l96,89l95,83l92,68l90,52l88,45l96,45l114,45l133,45l141,45l138,51l133,66l126,79l124,85l132,85l148,85l164,85l173,85l173,93l173,110l173,126l173,133xm350,136l341,133l329,130l318,126l306,120l308,128l312,144l316,161l318,168l310,168l291,168l274,168l266,168l268,162l272,149l276,134l277,128l270,128l254,128l237,128l229,128l229,121l229,105l229,87l229,80l238,86l248,91l254,92l260,93l267,93l274,92l272,85l270,70l267,55l266,48l274,48l291,48l310,48l318,48l316,54l310,68l305,82l302,88l310,88l326,88l343,88l350,88l350,95l350,112l350,129l350,136xm11,0l6,26l2,52l1,79l0,107l1,133l2,161l5,187l8,212l24,212l67,212l128,212l198,212l268,212l329,212l372,212l389,212l389,203l389,179l389,145l389,107l389,68l389,34l389,9l389,0l372,0l329,0l269,0l199,0l131,0l70,0l27,0l11,0xe" fillcolor="white" stroked="f" o:allowincell="f" style="position:absolute;left:786;top:329;width:64;height:34;mso-wrap-style:none;v-text-anchor:middle;mso-position-horizontal-relative:char">
                <v:fill o:detectmouseclick="t" type="solid" color2="black"/>
                <v:stroke color="#3465a4" joinstyle="round" endcap="flat"/>
                <w10:wrap type="none"/>
              </v:shape>
              <v:shape id="shape_0" coordsize="595,212" path="m541,133l531,130l519,127l508,123l496,118l498,125l502,141l506,158l508,165l500,165l481,165l464,165l456,165l458,159l462,145l466,131l468,125l460,125l444,125l427,125l420,125l420,118l420,101l420,85l420,77l429,83l438,88l445,89l450,90l457,90l464,89l463,82l460,67l457,52l456,45l464,45l481,45l500,45l508,45l505,51l500,66l495,79l492,85l500,85l516,85l533,85l541,85l541,92l541,110l541,126l541,133xm366,136l356,133l345,130l334,126l322,120l324,128l328,144l332,161l334,168l326,168l307,168l290,168l282,168l284,162l288,149l292,134l293,128l286,128l269,128l253,128l245,128l245,121l245,105l245,87l245,80l254,86l264,91l269,92l275,93l282,93l289,92l288,85l286,70l283,55l282,48l290,48l307,48l326,48l334,48l331,54l326,68l320,82l317,88l325,88l341,88l358,88l366,88l366,95l366,112l366,129l366,136xm174,133l165,131l153,127l142,123l130,118l132,125l136,141l140,158l142,166l134,166l116,166l98,166l90,166l92,160l96,145l100,132l101,126l94,126l78,126l61,126l53,126l53,118l53,101l53,85l53,78l62,83l73,88l78,90l84,90l91,90l98,89l96,83l94,68l91,52l90,45l98,45l116,45l134,45l142,45l139,51l134,66l129,79l126,85l134,85l150,85l167,85l174,85l174,93l174,110l174,126l174,133xm0,0l0,212l595,212l595,0l0,0xe" fillcolor="white" stroked="f" o:allowincell="f" style="position:absolute;left:672;top:329;width:98;height:34;mso-wrap-style:none;v-text-anchor:middle;mso-position-horizontal-relative:char">
                <v:fill o:detectmouseclick="t" type="solid" color2="black"/>
                <v:stroke color="#3465a4" joinstyle="round" endcap="flat"/>
                <w10:wrap type="none"/>
              </v:shape>
              <v:shape id="shape_0" coordsize="239,650" path="m124,0l8,252l0,647l238,650l239,262l124,0xm191,600l169,600l120,598l71,597l49,597l49,587l50,563l50,528l51,488l52,448l52,413l53,389l53,380l59,372l66,365l74,360l83,355l92,352l101,350l111,348l122,347l131,348l141,349l150,351l160,354l169,358l177,363l184,368l191,376l191,385l191,410l191,446l191,487l191,529l191,565l191,591l191,600xm79,212l86,217l94,221l98,222l103,223l108,223l114,222l113,216l109,203l106,192l104,186l111,186l126,186l140,186l147,186l145,191l142,202l139,214l137,219l143,219l156,219l170,219l176,219l176,225l176,238l176,252l176,258l167,255l159,253l149,249l140,244l141,251l144,264l146,277l147,283l140,283l126,283l111,283l104,283l106,278l111,267l115,257l118,252l111,252l98,252l85,252l79,252l79,245l79,232l79,218l79,212xe" fillcolor="white" stroked="f" o:allowincell="f" style="position:absolute;left:671;top:191;width:39;height:107;mso-wrap-style:none;v-text-anchor:middle;mso-position-horizontal-relative:char">
                <v:fill o:detectmouseclick="t" type="solid" color2="black"/>
                <v:stroke color="#3465a4" joinstyle="round" endcap="flat"/>
                <w10:wrap type="none"/>
              </v:shape>
              <v:shape id="shape_0" coordsize="240,650" path="m124,0l8,253l0,647l238,650l240,262l124,0xm192,601l169,601l121,599l72,598l50,598l50,589l50,564l51,529l52,489l52,449l53,414l53,390l54,381l61,374l68,366l76,361l84,356l93,353l103,350l113,349l122,348l132,349l143,350l152,352l161,355l169,359l177,364l186,369l192,377l192,386l192,411l192,447l192,488l192,530l192,566l192,592l192,601xm72,209l79,214l87,218l92,219l96,220l102,220l108,219l107,214l103,202l100,189l99,183l105,183l119,183l134,183l141,183l140,188l135,199l132,211l130,216l136,216l151,216l164,216l170,216l170,222l170,235l170,249l170,255l161,252l152,250l144,246l134,241l135,248l137,261l140,274l141,280l134,280l119,280l105,280l99,280l101,275l105,264l109,254l111,249l105,249l91,249l78,249l72,249l72,242l72,229l72,215l72,209xe" fillcolor="white" stroked="f" o:allowincell="f" style="position:absolute;left:730;top:191;width:38;height:107;mso-wrap-style:none;v-text-anchor:middle;mso-position-horizontal-relative:char">
                <v:fill o:detectmouseclick="t" type="solid" color2="black"/>
                <v:stroke color="#3465a4" joinstyle="round" endcap="flat"/>
                <w10:wrap type="none"/>
              </v:shape>
              <v:shape id="shape_0" coordsize="264,618" path="m79,188l86,193l95,197l100,198l104,199l109,199l115,198l114,193l110,181l107,168l106,162l112,162l126,162l141,162l148,162l146,167l143,178l140,190l139,195l144,195l158,195l171,195l178,195l178,201l178,214l178,228l178,234l168,231l159,229l151,225l141,220l142,227l145,240l147,253l148,259l141,259l126,259l112,259l106,259l108,254l112,243l117,233l119,228l113,228l99,228l85,228l79,228l79,221l79,208l79,194l79,188xm260,257l115,0l0,234l0,618l264,616l260,257xm202,572l181,571l131,570l83,569l61,569l61,559l62,535l62,500l63,460l64,420l64,385l65,361l65,352l71,344l78,337l86,332l95,327l104,324l113,321l123,320l133,319l143,320l153,321l162,323l171,326l181,330l189,335l196,340l202,347l202,357l202,382l202,418l202,459l202,500l202,537l202,561l202,572xe" fillcolor="white" stroked="f" o:allowincell="f" style="position:absolute;left:785;top:195;width:43;height:102;mso-wrap-style:none;v-text-anchor:middle;mso-position-horizontal-relative:char">
                <v:fill o:detectmouseclick="t" type="solid" color2="black"/>
                <v:stroke color="#3465a4" joinstyle="round" endcap="flat"/>
                <w10:wrap type="none"/>
              </v:shape>
              <v:shape id="shape_0" coordsize="982,702" path="m832,0l825,14l806,52l778,106l747,167l715,228l688,282l668,320l661,333l654,320l632,282l604,228l570,167l536,106l506,52l486,14l479,0l472,14l452,53l426,108l396,170l366,233l339,287l321,325l314,340l307,325l288,287l261,233l231,170l201,108l174,53l156,14l149,0l143,14l125,53l102,108l74,170l47,233l23,287l6,325l0,340l0,355l0,396l0,454l0,520l0,587l0,645l0,686l0,702l5,701l19,698l31,696l37,695l37,683l37,650l38,603l38,550l39,497l39,450l40,417l40,405l40,402l40,394l41,389l43,384l46,378l50,372l55,366l63,361l72,354l83,350l96,345l112,342l130,340l152,340l173,340l192,342l207,345l220,350l232,354l241,361l249,366l254,372l259,378l262,384l264,389l266,394l267,402l267,405l267,418l266,451l266,499l264,553l264,607l263,655l263,689l263,702l278,702l309,702l339,702l354,702l354,689l355,655l356,607l357,553l358,499l359,451l360,418l360,405l361,402l364,394l366,389l370,384l374,378l380,372l387,366l397,361l407,354l418,350l433,345l449,342l466,340l487,340l507,340l525,342l540,345l553,350l565,354l574,361l581,366l587,372l592,378l597,384l599,389l601,394l602,402l603,405l603,418l603,451l603,499l603,553l603,607l603,655l603,689l603,702l619,702l655,702l692,702l708,702l708,689l708,655l709,607l709,553l710,499l710,451l711,418l711,405l712,402l714,394l717,389l721,384l725,378l730,372l737,366l744,361l753,354l765,350l777,345l791,342l808,340l825,340l844,340l860,342l874,345l887,350l897,354l906,361l914,366l920,372l926,378l930,384l933,389l935,394l937,402l938,405l938,418l939,451l939,499l940,553l940,607l941,655l941,689l941,702l947,702l961,702l976,702l982,702l982,686l981,645l981,587l980,520l979,454l979,396l978,355l978,340l972,325l955,287l932,233l905,170l878,108l855,53l838,14l832,0xm190,253l181,251l173,249l165,246l155,242l157,247l160,260l163,273l165,278l159,278l145,278l131,278l124,278l129,263l134,248l128,248l115,248l103,248l96,248l96,242l96,230l96,216l96,210l104,215l112,219l116,220l120,221l125,221l130,220l129,215l127,203l125,192l124,186l131,186l145,186l159,186l165,186l163,191l159,202l154,212l153,217l158,217l171,217l184,217l190,217l190,222l190,236l190,248l190,253xm872,252l865,249l857,247l848,244l838,239l839,245l844,258l847,270l848,277l841,277l828,277l814,277l808,277l810,271l813,261l816,250l817,245l811,245l798,245l786,245l780,245l780,240l780,227l780,214l780,209l787,213l794,216l798,218l804,218l809,218l814,217l813,212l811,201l809,190l808,184l814,184l828,184l841,184l848,184l841,200l835,214l841,214l854,214l867,214l872,214l872,220l872,234l872,246l872,252xm528,252l520,249l511,247l502,244l493,239l494,245l498,258l501,270l502,277l496,277l483,277l468,277l462,277l464,271l467,261l470,250l472,245l466,245l453,245l441,245l435,245l435,240l435,227l435,214l435,209l442,213l449,216l453,218l458,218l463,218l468,217l467,212l465,201l463,190l462,184l468,184l483,184l496,184l502,184l496,200l490,214l496,214l508,214l522,214l528,214l528,220l528,234l528,246l528,252xe" fillcolor="white" stroked="f" o:allowincell="f" style="position:absolute;left:640;top:65;width:162;height:116;mso-wrap-style:none;v-text-anchor:middle;mso-position-horizontal-relative:char">
                <v:fill o:detectmouseclick="t" type="solid" color2="black"/>
                <v:stroke color="#3465a4" joinstyle="round" endcap="flat"/>
                <w10:wrap type="none"/>
              </v:shape>
              <v:shape id="shape_0" coordsize="656,625" path="m553,2l549,16l538,51l523,100l506,157l487,213l473,263l462,298l458,312l445,312l432,313l427,299l414,263l395,214l375,157l353,100l335,49l321,14l316,0l312,15l301,49l285,101l266,158l248,216l232,267l221,302l217,317l206,317l194,317l190,302l179,268l164,217l145,159l127,102l111,52l100,16l96,2l92,16l81,52l65,102l48,159l30,217l15,268l4,302l0,317l0,330l0,365l0,414l0,470l0,528l0,577l0,612l0,625l6,625l18,625l31,625l37,625l37,614l37,584l37,542l37,494l37,446l37,404l37,374l37,363l38,356l42,339l44,335l46,331l49,327l52,324l57,321l61,318l67,317l73,317l85,317l109,317l134,317l145,317l150,317l155,318l161,321l165,324l172,331l178,339l184,356l186,363l186,374l186,404l186,446l186,494l186,542l186,584l186,614l186,625l192,625l207,625l220,625l226,625l226,614l226,584l226,542l226,494l226,446l226,404l226,374l226,363l227,356l232,339l234,335l237,331l240,327l245,324l250,321l256,318l262,317l270,317l287,317l321,317l357,317l374,317l380,317l386,318l391,321l396,324l401,327l404,331l408,335l411,339l418,356l421,363l421,374l421,404l421,446l421,494l421,542l421,584l421,614l421,625l428,625l445,625l462,625l470,625l470,614l470,584l470,542l470,494l470,446l470,404l470,374l470,363l471,356l475,339l477,335l479,331l482,327l486,324l491,321l496,318l502,317l509,317l520,317l545,317l569,317l581,317l587,317l592,318l596,321l600,324l603,327l606,331l608,335l609,339l613,356l614,363l614,374l614,404l614,446l614,494l614,542l614,584l614,614l614,625l620,625l634,625l648,625l656,625l656,612l656,577l656,528l656,470l656,414l656,365l656,330l656,317l650,302l639,268l623,217l604,159l585,102l569,52l557,16l553,2xm511,234l511,243l514,250l518,257l523,265l529,270l537,273l545,276l554,277l562,276l570,273l578,270l584,265l589,257l593,250l596,243l597,234l596,226l593,217l589,210l584,204l578,199l570,195l562,193l554,192l545,193l537,195l529,199l523,204l518,210l514,217l511,226l511,234xm362,230l361,221l359,213l355,206l350,200l344,195l337,191l329,189l319,188l311,189l303,191l296,195l290,200l285,206l280,213l278,221l277,230l278,239l280,246l285,253l290,260l296,266l303,269l311,272l319,273l329,272l337,269l344,266l350,260l355,253l359,246l361,239l362,230xm53,235l54,244l56,251l60,258l65,266l71,271l80,274l87,277l96,278l104,277l112,275l120,271l127,266l132,259l136,252l138,244l139,236l138,227l136,219l132,212l127,205l121,200l113,196l105,194l96,193l88,194l80,196l72,200l66,205l60,211l57,218l54,227l53,235xe" fillcolor="white" stroked="f" o:allowincell="f" style="position:absolute;left:314;top:395;width:108;height:103;mso-wrap-style:none;v-text-anchor:middle;mso-position-horizontal-relative:char">
                <v:fill o:detectmouseclick="t" type="solid" color2="black"/>
                <v:stroke color="#3465a4" joinstyle="round" endcap="flat"/>
                <w10:wrap type="none"/>
              </v:shape>
              <v:shape id="shape_0" coordsize="656,624" path="m599,224l599,216l595,207l591,200l586,194l580,189l573,185l565,182l557,182l547,182l540,185l533,189l526,194l521,200l518,207l515,216l513,224l515,233l518,240l521,247l526,255l533,260l540,263l547,266l557,267l565,266l573,263l580,260l586,255l591,247l595,240l599,233l599,224xm365,220l364,211l362,203l358,196l353,190l346,185l339,181l331,179l323,178l314,179l305,181l298,185l292,190l287,196l283,203l281,211l280,220l281,228l283,236l287,243l292,249l298,255l305,259l314,262l323,263l331,262l339,259l346,255l353,249l358,243l362,236l364,228l365,220xm141,225l140,217l137,208l134,201l129,195l122,190l115,186l108,183l98,183l90,183l82,186l75,190l69,195l64,201l59,208l56,217l56,225l56,234l59,241l64,249l69,256l75,261l82,265l90,267l98,268l108,267l115,265l122,261l129,256l134,249l137,241l140,234l141,225xm458,311l445,312l433,312l427,299l414,263l396,214l375,156l354,99l335,49l322,13l317,0l313,14l301,49l285,100l266,157l248,216l233,266l221,302l217,316l206,316l195,316l191,302l179,267l164,217l146,158l127,101l112,51l100,15l96,2l92,15l81,51l66,101l48,158l31,217l15,267l4,302l0,316l0,329l0,364l0,413l0,471l0,527l0,576l0,611l0,624l6,624l18,624l32,624l37,624l37,613l37,583l37,541l37,493l37,445l37,403l37,373l37,362l38,355l42,338l44,334l46,330l49,326l52,323l57,320l62,318l68,316l74,316l85,316l110,316l134,316l146,316l151,316l156,318l161,320l165,323l172,330l178,338l186,355l188,362l188,373l188,403l188,445l188,493l188,541l188,583l188,613l188,624l194,624l207,624l221,624l228,624l228,613l228,583l228,541l228,493l228,445l228,403l228,373l228,362l228,355l233,338l235,334l238,330l241,326l245,323l250,320l256,318l262,316l271,316l287,316l322,316l358,316l374,316l380,316l386,318l393,320l397,323l402,326l405,330l409,334l411,338l419,355l421,362l421,373l421,403l421,445l421,493l421,541l421,583l421,613l421,624l428,624l446,624l462,624l470,624l470,613l470,583l470,541l470,493l470,445l470,403l470,373l470,362l470,355l476,338l477,334l480,330l483,326l487,323l491,320l496,318l502,316l509,316l521,316l545,316l571,316l582,316l587,316l592,318l596,320l601,323l604,326l606,330l608,334l610,338l613,355l613,362l613,373l613,403l613,445l613,493l613,541l613,583l613,613l613,624l620,624l634,624l649,624l656,624l656,611l656,576l656,527l656,471l656,413l656,364l656,329l656,316l652,302l640,267l623,217l605,158l586,101l570,51l558,15l553,2l549,15l538,50l523,100l505,156l488,214l472,263l462,298l458,311xe" fillcolor="white" stroked="f" o:allowincell="f" style="position:absolute;left:1010;top:396;width:108;height:103;mso-wrap-style:none;v-text-anchor:middle;mso-position-horizontal-relative:char">
                <v:fill o:detectmouseclick="t" type="solid" color2="black"/>
                <v:stroke color="#3465a4" joinstyle="round" endcap="flat"/>
                <w10:wrap type="none"/>
              </v:shape>
              <v:shape id="shape_0" coordsize="1492,1405" path="m1360,411l1350,408l1339,404l1327,400l1316,395l1317,402l1321,419l1325,436l1327,443l1319,443l1302,443l1283,443l1275,443l1277,437l1281,423l1285,409l1287,403l1280,403l1263,403l1246,403l1239,403l1239,396l1239,379l1239,362l1239,355l1248,361l1258,365l1264,367l1270,368l1276,368l1283,367l1282,360l1279,345l1276,330l1275,323l1283,323l1302,323l1319,323l1327,323l1325,329l1320,342l1314,357l1312,363l1319,363l1336,363l1352,363l1360,363l1360,370l1360,387l1360,403l1360,411xm981,415l971,412l959,408l948,404l936,399l938,407l942,423l946,440l948,447l940,447l923,447l904,447l896,447l898,441l902,427l906,413l908,407l901,407l884,407l867,407l860,407l860,400l860,383l860,366l860,359l869,365l878,369l885,371l891,372l897,372l904,371l903,364l900,349l897,334l896,327l904,327l923,327l940,327l948,327l946,333l940,347l935,361l933,367l940,367l956,367l973,367l981,367l981,374l981,391l981,408l981,415xm605,419l596,416l584,413l573,409l561,403l563,411l567,427l571,444l573,451l565,451l547,451l529,451l521,451l523,445l527,432l531,418l533,411l525,411l508,411l492,411l484,411l484,404l484,388l484,371l484,363l494,369l503,374l509,375l516,376l522,376l529,375l528,368l525,353l522,338l521,331l529,331l547,331l565,331l573,331l571,337l565,351l560,365l557,371l565,371l581,371l598,371l605,371l605,378l605,395l605,412l605,419xm217,423l207,420l197,417l186,413l173,407l175,415l179,432l184,448l186,455l177,455l159,455l142,455l133,455l135,449l140,436l144,421l146,415l137,415l121,415l104,415l96,415l96,408l96,392l96,375l96,367l106,373l116,378l121,379l127,380l133,380l141,379l140,372l136,358l134,342l133,335l142,335l159,335l177,335l186,335l183,341l177,356l171,369l169,375l176,375l193,375l209,375l217,375l217,383l217,400l217,416l217,423xm1302,0l1294,22l1273,78l1242,158l1208,249l1174,340l1144,419l1122,476l1114,497l1106,476l1084,419l1055,340l1020,249l985,158l955,78l934,22l926,0l917,22l897,78l867,158l833,249l800,340l771,419l749,476l742,497l733,476l711,419l680,340l644,249l608,158l577,78l555,22l546,0l538,22l516,78l484,158l448,249l412,340l380,419l358,476l350,497l341,476l319,419l288,340l253,249l217,158l187,78l164,22l156,0l150,22l132,77l108,156l79,246l50,336l26,415l8,470l1,492l1,496l1,507l0,518l0,523l5,519l20,509l31,505l44,501l51,499l60,498l68,497l77,497l86,497l94,498l102,500l108,501l119,506l127,511l136,522l140,526l140,552l140,621l140,718l138,831l138,943l138,1040l138,1108l138,1135l144,1139l156,1149l168,1160l173,1164l173,1136l173,1064l173,962l174,845l174,727l174,626l174,553l174,526l174,525l177,522l183,517l191,511l201,506l216,501l226,500l236,498l247,497l260,497l273,497l284,498l294,500l302,501l310,504l316,506l321,509l325,511l331,517l334,522l336,525l336,526l336,536l336,564l336,608l336,664l336,731l336,804l336,884l336,966l336,1048l336,1127l336,1202l336,1268l336,1324l336,1367l336,1395l336,1405l341,1402l353,1394l364,1386l369,1382l369,1373l369,1345l369,1303l369,1248l369,1183l369,1111l369,1034l369,954l369,874l369,797l369,724l369,660l369,605l369,563l369,536l369,526l374,521l390,510l402,504l417,500l425,498l436,497l446,497l457,497l468,498l479,499l488,501l496,503l508,507l518,512l529,522l531,526l531,547l532,605l532,684l532,777l532,869l532,949l533,1005l533,1026l535,1022l537,1018l540,1016l542,1015l545,1015l547,1015l550,1016l553,1017l562,1024l565,1029l565,1007l565,950l565,870l565,778l565,686l564,605l564,547l564,526l570,522l586,511l599,506l613,501l620,500l628,498l638,497l647,497l656,497l665,498l672,500l681,501l694,506l705,511l720,522l725,526l725,535l725,560l725,597l725,646l725,704l725,768l725,838l725,910l725,981l725,1050l725,1116l725,1173l725,1222l725,1260l725,1285l725,1293l730,1294l741,1296l752,1297l758,1298l758,1289l758,1264l758,1226l759,1177l759,1119l759,1053l760,983l760,912l760,840l761,770l761,705l761,647l762,597l762,560l762,535l762,526l767,522l782,511l793,506l808,501l815,500l824,498l832,497l843,497l852,497l860,498l868,500l874,501l887,506l896,511l906,522l910,526l910,548l910,607l910,689l910,783l910,877l910,959l910,1017l910,1039l914,1034l917,1030l920,1026l924,1025l927,1024l930,1025l932,1025l934,1027l941,1036l944,1041l943,1018l943,960l943,878l943,784l943,689l943,607l943,548l943,526l947,522l961,511l972,506l985,501l993,500l1001,498l1011,497l1020,497l1030,497l1039,498l1048,500l1055,501l1068,506l1079,511l1093,522l1098,526l1098,536l1098,563l1098,605l1098,658l1098,722l1098,794l1098,870l1098,949l1098,1027l1098,1104l1098,1176l1098,1239l1098,1294l1099,1336l1099,1362l1099,1372l1104,1375l1115,1382l1126,1388l1132,1391l1132,1382l1132,1354l1132,1311l1132,1256l1131,1190l1131,1118l1131,1040l1131,959l1131,878l1131,800l1131,726l1131,661l1131,606l1131,564l1131,536l1131,526l1136,522l1152,511l1163,506l1177,501l1184,500l1192,498l1200,497l1209,497l1219,497l1227,498l1235,500l1242,501l1256,506l1267,511l1283,522l1288,526l1288,552l1287,621l1287,718l1286,830l1285,941l1284,1039l1284,1107l1284,1134l1289,1129l1301,1117l1312,1104l1317,1099l1317,1075l1317,1010l1317,918l1317,812l1317,707l1318,616l1318,550l1318,526l1323,522l1339,511l1350,506l1364,501l1372,500l1381,498l1390,497l1400,497l1421,498l1439,501l1454,505l1468,509l1485,519l1492,523l1491,518l1491,507l1490,496l1489,492l1482,470l1461,415l1430,336l1396,246l1361,156l1331,77l1310,22l1302,0xe" fillcolor="white" stroked="f" o:allowincell="f" style="position:absolute;left:942;top:560;width:248;height:233;mso-wrap-style:none;v-text-anchor:middle;mso-position-horizontal-relative:char">
                <v:fill o:detectmouseclick="t" type="solid" color2="black"/>
                <v:stroke color="#3465a4" joinstyle="round" endcap="flat"/>
                <w10:wrap type="none"/>
              </v:shape>
              <v:shape id="shape_0" coordsize="408,1663" path="m266,232l257,229l245,225l234,221l222,216l224,224l228,240l232,257l234,264l226,264l207,264l190,264l182,264l183,258l188,244l192,230l194,224l186,224l170,224l153,224l146,224l146,217l146,200l146,184l146,176l155,182l164,186l170,188l176,189l183,189l190,188l188,181l186,167l183,151l182,144l190,144l207,144l226,144l234,144l232,150l226,165l221,178l219,184l226,184l242,184l259,184l266,184l266,191l266,208l266,224l266,232xm406,261l398,250l376,220l345,178l309,130l274,83l242,41l221,11l213,0l203,11l179,39l145,79l106,125l67,170l33,210l10,238l0,249l0,265l0,310l0,380l0,470l1,577l1,696l1,824l1,956l2,1087l2,1215l2,1335l2,1441l2,1533l3,1602l3,1647l3,1663l10,1653l24,1634l38,1615l46,1605l46,1592l44,1554l44,1495l44,1418l43,1328l43,1226l42,1118l42,1005l41,894l41,785l40,684l40,594l39,517l39,457l39,420l39,406l38,400l37,387l37,377l37,366l38,355l40,344l42,332l47,320l51,310l58,301l61,297l66,293l70,290l75,286l81,284l88,282l94,281l102,281l109,281l116,282l122,284l128,286l134,289l138,292l143,296l147,300l153,309l158,318l162,329l165,340l167,351l170,361l170,371l170,381l170,394l169,399l170,410l170,444l171,497l172,565l174,646l175,736l177,832l179,932l180,1031l182,1126l184,1216l185,1297l186,1366l187,1418l188,1452l188,1463l193,1463l203,1463l215,1463l219,1463l219,1452l220,1417l220,1365l221,1295l222,1214l222,1123l223,1026l224,925l225,825l226,728l227,637l228,555l228,486l229,433l229,399l229,387l229,382l230,369l231,361l233,351l235,341l239,330l243,320l249,310l258,301l267,293l272,289l277,285l283,282l290,280l298,278l305,277l314,276l322,276l328,277l334,278l339,280l344,282l351,287l358,295l363,302l367,311l369,320l371,330l373,350l375,366l373,379l372,383l372,395l372,432l373,489l373,563l373,650l375,747l375,851l376,958l376,1066l377,1170l377,1267l377,1354l378,1428l378,1484l378,1521l378,1535l383,1551l393,1589l403,1626l408,1643l408,1628l408,1584l407,1515l407,1427l407,1323l407,1206l407,1081l407,952l407,823l407,698l406,581l406,477l406,388l406,320l406,276l406,261xe" fillcolor="white" stroked="f" o:allowincell="f" style="position:absolute;left:869;top:433;width:67;height:276;mso-wrap-style:none;v-text-anchor:middle;mso-position-horizontal-relative:char">
                <v:fill o:detectmouseclick="t" type="solid" color2="black"/>
                <v:stroke color="#3465a4" joinstyle="round" endcap="flat"/>
                <w10:wrap type="none"/>
              </v:shape>
              <v:shape id="shape_0" coordsize="383,964" path="m234,218l227,216l218,213l208,210l199,206l200,211l204,225l207,238l208,244l202,244l188,244l174,244l166,244l168,239l172,229l175,217l177,212l171,212l157,212l144,212l138,212l138,206l138,193l138,179l138,173l145,178l153,182l157,184l162,184l167,184l173,183l172,177l169,165l167,154l166,148l174,148l188,148l202,148l208,148l206,153l202,164l198,174l196,179l201,179l215,179l228,179l234,179l234,186l234,199l234,212l234,218xm194,0l186,11l164,39l133,79l98,125l62,170l30,210l9,239l0,249l0,257l0,280l0,316l1,361l1,415l2,475l2,540l3,606l3,673l4,738l6,798l6,852l7,897l7,933l7,956l7,964l12,956l24,938l36,922l41,914l41,892l40,834l40,753l39,660l39,567l38,486l38,427l38,406l38,401l38,386l39,367l42,343l44,332l48,321l52,311l57,301l60,296l63,293l66,290l70,287l74,285l78,283l83,282l87,282l95,282l100,283l106,284l111,286l115,289l120,292l124,296l127,299l135,308l140,319l144,329l147,340l151,362l153,380l153,393l153,399l153,414l153,452l153,506l154,569l154,631l154,685l154,724l154,739l158,734l168,723l179,713l183,708l196,722l209,736l209,722l209,682l209,627l210,562l210,498l210,442l210,403l210,387l210,383l212,370l212,362l214,353l216,342l219,332l222,322l227,313l233,303l240,294l244,291l248,288l254,285l259,282l265,280l271,279l277,278l284,278l290,278l296,279l301,280l305,282l314,287l321,294l327,302l332,311l338,321l341,330l346,349l349,367l350,378l350,383l350,405l350,462l350,542l351,635l351,727l351,808l351,864l351,887l356,895l366,915l378,934l383,943l383,914l383,837l383,727l383,602l383,476l383,368l383,290l383,260l374,250l353,220l323,178l288,130l254,83l224,41l202,12l194,0xe" fillcolor="white" stroked="f" o:allowincell="f" style="position:absolute;left:786;top:423;width:63;height:159;mso-wrap-style:none;v-text-anchor:middle;mso-position-horizontal-relative:char">
                <v:fill o:detectmouseclick="t" type="solid" color2="black"/>
                <v:stroke color="#3465a4" joinstyle="round" endcap="flat"/>
                <w10:wrap type="none"/>
              </v:shape>
              <v:shape id="shape_0" coordsize="15,474" path="m1,474l3,461l8,431l13,403l15,389l15,374l15,332l15,273l15,206l15,138l15,79l15,38l15,22l15,19l14,11l13,7l12,3l10,1l8,0l5,1l3,3l2,7l1,11l0,19l0,22l0,41l0,92l0,165l0,248l0,331l1,404l1,455l1,474xe" fillcolor="white" stroked="f" o:allowincell="f" style="position:absolute;left:604;top:486;width:2;height:78;mso-wrap-style:none;v-text-anchor:middle;mso-position-horizontal-relative:char">
                <v:fill o:detectmouseclick="t" type="solid" color2="black"/>
                <v:stroke color="#3465a4" joinstyle="round" endcap="flat"/>
                <w10:wrap type="none"/>
              </v:shape>
              <v:shape id="shape_0" coordsize="16,465" path="m0,401l3,411l9,433l14,455l16,465l16,446l16,396l16,326l15,246l15,165l15,94l15,45l15,25l15,21l14,13l13,8l12,4l10,2l7,0l5,2l3,4l2,8l1,13l1,21l0,25l0,42l0,84l0,144l0,213l0,282l0,343l0,385l0,401xe" fillcolor="white" stroked="f" o:allowincell="f" style="position:absolute;left:635;top:483;width:1;height:77;mso-wrap-style:none;v-text-anchor:middle;mso-position-horizontal-relative:char">
                <v:fill o:detectmouseclick="t" type="solid" color2="black"/>
                <v:stroke color="#3465a4" joinstyle="round" endcap="flat"/>
                <w10:wrap type="none"/>
              </v:shape>
              <v:shape id="shape_0" coordsize="383,974" path="m235,215l227,212l219,209l209,205l200,201l202,208l205,221l208,234l209,240l203,240l188,240l174,240l168,240l169,235l172,224l175,213l177,208l171,208l158,208l144,208l138,208l138,201l138,188l138,175l138,169l145,174l153,178l158,179l163,180l168,180l174,179l173,174l171,161l169,149l168,143l174,143l188,143l203,143l209,143l207,148l203,159l199,171l196,176l203,176l216,176l229,176l235,176l235,182l235,195l235,209l235,215xm0,248l0,257l0,279l1,314l1,360l2,414l2,475l3,539l3,606l4,672l5,737l5,797l6,852l6,897l7,932l7,955l7,963l12,955l22,939l34,922l39,915l39,893l39,835l40,753l40,660l41,567l41,485l41,427l42,405l41,400l42,386l43,366l47,343l49,331l53,320l58,310l64,300l67,296l71,293l76,288l80,286l85,283l90,282l95,281l101,280l106,281l111,282l117,283l121,285l125,288l128,291l132,295l134,299l139,308l144,318l147,328l149,340l152,361l153,380l153,393l153,398l153,413l153,451l153,507l153,569l153,631l153,686l153,725l153,739l158,734l168,723l178,712l183,707l197,715l213,723l212,708l212,670l212,617l212,555l212,493l211,439l211,401l211,387l210,382l210,369l210,361l210,352l212,342l214,331l217,321l222,311l228,302l236,294l242,290l247,286l253,283l259,281l266,279l273,278l282,277l291,276l296,277l301,278l306,279l310,281l314,284l318,287l321,290l325,295l330,303l334,312l337,323l339,333l342,354l342,372l342,386l341,390l341,411l341,466l341,543l342,632l342,723l342,800l342,855l342,876l348,892l362,925l376,959l383,974l383,966l383,944l383,908l383,863l383,809l383,748l383,684l383,617l383,551l383,486l383,426l383,371l383,325l383,290l383,268l383,260l375,248l353,219l323,178l289,130l254,82l224,40l203,11l194,0l176,20l152,49l125,84l96,122l66,160l40,195l17,226l0,248xe" fillcolor="white" stroked="f" o:allowincell="f" style="position:absolute;left:589;top:425;width:63;height:162;mso-wrap-style:none;v-text-anchor:middle;mso-position-horizontal-relative:char">
                <v:fill o:detectmouseclick="t" type="solid" color2="black"/>
                <v:stroke color="#3465a4" joinstyle="round" endcap="flat"/>
                <w10:wrap type="none"/>
              </v:shape>
              <v:shape id="shape_0" coordsize="384,1646" path="m249,218l239,215l228,212l216,208l205,202l206,210l210,226l214,242l216,251l208,251l191,251l172,251l164,251l166,244l170,230l174,217l175,210l168,210l152,210l135,210l128,210l128,202l128,186l128,170l128,162l137,168l147,173l153,174l158,175l165,175l172,174l171,168l168,152l165,137l164,130l172,130l191,130l208,130l216,130l214,137l208,150l203,165l200,171l208,171l224,171l241,171l249,171l249,178l249,194l249,211l249,218xm195,0l187,11l165,39l133,79l97,125l62,170l31,210l8,238l0,249l0,264l0,309l1,378l1,467l2,573l3,691l3,817l4,948l5,1078l5,1204l6,1323l7,1428l7,1517l8,1587l8,1631l8,1646l13,1637l26,1615l38,1594l43,1584l43,1570l43,1534l43,1475l43,1399l43,1310l43,1211l43,1105l43,995l43,884l43,778l43,679l43,589l43,514l43,456l43,418l43,405l43,400l43,386l44,366l47,343l49,331l52,320l55,310l61,301l66,293l72,286l76,284l79,282l83,281l88,281l95,281l102,282l108,284l114,286l119,288l123,292l128,296l131,300l138,308l144,318l148,328l151,340l152,351l154,361l154,371l154,381l154,394l153,398l153,410l154,444l154,496l154,565l154,646l154,736l155,831l155,930l155,1030l155,1126l156,1216l156,1297l156,1365l156,1418l156,1452l156,1463l163,1463l179,1463l195,1463l202,1463l202,1452l202,1417l203,1364l203,1295l204,1214l205,1123l206,1026l207,925l207,825l208,728l209,637l210,555l210,486l211,433l211,399l211,387l211,382l210,369l211,361l212,351l214,341l216,330l220,320l226,310l232,301l240,293l245,288l250,285l256,282l262,280l270,278l277,277l285,276l293,276l299,277l304,278l309,279l314,282l318,284l321,287l324,292l327,295l332,304l336,313l339,323l341,333l343,355l344,372l343,386l343,390l343,403l343,439l343,495l343,568l343,654l343,749l343,852l343,958l343,1064l343,1167l343,1262l343,1348l343,1421l344,1477l344,1513l344,1525l351,1539l364,1567l378,1596l384,1608l384,1594l384,1551l384,1484l384,1398l384,1296l384,1182l384,1060l383,935l383,809l383,687l383,573l383,471l383,385l383,318l383,275l383,260l361,227l337,194l314,161l290,129l267,97l243,64l218,32l195,0xe" fillcolor="white" stroked="f" o:allowincell="f" style="position:absolute;left:502;top:433;width:63;height:273;mso-wrap-style:none;v-text-anchor:middle;mso-position-horizontal-relative:char">
                <v:fill o:detectmouseclick="t" type="solid" color2="black"/>
                <v:stroke color="#3465a4" joinstyle="round" endcap="flat"/>
                <w10:wrap type="none"/>
              </v:shape>
              <v:shape id="shape_0" coordsize="287,646" path="m197,198l187,195l177,191l164,187l153,182l155,189l159,206l163,223l164,230l156,230l139,230l120,230l113,230l114,224l118,210l122,196l124,190l117,190l100,190l83,190l76,190l76,183l76,166l76,149l76,142l85,148l96,152l101,154l107,154l113,155l120,154l119,147l116,132l114,118l113,110l120,110l139,110l156,110l164,110l162,117l157,130l151,144l149,150l156,150l173,150l189,150l197,150l197,157l197,174l197,190l197,198xm0,180l0,200l0,254l0,327l0,413l0,499l0,573l0,626l0,646l7,646l21,646l35,646l42,646l40,631l38,588l36,559l36,527l36,492l38,457l40,439l41,422l44,404l48,388l51,371l55,356l60,341l65,327l71,314l78,303l85,293l95,284l104,277l114,272l125,269l139,268l151,269l162,272l173,277l183,284l191,293l199,303l207,314l214,326l220,341l225,355l230,370l234,387l240,421l245,455l248,491l250,525l250,557l250,585l249,627l248,644l255,644l268,645l281,646l287,646l287,626l287,573l287,498l287,412l287,326l287,252l287,198l287,178l281,171l264,150l240,122l213,89l186,56l161,27l145,7l139,0l133,7l116,27l95,57l69,90l43,124l22,152l7,173l0,180xe" fillcolor="white" stroked="f" o:allowincell="f" style="position:absolute;left:1212;top:719;width:47;height:106;mso-wrap-style:none;v-text-anchor:middle;mso-position-horizontal-relative:char">
                <v:fill o:detectmouseclick="t" type="solid" color2="black"/>
                <v:stroke color="#3465a4" joinstyle="round" endcap="flat"/>
                <w10:wrap type="none"/>
              </v:shape>
              <v:shape id="shape_0" coordsize="288,647" path="m139,0l132,8l117,28l94,57l70,91l44,123l22,152l6,173l0,181l0,200l0,253l0,328l0,413l0,499l0,574l0,626l0,647l7,647l22,647l36,647l42,647l41,630l38,587l37,559l36,527l37,493l39,457l40,440l42,422l44,405l47,388l51,371l56,356l60,342l66,327l72,315l78,304l86,293l94,284l105,278l115,273l126,269l139,268l151,269l163,273l173,277l183,284l192,292l200,303l207,314l214,327l220,341l226,355l230,371l234,387l241,421l245,456l248,491l250,525l251,557l251,585l250,627l249,644l255,645l269,645l282,646l288,647l288,626l288,574l288,498l288,412l288,326l288,251l288,198l288,179l281,171l265,151l241,122l213,90l186,57l162,28l145,8l139,0xm197,198l188,195l176,192l165,188l153,183l155,190l159,206l163,223l165,231l157,231l139,231l121,231l113,231l115,225l119,210l123,197l125,190l117,190l101,190l84,190l76,190l76,183l76,166l76,150l76,143l85,148l95,153l101,154l107,155l114,155l121,154l120,147l117,133l114,117l113,110l121,110l139,110l157,110l165,110l162,117l157,131l152,144l149,151l157,151l173,151l190,151l197,151l197,158l197,175l197,191l197,198xe" fillcolor="white" stroked="f" o:allowincell="f" style="position:absolute;left:174;top:717;width:47;height:107;mso-wrap-style:none;v-text-anchor:middle;mso-position-horizontal-relative:char">
                <v:fill o:detectmouseclick="t" type="solid" color2="black"/>
                <v:stroke color="#3465a4" joinstyle="round" endcap="flat"/>
                <w10:wrap type="none"/>
              </v:shape>
              <v:shape id="shape_0" coordsize="325,251" path="m217,147l209,145l200,143l191,138l181,134l183,141l186,154l189,167l191,173l184,173l169,173l154,173l148,173l149,168l153,157l156,146l157,141l151,141l138,141l123,141l117,141l117,134l117,121l117,107l117,101l125,106l133,110l138,111l143,112l148,112l154,111l153,105l151,92l149,80l148,74l154,74l169,74l184,74l191,74l189,79l185,90l180,103l178,108l184,108l198,108l211,108l217,108l217,114l217,127l217,141l217,147xm0,0l0,251l325,251l325,0l0,0xe" fillcolor="white" stroked="f" o:allowincell="f" style="position:absolute;left:167;top:836;width:53;height:41;mso-wrap-style:none;v-text-anchor:middle;mso-position-horizontal-relative:char">
                <v:fill o:detectmouseclick="t" type="solid" color2="black"/>
                <v:stroke color="#3465a4" joinstyle="round" endcap="flat"/>
                <w10:wrap type="none"/>
              </v:shape>
              <v:shape id="shape_0" coordsize="324,251" path="m207,140l201,140l186,140l173,140l167,140l168,145l172,157l175,168l176,173l170,173l155,173l140,173l133,173l134,167l138,154l141,140l143,133l133,138l124,141l115,144l106,147l106,141l106,127l106,114l106,107l113,107l126,107l140,107l146,107l144,102l139,90l135,79l133,74l140,74l155,74l170,74l176,74l175,80l173,92l171,104l170,111l176,112l181,112l186,111l191,110l200,105l207,100l207,106l207,121l207,134l207,140xm0,0l0,251l324,251l324,0l0,0xe" fillcolor="white" stroked="f" o:allowincell="f" style="position:absolute;left:1208;top:834;width:53;height:41;mso-wrap-style:none;v-text-anchor:middle;mso-position-horizontal-relative:char">
                <v:fill o:detectmouseclick="t" type="solid" color2="black"/>
                <v:stroke color="#3465a4" joinstyle="round" endcap="flat"/>
                <w10:wrap type="none"/>
              </v:shape>
              <v:shape id="shape_0" coordsize="170,203" path="m133,77l128,71l123,66l117,62l111,58l104,56l97,55l90,54l83,55l76,56l69,57l62,60l54,63l40,70l27,77l26,72l25,67l25,63l26,58l27,55l29,52l32,49l34,46l48,37l64,30l76,29l87,29l98,31l109,33l119,37l127,43l134,50l140,58l142,63l142,66l142,69l139,71l136,74l133,77xm170,58l166,51l162,45l158,39l153,33l147,28l142,24l135,20l128,15l114,9l99,5l83,2l67,0l49,6l32,13l23,19l14,23l7,28l1,34l2,44l2,55l1,68l0,78l0,83l1,88l3,92l5,95l8,97l13,99l20,99l27,99l27,107l26,113l25,115l24,118l22,119l20,121l14,124l9,127l5,130l2,134l1,138l0,143l1,149l4,154l8,160l12,166l17,171l23,177l29,182l35,186l41,192l48,195l55,198l63,201l71,202l79,203l87,203l94,203l104,201l112,198l122,192l131,184l139,177l148,168l154,158l160,148l165,136l170,124l165,121l160,118l154,116l148,114l143,112l139,108l137,106l137,102l136,99l137,95l142,91l145,88l149,86l152,85l156,84l160,84l165,86l170,88l170,74l170,58xe" fillcolor="white" stroked="f" o:allowincell="f" style="position:absolute;left:296;top:878;width:28;height:32;mso-wrap-style:none;v-text-anchor:middle;mso-position-horizontal-relative:char">
                <v:fill o:detectmouseclick="t" type="solid" color2="black"/>
                <v:stroke color="#3465a4" joinstyle="round" endcap="flat"/>
                <w10:wrap type="none"/>
              </v:shape>
              <v:shape id="shape_0" coordsize="181,162" path="m45,71l38,71l31,71l29,67l29,63l29,59l29,55l31,51l33,48l35,45l38,43l45,38l52,33l59,30l68,27l78,26l89,26l99,27l110,30l119,34l127,38l134,45l140,52l137,60l133,65l129,67l123,68l118,67l112,66l104,63l98,60l91,57l84,54l77,53l71,52l63,53l57,56l53,60l51,63l48,66l45,71xm130,8l115,3l99,1l84,0l68,0l52,3l38,7l31,10l24,14l18,19l12,23l8,27l5,31l3,36l1,41l0,47l0,52l0,59l1,64l3,70l5,74l8,79l12,82l16,85l21,87l28,88l35,88l35,93l35,96l35,99l34,102l30,106l24,108l19,109l13,111l11,112l8,113l6,115l5,118l5,124l7,131l10,137l14,144l18,150l23,154l29,159l35,162l51,153l69,145l86,137l104,132l124,127l142,124l162,122l181,121l170,116l159,111l156,106l154,102l153,98l154,95l155,93l157,90l159,88l162,87l168,84l174,81l177,79l179,78l180,76l181,74l177,65l172,55l167,45l161,36l155,28l146,20l138,13l130,8xe" fillcolor="white" stroked="f" o:allowincell="f" style="position:absolute;left:336;top:878;width:29;height:26;mso-wrap-style:none;v-text-anchor:middle;mso-position-horizontal-relative:char">
                <v:fill o:detectmouseclick="t" type="solid" color2="black"/>
                <v:stroke color="#3465a4" joinstyle="round" endcap="flat"/>
                <w10:wrap type="none"/>
              </v:shape>
              <v:shape id="shape_0" coordsize="188,176" path="m151,67l140,64l128,61l115,58l101,56l94,56l88,56l81,57l75,58l69,60l63,62l57,66l52,70l47,69l43,67l41,66l39,63l38,58l37,48l44,43l50,38l57,34l66,31l73,29l81,27l89,26l96,25l105,26l113,27l120,29l127,32l133,35l140,40l146,45l151,51l151,59l151,67xm176,60l173,51l169,44l165,37l159,31l154,25l147,21l139,16l132,12l124,8l116,5l108,3l98,1l81,0l63,0l52,3l42,7l32,13l24,18l15,25l9,32l4,41l0,51l1,59l3,64l4,69l6,72l12,77l17,80l24,83l31,86l33,89l36,93l39,98l41,103l38,106l35,109l32,110l30,111l27,111l23,110l18,111l13,113l9,117l5,121l3,125l2,130l2,132l3,135l5,137l7,140l8,142l9,144l11,145l13,145l15,145l17,144l18,142l18,140l38,136l57,135l67,135l76,136l85,137l94,140l104,143l112,146l119,149l127,153l133,158l140,163l146,169l151,176l157,172l162,168l165,165l168,161l170,156l172,152l175,142l176,131l175,122l172,114l170,110l168,107l165,105l162,103l163,98l165,93l168,91l172,90l176,89l180,88l185,85l188,81l183,76l180,71l177,66l176,60xe" fillcolor="white" stroked="f" o:allowincell="f" style="position:absolute;left:379;top:879;width:30;height:28;mso-wrap-style:none;v-text-anchor:middle;mso-position-horizontal-relative:char">
                <v:fill o:detectmouseclick="t" type="solid" color2="black"/>
                <v:stroke color="#3465a4" joinstyle="round" endcap="flat"/>
                <w10:wrap type="none"/>
              </v:shape>
              <v:shape id="shape_0" coordsize="187,203" path="m66,55l50,71l36,85l33,78l31,73l30,67l31,63l32,59l34,54l37,50l41,47l60,37l76,27l87,25l96,25l107,27l115,30l124,34l131,39l140,45l146,52l150,54l152,56l152,60l153,64l152,71l153,78l142,75l130,72l119,67l109,63l99,59l88,55l83,54l77,54l71,54l66,55xm178,48l169,37l158,27l146,18l133,11l120,5l106,2l91,0l76,1l65,3l53,6l43,10l33,17l23,23l14,31l8,39l3,48l1,56l0,66l2,75l5,83l9,91l16,97l20,100l24,104l28,106l32,107l26,109l20,112l14,115l11,120l9,124l7,129l6,135l7,141l7,148l9,153l11,159l14,165l18,170l21,175l25,179l29,183l41,190l54,195l69,199l83,202l97,203l112,202l119,201l126,199l132,197l138,195l154,178l169,162l175,153l181,144l182,138l183,133l183,127l183,121l168,118l153,114l151,109l149,104l149,100l150,97l151,95l153,93l156,91l159,90l166,88l174,86l177,85l182,83l185,81l187,78l184,72l182,64l179,55l178,48xe" fillcolor="white" stroked="f" o:allowincell="f" style="position:absolute;left:420;top:878;width:30;height:33;mso-wrap-style:none;v-text-anchor:middle;mso-position-horizontal-relative:char">
                <v:fill o:detectmouseclick="t" type="solid" color2="black"/>
                <v:stroke color="#3465a4" joinstyle="round" endcap="flat"/>
                <w10:wrap type="none"/>
              </v:shape>
              <v:shape id="shape_0" coordsize="177,204" path="m84,53l76,57l60,66l44,75l36,79l34,72l32,66l33,61l34,56l36,52l39,49l43,47l47,45l58,41l68,38l72,36l77,33l80,31l84,28l88,26l94,25l98,24l103,25l107,27l111,29l115,32l120,35l136,50l150,65l146,69l142,72l138,73l135,73l130,72l126,71l122,69l118,66l110,60l102,54l98,52l94,51l88,52l84,53xm157,32l149,24l139,17l127,10l115,5l102,2l88,0l73,0l59,2l41,9l24,17l16,22l8,28l6,32l3,36l1,41l0,46l3,62l8,79l11,83l13,86l15,89l18,91l22,93l26,94l31,94l36,93l39,97l41,100l41,105l41,107l40,110l39,112l37,114l34,116l29,119l22,121l16,122l11,122l11,136l9,150l9,156l11,162l12,168l14,173l26,181l38,189l52,195l66,200l73,202l80,203l88,204l96,204l104,204l112,203l120,201l128,199l138,192l147,183l156,176l163,168l166,163l169,159l171,154l173,149l176,142l176,136l177,129l176,122l172,122l168,122l161,120l154,117l151,115l149,111l149,107l150,100l150,98l151,96l152,95l153,94l156,93l160,93l168,94l176,93l177,76l175,60l172,51l169,44l164,37l157,32xe" fillcolor="white" stroked="f" o:allowincell="f" style="position:absolute;left:463;top:878;width:28;height:33;mso-wrap-style:none;v-text-anchor:middle;mso-position-horizontal-relative:char">
                <v:fill o:detectmouseclick="t" type="solid" color2="black"/>
                <v:stroke color="#3465a4" joinstyle="round" endcap="flat"/>
                <w10:wrap type="none"/>
              </v:shape>
              <v:shape id="shape_0" coordsize="173,205" path="m135,73l131,65l126,59l121,55l115,52l108,50l102,49l96,48l89,49l82,50l75,52l68,54l61,57l48,64l37,73l33,70l32,66l31,63l31,61l32,55l33,50l39,44l45,39l52,35l59,31l66,29l75,27l83,25l91,25l99,25l107,27l115,29l122,32l129,36l135,41l141,47l146,54l146,58l143,63l140,68l135,73xm172,64l168,57l163,50l158,43l151,36l144,29l138,22l130,17l123,12l114,8l105,5l96,2l87,1l78,0l67,1l57,3l47,6l38,12l29,20l19,31l11,42l8,48l6,54l4,60l2,66l1,74l1,80l2,87l4,94l8,94l12,93l15,91l18,87l24,91l29,95l32,98l33,102l32,105l31,109l27,113l24,116l8,125l0,130l0,137l2,143l3,149l6,155l8,161l12,166l15,171l19,175l29,183l39,191l49,198l58,204l73,205l88,204l102,202l118,198l125,196l132,192l139,188l145,184l153,179l158,173l164,167l169,160l171,153l173,146l173,140l172,134l170,129l167,125l162,122l155,120l151,116l149,113l149,109l149,106l153,99l157,92l162,85l167,79l169,75l171,72l172,69l172,64xe" fillcolor="white" stroked="f" o:allowincell="f" style="position:absolute;left:1153;top:877;width:28;height:33;mso-wrap-style:none;v-text-anchor:middle;mso-position-horizontal-relative:char">
                <v:fill o:detectmouseclick="t" type="solid" color2="black"/>
                <v:stroke color="#3465a4" joinstyle="round" endcap="flat"/>
                <w10:wrap type="none"/>
              </v:shape>
              <v:shape id="shape_0" coordsize="190,199" path="m56,56l50,66l45,75l43,74l41,72l38,70l38,67l37,62l38,56l41,50l45,45l48,39l52,35l63,30l75,27l89,25l102,25l114,27l128,31l134,34l140,37l146,41l151,46l153,46l154,48l154,50l154,54l154,62l155,68l135,61l108,50l101,48l95,46l88,45l81,45l74,46l67,48l61,52l56,56xm63,2l56,4l49,6l43,9l37,13l32,19l28,24l23,29l20,35l14,46l10,58l7,70l5,79l9,81l14,83l19,84l25,85l31,87l36,90l38,92l40,94l41,97l42,100l30,107l21,112l16,114l11,116l6,116l1,115l0,122l0,129l2,135l3,141l6,147l9,152l13,156l17,161l36,177l56,196l71,198l87,199l102,198l116,196l124,194l131,191l137,188l143,184l149,179l155,175l160,169l166,163l172,156l177,149l180,139l182,131l181,127l180,123l179,119l176,116l173,113l169,111l165,109l158,108l160,101l162,96l166,92l169,88l176,83l183,78l186,76l188,74l190,71l190,68l190,64l188,58l185,52l181,46l175,39l170,33l164,27l157,22l150,18l143,13l136,9l129,6l120,4l113,2l105,1l97,0l81,0l63,2xe" fillcolor="white" stroked="f" o:allowincell="f" style="position:absolute;left:986;top:878;width:31;height:32;mso-wrap-style:none;v-text-anchor:middle;mso-position-horizontal-relative:char">
                <v:fill o:detectmouseclick="t" type="solid" color2="black"/>
                <v:stroke color="#3465a4" joinstyle="round" endcap="flat"/>
                <w10:wrap type="none"/>
              </v:shape>
              <v:shape id="shape_0" coordsize="172,189" path="m145,66l137,60l128,54l118,51l108,48l98,47l88,47l78,49l68,51l62,60l56,66l53,69l49,71l44,73l39,73l38,66l38,60l40,54l42,49l46,45l50,41l55,38l61,35l86,28l105,22l108,22l111,22l114,23l118,24l123,27l129,32l133,37l138,41l143,45l149,47l147,56l145,66xm80,0l71,0l63,2l56,4l49,7l43,11l37,16l31,21l26,27l22,33l18,40l15,46l13,53l11,62l10,69l10,76l10,84l24,89l39,95l40,101l40,105l39,108l38,110l36,112l32,113l29,113l26,113l19,113l12,113l9,114l7,115l4,117l3,120l1,127l0,132l0,138l1,143l3,148l4,152l7,155l10,159l24,172l39,187l45,188l51,189l57,189l63,188l75,184l87,178l98,172l108,164l119,157l127,150l127,141l129,133l131,127l135,121l144,110l154,98l159,93l164,88l167,82l170,75l171,68l172,60l170,50l167,40l159,31l148,23l138,17l128,10l116,6l104,2l92,0l80,0xe" fillcolor="white" stroked="f" o:allowincell="f" style="position:absolute;left:1028;top:878;width:28;height:31;mso-wrap-style:none;v-text-anchor:middle;mso-position-horizontal-relative:char">
                <v:fill o:detectmouseclick="t" type="solid" color2="black"/>
                <v:stroke color="#3465a4" joinstyle="round" endcap="flat"/>
                <w10:wrap type="none"/>
              </v:shape>
              <v:shape id="shape_0" coordsize="155,197" path="m140,84l144,82l147,81l150,78l152,76l154,70l155,63l152,53l148,45l143,37l137,31l130,25l123,20l116,16l108,11l100,8l91,6l82,4l73,2l56,0l37,0l30,3l24,6l18,10l11,15l7,20l3,26l1,33l0,40l0,47l0,53l1,61l2,67l5,79l10,91l17,104l23,115l30,125l37,135l44,144l50,153l56,162l61,171l66,180l73,188l77,191l81,193l86,196l92,197l103,191l114,183l124,175l133,165l141,155l148,143l150,136l152,130l154,123l155,117l146,114l134,111l129,108l125,104l124,102l124,98l124,95l125,91l125,88l126,86l128,84l130,83l135,83l140,84xm11,66l16,56l21,49l27,42l33,37l40,32l48,28l58,25l67,22l76,23l84,25l91,28l98,31l104,36l109,42l114,48l118,54l108,52l96,50l80,49l65,49l49,50l34,53l28,55l22,59l16,62l11,66xe" fillcolor="white" stroked="f" o:allowincell="f" style="position:absolute;left:1114;top:878;width:25;height:32;mso-wrap-style:none;v-text-anchor:middle;mso-position-horizontal-relative:char">
                <v:fill o:detectmouseclick="t" type="solid" color2="black"/>
                <v:stroke color="#3465a4" joinstyle="round" endcap="flat"/>
                <w10:wrap type="none"/>
              </v:shape>
              <v:shape id="shape_0" coordsize="193,207" path="m108,49l98,53l76,61l55,71l45,75l44,71l45,68l45,65l47,61l51,55l56,50l61,45l68,41l75,37l82,35l92,35l101,35l111,36l119,37l129,40l137,44l145,49l152,56l150,63l149,67l147,69l145,70l142,70l140,69l137,68l134,65l127,59l121,53l118,51l114,49l111,49l108,49xm171,92l177,91l182,88l186,85l190,81l192,77l193,71l193,64l192,56l187,47l180,38l172,30l162,23l152,16l142,11l130,6l118,3l106,1l95,0l82,0l71,2l60,6l50,11l39,18l31,27l25,34l20,42l16,51l13,59l12,69l12,77l13,81l15,85l17,89l20,92l25,96l28,100l30,103l30,107l29,109l26,112l24,114l20,116l13,121l6,126l3,129l1,133l0,136l1,140l13,153l24,165l35,177l49,187l55,193l62,197l69,201l76,203l84,206l93,207l102,207l111,206l126,200l141,193l155,185l167,178l173,173l178,168l182,163l186,157l188,151l191,142l192,134l192,125l187,123l174,118l161,114l155,111l161,107l165,101l167,99l168,97l169,95l171,92xe" fillcolor="white" stroked="f" o:allowincell="f" style="position:absolute;left:944;top:878;width:31;height:33;mso-wrap-style:none;v-text-anchor:middle;mso-position-horizontal-relative:char">
                <v:fill o:detectmouseclick="t" type="solid" color2="black"/>
                <v:stroke color="#3465a4" joinstyle="round" endcap="flat"/>
                <w10:wrap type="none"/>
              </v:shape>
              <v:shape id="shape_0" coordsize="59,51" path="m59,0l58,4l56,7l54,10l51,13l45,18l38,22l31,27l24,33l21,38l19,42l18,46l18,51l9,51l0,51l0,46l1,41l3,36l5,30l7,25l10,21l13,17l17,13l21,10l26,7l31,4l36,2l41,1l47,0l53,0l59,0xe" stroked="t" o:allowincell="f" style="position:absolute;left:1064;top:882;width:9;height:7;mso-wrap-style:none;v-text-anchor:middle;mso-position-horizontal-relative:char">
                <v:fill o:detectmouseclick="t" on="false"/>
                <v:stroke color="#131516" joinstyle="round" endcap="flat"/>
                <w10:wrap type="none"/>
              </v:shape>
              <v:shape id="shape_0" coordsize="510,461" path="m373,27l378,26l384,26l389,27l394,29l403,33l412,39l419,46l427,55l433,64l439,74l437,83l436,92l426,82l404,60l384,37l373,27xm410,124l404,118l399,110l395,101l390,91l386,82l379,75l375,72l372,70l367,68l362,67l366,59l369,51l386,65l401,80l404,84l407,88l409,93l411,99l411,105l412,111l411,117l410,124xm230,74l229,70l229,67l229,65l229,62l232,58l236,53l246,46l255,41l262,40l269,40l272,40l275,40l279,42l282,44l278,46l274,48l271,51l268,56l263,64l257,71l254,75l251,77l249,79l246,81l242,81l238,80l234,78l230,74xm264,289l263,297l262,305l258,313l255,319l251,325l247,331l242,336l237,340l225,348l211,356l198,363l186,369l178,368l168,368l163,368l160,366l156,363l153,359l167,354l182,347l196,340l210,332l225,323l239,312l251,301l264,289xm149,194l148,187l147,172l146,157l145,151l149,151l153,152l157,153l161,155l168,159l175,165l188,179l197,194l193,198l188,200l182,202l174,202l167,202l160,200l154,198l149,194xm443,132l447,135l449,138l450,142l450,147l448,155l448,163l448,171l449,178l451,185l454,192l457,197l461,203l467,208l472,213l477,217l483,221l495,229l510,235l501,224l495,213l489,203l484,192l476,169l469,146l462,121l458,98l454,73l450,48l440,39l431,31l420,25l409,20l399,16l388,12l376,9l365,7l341,6l318,4l292,3l267,0l258,0l250,0l243,1l236,2l230,4l225,6l220,9l214,13l206,20l199,28l193,38l188,48l179,71l168,93l161,105l154,115l145,124l134,132l135,140l135,147l135,153l133,158l131,163l127,167l124,170l120,173l111,180l102,186l98,190l93,193l89,197l87,201l96,202l103,203l109,205l113,209l116,213l119,218l121,224l123,231l126,243l131,256l133,262l138,269l143,274l149,278l152,287l154,296l154,306l152,317l150,321l148,326l145,330l142,334l138,337l133,340l128,342l123,344l120,340l118,336l117,331l117,325l119,317l120,315l112,314l105,313l99,313l92,313l83,316l75,320l67,324l58,329l52,330l47,332l41,332l35,333l30,336l24,338l17,340l10,342l7,344l5,345l2,347l1,349l0,352l0,357l0,361l2,366l14,357l24,347l28,351l30,356l31,360l31,364l28,372l23,381l18,389l14,399l13,403l13,408l15,412l17,417l23,403l32,385l35,381l37,378l41,375l44,373l48,372l52,371l57,372l62,373l58,382l56,391l55,402l55,412l56,423l58,433l61,444l65,454l66,436l65,420l65,412l67,405l68,401l70,398l72,394l75,391l81,386l87,382l91,380l97,377l101,376l105,376l108,376l111,377l114,379l117,381l119,383l121,386l125,394l128,403l133,422l139,441l143,448l146,454l148,457l151,459l153,460l156,461l160,456l162,452l164,448l165,444l165,435l164,428l162,420l161,413l161,409l161,404l162,400l164,395l168,393l173,393l176,395l180,398l183,404l186,413l188,422l190,430l191,434l193,436l195,438l197,438l201,435l204,431l205,428l206,424l205,416l202,408l200,400l199,391l199,387l201,384l203,380l208,377l213,380l219,383l223,387l227,391l230,395l233,401l236,407l237,414l238,398l236,381l236,374l236,367l238,361l241,355l245,357l248,359l252,362l254,365l259,371l264,377l265,365l264,352l264,346l264,341l265,335l267,329l275,332l281,335l287,339l292,344l296,349l300,355l305,362l307,369l309,365l310,361l311,356l310,351l309,343l305,335l294,319l283,302l277,294l272,285l268,277l266,267l265,262l265,257l265,253l267,248l268,243l271,238l274,233l278,228l281,218l284,210l286,201l287,192l287,183l286,173l285,164l282,155l279,146l275,136l271,128l266,121l259,114l252,107l245,101l237,95l242,92l247,90l251,89l256,90l261,91l265,93l270,96l274,100l282,108l290,116l298,123l307,128l311,136l314,145l315,153l316,161l317,170l316,178l315,187l314,195l306,229l296,263l297,269l299,273l300,277l304,280l309,286l315,290l322,293l330,296l338,297l348,299l365,302l382,306l391,310l398,315l404,321l410,329l410,322l410,315l409,309l407,305l404,302l401,300l394,298l385,297l374,297l364,296l360,296l355,295l351,294l348,292l341,289l336,286l331,282l327,278l324,274l321,270l319,265l318,261l316,252l316,242l317,233l320,222l325,201l331,179l333,169l334,158l334,147l333,136l340,141l347,146l351,152l354,159l355,166l356,174l355,183l354,191l351,208l348,226l346,234l346,242l346,249l348,256l353,256l366,258l378,259l385,259l375,247l365,235l365,211l366,186l368,172l372,161l374,155l377,150l380,145l385,140l388,148l389,156l391,165l391,174l392,193l393,210l395,217l397,224l400,231l405,236l408,238l411,240l415,241l420,242l431,243l443,242l449,245l454,248l459,252l464,256l469,261l473,265l476,272l479,277l483,288l485,300l485,313l483,325l486,323l487,319l488,315l488,310l487,301l487,292l489,284l490,277l490,271l488,265l485,260l481,256l477,252l472,249l459,242l448,236l442,232l437,227l432,222l429,216l427,211l425,205l423,200l422,195l423,184l426,172l429,162l433,152l438,142l443,132xe" fillcolor="white" stroked="f" o:allowincell="f" style="position:absolute;left:1032;top:879;width:84;height:76;mso-wrap-style:none;v-text-anchor:middle;mso-position-horizontal-relative:char">
                <v:fill o:detectmouseclick="t" type="solid" color2="black"/>
                <v:stroke color="#3465a4" joinstyle="round" endcap="flat"/>
                <w10:wrap type="none"/>
              </v:shape>
              <v:shape id="shape_0" coordsize="265,232" path="m175,185l166,187l159,187l151,186l146,183l141,179l136,175l131,170l127,164l120,154l111,146l106,144l102,144l96,145l91,149l76,141l62,132l56,127l51,121l48,113l46,104l47,98l49,92l52,86l56,82l61,77l66,73l71,71l77,68l91,69l103,71l115,73l126,75l131,75l135,75l139,74l143,71l147,68l151,63l154,57l158,49l165,47l171,45l177,44l183,44l188,45l194,46l198,49l204,51l208,55l212,59l215,63l218,68l220,73l222,79l224,85l225,91l217,95l211,99l206,104l203,110l200,115l198,122l196,129l196,135l194,148l192,161l189,168l186,174l181,180l175,185xm176,2l172,8l168,13l164,17l160,21l154,24l149,27l144,29l139,30l128,33l115,34l103,34l91,33l79,33l66,33l55,33l44,36l32,38l23,43l18,46l14,50l10,54l7,59l4,66l2,74l1,82l0,89l0,96l1,103l2,110l4,117l9,131l15,144l24,155l33,167l44,167l52,168l60,170l68,172l76,175l82,178l88,181l94,185l115,204l139,227l145,229l151,231l159,232l165,232l171,232l178,231l184,230l190,228l196,226l202,223l207,220l212,216l216,212l220,208l224,202l226,197l224,185l224,174l225,162l227,153l230,144l234,135l238,127l244,118l254,101l261,84l264,74l265,64l265,53l264,42l262,34l259,28l255,22l251,17l246,13l241,10l235,7l229,5l216,2l203,0l189,1l176,2xe" fillcolor="white" stroked="f" o:allowincell="f" style="position:absolute;left:699;top:953;width:43;height:38;mso-wrap-style:none;v-text-anchor:middle;mso-position-horizontal-relative:char">
                <v:fill o:detectmouseclick="t" type="solid" color2="black"/>
                <v:stroke color="#3465a4" joinstyle="round" endcap="flat"/>
                <w10:wrap type="none"/>
              </v:shape>
              <v:shape id="shape_0" coordsize="211,263" path="m155,157l146,154l135,151l124,147l111,142l113,149l117,165l122,183l124,190l115,190l98,190l80,190l71,190l73,184l78,170l82,156l84,150l75,150l59,150l43,150l34,150l34,142l34,125l34,109l34,101l45,107l54,112l60,114l65,114l72,115l80,114l78,107l75,92l72,77l71,70l80,70l98,70l115,70l124,70l122,76l115,90l110,103l107,109l115,109l132,109l148,109l155,109l155,117l155,134l155,150l155,157xm121,0l105,2l89,5l73,8l58,12l51,15l44,18l37,21l29,25l23,29l17,34l12,40l7,47l8,63l8,79l7,97l5,114l3,132l2,149l1,166l0,183l1,199l4,214l6,221l9,227l12,233l16,238l20,243l25,248l31,252l39,256l47,258l56,261l65,262l76,263l83,263l90,263l96,262l102,261l114,258l127,253l149,243l172,233l178,230l183,226l187,222l192,218l198,208l204,199l208,189l210,179l211,167l211,156l210,133l208,109l207,98l207,87l208,75l209,65l201,54l192,42l183,31l173,22l161,13l148,7l142,4l135,2l128,1l121,0xe" fillcolor="white" stroked="f" o:allowincell="f" style="position:absolute;left:589;top:788;width:34;height:43;mso-wrap-style:none;v-text-anchor:middle;mso-position-horizontal-relative:char">
                <v:fill o:detectmouseclick="t" type="solid" color2="black"/>
                <v:stroke color="#3465a4" joinstyle="round" endcap="flat"/>
                <w10:wrap type="none"/>
              </v:shape>
              <v:shape id="shape_0" coordsize="208,257" path="m166,163l157,160l146,156l135,152l122,147l124,154l128,171l133,188l134,195l125,195l108,195l91,195l82,195l84,189l89,175l93,161l94,155l86,155l70,155l53,155l45,155l45,147l45,131l45,114l45,107l55,113l65,117l70,119l76,119l83,119l91,118l89,112l86,97l83,81l82,75l91,75l108,75l125,75l134,75l132,81l126,95l121,109l118,115l126,115l143,115l159,115l166,115l166,122l166,139l166,156l166,163xm35,22l27,30l20,40l14,50l10,61l7,71l3,82l2,95l1,106l0,131l1,155l3,179l6,201l12,210l18,220l25,227l33,233l40,239l49,243l57,247l66,250l74,253l83,254l94,255l103,257l123,257l145,257l154,253l162,251l169,247l176,244l181,240l186,235l191,230l194,225l198,219l200,212l202,206l204,200l206,186l208,172l207,140l205,108l204,93l204,77l205,62l207,48l199,38l191,30l182,22l172,16l161,11l150,6l139,3l126,1l114,0l103,0l91,1l78,3l67,6l56,10l45,16l35,22xe" fillcolor="white" stroked="f" o:allowincell="f" style="position:absolute;left:814;top:788;width:33;height:42;mso-wrap-style:none;v-text-anchor:middle;mso-position-horizontal-relative:char">
                <v:fill o:detectmouseclick="t" type="solid" color2="black"/>
                <v:stroke color="#3465a4" joinstyle="round" endcap="flat"/>
                <w10:wrap type="none"/>
              </v:shape>
              <v:shape id="shape_0" coordsize="205,220" path="m168,148l159,146l148,142l136,138l124,133l126,140l130,158l134,174l136,181l128,181l110,181l92,181l84,181l86,175l90,162l94,147l95,141l88,141l72,141l55,141l48,141l48,134l48,117l48,100l48,93l57,99l67,103l72,105l78,106l85,106l92,105l91,98l88,83l85,68l84,61l92,61l110,61l128,61l136,61l133,68l128,81l122,95l120,101l127,101l144,101l161,101l168,101l168,108l168,125l168,141l168,148xm68,59l50,74l28,92l16,101l8,112l4,117l2,121l0,126l0,131l0,136l1,142l4,148l7,156l11,164l16,171l21,179l29,186l37,193l45,201l55,207l67,211l78,216l90,218l104,220l119,220l133,218l145,215l157,211l167,206l174,200l181,191l187,184l193,175l196,166l199,157l201,147l203,137l204,119l205,101l204,85l201,68l198,59l196,50l193,43l188,35l184,28l179,20l174,14l168,9l162,5l156,2l148,0l140,0l134,0l128,1l123,3l117,6l108,13l98,21l83,41l68,59xe" fillcolor="white" stroked="f" o:allowincell="f" style="position:absolute;left:769;top:791;width:33;height:36;mso-wrap-style:none;v-text-anchor:middle;mso-position-horizontal-relative:char">
                <v:fill o:detectmouseclick="t" type="solid" color2="black"/>
                <v:stroke color="#3465a4" joinstyle="round" endcap="flat"/>
                <w10:wrap type="none"/>
              </v:shape>
              <v:shape id="shape_0" coordsize="205,221" path="m156,142l148,142l132,142l116,142l107,142l110,148l114,161l118,176l120,182l112,182l93,182l76,182l67,182l70,175l74,157l78,141l80,134l67,139l56,143l45,146l36,149l36,142l36,126l36,109l36,101l43,101l59,101l76,101l84,101l81,95l76,82l70,68l67,62l76,62l93,62l112,62l120,62l119,68l116,84l114,99l112,105l119,106l126,106l131,106l137,104l146,99l156,94l156,101l156,117l156,134l156,142xm63,0l56,1l49,3l42,6l36,10l30,15l24,21l19,27l15,34l12,43l8,51l6,59l4,68l1,85l0,102l0,118l1,138l3,147l5,156l8,167l12,175l16,184l22,192l29,199l38,206l47,212l58,216l71,219l85,221l99,221l114,219l126,216l137,212l148,206l158,200l167,194l175,187l182,180l187,172l193,164l197,156l201,149l203,143l204,137l205,131l204,127l202,121l200,116l196,111l187,102l176,92l154,74l136,59l121,42l105,22l96,13l87,7l82,4l76,2l70,1l63,0xe" fillcolor="white" stroked="f" o:allowincell="f" style="position:absolute;left:631;top:789;width:33;height:36;mso-wrap-style:none;v-text-anchor:middle;mso-position-horizontal-relative:char">
                <v:fill o:detectmouseclick="t" type="solid" color2="black"/>
                <v:stroke color="#3465a4" joinstyle="round" endcap="flat"/>
                <w10:wrap type="none"/>
              </v:shape>
              <v:shape id="shape_0" coordsize="445,303" path="m303,187l297,187l292,187l287,184l282,183l277,181l272,178l268,175l264,172l261,168l258,164l256,160l255,156l256,152l259,147l262,143l267,137l266,140l265,143l267,138l271,133l275,130l281,127l286,125l292,124l300,123l306,122l320,123l333,125l346,128l355,132l352,141l348,151l343,160l336,168l329,175l321,180l317,182l312,184l308,186l303,187xm110,112l117,114l123,116l130,120l136,124l148,133l160,140l157,140l154,140l159,145l164,149l154,161l144,171l138,176l130,179l123,180l116,181l108,180l100,177l90,173l82,167l74,162l66,155l60,149l55,143l67,132l80,122l87,118l95,115l103,113l110,112xm309,0l304,6l298,10l291,14l284,16l270,19l258,23l250,20l235,15l220,9l213,7l208,11l204,16l200,18l195,20l187,23l178,24l169,23l160,21l152,18l144,15l136,11l128,9l121,7l114,6l107,7l101,10l98,12l95,15l91,19l88,23l73,28l57,33l48,35l41,34l37,33l33,31l30,29l26,26l21,30l17,34l13,39l9,43l6,48l4,53l2,59l1,65l0,76l0,88l1,102l3,114l7,139l12,164l13,175l13,187l11,196l7,205l11,203l14,201l16,199l17,196l19,190l21,184l23,178l26,174l28,173l30,172l33,171l37,172l35,181l35,191l35,199l37,207l39,215l42,223l45,231l49,238l69,266l91,296l100,291l107,285l113,287l119,288l123,288l127,288l131,287l135,286l137,284l139,282l141,277l142,271l142,263l141,255l141,248l141,241l142,234l144,229l145,225l147,223l150,222l153,221l157,221l161,221l166,221l172,223l173,230l174,243l176,257l177,263l179,263l181,263l180,255l179,246l179,237l180,228l182,207l184,187l185,165l185,145l184,134l183,125l180,115l177,106l167,98l159,91l150,86l141,82l130,79l119,77l108,76l96,77l91,77l86,78l82,80l78,83l71,91l65,100l62,103l60,106l57,107l55,107l53,106l52,103l49,96l48,88l54,82l59,76l64,71l70,67l76,63l82,60l88,57l96,54l110,51l124,50l140,50l155,51l162,54l169,59l176,63l181,67l186,72l190,77l194,83l197,88l203,101l206,114l209,128l211,144l212,173l212,204l213,219l215,234l218,247l221,260l223,247l224,233l224,219l223,205l220,176l218,149l218,136l220,123l222,112l226,101l229,95l232,90l236,85l240,81l245,77l251,73l258,69l265,66l277,62l289,59l304,58l318,58l331,61l345,64l351,67l357,70l362,73l367,77l367,80l367,83l368,86l369,89l373,94l376,100l378,105l379,109l378,111l377,113l375,115l371,117l365,112l359,108l353,104l346,101l338,97l331,95l323,93l316,92l308,92l301,92l292,93l285,94l278,96l271,100l264,103l258,106l254,112l251,118l249,124l248,130l246,143l245,157l247,186l250,215l259,217l268,221l275,226l282,232l294,246l307,261l318,276l330,289l336,295l344,299l352,302l360,303l361,290l363,277l367,264l372,252l378,240l385,229l393,218l401,208l400,203l397,198l394,192l391,187l389,181l388,175l389,173l391,170l393,167l397,164l404,170l410,177l416,186l420,194l426,202l431,210l437,217l445,223l444,201l442,181l440,163l438,145l437,127l437,110l438,101l440,90l442,81l445,70l439,58l433,47l426,40l417,35l409,32l401,29l392,28l383,27l363,26l345,23l334,20l326,16l317,9l309,0xe" fillcolor="white" stroked="f" o:allowincell="f" style="position:absolute;left:682;top:736;width:73;height:49;mso-wrap-style:none;v-text-anchor:middle;mso-position-horizontal-relative:char">
                <v:fill o:detectmouseclick="t" type="solid" color2="black"/>
                <v:stroke color="#3465a4" joinstyle="round" endcap="flat"/>
                <w10:wrap type="none"/>
              </v:shape>
              <v:shape id="shape_0" coordsize="181,204" path="m181,85l179,79l174,67l169,53l167,48l156,38l143,28l130,20l116,12l100,6l85,2l78,1l70,1l61,0l53,1l47,4l41,7l36,11l32,16l28,21l23,26l21,31l18,36l15,47l12,59l11,69l9,78l11,78l12,78l12,71l12,64l18,55l24,48l32,43l40,38l48,34l56,31l65,29l75,27l86,27l98,29l110,32l120,36l125,39l130,43l134,46l138,51l141,56l144,62l146,68l149,74l143,76l137,76l135,78l134,79l133,78l132,77l118,72l103,64l95,61l88,59l84,59l80,60l76,61l72,64l63,64l57,65l52,67l48,70l45,74l42,78l40,83l37,87l33,97l27,107l22,111l18,114l12,117l5,118l2,126l0,134l0,144l1,152l3,161l5,169l9,176l12,183l26,189l38,194l50,199l63,202l77,204l90,204l97,203l104,202l112,201l120,198l129,191l137,183l146,175l154,166l161,157l166,148l171,138l174,128l164,123l153,118l149,114l144,109l144,107l143,104l143,99l144,96l149,92l154,91l158,90l163,89l168,89l172,88l177,87l181,85xe" fillcolor="white" stroked="f" o:allowincell="f" style="position:absolute;left:254;top:878;width:29;height:33;mso-wrap-style:none;v-text-anchor:middle;mso-position-horizontal-relative:char">
                <v:fill o:detectmouseclick="t" type="solid" color2="black"/>
                <v:stroke color="#3465a4" joinstyle="round" endcap="flat"/>
                <w10:wrap type="none"/>
              </v:shape>
              <v:shape id="shape_0" coordsize="42,168" path="m0,168l7,168l21,168l36,168l42,168l42,162l42,143l42,118l42,88l42,58l42,33l42,15l42,8l42,7l40,4l37,3l34,2l27,1l21,0l14,1l9,2l5,3l3,4l1,7l0,8l0,15l0,33l0,58l0,88l0,118l0,143l0,162l0,168xe" fillcolor="white" stroked="f" o:allowincell="f" style="position:absolute;left:630;top:258;width:6;height:27;mso-wrap-style:none;v-text-anchor:middle;mso-position-horizontal-relative:char">
                <v:fill o:detectmouseclick="t" type="solid" color2="black"/>
                <v:stroke color="#3465a4" joinstyle="round" endcap="flat"/>
                <w10:wrap type="none"/>
              </v:shape>
              <v:shape id="shape_0" coordsize="42,168" path="m0,168l7,168l22,168l36,168l42,168l42,161l42,142l42,117l42,87l42,59l42,33l42,14l42,7l42,6l40,3l37,2l34,1l28,0l22,0l14,0l9,1l5,2l3,3l1,6l0,7l0,14l0,33l0,59l0,87l0,117l0,142l0,161l0,168xe" fillcolor="white" stroked="f" o:allowincell="f" style="position:absolute;left:688;top:258;width:6;height:27;mso-wrap-style:none;v-text-anchor:middle;mso-position-horizontal-relative:char">
                <v:fill o:detectmouseclick="t" type="solid" color2="black"/>
                <v:stroke color="#3465a4" joinstyle="round" endcap="flat"/>
                <w10:wrap type="none"/>
              </v:shape>
              <v:shape id="shape_0" coordsize="42,168" path="m0,168l7,168l21,168l35,168l42,168l42,162l42,144l42,118l42,88l42,59l42,33l42,16l42,8l42,7l40,4l36,3l33,1l28,1l21,0l14,1l9,1l5,3l3,4l1,7l0,8l0,16l0,33l0,59l0,88l0,118l0,144l0,162l0,168xe" fillcolor="white" stroked="f" o:allowincell="f" style="position:absolute;left:746;top:258;width:6;height:27;mso-wrap-style:none;v-text-anchor:middle;mso-position-horizontal-relative:char">
                <v:fill o:detectmouseclick="t" type="solid" color2="black"/>
                <v:stroke color="#3465a4" joinstyle="round" endcap="flat"/>
                <w10:wrap type="none"/>
              </v:shape>
              <v:shape id="shape_0" coordsize="41,168" path="m0,168l6,168l20,168l35,168l41,168l41,161l41,142l41,117l41,87l41,58l41,33l41,14l41,7l41,6l39,3l36,2l33,1l28,0l20,0l13,0l8,1l5,2l2,3l0,6l0,7l0,14l0,33l0,58l0,87l0,117l0,142l0,161l0,168xe" fillcolor="white" stroked="f" o:allowincell="f" style="position:absolute;left:803;top:256;width:6;height:27;mso-wrap-style:none;v-text-anchor:middle;mso-position-horizontal-relative:char">
                <v:fill o:detectmouseclick="t" type="solid" color2="black"/>
                <v:stroke color="#3465a4" joinstyle="round" endcap="flat"/>
                <w10:wrap type="none"/>
              </v:shape>
              <v:shape id="shape_0" coordsize="212,216" path="m169,136l159,133l149,129l136,125l124,120l126,127l130,144l135,160l138,168l128,168l111,168l92,168l84,168l86,161l90,148l94,135l97,128l89,128l72,128l56,128l48,128l48,120l48,104l48,87l48,80l58,85l68,91l73,92l79,93l85,93l92,93l91,85l88,70l85,55l84,49l92,49l111,49l128,49l138,49l134,55l128,68l123,81l121,87l128,87l145,87l162,87l169,87l169,96l169,112l169,128l169,136xm8,147l12,156l17,164l22,171l28,179l34,185l40,190l47,195l56,200l63,204l71,207l80,210l88,212l98,214l107,215l117,216l126,216l151,206l175,195l181,192l186,189l191,185l195,180l199,176l202,169l205,163l208,156l210,122l212,90l212,81l211,73l210,65l208,58l205,51l201,43l196,37l190,30l181,22l170,15l159,10l148,6l136,2l124,0l112,0l101,0l88,2l77,6l65,10l55,15l44,21l34,28l26,36l18,46l14,58l8,70l4,82l2,96l0,109l1,122l2,128l3,135l6,141l8,147xe" fillcolor="white" stroked="f" o:allowincell="f" style="position:absolute;left:517;top:731;width:34;height:35;mso-wrap-style:none;v-text-anchor:middle;mso-position-horizontal-relative:char">
                <v:fill o:detectmouseclick="t" type="solid" color2="black"/>
                <v:stroke color="#3465a4" joinstyle="round" endcap="flat"/>
                <w10:wrap type="none"/>
              </v:shape>
              <v:shape id="shape_0" coordsize="378,1803" path="m328,393l328,379l326,365l322,352l318,339l312,326l305,315l297,305l288,295l278,286l268,278l256,271l244,265l231,261l218,257l204,255l190,255l176,255l162,257l149,261l136,265l124,271l112,278l102,286l91,295l83,305l75,315l68,326l62,339l58,352l55,365l53,379l52,393l53,407l55,421l58,434l62,447l68,459l75,471l83,481l91,491l102,499l112,508l124,515l136,521l149,525l162,528l176,530l190,531l204,530l218,528l231,525l244,521l256,515l268,508l278,499l288,491l297,481l305,471l312,459l318,447l322,434l326,421l328,407l328,393xm332,1792l340,1791l355,1790l371,1789l378,1788l378,1770l378,1721l377,1645l377,1546l376,1429l375,1299l375,1160l374,1016l373,871l372,732l372,602l371,485l371,386l370,310l370,261l370,243l362,233l340,206l309,167l274,122l238,78l207,39l185,11l177,0l169,10l149,37l121,74l88,117l56,159l28,196l7,222l0,232l0,250l0,300l0,378l0,478l0,597l0,729l0,871l0,1018l0,1164l0,1305l0,1438l0,1557l0,1658l0,1735l0,1785l0,1803l15,1799l30,1795l30,1782l30,1749l30,1695l30,1626l30,1544l30,1452l30,1354l30,1253l30,1152l30,1053l30,962l30,880l30,811l30,758l30,723l30,710l30,706l31,694l34,677l40,657l44,647l48,638l55,628l62,621l65,617l70,614l74,612l79,609l83,608l89,607l95,606l101,606l107,607l113,608l118,610l123,612l131,617l139,624l145,633l149,642l153,652l156,661l159,682l160,698l160,710l160,715l160,727l159,762l159,815l159,883l158,965l158,1056l158,1154l157,1254l157,1355l156,1453l156,1544l156,1626l155,1695l155,1748l155,1782l155,1795l160,1795l171,1795l183,1795l188,1795l188,1782l188,1748l188,1694l189,1625l189,1543l189,1451l189,1352l189,1251l189,1150l189,1051l189,959l189,877l189,808l189,753l189,720l189,707l190,702l192,691l194,683l196,674l200,664l204,655l209,645l215,636l223,626l232,618l237,615l242,612l247,609l253,607l260,605l267,603l274,603l281,602l289,603l296,603l303,605l309,607l314,609l318,612l322,615l326,618l332,626l337,636l341,645l343,655l344,664l345,674l344,683l344,691l342,702l341,707l341,720l341,753l340,808l340,876l338,958l337,1050l337,1149l336,1249l335,1350l334,1449l334,1540l333,1622l333,1691l332,1745l332,1779l332,1792xe" fillcolor="white" stroked="f" o:allowincell="f" style="position:absolute;left:504;top:683;width:62;height:300;mso-wrap-style:none;v-text-anchor:middle;mso-position-horizontal-relative:char">
                <v:fill o:detectmouseclick="t" type="solid" color2="black"/>
                <v:stroke color="#3465a4" joinstyle="round" endcap="flat"/>
                <w10:wrap type="none"/>
              </v:shape>
              <v:shape id="shape_0" coordsize="211,216" path="m168,136l159,133l147,129l136,125l124,120l126,127l130,144l134,160l136,168l128,168l109,168l91,168l83,168l85,161l89,148l93,135l95,128l88,128l72,128l55,128l47,128l47,120l47,104l47,87l47,80l56,85l66,91l72,92l78,93l84,93l91,93l90,85l87,70l85,55l83,49l91,49l109,49l128,49l136,49l133,55l128,68l122,81l120,87l127,87l144,87l161,87l168,87l168,96l168,112l168,128l168,136xm8,147l11,156l16,164l21,171l26,179l33,185l40,190l47,195l54,200l62,204l71,207l79,210l88,212l97,214l106,215l116,216l125,216l150,206l174,195l179,192l184,189l189,185l193,180l198,176l202,169l205,163l207,156l209,122l211,90l211,81l210,73l209,65l207,58l204,51l200,43l195,37l188,30l179,22l169,15l159,10l147,6l135,2l124,0l111,0l99,0l87,2l76,6l64,10l53,15l43,21l34,28l24,36l17,46l12,58l8,70l4,82l1,96l0,109l0,122l1,128l3,135l5,141l8,147xe" fillcolor="white" stroked="f" o:allowincell="f" style="position:absolute;left:885;top:731;width:34;height:35;mso-wrap-style:none;v-text-anchor:middle;mso-position-horizontal-relative:char">
                <v:fill o:detectmouseclick="t" type="solid" color2="black"/>
                <v:stroke color="#3465a4" joinstyle="round" endcap="flat"/>
                <w10:wrap type="none"/>
              </v:shape>
              <v:shape id="shape_0" coordsize="378,1803" path="m329,393l328,379l326,365l323,352l318,339l311,326l305,315l297,305l288,295l279,286l267,278l256,271l244,265l231,261l218,257l204,255l190,255l176,255l162,257l148,261l136,265l124,271l113,278l101,286l92,295l83,305l75,315l69,326l62,339l57,352l54,365l52,379l51,393l52,407l54,421l57,434l62,447l69,459l75,471l83,481l92,491l101,499l113,508l124,515l136,521l148,525l162,528l176,530l190,531l204,530l218,528l231,525l244,521l256,515l267,508l279,499l288,491l297,481l305,471l311,459l318,447l323,434l326,421l328,407l329,393xm378,1788l378,1770l378,1721l377,1645l377,1546l376,1429l376,1299l375,1160l374,1016l373,871l373,732l372,602l372,485l371,386l371,310l370,261l370,243l362,233l340,206l308,167l273,122l238,78l207,39l185,11l176,0l169,10l149,37l121,74l88,117l56,159l28,196l8,222l0,232l0,250l0,300l0,378l0,478l0,597l0,729l0,871l0,1018l0,1164l0,1305l0,1438l0,1557l0,1658l0,1735l0,1785l0,1803l15,1799l30,1795l30,1782l30,1749l30,1695l30,1626l30,1544l30,1452l30,1354l30,1253l30,1152l30,1053l30,962l30,880l30,811l30,758l30,723l30,710l30,706l32,694l35,677l40,657l44,647l49,638l54,628l61,621l65,617l70,614l74,612l79,609l84,608l89,607l95,606l101,606l107,607l113,608l118,610l123,612l131,617l138,624l144,633l149,642l153,652l156,661l159,682l160,698l160,710l160,715l160,727l160,762l160,815l159,883l159,965l158,1056l158,1154l158,1254l157,1355l157,1453l156,1544l156,1626l156,1695l155,1748l155,1782l155,1795l160,1795l171,1795l183,1795l188,1795l188,1782l188,1748l188,1694l188,1625l188,1543l188,1451l188,1352l188,1251l188,1150l188,1051l189,959l189,877l189,808l189,753l189,720l189,707l189,702l191,691l194,683l197,674l200,664l204,655l209,645l215,636l223,626l231,618l237,615l242,612l248,609l253,607l260,605l266,603l273,603l282,602l289,603l296,603l302,605l308,607l313,609l319,612l323,615l327,618l333,626l337,636l340,645l343,655l344,664l344,674l344,683l343,691l341,702l340,707l340,720l340,753l340,808l339,876l338,958l338,1050l337,1149l336,1249l335,1350l335,1449l334,1540l333,1622l333,1691l332,1745l332,1779l332,1792l343,1791l355,1790l367,1789l378,1788xe" fillcolor="white" stroked="f" o:allowincell="f" style="position:absolute;left:872;top:683;width:62;height:300;mso-wrap-style:none;v-text-anchor:middle;mso-position-horizontal-relative:char">
                <v:fill o:detectmouseclick="t" type="solid" color2="black"/>
                <v:stroke color="#3465a4" joinstyle="round" endcap="flat"/>
                <w10:wrap type="none"/>
              </v:shape>
              <v:shape id="shape_0" coordsize="1018,976" path="m984,687l977,707l967,726l958,746l947,765l936,784l923,801l911,818l897,836l882,852l866,869l851,884l833,898l815,913l796,926l777,938l756,950l755,936l755,923l757,908l759,895l762,882l767,870l772,856l778,844l789,818l801,794l814,768l823,743l837,737l857,730l867,725l876,718l880,714l883,710l886,705l889,699l886,692l884,685l883,680l883,674l883,669l884,665l885,660l887,656l893,647l900,640l907,633l914,626l921,620l927,613l934,605l937,597l938,593l939,589l939,584l938,579l936,574l934,569l930,562l925,556l920,552l916,548l911,543l908,539l902,529l897,517l889,495l882,471l879,460l874,450l869,439l862,430l858,426l853,422l848,419l841,416l835,413l828,411l821,409l812,407l800,392l787,380l773,369l757,359l742,350l725,342l707,336l690,329l653,318l616,307l597,301l580,296l564,289l547,282l530,286l512,290l496,292l481,294l451,298l422,302l409,305l396,308l382,313l370,319l357,325l344,333l332,343l320,356l308,357l298,358l288,361l278,363l267,367l258,371l248,375l239,380l221,391l204,404l189,417l173,432l166,448l157,463l148,478l138,493l133,501l130,508l126,516l124,524l123,533l122,541l123,550l125,559l131,563l136,569l141,573l145,578l152,588l157,599l160,612l162,624l163,637l164,650l165,663l166,676l168,688l172,700l174,705l177,710l180,715l184,720l189,724l194,728l200,731l206,735l218,740l228,745l239,750l248,755l251,759l254,762l257,766l260,771l262,776l263,783l264,790l264,797l269,803l273,810l277,816l280,823l285,838l288,853l294,884l301,915l306,929l309,943l309,951l309,960l309,968l308,976l283,962l257,945l232,929l207,911l183,891l161,870l139,848l119,824l99,801l81,776l65,751l50,724l44,711l38,696l32,683l27,669l21,655l17,640l14,626l11,612l7,591l4,571l2,551l1,532l0,512l0,493l1,474l2,455l5,436l7,418l11,400l15,382l20,364l26,346l32,329l39,313l46,296l54,280l62,263l72,248l81,233l91,217l102,202l114,188l125,173l137,160l150,147l163,133l177,121l191,109l205,96l220,85l240,73l260,62l281,51l301,42l323,34l344,26l366,20l387,14l410,9l432,5l455,3l478,1l500,0l523,0l546,1l569,3l591,6l613,10l635,15l657,21l679,28l700,35l721,44l742,53l762,64l782,76l801,88l820,102l838,116l856,131l872,148l889,165l900,178l911,192l921,205l932,219l941,234l949,249l958,264l965,280l973,295l980,312l986,328l992,344l997,362l1001,379l1005,395l1009,413l1011,430l1015,448l1016,465l1018,484l1018,501l1018,518l1017,536l1016,553l1015,571l1011,588l1008,604l1005,622l1001,638l996,655l990,671l984,687xe" fillcolor="white" stroked="f" o:allowincell="f" style="position:absolute;left:632;top:651;width:169;height:161;mso-wrap-style:none;v-text-anchor:middle;mso-position-horizontal-relative:char">
                <v:fill o:detectmouseclick="t" type="solid" color2="black"/>
                <v:stroke color="#3465a4" joinstyle="round" endcap="flat"/>
                <w10:wrap type="none"/>
              </v:shape>
              <v:shape id="shape_0" coordsize="7058,7051" path="m3529,0l3711,4l3890,18l4066,40l4240,72l4411,111l4578,158l4742,214l4903,277l5058,347l5211,425l5359,510l5502,602l5641,701l5774,805l5902,916l6024,1032l6141,1155l6252,1283l6357,1416l6455,1555l6547,1698l6632,1845l6710,1997l6780,2154l6844,2313l6899,2477l6947,2644l6986,2815l7017,2989l7040,3165l7053,3344l7058,3526l7053,3707l7040,3886l7017,4062l6986,4236l6947,4406l6899,4574l6844,4738l6780,4898l6710,5053l6632,5206l6547,5353l6455,5497l6357,5635l6252,5768l6141,5896l6024,6018l5902,6135l5774,6246l5641,6351l5502,6449l5359,6540l5211,6625l5058,6703l4903,6774l4742,6837l4578,6892l4411,6940l4240,6979l4066,7010l3890,7033l3711,7047l3529,7051l3347,7047l3169,7033l2991,7010l2818,6979l2647,6940l2480,6892l2316,6837l2155,6774l1999,6703l1847,6625l1699,6540l1556,6449l1417,6351l1284,6246l1156,6135l1034,6018l917,5896l806,5768l701,5635l602,5497l511,5353l426,5206l348,5053l277,4898l214,4738l159,4574l111,4406l71,4236l41,4062l18,3886l5,3707l0,3526l5,3344l18,3165l41,2989l71,2815l111,2644l159,2477l214,2313l277,2154l348,1997l426,1845l511,1698l602,1555l701,1416l806,1283l917,1155l1034,1032l1156,916l1284,805l1417,701l1556,602l1699,510l1847,425l1999,347l2155,277l2316,214l2480,158l2647,111l2818,72l2991,40l3169,18l3347,4l3529,0xe" fillcolor="#004171" stroked="f" o:allowincell="f" style="position:absolute;left:1537;top:294;width:1175;height:1174;mso-wrap-style:none;v-text-anchor:middle;mso-position-horizontal-relative:char">
                <v:fill o:detectmouseclick="t" type="solid" color2="#ffbe8e"/>
                <v:stroke color="#3465a4" joinstyle="round" endcap="flat"/>
                <w10:wrap type="none"/>
              </v:shape>
              <v:shape id="shape_0" coordsize="3890,4250" path="m0,1487l14,1453l31,1419l47,1385l65,1352l84,1320l104,1289l124,1258l145,1227l187,1166l231,1105l275,1044l317,983l339,952l380,900l406,869l433,835l463,801l495,768l526,737l556,707l572,695l586,683l600,672l614,663l627,656l638,651l650,647l660,646l669,647l677,650l684,655l691,663l696,676l700,690l703,703l704,717l706,747l706,777l707,791l707,806l708,822l710,836l713,850l717,865l723,878l731,891l748,919l768,948l778,961l789,974l801,988l814,1000l826,1011l839,1021l854,1031l868,1039l883,1045l900,1050l908,1051l916,1053l925,1053l934,1054l954,1053l974,1051l993,1049l1010,1045l1027,1040l1043,1034l1058,1027l1071,1019l1084,1011l1095,1001l1107,992l1116,981l1125,969l1132,957l1139,945l1145,931l1149,917l1152,904l1154,888l1155,874l1154,859l1153,843l1150,828l1147,813l1142,796l1135,781l1127,764l1119,748l1109,733l1099,716l1085,701l1072,686l1059,672l1046,661l1033,651l1020,642l1006,634l993,626l980,620l966,614l939,603l911,592l882,580l853,566l833,562l806,559l801,557l795,556l791,553l788,550l785,547l785,543l785,538l788,533l801,514l814,495l827,479l840,463l855,449l870,435l886,419l905,404l933,380l960,358l989,336l1018,315l1047,294l1076,275l1106,256l1136,236l1197,199l1258,162l1320,126l1381,88l1398,78l1414,71l1430,65l1445,61l1460,58l1476,57l1491,57l1505,59l1520,62l1534,66l1548,71l1562,77l1575,85l1588,93l1601,102l1614,112l1625,123l1638,135l1649,147l1660,159l1682,186l1701,215l1720,243l1736,273l1751,303l1765,331l1779,364l1793,396l1801,410l1809,423l1817,435l1826,445l1831,449l1835,453l1841,456l1847,458l1852,460l1858,461l1864,461l1870,460l1876,459l1884,457l1891,454l1898,450l1905,445l1913,439l1923,432l1931,425l1942,412l1953,399l1965,385l1975,369l1994,336l2013,303l2031,269l2050,235l2059,219l2068,202l2078,188l2089,174l2100,157l2118,133l2142,102l2167,70l2181,55l2194,40l2207,27l2220,16l2231,8l2242,2l2247,0l2252,0l2256,0l2260,1l2296,18l2331,35l2367,53l2403,70l2439,88l2475,105l2511,125l2545,144l2574,160l2604,177l2635,194l2665,212l2694,230l2722,249l2735,260l2749,271l2761,282l2772,294l2779,304l2785,312l2791,319l2795,327l2797,334l2799,342l2799,348l2799,355l2798,361l2797,367l2794,373l2791,378l2782,390l2772,400l2760,410l2747,420l2732,430l2718,439l2702,448l2688,457l2675,468l2664,477l2651,489l2641,501l2631,515l2622,528l2612,543l2605,559l2598,574l2592,590l2587,607l2582,623l2578,640l2576,657l2574,673l2574,690l2574,706l2576,721l2578,737l2583,751l2588,765l2593,779l2601,791l2609,802l2618,813l2630,822l2642,829l2655,836l2670,841l2686,844l2703,846l2723,846l2743,844l2765,841l2780,837l2795,832l2809,825l2822,817l2836,807l2848,797l2859,786l2872,774l2882,761l2891,748l2900,735l2909,720l2917,706l2923,692l2929,677l2934,663l2937,652l2938,639l2939,622l2939,605l2938,566l2936,525l2936,504l2936,485l2936,467l2937,450l2939,435l2942,422l2944,417l2946,413l2948,409l2952,406l2960,402l2970,399l2980,399l2991,400l3005,403l3018,407l3032,413l3048,420l3064,430l3081,440l3098,450l3115,461l3151,488l3187,516l3223,544l3259,574l3293,604l3325,631l3379,678l3416,708l3441,728l3468,748l3495,769l3520,789l3545,812l3570,834l3594,858l3617,881l3638,907l3659,932l3677,960l3695,988l3702,1002l3710,1016l3716,1032l3723,1047l3728,1062l3735,1078l3739,1093l3743,1110l3744,1114l3743,1118l3741,1121l3739,1124l3736,1126l3730,1128l3725,1129l3720,1131l3707,1132l3691,1133l3675,1134l3658,1134l3640,1134l3622,1134l3604,1135l3589,1137l3575,1140l3562,1145l3557,1148l3553,1152l3550,1156l3547,1161l3531,1199l3516,1234l3509,1252l3503,1269l3498,1287l3493,1304l3488,1323l3484,1340l3480,1358l3478,1377l3476,1396l3475,1416l3475,1436l3475,1458l3477,1528l3478,1603l3478,1679l3479,1757l3480,1833l3484,1908l3488,1946l3491,1982l3495,2018l3500,2052l3502,2060l3504,2066l3506,2071l3510,2076l3513,2080l3517,2083l3521,2085l3526,2087l3532,2089l3537,2089l3543,2090l3549,2090l3562,2088l3576,2086l3605,2080l3636,2075l3650,2073l3666,2073l3673,2073l3680,2074l3686,2076l3694,2078l3709,2085l3723,2094l3739,2105l3752,2116l3765,2129l3779,2145l3790,2160l3801,2175l3811,2193l3822,2210l3830,2228l3837,2245l3844,2262l3849,2280l3854,2297l3858,2314l3860,2329l3861,2344l3861,2360l3860,2374l3856,2405l3852,2434l3850,2449l3849,2463l3848,2479l3848,2493l3848,2508l3850,2523l3853,2538l3858,2552l3860,2558l3863,2565l3866,2570l3870,2574l3877,2582l3884,2590l3886,2593l3889,2597l3890,2602l3890,2607l3890,2613l3889,2619l3886,2625l3882,2632l3872,2650l3864,2666l3856,2683l3850,2700l3838,2735l3827,2770l3817,2798l3805,2827l3793,2856l3780,2887l3765,2918l3750,2949l3733,2979l3716,3009l3699,3039l3679,3067l3660,3095l3639,3122l3618,3146l3595,3170l3584,3180l3573,3190l3560,3199l3548,3209l3520,3227l3492,3244l3463,3260l3434,3275l3406,3289l3377,3305l3348,3320l3320,3338l3307,3347l3295,3358l3284,3370l3273,3383l3265,3397l3256,3411l3249,3427l3242,3443l3229,3477l3218,3512l3207,3546l3195,3581l3182,3615l3167,3647l3150,3679l3133,3707l3112,3736l3092,3762l3069,3787l3046,3812l3020,3834l2995,3856l2968,3876l2939,3897l2911,3915l2881,3933l2850,3950l2819,3966l2788,3982l2756,3997l2723,4011l2690,4026l2625,4052l2558,4077l2492,4101l2427,4126l2364,4151l2304,4175l2277,4188l2247,4204l2217,4220l2186,4235l2171,4240l2156,4245l2141,4248l2126,4250l2120,4250l2113,4250l2107,4249l2100,4247l2094,4245l2088,4243l2082,4239l2076,4235l2062,4223l2046,4214l2029,4205l2012,4197l1993,4191l1975,4184l1955,4178l1936,4173l1896,4166l1857,4159l1818,4153l1782,4147l1718,4134l1650,4123l1581,4110l1512,4094l1478,4086l1444,4077l1410,4068l1377,4056l1345,4045l1314,4033l1283,4020l1254,4005l1229,3992l1206,3978l1184,3964l1163,3950l1144,3937l1125,3921l1108,3907l1090,3892l1074,3875l1058,3859l1041,3840l1026,3823l993,3783l959,3740l952,3730l946,3721l941,3710l937,3700l927,3678l920,3655l914,3632l906,3610l898,3588l887,3568l878,3553l869,3539l860,3529l851,3521l841,3515l832,3511l823,3507l813,3505l792,3501l769,3498l755,3496l741,3493l727,3489l710,3484l686,3474l662,3464l638,3451l615,3437l592,3423l570,3407l548,3390l528,3372l507,3354l488,3335l468,3314l449,3294l430,3272l413,3250l397,3227l380,3203l364,3180l348,3155l334,3131l320,3106l306,3081l293,3055l282,3029l269,3004l259,2978l249,2953l239,2928l230,2902l222,2877l214,2852l208,2828l202,2803l192,2764l179,2712l172,2683l166,2653l161,2621l156,2589l154,2558l153,2528l153,2513l154,2499l156,2486l158,2472l161,2461l165,2449l169,2439l175,2429l182,2420l189,2413l198,2406l208,2401l229,2393l251,2385l272,2378l294,2372l304,2368l315,2364l325,2360l335,2355l344,2348l352,2342l361,2335l369,2327l376,2317l382,2305l387,2294l392,2281l397,2268l400,2253l403,2239l406,2224l410,2194l413,2165l415,2138l417,2114l420,2085l420,2058l420,2030l418,2002l415,1976l411,1949l406,1923l399,1896l391,1870l382,1845l373,1819l362,1795l350,1770l337,1745l324,1721l309,1696l300,1680l289,1658l276,1634l262,1609l247,1586l231,1565l224,1557l216,1550l209,1545l202,1542l178,1537l154,1533l127,1530l99,1527l87,1526l74,1524l61,1521l49,1518l38,1514l28,1510l17,1504l9,1498l5,1494l0,1487e" stroked="t" o:allowincell="f" style="position:absolute;left:1792;top:525;width:647;height:707;mso-wrap-style:none;v-text-anchor:middle;mso-position-horizontal-relative:char">
                <v:fill o:detectmouseclick="t" on="false"/>
                <v:stroke color="white" weight="6840" joinstyle="round" endcap="flat"/>
                <w10:wrap type="none"/>
              </v:shape>
              <v:shape id="shape_0" coordsize="6938,6930" path="m5564,810l5566,797l5567,784l5566,771l5564,757l5562,743l5558,729l5553,715l5547,703l5539,692l5530,681l5520,670l5508,661l5495,653l5481,646l5469,641l5456,638l5442,635l5429,634l5415,635l5400,638l5392,638l5386,639l5379,641l5373,643l5359,648l5348,653l5350,641l5351,627l5350,614l5348,601l5343,586l5337,573l5330,561l5321,549l5312,539l5302,530l5291,521l5279,513l5267,504l5255,498l5241,494l5228,491l5215,489l5200,489l5186,490l5171,493l5163,494l5157,496l5151,499l5145,502l5135,509l5122,517l5122,502l5121,489l5119,475l5114,460l5109,448l5103,435l5096,424l5088,413l5078,403l5067,395l5056,387l5043,381l5029,373l5016,368l5002,365l4988,362l4975,362l4962,362l4947,365l4934,368l4921,374l4908,381l4898,389l4886,397l4886,383l4883,369l4880,357l4873,345l4868,330l4862,317l4854,306l4845,296l4834,286l4823,278l4811,271l4798,264l4783,259l4768,256l4754,253l4740,253l4726,253l4713,256l4699,259l4685,264l4674,270l4661,277l4651,284l4641,292l4641,286l4640,280l4638,274l4636,268l4631,257l4625,244l4618,231l4611,220l4602,209l4592,199l4580,191l4569,183l4555,177l4540,172l4527,168l4513,165l4499,163l4485,163l4472,165l4457,169l4445,174l4433,180l4426,183l4418,187l4412,190l4407,194l4397,203l4389,212l4386,199l4381,186l4378,179l4375,173l4372,167l4368,159l4360,148l4351,138l4340,129l4330,120l4318,113l4306,106l4293,101l4280,96l4265,94l4250,92l4236,92l4223,94l4209,97l4196,101l4184,108l4171,116l4164,119l4158,122l4152,127l4147,131l4139,139l4131,148l4125,136l4119,124l4113,112l4107,100l4098,89l4087,78l4077,70l4065,63l4053,57l4039,51l4026,47l4010,44l3996,43l3982,43l3967,45l3954,47l3941,50l3928,55l3917,61l3907,67l3895,76l3884,87l3875,97l3866,108l3863,96l3857,85l3851,73l3842,64l3831,53l3821,43l3809,34l3796,27l3784,21l3771,17l3756,14l3742,12l3727,11l3712,12l3699,14l3686,18l3672,23l3660,29l3649,38l3637,48l3626,57l3617,66l3608,76l3602,88l3600,82l3597,75l3594,70l3590,64l3582,53l3574,44l3563,33l3550,25l3538,17l3526,11l3512,6l3498,3l3484,1l3469,0l3454,1l3441,3l3427,6l3414,11l3402,17l3390,25l3379,33l3369,44l3363,49l3358,53l3354,59l3349,64l3342,75l3336,88l3330,76l3322,66l3314,57l3304,48l3292,38l3280,29l3266,23l3254,18l3241,14l3227,12l3213,11l3200,12l3185,14l3171,17l3158,21l3145,27l3133,34l3122,43l3111,53l3099,64l3091,73l3084,85l3078,96l3072,108l3065,98l3056,89l3051,84l3047,79l3041,75l3036,71l3024,63l3010,57l2998,51l2985,47l2970,45l2956,43l2942,43l2927,44l2913,48l2899,52l2885,58l2873,65l2862,72l2850,82l2840,93l2831,104l2825,113l2820,125l2814,136l2810,148l2803,139l2794,130l2783,120l2770,111l2758,105l2745,100l2731,96l2718,93l2704,92l2689,92l2676,94l2662,96l2647,101l2633,106l2621,113l2608,120l2597,129l2587,138l2578,148l2570,159l2563,172l2558,185l2553,198l2550,212l2546,206l2542,201l2538,197l2533,193l2521,186l2509,180l2496,174l2482,168l2469,164l2455,162l2440,162l2427,163l2412,167l2397,172l2384,177l2372,183l2359,190l2349,198l2339,207l2330,218l2320,229l2313,240l2307,255l2304,268l2301,280l2301,292l2290,284l2278,277l2266,270l2253,264l2240,259l2225,256l2212,253l2199,253l2185,253l2171,256l2158,259l2144,264l2130,271l2117,278l2105,286l2095,296l2086,306l2078,317l2070,330l2064,345l2059,357l2055,369l2053,383l2052,397l2042,389l2031,381l2020,374l2008,368l1993,365l1978,362l1964,362l1950,362l1936,365l1923,368l1908,373l1895,381l1883,387l1871,395l1859,403l1850,413l1842,424l1835,435l1829,448l1823,460l1820,475l1817,489l1816,502l1815,517l1805,509l1794,502l1781,496l1767,493l1753,490l1739,489l1725,489l1711,491l1697,494l1684,498l1671,504l1658,513l1646,521l1635,530l1625,539l1615,549l1608,561l1603,573l1598,586l1595,601l1592,607l1590,614l1589,620l1588,627l1588,641l1590,653l1578,648l1566,643l1559,641l1553,639l1546,638l1538,638l1524,635l1511,634l1497,635l1484,638l1470,641l1457,646l1443,653l1430,661l1419,670l1408,681l1400,692l1393,703l1386,715l1381,729l1377,743l1373,757l1371,771l1370,784l1371,797l1373,810l1361,804l1350,800l1338,798l1325,797l1310,797l1296,797l1282,799l1268,803l1255,808l1241,814l1229,821l1217,830l1206,840l1197,852l1189,863l1182,875l1177,888l1173,902l1170,915l1169,930l1167,937l1167,943l1167,950l1167,956l1170,969l1173,982l1160,980l1147,976l1134,974l1120,974l1106,974l1092,976l1077,980l1064,984l1051,989l1038,996l1027,1004l1016,1014l1007,1025l998,1037l991,1049l985,1061l981,1076l978,1089l977,1103l976,1119l977,1131l979,1144l981,1158l984,1171l978,1168l972,1166l966,1165l959,1164l946,1163l932,1163l917,1165l903,1168l890,1172l877,1178l865,1185l854,1194l843,1204l831,1215l823,1227l816,1240l810,1253l805,1266l802,1280l800,1294l799,1308l800,1323l801,1335l803,1347l807,1359l812,1371l799,1369l785,1369l772,1369l760,1371l744,1374l731,1377l718,1382l705,1389l693,1396l683,1405l672,1416l663,1427l655,1440l649,1454l644,1467l641,1480l639,1494l638,1507l638,1521l639,1536l640,1543l641,1550l642,1557l644,1563l649,1575l655,1588l642,1586l628,1585l615,1586l603,1588l588,1593l575,1599l563,1606l551,1614l540,1624l531,1634l522,1644l515,1656l506,1669l500,1681l495,1694l492,1708l491,1721l491,1735l492,1750l494,1764l498,1778l503,1792l506,1797l511,1803l514,1808l519,1812l504,1812l490,1813l477,1816l462,1820l449,1825l437,1831l425,1839l414,1848l405,1857l396,1867l389,1880l382,1893l375,1906l370,1919l366,1933l364,1947l363,1960l364,1974l366,1987l370,2000l376,2015l382,2026l390,2037l398,2049l383,2050l370,2052l358,2056l346,2061l331,2066l319,2073l307,2081l296,2089l287,2101l279,2112l272,2124l266,2138l260,2152l256,2166l254,2181l253,2195l254,2208l256,2223l260,2236l266,2249l272,2261l278,2273l285,2284l293,2293l282,2296l270,2300l257,2304l245,2310l233,2316l221,2324l210,2333l200,2342l192,2354l185,2366l178,2379l173,2394l169,2408l166,2421l165,2436l165,2450l166,2463l170,2477l174,2490l182,2502l185,2509l188,2515l192,2522l196,2527l204,2537l213,2546l201,2550l189,2554l175,2560l161,2567l150,2575l140,2583l130,2593l121,2605l114,2616l108,2628l102,2641l96,2655l94,2669l93,2683l93,2698l94,2712l98,2726l103,2740l109,2753l117,2766l124,2779l132,2788l142,2798l153,2807l139,2810l125,2815l113,2821l101,2827l89,2836l80,2846l71,2857l64,2869l58,2881l52,2894l48,2909l45,2923l43,2938l43,2953l44,2967l46,2980l49,2994l54,3007l61,3019l69,3031l78,3041l87,3050l98,3058l109,3067l96,3071l85,3078l80,3081l75,3085l70,3090l65,3096l53,3105l43,3115l35,3126l28,3138l23,3150l18,3164l15,3177l12,3191l11,3207l12,3221l15,3235l19,3249l23,3262l29,3273l36,3285l45,3296l57,3308l67,3317l77,3325l89,3333l83,3335l77,3337l71,3340l66,3344l54,3351l45,3360l35,3371l26,3383l19,3395l12,3408l7,3422l3,3435l1,3449l0,3465l1,3479l3,3493l7,3507l12,3519l19,3531l26,3542l35,3554l45,3565l49,3570l54,3575l60,3580l66,3583l77,3591l89,3597l77,3604l67,3612l57,3621l45,3633l36,3644l29,3655l23,3667l19,3681l15,3694l12,3708l11,3723l12,3737l15,3752l18,3766l23,3779l28,3792l35,3805l43,3816l53,3827l65,3837l75,3846l85,3853l96,3858l109,3862l98,3871l87,3880l78,3891l69,3902l61,3913l54,3924l49,3937l46,3949l44,3963l43,3977l43,3991l45,4006l48,4021l52,4035l58,4049l64,4062l71,4074l80,4084l89,4094l101,4103l113,4109l125,4116l132,4119l139,4122l146,4125l153,4126l148,4130l142,4134l136,4138l132,4143l124,4155l117,4166l109,4179l103,4193l98,4206l94,4219l93,4233l93,4246l94,4260l96,4275l102,4288l108,4301l114,4313l122,4325l131,4336l141,4346l152,4354l165,4363l177,4371l190,4378l195,4380l201,4381l207,4383l213,4383l204,4392l196,4402l192,4408l188,4414l185,4420l182,4427l175,4439l171,4453l168,4466l166,4479l166,4494l167,4508l169,4521l173,4536l178,4550l185,4563l192,4576l200,4587l210,4596l221,4605l233,4613l245,4620l257,4626l270,4631l276,4633l282,4634l287,4635l293,4636l285,4645l278,4656l272,4668l266,4680l261,4693l258,4707l257,4721l256,4734l257,4749l258,4763l261,4777l266,4792l272,4805l280,4817l288,4827l298,4838l309,4847l320,4855l332,4862l346,4868l358,4874l370,4878l383,4880l398,4881l390,4890l382,4901l376,4914l370,4928l366,4942l364,4955l363,4969l364,4982l366,4996l370,5010l375,5023l382,5036l389,5050l396,5062l405,5072l415,5081l427,5091l439,5098l452,5104l466,5109l473,5111l479,5113l485,5115l491,5116l504,5117l519,5117l514,5121l511,5127l506,5134l503,5140l498,5152l494,5165l492,5180l491,5194l491,5208l492,5222l495,5236l500,5248l506,5261l515,5273l522,5286l531,5297l540,5308l551,5316l563,5324l575,5331l588,5336l603,5341l615,5344l628,5345l642,5344l655,5341l649,5354l644,5366l642,5372l641,5379l640,5387l639,5394l638,5407l638,5420l639,5435l641,5448l644,5461l649,5475l655,5488l663,5502l672,5513l683,5524l693,5533l705,5541l718,5548l731,5553l744,5559l760,5562l774,5562l787,5562l800,5561l812,5558l807,5570l803,5583l801,5595l800,5610l799,5625l800,5639l802,5654l805,5667l810,5679l816,5692l823,5704l831,5714l843,5725l854,5736l865,5744l877,5751l890,5757l903,5761l917,5764l932,5766l946,5766l959,5765l966,5764l972,5763l978,5761l984,5758l981,5772l979,5785l977,5798l976,5810l977,5826l978,5840l981,5853l985,5868l991,5880l998,5892l1007,5904l1016,5915l1027,5925l1038,5933l1051,5940l1064,5946l1077,5951l1092,5955l1106,5957l1120,5959l1134,5957l1147,5955l1160,5952l1173,5947l1170,5960l1167,5973l1167,5979l1167,5987l1167,5993l1169,5999l1170,6014l1173,6028l1177,6041l1182,6054l1189,6066l1197,6078l1206,6089l1217,6099l1229,6108l1241,6116l1255,6122l1268,6126l1282,6130l1296,6132l1310,6132l1325,6132l1338,6131l1350,6129l1361,6125l1373,6120l1371,6132l1370,6145l1371,6159l1373,6172l1377,6186l1381,6201l1386,6214l1393,6226l1400,6237l1408,6249l1419,6259l1430,6268l1443,6276l1457,6282l1471,6289l1484,6292l1499,6294l1513,6295l1527,6294l1543,6292l1548,6292l1554,6291l1560,6289l1566,6287l1578,6281l1590,6276l1591,6289l1591,6302l1592,6315l1595,6328l1598,6343l1603,6356l1609,6368l1617,6380l1627,6391l1636,6401l1647,6411l1658,6421l1672,6427l1685,6432l1699,6436l1713,6439l1726,6440l1739,6440l1754,6439l1767,6436l1781,6433l1795,6428l1807,6423l1819,6417l1818,6423l1817,6429l1817,6435l1818,6441l1820,6454l1823,6468l1829,6481l1835,6493l1842,6506l1850,6517l1859,6527l1871,6536l1883,6545l1895,6553l1908,6558l1923,6562l1936,6565l1950,6567l1964,6567l1978,6566l1993,6564l2008,6560l2020,6555l2031,6549l2042,6543l2052,6536l2055,6549l2058,6561l2061,6572l2064,6585l2070,6598l2078,6610l2086,6621l2095,6633l2105,6642l2117,6651l2130,6658l2144,6664l2158,6668l2171,6672l2185,6674l2199,6674l2212,6674l2225,6672l2240,6668l2253,6664l2266,6659l2278,6652l2290,6645l2301,6637l2301,6649l2304,6661l2307,6675l2313,6689l2320,6700l2330,6711l2339,6722l2349,6731l2359,6740l2372,6747l2384,6754l2397,6761l2412,6765l2427,6767l2440,6768l2455,6767l2469,6765l2482,6762l2496,6756l2509,6749l2521,6743l2533,6736l2538,6732l2542,6728l2546,6723l2550,6717l2553,6732l2558,6744l2563,6758l2570,6769l2578,6781l2587,6791l2597,6801l2608,6809l2621,6816l2633,6823l2647,6828l2662,6833l2676,6835l2689,6837l2704,6837l2718,6836l2731,6833l2745,6829l2758,6824l2770,6817l2777,6814l2782,6810l2787,6806l2792,6801l2801,6790l2810,6781l2811,6787l2812,6793l2814,6800l2818,6806l2824,6817l2831,6829l2840,6841l2850,6851l2862,6860l2873,6868l2885,6874l2899,6879l2913,6884l2927,6886l2942,6888l2956,6889l2970,6888l2984,6886l2997,6881l3009,6876l3020,6869l3032,6861l3039,6857l3045,6852l3051,6847l3056,6842l3065,6831l3072,6821l3078,6833l3084,6846l3091,6857l3099,6869l3111,6879l3122,6889l3133,6896l3145,6903l3158,6908l3171,6912l3185,6915l3200,6917l3213,6918l3227,6917l3241,6915l3254,6912l3266,6907l3280,6901l3292,6894l3304,6886l3314,6874l3322,6863l3330,6853l3336,6842l3342,6854l3349,6865l3354,6870l3358,6875l3363,6880l3369,6886l3379,6896l3390,6904l3402,6912l3414,6918l3427,6923l3441,6927l3454,6929l3469,6930l3484,6929l3498,6927l3512,6923l3526,6918l3538,6912l3550,6904l3563,6896l3574,6886l3582,6875l3590,6865l3594,6859l3597,6854l3600,6848l3602,6842l3608,6853l3617,6863l3626,6874l3637,6886l3649,6894l3660,6901l3672,6907l3686,6912l3699,6915l3712,6917l3727,6918l3742,6917l3756,6915l3771,6912l3784,6908l3796,6902l3809,6895l3821,6887l3831,6876l3842,6865l3851,6856l3857,6845l3863,6833l3866,6821l3875,6832l3884,6843l3895,6852l3907,6861l3917,6869l3928,6876l3941,6881l3954,6886l3967,6888l3982,6889l3996,6888l4010,6886l4026,6884l4039,6879l4053,6874l4065,6868l4077,6860l4087,6851l4098,6841l4107,6829l4113,6817l4119,6806l4125,6793l4131,6781l4139,6790l4149,6799l4159,6807l4171,6813l4184,6821l4196,6827l4209,6832l4223,6835l4236,6837l4250,6837l4265,6835l4280,6833l4293,6828l4306,6823l4318,6816l4330,6809l4340,6801l4351,6791l4360,6781l4368,6769l4375,6754l4381,6741l4386,6729l4389,6717l4397,6726l4407,6735l4412,6739l4418,6742l4426,6746l4433,6749l4445,6756l4457,6761l4472,6764l4485,6765l4499,6766l4513,6764l4527,6761l4540,6758l4555,6752l4569,6746l4580,6738l4592,6730l4602,6721l4611,6709l4618,6698l4625,6685l4631,6673l4636,6661l4638,6655l4640,6649l4641,6643l4641,6637l4651,6645l4661,6652l4674,6659l4685,6664l4699,6668l4713,6672l4726,6674l4740,6674l4754,6674l4768,6672l4783,6668l4798,6664l4811,6658l4822,6651l4833,6642l4844,6633l4852,6621l4860,6610l4867,6598l4873,6585l4880,6572l4883,6561l4886,6549l4886,6536l4898,6543l4908,6549l4921,6555l4934,6560l4947,6564l4962,6566l4975,6567l4988,6567l5002,6565l5016,6562l5029,6558l5043,6553l5056,6545l5067,6536l5078,6527l5088,6517l5096,6506l5103,6493l5109,6481l5114,6468l5119,6454l5121,6440l5122,6427l5122,6413l5128,6417l5133,6421l5138,6424l5144,6427l5150,6430l5156,6433l5163,6435l5171,6436l5186,6439l5200,6440l5215,6440l5228,6439l5241,6436l5255,6432l5267,6427l5279,6421l5291,6411l5302,6401l5312,6391l5321,6380l5330,6368l5337,6356l5343,6343l5348,6328l5350,6315l5351,6302l5350,6289l5348,6276l5359,6281l5373,6287l5379,6289l5386,6291l5392,6292l5400,6292l5414,6294l5427,6295l5440,6294l5454,6292l5468,6289l5481,6282l5495,6276l5508,6268l5520,6259l5530,6249l5539,6237l5547,6226l5553,6214l5558,6201l5562,6186l5564,6172l5566,6159l5567,6145l5566,6132l5564,6120l5576,6125l5589,6129l5600,6131l5612,6132l5628,6132l5642,6132l5657,6130l5671,6126l5685,6122l5697,6116l5710,6108l5721,6099l5732,6089l5743,6078l5751,6066l5758,6054l5763,6041l5768,6028l5771,6014l5773,5999l5773,5987l5772,5973l5771,5966l5770,5960l5768,5953l5765,5947l5771,5950l5777,5952l5785,5953l5791,5954l5805,5955l5817,5955l5832,5955l5846,5953l5860,5950l5874,5946l5887,5940l5899,5933l5911,5925l5922,5915l5932,5904l5940,5892l5948,5880l5955,5868l5959,5853l5963,5840l5965,5826l5966,5810l5963,5798l5962,5785l5959,5772l5954,5758l5966,5761l5980,5763l5986,5764l5994,5764l6000,5763l6006,5762l6020,5761l6035,5759l6048,5755l6060,5749l6073,5742l6085,5734l6095,5724l6106,5714l6115,5702l6122,5690l6128,5677l6133,5664l6136,5651l6138,5637l6139,5624l6138,5610l6137,5595l6135,5583l6132,5570l6126,5558l6139,5561l6152,5562l6166,5562l6179,5562l6193,5559l6207,5553l6220,5548l6232,5541l6245,5533l6255,5524l6265,5513l6274,5502l6283,5488l6290,5475l6295,5461l6299,5448l6301,5435l6302,5420l6301,5407l6299,5394l6299,5387l6298,5379l6296,5372l6294,5366l6289,5354l6283,5341l6289,5342l6296,5344l6302,5344l6309,5342l6323,5340l6335,5337l6349,5334l6363,5329l6376,5323l6387,5316l6398,5308l6409,5297l6418,5286l6427,5273l6434,5261l6439,5248l6444,5234l6446,5221l6448,5206l6448,5193l6446,5179l6444,5165l6439,5151l6435,5138l6429,5126l6423,5117l6435,5116l6448,5114l6461,5112l6475,5109l6489,5104l6501,5098l6513,5091l6523,5081l6534,5072l6543,5062l6552,5050l6560,5036l6566,5023l6570,5010l6573,4996l6575,4982l6575,4969l6574,4955l6572,4942l6569,4928l6567,4921l6563,4914l6560,4907l6557,4901l6550,4890l6544,4881l6556,4878l6568,4875l6580,4871l6592,4868l6605,4862l6618,4855l6629,4847l6639,4838l6650,4827l6658,4817l6666,4805l6672,4792l6676,4777l6679,4763l6680,4749l6681,4734l6680,4721l6679,4707l6676,4693l6672,4680l6666,4666l6660,4654l6653,4645l6644,4636l6657,4633l6669,4629l6682,4625l6697,4620l6708,4611l6719,4603l6729,4594l6739,4584l6747,4572l6755,4561l6762,4549l6768,4536l6773,4520l6775,4506l6776,4492l6775,4477l6773,4464l6768,4451l6763,4436l6757,4423l6751,4411l6744,4400l6740,4395l6736,4390l6731,4386l6724,4383l6739,4379l6752,4375l6764,4369l6777,4363l6788,4354l6798,4346l6808,4336l6817,4325l6824,4313l6830,4301l6836,4288l6841,4275l6843,4260l6844,4245l6844,4232l6843,4217l6841,4203l6837,4190l6832,4176l6825,4162l6816,4151l6806,4140l6798,4131l6789,4122l6795,4122l6801,4120l6806,4118l6812,4115l6825,4109l6837,4103l6848,4093l6859,4083l6868,4072l6876,4061l6882,4048l6887,4035l6890,4021l6893,4006l6896,3991l6896,3977l6894,3963l6891,3949l6887,3937l6882,3924l6876,3913l6869,3902l6865,3895l6860,3889l6855,3882l6849,3877l6838,3868l6829,3862l6835,3860l6841,3857l6847,3854l6853,3851l6865,3842l6877,3833l6887,3824l6896,3814l6904,3801l6910,3790l6916,3777l6920,3764l6923,3750l6925,3737l6926,3723l6925,3708l6923,3694l6920,3680l6915,3666l6909,3654l6902,3641l6893,3628l6881,3620l6871,3611l6861,3604l6849,3597l6861,3591l6873,3583l6878,3580l6883,3575l6888,3570l6893,3565l6903,3554l6912,3542l6919,3531l6926,3519l6930,3507l6934,3493l6937,3479l6938,3465l6937,3449l6934,3435l6930,3422l6926,3408l6919,3395l6912,3383l6903,3371l6893,3360l6883,3352l6873,3345l6863,3339l6852,3333l6863,3325l6873,3318l6883,3309l6893,3300l6902,3288l6909,3275l6915,3263l6920,3250l6923,3236l6925,3223l6926,3210l6925,3196l6923,3180l6920,3165l6916,3151l6910,3138l6904,3127l6896,3115l6887,3105l6877,3096l6865,3087l6853,3080l6841,3073l6829,3067l6840,3061l6850,3053l6860,3043l6869,3031l6876,3019l6882,3007l6887,2994l6891,2980l6894,2967l6896,2953l6896,2938l6893,2923l6890,2909l6887,2894l6882,2882l6876,2870l6868,2858l6859,2848l6848,2839l6837,2831l6825,2823l6812,2815l6801,2810l6789,2807l6798,2798l6806,2788l6816,2779l6825,2766l6832,2753l6837,2740l6842,2726l6845,2713l6846,2699l6846,2685l6844,2672l6841,2659l6837,2644l6832,2630l6826,2618l6818,2607l6809,2595l6799,2585l6788,2576l6777,2567l6764,2560l6752,2555l6746,2553l6739,2551l6732,2550l6724,2550l6731,2545l6736,2540l6740,2535l6744,2530l6752,2518l6761,2506l6766,2493l6770,2479l6774,2465l6776,2452l6776,2438l6775,2423l6773,2409l6768,2394l6762,2380l6755,2368l6747,2357l6739,2345l6729,2335l6719,2326l6708,2318l6697,2310l6682,2304l6669,2300l6657,2298l6644,2297l6653,2286l6660,2275l6666,2264l6672,2249l6677,2236l6681,2223l6683,2209l6684,2195l6683,2182l6681,2168l6677,2155l6672,2141l6666,2126l6659,2114l6651,2103l6641,2092l6632,2082l6621,2074l6609,2067l6596,2061l6582,2056l6569,2052l6556,2050l6544,2049l6550,2039l6557,2028l6563,2017l6569,2004l6572,1990l6574,1976l6575,1961l6575,1947l6573,1933l6570,1919l6566,1906l6560,1893l6552,1880l6543,1867l6534,1857l6523,1848l6513,1840l6501,1833l6489,1828l6475,1824l6461,1819l6448,1815l6435,1813l6423,1812l6429,1803l6435,1792l6439,1778l6444,1764l6446,1751l6448,1736l6447,1723l6446,1709l6443,1695l6437,1681l6431,1669l6423,1656l6416,1644l6407,1634l6397,1624l6387,1614l6375,1607l6363,1601l6349,1596l6335,1592l6329,1589l6323,1587l6315,1586l6309,1585l6296,1586l6283,1588l6289,1575l6294,1563l6296,1557l6298,1550l6299,1543l6299,1536l6301,1522l6302,1509l6301,1496l6299,1482l6295,1469l6290,1456l6283,1443l6274,1431l6265,1419l6255,1408l6245,1398l6232,1391l6220,1384l6207,1379l6193,1375l6179,1371l6166,1369l6152,1369l6139,1369l6126,1371l6132,1359l6135,1348l6137,1337l6138,1323l6139,1308l6138,1294l6136,1280l6133,1266l6128,1253l6122,1240l6115,1227l6106,1215l6095,1205l6085,1196l6073,1187l6060,1180l6048,1174l6035,1170l6020,1168l6006,1167l6000,1166l5994,1165l5986,1165l5980,1166l5966,1168l5954,1171l5957,1165l5959,1158l5960,1152l5962,1144l5963,1131l5966,1119l5964,1103l5961,1089l5958,1076l5953,1061l5946,1049l5940,1037l5931,1025l5922,1014l5911,1004l5899,996l5887,989l5875,984l5861,980l5848,976l5835,974l5821,974l5806,974l5792,976l5777,980l5765,982l5768,975l5770,969l5771,963l5772,956l5773,943l5773,930l5771,915l5768,902l5763,888l5758,875l5751,863l5743,852l5732,840l5721,830l5710,821l5697,814l5685,808l5672,803l5658,799l5644,797l5630,797l5616,797l5602,798l5589,800l5576,804l5564,810xm5279,761l5277,772l5278,782l5278,792l5279,801l5282,817l5287,830l5293,843l5299,856l5307,868l5316,878l5326,888l5340,898l5352,906l5364,913l5377,918l5390,922l5403,924l5417,925l5430,924l5444,922l5456,921l5466,919l5477,915l5488,910l5486,922l5484,933l5484,945l5484,954l5486,967l5489,981l5493,994l5500,1006l5506,1018l5513,1030l5522,1041l5532,1050l5545,1060l5557,1068l5570,1074l5584,1079l5597,1082l5611,1085l5626,1086l5641,1086l5649,1084l5660,1082l5670,1081l5681,1079l5678,1083l5676,1087l5675,1092l5674,1097l5673,1108l5673,1119l5674,1133l5676,1147l5679,1161l5684,1174l5690,1186l5698,1199l5707,1211l5717,1222l5728,1231l5739,1240l5752,1246l5765,1252l5778,1256l5792,1260l5806,1262l5821,1263l5831,1263l5840,1262l5850,1261l5861,1259l5858,1263l5856,1268l5855,1272l5854,1277l5853,1288l5853,1299l5852,1313l5853,1328l5855,1342l5859,1355l5863,1369l5870,1381l5877,1392l5885,1403l5896,1415l5908,1424l5919,1433l5931,1439l5943,1445l5957,1450l5971,1454l5985,1456l5996,1456l6006,1455l6016,1454l6026,1452l6022,1461l6018,1471l6015,1482l6014,1491l6013,1506l6013,1521l6014,1534l6016,1549l6020,1562l6025,1574l6033,1588l6042,1600l6050,1611l6059,1622l6069,1631l6081,1638l6093,1645l6106,1650l6120,1653l6134,1656l6146,1658l6157,1658l6167,1658l6179,1656l6173,1666l6168,1676l6166,1681l6164,1686l6163,1691l6163,1696l6159,1711l6158,1725l6157,1739l6159,1754l6162,1767l6166,1781l6172,1795l6179,1808l6186,1819l6196,1830l6206,1840l6217,1848l6228,1855l6241,1862l6254,1867l6267,1872l6279,1874l6289,1875l6300,1876l6311,1876l6305,1884l6299,1893l6295,1903l6291,1912l6287,1928l6285,1942l6284,1956l6285,1971l6287,1984l6291,1997l6296,2012l6303,2025l6309,2036l6317,2047l6327,2058l6336,2067l6347,2075l6360,2083l6373,2090l6387,2097l6397,2100l6408,2101l6418,2101l6427,2101l6421,2110l6416,2119l6411,2129l6408,2141l6403,2155l6398,2168l6395,2182l6394,2195l6395,2209l6396,2223l6399,2236l6404,2249l6410,2264l6418,2277l6426,2288l6436,2298l6447,2308l6458,2316l6470,2323l6484,2329l6494,2332l6504,2335l6514,2338l6523,2341l6517,2349l6512,2356l6506,2365l6500,2374l6494,2387l6490,2401l6487,2415l6486,2428l6485,2443l6486,2457l6488,2471l6492,2486l6497,2499l6503,2511l6510,2524l6518,2534l6529,2544l6539,2553l6551,2563l6564,2570l6574,2574l6584,2578l6594,2581l6604,2582l6597,2589l6590,2596l6583,2606l6576,2615l6570,2628l6563,2641l6560,2655l6557,2669l6556,2683l6556,2698l6557,2712l6560,2726l6564,2740l6571,2753l6577,2765l6585,2777l6593,2788l6602,2798l6613,2807l6624,2814l6633,2821l6642,2825l6653,2828l6664,2831l6656,2838l6646,2845l6639,2854l6632,2863l6624,2874l6617,2885l6612,2897l6609,2911l6605,2924l6605,2938l6605,2953l6609,2967l6611,2982l6614,2996l6619,3009l6626,3021l6633,3034l6642,3044l6653,3054l6664,3063l6673,3069l6683,3076l6694,3080l6705,3084l6696,3090l6686,3096l6679,3103l6672,3111l6663,3124l6655,3136l6649,3148l6643,3160l6640,3174l6638,3187l6636,3201l6636,3216l6638,3230l6641,3244l6646,3258l6652,3270l6659,3282l6667,3295l6677,3306l6688,3316l6695,3322l6703,3327l6712,3333l6720,3337l6712,3343l6705,3348l6697,3354l6688,3360l6678,3371l6670,3383l6664,3395l6658,3408l6654,3422l6651,3435l6649,3449l6649,3465l6649,3479l6651,3493l6654,3507l6658,3519l6664,3531l6670,3542l6678,3554l6688,3565l6698,3573l6707,3580l6715,3586l6724,3593l6713,3597l6704,3602l6696,3607l6688,3613l6677,3623l6667,3635l6659,3647l6652,3658l6646,3671l6641,3685l6638,3699l6636,3713l6636,3728l6638,3742l6640,3756l6643,3770l6649,3783l6655,3795l6663,3807l6672,3818l6679,3826l6686,3833l6696,3839l6705,3846l6694,3850l6683,3854l6673,3860l6664,3865l6653,3875l6643,3885l6634,3896l6627,3908l6621,3920l6616,3934l6612,3947l6609,3962l6608,3977l6608,3991l6609,4005l6612,4019l6615,4033l6620,4045l6625,4058l6632,4070l6639,4079l6646,4086l6656,4094l6664,4103l6653,4103l6642,4106l6633,4109l6624,4114l6613,4122l6601,4131l6592,4141l6583,4153l6576,4165l6569,4178l6563,4192l6560,4207l6556,4220l6554,4235l6554,4248l6556,4262l6559,4276l6563,4290l6569,4302l6576,4314l6583,4324l6590,4332l6597,4340l6604,4347l6594,4350l6584,4353l6574,4357l6564,4363l6551,4371l6539,4379l6529,4388l6518,4397l6510,4409l6503,4420l6497,4433l6492,4447l6488,4461l6486,4474l6485,4488l6486,4501l6487,4515l6490,4528l6494,4542l6500,4555l6506,4564l6512,4574l6517,4583l6523,4591l6514,4592l6504,4594l6494,4597l6484,4599l6470,4606l6458,4613l6447,4623l6436,4632l6426,4643l6418,4654l6410,4667l6404,4680l6399,4693l6396,4707l6395,4721l6394,4734l6395,4749l6396,4763l6399,4777l6404,4792l6409,4801l6414,4810l6420,4819l6427,4828l6416,4828l6406,4828l6396,4830l6387,4832l6373,4837l6360,4844l6347,4851l6336,4859l6327,4868l6317,4880l6309,4891l6303,4904l6296,4918l6291,4932l6287,4945l6285,4959l6284,4973l6285,4987l6287,5002l6291,5017l6295,5026l6299,5036l6305,5046l6311,5053l6301,5053l6291,5053l6279,5055l6267,5057l6254,5062l6241,5067l6228,5074l6217,5081l6206,5091l6196,5101l6186,5112l6179,5124l6172,5137l6166,5150l6162,5162l6159,5176l6157,5190l6158,5204l6159,5219l6163,5233l6166,5243l6169,5253l6173,5264l6179,5273l6167,5271l6157,5270l6146,5271l6134,5273l6120,5276l6106,5279l6093,5284l6081,5291l6069,5298l6059,5308l6050,5318l6042,5329l6033,5341l6025,5354l6020,5367l6016,5380l6014,5395l6013,5408l6013,5422l6014,5438l6015,5448l6018,5458l6022,5469l6026,5482l6021,5479l6016,5478l6011,5476l6006,5476l5996,5476l5985,5478l5971,5480l5957,5483l5943,5488l5931,5493l5919,5499l5908,5507l5896,5516l5885,5526l5877,5538l5870,5550l5863,5563l5859,5575l5855,5588l5853,5602l5852,5616l5853,5630l5853,5643l5854,5654l5855,5659l5856,5665l5858,5669l5861,5674l5850,5671l5839,5669l5829,5667l5817,5666l5804,5667l5791,5669l5777,5673l5764,5678l5752,5684l5739,5692l5728,5701l5717,5710l5707,5721l5698,5733l5690,5745l5684,5757l5679,5770l5676,5784l5674,5797l5673,5810l5673,5822l5674,5833l5676,5843l5681,5854l5670,5850l5660,5847l5649,5847l5641,5846l5626,5846l5611,5846l5597,5848l5584,5852l5570,5858l5557,5864l5545,5871l5532,5879l5522,5889l5513,5901l5505,5913l5498,5924l5492,5937l5487,5951l5485,5964l5484,5979l5483,5983l5482,5989l5482,5994l5483,5999l5485,6009l5488,6019l5477,6016l5466,6013l5456,6010l5444,6007l5429,6006l5415,6006l5400,6008l5387,6011l5374,6015l5360,6020l5348,6028l5336,6036l5324,6043l5314,6052l5306,6062l5299,6074l5293,6086l5287,6099l5282,6112l5279,6128l5278,6137l5278,6148l5277,6160l5279,6172l5270,6166l5260,6161l5249,6157l5239,6155l5226,6152l5212,6150l5197,6150l5184,6151l5170,6154l5156,6159l5143,6165l5131,6172l5118,6180l5107,6188l5097,6199l5089,6210l5080,6221l5075,6233l5070,6247l5067,6260l5064,6272l5062,6283l5061,6289l5061,6294l5061,6299l5063,6304l5054,6299l5044,6294l5034,6290l5022,6283l5009,6280l4994,6277l4981,6277l4967,6277l4952,6280l4938,6283l4924,6290l4910,6296l4897,6303l4886,6310l4874,6319l4865,6329l4857,6339l4851,6351l4846,6363l4842,6376l4838,6388l4834,6398l4833,6408l4833,6421l4825,6413l4816,6406l4807,6401l4798,6396l4783,6392l4768,6389l4754,6388l4740,6387l4726,6388l4713,6389l4699,6392l4685,6396l4673,6402l4660,6410l4648,6419l4638,6429l4628,6439l4621,6451l4614,6464l4609,6476l4604,6485l4600,6495l4598,6506l4597,6517l4589,6509l4581,6502l4573,6496l4565,6492l4551,6486l4537,6481l4523,6478l4509,6476l4494,6476l4480,6478l4467,6480l4452,6484l4438,6489l4426,6495l4413,6504l4403,6512l4393,6521l4385,6532l4375,6544l4368,6557l4363,6566l4359,6575l4357,6586l4356,6597l4348,6589l4339,6581l4330,6574l4320,6568l4308,6562l4295,6556l4282,6552l4269,6549l4255,6548l4241,6548l4227,6549l4211,6553l4197,6556l4184,6561l4171,6567l4160,6574l4150,6582l4140,6593l4131,6604l4123,6616l4117,6625l4112,6636l4110,6640l4109,6646l4108,6651l4107,6657l4099,6649l4091,6641l4083,6634l4075,6624l4063,6618l4050,6612l4037,6607l4024,6604l4010,6601l3996,6600l3982,6600l3966,6601l3952,6604l3938,6608l3925,6613l3913,6619l3902,6628l3892,6636l3882,6646l3874,6657l3870,6661l3867,6666l3864,6671l3861,6676l3858,6686l3855,6697l3848,6688l3840,6680l3833,6672l3826,6664l3814,6655l3801,6647l3788,6640l3775,6635l3761,6631l3747,6629l3733,6629l3717,6629l3703,6631l3690,6634l3676,6639l3664,6644l3652,6651l3642,6660l3631,6670l3621,6681l3617,6684l3614,6688l3611,6692l3608,6696l3603,6705l3597,6717l3595,6711l3593,6706l3590,6701l3587,6697l3580,6689l3574,6681l3563,6672l3550,6662l3538,6656l3526,6650l3512,6646l3498,6643l3484,6641l3469,6641l3454,6641l3441,6643l3427,6646l3414,6650l3402,6656l3390,6662l3379,6672l3369,6681l3361,6689l3354,6697l3350,6701l3348,6706l3346,6711l3344,6717l3338,6705l3332,6696l3327,6688l3321,6681l3309,6670l3298,6660l3287,6651l3275,6644l3262,6639l3249,6634l3235,6631l3220,6629l3205,6630l3192,6631l3178,6633l3165,6637l3153,6641l3139,6647l3128,6655l3116,6664l3108,6672l3100,6680l3093,6688l3088,6697l3084,6686l3079,6676l3074,6666l3068,6657l3058,6645l3048,6635l3037,6627l3026,6618l3013,6612l3000,6607l2986,6603l2971,6601l2956,6600l2942,6600l2928,6600l2915,6602l2902,6606l2889,6610l2878,6616l2867,6624l2856,6634l2847,6641l2841,6649l2835,6657l2832,6646l2828,6636l2824,6625l2819,6616l2810,6605l2801,6595l2791,6585l2781,6575l2768,6568l2756,6562l2744,6557l2730,6553l2715,6549l2701,6548l2685,6548l2671,6549l2657,6552l2643,6556l2630,6562l2618,6568l2609,6574l2602,6581l2594,6589l2586,6597l2586,6591l2585,6586l2583,6580l2581,6575l2576,6566l2570,6557l2563,6544l2555,6532l2547,6521l2537,6512l2526,6504l2515,6495l2503,6489l2490,6484l2474,6481l2460,6478l2446,6477l2432,6478l2418,6480l2405,6483l2390,6487l2377,6492l2368,6499l2359,6505l2351,6511l2345,6517l2342,6507l2339,6496l2336,6486l2333,6476l2327,6464l2319,6451l2311,6439l2302,6429l2292,6419l2279,6410l2267,6402l2253,6396l2240,6392l2225,6389l2212,6388l2199,6387l2185,6388l2171,6389l2158,6392l2144,6396l2133,6401l2124,6406l2119,6409l2114,6413l2111,6417l2108,6421l2105,6409l2104,6399l2102,6389l2100,6380l2095,6365l2089,6352l2082,6340l2073,6329l2063,6319l2053,6310l2041,6303l2027,6296l2014,6290l2001,6283l1987,6280l1973,6277l1959,6277l1944,6277l1930,6280l1916,6283l1905,6290l1896,6294l1887,6299l1879,6304l1879,6294l1879,6283l1878,6272l1876,6260l1871,6247l1864,6233l1858,6221l1851,6210l1842,6199l1833,6188l1822,6180l1811,6172l1798,6165l1783,6159l1770,6154l1756,6151l1742,6150l1728,6150l1714,6152l1698,6155l1694,6155l1689,6157l1684,6159l1679,6161l1670,6166l1663,6172l1663,6161l1663,6149l1660,6139l1658,6128l1656,6112l1652,6099l1647,6086l1641,6074l1633,6062l1624,6052l1613,6043l1602,6036l1590,6028l1577,6020l1564,6015l1551,6011l1537,6008l1523,6006l1509,6006l1494,6007l1484,6010l1474,6013l1464,6016l1453,6019l1457,6009l1458,5999l1458,5989l1458,5979l1454,5964l1450,5951l1446,5937l1441,5924l1434,5913l1426,5901l1417,5889l1405,5879l1395,5871l1383,5864l1370,5858l1358,5852l1345,5848l1330,5846l1316,5846l1302,5846l1289,5847l1277,5847l1272,5848l1267,5850l1262,5852l1257,5854l1260,5843l1263,5833l1265,5822l1265,5810l1265,5797l1262,5784l1259,5770l1254,5757l1247,5745l1239,5733l1231,5721l1221,5710l1211,5701l1198,5692l1186,5684l1174,5678l1160,5673l1148,5669l1134,5667l1120,5666l1109,5667l1099,5669l1088,5671l1076,5674l1081,5665l1084,5654l1085,5644l1089,5634l1088,5619l1087,5605l1084,5590l1081,5577l1076,5564l1070,5550l1062,5538l1053,5526l1042,5516l1032,5507l1021,5499l1009,5493l996,5488l983,5483l970,5480l956,5478l950,5477l944,5477l938,5477l933,5477l922,5479l912,5482l917,5470l920,5460l924,5451l924,5442l926,5425l927,5410l925,5396l923,5381l918,5367l913,5355l907,5341l900,5329l891,5318l881,5309l869,5299l858,5292l846,5286l832,5281l818,5277l804,5273l793,5273l783,5272l773,5272l764,5273l767,5264l771,5254l773,5249l774,5244l775,5239l775,5233l779,5220l781,5205l781,5192l779,5178l776,5163l772,5150l767,5138l760,5124l751,5112l742,5101l732,5091l721,5082l709,5075l697,5069l684,5064l670,5061l659,5058l648,5056l642,5055l637,5055l631,5056l626,5057l633,5048l637,5038l642,5028l647,5017l651,5003l653,4989l654,4975l653,4961l652,4946l649,4932l645,4919l639,4904l630,4891l622,4880l613,4869l603,4859l592,4852l580,4845l568,4840l555,4836l543,4832l533,4830l524,4828l515,4828l521,4819l526,4810l531,4801l534,4792l539,4777l543,4763l545,4749l546,4734l545,4721l543,4707l539,4693l534,4680l528,4667l520,4654l512,4643l502,4633l491,4624l480,4616l467,4608l454,4603l445,4598l436,4594l425,4592l414,4591l422,4583l429,4575l432,4570l435,4566l437,4561l438,4555l445,4543l449,4531l453,4516l454,4503l454,4489l453,4474l450,4461l446,4447l441,4433l435,4420l428,4409l419,4397l410,4388l401,4379l390,4371l378,4363l366,4357l356,4353l346,4351l334,4351l342,4344l350,4336l356,4326l362,4314l369,4302l374,4290l379,4277l382,4263l383,4250l383,4236l381,4221l378,4207l374,4192l369,4178l364,4166l357,4155l348,4144l338,4135l326,4126l314,4118l305,4113l295,4108l291,4106l286,4104l282,4103l278,4103l284,4094l290,4086l297,4079l306,4070l313,4058l319,4045l323,4033l327,4019l329,4005l330,3991l331,3977l330,3962l327,3947l324,3934l319,3920l312,3908l305,3897l295,3886l285,3877l274,3870l265,3862l255,3857l246,3853l237,3850l244,3842l252,3835l260,3828l270,3822l278,3810l285,3796l291,3784l296,3771l299,3756l301,3742l302,3728l301,3713l299,3699l296,3685l292,3671l286,3659l280,3648l272,3637l264,3626l253,3617l244,3609l235,3602l225,3597l213,3593l223,3586l232,3580l240,3573l249,3565l259,3554l268,3542l275,3531l280,3519l284,3507l287,3493l289,3479l290,3465l289,3449l287,3435l284,3422l280,3408l275,3395l268,3383l259,3371l249,3360l240,3354l232,3348l223,3343l213,3337l225,3333l235,3327l239,3324l243,3320l246,3316l249,3312l260,3303l271,3293l279,3281l286,3270l292,3258l296,3244l299,3230l301,3216l302,3201l301,3187l299,3173l296,3159l291,3146l285,3134l278,3123l270,3111l260,3103l252,3095l244,3088l237,3084l246,3079l255,3073l265,3069l274,3063l285,3054l295,3044l305,3034l312,3021l319,3009l324,2996l327,2982l330,2967l331,2953l331,2938l330,2924l328,2910l325,2896l320,2884l314,2871l306,2858l297,2850l289,2843l282,2837l274,2831l285,2828l295,2823l305,2816l314,2810l326,2803l338,2794l348,2785l357,2774l364,2763l369,2751l374,2737l378,2722l381,2709l383,2695l383,2681l382,2667l379,2654l374,2639l369,2627l362,2615l356,2603l350,2595l342,2588l334,2582l346,2579l356,2576l365,2572l374,2567l387,2559l399,2552l409,2543l419,2533l428,2522l435,2510l441,2496l446,2482l450,2468l453,2454l454,2441l454,2426l453,2413l449,2399l445,2386l438,2374l437,2368l435,2363l432,2359l429,2355l422,2346l414,2337l425,2337l436,2334l445,2331l454,2326l467,2320l480,2314l491,2306l502,2296l512,2286l520,2275l528,2263l534,2249l538,2235l541,2221l543,2206l543,2192l543,2178l541,2164l538,2151l534,2138l528,2128l523,2119l517,2110l511,2101l522,2101l532,2100l543,2098l555,2093l568,2088l580,2082l592,2075l603,2067l613,2058l622,2047l630,2036l639,2025l645,2012l649,1997l652,1984l653,1971l654,1956l653,1942l651,1928l647,1912l642,1903l637,1893l633,1884l626,1876l637,1875l648,1874l659,1873l670,1872l684,1867l697,1862l709,1855l721,1848l732,1839l742,1828l751,1817l760,1804l767,1793l772,1779l776,1767l779,1754l781,1739l781,1725l779,1711l775,1696l774,1686l771,1676l767,1666l764,1656l773,1658l783,1658l793,1658l804,1656l818,1653l832,1650l846,1645l858,1638l869,1631l881,1622l891,1611l900,1600l907,1586l913,1572l918,1559l923,1546l925,1532l927,1518l926,1505l924,1491l924,1480l920,1470l917,1461l912,1452l924,1452l934,1453l944,1453l956,1452l970,1451l983,1447l996,1443l1009,1437l1021,1431l1032,1423l1042,1414l1053,1403l1062,1391l1070,1379l1076,1366l1081,1352l1084,1339l1087,1326l1088,1312l1089,1299l1087,1288l1084,1276l1082,1266l1080,1255l1084,1257l1090,1259l1094,1261l1099,1262l1109,1263l1120,1263l1136,1262l1149,1260l1162,1256l1176,1252l1187,1246l1199,1240l1211,1231l1221,1222l1231,1211l1239,1198l1247,1185l1254,1172l1259,1159l1262,1145l1265,1132l1265,1119l1265,1108l1263,1096l1262,1086l1261,1075l1265,1077l1268,1079l1273,1081l1278,1082l1289,1084l1302,1086l1316,1086l1330,1085l1345,1082l1358,1079l1370,1074l1383,1068l1395,1060l1405,1050l1417,1041l1426,1030l1434,1018l1441,1006l1446,994l1450,981l1454,967l1458,954l1458,945l1458,933l1457,922l1453,910l1464,915l1474,919l1484,921l1494,922l1509,924l1523,925l1537,924l1551,922l1564,918l1577,913l1590,906l1602,898l1613,888l1624,878l1633,868l1641,856l1647,843l1652,830l1656,817l1658,801l1660,792l1661,782l1660,772l1658,761l1668,766l1679,769l1689,773l1698,774l1714,777l1728,779l1742,779l1756,778l1770,775l1783,771l1798,764l1811,757l1822,749l1833,740l1842,731l1851,719l1858,708l1864,696l1871,683l1876,669l1878,658l1879,647l1879,637l1879,625l1887,631l1896,637l1905,642l1916,646l1930,649l1944,651l1959,652l1973,652l1987,650l2001,647l2014,643l2027,638l2040,629l2050,621l2060,611l2070,601l2079,590l2087,578l2094,566l2100,553l2102,541l2104,531l2105,520l2108,509l2111,513l2114,517l2119,520l2124,523l2133,528l2144,533l2158,537l2171,540l2185,541l2199,542l2212,541l2225,540l2240,537l2253,533l2267,526l2279,519l2292,510l2302,500l2311,490l2319,478l2327,466l2333,452l2336,443l2339,433l2342,423l2345,412l2351,418l2359,425l2368,431l2377,437l2390,442l2405,446l2418,449l2432,451l2446,451l2460,451l2474,448l2490,445l2503,440l2515,434l2526,426l2537,417l2547,408l2555,397l2563,386l2570,372l2576,363l2581,354l2583,349l2585,344l2586,339l2586,332l2592,341l2600,348l2609,355l2618,360l2630,367l2643,373l2657,377l2671,381l2685,382l2701,382l2715,381l2730,376l2744,372l2756,367l2768,361l2781,354l2791,345l2801,334l2810,324l2819,312l2824,304l2828,295l2832,285l2835,276l2841,283l2847,290l2851,295l2856,298l2861,301l2867,305l2878,313l2889,319l2902,324l2915,328l2928,330l2942,331l2956,330l2971,328l2986,326l3000,322l3013,317l3026,311l3037,303l3048,293l3058,283l3068,272l3074,263l3079,255l3084,245l3088,236l3093,243l3100,250l3108,258l3116,264l3128,274l3139,281l3153,288l3165,292l3178,297l3192,299l3205,300l3220,301l3235,299l3249,295l3262,290l3275,284l3287,278l3298,269l3309,260l3321,248l3327,241l3332,234l3338,225l3344,216l3348,223l3354,231l3361,239l3369,248l3379,258l3390,266l3402,273l3414,279l3427,283l3441,286l3454,287l3469,288l3484,287l3498,286l3512,283l3526,279l3538,273l3550,266l3563,258l3574,248l3580,239l3587,230l3593,221l3597,212l3603,224l3608,233l3611,237l3614,241l3617,245l3621,248l3631,260l3642,269l3652,278l3664,284l3676,290l3690,295l3703,299l3717,301l3733,301l3747,301l3761,299l3775,295l3788,290l3801,284l3814,277l3826,268l3833,260l3840,250l3848,243l3855,236l3858,245l3861,255l3867,263l3874,272l3882,283l3892,293l3902,303l3913,311l3925,317l3938,322l3952,326l3966,328l3982,330l3996,331l4010,330l4024,328l4037,324l4050,319l4063,313l4075,305l4083,296l4091,288l4099,280l4107,272l4108,278l4109,283l4110,288l4112,293l4117,304l4123,312l4131,325l4140,336l4150,347l4160,355l4171,362l4184,368l4197,373l4211,376l4226,381l4239,382l4253,382l4268,381l4281,377l4294,373l4308,367l4320,360l4330,355l4339,348l4348,341l4356,332l4357,344l4359,354l4363,363l4368,372l4376,386l4385,397l4394,408l4404,417l4415,426l4427,434l4439,440l4452,445l4468,449l4482,451l4496,452l4511,452l4524,451l4537,448l4552,443l4565,437l4574,433l4582,428l4591,420l4597,412l4600,424l4602,434l4604,444l4609,452l4614,466l4621,478l4628,490l4638,500l4648,510l4660,519l4673,526l4685,533l4700,537l4715,540l4729,541l4743,542l4757,541l4771,540l4784,537l4798,533l4807,527l4816,521l4825,515l4833,509l4833,520l4834,531l4838,541l4842,553l4847,566l4853,578l4860,590l4869,601l4879,611l4889,621l4901,629l4914,638l4928,643l4941,647l4954,650l4969,652l4982,652l4995,651l5009,649l5022,646l5034,642l5044,637l5054,631l5063,625l5061,631l5061,637l5061,642l5062,647l5064,658l5067,669l5070,683l5075,696l5080,708l5089,719l5097,731l5107,740l5118,749l5131,757l5143,764l5156,771l5170,775l5184,778l5197,779l5212,779l5226,777l5239,774l5250,773l5260,770l5270,766l5279,761xe" fillcolor="white" stroked="f" o:allowincell="f" style="position:absolute;left:1547;top:304;width:1155;height:1154;mso-wrap-style:none;v-text-anchor:middle;mso-position-horizontal-relative:char">
                <v:fill o:detectmouseclick="t" type="solid" color2="black"/>
                <v:stroke color="#3465a4" joinstyle="round" endcap="flat"/>
                <w10:wrap type="none"/>
              </v:shape>
              <v:shape id="shape_0" coordsize="4951,4946" path="m4850,2473l4847,2351l4838,2231l4823,2112l4802,1995l4775,1881l4743,1768l4707,1658l4663,1550l4616,1445l4564,1342l4507,1243l4445,1147l4379,1054l4308,964l4234,878l4155,796l4072,718l3986,643l3897,572l3804,507l3707,445l3608,388l3505,336l3401,287l3292,246l3183,208l3070,176l2955,149l2838,129l2719,113l2598,104l2476,101l2354,104l2233,113l2115,129l1998,149l1883,176l1770,208l1660,246l1552,287l1447,336l1345,388l1246,445l1149,507l1056,572l966,643l880,718l798,796l719,878l644,964l574,1054l508,1147l446,1243l389,1342l336,1445l289,1550l246,1658l209,1768l177,1881l151,1995l129,2112l114,2231l106,2351l103,2473l106,2595l114,2715l129,2834l151,2951l177,3065l209,3178l246,3289l289,3396l336,3502l389,3604l446,3703l508,3800l574,3892l644,3982l719,4068l798,4150l880,4229l966,4303l1056,4374l1149,4440l1246,4502l1345,4558l1447,4611l1552,4659l1660,4701l1770,4739l1883,4770l1998,4797l2115,4817l2233,4833l2354,4842l2476,4845l2598,4842l2719,4833l2838,4817l2955,4797l3070,4770l3183,4739l3292,4701l3401,4659l3505,4611l3608,4558l3707,4502l3804,4440l3897,4374l3986,4303l4072,4229l4155,4150l4234,4068l4308,3982l4379,3892l4445,3800l4507,3703l4564,3604l4616,3502l4663,3396l4707,3289l4743,3178l4775,3065l4802,2951l4823,2834l4838,2715l4847,2595l4850,2473xm4951,2473l4948,2346l4939,2221l4924,2097l4901,1975l4874,1855l4841,1737l4802,1623l4758,1510l4708,1401l4653,1294l4594,1191l4529,1090l4460,993l4387,900l4309,811l4227,725l4141,643l4051,565l3957,491l3860,423l3760,358l3656,299l3549,243l3440,194l3327,150l3212,111l3095,78l2975,50l2854,28l2730,13l2603,3l2476,0l2349,3l2223,13l2099,28l1977,50l1857,78l1741,111l1625,150l1513,194l1403,243l1297,299l1192,358l1092,423l995,491l901,565l812,643l726,725l644,811l566,900l492,993l424,1090l359,1191l300,1294l245,1401l195,1510l151,1623l112,1737l78,1855l51,1975l29,2097l14,2221l4,2346l0,2473l4,2601l14,2725l29,2849l51,2971l78,3091l112,3209l151,3323l195,3436l245,3546l300,3652l359,3756l424,3856l492,3953l566,4046l644,4136l726,4221l812,4303l901,4381l995,4455l1092,4523l1192,4588l1297,4647l1403,4703l1513,4752l1625,4796l1741,4835l1857,4869l1977,4896l2099,4918l2223,4933l2349,4943l2476,4946l2603,4943l2730,4933l2854,4918l2975,4896l3095,4869l3212,4835l3327,4796l3440,4752l3549,4703l3656,4647l3760,4588l3860,4523l3957,4455l4051,4381l4141,4303l4227,4221l4309,4136l4387,4046l4460,3953l4529,3856l4594,3756l4653,3652l4708,3546l4758,3436l4802,3323l4841,3209l4874,3091l4901,2971l4924,2849l4939,2725l4948,2601l4951,2473xe" fillcolor="white" stroked="f" o:allowincell="f" style="position:absolute;left:1712;top:469;width:825;height:823;mso-wrap-style:none;v-text-anchor:middle;mso-position-horizontal-relative:char">
                <v:fill o:detectmouseclick="t" type="solid" color2="black"/>
                <v:stroke color="#3465a4" joinstyle="round" endcap="flat"/>
                <w10:wrap type="none"/>
              </v:shape>
              <v:shape id="shape_0" coordsize="502,369" path="m502,294l483,306l442,332l402,357l384,369l373,356l362,344l373,334l384,325l391,316l398,308l405,300l412,292l416,284l421,274l425,265l428,256l430,247l432,238l434,228l434,218l434,209l434,199l433,189l431,179l429,168l425,159l423,155l421,151l418,149l416,145l413,143l408,142l404,141l400,140l389,141l377,143l363,145l333,152l303,158l290,160l291,166l293,177l295,188l296,194l298,201l300,207l302,213l305,217l308,221l312,224l317,227l322,229l328,231l334,232l341,232l348,232l365,232l386,229l389,244l392,259l384,261l360,265l326,272l289,280l251,287l218,294l194,298l185,300l182,286l179,270l200,264l218,257l225,254l231,250l236,246l240,242l244,238l247,232l249,227l250,221l251,215l251,208l250,201l249,192l247,180l243,169l223,173l178,182l132,192l111,196l99,199l90,203l86,206l83,208l79,211l77,215l74,218l73,222l72,227l71,231l70,242l72,254l66,255l53,258l40,260l34,261l32,254l28,235l23,207l17,175l11,143l5,115l1,95l0,88l6,87l18,84l31,82l37,81l41,92l46,101l48,106l51,110l54,113l57,115l61,117l65,119l69,120l73,121l84,121l96,120l107,118l138,112l181,102l231,93l280,83l324,75l354,69l366,66l378,64l387,59l391,56l395,53l397,50l400,47l403,39l405,30l406,20l405,7l412,6l424,4l437,1l443,0l445,12l453,46l462,93l472,148l483,201l493,248l499,282l502,294xe" fillcolor="white" stroked="f" o:allowincell="f" style="position:absolute;left:2545;top:756;width:83;height:61;mso-wrap-style:none;v-text-anchor:middle;mso-position-horizontal-relative:char">
                <v:fill o:detectmouseclick="t" type="solid" color2="black"/>
                <v:stroke color="#3465a4" joinstyle="round" endcap="flat"/>
                <w10:wrap type="none"/>
              </v:shape>
              <v:shape id="shape_0" coordsize="472,439" path="m115,55l129,60l169,73l227,90l291,110l356,129l412,146l452,159l467,163l468,173l470,197l471,219l472,230l456,236l416,253l360,276l295,304l230,331l173,354l133,371l118,378l104,384l92,390l83,395l76,401l71,409l67,417l65,426l63,437l58,437l44,438l31,438l25,439l24,431l23,412l22,383l20,350l18,317l17,289l14,269l14,261l21,261l34,260l47,259l53,259l54,272l56,284l59,292l62,299l65,303l68,307l72,308l76,308l87,306l104,300l116,295l143,284l170,273l183,268l182,245l178,196l175,145l174,123l164,120l142,114l120,107l110,104l95,101l85,99l77,98l72,98l67,99l63,101l59,104l55,110l51,116l49,124l47,133l46,144l40,144l27,145l13,146l8,146l6,124l4,75l1,26l0,3l5,2l19,1l32,1l38,0l41,7l44,12l47,18l50,22l59,31l69,38l79,43l89,48l102,52l115,55xm217,135l225,252l392,183l217,135xe" fillcolor="white" stroked="f" o:allowincell="f" style="position:absolute;left:2556;top:820;width:77;height:72;mso-wrap-style:none;v-text-anchor:middle;mso-position-horizontal-relative:char">
                <v:fill o:detectmouseclick="t" type="solid" color2="black"/>
                <v:stroke color="#3465a4" joinstyle="round" endcap="flat"/>
                <w10:wrap type="none"/>
              </v:shape>
              <v:shape id="shape_0" coordsize="470,369" path="m448,347l441,348l423,351l399,354l371,358l343,362l319,365l301,368l294,369l293,364l290,352l288,341l287,336l303,331l319,324l333,319l346,312l359,306l370,298l379,291l388,282l397,274l403,266l409,258l414,250l417,240l420,232l423,223l424,215l424,203l423,190l420,179l415,168l409,156l402,147l392,138l381,129l369,121l356,113l340,107l324,101l306,96l288,92l267,88l247,86l226,84l207,84l188,85l171,87l154,90l138,93l123,98l110,104l96,111l85,120l75,128l67,138l59,148l53,160l49,172l47,185l47,194l47,205l47,214l49,223l51,233l54,242l58,252l62,260l69,269l75,277l82,286l89,295l98,303l109,311l119,319l130,327l127,333l120,343l112,354l109,359l94,351l81,342l68,333l56,322l46,312l37,302l29,291l21,279l16,267l11,255l7,242l4,230l2,218l1,205l0,191l1,178l3,167l5,155l7,145l10,134l14,125l18,114l23,105l29,96l34,88l40,80l47,71l53,64l61,57l69,50l77,44l85,39l103,27l122,19l142,12l164,6l185,3l208,1l232,0l255,2l279,5l301,10l323,16l343,24l363,34l381,44l399,56l414,69l428,84l440,99l446,107l450,115l455,125l459,133l462,142l465,151l467,162l469,171l470,181l470,190l470,200l469,212l468,223l465,234l462,247l457,258l451,270l444,282l435,294l425,306l426,306l427,306l439,312l450,318l449,333l448,347xe" fillcolor="white" stroked="f" o:allowincell="f" style="position:absolute;left:2554;top:897;width:78;height:61;mso-wrap-style:none;v-text-anchor:middle;mso-position-horizontal-relative:char">
                <v:fill o:detectmouseclick="t" type="solid" color2="black"/>
                <v:stroke color="#3465a4" joinstyle="round" endcap="flat"/>
                <w10:wrap type="none"/>
              </v:shape>
              <v:shape id="shape_0" coordsize="500,400" path="m456,179l450,178l437,175l424,171l418,170l421,156l422,145l422,137l420,131l418,127l414,124l410,122l405,120l398,119l390,119l381,118l373,119l362,120l330,121l285,124l233,127l182,129l136,132l105,134l92,134l102,140l128,156l164,180l206,206l248,232l284,255l310,271l320,277l329,283l338,288l346,291l351,292l358,294l364,294l370,293l376,290l381,284l386,278l391,269l396,258l401,260l414,263l427,266l433,268l428,289l415,334l404,379l398,400l393,398l379,395l367,392l361,390l361,382l360,374l358,365l354,358l348,350l339,342l329,334l317,324l303,316l267,293l216,260l158,222l101,184l49,151l13,129l0,120l2,111l7,92l12,74l15,65l30,64l72,62l131,58l199,54l268,50l327,47l368,44l385,43l401,42l415,40l428,37l437,33l441,31l445,27l448,24l451,20l457,11l462,0l469,2l482,5l494,8l500,10l498,17l493,37l486,63l478,95l470,126l462,152l457,172l456,179xe" fillcolor="white" stroked="f" o:allowincell="f" style="position:absolute;left:2543;top:976;width:82;height:65;mso-wrap-style:none;v-text-anchor:middle;mso-position-horizontal-relative:char">
                <v:fill o:detectmouseclick="t" type="solid" color2="black"/>
                <v:stroke color="#3465a4" joinstyle="round" endcap="flat"/>
                <w10:wrap type="none"/>
              </v:shape>
              <v:shape id="shape_0" coordsize="537,398" path="m183,81l195,85l223,98l263,116l310,136l357,156l397,174l425,187l437,192l448,196l458,198l462,198l467,197l471,197l475,195l483,191l490,185l496,176l502,166l507,168l520,173l532,178l537,181l534,189l526,208l513,235l500,265l487,297l474,324l466,343l463,350l457,348l445,343l433,337l427,335l432,321l435,308l437,302l437,297l437,293l435,288l433,284l430,281l427,277l424,274l414,266l401,260l390,255l362,243l323,227l277,206l232,187l192,169l164,157l153,152l143,148l135,146l128,145l121,146l118,147l115,148l112,150l110,153l103,161l98,171l94,182l90,194l87,205l84,216l83,228l82,239l83,251l84,263l87,276l90,288l95,301l101,315l109,328l118,342l128,358l140,373l127,385l114,398l96,379l57,339l17,299l0,281l5,269l19,237l39,192l61,141l84,88l103,43l118,11l123,0l128,2l140,7l153,13l159,16l155,26l153,36l154,46l156,55l157,59l159,63l162,66l165,69l173,75l183,81xe" fillcolor="white" stroked="f" o:allowincell="f" style="position:absolute;left:2513;top:1029;width:89;height:65;mso-wrap-style:none;v-text-anchor:middle;mso-position-horizontal-relative:char">
                <v:fill o:detectmouseclick="t" type="solid" color2="black"/>
                <v:stroke color="#3465a4" joinstyle="round" endcap="flat"/>
                <w10:wrap type="none"/>
              </v:shape>
              <v:shape id="shape_0" coordsize="516,448" path="m150,97l160,105l189,122l230,147l276,174l323,203l363,227l392,245l403,251l408,254l413,256l417,257l420,256l423,254l425,252l429,248l432,244l434,239l437,234l438,227l440,221l440,214l441,207l441,199l440,192l439,183l437,175l434,166l431,158l428,149l423,139l418,131l412,122l407,114l403,107l416,98l431,91l444,106l474,138l502,171l516,187l510,198l491,227l465,269l437,317l408,365l382,407l364,436l358,448l338,443l295,432l253,421l234,417l234,412l234,401l235,389l235,384l243,385l252,386l263,386l273,387l283,386l293,385l301,384l311,382l319,380l327,378l334,375l340,372l347,368l353,364l358,360l362,355l366,350l369,346l372,341l374,337l375,334l375,331l374,328l372,325l368,321l363,318l352,310l323,293l283,269l236,241l190,213l149,189l120,171l110,164l96,157l85,153l80,152l76,152l71,152l67,152l63,154l59,156l54,159l50,163l42,172l33,186l28,182l17,175l5,169l0,166l4,159l16,139l32,114l50,83l69,52l84,26l95,7l100,0l105,3l117,10l128,18l133,21l126,33l122,44l120,49l120,54l119,60l120,65l121,69l123,73l125,77l128,81l132,86l137,89l144,93l150,97xe" fillcolor="white" stroked="f" o:allowincell="f" style="position:absolute;left:2487;top:1092;width:85;height:74;mso-wrap-style:none;v-text-anchor:middle;mso-position-horizontal-relative:char">
                <v:fill o:detectmouseclick="t" type="solid" color2="black"/>
                <v:stroke color="#3465a4" joinstyle="round" endcap="flat"/>
                <w10:wrap type="none"/>
              </v:shape>
              <v:shape id="shape_0" coordsize="512,488" path="m326,117l335,131l355,166l385,218l420,277l454,335l483,387l504,422l512,436l505,444l490,462l476,480l469,488l454,482l413,467l355,446l290,421l223,397l166,375l126,361l110,355l95,350l83,347l72,345l62,344l54,346l46,349l37,354l29,361l14,349l0,336l17,315l56,268l96,221l113,199l128,211l143,224l135,234l129,244l125,251l121,259l120,264l121,269l124,273l127,276l136,282l151,288l165,292l191,304l219,314l231,318l247,301l278,263l310,224l324,206l319,197l307,178l296,158l290,150l282,138l275,129l270,122l266,119l263,116l258,115l253,115l247,115l240,118l233,122l225,128l217,136l201,123l187,111l201,94l233,56l265,17l279,0l294,12l309,24l306,31l304,37l303,44l303,50l303,61l305,72l309,83l314,95l320,106l326,117xm348,245l273,335l442,400l348,245xe" fillcolor="white" stroked="f" o:allowincell="f" style="position:absolute;left:2435;top:1130;width:84;height:81;mso-wrap-style:none;v-text-anchor:middle;mso-position-horizontal-relative:char">
                <v:fill o:detectmouseclick="t" type="solid" color2="black"/>
                <v:stroke color="#3465a4" joinstyle="round" endcap="flat"/>
                <w10:wrap type="none"/>
              </v:shape>
              <v:shape id="shape_0" coordsize="486,503" path="m163,108l171,117l193,143l225,178l261,219l297,260l329,294l351,320l359,329l365,333l368,336l372,338l375,338l378,338l381,336l385,334l389,330l393,326l396,322l400,317l403,311l407,305l409,297l411,290l413,283l414,275l414,266l415,257l414,248l413,238l412,229l410,219l407,208l404,199l401,191l407,190l418,188l428,185l433,184l441,202l460,242l478,282l486,300l477,309l451,332l415,365l373,402l331,439l294,471l268,495l259,503l242,493l204,470l167,448l149,437l151,433l154,421l159,411l160,406l168,410l176,413l186,417l195,420l206,423l215,425l224,426l232,427l242,427l250,427l257,426l265,425l272,424l278,422l285,419l291,416l295,413l300,410l304,406l307,403l309,400l310,397l310,394l308,390l306,385l302,380l293,371l271,346l239,311l204,270l167,230l136,194l113,169l105,159l95,149l86,142l81,139l77,138l72,136l67,136l63,136l58,137l54,139l49,141l38,148l25,157l13,143l0,128l22,109l71,65l122,20l144,0l156,15l170,29l160,39l152,49l149,54l146,58l145,63l144,67l144,72l144,76l145,81l147,86l150,92l153,97l157,102l163,108xe" fillcolor="white" stroked="f" o:allowincell="f" style="position:absolute;left:2402;top:1194;width:80;height:83;mso-wrap-style:none;v-text-anchor:middle;mso-position-horizontal-relative:char">
                <v:fill o:detectmouseclick="t" type="solid" color2="black"/>
                <v:stroke color="#3465a4" joinstyle="round" endcap="flat"/>
                <w10:wrap type="none"/>
              </v:shape>
              <v:shape id="shape_0" coordsize="405,472" path="m155,101l161,111l179,136l205,172l234,214l262,255l288,291l306,316l313,327l321,336l328,343l332,345l336,347l340,349l344,350l348,350l353,350l358,349l362,348l372,344l382,339l385,343l394,354l401,366l405,370l381,386l332,421l282,456l259,472l256,467l248,456l241,445l238,440l246,432l253,424l258,417l260,409l261,405l261,399l260,395l259,391l255,381l249,371l243,362l224,336l199,300l170,258l141,217l116,181l98,156l91,145l84,136l76,129l72,127l68,125l63,123l59,122l51,122l42,124l32,128l21,133l18,129l10,118l3,107l0,102l23,86l72,51l122,16l144,0l148,5l156,16l163,27l167,32l158,40l152,47l147,55l143,64l143,68l143,73l143,77l144,82l149,91l155,101xe" fillcolor="white" stroked="f" o:allowincell="f" style="position:absolute;left:2362;top:1227;width:67;height:78;mso-wrap-style:none;v-text-anchor:middle;mso-position-horizontal-relative:char">
                <v:fill o:detectmouseclick="t" type="solid" color2="black"/>
                <v:stroke color="#3465a4" joinstyle="round" endcap="flat"/>
                <w10:wrap type="none"/>
              </v:shape>
              <v:shape id="shape_0" coordsize="416,512" path="m313,149l296,137l280,126l264,117l248,109l234,103l220,98l205,94l193,91l180,90l167,88l156,88l146,91l135,93l125,95l116,99l108,103l102,107l94,111l89,116l83,122l78,128l74,135l70,142l68,149l65,156l64,163l63,171l63,180l64,188l66,196l69,204l73,212l76,218l79,223l83,228l87,232l91,235l96,237l101,240l106,241l117,243l129,243l145,242l162,239l176,236l209,229l241,223l255,220l272,216l287,214l300,214l313,214l325,216l335,220l345,223l354,227l361,232l368,238l375,243l380,249l391,263l399,276l404,287l409,298l412,311l415,322l416,334l416,347l415,359l413,371l410,382l406,394l400,405l392,416l383,426l373,436l361,445l348,453l336,459l324,463l312,468l298,471l284,475l271,476l257,476l245,475l246,487l247,498l235,505l223,512l207,497l174,463l142,429l126,414l138,402l150,390l162,399l174,406l187,413l198,418l210,423l222,426l234,428l245,430l255,430l266,430l276,429l285,428l294,426l304,423l311,420l318,416l324,413l330,409l334,405l339,400l342,396l347,391l349,385l351,379l353,374l354,368l354,362l353,357l352,351l351,343l348,337l345,331l339,323l333,316l326,310l319,306l310,304l300,301l289,302l277,305l261,308l223,316l186,324l169,328l156,331l145,332l132,334l121,334l111,334l101,333l91,331l82,328l73,325l65,321l57,316l49,309l41,301l35,293l28,284l22,274l15,259l9,245l5,231l2,216l0,202l0,188l2,172l5,159l9,145l16,132l23,118l32,106l43,94l56,82l70,72l85,62l100,55l115,50l130,44l146,40l160,38l174,37l181,38l186,38l191,39l196,41l193,28l191,14l203,8l215,0l234,19l274,61l315,103l333,122l323,136l313,149xe" fillcolor="white" stroked="f" o:allowincell="f" style="position:absolute;left:2316;top:1251;width:68;height:84;mso-wrap-style:none;v-text-anchor:middle;mso-position-horizontal-relative:char">
                <v:fill o:detectmouseclick="t" type="solid" color2="black"/>
                <v:stroke color="#3465a4" joinstyle="round" endcap="flat"/>
                <w10:wrap type="none"/>
              </v:shape>
              <v:shape id="shape_0" coordsize="582,559" path="m572,400l573,405l578,419l581,431l582,437l576,439l558,443l533,449l505,458l477,465l451,471l434,475l428,477l421,466l403,434l379,390l350,340l321,289l297,245l278,214l272,202l271,202l271,202l270,216l269,252l268,303l266,361l265,420l263,471l262,507l262,520l238,526l187,540l136,553l113,559l111,553l108,541l105,527l103,522l114,518l124,513l132,507l137,500l139,497l140,493l141,488l142,483l141,473l139,461l136,449l129,420l117,377l104,328l92,279l80,237l72,206l69,195l66,183l61,174l59,170l56,167l52,164l49,162l41,159l31,158l21,158l9,159l8,154l5,140l1,128l0,122l7,120l27,115l56,108l89,98l121,90l149,83l170,78l178,76l179,82l182,94l186,108l187,113l172,120l159,126l154,129l150,133l147,136l145,139l143,144l142,148l142,154l142,159l144,172l148,189l151,202l160,234l173,281l186,334l199,387l212,433l221,466l224,478l224,478l225,478l225,460l226,413l228,346l230,269l232,192l234,126l235,79l235,60l241,59l254,55l266,52l271,51l280,67l304,108l337,166l375,231l413,298l445,356l469,397l477,413l478,413l478,412l475,399l466,365l454,316l439,260l425,205l412,157l403,122l399,109l396,97l391,88l388,85l385,81l382,79l379,76l371,73l361,72l351,72l339,74l338,68l334,54l331,42l330,36l351,31l398,18l446,6l468,0l470,6l473,18l476,32l478,37l467,42l458,46l454,49l449,52l447,55l444,59l442,62l441,67l440,72l439,76l440,86l442,98l445,110l453,139l464,182l477,231l489,281l501,323l509,353l512,365l515,376l520,385l523,388l526,392l529,394l533,397l537,398l541,400l546,401l550,401l561,401l572,400xe" fillcolor="white" stroked="f" o:allowincell="f" style="position:absolute;left:2195;top:1291;width:96;height:92;mso-wrap-style:none;v-text-anchor:middle;mso-position-horizontal-relative:char">
                <v:fill o:detectmouseclick="t" type="solid" color2="black"/>
                <v:stroke color="#3465a4" joinstyle="round" endcap="flat"/>
                <w10:wrap type="none"/>
              </v:shape>
              <v:shape id="shape_0" coordsize="401,472" path="m327,91l328,103l330,134l333,178l337,228l340,279l343,323l345,354l346,366l348,378l350,388l352,392l355,396l357,399l360,402l364,404l367,406l371,408l377,411l387,412l399,413l399,419l400,431l401,444l401,450l388,451l353,454l304,458l246,461l190,465l141,469l105,471l92,472l82,451l61,408l39,364l30,345l44,336l59,326l68,340l77,352l86,363l97,374l106,382l116,390l126,396l138,401l148,406l158,409l169,413l181,415l191,416l202,417l214,417l225,416l237,415l246,413l255,409l261,405l263,403l265,400l267,397l268,393l269,384l269,374l268,358l266,326l263,293l262,278l257,278l245,279l233,279l228,280l221,281l215,283l208,284l203,287l199,289l195,293l192,297l189,301l187,307l185,313l184,319l183,328l181,345l181,365l166,366l151,368l150,358l149,335l147,301l144,262l141,223l139,189l138,166l137,157l152,156l166,155l171,177l176,194l178,202l181,209l184,214l188,219l192,223l196,226l201,229l206,231l213,232l220,233l228,233l236,233l247,232l259,231l258,210l255,162l250,114l249,91l248,80l246,72l244,67l242,64l240,61l237,59l230,56l221,54l208,54l194,54l182,55l171,57l159,59l148,63l138,67l127,72l116,78l107,85l97,93l87,103l77,114l68,126l59,140l50,156l40,173l32,191l27,189l16,184l6,180l0,177l2,171l8,154l16,128l25,99l33,71l41,46l48,29l50,21l63,20l100,18l151,15l210,11l269,7l320,3l357,1l371,0l371,6l372,19l373,33l373,39l362,41l352,44l344,48l338,54l334,57l332,61l330,65l329,70l327,80l327,91xe" fillcolor="white" stroked="f" o:allowincell="f" style="position:absolute;left:2125;top:1311;width:66;height:78;mso-wrap-style:none;v-text-anchor:middle;mso-position-horizontal-relative:char">
                <v:fill o:detectmouseclick="t" type="solid" color2="black"/>
                <v:stroke color="#3465a4" joinstyle="round" endcap="flat"/>
                <w10:wrap type="none"/>
              </v:shape>
              <v:shape id="shape_0" coordsize="432,471" path="m242,46l228,45l215,45l202,47l189,49l177,53l165,59l152,67l142,76l131,87l122,99l112,115l105,131l98,151l92,172l88,197l84,223l83,240l83,256l84,272l85,289l88,304l92,318l98,333l104,346l112,359l122,371l132,381l144,390l150,394l158,397l165,401l173,403l181,407l189,409l199,410l208,411l225,413l239,413l244,412l249,411l253,409l257,407l260,404l262,401l264,397l266,393l268,383l270,370l271,357l274,326l279,281l284,229l289,178l294,134l297,102l298,90l298,83l298,78l297,73l295,68l293,64l291,60l287,57l284,55l274,51l265,49l254,47l242,46xm374,104l373,117l370,147l366,192l361,242l355,292l351,336l348,368l347,379l346,391l348,401l349,406l351,410l353,414l355,417l358,420l362,423l366,425l370,427l380,431l391,433l391,439l390,453l388,466l388,471l379,471l355,468l322,465l283,461l244,458l210,454l186,452l177,451l162,449l146,445l133,442l120,438l107,433l96,427l86,421l76,414l67,407l58,399l51,391l44,382l38,374l32,365l26,355l22,345l14,327l8,306l4,288l2,268l0,251l0,235l0,219l1,207l3,193l5,177l9,160l14,142l20,124l28,107l38,88l49,71l55,62l62,54l69,47l77,40l86,33l94,27l104,22l115,16l125,11l136,7l148,4l161,2l174,0l188,0l204,0l219,1l228,2l252,4l287,7l326,11l365,15l399,18l423,22l432,23l432,28l430,41l429,54l429,60l417,60l407,62l398,65l390,70l387,73l384,76l382,80l380,84l376,93l374,104xe" fillcolor="white" stroked="f" o:allowincell="f" style="position:absolute;left:2045;top:1312;width:71;height:78;mso-wrap-style:none;v-text-anchor:middle;mso-position-horizontal-relative:char">
                <v:fill o:detectmouseclick="t" type="solid" color2="black"/>
                <v:stroke color="#3465a4" joinstyle="round" endcap="flat"/>
                <w10:wrap type="none"/>
              </v:shape>
              <v:shape id="shape_0" coordsize="273,480" path="m204,114l202,126l195,156l185,199l174,249l163,298l153,341l147,371l143,383l141,395l141,405l142,410l143,414l146,418l148,422l150,425l153,428l157,431l160,434l170,439l181,443l180,449l177,461l174,474l173,480l165,479l146,474l118,467l86,460l54,453l27,447l7,443l0,441l1,436l4,422l7,409l8,404l20,405l31,405l36,404l40,403l44,402l48,400l51,397l54,395l57,391l60,386l65,377l68,366l71,355l78,324l87,281l98,232l110,183l119,140l126,109l129,98l130,85l130,75l130,71l129,66l127,63l125,59l120,53l112,46l102,42l91,38l92,32l95,19l98,7l99,0l107,2l127,7l155,13l185,20l217,27l245,33l265,38l273,39l271,45l268,58l265,71l264,77l252,76l242,76l233,78l224,81l221,84l218,86l215,91l212,94l208,103l204,114xe" fillcolor="white" stroked="f" o:allowincell="f" style="position:absolute;left:1999;top:1301;width:44;height:79;mso-wrap-style:none;v-text-anchor:middle;mso-position-horizontal-relative:char">
                <v:fill o:detectmouseclick="t" type="solid" color2="black"/>
                <v:stroke color="#3465a4" joinstyle="round" endcap="flat"/>
                <w10:wrap type="none"/>
              </v:shape>
              <v:shape id="shape_0" coordsize="398,466" path="m0,403l1,397l2,379l5,355l7,326l10,298l12,274l14,256l15,249l20,249l32,249l44,250l50,250l50,268l52,284l54,299l58,314l61,327l66,339l70,351l76,361l83,371l89,379l96,386l103,394l110,400l118,405l126,409l134,412l146,415l158,417l171,417l182,415l194,411l206,406l217,400l228,390l238,381l249,369l259,357l268,342l277,326l286,309l294,290l302,271l308,251l313,233l316,214l318,197l320,180l319,163l318,147l316,132l312,118l307,106l301,94l294,83l285,73l275,65l265,59l253,54l242,51l233,48l224,46l215,45l204,45l195,46l185,48l176,51l166,54l155,58l145,63l136,68l126,75l115,82l104,90l94,101l82,86l68,72l80,60l92,48l104,38l116,30l129,22l141,16l154,11l167,6l180,3l193,1l206,0l219,0l231,1l244,3l257,6l269,10l280,15l291,19l301,24l310,30l319,35l327,42l336,48l343,56l350,64l356,71l362,79l368,88l374,97l378,106l382,115l386,125l392,145l396,165l398,187l398,208l397,231l393,253l388,276l382,298l373,321l362,341l351,361l339,379l324,396l310,411l295,424l278,437l269,442l261,447l252,451l242,455l233,458l224,461l215,463l206,465l195,466l186,466l176,466l167,466l156,464l146,463l137,460l127,457l115,453l105,448l94,442l84,433l73,425l63,415l54,404l46,391l45,393l45,394l35,403l27,413l13,408l0,403xe" fillcolor="white" stroked="f" o:allowincell="f" style="position:absolute;left:1934;top:1286;width:65;height:77;mso-wrap-style:none;v-text-anchor:middle;mso-position-horizontal-relative:char">
                <v:fill o:detectmouseclick="t" type="solid" color2="black"/>
                <v:stroke color="#3465a4" joinstyle="round" endcap="flat"/>
                <w10:wrap type="none"/>
              </v:shape>
              <v:shape id="shape_0" coordsize="683,522" path="m335,309l245,462l246,462l417,358l335,309xm357,273l373,282l408,303l444,324l459,333l472,327l496,312l522,297l533,290l542,285l548,280l554,275l557,270l559,265l560,260l559,255l557,250l553,245l547,239l540,233l531,226l534,220l541,209l547,198l550,193l571,205l617,232l662,258l683,271l680,276l672,287l666,299l663,304l654,302l645,301l636,302l626,303l616,306l605,310l590,318l574,326l559,335l519,357l462,388l397,424l332,460l275,492l235,514l219,522l210,516l186,502l151,481l110,458l70,434l35,414l10,399l1,393l0,393l0,392l4,372l13,326l23,280l27,258l32,258l44,257l55,256l61,256l60,273l60,288l59,301l60,314l61,326l63,336l66,346l69,356l74,365l79,373l86,381l93,388l103,396l113,404l124,412l136,419l145,424l153,427l160,428l166,427l171,425l177,420l184,413l190,404l197,390l213,363l231,335l238,322l230,318l223,313l214,308l208,305l201,302l195,300l190,299l184,299l178,300l173,301l168,304l163,307l158,312l153,317l142,331l128,348l116,341l103,333l107,326l119,306l135,278l155,246l173,214l190,186l202,166l206,158l219,166l232,173l228,184l224,192l220,200l218,208l217,215l216,222l216,229l217,236l218,241l220,247l224,252l228,257l233,262l238,266l244,272l251,276l256,279l261,282l273,263l297,221l322,179l333,160l338,151l341,143l342,135l341,128l339,122l334,117l327,111l317,105l308,100l297,94l288,91l278,88l268,86l257,84l247,84l236,85l224,87l211,89l198,93l185,99l170,105l155,113l140,121l122,131l113,116l105,102l123,86l164,50l205,16l224,0l235,6l265,24l307,48l355,77l402,106l444,130l474,148l485,154l482,159l475,170l468,182l465,188l454,182l444,179l435,178l426,179l422,180l418,182l414,185l411,188l404,195l397,205l391,215l377,239l363,262l357,273xe" fillcolor="white" stroked="f" o:allowincell="f" style="position:absolute;left:1835;top:1235;width:113;height:86;mso-wrap-style:none;v-text-anchor:middle;mso-position-horizontal-relative:char">
                <v:fill o:detectmouseclick="t" type="solid" color2="black"/>
                <v:stroke color="#3465a4" joinstyle="round" endcap="flat"/>
                <w10:wrap type="none"/>
              </v:shape>
              <v:shape id="shape_0" coordsize="113,112" path="m113,56l113,50l112,45l110,40l109,34l103,24l96,16l88,9l78,4l73,2l68,1l62,0l56,0l50,0l45,1l40,2l34,4l30,6l25,9l20,12l16,16l12,20l9,24l6,29l4,34l2,40l1,45l0,50l0,56l0,62l1,67l2,73l4,78l6,83l9,88l12,92l16,96l20,99l25,103l30,105l34,108l40,109l45,111l50,112l56,112l62,112l68,111l73,109l78,108l88,103l96,96l99,92l103,88l105,83l109,78l110,73l112,67l113,62l113,56xe" fillcolor="white" stroked="f" o:allowincell="f" style="position:absolute;left:2568;top:726;width:18;height:18;mso-wrap-style:none;v-text-anchor:middle;mso-position-horizontal-relative:char">
                <v:fill o:detectmouseclick="t" type="solid" color2="black"/>
                <v:stroke color="#3465a4" joinstyle="round" endcap="flat"/>
                <w10:wrap type="none"/>
              </v:shape>
              <v:shape id="shape_0" coordsize="505,499" path="m254,356l173,272l90,433l254,356xm477,340l468,336l460,333l450,331l440,331l429,332l417,335l401,341l384,348l368,355l331,372l276,396l215,423l152,451l99,475l60,492l46,499l38,491l23,474l7,458l0,450l7,435l26,397l53,342l85,279l115,216l143,161l162,122l170,108l177,93l181,82l184,71l186,62l185,54l183,44l179,36l173,27l186,14l200,0l220,20l262,64l305,108l324,128l311,142l297,155l286,146l278,139l271,133l265,130l259,128l255,128l251,129l246,132l239,142l232,156l226,168l213,195l199,220l193,233l209,249l243,285l278,321l295,337l304,333l324,323l345,314l355,308l368,302l378,296l384,292l388,288l391,285l393,281l393,276l393,270l392,262l388,255l384,246l377,237l391,223l404,210l421,227l455,262l489,297l505,314l491,327l477,340xe" fillcolor="white" stroked="f" o:allowincell="f" style="position:absolute;left:1755;top:1157;width:83;height:82;mso-wrap-style:none;v-text-anchor:middle;mso-position-horizontal-relative:char">
                <v:fill o:detectmouseclick="t" type="solid" color2="black"/>
                <v:stroke color="#3465a4" joinstyle="round" endcap="flat"/>
                <w10:wrap type="none"/>
              </v:shape>
              <v:shape id="shape_0" coordsize="484,424" path="m0,236l16,218l51,178l86,138l101,119l116,130l130,140l120,154l113,168l105,183l99,196l95,209l91,222l89,234l87,246l87,258l87,268l88,278l90,288l92,297l96,306l100,314l104,321l113,330l122,338l131,346l142,351l154,355l166,358l179,359l194,358l208,356l222,353l239,348l255,342l271,334l288,325l305,315l324,303l339,290l354,278l368,266l380,252l391,239l401,226l409,212l415,198l420,185l423,172l425,158l426,145l424,133l421,120l416,109l409,98l404,90l396,82l390,75l382,69l375,64l367,59l358,54l348,51l338,48l328,45l317,43l305,41l293,41l281,41l267,43l253,44l252,38l251,25l250,12l249,6l265,3l282,1l297,0l312,0l327,1l340,3l353,6l367,10l379,15l390,20l402,27l413,34l422,43l431,52l441,62l448,72l455,81l460,92l465,102l470,111l473,121l477,132l479,142l482,152l483,162l484,173l484,183l484,193l483,203l481,214l478,223l476,233l469,252l461,272l451,290l437,309l424,326l408,343l390,358l372,371l352,385l332,396l311,405l291,412l269,418l249,422l227,424l208,424l198,423l187,422l178,421l168,418l159,416l149,413l140,409l132,405l123,401l115,396l107,390l99,383l92,376l85,369l79,362l73,354l66,344l60,333l55,322l51,310l48,296l45,283l44,269l44,253l43,253l43,253l30,257l17,260l8,247l0,236xe" fillcolor="white" stroked="f" o:allowincell="f" style="position:absolute;left:1696;top:1116;width:79;height:70;mso-wrap-style:none;v-text-anchor:middle;mso-position-horizontal-relative:char">
                <v:fill o:detectmouseclick="t" type="solid" color2="black"/>
                <v:stroke color="#3465a4" joinstyle="round" endcap="flat"/>
                <w10:wrap type="none"/>
              </v:shape>
              <v:shape id="shape_0" coordsize="524,426" path="m272,355l221,249l91,377l272,355xm489,409l482,402l474,396l467,392l457,389l446,387l433,386l416,387l397,388l381,390l339,394l281,400l213,406l146,413l87,419l45,424l30,426l25,416l16,395l5,374l0,365l12,354l42,322l85,279l135,229l184,179l227,135l257,104l269,93l280,82l288,71l294,62l298,54l301,46l302,36l300,27l297,17l303,14l315,8l326,3l331,0l335,7l344,25l357,51l371,79l386,109l398,135l406,153l410,159l404,162l393,169l380,174l375,177l369,165l363,155l357,148l352,143l348,140l343,139l338,139l334,140l325,147l313,158l304,168l283,188l262,210l252,219l263,239l284,284l307,329l316,350l326,348l350,346l372,343l383,341l397,339l408,336l415,334l420,332l424,329l428,326l430,321l431,316l432,309l431,301l429,290l426,280l431,277l443,272l455,266l460,263l471,283l492,328l514,372l524,393l518,395l507,401l494,407l489,409xe" fillcolor="white" stroked="f" o:allowincell="f" style="position:absolute;left:1664;top:1038;width:86;height:70;mso-wrap-style:none;v-text-anchor:middle;mso-position-horizontal-relative:char">
                <v:fill o:detectmouseclick="t" type="solid" color2="black"/>
                <v:stroke color="#3465a4" joinstyle="round" endcap="flat"/>
                <w10:wrap type="none"/>
              </v:shape>
              <v:shape id="shape_0" coordsize="502,469" path="m389,246l397,242l405,239l408,237l410,235l412,232l414,229l415,226l416,221l417,216l416,210l414,195l410,177l406,165l401,152l394,141l387,130l378,120l369,110l357,102l345,95l331,90l315,85l299,83l280,82l259,82l238,85l213,89l187,95l171,100l156,106l140,113l127,121l113,129l100,138l89,148l80,160l71,172l63,184l57,198l53,213l52,220l51,228l51,236l51,244l52,253l53,262l55,270l57,279l62,296l67,308l70,313l73,317l76,321l79,323l82,325l86,326l90,327l95,327l105,325l119,322l131,318l161,310l205,298l254,283l303,270l347,258l378,249l389,246xm404,322l391,325l362,334l320,346l270,359l222,374l179,386l149,394l138,397l127,401l118,406l114,408l111,411l107,415l105,419l104,423l102,427l101,432l101,436l101,446l103,458l98,461l85,464l73,468l66,469l64,461l57,437l48,404l38,367l27,329l18,297l11,274l9,265l5,250l2,235l1,221l0,208l0,194l1,182l3,170l6,158l9,147l13,136l18,127l23,116l30,107l36,99l43,91l50,83l65,68l82,56l98,45l115,36l130,27l145,21l160,16l172,12l185,8l201,5l218,3l237,1l255,0l276,1l295,3l315,7l326,10l335,13l345,17l354,22l364,27l373,34l382,40l390,48l398,56l407,65l414,76l421,86l427,98l433,110l438,125l444,139l446,148l453,172l462,205l472,242l484,280l493,313l499,337l502,346l496,347l484,351l470,354l465,356l460,346l455,337l449,329l443,324l438,322l434,320l429,319l425,319l415,319l404,322xe" fillcolor="white" stroked="f" o:allowincell="f" style="position:absolute;left:1634;top:975;width:82;height:77;mso-wrap-style:none;v-text-anchor:middle;mso-position-horizontal-relative:char">
                <v:fill o:detectmouseclick="t" type="solid" color2="black"/>
                <v:stroke color="#3465a4" joinstyle="round" endcap="flat"/>
                <w10:wrap type="none"/>
              </v:shape>
              <v:shape id="shape_0" coordsize="112,113" path="m112,57l111,51l111,45l109,39l107,34l102,25l96,17l87,10l77,4l72,2l67,1l61,0l56,0l50,0l45,1l38,2l33,4l28,6l24,10l20,13l16,17l12,21l9,25l6,30l4,34l2,39l1,45l0,51l0,57l0,62l1,68l2,73l4,78l6,83l9,88l12,93l16,97l20,100l24,103l28,106l33,109l38,110l45,112l50,113l56,113l61,113l67,112l72,110l77,109l83,106l87,103l92,100l96,97l99,93l102,88l105,83l107,78l109,73l111,68l111,62l112,57xe" fillcolor="white" stroked="f" o:allowincell="f" style="position:absolute;left:1810;top:1229;width:18;height:18;mso-wrap-style:none;v-text-anchor:middle;mso-position-horizontal-relative:char">
                <v:fill o:detectmouseclick="t" type="solid" color2="black"/>
                <v:stroke color="#3465a4" joinstyle="round" endcap="flat"/>
                <w10:wrap type="none"/>
              </v:shape>
              <v:shape id="shape_0" coordsize="1730,361" path="m38,88l100,88l162,88l224,87l286,87l348,86l410,85l472,83l534,81l596,80l658,77l720,75l781,72l844,70l905,66l968,63l1029,59l1090,55l1149,51l1210,46l1269,41l1329,37l1389,32l1449,27l1509,22l1530,19l1555,15l1584,9l1614,3l1628,1l1642,0l1656,0l1669,0l1681,2l1693,5l1702,10l1710,16l1715,21l1719,26l1722,30l1725,35l1727,40l1729,45l1729,50l1730,55l1729,64l1726,74l1721,82l1716,92l1709,100l1701,108l1691,116l1682,123l1663,138l1645,149l1622,163l1597,178l1572,191l1546,203l1520,215l1493,227l1466,238l1437,249l1410,259l1381,269l1351,278l1323,286l1293,294l1263,301l1232,309l1203,316l1141,327l1081,337l1020,345l960,352l900,357l842,360l784,361l729,361l672,360l614,356l557,351l500,343l471,339l443,335l414,329l387,324l358,317l330,310l303,302l275,294l243,283l195,265l168,252l138,239l109,224l81,208l68,201l56,193l45,185l34,176l24,168l17,160l10,152l5,145l1,137l0,129l0,122l4,115l8,108l16,101l25,95l38,88e" stroked="t" o:allowincell="f" style="position:absolute;left:1995;top:1129;width:287;height:59;mso-wrap-style:none;v-text-anchor:middle;mso-position-horizontal-relative:char">
                <v:fill o:detectmouseclick="t" on="false"/>
                <v:stroke color="white" weight="6840" joinstyle="round" endcap="flat"/>
                <w10:wrap type="none"/>
              </v:shape>
              <v:shape id="shape_0" coordsize="725,1014" path="m349,3l373,2l391,0l400,0l408,0l414,1l420,3l424,6l429,10l433,15l437,22l440,30l443,40l445,53l448,67l452,88l457,109l463,129l470,150l479,170l486,190l494,210l501,231l509,253l522,287l538,329l557,378l578,433l601,492l623,554l646,617l666,679l686,740l694,769l701,797l708,824l714,848l718,872l721,894l724,914l725,931l724,945l720,958l716,968l710,974l701,979l693,984l684,988l674,993l655,1000l635,1005l615,1009l593,1012l572,1013l550,1014l506,1014l463,1012l421,1009l381,1008l372,1007l363,1005l355,1001l345,997l337,990l330,983l322,976l315,967l307,958l301,947l294,936l288,925l277,900l265,875l255,848l246,821l238,794l230,767l216,720l205,683l184,630l152,548l113,446l73,335l53,280l37,227l21,177l10,131l6,111l3,91l1,75l0,60l0,46l2,35l5,27l10,22l20,21l47,19l88,17l137,14l193,11l249,8l302,4l349,3xe" stroked="t" o:allowincell="f" style="position:absolute;left:1916;top:965;width:120;height:168;mso-wrap-style:none;v-text-anchor:middle;mso-position-horizontal-relative:char">
                <v:fill o:detectmouseclick="t" on="false"/>
                <v:stroke color="white" weight="4320" joinstyle="round" endcap="flat"/>
                <w10:wrap type="none"/>
              </v:shape>
              <v:shape id="shape_0" coordsize="240,95" path="m210,84l202,87l194,90l185,92l176,94l166,95l156,95l146,95l136,94l114,92l94,88l74,83l55,76l38,69l24,61l18,56l13,52l8,48l4,43l2,39l1,35l0,31l2,27l4,23l7,19l13,15l20,11l28,8l36,6l45,4l56,2l76,0l99,0l121,2l144,5l165,9l186,14l203,21l219,29l225,32l230,37l234,41l237,45l239,50l240,54l239,59l237,65l233,69l227,74l220,79l210,84xe" fillcolor="white" stroked="f" o:allowincell="f" style="position:absolute;left:1939;top:992;width:39;height:15;mso-wrap-style:none;v-text-anchor:middle;mso-position-horizontal-relative:char">
                <v:fill o:detectmouseclick="t" type="solid" color2="black"/>
                <v:stroke color="#3465a4" joinstyle="round" endcap="flat"/>
                <w10:wrap type="none"/>
              </v:shape>
              <v:shape id="shape_0" coordsize="197,83" path="m54,6l62,3l71,2l79,1l87,0l103,1l120,2l135,5l150,11l163,16l174,22l184,29l192,35l194,39l196,42l197,46l197,49l196,53l195,56l192,59l188,62l184,65l178,67l172,69l164,71l147,74l128,77l105,80l83,83l72,83l61,83l51,83l41,82l33,80l25,78l17,75l12,71l7,65l4,60l1,54l0,48l0,43l0,38l2,33l5,29l8,25l13,21l18,18l25,14l31,12l38,10l46,8l54,6xe" fillcolor="white" stroked="f" o:allowincell="f" style="position:absolute;left:1957;top:1036;width:32;height:13;mso-wrap-style:none;v-text-anchor:middle;mso-position-horizontal-relative:char">
                <v:fill o:detectmouseclick="t" type="solid" color2="black"/>
                <v:stroke color="#3465a4" joinstyle="round" endcap="flat"/>
                <w10:wrap type="none"/>
              </v:shape>
              <v:shape id="shape_0" coordsize="199,79" path="m98,0l115,1l135,3l145,5l155,7l165,10l175,13l183,18l189,23l194,28l198,34l198,38l199,41l198,45l197,49l196,53l194,59l191,63l187,68l182,72l175,75l164,77l153,78l140,79l126,79l110,78l96,77l80,75l65,73l52,71l39,68l28,65l20,61l13,57l10,53l5,42l1,32l0,27l0,22l0,18l3,13l5,9l8,6l13,4l18,2l25,1l33,0l42,0l53,0l60,0l75,0l91,0l98,0xe" fillcolor="white" stroked="f" o:allowincell="f" style="position:absolute;left:1975;top:1092;width:32;height:12;mso-wrap-style:none;v-text-anchor:middle;mso-position-horizontal-relative:char">
                <v:fill o:detectmouseclick="t" type="solid" color2="black"/>
                <v:stroke color="#3465a4" joinstyle="round" endcap="flat"/>
                <w10:wrap type="none"/>
              </v:shape>
              <v:shape id="shape_0" coordsize="366,718" path="m193,517l199,512l206,506l215,499l226,490l251,473l279,454l292,444l304,434l315,425l326,415l333,405l339,397l340,393l341,389l342,386l341,382l333,356l322,324l308,285l295,244l289,222l283,202l277,182l273,163l270,145l268,129l268,116l269,103l270,99l271,96l273,93l276,90l282,85l289,80l297,77l305,74l314,71l323,69l340,65l354,60l359,58l364,55l365,54l365,52l366,50l365,47l362,40l357,33l351,27l345,20l337,15l329,11l320,8l309,5l299,3l290,1l280,0l269,0l260,0l251,1l243,3l235,5l228,8l222,12l217,18l214,26l211,34l208,43l207,53l206,65l206,88l208,115l212,142l217,170l227,225l235,273l238,293l239,308l238,313l236,318l233,322l231,324l229,325l227,326l225,326l223,325l217,320l211,314l197,298l178,276l168,266l158,255l145,245l133,236l120,228l106,222l99,220l92,219l85,218l77,218l70,218l64,219l58,221l52,223l41,228l30,234l21,243l14,251l8,260l4,268l1,277l0,286l1,290l1,293l3,296l5,299l7,302l10,304l14,306l18,307l23,308l29,308l36,308l43,306l54,305l64,305l76,307l87,309l97,312l108,317l118,323l128,330l136,337l144,345l150,354l157,365l161,375l164,386l165,397l165,410l163,422l161,432l159,441l157,448l153,455l149,460l146,464l142,467l138,469l134,470l129,470l124,469l115,467l103,462l82,448l60,436l50,431l41,429l37,428l32,429l27,430l24,432l22,433l22,434l22,437l23,439l27,446l34,455l50,477l67,504l75,519l81,535l83,543l85,551l86,559l86,567l85,576l84,585l81,593l78,602l73,610l66,619l59,628l51,636l42,645l35,653l29,660l26,668l25,675l25,681l27,687l30,692l36,696l41,700l48,704l55,708l63,711l73,713l83,715l93,717l114,718l135,718l156,717l174,714l183,712l190,710l198,707l203,703l208,700l211,696l213,692l213,688l209,669l203,647l196,625l189,602l186,591l184,579l183,567l182,557l183,546l185,536l188,526l193,517xe" fillcolor="white" stroked="f" o:allowincell="f" style="position:absolute;left:2093;top:1013;width:60;height:118;mso-wrap-style:none;v-text-anchor:middle;mso-position-horizontal-relative:char">
                <v:fill o:detectmouseclick="t" type="solid" color2="black"/>
                <v:stroke color="#3465a4" joinstyle="round" endcap="flat"/>
                <w10:wrap type="none"/>
              </v:shape>
              <v:shape id="shape_0" coordsize="418,854" path="m0,0l6,6l11,12l16,17l22,21l34,30l48,36l76,46l107,54l122,59l137,63l151,69l163,78l169,82l176,86l181,92l186,97l191,103l195,110l199,119l202,127l206,143l208,161l209,180l209,202l208,223l205,246l202,268l199,292l190,335l181,374l173,404l165,424l160,438l155,455l151,474l148,492l146,510l144,525l144,538l144,548l145,559l145,572l143,589l140,607l131,649l119,693l106,736l94,775l82,806l74,824l71,830l70,835l71,840l73,845l76,848l79,851l84,853l90,854l96,854l101,853l107,851l112,848l117,843l122,836l126,828l130,818l134,797l139,779l144,763l149,748l155,737l160,726l165,717l171,708l181,694l190,681l194,674l199,666l203,658l206,648l214,629l218,610l221,594l223,577l226,546l231,515l234,497l238,479l244,459l250,437l258,416l266,395l275,375l285,357l290,348l295,338l299,326l303,315l309,292l313,267l317,245l320,224l323,208l326,197l332,185l340,175l347,167l355,160l371,146l387,135l394,130l400,123l406,116l411,107l414,98l416,87l418,74l416,57e" stroked="t" o:allowincell="f" style="position:absolute;left:2153;top:983;width:68;height:141;mso-wrap-style:none;v-text-anchor:middle;mso-position-horizontal-relative:char">
                <v:fill o:detectmouseclick="t" on="false"/>
                <v:stroke color="white" weight="4320" joinstyle="round" endcap="flat"/>
                <w10:wrap type="none"/>
              </v:shape>
              <v:shape id="shape_0" coordsize="2247,2046" path="m1963,1045l1988,1049l2013,1053l2040,1055l2067,1056l2092,1055l2119,1053l2146,1050l2172,1046l2181,1027l2187,1019l2204,991l2224,959l2233,941l2240,924l2243,916l2245,906l2246,898l2247,890l2247,867l2247,845l2246,822l2243,800l2240,777l2235,754l2228,730l2218,707l2206,682l2192,657l2184,644l2174,631l2165,618l2154,604l2143,591l2130,578l2117,563l2103,549l2087,535l2072,520l2054,506l2036,491l2027,484l2002,471l1985,464l1964,455l1941,448l1915,440l1902,438l1887,435l1873,434l1858,433l1842,432l1827,433l1810,434l1794,436l1778,439l1761,445l1744,450l1727,457l1710,465l1694,474l1676,484l1659,498l1636,515l1614,531l1591,546l1570,559l1548,572l1527,583l1506,593l1487,602l1467,610l1449,618l1431,624l1415,629l1384,637l1359,642l1325,647l1291,651l1260,652l1230,652l1202,650l1175,648l1149,645l1125,641l1079,632l1037,624l1017,620l998,617l979,615l961,615l926,606l892,598l859,588l829,577l814,572l800,564l787,558l774,551l762,544l752,537l742,529l731,520l708,497l684,473l661,448l638,422l615,394l594,368l572,339l552,310l532,281l514,251l497,220l480,190l466,159l453,128l441,96l431,66l428,53l424,43l419,35l414,27l408,21l402,15l396,10l390,6l383,4l377,2l370,1l362,0l348,1l335,4l320,9l308,15l296,21l285,27l270,37l265,41l260,47l249,65l231,91l211,122l188,155l168,188l151,217l139,241l135,250l129,259l123,268l115,278l99,294l82,309l66,323l52,332l42,338l35,341l32,344l25,353l20,360l15,368l11,375l6,384l3,392l1,402l0,411l1,419l2,423l4,427l7,431l10,434l14,438l18,441l23,445l29,447l45,452l63,457l84,461l107,465l132,469l158,472l186,475l213,478l240,480l267,481l292,482l315,482l337,482l355,480l371,478l383,475l392,472l402,470l413,468l423,468l433,468l442,469l452,472l460,476l467,482l474,490l479,499l483,510l486,523l487,539l487,556l485,577l482,596l478,612l475,627l472,639l466,659l461,674l459,682l457,690l456,701l455,711l455,723l456,737l458,755l460,775l466,820l473,867l480,913l487,954l495,991l500,1020l504,1039l505,1047l505,1053l507,1068l510,1079l514,1092l520,1105l528,1118l532,1125l539,1133l545,1139l551,1146l558,1153l567,1159l576,1165l586,1172l597,1177l608,1182l622,1187l635,1191l649,1195l666,1198l682,1201l701,1202l709,1203l719,1202l730,1200l742,1199l765,1195l788,1194l798,1195l807,1197l811,1199l814,1201l817,1204l820,1207l821,1210l824,1216l825,1221l825,1227l824,1233l823,1240l820,1248l817,1258l816,1261l813,1273l813,1282l813,1294l814,1308l816,1324l820,1341l826,1354l830,1365l835,1373l839,1382l843,1392l846,1404l849,1418l851,1425l857,1445l866,1474l876,1507l886,1543l895,1578l901,1609l906,1631l910,1665l914,1697l916,1713l918,1732l919,1752l919,1775l919,1799l919,1824l920,1847l920,1871l920,1892l920,1912l918,1928l916,1941l914,1950l914,1959l914,1971l911,1994l910,2001l911,2008l913,2014l917,2019l921,2024l925,2029l931,2031l936,2033l942,2033l949,2032l955,2030l960,2026l965,2019l969,2011l972,2001l975,1989l977,1968l978,1941l980,1908l981,1870l982,1786l983,1697l983,1613l983,1541l983,1492l983,1474l983,1467l983,1449l983,1423l984,1395l984,1366l984,1341l985,1322l985,1316l983,1307l981,1285l981,1272l982,1259l983,1252l985,1246l989,1240l992,1235l998,1226l1004,1218l1009,1209l1016,1203l1020,1201l1024,1200l1031,1200l1037,1200l1043,1201l1051,1203l1060,1206l1071,1211l1081,1216l1112,1224l1133,1229l1160,1232l1175,1234l1190,1235l1207,1235l1224,1235l1243,1234l1262,1232l1282,1230l1302,1227l1324,1222l1346,1217l1369,1210l1392,1202l1416,1193l1442,1182l1466,1171l1492,1156l1518,1141l1545,1124l1572,1105l1599,1085l1606,1079l1613,1075l1619,1072l1626,1069l1639,1065l1654,1063l1667,1063l1681,1064l1695,1067l1708,1070l1721,1075l1733,1081l1744,1088l1754,1094l1763,1101l1772,1108l1778,1115l1783,1121l1797,1145l1806,1163l1813,1179l1818,1191l1824,1205l1834,1220l1840,1229l1848,1238l1859,1249l1871,1262l1911,1304l1932,1326l1940,1333l1948,1342l1958,1350l1971,1361l1977,1365l1980,1370l1983,1375l1986,1380l1990,1393l1993,1406l1997,1421l2002,1439l2005,1448l2009,1457l2014,1467l2020,1478l2026,1488l2031,1498l2035,1508l2037,1520l2039,1530l2041,1539l2041,1549l2041,1559l2040,1568l2039,1577l2037,1585l2035,1593l2032,1601l2030,1607l2026,1613l2023,1618l2020,1623l2016,1629l2014,1636l2011,1644l2008,1660l2005,1676l2001,1710l1998,1737l1994,1755l1987,1786l1977,1826l1965,1870l1953,1914l1942,1954l1936,1971l1930,1986l1926,1997l1922,2005l1921,2008l1920,2011l1920,2014l1921,2016l1924,2022l1929,2028l1937,2033l1945,2037l1954,2041l1963,2044l1973,2046l1984,2046l1993,2045l2002,2043l2005,2041l2009,2039l2012,2037l2015,2034l2019,2030l2021,2026l2022,2021l2023,2016l2029,1963l2035,1917l2040,1879l2045,1848l2049,1825l2052,1807l2054,1797l2054,1792l2057,1781l2064,1758l2072,1728l2079,1696l2083,1678l2088,1661l2095,1642l2104,1622l2113,1602l2123,1582l2133,1564l2144,1545l2149,1537l2153,1528l2155,1520l2157,1510l2158,1501l2158,1492l2158,1483l2157,1475l2154,1458l2149,1444l2144,1433l2138,1423l2135,1419l2133,1413l2131,1405l2129,1395l2126,1373l2124,1349l2121,1304l2120,1280l2123,1269l2131,1250l2134,1238l2138,1225l2140,1210l2140,1196l2140,1179l2142,1163l2144,1148l2146,1135l2151,1108l2157,1086l2137,1090l2118,1094l2100,1097l2080,1099l2062,1101l2044,1102l2027,1102l2010,1102l1975,1100l1925,1097l1897,1094l1866,1091l1835,1087l1804,1082l1775,1076l1746,1070l1733,1066l1719,1062l1707,1058l1696,1054l1685,1049l1676,1044l1668,1037l1661,1031l1656,1025l1651,1019l1649,1012l1647,1004l1647,994l1649,986l1652,980l1657,974l1662,970l1669,967l1677,965l1686,964l1697,964l1708,964l1719,965l1732,967l1757,973l1785,980l1813,989l1841,999l1868,1009l1894,1019l1937,1035l1963,1045xe" stroked="t" o:allowincell="f" style="position:absolute;left:1913;top:786;width:374;height:340;mso-wrap-style:none;v-text-anchor:middle;mso-position-horizontal-relative:char">
                <v:fill o:detectmouseclick="t" on="false"/>
                <v:stroke color="white" weight="4320" joinstyle="round" endcap="flat"/>
                <w10:wrap type="none"/>
              </v:shape>
              <v:shape id="shape_0" coordsize="345,475" path="m33,259l37,280l43,298l49,316l56,331l63,345l71,359l79,371l87,381l96,390l104,399l114,406l123,412l132,417l141,421l151,424l160,426l168,427l175,428l183,427l192,427l199,425l206,423l213,420l220,417l226,413l233,408l239,403l244,396l248,389l252,381l255,373l257,365l259,351l258,340l257,335l255,330l253,326l251,321l243,313l234,304l220,295l206,287l193,280l163,264l134,249l121,242l107,234l94,225l83,217l74,209l67,200l60,191l55,182l51,173l48,164l46,156l45,148l44,138l45,122l47,107l50,95l54,83l59,72l65,62l72,51l79,41l87,33l97,25l107,18l118,11l130,7l142,3l156,1l170,0l184,1l200,3l212,6l225,10l238,16l250,21l262,28l274,36l284,44l293,53l300,43l306,33l321,35l335,38l336,60l340,107l344,154l345,174l340,175l329,177l317,178l311,179l308,165l303,151l298,137l293,125l286,115l280,105l273,95l264,87l257,80l249,73l241,68l232,63l223,59l215,56l207,52l200,50l193,49l185,49l179,49l173,49l167,51l161,52l156,56l151,58l145,62l141,65l137,70l134,75l131,80l128,86l126,92l125,99l123,109l123,118l125,127l128,135l133,143l139,150l149,157l160,163l174,171l208,189l242,206l257,214l268,220l280,227l289,233l298,240l305,246l313,254l320,261l325,270l329,278l333,286l335,295l337,305l338,316l338,327l337,338l335,349l332,365l327,379l321,393l314,407l305,419l296,430l286,439l275,449l262,457l249,463l235,468l220,472l204,474l187,475l169,474l151,471l136,468l121,463l105,457l91,450l79,443l68,434l62,429l58,425l55,421l53,417l46,429l40,442l26,438l11,436l11,428l10,410l8,383l6,351l3,321l1,294l0,275l0,267l7,266l16,264l25,262l33,259xe" fillcolor="white" stroked="f" o:allowincell="f" style="position:absolute;left:2184;top:380;width:56;height:78;mso-wrap-style:none;v-text-anchor:middle;mso-position-horizontal-relative:char">
                <v:fill o:detectmouseclick="t" type="solid" color2="black"/>
                <v:stroke color="#3465a4" joinstyle="round" endcap="flat"/>
                <w10:wrap type="none"/>
              </v:shape>
              <v:shape id="shape_0" coordsize="304,484" path="m74,362l77,351l86,321l100,278l115,230l129,182l143,140l152,111l156,99l158,88l159,78l159,73l158,69l157,64l155,60l150,53l143,47l134,42l123,37l125,32l128,18l132,6l134,0l142,3l161,8l188,17l219,27l250,36l277,45l296,51l304,53l301,58l297,72l293,84l292,90l280,87l270,87l260,88l252,91l248,93l245,95l242,98l239,102l234,112l230,123l226,134l216,164l204,206l189,254l173,302l160,344l151,374l148,385l145,397l144,407l144,412l145,416l146,420l148,424l150,428l153,431l156,434l160,437l169,442l181,447l178,454l174,466l170,478l169,484l161,482l143,476l115,468l84,458l53,448l26,439l7,434l0,431l1,426l5,413l9,400l11,394l23,397l33,397l42,396l50,393l54,391l58,389l61,386l64,382l69,373l74,362xe" fillcolor="white" stroked="f" o:allowincell="f" style="position:absolute;left:2240;top:392;width:50;height:80;mso-wrap-style:none;v-text-anchor:middle;mso-position-horizontal-relative:char">
                <v:fill o:detectmouseclick="t" type="solid" color2="black"/>
                <v:stroke color="#3465a4" joinstyle="round" endcap="flat"/>
                <w10:wrap type="none"/>
              </v:shape>
              <v:shape id="shape_0" coordsize="418,510" path="m329,389l320,408l301,450l282,492l274,510l268,508l255,502l240,496l235,493l235,485l237,468l239,452l239,444l230,447l221,451l212,454l203,455l184,458l167,458l149,456l133,453l117,449l102,442l92,437l83,432l73,426l65,420l58,414l51,407l44,399l38,392l31,384l26,376l21,368l17,358l13,350l10,341l7,331l5,322l2,301l0,281l1,260l3,239l7,216l12,195l19,173l28,151l39,130l51,111l64,91l77,75l93,59l109,45l126,33l143,23l162,14l180,7l189,5l199,3l209,1l218,1l228,0l237,1l248,1l257,3l267,5l276,7l287,11l296,15l306,21l316,27l327,34l337,42l346,51l355,62l363,74l372,87l381,78l391,68l404,74l418,80l417,86l414,103l409,128l403,157l398,184l393,209l390,226l389,232l384,232l372,231l359,229l354,229l355,212l354,196l353,180l352,165l349,152l346,139l342,127l337,116l332,107l327,97l320,89l313,82l306,75l299,70l292,65l285,60l272,56l260,53l249,52l236,53l224,56l213,60l200,67l189,74l177,83l166,93l155,105l144,119l134,134l124,151l114,168l105,187l95,210l88,231l82,251l77,270l75,288l74,304l75,319l77,334l82,346l86,358l92,369l98,379l106,387l114,394l124,400l134,406l143,410l152,413l162,415l171,416l180,417l189,416l197,415l207,413l215,409l223,404l230,399l237,393l245,386l251,378l256,369l261,358l266,348l268,338l268,329l267,319l263,311l258,303l250,295l239,288l242,282l248,270l253,258l256,252l279,263l332,287l384,310l407,322l404,327l399,339l394,350l391,356l380,353l370,353l364,353l360,354l356,355l352,357l346,363l340,370l334,379l329,389xe" fillcolor="white" stroked="f" o:allowincell="f" style="position:absolute;left:2284;top:414;width:69;height:84;mso-wrap-style:none;v-text-anchor:middle;mso-position-horizontal-relative:char">
                <v:fill o:detectmouseclick="t" type="solid" color2="black"/>
                <v:stroke color="#3465a4" joinstyle="round" endcap="flat"/>
                <w10:wrap type="none"/>
              </v:shape>
              <v:shape id="shape_0" coordsize="387,477" path="m88,336l94,325l110,299l134,261l160,218l186,175l210,137l226,110l232,100l237,90l240,81l241,76l242,71l241,66l241,62l237,55l232,47l225,40l216,33l219,27l225,16l232,5l235,0l259,14l311,46l363,78l387,92l384,97l377,108l370,120l366,125l355,120l346,116l337,114l328,115l323,116l319,119l316,121l312,124l305,131l298,141l292,151l275,178l253,215l226,259l199,302l177,339l160,365l154,376l148,387l145,396l144,401l144,405l144,409l145,413l146,418l148,422l150,426l153,430l161,437l171,444l168,449l160,461l153,472l150,477l127,463l75,431l23,399l0,385l3,380l10,368l16,357l20,352l30,357l40,360l49,361l58,360l62,359l66,357l70,355l74,352l82,345l88,336xe" fillcolor="white" stroked="f" o:allowincell="f" style="position:absolute;left:2339;top:440;width:64;height:79;mso-wrap-style:none;v-text-anchor:middle;mso-position-horizontal-relative:char">
                <v:fill o:detectmouseclick="t" type="solid" color2="black"/>
                <v:stroke color="#3465a4" joinstyle="round" endcap="flat"/>
                <w10:wrap type="none"/>
              </v:shape>
              <v:shape id="shape_0" coordsize="425,544" path="m94,316l102,307l120,283l148,248l179,208l210,168l238,133l257,109l264,99l271,90l276,81l277,76l278,72l278,68l278,64l276,55l271,46l264,38l256,30l268,14l280,0l302,17l353,56l403,96l425,114l413,129l402,144l388,135l377,129l372,127l367,126l363,125l358,125l354,126l350,127l345,129l340,132l332,140l322,152l315,161l296,184l270,218l239,258l208,297l181,331l162,354l155,364l149,372l145,379l141,386l140,393l140,396l141,399l144,402l146,407l151,414l160,421l169,428l179,435l190,441l200,446l211,451l221,455l234,457l245,459l258,459l272,459l285,457l299,455l315,451l331,445l349,439l366,431l369,436l374,448l380,458l383,463l361,476l312,504l263,531l241,544l231,536l204,514l165,484l121,450l76,415l38,384l10,363l0,354l12,340l24,325l34,331l43,335l48,336l52,337l56,337l62,337l66,337l70,335l74,334l78,331l86,325l94,316xe" fillcolor="white" stroked="f" o:allowincell="f" style="position:absolute;left:2370;top:464;width:70;height:89;mso-wrap-style:none;v-text-anchor:middle;mso-position-horizontal-relative:char">
                <v:fill o:detectmouseclick="t" type="solid" color2="black"/>
                <v:stroke color="#3465a4" joinstyle="round" endcap="flat"/>
                <w10:wrap type="none"/>
              </v:shape>
              <v:shape id="shape_0" coordsize="456,532" path="m99,285l107,277l131,256l162,225l199,190l236,156l268,126l290,104l300,96l308,88l313,79l315,74l317,70l318,66l318,62l317,54l314,45l309,36l302,26l316,13l329,0l350,20l393,67l437,113l456,134l442,147l429,160l417,150l407,142l402,139l397,137l393,136l388,135l384,135l380,136l374,138l370,140l360,146l349,155l341,164l318,185l286,215l250,249l215,282l183,312l160,333l152,342l145,348l139,355l136,361l134,367l134,371l134,374l135,379l136,382l141,390l148,399l157,407l165,415l175,423l185,430l194,435l204,440l216,445l228,448l240,450l252,452l267,452l281,452l298,450l314,448l331,444l351,439l353,444l357,456l361,468l363,473l339,482l286,502l234,523l210,532l201,523l178,497l144,461l105,421l67,380l33,344l10,319l0,309l15,296l28,282l37,290l45,296l55,300l63,301l67,301l72,301l76,300l80,298l90,293l99,285xe" fillcolor="white" stroked="f" o:allowincell="f" style="position:absolute;left:2420;top:511;width:75;height:88;mso-wrap-style:none;v-text-anchor:middle;mso-position-horizontal-relative:char">
                <v:fill o:detectmouseclick="t" type="solid" color2="black"/>
                <v:stroke color="#3465a4" joinstyle="round" endcap="flat"/>
                <w10:wrap type="none"/>
              </v:shape>
              <v:shape id="shape_0" coordsize="504,454" path="m371,143l366,147l355,154l345,161l340,165l331,155l323,147l317,142l312,139l307,138l302,139l298,141l292,144l287,149l282,154l277,160l272,166l265,176l245,202l219,238l187,280l156,321l129,357l110,382l103,393l114,388l143,379l184,366l231,352l278,336l319,323l348,314l359,311l369,307l379,302l386,298l390,295l396,291l400,286l403,281l404,275l404,268l402,259l398,250l393,240l398,236l408,229l419,221l425,217l437,235l464,273l491,311l504,328l498,332l488,339l477,347l472,351l466,345l458,340l451,337l443,335l433,335l422,336l408,338l393,342l377,347l336,360l279,378l212,399l147,418l89,437l48,449l33,454l28,447l17,430l5,415l0,408l10,396l34,362l70,314l110,259l151,204l186,157l211,123l221,110l230,97l238,84l243,73l246,64l247,54l246,44l243,34l238,22l243,19l253,12l265,3l270,0l285,22l320,71l355,120l371,143xe" fillcolor="white" stroked="f" o:allowincell="f" style="position:absolute;left:2475;top:559;width:83;height:74;mso-wrap-style:none;v-text-anchor:middle;mso-position-horizontal-relative:char">
                <v:fill o:detectmouseclick="t" type="solid" color2="black"/>
                <v:stroke color="#3465a4" joinstyle="round" endcap="flat"/>
                <w10:wrap type="none"/>
              </v:shape>
              <v:shape id="shape_0" coordsize="615,630" path="m375,17l380,15l393,9l405,3l410,0l420,23l444,73l466,122l478,145l466,153l440,176l401,209l356,246l312,284l273,316l245,339l235,347l235,349l235,349l248,346l284,341l334,333l393,325l450,316l500,308l536,302l550,300l560,322l582,370l605,417l615,439l609,442l598,447l585,453l580,455l574,445l567,437l560,430l553,426l548,425l544,424l539,424l535,424l525,427l514,431l503,437l475,450l435,468l389,490l343,511l303,530l275,543l265,548l253,553l245,559l242,564l239,567l237,571l236,575l235,579l234,583l234,587l234,592l236,602l240,614l235,617l223,622l210,628l205,630l202,623l193,604l180,578l166,547l152,516l139,490l130,470l127,463l132,461l145,455l157,450l162,447l172,461l180,472l185,477l189,480l192,482l196,484l201,485l205,485l210,485l215,483l229,479l245,471l256,466l287,452l330,431l380,408l430,385l473,365l503,351l516,345l515,344l515,344l497,346l450,355l384,365l309,376l233,388l166,399l120,406l102,409l100,404l94,393l88,381l86,375l100,364l136,334l187,291l245,242l303,193l355,150l391,119l404,108l404,107l404,107l392,112l360,127l314,149l261,173l210,197l164,218l132,234l120,239l110,245l102,251l97,254l95,258l93,261l91,266l90,270l89,275l89,279l90,284l92,294l95,306l90,308l78,314l67,319l61,322l51,301l31,256l9,212l0,192l5,189l18,184l30,178l35,175l41,186l48,194l51,197l55,200l59,202l63,204l67,205l71,206l75,206l80,206l90,204l102,199l112,195l141,182l180,162l227,142l272,120l312,101l340,88l351,83l361,77l369,71l372,68l375,64l377,60l379,56l380,47l380,38l378,28l375,17xe" fillcolor="white" stroked="f" o:allowincell="f" style="position:absolute;left:2501;top:630;width:101;height:104;mso-wrap-style:none;v-text-anchor:middle;mso-position-horizontal-relative:char">
                <v:fill o:detectmouseclick="t" type="solid" color2="black"/>
                <v:stroke color="#3465a4" joinstyle="round" endcap="flat"/>
                <w10:wrap type="none"/>
              </v:shape>
              <v:shape id="shape_0" coordsize="456,423" path="m365,373l353,373l322,373l278,372l227,372l176,372l132,371l102,371l89,371l77,372l67,374l63,375l59,377l56,380l52,383l49,386l47,389l45,393l43,399l40,409l39,420l33,420l20,420l6,420l0,420l1,412l1,392l1,364l1,332l1,299l2,271l2,251l2,243l8,243l22,243l35,243l40,243l42,255l44,265l46,271l48,275l50,278l53,281l56,284l60,287l64,289l68,290l78,293l90,293l105,294l137,294l169,294l184,294l184,287l184,268l184,242l185,211l185,181l185,155l185,136l185,129l170,129l139,128l106,128l91,128l79,129l69,131l65,132l61,134l58,137l55,139l51,144l48,147l46,151l45,155l42,165l41,177l35,177l22,177l8,177l2,177l2,169l3,150l3,121l3,88l3,57l4,28l4,7l4,0l10,0l24,0l36,0l42,0l43,12l46,23l47,27l49,31l52,35l55,38l58,41l62,43l66,46l70,47l80,49l92,50l104,50l135,51l180,51l230,51l280,52l324,52l356,52l367,52l379,52l390,50l394,48l398,46l402,44l405,41l410,34l413,26l416,16l417,3l423,3l437,3l450,3l456,4l456,11l456,32l455,60l455,92l455,125l455,153l455,173l455,180l449,180l436,180l422,180l416,180l415,168l412,158l409,150l404,143l401,139l397,137l393,135l389,133l378,131l367,130l346,130l297,130l249,129l228,129l228,136l227,155l227,181l227,212l227,242l227,268l226,287l226,294l248,295l295,295l344,295l366,296l377,295l388,293l392,291l396,289l400,287l403,284l408,277l412,268l414,258l415,246l421,246l435,247l448,247l454,247l454,254l454,275l454,302l453,335l453,368l453,395l453,416l453,423l447,423l434,423l420,423l414,423l413,412l411,402l407,393l402,386l399,383l395,380l391,378l387,376l376,374l365,373xe" fillcolor="white" stroked="f" o:allowincell="f" style="position:absolute;left:1616;top:843;width:75;height:69;mso-wrap-style:none;v-text-anchor:middle;mso-position-horizontal-relative:char">
                <v:fill o:detectmouseclick="t" type="solid" color2="black"/>
                <v:stroke color="#3465a4" joinstyle="round" endcap="flat"/>
                <w10:wrap type="none"/>
              </v:shape>
              <v:shape id="shape_0" coordsize="502,416" path="m367,351l354,349l323,344l280,335l230,326l181,317l137,310l106,304l95,302l83,301l72,301l68,302l64,303l60,305l56,307l50,313l45,321l41,330l38,341l31,340l18,338l5,335l0,334l2,322l8,287l17,238l27,183l38,126l46,77l53,42l55,30l76,25l124,15l172,6l193,0l195,6l198,17l203,28l205,33l189,38l175,45l162,52l149,59l138,66l129,74l120,82l111,91l104,100l98,110l93,119l89,130l85,140l82,150l79,161l76,171l74,184l73,194l74,202l78,209l80,212l82,215l85,218l88,220l96,223l107,225l122,228l154,234l186,239l202,242l202,237l204,226l207,213l208,208l208,201l209,195l209,189l208,184l206,179l204,174l201,169l196,165l191,162l186,159l180,156l173,153l156,148l136,142l139,127l142,113l150,114l174,118l208,124l246,132l284,139l317,145l341,149l349,150l347,165l344,180l321,179l303,179l296,180l289,181l282,182l276,185l271,188l267,191l263,195l260,200l257,205l255,212l253,220l251,228l249,239l247,250l268,254l316,264l363,272l385,276l396,277l405,277l410,277l413,275l417,274l419,272l424,266l428,256l431,245l434,231l436,219l437,207l438,196l437,185l436,174l434,162l431,151l426,139l421,127l414,116l405,104l396,92l385,79l372,67l357,54l341,40l352,27l363,13l385,26l432,56l480,85l502,99l500,112l493,149l483,199l473,258l462,316l453,366l446,402l444,416l438,414l425,412l412,410l407,409l407,398l407,388l404,378l400,370l397,367l394,363l391,361l387,358l378,354l367,351xe" fillcolor="white" stroked="f" o:allowincell="f" style="position:absolute;left:1619;top:767;width:82;height:68;mso-wrap-style:none;v-text-anchor:middle;mso-position-horizontal-relative:char">
                <v:fill o:detectmouseclick="t" type="solid" color2="black"/>
                <v:stroke color="#3465a4" joinstyle="round" endcap="flat"/>
                <w10:wrap type="none"/>
              </v:shape>
              <v:shape id="shape_0" coordsize="484,302" path="m362,228l350,225l321,216l279,203l230,188l181,173l139,161l110,151l98,147l87,145l77,144l72,144l68,145l63,146l59,148l56,150l52,153l49,156l46,161l41,170l37,181l31,179l18,175l5,171l0,170l2,163l7,143l16,115l26,85l35,54l43,26l49,8l51,0l57,2l70,6l82,10l88,11l86,23l85,34l85,39l86,43l87,47l89,51l91,55l94,58l97,61l101,64l110,69l121,73l132,78l162,86l205,99l253,113l301,129l343,142l373,150l384,154l397,157l407,157l411,157l416,156l420,155l423,153l427,151l430,148l433,145l436,141l442,132l447,122l453,123l465,127l477,131l484,132l482,140l475,158l467,186l458,217l448,248l440,275l434,295l431,302l426,300l413,296l401,292l394,291l398,279l398,269l397,260l393,251l391,248l388,243l385,240l382,237l373,232l362,228xe" fillcolor="white" stroked="f" o:allowincell="f" style="position:absolute;left:1634;top:719;width:80;height:49;mso-wrap-style:none;v-text-anchor:middle;mso-position-horizontal-relative:char">
                <v:fill o:detectmouseclick="t" type="solid" color2="black"/>
                <v:stroke color="#3465a4" joinstyle="round" endcap="flat"/>
                <w10:wrap type="none"/>
              </v:shape>
              <v:shape id="shape_0" coordsize="520,493" path="m390,344l398,348l406,350l409,351l413,351l416,350l420,349l423,347l426,343l430,339l434,335l442,323l450,306l455,293l459,281l462,268l463,254l463,241l462,228l459,214l454,201l447,188l437,174l426,161l413,149l397,136l378,123l357,111l333,99l318,93l302,87l286,82l270,79l255,77l240,76l224,77l209,78l195,82l181,87l168,94l156,103l143,113l133,125l128,133l124,140l119,148l115,156l108,171l103,185l102,190l102,195l102,199l103,203l104,207l106,210l109,213l113,216l122,223l134,228l145,233l174,246l215,265l262,286l309,308l350,326l379,339l390,344xm351,412l341,407l312,394l272,376l226,355l180,334l140,316l112,302l100,298l89,293l80,291l75,291l71,291l65,292l61,293l54,297l47,305l41,313l35,323l30,320l17,315l5,310l0,307l3,298l13,277l27,246l44,210l59,176l74,144l84,122l87,114l94,100l101,86l109,75l118,64l126,55l135,45l144,37l155,30l164,24l174,19l184,14l195,11l205,7l216,5l226,2l237,1l257,0l278,0l298,3l316,7l334,11l349,16l364,21l375,26l388,32l402,39l417,49l432,59l447,71l462,84l475,99l489,115l494,123l500,133l504,142l508,152l512,161l515,172l517,183l519,194l520,206l520,217l519,231l517,243l514,256l511,270l506,284l500,298l496,307l487,329l472,360l456,396l439,431l425,463l415,485l412,493l406,491l393,486l382,480l376,478l380,466l382,456l382,447l380,439l378,435l376,430l373,427l370,423l362,417l351,412xe" fillcolor="white" stroked="f" o:allowincell="f" style="position:absolute;left:1647;top:652;width:86;height:81;mso-wrap-style:none;v-text-anchor:middle;mso-position-horizontal-relative:char">
                <v:fill o:detectmouseclick="t" type="solid" color2="black"/>
                <v:stroke color="#3465a4" joinstyle="round" endcap="flat"/>
                <w10:wrap type="none"/>
              </v:shape>
              <v:shape id="shape_0" coordsize="556,508" path="m330,418l320,412l294,395l258,370l216,342l173,313l138,288l111,271l102,265l91,259l81,254l77,253l73,253l68,253l64,253l56,257l48,262l40,269l33,278l28,275l17,268l5,260l0,257l8,245l28,217l56,176l87,129l119,80l147,39l166,11l173,0l195,4l243,14l290,24l312,28l312,33l311,46l310,57l310,62l293,61l277,61l263,62l249,63l236,66l224,69l212,73l201,78l191,83l182,90l172,97l164,104l157,112l150,120l143,130l137,138l129,149l125,158l123,166l122,174l123,177l124,180l126,183l128,187l135,193l144,199l156,207l183,226l210,244l223,252l232,238l242,224l245,219l248,212l250,206l252,201l252,196l252,191l250,186l249,181l246,176l242,171l238,165l233,159l220,148l203,135l211,122l221,110l228,115l247,129l276,147l308,169l340,191l368,209l388,223l395,228l387,240l378,252l359,242l342,235l334,233l327,231l321,230l315,230l309,231l304,232l299,234l293,238l288,242l284,246l279,252l274,260l268,269l262,278l279,290l320,318l360,345l378,357l388,363l396,366l400,367l404,368l407,368l411,367l414,365l417,363l422,360l425,357l433,348l441,335l447,325l453,316l458,306l462,294l466,284l469,272l470,261l471,248l470,235l469,222l466,207l461,193l456,177l449,160l441,142l432,123l437,121l447,115l458,110l462,107l477,129l510,175l541,221l556,241l548,253l528,283l498,326l466,375l433,424l404,467l384,497l375,508l370,505l360,498l349,491l344,487l345,476l348,466l351,458l353,451l353,447l353,444l352,440l350,437l347,433l343,429l337,423l330,418xe" fillcolor="white" stroked="f" o:allowincell="f" style="position:absolute;left:1685;top:581;width:91;height:84;mso-wrap-style:none;v-text-anchor:middle;mso-position-horizontal-relative:char">
                <v:fill o:detectmouseclick="t" type="solid" color2="black"/>
                <v:stroke color="#3465a4" joinstyle="round" endcap="flat"/>
                <w10:wrap type="none"/>
              </v:shape>
              <v:shape id="shape_0" coordsize="540,442" path="m301,346l292,338l270,317l237,288l200,253l163,219l130,188l108,168l98,160l89,152l80,146l76,145l72,143l68,143l64,143l54,144l46,149l37,155l29,162l14,150l0,136l20,115l63,69l107,22l126,0l140,13l154,27l145,39l137,49l134,54l133,59l132,64l131,69l132,73l133,77l134,82l137,86l145,95l155,106l163,114l186,134l217,164l254,198l290,231l323,261l344,282l354,290l361,296l368,301l374,305l381,306l384,306l387,305l392,304l395,303l403,297l411,289l419,280l426,270l434,261l440,251l445,241l449,230l452,219l455,207l456,195l457,181l457,168l455,153l453,137l449,121l444,103l438,85l443,82l454,78l465,73l470,71l482,93l505,144l529,195l540,218l531,227l507,253l475,289l436,331l398,372l364,408l340,433l332,442l318,430l303,417l311,408l316,398l319,389l320,381l319,377l318,372l317,368l315,364l309,355l301,346xe" fillcolor="white" stroked="f" o:allowincell="f" style="position:absolute;left:1731;top:535;width:89;height:73;mso-wrap-style:none;v-text-anchor:middle;mso-position-horizontal-relative:char">
                <v:fill o:detectmouseclick="t" type="solid" color2="black"/>
                <v:stroke color="#3465a4" joinstyle="round" endcap="flat"/>
                <w10:wrap type="none"/>
              </v:shape>
              <v:shape id="shape_0" coordsize="529,537" path="m216,251l223,245l238,233l254,221l261,215l275,204l289,191l294,185l299,177l304,170l307,163l310,155l312,148l312,140l312,131l310,123l307,115l303,106l297,98l292,90l286,85l280,80l274,76l268,72l261,70l255,68l248,67l239,67l232,68l224,70l215,73l206,78l196,83l186,89l176,98l161,110l150,121l146,125l143,130l141,134l140,139l139,143l140,147l141,151l142,155l147,164l154,173l165,186l185,212l207,239l216,251xm264,437l257,427l237,403l210,369l179,329l147,289l121,254l101,230l94,220l86,212l77,205l73,203l69,201l65,200l61,199l52,199l44,202l33,206l23,212l12,197l0,183l7,176l26,161l54,140l85,115l116,90l143,69l163,54l170,48l182,39l193,31l205,24l217,17l228,12l240,6l252,3l264,1l275,0l287,0l298,3l309,6l319,13l331,20l341,30l351,41l357,49l361,57l365,65l369,72l371,80l373,87l374,96l374,103l374,116l372,129l368,141l363,151l359,157l355,163l356,164l356,164l361,162l367,159l383,154l400,150l409,149l417,149l425,149l433,150l440,152l449,155l457,159l465,163l473,169l480,176l488,185l497,194l508,210l517,226l523,241l527,256l529,271l529,285l527,298l523,312l518,325l512,337l505,348l496,360l486,371l476,381l465,390l455,400l446,406l427,421l399,443l367,468l335,494l307,515l288,531l279,537l268,521l256,507l264,499l270,491l274,483l277,473l277,469l277,465l276,461l275,456l271,447l264,437xm326,389l334,400l342,406l346,409l350,410l354,411l358,411l362,410l368,409l373,407l378,404l389,397l402,386l414,377l423,368l431,359l437,349l442,340l446,331l450,322l451,313l452,303l451,294l450,285l446,277l443,268l439,259l434,251l428,243l421,235l414,228l406,221l399,216l392,212l386,210l379,208l372,207l363,206l356,207l349,209l342,211l335,215l327,219l319,224l312,230l301,238l277,257l253,276l243,284l255,300l283,337l312,373l326,389xe" fillcolor="white" stroked="f" o:allowincell="f" style="position:absolute;left:1783;top:473;width:88;height:88;mso-wrap-style:none;v-text-anchor:middle;mso-position-horizontal-relative:char">
                <v:fill o:detectmouseclick="t" type="solid" color2="black"/>
                <v:stroke color="#3465a4" joinstyle="round" endcap="flat"/>
                <w10:wrap type="none"/>
              </v:shape>
              <v:shape id="shape_0" coordsize="502,546" path="m222,444l215,434l200,407l179,368l154,324l129,280l108,242l92,214l87,204l80,194l74,185l70,183l67,180l63,178l59,177l49,176l40,177l30,179l20,184l17,179l10,168l3,156l0,151l12,144l43,127l86,103l136,76l186,48l230,24l261,6l272,0l289,13l327,44l365,75l381,88l373,103l364,118l350,110l336,101l323,96l310,91l296,87l284,85l272,83l261,83l249,83l238,84l227,86l216,89l205,93l195,97l186,101l175,107l165,113l157,119l151,125l147,131l146,135l146,138l146,142l147,146l149,155l154,164l161,177l177,206l193,234l200,248l215,240l230,231l236,227l242,223l246,219l250,215l252,211l254,206l255,201l256,196l256,189l255,183l253,176l251,169l245,153l237,134l249,127l263,120l268,127l279,148l295,178l314,212l333,246l350,275l361,296l365,304l353,311l339,318l326,300l315,287l309,281l304,275l298,272l293,269l287,267l282,266l276,266l271,266l265,268l257,270l250,273l243,276l233,283l223,288l234,307l257,349l281,392l291,411l297,421l304,428l307,430l310,432l313,434l316,434l320,435l324,434l328,433l333,432l345,427l358,421l368,415l377,409l387,401l395,394l403,386l410,377l417,367l423,356l429,344l434,332l438,317l441,302l443,286l445,268l445,249l445,227l451,227l462,227l475,227l481,227l481,234l484,252l487,279l491,308l495,338l498,364l501,382l502,389l490,395l458,414l413,438l361,467l310,496l265,521l233,539l221,546l217,541l211,528l205,517l202,512l211,505l218,498l225,490l228,482l229,478l230,474l230,469l229,465l226,455l222,444xe" fillcolor="white" stroked="f" o:allowincell="f" style="position:absolute;left:1849;top:428;width:83;height:90;mso-wrap-style:none;v-text-anchor:middle;mso-position-horizontal-relative:char">
                <v:fill o:detectmouseclick="t" type="solid" color2="black"/>
                <v:stroke color="#3465a4" joinstyle="round" endcap="flat"/>
                <w10:wrap type="none"/>
              </v:shape>
              <v:shape id="shape_0" coordsize="534,513" path="m189,237l194,235l207,229l219,225l225,223l238,218l250,213l261,207l270,202l278,196l286,190l292,183l297,176l300,170l303,162l304,155l305,147l304,138l303,129l301,119l297,110l294,101l291,94l287,87l282,81l277,76l271,71l266,67l259,63l253,61l245,58l236,57l228,56l219,57l209,59l198,62l187,66l172,72l160,77l155,80l151,83l148,86l146,89l144,92l143,96l143,100l143,105l145,114l149,126l155,143l169,181l183,219l189,237xm171,413l167,401l156,373l141,331l124,284l106,237l91,195l81,166l76,155l71,143l66,134l63,131l60,128l56,126l53,124l44,121l34,121l24,122l13,125l11,119l6,107l2,94l0,88l8,85l31,77l63,66l101,51l138,38l170,27l193,19l202,14l221,8l238,4l256,1l271,0l285,1l298,3l310,6l320,10l331,15l339,23l347,30l354,38l360,47l367,56l372,67l376,77l379,89l382,100l383,112l384,122l384,132l382,142l380,153l377,162l373,171l369,180l363,188l357,196l350,204l343,211l335,217l327,223l346,238l388,269l431,302l451,316l461,324l469,330l477,334l484,337l493,339l501,340l510,340l521,339l523,344l527,356l532,369l534,375l518,380l484,392l451,406l435,411l427,405l405,387l375,364l340,336l305,308l275,285l254,267l246,261l238,263l224,268l210,273l204,277l210,293l224,331l237,370l244,386l249,397l254,407l257,410l261,413l264,415l268,417l272,419l276,420l280,420l286,420l296,419l308,416l310,422l314,434l318,447l320,453l313,455l295,462l268,471l237,482l207,494l180,504l162,510l154,513l152,507l148,495l143,482l141,477l151,472l161,466l167,460l172,452l173,448l175,443l175,439l176,434l174,424l171,413xe" fillcolor="white" stroked="f" o:allowincell="f" style="position:absolute;left:1921;top:400;width:88;height:85;mso-wrap-style:none;v-text-anchor:middle;mso-position-horizontal-relative:char">
                <v:fill o:detectmouseclick="t" type="solid" color2="black"/>
                <v:stroke color="#3465a4" joinstyle="round" endcap="flat"/>
                <w10:wrap type="none"/>
              </v:shape>
              <v:shape id="shape_0" coordsize="420,481" path="m387,304l391,325l400,370l409,415l412,435l406,437l391,439l377,442l370,443l367,437l359,422l350,408l346,400l340,409l335,417l329,424l322,431l308,443l294,454l279,462l263,469l248,474l233,478l221,479l211,480l200,481l189,481l179,480l170,478l160,476l151,474l141,471l132,467l124,463l115,458l106,453l98,447l91,441l83,434l70,420l56,404l44,387l34,368l24,347l16,327l10,304l5,282l2,258l0,235l0,212l2,190l5,169l10,148l17,129l26,110l31,101l36,92l41,84l47,77l53,70l60,62l67,55l75,49l82,43l90,38l98,34l108,29l117,26l126,21l136,19l146,16l158,15l170,14l182,14l195,15l208,18l222,21l236,27l249,33l252,19l255,5l269,3l284,0l293,23l316,71l337,120l347,142l332,151l318,159l307,144l298,131l288,119l279,109l268,98l258,90l248,83l238,76l228,71l218,67l208,63l199,61l189,60l180,59l171,59l163,61l151,64l139,69l129,75l120,83l112,91l103,101l97,114l92,126l88,140l85,155l83,171l82,188l82,207l83,226l85,246l88,267l93,291l99,313l106,333l114,350l122,367l131,380l140,392l150,402l160,412l171,419l181,424l193,428l204,430l215,431l226,431l238,430l247,427l256,425l265,421l274,417l282,412l289,406l295,400l300,393l305,386l309,378l312,370l316,360l317,351l318,340l317,330l315,318l312,307l308,297l303,289l297,283l289,277l280,274l269,272l256,272l255,266l253,253l250,241l249,234l256,233l275,229l301,225l331,219l362,214l387,209l406,206l413,204l414,210l417,223l419,235l420,242l409,247l401,252l397,255l393,258l391,261l389,265l386,273l385,283l386,293l387,304xe" fillcolor="white" stroked="f" o:allowincell="f" style="position:absolute;left:2005;top:378;width:69;height:79;mso-wrap-style:none;v-text-anchor:middle;mso-position-horizontal-relative:char">
                <v:fill o:detectmouseclick="t" type="solid" color2="black"/>
                <v:stroke color="#3465a4" joinstyle="round" endcap="flat"/>
                <w10:wrap type="none"/>
              </v:shape>
              <v:shape id="shape_0" coordsize="331,342" path="m320,286l203,261l115,342l104,223l0,164l109,117l133,0l212,90l331,75l270,178l320,286xe" fillcolor="white" stroked="f" o:allowincell="f" style="position:absolute;left:2092;top:389;width:54;height:56;mso-wrap-style:none;v-text-anchor:middle;mso-position-horizontal-relative:char">
                <v:fill o:detectmouseclick="t" type="solid" color2="black"/>
                <v:stroke color="#3465a4" joinstyle="round" endcap="flat"/>
                <w10:wrap type="none"/>
              </v:shape>
              <v:shape id="shape_0" coordsize="268,273" path="m156,273l96,199l0,206l53,126l16,38l108,63l181,0l186,95l268,146l179,180l156,273xe" fillcolor="white" stroked="f" o:allowincell="f" style="position:absolute;left:2098;top:394;width:44;height:44;mso-wrap-style:none;v-text-anchor:middle;mso-position-horizontal-relative:char">
                <v:fill o:detectmouseclick="t" type="solid" color2="black"/>
                <v:stroke color="#3465a4" joinstyle="round" endcap="flat"/>
                <w10:wrap type="none"/>
              </v:shape>
              <v:shape id="shape_0" coordsize="112,113" path="m112,57l112,51l111,46l110,40l108,34l103,25l96,17l88,10l79,5l73,3l67,2l62,1l56,0l50,1l45,2l40,3l34,5l29,7l24,10l20,13l16,17l13,21l9,25l7,29l4,34l3,40l1,46l0,51l0,57l0,62l1,68l3,73l4,79l7,84l9,88l13,93l16,97l20,100l24,103l29,106l34,108l40,110l45,112l50,112l56,113l62,112l67,112l73,110l79,108l88,103l96,97l100,93l103,88l106,84l108,79l110,73l111,68l112,62l112,57xe" fillcolor="white" stroked="f" o:allowincell="f" style="position:absolute;left:1646;top:932;width:18;height:18;mso-wrap-style:none;v-text-anchor:middle;mso-position-horizontal-relative:char">
                <v:fill o:detectmouseclick="t" type="solid" color2="black"/>
                <v:stroke color="#3465a4" joinstyle="round" endcap="flat"/>
                <w10:wrap type="none"/>
              </v:shape>
              <v:shape id="shape_0" coordsize="389,490" path="m333,49l330,47l327,46l324,46l321,45l314,47l306,49l291,58l274,71l256,84l238,96l227,101l218,105l208,108l198,109l189,109l181,107l174,104l167,102l161,98l155,94l149,90l143,85l134,75l125,62l118,50l110,38l102,27l95,17l91,12l87,9l83,6l79,3l75,1l70,0l64,0l59,1l53,3l47,6l40,10l33,15l24,29l17,42l13,53l10,64l9,74l9,83l11,91l15,99l19,107l26,113l33,119l41,124l50,129l60,134l71,138l82,142l130,158l179,172l191,176l202,181l213,186l222,192l232,197l240,203l247,209l253,217l263,230l270,243l277,253l281,261l284,268l285,274l284,279l283,282l280,284l276,285l269,285l263,284l248,280l230,272l189,255l146,237l126,229l108,223l99,221l92,220l85,220l80,221l73,224l65,227l58,231l50,236l43,242l37,248l30,254l23,261l18,268l13,276l9,284l5,292l3,300l1,308l0,316l0,325l2,337l5,346l7,353l11,357l14,359l18,359l22,358l28,356l39,349l50,339l57,335l63,331l71,327l78,325l99,318l120,313l139,309l159,308l169,308l178,309l187,311l197,313l206,317l215,322l225,327l235,334l238,337l241,340l244,344l246,349l249,358l251,370l253,394l252,420l252,432l252,443l252,455l253,465l256,473l259,480l262,483l264,485l268,487l273,488l287,487l301,488l316,489l330,490l343,490l355,490l360,489l364,487l367,486l370,483l374,478l378,472l381,467l384,461l387,449l389,434l389,421l388,407l385,391l382,376l373,346l362,317l350,290l341,266l339,258l338,248l338,235l338,219l341,184l344,147l345,129l346,112l347,95l346,81l345,69l342,58l340,55l338,52l336,50l333,49xe" fillcolor="white" stroked="f" o:allowincell="f" style="position:absolute;left:1902;top:877;width:64;height:81;mso-wrap-style:none;v-text-anchor:middle;mso-position-horizontal-relative:char">
                <v:fill o:detectmouseclick="t" type="solid" color2="black"/>
                <v:stroke color="#3465a4" joinstyle="round" endcap="flat"/>
                <w10:wrap type="none"/>
              </v:shape>
              <v:shape id="shape_0" coordsize="323,219" path="m130,205l138,209l149,212l164,214l180,217l199,218l217,219l236,219l255,218l272,216l288,212l295,210l302,207l307,204l312,201l317,197l320,192l322,187l323,181l323,176l321,169l318,162l313,155l312,154l310,153l308,153l305,154l299,155l291,158l270,166l247,174l234,177l220,179l207,180l194,179l186,178l180,176l174,173l168,170l162,167l156,162l151,157l145,150l137,138l125,115l109,86l89,56l79,42l70,29l59,17l49,8l45,5l40,2l36,1l32,0l28,0l23,1l20,4l17,7l12,15l8,22l5,30l2,38l1,45l0,53l1,60l2,68l3,75l5,83l8,90l12,97l20,112l31,125l42,138l54,150l66,162l81,173l94,182l106,191l119,199l130,205xe" fillcolor="white" stroked="f" o:allowincell="f" style="position:absolute;left:1874;top:713;width:53;height:35;mso-wrap-style:none;v-text-anchor:middle;mso-position-horizontal-relative:char">
                <v:fill o:detectmouseclick="t" type="solid" color2="black"/>
                <v:stroke color="#3465a4" joinstyle="round" endcap="flat"/>
                <w10:wrap type="none"/>
              </v:shape>
              <v:shape id="shape_0" coordsize="354,445" path="m152,93l152,104l154,113l157,121l161,126l166,131l171,135l178,138l184,140l198,143l209,146l214,148l217,151l220,155l221,160l223,180l226,198l228,207l232,216l235,225l238,233l243,240l248,247l254,253l261,258l268,263l278,266l288,267l299,268l309,268l318,270l326,272l333,275l338,279l343,283l347,288l350,293l352,299l354,307l354,313l354,320l354,328l352,335l350,343l348,352l341,367l332,383l322,398l310,411l303,418l297,423l290,428l284,434l277,438l269,441l262,443l254,445l265,418l280,383l283,374l286,365l288,356l289,348l290,339l289,331l287,325l284,319l281,314l277,310l272,307l269,305l265,302l261,300l257,300l253,299l246,300l238,303l229,308l222,313l215,319l208,326l202,334l196,341l191,350l186,358l183,365l180,372l176,365l173,358l171,351l169,343l167,328l166,312l165,296l163,280l161,273l158,265l155,257l150,249l145,244l140,238l134,234l128,230l113,222l97,213l81,206l65,199l58,195l51,191l45,187l39,182l32,174l26,166l20,158l15,150l11,142l8,134l5,124l3,116l1,107l1,98l0,89l0,80l1,64l4,49l9,35l14,23l17,18l20,13l23,9l27,6l31,3l34,1l38,0l41,1l44,2l48,5l51,8l54,12l51,25l49,38l48,53l49,66l51,79l54,92l59,103l65,112l69,116l73,120l76,123l81,125l85,127l90,128l95,128l100,128l105,126l112,124l118,122l124,118l130,113l137,107l144,101l152,93xe" fillcolor="white" stroked="f" o:allowincell="f" style="position:absolute;left:1854;top:737;width:58;height:73;mso-wrap-style:none;v-text-anchor:middle;mso-position-horizontal-relative:char">
                <v:fill o:detectmouseclick="t" type="solid" color2="black"/>
                <v:stroke color="#3465a4" joinstyle="round" endcap="flat"/>
                <w10:wrap type="none"/>
              </v:shape>
              <v:shape id="shape_0" coordsize="684,433" path="m476,113l455,120l426,128l419,129l412,129l406,129l399,127l394,125l390,120l386,114l384,107l384,98l385,92l387,85l391,80l395,75l400,70l407,66l413,63l435,52l447,49l454,46l461,44l468,43l474,42l488,41l501,43l512,46l521,50l530,55l536,62l538,65l540,69l541,72l541,76l541,79l539,83l537,86l535,90l531,93l525,97l520,101l513,104l506,106l497,109l488,111l476,113xm378,26l370,32l363,38l356,45l351,52l342,69l335,84l329,102l322,117l317,125l312,133l307,140l301,147l289,158l277,166l266,172l256,175l246,177l236,177l226,175l216,172l194,165l171,157l158,153l144,150l129,148l113,147l100,148l87,151l75,156l61,161l49,168l38,175l27,183l18,192l10,200l5,207l1,213l0,218l1,220l2,222l4,223l6,224l14,224l25,222l46,218l65,215l85,213l103,213l121,214l138,216l154,220l171,224l187,232l203,239l217,248l232,258l247,269l260,283l274,297l288,312l295,321l306,331l319,343l335,358l352,372l371,386l389,400l408,412l424,422l439,429l447,431l453,433l459,433l463,433l467,431l470,429l472,425l472,419l472,412l470,404l467,393l463,381l459,377l451,372l439,366l427,360l414,352l401,345l391,338l384,331l379,324l375,316l372,306l370,297l369,288l369,279l370,269l371,260l374,251l377,242l381,234l385,225l391,217l397,210l404,204l411,198l429,186l447,175l455,171l463,167l472,164l480,161l490,159l499,158l508,158l517,158l528,158l537,160l548,162l558,166l563,168l569,171l574,175l580,179l590,190l601,201l613,211l624,219l630,222l635,224l641,224l646,224l656,221l663,217l670,213l675,207l679,202l682,195l684,189l684,180l684,173l684,165l682,156l680,148l673,129l664,112l653,93l640,76l627,60l613,44l598,32l585,22l578,18l572,13l565,11l560,9l539,5l515,2l492,0l467,0l455,1l442,3l431,5l420,7l409,11l397,16l388,20l378,26xe" fillcolor="white" stroked="f" o:allowincell="f" style="position:absolute;left:2024;top:657;width:113;height:72;mso-wrap-style:none;v-text-anchor:middle;mso-position-horizontal-relative:char">
                <v:fill o:detectmouseclick="t" type="solid" color2="black"/>
                <v:stroke color="#3465a4" joinstyle="round" endcap="flat"/>
                <w10:wrap type="none"/>
              </v:shape>
              <v:shape id="shape_0" coordsize="483,393" path="m250,76l262,82l280,92l291,98l300,105l310,113l319,120l328,128l334,136l339,145l342,152l343,156l342,160l342,164l340,167l338,171l335,174l331,178l326,181l314,188l304,193l294,197l284,200l265,207l248,213l239,217l232,221l224,227l217,234l211,242l204,251l197,261l191,275l188,283l185,292l184,301l182,310l182,320l182,329l183,338l185,347l187,355l190,364l194,372l200,378l206,383l213,388l220,391l229,393l226,384l224,375l223,366l223,358l223,349l223,340l225,332l227,325l229,317l232,309l236,302l240,295l245,288l250,282l255,277l261,270l267,265l273,261l280,257l288,253l295,250l303,247l310,245l318,244l327,243l335,242l343,243l352,243l360,245l370,247l378,250l386,254l404,265l425,282l435,289l445,295l451,297l456,299l461,300l467,300l471,300l475,299l477,298l480,296l481,293l483,290l483,287l483,284l482,275l479,265l475,255l470,245l457,223l444,205l434,190l428,182l423,175l420,168l418,161l417,154l416,140l414,125l413,118l410,110l407,102l400,92l393,83l383,73l371,63l355,51l338,40l320,30l303,23l286,16l269,10l253,6l236,3l220,1l205,0l189,1l174,2l160,3l145,6l132,9l119,12l106,17l83,26l62,36l44,46l28,56l7,72l0,78l10,78l39,78l79,78l125,77l170,77l210,76l238,76l250,76xe" fillcolor="white" stroked="f" o:allowincell="f" style="position:absolute;left:1996;top:593;width:80;height:65;mso-wrap-style:none;v-text-anchor:middle;mso-position-horizontal-relative:char">
                <v:fill o:detectmouseclick="t" type="solid" color2="black"/>
                <v:stroke color="#3465a4" joinstyle="round" endcap="flat"/>
                <w10:wrap type="none"/>
              </v:shape>
              <v:shape id="shape_0" coordsize="539,516" path="m208,125l216,133l223,141l229,149l234,157l240,165l244,172l247,181l250,190l255,207l259,225l263,244l266,265l267,270l266,274l265,278l264,280l262,283l259,284l256,285l252,285l244,284l233,282l222,278l211,274l165,250l137,236l144,251l151,266l157,280l161,292l164,304l166,316l167,326l167,335l166,344l164,353l162,361l159,368l154,375l150,382l144,388l139,395l126,406l110,417l94,427l76,439l57,451l38,463l19,477l0,494l9,500l19,505l29,509l40,512l50,514l61,515l71,516l83,516l94,515l105,514l117,512l128,510l150,504l173,496l195,486l218,475l240,464l261,452l301,428l336,407l365,387l398,367l407,362l416,359l424,356l433,353l442,352l451,352l460,352l468,354l474,357l479,361l483,366l487,372l492,386l496,402l499,416l502,430l505,436l508,441l511,444l516,447l519,448l523,448l525,448l529,447l531,445l533,444l534,441l536,439l538,431l539,423l539,415l538,406l535,385l531,367l525,352l521,341l516,334l510,327l503,323l496,319l479,313l463,309l454,307l446,304l437,301l429,297l422,293l415,288l409,281l403,273l385,238l367,202l348,165l330,129l310,95l291,61l281,44l270,29l260,15l250,1l248,1l246,0l233,12l221,21l210,28l199,34l178,43l165,52l162,54l160,56l159,59l158,61l158,64l159,67l160,71l162,75l168,84l178,96l191,109l208,125xe" fillcolor="white" stroked="f" o:allowincell="f" style="position:absolute;left:2134;top:651;width:89;height:85;mso-wrap-style:none;v-text-anchor:middle;mso-position-horizontal-relative:char">
                <v:fill o:detectmouseclick="t" type="solid" color2="black"/>
                <v:stroke color="#3465a4" joinstyle="round" endcap="flat"/>
                <w10:wrap type="none"/>
              </v:shape>
              <v:shape id="shape_0" coordsize="346,276" path="m237,115l225,106l209,98l193,90l178,81l172,77l169,73l168,71l167,69l168,66l168,64l172,60l181,56l192,52l207,49l222,52l234,56l244,61l252,69l259,76l264,83l266,91l268,98l268,105l266,112l264,117l260,120l257,122l255,122l252,123l250,122l244,120l237,115xm15,229l22,215l29,203l37,191l46,181l55,171l65,163l74,156l84,149l95,143l105,139l115,136l126,134l137,132l148,132l158,132l169,133l180,136l190,139l199,143l209,148l219,155l228,162l236,169l245,178l252,187l260,198l266,209l272,221l277,233l282,247l285,262l288,276l302,256l314,234l324,213l333,191l336,181l339,170l342,160l344,149l345,138l346,128l346,119l345,108l344,99l341,90l338,81l334,73l329,63l324,56l318,48l311,41l303,35l293,28l284,22l273,17l261,12l248,8l234,4l220,1l209,0l200,0l190,0l180,1l168,3l158,6l147,10l137,14l125,18l115,23l104,30l94,37l83,43l74,51l65,58l56,66l47,76l39,85l32,94l25,103l19,114l14,124l8,134l5,144l2,155l1,165l0,176l0,186l2,198l4,208l8,218l15,229xe" fillcolor="white" stroked="f" o:allowincell="f" style="position:absolute;left:2131;top:591;width:57;height:45;mso-wrap-style:none;v-text-anchor:middle;mso-position-horizontal-relative:char">
                <v:fill o:detectmouseclick="t" type="solid" color2="black"/>
                <v:stroke color="#3465a4" joinstyle="round" endcap="flat"/>
                <w10:wrap type="none"/>
              </v:shape>
              <v:shape id="shape_0" coordsize="105,244" path="m54,244l63,234l72,223l79,210l87,196l93,183l98,169l102,153l104,138l105,124l105,108l103,94l100,80l95,65l88,53l84,47l78,41l73,35l68,29l55,19l40,10l34,7l27,4l21,2l16,0l11,0l6,1l3,3l1,6l0,10l0,15l1,23l5,31l15,57l26,83l36,108l46,135l49,148l53,162l55,175l57,188l58,202l57,216l56,230l54,244xe" fillcolor="white" stroked="f" o:allowincell="f" style="position:absolute;left:2057;top:718;width:17;height:40;mso-wrap-style:none;v-text-anchor:middle;mso-position-horizontal-relative:char">
                <v:fill o:detectmouseclick="t" type="solid" color2="black"/>
                <v:stroke color="#3465a4" joinstyle="round" endcap="flat"/>
                <w10:wrap type="none"/>
              </v:shape>
              <v:shape id="shape_0" coordsize="222,555" path="m44,285l53,308l67,348l76,372l86,397l97,423l109,448l121,473l134,496l141,507l148,516l155,525l162,533l169,540l177,546l183,550l191,553l197,555l205,555l212,553l220,550l221,546l222,540l222,531l220,519l213,489l204,452l191,406l175,358l159,307l141,255l121,203l102,154l83,109l65,69l57,51l48,36l40,24l34,13l28,6l22,1l17,0l14,2l8,20l4,39l2,57l0,76l0,93l0,111l1,128l3,145l6,163l9,179l14,197l19,214l30,249l44,285xe" fillcolor="white" stroked="f" o:allowincell="f" style="position:absolute;left:1843;top:962;width:35;height:92;mso-wrap-style:none;v-text-anchor:middle;mso-position-horizontal-relative:char">
                <v:fill o:detectmouseclick="t" type="solid" color2="black"/>
                <v:stroke color="#3465a4" joinstyle="round" endcap="flat"/>
                <w10:wrap type="none"/>
              </v:shape>
              <v:shape id="shape_0" coordsize="163,320" path="m79,256l84,275l90,289l93,295l96,301l99,305l103,309l106,314l109,316l113,318l117,319l120,320l124,320l128,319l132,318l138,314l144,306l150,298l155,288l158,277l161,262l163,248l163,232l161,210l156,182l149,152l139,119l134,104l128,88l120,73l113,60l106,47l99,36l91,27l82,20l71,14l57,6l49,4l41,2l33,1l26,0l20,1l14,3l9,6l5,10l2,17l0,25l2,34l4,46l7,51l14,69l24,94l36,126l49,162l61,197l72,230l79,256xe" fillcolor="white" stroked="f" o:allowincell="f" style="position:absolute;left:2387;top:886;width:26;height:52;mso-wrap-style:none;v-text-anchor:middle;mso-position-horizontal-relative:char">
                <v:fill o:detectmouseclick="t" type="solid" color2="black"/>
                <v:stroke color="#3465a4" joinstyle="round" endcap="flat"/>
                <w10:wrap type="none"/>
              </v:shape>
              <v:shape id="shape_0" coordsize="515,572" path="m60,441l54,446l48,451l42,455l35,459l28,461l22,463l17,463l12,463l7,461l4,459l1,454l0,449l0,442l1,434l4,425l9,412l21,386l33,363l39,353l45,345l51,337l58,329l65,323l74,318l83,313l94,309l106,305l120,302l135,299l152,296l159,295l173,293l190,289l209,283l217,280l225,277l231,274l236,270l239,268l240,266l241,264l241,261l240,259l239,257l236,254l233,252l222,249l193,240l174,234l152,227l130,218l105,207l104,200l103,194l103,189l104,184l106,180l109,177l112,174l117,171l126,167l137,164l150,162l164,161l177,160l190,157l204,155l215,152l220,150l225,147l229,144l232,141l235,137l237,132l239,127l240,121l240,103l242,85l243,76l245,65l248,56l251,47l254,39l258,31l263,22l269,16l275,10l283,6l291,2l300,0l308,0l316,0l326,1l335,3l355,9l377,17l399,28l422,41l442,54l463,67l480,82l495,96l501,103l506,110l510,117l513,123l514,129l515,134l514,139l511,143l507,146l502,150l494,152l486,153l451,150l399,144l386,143l375,143l364,145l353,147l349,149l345,151l341,153l339,156l336,160l335,164l334,168l333,173l334,180l334,187l336,194l337,199l339,206l342,210l345,215l348,219l356,226l366,231l375,235l386,239l435,247l486,254l489,256l492,258l494,262l495,267l495,272l495,278l494,283l493,290l491,296l489,302l486,307l482,311l479,315l476,317l473,319l470,318l459,316l449,312l439,309l430,305l414,298l398,292l391,291l385,290l378,291l371,293l364,297l356,302l349,310l342,319l335,329l330,341l326,351l322,363l314,387l309,411l304,436l298,460l294,471l290,481l286,491l280,500l268,516l253,532l245,541l235,550l225,557l216,563l207,568l199,571l194,571l190,572l186,571l183,570l179,569l177,566l174,563l172,559l170,554l168,549l167,541l166,533l169,527l171,521l176,512l180,504l183,494l186,486l187,479l188,471l189,464l188,457l187,450l186,444l184,439l181,434l178,429l174,425l170,421l166,417l161,413l154,411l149,409l143,408l137,407l131,407l124,407l117,408l109,410l103,412l96,416l89,419l81,424l74,429l66,434l60,441xe" fillcolor="white" stroked="f" o:allowincell="f" style="position:absolute;left:2299;top:940;width:85;height:94;mso-wrap-style:none;v-text-anchor:middle;mso-position-horizontal-relative:char">
                <v:fill o:detectmouseclick="t" type="solid" color2="black"/>
                <v:stroke color="#3465a4" joinstyle="round" endcap="flat"/>
                <w10:wrap type="none"/>
              </v:shape>
              <v:shape id="shape_0" coordsize="356,499" path="m193,37l187,47l181,57l177,68l173,78l167,96l163,113l159,136l159,145l159,156l158,178l155,191l151,205l148,210l144,215l140,219l135,222l123,230l109,240l96,252l83,264l69,279l57,294l46,310l35,327l25,344l17,362l10,380l5,396l2,414l0,430l0,437l1,445l2,453l4,459l7,468l11,476l15,482l19,487l24,493l28,495l33,497l39,498l44,497l48,495l53,493l57,488l61,483l65,476l68,469l71,461l77,431l82,414l84,411l87,408l91,404l96,401l110,395l133,388l142,386l151,385l160,385l170,386l179,388l187,390l195,394l202,397l216,406l226,416l233,424l237,431l239,434l241,437l246,442l251,446l262,456l274,466l296,482l306,489l309,490l316,494l325,497l336,499l341,499l346,498l350,497l353,494l355,489l356,483l356,475l354,466l348,443l342,422l334,399l325,378l316,357l306,339l300,331l294,323l288,314l280,308l273,301l267,293l260,283l255,272l243,250l234,226l226,203l221,182l218,167l217,157l216,146l216,133l218,124l222,110l229,91l241,67l247,54l251,43l254,33l254,24l254,16l252,10l249,5l246,2l240,0l235,0l229,2l222,5l216,10l208,17l200,26l193,37xe" fillcolor="white" stroked="f" o:allowincell="f" style="position:absolute;left:2284;top:756;width:59;height:82;mso-wrap-style:none;v-text-anchor:middle;mso-position-horizontal-relative:char">
                <v:fill o:detectmouseclick="t" type="solid" color2="black"/>
                <v:stroke color="#3465a4" joinstyle="round" endcap="flat"/>
                <w10:wrap type="none"/>
              </v:shape>
              <v:shape id="shape_0" coordsize="684,605" path="m581,455l578,458l568,464l561,468l552,472l541,477l531,481l519,485l506,488l491,490l477,490l461,490l445,488l429,483l412,477l400,470l392,465l389,462l387,459l385,456l384,453l383,447l384,442l387,437l390,431l400,422l410,415l418,411l421,409l435,413l467,420l488,424l512,427l525,428l537,428l550,428l563,428l574,427l583,427l590,428l595,430l597,431l599,435l599,437l598,440l589,450l581,455xm592,0l588,5l578,16l572,24l565,35l559,49l552,64l547,81l541,102l537,124l535,150l534,163l534,178l535,193l536,208l538,225l540,242l543,260l548,279l551,292l553,305l554,315l554,324l554,333l553,340l551,348l549,354l545,359l542,363l538,366l534,369l530,371l525,373l520,373l515,374l503,374l492,372l481,369l471,365l451,358l438,352l427,343l409,331l399,324l388,317l374,310l361,302l347,296l331,292l315,289l297,288l289,288l280,289l271,290l262,292l252,295l243,299l234,304l225,309l213,315l203,318l194,321l185,321l177,321l169,319l162,317l157,313l152,309l148,305l145,299l144,294l144,289l145,283l147,279l151,274l162,263l174,248l188,232l201,214l213,195l227,174l239,154l250,134l262,113l270,94l278,75l283,58l287,42l288,30l288,24l287,19l285,15l283,12l275,21l252,44l221,79l184,119l145,159l109,196l94,210l79,224l69,232l61,237l55,242l47,248l40,257l33,269l26,281l19,294l13,310l7,324l3,339l0,355l0,362l0,369l0,375l1,382l2,388l4,395l6,400l10,405l14,410l19,414l24,417l30,420l55,429l75,436l94,440l108,442l120,442l128,441l135,438l139,435l149,423l167,406l178,398l190,390l195,386l201,383l207,381l213,380l226,378l240,377l248,377l256,377l265,379l273,381l280,384l288,388l295,394l302,401l308,409l313,419l317,431l320,445l323,460l327,475l332,490l337,504l349,531l360,554l371,575l380,590l387,600l390,605l406,601l447,595l472,590l496,583l508,579l518,575l528,571l536,566l559,552l590,533l606,521l622,507l631,500l639,492l646,484l653,475l659,465l665,456l672,447l676,436l680,425l682,414l684,403l684,391l684,378l682,365l679,352l674,338l667,324l659,309l649,294l638,278l627,265l618,249l611,234l604,216l598,199l594,182l590,163l586,145l584,126l583,108l583,90l583,71l584,53l586,35l589,18l592,0xe" fillcolor="white" stroked="f" o:allowincell="f" style="position:absolute;left:1932;top:723;width:113;height:100;mso-wrap-style:none;v-text-anchor:middle;mso-position-horizontal-relative:char">
                <v:fill o:detectmouseclick="t" type="solid" color2="black"/>
                <v:stroke color="#3465a4" joinstyle="round" endcap="flat"/>
                <w10:wrap type="none"/>
              </v:shape>
              <v:shape id="shape_0" coordsize="343,244" path="m0,43l7,40l27,34l57,25l95,14l116,10l138,6l162,3l186,1l210,0l235,1l259,3l283,6l303,11l320,16l331,23l338,28l340,30l342,33l343,36l343,38l341,43l338,48l333,52l327,56l320,60l314,64l301,68l295,70l283,74l257,86l242,95l224,105l207,116l190,128l173,141l159,156l153,163l147,170l142,177l138,184l136,193l134,200l134,207l135,215l137,222l141,229l147,237l154,244e" stroked="t" o:allowincell="f" style="position:absolute;left:1998;top:821;width:57;height:39;mso-wrap-style:none;v-text-anchor:middle;mso-position-horizontal-relative:char">
                <v:fill o:detectmouseclick="t" on="false"/>
                <v:stroke color="white" weight="4320" joinstyle="round" endcap="flat"/>
                <w10:wrap type="none"/>
              </v:shape>
              <v:shape id="shape_0" coordsize="383,622" path="m289,134l254,108l221,85l204,75l188,66l172,58l155,49l138,42l121,35l103,28l85,22l45,11l0,0l22,14l45,28l56,35l68,41l79,46l91,51l118,59l145,68l172,78l198,91l211,98l223,106l235,114l247,122l260,131l271,141l282,152l294,162l301,170l308,180l314,189l320,198l333,218l343,240l351,262l358,286l363,310l366,333l367,345l367,357l367,369l366,380l365,391l363,403l361,414l358,425l354,436l350,446l345,456l340,465l334,474l326,483l319,492l311,499l303,505l295,511l285,516l277,520l259,529l240,534l202,542l162,548l156,554l147,566l143,572l138,578l135,584l134,590l134,595l135,599l137,603l140,608l143,612l147,615l152,619l157,622l173,618l186,613l200,608l214,601l227,595l239,588l252,581l263,573l274,565l285,555l296,546l305,537l323,517l340,498l347,489l353,479l358,468l363,457l368,446l371,434l375,422l378,410l380,398l381,385l382,372l383,360l382,333l379,308l374,282l367,256l358,233l348,209l342,199l336,188l329,177l322,168l314,159l307,151l299,143l289,135l289,134xe" fillcolor="white" stroked="f" o:allowincell="f" style="position:absolute;left:2249;top:865;width:63;height:103;mso-wrap-style:none;v-text-anchor:middle;mso-position-horizontal-relative:char">
                <v:fill o:detectmouseclick="t" type="solid" color2="black"/>
                <v:stroke color="#3465a4" joinstyle="round" endcap="flat"/>
                <w10:wrap type="none"/>
              </v:shape>
              <v:shape id="shape_0" coordsize="134,81" path="m25,79l19,81l14,81l10,80l7,79l5,77l2,74l0,71l0,67l0,63l0,59l1,55l4,49l8,40l14,32l21,26l28,22l34,20l39,19l48,19l52,20l59,22l66,21l72,20l78,17l91,9l107,2l115,1l122,0l128,1l131,3l133,6l134,11l134,15l133,20l131,24l128,28l122,33l116,37l102,46l84,56l66,64l50,71l34,76l25,79xe" fillcolor="white" stroked="f" o:allowincell="f" style="position:absolute;left:1954;top:815;width:21;height:12;mso-wrap-style:none;v-text-anchor:middle;mso-position-horizontal-relative:char">
                <v:fill o:detectmouseclick="t" type="solid" color2="black"/>
                <v:stroke color="#3465a4" joinstyle="round" endcap="flat"/>
                <w10:wrap type="none"/>
              </v:shape>
              <v:shape id="shape_0" coordsize="932,551" path="m95,523l116,522l138,521l160,518l183,514l205,509l227,504l250,497l271,489l294,481l315,473l337,464l358,454l399,433l439,412l477,389l511,367l543,345l571,325l596,305l616,289l631,274l641,263l667,232l696,197l726,160l757,122l787,87l814,55l827,42l839,31l849,21l857,13l866,8l875,4l883,1l892,0l900,0l909,1l916,4l922,8l927,13l930,21l932,29l932,38l930,48l925,59l918,73l908,87l885,117l861,144l838,172l814,198l791,222l767,247l744,269l720,291l696,312l673,332l649,350l626,369l603,385l580,401l557,416l535,430l512,443l489,456l468,468l446,478l425,488l403,498l383,506l362,513l343,520l323,526l304,531l285,537l268,541l250,544l233,547l217,549l195,550l172,551l147,551l120,550l96,548l71,546l49,543l30,540l15,538l5,535l2,532l0,531l0,529l2,528l11,526l29,524l57,523l95,523xe" fillcolor="white" stroked="f" o:allowincell="f" style="position:absolute;left:2161;top:678;width:154;height:91;mso-wrap-style:none;v-text-anchor:middle;mso-position-horizontal-relative:char">
                <v:fill o:detectmouseclick="t" type="solid" color2="black"/>
                <v:stroke color="#3465a4" joinstyle="round" endcap="flat"/>
                <w10:wrap type="none"/>
              </v:shape>
              <v:shape id="shape_0" coordsize="192,61" path="m57,21l67,18l84,14l104,9l127,5l149,1l170,0l178,0l184,0l189,2l191,4l192,7l192,10l191,14l189,17l185,21l181,25l176,29l169,33l160,38l149,41l138,45l125,48l110,52l93,55l75,57l54,59l36,61l22,61l11,61l5,59l3,59l1,58l0,57l0,56l1,53l4,50l15,43l29,36l45,28l57,21xe" fillcolor="white" stroked="f" o:allowincell="f" style="position:absolute;left:2148;top:861;width:31;height:9;mso-wrap-style:none;v-text-anchor:middle;mso-position-horizontal-relative:char">
                <v:fill o:detectmouseclick="t" type="solid" color2="black"/>
                <v:stroke color="#3465a4" joinstyle="round" endcap="flat"/>
                <w10:wrap type="none"/>
              </v:shape>
              <v:shape id="shape_0" coordsize="412,177" path="m187,141l161,157l137,172l130,174l122,176l112,177l102,177l90,176l77,174l61,171l44,165l36,163l29,160l23,157l18,154l13,151l10,147l7,144l4,140l2,136l1,132l0,128l0,124l1,115l4,106l9,98l16,90l24,83l34,76l45,70l57,66l69,62l84,60l110,58l135,55l159,51l185,46l215,39l251,30l295,20l348,7l369,3l385,0l397,0l406,1l408,3l410,5l411,7l412,9l411,14l407,21l401,28l393,36l385,45l375,53l353,68l333,83l315,92l298,100l279,107l261,114l224,127l187,141xe" fillcolor="white" stroked="f" o:allowincell="f" style="position:absolute;left:2155;top:824;width:67;height:29;mso-wrap-style:none;v-text-anchor:middle;mso-position-horizontal-relative:char">
                <v:fill o:detectmouseclick="t" type="solid" color2="black"/>
                <v:stroke color="#3465a4" joinstyle="round" endcap="flat"/>
                <w10:wrap type="none"/>
              </v:shape>
              <v:shape id="shape_0" coordsize="648,228" path="m321,189l311,193l290,201l260,210l224,219l205,222l184,225l164,227l142,228l122,227l102,225l92,223l83,220l74,217l66,213l46,204l31,195l24,190l18,186l13,181l9,176l6,170l4,166l2,161l1,157l0,152l1,148l2,143l3,139l5,135l8,130l11,126l15,122l25,114l35,108l48,102l62,97l78,93l94,90l125,86l150,84l169,83l185,82l203,82l221,81l244,80l274,77l289,75l304,72l320,67l334,63l363,52l394,39l410,33l427,27l447,21l466,16l488,11l511,7l537,3l566,1l593,0l615,1l623,2l630,3l636,5l641,7l645,9l647,12l648,14l648,17l647,20l646,24l643,27l640,31l623,49l601,67l589,77l578,87l569,98l561,108l556,115l551,120l545,125l539,130l533,136l527,139l520,143l512,146l496,151l481,156l463,159l446,162l411,166l377,171l362,174l347,179l333,183l321,189xe" fillcolor="white" stroked="f" o:allowincell="f" style="position:absolute;left:2157;top:787;width:107;height:37;mso-wrap-style:none;v-text-anchor:middle;mso-position-horizontal-relative:char">
                <v:fill o:detectmouseclick="t" type="solid" color2="black"/>
                <v:stroke color="#3465a4" joinstyle="round" endcap="flat"/>
                <w10:wrap type="none"/>
              </v:shape>
              <v:shape id="shape_0" coordsize="1603,1258" path="m91,875l86,871l80,866l74,861l67,854l56,839l44,822l33,803l22,781l18,770l13,759l10,746l7,734l4,722l2,709l1,697l0,685l1,671l2,659l3,647l6,635l10,622l15,610l21,599l28,588l37,576l46,566l57,556l69,546l82,536l94,529l107,522l120,516l133,510l145,506l159,501l171,497l197,492l220,489l244,488l265,488l286,489l304,491l321,494l335,497l355,503l362,505l366,508l377,515l385,519l394,525l407,530l421,536l436,542l454,548l474,553l496,558l519,562l545,565l573,567l602,567l657,565l710,561l760,554l808,545l855,533l899,520l941,505l981,488l1018,470l1054,450l1089,430l1122,407l1154,385l1183,362l1212,339l1239,314l1264,291l1289,266l1313,242l1334,218l1376,173l1413,130l1432,110l1448,93l1464,76l1481,61l1496,48l1510,37l1525,27l1539,20l1557,13l1574,6l1581,3l1588,1l1593,0l1599,0l1600,0l1602,1l1602,2l1603,3l1603,8l1600,14l1594,22l1587,34l1577,47l1565,63l1495,151l1429,238l1397,280l1365,320l1333,359l1300,397l1283,414l1267,431l1249,447l1233,463l1215,478l1197,491l1179,505l1161,517l1141,528l1122,538l1103,548l1082,555l1062,562l1040,568l1018,572l996,575l970,579l943,585l914,594l884,604l822,625l755,647l720,657l685,665l667,668l650,671l631,674l613,675l595,676l577,676l558,675l540,674l520,670l502,666l484,662l465,656l454,650l441,641l427,631l414,621l408,619l403,617l400,617l398,618l396,618l395,620l393,622l392,625l392,628l392,633l392,643l395,657l396,665l396,674l396,681l395,689l394,696l392,704l390,711l387,719l379,734l371,747l361,761l349,773l338,784l326,794l313,804l302,812l292,818l282,823l273,826l266,828l256,830l245,833l235,837l227,841l220,847l214,852l211,857l209,862l210,865l210,868l212,870l214,872l217,874l221,876l226,878l231,879l245,882l263,883l285,883l311,882l328,882l341,883l353,886l365,892l374,898l381,905l387,913l391,922l394,934l396,945l397,957l396,970l395,985l392,999l389,1014l385,1029l380,1045l375,1061l369,1076l362,1092l347,1123l332,1154l315,1181l299,1207l284,1228l269,1246l265,1249l258,1251l248,1254l238,1256l224,1257l211,1258l198,1258l183,1258l170,1257l158,1256l146,1253l138,1250l134,1248l131,1246l129,1244l127,1241l127,1238l127,1235l128,1232l130,1227l135,1219l140,1211l144,1202l148,1192l156,1170l161,1148l164,1122l166,1096l167,1070l166,1043l163,1018l158,992l155,979l151,966l147,955l143,944l138,933l133,922l127,913l121,904l115,896l107,888l99,881l91,875xe" fillcolor="white" stroked="f" o:allowincell="f" style="position:absolute;left:2080;top:683;width:266;height:209;mso-wrap-style:none;v-text-anchor:middle;mso-position-horizontal-relative:char">
                <v:fill o:detectmouseclick="t" type="solid" color2="black"/>
                <v:stroke color="#3465a4" joinstyle="round" endcap="flat"/>
                <w10:wrap type="none"/>
              </v:shape>
            </v:group>
          </w:pict>
        </mc:Fallback>
      </mc:AlternateContent>
    </w:r>
  </w:p>
  <w:p>
    <w:pPr>
      <w:pStyle w:val="Header"/>
      <w:rPr>
        <w:rFonts w:ascii="MetaNormal-Roman" w:hAnsi="MetaNormal-Roman" w:cs="MetaNormal-Roman"/>
        <w:color w:val="004171"/>
        <w:sz w:val="8"/>
      </w:rPr>
    </w:pPr>
    <w:r>
      <w:rPr>
        <w:rFonts w:cs="MetaNormal-Roman" w:ascii="MetaNormal-Roman" w:hAnsi="MetaNormal-Roman"/>
        <w:color w:val="004171"/>
        <w:sz w:val="8"/>
      </w:rPr>
    </w:r>
  </w:p>
  <w:p>
    <w:pPr>
      <w:pStyle w:val="Header"/>
      <w:spacing w:before="40" w:after="0"/>
      <w:rPr/>
    </w:pPr>
    <w:r>
      <mc:AlternateContent>
        <mc:Choice Requires="wps">
          <w:drawing>
            <wp:anchor behindDoc="1" distT="0" distB="0" distL="114935" distR="114935" simplePos="0" locked="0" layoutInCell="0" allowOverlap="1" relativeHeight="3">
              <wp:simplePos x="0" y="0"/>
              <wp:positionH relativeFrom="page">
                <wp:posOffset>832485</wp:posOffset>
              </wp:positionH>
              <wp:positionV relativeFrom="page">
                <wp:posOffset>1194435</wp:posOffset>
              </wp:positionV>
              <wp:extent cx="6732270" cy="0"/>
              <wp:effectExtent l="0" t="3175" r="0" b="3175"/>
              <wp:wrapNone/>
              <wp:docPr id="8" name=""/>
              <a:graphic xmlns:a="http://schemas.openxmlformats.org/drawingml/2006/main">
                <a:graphicData uri="http://schemas.microsoft.com/office/word/2010/wordprocessingShape">
                  <wps:wsp>
                    <wps:cNvSpPr/>
                    <wps:spPr>
                      <a:xfrm>
                        <a:off x="0" y="0"/>
                        <a:ext cx="6732360" cy="0"/>
                      </a:xfrm>
                      <a:prstGeom prst="line">
                        <a:avLst/>
                      </a:prstGeom>
                      <a:ln w="6480">
                        <a:solidFill>
                          <a:srgbClr val="004178"/>
                        </a:solidFill>
                        <a:miter/>
                      </a:ln>
                    </wps:spPr>
                    <wps:style>
                      <a:lnRef idx="0"/>
                      <a:fillRef idx="0"/>
                      <a:effectRef idx="0"/>
                      <a:fontRef idx="minor"/>
                    </wps:style>
                    <wps:bodyPr/>
                  </wps:wsp>
                </a:graphicData>
              </a:graphic>
            </wp:anchor>
          </w:drawing>
        </mc:Choice>
        <mc:Fallback>
          <w:pict>
            <v:line id="shape_0" from="65.55pt,94.05pt" to="595.6pt,94.05pt" stroked="t" o:allowincell="f" style="position:absolute;mso-position-horizontal-relative:page;mso-position-vertical-relative:page">
              <v:stroke color="#004178"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
              <wp:simplePos x="0" y="0"/>
              <wp:positionH relativeFrom="page">
                <wp:posOffset>5507355</wp:posOffset>
              </wp:positionH>
              <wp:positionV relativeFrom="page">
                <wp:posOffset>1194435</wp:posOffset>
              </wp:positionV>
              <wp:extent cx="899795" cy="71755"/>
              <wp:effectExtent l="635" t="635" r="0" b="0"/>
              <wp:wrapNone/>
              <wp:docPr id="9" name=""/>
              <a:graphic xmlns:a="http://schemas.openxmlformats.org/drawingml/2006/main">
                <a:graphicData uri="http://schemas.microsoft.com/office/word/2010/wordprocessingShape">
                  <wps:wsp>
                    <wps:cNvSpPr/>
                    <wps:spPr>
                      <a:xfrm>
                        <a:off x="0" y="0"/>
                        <a:ext cx="899640" cy="71640"/>
                      </a:xfrm>
                      <a:prstGeom prst="rect">
                        <a:avLst/>
                      </a:prstGeom>
                      <a:solidFill>
                        <a:srgbClr val="004178"/>
                      </a:solidFill>
                      <a:ln w="0">
                        <a:noFill/>
                      </a:ln>
                    </wps:spPr>
                    <wps:style>
                      <a:lnRef idx="0"/>
                      <a:fillRef idx="0"/>
                      <a:effectRef idx="0"/>
                      <a:fontRef idx="minor"/>
                    </wps:style>
                    <wps:bodyPr/>
                  </wps:wsp>
                </a:graphicData>
              </a:graphic>
            </wp:anchor>
          </w:drawing>
        </mc:Choice>
        <mc:Fallback>
          <w:pict>
            <v:rect id="shape_0" fillcolor="#004178" stroked="f" o:allowincell="f" style="position:absolute;margin-left:433.65pt;margin-top:94.05pt;width:70.8pt;height:5.6pt;mso-wrap-style:none;v-text-anchor:middle;mso-position-horizontal-relative:page;mso-position-vertical-relative:page">
              <v:fill o:detectmouseclick="t" type="solid" color2="#ffbe87"/>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4520565</wp:posOffset>
          </wp:positionH>
          <wp:positionV relativeFrom="paragraph">
            <wp:posOffset>83820</wp:posOffset>
          </wp:positionV>
          <wp:extent cx="1657985" cy="596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0" t="-83" r="-30" b="-83"/>
                  <a:stretch>
                    <a:fillRect/>
                  </a:stretch>
                </pic:blipFill>
                <pic:spPr bwMode="auto">
                  <a:xfrm>
                    <a:off x="0" y="0"/>
                    <a:ext cx="1657985" cy="596900"/>
                  </a:xfrm>
                  <a:prstGeom prst="rect">
                    <a:avLst/>
                  </a:prstGeom>
                </pic:spPr>
              </pic:pic>
            </a:graphicData>
          </a:graphic>
        </wp:anchor>
      </w:drawing>
    </w:r>
    <w:r>
      <w:rPr>
        <w:rFonts w:cs="MetaNormal-Roman" w:ascii="MetaNormal-Roman" w:hAnsi="MetaNormal-Roman"/>
        <w:color w:val="004178"/>
        <w:spacing w:val="6"/>
        <w:sz w:val="24"/>
        <w:szCs w:val="24"/>
      </w:rPr>
      <w:t>Universitäts</w:t>
    </w:r>
    <w:r>
      <w:rPr>
        <w:rFonts w:cs="MetaNormal-Roman" w:ascii="MetaNormal-Roman" w:hAnsi="MetaNormal-Roman"/>
        <w:color w:val="004178"/>
        <w:sz w:val="24"/>
        <w:szCs w:val="24"/>
      </w:rPr>
      <w:t>Klinikum</w:t>
    </w:r>
    <w:r>
      <w:rPr>
        <w:rFonts w:cs="MetaNormal-Roman" w:ascii="MetaNormal-Roman" w:hAnsi="MetaNormal-Roman"/>
        <w:color w:val="004171"/>
        <w:sz w:val="24"/>
        <w:szCs w:val="24"/>
      </w:rPr>
      <w:t xml:space="preserve"> </w:t>
    </w:r>
    <w:r>
      <w:rPr>
        <w:rFonts w:cs="MetaNormal-Roman" w:ascii="MetaNormal-Roman" w:hAnsi="MetaNormal-Roman"/>
        <w:color w:val="5F7AA2"/>
        <w:sz w:val="24"/>
        <w:szCs w:val="24"/>
      </w:rPr>
      <w:t>Heidel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vorlage_mit_Siegel-2008-11-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3:00Z</dcterms:created>
  <dc:creator>anleitnerkarin</dc:creator>
  <dc:description>für normles Druckerpapier vorgesehen und für Farblaserdrucker optimiert</dc:description>
  <dc:language>en-US</dc:language>
  <cp:lastModifiedBy>Fink, Christine</cp:lastModifiedBy>
  <cp:lastPrinted>2015-11-16T13:55:00Z</cp:lastPrinted>
  <dcterms:modified xsi:type="dcterms:W3CDTF">2015-12-16T08:33:00Z</dcterms:modified>
  <cp:revision>2</cp:revision>
  <dc:subject>UniversitätsKlinikum Heidelberg</dc:subject>
  <dc:title>Wordvorlage mit Siegel</dc:title>
</cp:coreProperties>
</file>