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e und Vertragsmuster zum 7. RP</w:t>
      </w:r>
    </w:p>
    <w:p>
      <w:pPr>
        <w:pStyle w:val="Normal"/>
        <w:shd w:fill="F3F3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3F3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desministerium für Bildung und Forschung (BMBF) – EU-Büro des BMB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rp6.de/inhalte/rp</w:t>
        </w:r>
      </w:hyperlink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l des BMBF zum 7. R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s – Forschungs- und Entwicklungsinformationsdienst der Europäischen Gemeinschaf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cordis.europa.eu/fp7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e zum 7. RP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forschungsrahmenprogramm.de/offizielle_dokumente.htm" \l "Leitfaden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http://www.forschungsrahmenprogramm.de/offizielle_dokumente.htm#Leitfaden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fahren der Antragstellu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antragstellung.ht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bersicht über das 7. 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forschungsrahmenprogramm.de/_media/fp7-factsheets_de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reichung zur Durchführung von Projekt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durchfuehrung.ht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wi: Beteiligungsregeln 7. R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kowi.de/Portaldata/2/Resources/publikationen/thema/thema-Beteiligungsregeln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hilfevereinbarung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fp7-core-ga_de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zuwendung.ht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chnung der Kost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kosten.ht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uide to financial iss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forschungsrahmenprogramm.de/_media/FinancialGuideCordis24-07-07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x II – Allgemeine Bestimmungen (general condition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fp7-ga-annex2-v2_en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buch zum Management von geistigem Eigentu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ec.europa.eu/research/era/pdf/iprmanagementguidelines-report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faden zum Geistigen Eigentum (IPR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_media/Guide-Intellectual-Property-Rules28-06-07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übersicht zu IP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forschungsrahmenprogramm.de/ipr.ht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derregelungen (special clause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fp7-ga-clauses-v3_en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 time-sheet (durch EU bestätigt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_media/timesheet.xl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füllhilfe für den “summary financial report”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forschungsrahmenprogramm.de/_media/Formblatt_C-Muster-vom_EUB-03-03-08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faden für Projektbericht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project_reporting_en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faden zur Audit-Zertifizieru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guidelines-audit-certification_en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 Audit-Zertifik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fp7-ga-annex7d-v2_en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 Methodenzertifk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fp7-ga-annex7e-v2_en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en zu Audit-Zertifikat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tp://ftp.cordis.europa.eu/pub/fp7/docs/faq-certification_en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ie-Curie-Maßnah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der Kommiss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europa.eu.int/mariecurie-ac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programm Menschen 200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humboldt-foundation.de/pls/web/docs/text_id_723048/F26893/Arbeitsprogramm_Menschen_2009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gemeine Bedingungen Marie-Curie-Maßnahmen (Annex II) 7. R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ftp://ftp.cordis.europa.eu/pub/fp7/docs/fp7-mga-annex2multi_de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6.de/inhalte/rp" TargetMode="External"/><Relationship Id="rId3" Type="http://schemas.openxmlformats.org/officeDocument/2006/relationships/hyperlink" Target="http://cordis.europa.eu/fp7" TargetMode="External"/><Relationship Id="rId4" Type="http://schemas.openxmlformats.org/officeDocument/2006/relationships/hyperlink" Target="http://www.forschungsrahmenprogramm.de/_media/fp7-factsheets_de.pdf" TargetMode="External"/><Relationship Id="rId5" Type="http://schemas.openxmlformats.org/officeDocument/2006/relationships/hyperlink" Target="http://www.kowi.de/Portaldata/2/Resources/publikationen/thema/thema-Beteiligungsregeln.pdf" TargetMode="External"/><Relationship Id="rId6" Type="http://schemas.openxmlformats.org/officeDocument/2006/relationships/hyperlink" Target="http://www.forschungsrahmenprogramm.de/_media/FinancialGuideCordis24-07-07.pdf" TargetMode="External"/><Relationship Id="rId7" Type="http://schemas.openxmlformats.org/officeDocument/2006/relationships/hyperlink" Target="http://ec.europa.eu/research/era/pdf/iprmanagementguidelines-report.pdf" TargetMode="External"/><Relationship Id="rId8" Type="http://schemas.openxmlformats.org/officeDocument/2006/relationships/hyperlink" Target="ftp://ftp.cordis.europa.eu/pub/fp7/docs/faq-certification_en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0:00Z</dcterms:created>
  <dc:creator>Ulrich Hanneann</dc:creator>
  <dc:description/>
  <cp:keywords/>
  <dc:language>en-US</dc:language>
  <cp:lastModifiedBy>hannemannulrich</cp:lastModifiedBy>
  <dcterms:modified xsi:type="dcterms:W3CDTF">2009-05-28T11:37:00Z</dcterms:modified>
  <cp:revision>3</cp:revision>
  <dc:subject/>
  <dc:title>Cordis – Forschungs- und Entwicklungsinformationsdienst der Europäischen Gemeinschaft</dc:title>
</cp:coreProperties>
</file>