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MetaNormal-Roman" w:hAnsi="MetaNormal-Roman" w:cs="MetaNormal-Roman"/>
          <w:sz w:val="22"/>
          <w:szCs w:val="22"/>
        </w:rPr>
      </w:pPr>
      <w:r>
        <w:rPr>
          <w:rFonts w:cs="MetaNormal-Roman" w:ascii="MetaNormal-Roman" w:hAnsi="MetaNormal-Roman"/>
          <w:sz w:val="22"/>
          <w:szCs w:val="22"/>
        </w:rPr>
      </w:r>
    </w:p>
    <w:p>
      <w:pPr>
        <w:pStyle w:val="Heading3"/>
        <w:jc w:val="both"/>
        <w:rPr>
          <w:rFonts w:ascii="MetaBold-Roman" w:hAnsi="MetaBold-Roman" w:cs="MetaBold-Roman"/>
          <w:sz w:val="22"/>
          <w:szCs w:val="22"/>
        </w:rPr>
      </w:pPr>
      <w:r>
        <w:rPr>
          <w:rFonts w:cs="MetaBold-Roman" w:ascii="MetaBold-Roman" w:hAnsi="MetaBold-Roman"/>
          <w:sz w:val="22"/>
          <w:szCs w:val="22"/>
        </w:rPr>
        <w:t xml:space="preserve">1.1.1. </w:t>
        <w:tab/>
      </w:r>
      <w:r>
        <w:rPr>
          <w:rFonts w:cs="MetaBold-Roman" w:ascii="MetaBold-Roman" w:hAnsi="MetaBold-Roman"/>
          <w:b w:val="false"/>
          <w:sz w:val="22"/>
          <w:szCs w:val="22"/>
        </w:rPr>
        <w:t>Grundlagenforschung</w:t>
      </w:r>
    </w:p>
    <w:p>
      <w:pPr>
        <w:pStyle w:val="Absatz18"/>
        <w:numPr>
          <w:ilvl w:val="0"/>
          <w:numId w:val="2"/>
        </w:numPr>
        <w:tabs>
          <w:tab w:val="clear" w:pos="708"/>
          <w:tab w:val="decimal" w:pos="709" w:leader="none"/>
        </w:tabs>
        <w:ind w:left="709" w:hanging="709"/>
        <w:rPr/>
      </w:pPr>
      <w:r>
        <w:rPr>
          <w:rFonts w:cs="Arial" w:ascii="MetaNormal-Roman" w:hAnsi="MetaNormal-Roman"/>
        </w:rPr>
        <w:t xml:space="preserve">Vetterlein F, Plinkert PK, Schmitt G (1984) Effects of Fentanyl on a Bradykinin-induced excitatory cardic reflex in the anaesthetized rat. </w:t>
      </w:r>
      <w:r>
        <w:rPr>
          <w:rFonts w:cs="Arial" w:ascii="MetaNormal-Roman" w:hAnsi="MetaNormal-Roman"/>
          <w:lang w:val="de-DE"/>
        </w:rPr>
        <w:t xml:space="preserve">Europ J Pharmacol 104: 345-349 </w:t>
      </w:r>
    </w:p>
    <w:p>
      <w:pPr>
        <w:pStyle w:val="Absatz18"/>
        <w:numPr>
          <w:ilvl w:val="0"/>
          <w:numId w:val="2"/>
        </w:numPr>
        <w:tabs>
          <w:tab w:val="clear" w:pos="708"/>
          <w:tab w:val="left" w:pos="709" w:leader="none"/>
        </w:tabs>
        <w:ind w:left="709" w:hanging="709"/>
        <w:rPr/>
      </w:pPr>
      <w:r>
        <w:rPr>
          <w:rFonts w:cs="Arial" w:ascii="MetaNormal-Roman" w:hAnsi="MetaNormal-Roman"/>
          <w:lang w:val="de-DE"/>
        </w:rPr>
        <w:t xml:space="preserve">Plinkert PK (1985) Wirkungen von Diazepam und Fentanyl auf den durch epikardiale Bradykininapplikation ausgelösten exzitatorischen Herzreflex an der narkotisierten Ratte. </w:t>
      </w:r>
      <w:r>
        <w:rPr>
          <w:rFonts w:cs="Arial" w:ascii="MetaNormal-Roman" w:hAnsi="MetaNormal-Roman"/>
        </w:rPr>
        <w:t>Diss. med., Göttingen</w:t>
      </w:r>
    </w:p>
    <w:p>
      <w:pPr>
        <w:pStyle w:val="Absatz18"/>
        <w:numPr>
          <w:ilvl w:val="0"/>
          <w:numId w:val="2"/>
        </w:numPr>
        <w:tabs>
          <w:tab w:val="clear" w:pos="708"/>
          <w:tab w:val="left" w:pos="709" w:leader="none"/>
        </w:tabs>
        <w:ind w:left="709" w:hanging="709"/>
        <w:rPr/>
      </w:pPr>
      <w:r>
        <w:rPr>
          <w:rFonts w:cs="Arial" w:ascii="MetaNormal-Roman" w:hAnsi="MetaNormal-Roman"/>
        </w:rPr>
        <w:t xml:space="preserve">Plinkert PK, Möhler H, Zenner HP (1989) A subpopulation of outer hair cells possess GABA-receptors with tonotopic organization. </w:t>
      </w:r>
      <w:r>
        <w:rPr>
          <w:rFonts w:cs="Arial" w:ascii="MetaNormal-Roman" w:hAnsi="MetaNormal-Roman"/>
          <w:lang w:val="de-DE"/>
        </w:rPr>
        <w:t xml:space="preserve">Eur Arch Otorhinolaryngol 246: 417-422 </w:t>
      </w:r>
    </w:p>
    <w:p>
      <w:pPr>
        <w:pStyle w:val="Absatz18"/>
        <w:numPr>
          <w:ilvl w:val="0"/>
          <w:numId w:val="2"/>
        </w:numPr>
        <w:tabs>
          <w:tab w:val="clear" w:pos="708"/>
          <w:tab w:val="left" w:pos="709" w:leader="none"/>
        </w:tabs>
        <w:ind w:left="709" w:hanging="709"/>
        <w:rPr/>
      </w:pPr>
      <w:r>
        <w:rPr>
          <w:rFonts w:cs="Arial" w:ascii="MetaNormal-Roman" w:hAnsi="MetaNormal-Roman"/>
          <w:lang w:val="de-DE"/>
        </w:rPr>
        <w:t>Plinkert PK (1989) Cholinerge Innervation äußerer Haarzellen - Eine mögliche Be</w:t>
        <w:softHyphen/>
        <w:t xml:space="preserve">deutung für den Diskriminationsverlust bei Perceptionsschwerhörigkeiten. </w:t>
      </w:r>
      <w:r>
        <w:rPr>
          <w:rFonts w:cs="Arial" w:ascii="MetaNormal-Roman" w:hAnsi="MetaNormal-Roman"/>
          <w:lang w:val="it-IT"/>
        </w:rPr>
        <w:t xml:space="preserve">Laryngo Rhino Otol 68: 450-455 </w:t>
      </w:r>
    </w:p>
    <w:p>
      <w:pPr>
        <w:pStyle w:val="Absatz18"/>
        <w:numPr>
          <w:ilvl w:val="0"/>
          <w:numId w:val="2"/>
        </w:numPr>
        <w:tabs>
          <w:tab w:val="clear" w:pos="708"/>
          <w:tab w:val="left" w:pos="709" w:leader="none"/>
        </w:tabs>
        <w:ind w:left="709" w:hanging="709"/>
        <w:rPr>
          <w:rFonts w:ascii="MetaNormal-Roman" w:hAnsi="MetaNormal-Roman" w:cs="Arial"/>
          <w:lang w:val="fr-FR"/>
        </w:rPr>
      </w:pPr>
      <w:r>
        <w:rPr>
          <w:rFonts w:cs="Arial" w:ascii="MetaNormal-Roman" w:hAnsi="MetaNormal-Roman"/>
          <w:lang w:val="fr-FR"/>
        </w:rPr>
        <w:t xml:space="preserve">Plinkert PK, Zenner HP (1990) Les cellules cochléaires cilies externes sont-elles à l'origine d'émissions otoacoustiques? Revue de Laryngologie III/1: 41-43 </w:t>
      </w:r>
    </w:p>
    <w:p>
      <w:pPr>
        <w:pStyle w:val="Absatz18"/>
        <w:numPr>
          <w:ilvl w:val="0"/>
          <w:numId w:val="2"/>
        </w:numPr>
        <w:tabs>
          <w:tab w:val="clear" w:pos="708"/>
          <w:tab w:val="left" w:pos="709" w:leader="none"/>
        </w:tabs>
        <w:ind w:left="709" w:hanging="709"/>
        <w:rPr>
          <w:rFonts w:ascii="MetaNormal-Roman" w:hAnsi="MetaNormal-Roman" w:cs="Arial"/>
        </w:rPr>
      </w:pPr>
      <w:r>
        <w:rPr>
          <w:rFonts w:cs="Arial" w:ascii="MetaNormal-Roman" w:hAnsi="MetaNormal-Roman"/>
        </w:rPr>
        <w:t>Plinkert PK, Gitter AH, Zimmermann U, Kirchner T, Tzartos S, Zenner HP (1990) Visualization and functio</w:t>
        <w:softHyphen/>
        <w:t>nal testing of acetylcholine recep</w:t>
        <w:softHyphen/>
        <w:t xml:space="preserve">tors in cochlear outer hair cells. Hear Res 44: 25-34 </w:t>
      </w:r>
    </w:p>
    <w:p>
      <w:pPr>
        <w:pStyle w:val="Absatz18"/>
        <w:numPr>
          <w:ilvl w:val="0"/>
          <w:numId w:val="2"/>
        </w:numPr>
        <w:tabs>
          <w:tab w:val="clear" w:pos="708"/>
          <w:tab w:val="left" w:pos="709" w:leader="none"/>
        </w:tabs>
        <w:ind w:left="709" w:hanging="709"/>
        <w:rPr>
          <w:rFonts w:ascii="MetaNormal-Roman" w:hAnsi="MetaNormal-Roman" w:cs="Arial"/>
        </w:rPr>
      </w:pPr>
      <w:r>
        <w:rPr>
          <w:rFonts w:cs="Arial" w:ascii="MetaNormal-Roman" w:hAnsi="MetaNormal-Roman"/>
        </w:rPr>
        <w:t xml:space="preserve">Plinkert PK, Zenner HP, Heilbronn E (1991) A nicotinic acetylcholine receptor-like alpha-Bungarotoxin-binding site on outer hair cells. Hear Res 53: 123-130 </w:t>
      </w:r>
    </w:p>
    <w:p>
      <w:pPr>
        <w:pStyle w:val="Absatz18"/>
        <w:numPr>
          <w:ilvl w:val="0"/>
          <w:numId w:val="2"/>
        </w:numPr>
        <w:tabs>
          <w:tab w:val="clear" w:pos="708"/>
          <w:tab w:val="left" w:pos="709" w:leader="none"/>
        </w:tabs>
        <w:ind w:left="709" w:hanging="709"/>
        <w:rPr>
          <w:rFonts w:ascii="MetaNormal-Roman" w:hAnsi="MetaNormal-Roman" w:cs="Arial"/>
        </w:rPr>
      </w:pPr>
      <w:r>
        <w:rPr>
          <w:rFonts w:cs="Arial" w:ascii="MetaNormal-Roman" w:hAnsi="MetaNormal-Roman"/>
        </w:rPr>
        <w:t xml:space="preserve">Plinkert PK, Plinkert B, Zenner HP (1992) Carbohydrates in the cell surface of hair cells from the guinea pig cochlea. Eur Arch Otorhinolaryngol 249: 67-73 </w:t>
      </w:r>
    </w:p>
    <w:p>
      <w:pPr>
        <w:pStyle w:val="Absatz18"/>
        <w:numPr>
          <w:ilvl w:val="0"/>
          <w:numId w:val="2"/>
        </w:numPr>
        <w:tabs>
          <w:tab w:val="clear" w:pos="708"/>
          <w:tab w:val="left" w:pos="709" w:leader="none"/>
        </w:tabs>
        <w:ind w:left="709" w:hanging="709"/>
        <w:rPr/>
      </w:pPr>
      <w:r>
        <w:rPr>
          <w:rFonts w:cs="Arial" w:ascii="MetaNormal-Roman" w:hAnsi="MetaNormal-Roman"/>
        </w:rPr>
        <w:t>Plinkert PK, Gitter AH, Möhler H, Zenner HP (1993) Structure, Pharmacology and Function of GABA</w:t>
      </w:r>
      <w:r>
        <w:rPr>
          <w:rFonts w:cs="Arial" w:ascii="MetaNormal-Roman" w:hAnsi="MetaNormal-Roman"/>
          <w:vertAlign w:val="subscript"/>
        </w:rPr>
        <w:t>A</w:t>
      </w:r>
      <w:r>
        <w:rPr>
          <w:rFonts w:cs="Arial" w:ascii="MetaNormal-Roman" w:hAnsi="MetaNormal-Roman"/>
        </w:rPr>
        <w:t xml:space="preserve"> Receptors in Cochlear Outer Hair Cells. </w:t>
      </w:r>
      <w:r>
        <w:rPr>
          <w:rFonts w:cs="Arial" w:ascii="MetaNormal-Roman" w:hAnsi="MetaNormal-Roman"/>
          <w:lang w:val="de-DE"/>
        </w:rPr>
        <w:t xml:space="preserve">Eur Arch Otorhinolaryngol 250: 351-357 </w:t>
      </w:r>
    </w:p>
    <w:p>
      <w:pPr>
        <w:pStyle w:val="Absatz18"/>
        <w:numPr>
          <w:ilvl w:val="0"/>
          <w:numId w:val="2"/>
        </w:numPr>
        <w:tabs>
          <w:tab w:val="clear" w:pos="708"/>
          <w:tab w:val="left" w:pos="709" w:leader="none"/>
        </w:tabs>
        <w:ind w:left="709" w:hanging="709"/>
        <w:rPr/>
      </w:pPr>
      <w:r>
        <w:rPr>
          <w:rFonts w:cs="Arial" w:ascii="MetaNormal-Roman" w:hAnsi="MetaNormal-Roman"/>
          <w:lang w:val="de-DE"/>
        </w:rPr>
        <w:t xml:space="preserve">Plinkert PK, Ptok M, Zenner HP (1994) Die Reifung postsynaptischer Acetylcholinrezeptoren an cochleären äußeren Haarzellen. </w:t>
      </w:r>
      <w:r>
        <w:rPr>
          <w:rFonts w:cs="Arial" w:ascii="MetaNormal-Roman" w:hAnsi="MetaNormal-Roman"/>
        </w:rPr>
        <w:t xml:space="preserve">HNO 42: 738-743 </w:t>
      </w:r>
    </w:p>
    <w:p>
      <w:pPr>
        <w:pStyle w:val="Absatz18"/>
        <w:numPr>
          <w:ilvl w:val="0"/>
          <w:numId w:val="2"/>
        </w:numPr>
        <w:tabs>
          <w:tab w:val="clear" w:pos="708"/>
          <w:tab w:val="left" w:pos="709" w:leader="none"/>
        </w:tabs>
        <w:ind w:left="709" w:hanging="709"/>
        <w:rPr>
          <w:rFonts w:ascii="MetaNormal-Roman" w:hAnsi="MetaNormal-Roman" w:cs="Arial"/>
        </w:rPr>
      </w:pPr>
      <w:r>
        <w:rPr>
          <w:rFonts w:cs="Arial" w:ascii="MetaNormal-Roman" w:hAnsi="MetaNormal-Roman"/>
        </w:rPr>
        <w:t xml:space="preserve">Heitmann J, Waldmann B, Plinkert PK (1996) Limitation in the use of distortion product otoacoustic emissions in objective audiometry as the result of fine structure. </w:t>
      </w:r>
    </w:p>
    <w:p>
      <w:pPr>
        <w:pStyle w:val="Absatz18"/>
        <w:numPr>
          <w:ilvl w:val="0"/>
          <w:numId w:val="0"/>
        </w:numPr>
        <w:ind w:left="284" w:firstLine="424"/>
        <w:rPr>
          <w:rFonts w:ascii="MetaNormal-Roman" w:hAnsi="MetaNormal-Roman" w:cs="Arial"/>
        </w:rPr>
      </w:pPr>
      <w:r>
        <w:rPr>
          <w:rFonts w:cs="Arial" w:ascii="MetaNormal-Roman" w:hAnsi="MetaNormal-Roman"/>
        </w:rPr>
        <w:t xml:space="preserve">Eur Arch Otorhinolaryngol 253: 167-171 </w:t>
      </w:r>
    </w:p>
    <w:p>
      <w:pPr>
        <w:pStyle w:val="Absatz18"/>
        <w:numPr>
          <w:ilvl w:val="0"/>
          <w:numId w:val="2"/>
        </w:numPr>
        <w:tabs>
          <w:tab w:val="clear" w:pos="708"/>
          <w:tab w:val="left" w:pos="709" w:leader="none"/>
        </w:tabs>
        <w:ind w:left="709" w:hanging="709"/>
        <w:rPr/>
      </w:pPr>
      <w:r>
        <w:rPr>
          <w:rFonts w:cs="Arial" w:ascii="MetaNormal-Roman" w:hAnsi="MetaNormal-Roman"/>
        </w:rPr>
        <w:t xml:space="preserve">Oliver D, Plinkert PK, Glowatzki E, Ruppersberg P (1997) Sodium currents in outer hair cells of organotypical cultures of rat organ of corti. </w:t>
      </w:r>
      <w:r>
        <w:rPr>
          <w:rFonts w:cs="Arial" w:ascii="MetaNormal-Roman" w:hAnsi="MetaNormal-Roman"/>
          <w:lang w:val="de-DE"/>
        </w:rPr>
        <w:t>Pflüger´s Arch-Eur J Physiol 434:772-778</w:t>
      </w:r>
    </w:p>
    <w:p>
      <w:pPr>
        <w:pStyle w:val="Absatz18"/>
        <w:numPr>
          <w:ilvl w:val="0"/>
          <w:numId w:val="2"/>
        </w:numPr>
        <w:tabs>
          <w:tab w:val="clear" w:pos="708"/>
          <w:tab w:val="left" w:pos="709" w:leader="none"/>
        </w:tabs>
        <w:ind w:left="709" w:hanging="709"/>
        <w:rPr/>
      </w:pPr>
      <w:r>
        <w:rPr>
          <w:rFonts w:cs="Arial" w:ascii="MetaNormal-Roman" w:hAnsi="MetaNormal-Roman"/>
        </w:rPr>
        <w:t xml:space="preserve">Brändle U, Speilmanns-P, Osteroth R, Sim J, Surprenant A, Buell G, Ruppersberg JP, Plinkert PK, Zenner HP, Glowatzki E (1997) Desensitization of the P2X-2 receptor controlled by alternative splicing. </w:t>
      </w:r>
      <w:r>
        <w:rPr>
          <w:rFonts w:cs="Arial" w:ascii="MetaNormal-Roman" w:hAnsi="MetaNormal-Roman"/>
          <w:lang w:val="de-DE"/>
        </w:rPr>
        <w:t xml:space="preserve">FEBS Lett 404 (2-3): 294-298 </w:t>
      </w:r>
    </w:p>
    <w:p>
      <w:pPr>
        <w:pStyle w:val="Absatz18"/>
        <w:numPr>
          <w:ilvl w:val="0"/>
          <w:numId w:val="2"/>
        </w:numPr>
        <w:tabs>
          <w:tab w:val="clear" w:pos="708"/>
          <w:tab w:val="left" w:pos="709" w:leader="none"/>
        </w:tabs>
        <w:ind w:left="709" w:hanging="709"/>
        <w:rPr/>
      </w:pPr>
      <w:r>
        <w:rPr>
          <w:rFonts w:cs="Arial" w:ascii="MetaNormal-Roman" w:hAnsi="MetaNormal-Roman"/>
          <w:lang w:val="de-DE"/>
        </w:rPr>
        <w:t xml:space="preserve">Plinkert PK, Heitmann J, Waldmann B (1997) "Single generator" Distorsionsprodukte (sgDPOAE) -Präzisionsmessung von Distorsionsprodukten otoakustischer Emissionen durch Dreiton-Stimulation?-. </w:t>
      </w:r>
      <w:r>
        <w:rPr>
          <w:rFonts w:cs="Arial" w:ascii="MetaNormal-Roman" w:hAnsi="MetaNormal-Roman"/>
        </w:rPr>
        <w:t xml:space="preserve">HNO 45: 909-914 </w:t>
      </w:r>
    </w:p>
    <w:p>
      <w:pPr>
        <w:pStyle w:val="Absatz18"/>
        <w:numPr>
          <w:ilvl w:val="0"/>
          <w:numId w:val="2"/>
        </w:numPr>
        <w:tabs>
          <w:tab w:val="clear" w:pos="708"/>
          <w:tab w:val="left" w:pos="709" w:leader="none"/>
        </w:tabs>
        <w:ind w:left="709" w:hanging="709"/>
        <w:rPr/>
      </w:pPr>
      <w:r>
        <w:rPr>
          <w:rFonts w:cs="Arial" w:ascii="MetaNormal-Roman" w:hAnsi="MetaNormal-Roman"/>
        </w:rPr>
        <w:t>Heitmann J, Waldmann B, Plinkert PK, Zenner HP, Schnitzler HU (1998) Suppression of distortion product otoacoustic emissions (DPOAE) near 2f</w:t>
      </w:r>
      <w:r>
        <w:rPr>
          <w:rFonts w:cs="Arial" w:ascii="MetaNormal-Roman" w:hAnsi="MetaNormal-Roman"/>
          <w:vertAlign w:val="subscript"/>
        </w:rPr>
        <w:t>1</w:t>
      </w:r>
      <w:r>
        <w:rPr>
          <w:rFonts w:cs="Arial" w:ascii="MetaNormal-Roman" w:hAnsi="MetaNormal-Roman"/>
        </w:rPr>
        <w:t>-f</w:t>
      </w:r>
      <w:r>
        <w:rPr>
          <w:rFonts w:cs="Arial" w:ascii="MetaNormal-Roman" w:hAnsi="MetaNormal-Roman"/>
          <w:vertAlign w:val="subscript"/>
        </w:rPr>
        <w:t>2</w:t>
      </w:r>
      <w:r>
        <w:rPr>
          <w:rFonts w:cs="Arial" w:ascii="MetaNormal-Roman" w:hAnsi="MetaNormal-Roman"/>
        </w:rPr>
        <w:t xml:space="preserve"> removes DP-gram fine structure - evidence for a secondary generator. J Acoust Soc Am 103 (3): 1527-1531</w:t>
      </w:r>
    </w:p>
    <w:p>
      <w:pPr>
        <w:pStyle w:val="Absatz18"/>
        <w:numPr>
          <w:ilvl w:val="0"/>
          <w:numId w:val="0"/>
        </w:numPr>
        <w:ind w:left="284" w:hanging="0"/>
        <w:rPr>
          <w:rFonts w:ascii="MetaNormal-Roman" w:hAnsi="MetaNormal-Roman" w:cs="Arial"/>
        </w:rPr>
      </w:pPr>
      <w:r>
        <w:rPr>
          <w:rFonts w:cs="Arial" w:ascii="MetaNormal-Roman" w:hAnsi="MetaNormal-Roman"/>
        </w:rPr>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Plinkert PK, Baumann JW, Lenarz T, Keiner S, Leysieffer H, Zenner HP (2000) In-vivo experiments with an implantable piezoelectric hearing aid transducer. Eur Arch Otorhinolaryngol 257:304-313 </w:t>
      </w:r>
    </w:p>
    <w:p>
      <w:pPr>
        <w:pStyle w:val="Absatz18"/>
        <w:numPr>
          <w:ilvl w:val="0"/>
          <w:numId w:val="4"/>
        </w:numPr>
        <w:tabs>
          <w:tab w:val="clear" w:pos="708"/>
          <w:tab w:val="left" w:pos="720" w:leader="none"/>
        </w:tabs>
        <w:ind w:left="686" w:hanging="686"/>
        <w:rPr/>
      </w:pPr>
      <w:r>
        <w:rPr>
          <w:rFonts w:cs="Arial" w:ascii="MetaNormal-Roman" w:hAnsi="MetaNormal-Roman"/>
          <w:lang w:val="de-DE"/>
        </w:rPr>
        <w:t>Plinkert PK., Plinkert B., Hiller A, Stallkamp J (2001) Der Einsatz eines Roboters an der lateralen Schädelbasis zur Evaluation einer Robotergesteuerten Mastoidektomie am anatomischen Präparat. HNO  49:514-522</w:t>
      </w:r>
      <w:r>
        <w:rPr>
          <w:rFonts w:cs="MetaNormal-Roman" w:ascii="MetaNormal-Roman" w:hAnsi="MetaNormal-Roman"/>
          <w:lang w:val="de-DE"/>
        </w:rPr>
        <w:t xml:space="preserve"> </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Praetorius M, Limberger A, Müller M, Lehner R, Schick B, Zenner HP, Plinkert P, Knipper M (2001) A Novel Microperfusion System of the Long-Term Local Supply of Drugs to the Inner Ear: Implantation and Function in the Rat Model. </w:t>
      </w:r>
      <w:r>
        <w:rPr>
          <w:rFonts w:cs="MetaNormal-Roman" w:ascii="MetaNormal-Roman" w:hAnsi="MetaNormal-Roman"/>
          <w:lang w:val="de-DE"/>
        </w:rPr>
        <w:t>Audiolo Neurootol, 6:250-258</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Federspil PA, Plinkert B, Henrich D (2002) Kraftbasierte lokale Navigation zur robotergestützten Implantatbettanlage im Bereich der lateralen Schädelbasis. HNO 50:233-239</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Schick B, Brunner Ch, Praetorius M, Plinkert PK. </w:t>
      </w:r>
      <w:r>
        <w:rPr>
          <w:rFonts w:cs="MetaNormal-Roman" w:ascii="MetaNormal-Roman" w:hAnsi="MetaNormal-Roman"/>
        </w:rPr>
        <w:t xml:space="preserve">Urbaschat S (2002) First evidence of genetic imbalances in angiofibromas. </w:t>
      </w:r>
      <w:r>
        <w:rPr>
          <w:rFonts w:cs="MetaNormal-Roman" w:ascii="MetaNormal-Roman" w:hAnsi="MetaNormal-Roman"/>
          <w:lang w:val="de-DE"/>
        </w:rPr>
        <w:t>Laryngoscope 112:397-401</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 xml:space="preserve">Federspil PA, Geisthoff UW, Henrich D, Plinkert PK (2002) Development of the first force-controlled robot for Otoneurosurgery. Laryngoscope 113 (3):465-471 </w:t>
      </w:r>
    </w:p>
    <w:p>
      <w:pPr>
        <w:pStyle w:val="Absatz18"/>
        <w:numPr>
          <w:ilvl w:val="0"/>
          <w:numId w:val="4"/>
        </w:numPr>
        <w:tabs>
          <w:tab w:val="clear" w:pos="708"/>
          <w:tab w:val="left" w:pos="720" w:leader="none"/>
        </w:tabs>
        <w:ind w:left="686" w:hanging="686"/>
        <w:rPr>
          <w:rFonts w:ascii="MetaNormal-Roman" w:hAnsi="MetaNormal-Roman" w:cs="Arial"/>
          <w:lang w:val="en-US"/>
        </w:rPr>
      </w:pPr>
      <w:r>
        <w:rPr>
          <w:rFonts w:cs="Arial" w:ascii="MetaNormal-Roman" w:hAnsi="MetaNormal-Roman"/>
          <w:lang w:val="en-US"/>
        </w:rPr>
        <w:t>Federspil PA, Plinkert B, Plinkert PK (2003) Experimental robotic milling in skull base surgery. Computer Aided Surgery 8:42-48</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Brunner C, Urbschat S, Jung V, Praetorius M, Schick B, Plinkert PK (2003) Chromosomale Veränderungen beim juvenilen Angiofibrom. HNO 51:981-985</w:t>
      </w:r>
    </w:p>
    <w:p>
      <w:pPr>
        <w:pStyle w:val="Absatz18"/>
        <w:numPr>
          <w:ilvl w:val="0"/>
          <w:numId w:val="4"/>
        </w:numPr>
        <w:tabs>
          <w:tab w:val="clear" w:pos="708"/>
          <w:tab w:val="left" w:pos="720" w:leader="none"/>
        </w:tabs>
        <w:ind w:left="686" w:hanging="686"/>
        <w:rPr>
          <w:rFonts w:ascii="MetaNormal-Roman" w:hAnsi="MetaNormal-Roman" w:cs="MetaNormal-Roman"/>
          <w:sz w:val="24"/>
          <w:lang w:val="en-US"/>
        </w:rPr>
      </w:pPr>
      <w:r>
        <w:rPr>
          <w:rFonts w:cs="MetaNormal-Roman" w:ascii="MetaNormal-Roman" w:hAnsi="MetaNormal-Roman"/>
          <w:lang w:val="en-US"/>
        </w:rPr>
        <w:t xml:space="preserve">Praetorius M, Baker K, Weich C, Plinkert PK, Staecker H (2003) Hearing preservation after inner ear gene therapy: The effect of vextor and surgical approach. ORL J Otorhinoloaryngol Relat Spec 65(4):211-214  </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Geisthoff UW, Tretbar SH, Federspil Ph A, Plinkert PK (2004) Improved ultrasound-based navigation for robotic drilling at the lateral skull base. Int. Congress Series 1268: 662-666</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Wolf G, Plinkert PK, Schick B (2005) Zelltransplantationen zum Liquorfistelverschluss, HNO 53:439-445</w:t>
      </w:r>
    </w:p>
    <w:p>
      <w:pPr>
        <w:pStyle w:val="Absatz18"/>
        <w:numPr>
          <w:ilvl w:val="0"/>
          <w:numId w:val="0"/>
        </w:numPr>
        <w:tabs>
          <w:tab w:val="clear" w:pos="708"/>
          <w:tab w:val="left" w:pos="720" w:leader="none"/>
        </w:tabs>
        <w:spacing w:lineRule="auto" w:line="360"/>
        <w:ind w:left="686" w:hanging="686"/>
        <w:rPr>
          <w:rFonts w:ascii="MetaNormal-Roman" w:hAnsi="MetaNormal-Roman" w:cs="MetaNormal-Roman"/>
          <w:b/>
          <w:b/>
          <w:lang w:val="de-DE"/>
        </w:rPr>
      </w:pPr>
      <w:r>
        <w:rPr>
          <w:rFonts w:cs="MetaNormal-Roman" w:ascii="MetaNormal-Roman" w:hAnsi="MetaNormal-Roman"/>
          <w:b/>
          <w:lang w:val="de-DE"/>
        </w:rPr>
      </w:r>
    </w:p>
    <w:p>
      <w:pPr>
        <w:pStyle w:val="Normal"/>
        <w:tabs>
          <w:tab w:val="clear" w:pos="708"/>
          <w:tab w:val="left" w:pos="720" w:leader="none"/>
        </w:tabs>
        <w:spacing w:lineRule="auto" w:line="360"/>
        <w:ind w:left="686" w:hanging="686"/>
        <w:jc w:val="both"/>
        <w:rPr>
          <w:rFonts w:ascii="Arial" w:hAnsi="Arial" w:cs="Arial"/>
          <w:b/>
          <w:b/>
          <w:lang w:val="de-DE"/>
        </w:rPr>
      </w:pPr>
      <w:r>
        <w:rPr>
          <w:rFonts w:cs="Arial" w:ascii="Arial" w:hAnsi="Arial"/>
          <w:b/>
          <w:lang w:val="de-DE"/>
        </w:rPr>
      </w:r>
    </w:p>
    <w:p>
      <w:pPr>
        <w:pStyle w:val="Heading3"/>
        <w:tabs>
          <w:tab w:val="clear" w:pos="708"/>
          <w:tab w:val="left" w:pos="720" w:leader="none"/>
        </w:tabs>
        <w:ind w:left="686" w:hanging="686"/>
        <w:jc w:val="both"/>
        <w:rPr>
          <w:rFonts w:ascii="MetaBold-Roman" w:hAnsi="MetaBold-Roman" w:cs="MetaBold-Roman"/>
          <w:sz w:val="22"/>
          <w:szCs w:val="22"/>
          <w:lang w:val="en-US"/>
        </w:rPr>
      </w:pPr>
      <w:r>
        <w:rPr>
          <w:rFonts w:cs="MetaBold-Roman" w:ascii="MetaBold-Roman" w:hAnsi="MetaBold-Roman"/>
          <w:sz w:val="22"/>
          <w:szCs w:val="22"/>
          <w:lang w:val="en-US"/>
        </w:rPr>
        <w:t>1.1.2.</w:t>
        <w:tab/>
      </w:r>
      <w:r>
        <w:rPr>
          <w:rFonts w:cs="MetaBold-Roman" w:ascii="MetaBold-Roman" w:hAnsi="MetaBold-Roman"/>
          <w:b w:val="false"/>
          <w:sz w:val="22"/>
          <w:szCs w:val="22"/>
          <w:lang w:val="en-US"/>
        </w:rPr>
        <w:t>Audiologie</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 xml:space="preserve">Plinkert PK, Sesterhenn G, Arold R, Zenner HP (1990) Evaluation of otoacoustic emissions in high-risk infants as an easy and rapid objective auditory screening method. Eur Arch Otorhinolaryngol 247: 356-360 </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 xml:space="preserve">Plinkert PK, Gitter AH, Zenner HP (1990) Tinnitus-associated spontaneous otoacoustic emissions - Active outer hair cell movements common origin? Acta Oto-Laryngol (Stockh) 110: 342-347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Plinkert PK, Arold R, Zenner HP (1990) Evozierte otoakustische Emissionen zum Hörscreening bei Säuglingen. </w:t>
      </w:r>
      <w:r>
        <w:rPr>
          <w:rFonts w:cs="MetaNormal-Roman" w:ascii="MetaNormal-Roman" w:hAnsi="MetaNormal-Roman"/>
          <w:lang w:val="it-IT"/>
        </w:rPr>
        <w:t xml:space="preserve">Laryngo Rhino Otol 69: 108-110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Plinkert PK, Kröber S (1991) Früherkennung einer Cisplatin-Ototoxizität durch evozierte otoakustische Emissionen. </w:t>
      </w:r>
      <w:r>
        <w:rPr>
          <w:rFonts w:cs="MetaNormal-Roman" w:ascii="MetaNormal-Roman" w:hAnsi="MetaNormal-Roman"/>
          <w:lang w:val="it-IT"/>
        </w:rPr>
        <w:t xml:space="preserve">Laryngo Rhino Otol 70: 457-462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tok M, de Maddalena H, Plinkert PK, Arold R (1992) Zusammenhänge zwischen objektiven Parametern zur Messung der stimmlichen Leistung und psychologischen Aspekten zur subjektiven Stimmbewertung bei Kehlkopfteilresezierten Patienten. Stimme-Sprache-Gehör 16: 38-42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Plinkert PK, Lenarz T (1992) Evozierte otoakustische Emissionen und ihre Beeinflussung durch kontralaterale akustische Stimulation. </w:t>
      </w:r>
      <w:r>
        <w:rPr>
          <w:rFonts w:cs="MetaNormal-Roman" w:ascii="MetaNormal-Roman" w:hAnsi="MetaNormal-Roman"/>
          <w:lang w:val="it-IT"/>
        </w:rPr>
        <w:t xml:space="preserve">Laryngo Rhino Otol 71: 74-78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Plinkert PK, Harris FP, Probst R (1993) Der Einsatz akustischer Distorsionsprodukte zur klinischen Diagnostik: Der Entstehungsort ihrer otoakustischen Emissionen im Innenohr. </w:t>
      </w:r>
      <w:r>
        <w:rPr>
          <w:rFonts w:cs="MetaNormal-Roman" w:ascii="MetaNormal-Roman" w:hAnsi="MetaNormal-Roman"/>
        </w:rPr>
        <w:t xml:space="preserve">HNO 41: 339-344 </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Plinkert PK, Bootz F, Voßieck T (1994) Influence of static middle ear pressure on transiently evoked otoacoustic emissions and distorsion products. </w:t>
      </w:r>
      <w:r>
        <w:rPr>
          <w:rFonts w:cs="MetaNormal-Roman" w:ascii="MetaNormal-Roman" w:hAnsi="MetaNormal-Roman"/>
          <w:lang w:val="de-DE"/>
        </w:rPr>
        <w:t xml:space="preserve">Eur Arch Otorhinolaryngol 251: 95-99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linkert PK, Ptok M (1994) Veränderungen von transitorisch evozierten otoakustischen Emissionen und akustischen Distorsionsprodukten bei Tubenventilationsstörungen. HNO 42: 434-440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linkert PK, Hemmert W, Zenner HP (1995) Methodenvergleich zur Früherkennung des lärmempfindlichen Innenohres. HNO 43: 89-97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linkert PK, de Maddelena H (1996) Die Ableitung otoakustischer Emissionen bei der Begutachtung der chronischen Lärmschwerhörigkeit. HNO 44: 313-318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Waldmann B, Heitmann J, Plinkert PK (1997) „Single generator“ Distorsionsprodukte (sgDPOAE) Entwicklung eines neuen Präzisionsmeßsystems. </w:t>
      </w:r>
      <w:r>
        <w:rPr>
          <w:rFonts w:cs="MetaNormal-Roman" w:ascii="MetaNormal-Roman" w:hAnsi="MetaNormal-Roman"/>
        </w:rPr>
        <w:t xml:space="preserve">Audiol. Akustik 1: 22-31 </w:t>
      </w:r>
    </w:p>
    <w:p>
      <w:pPr>
        <w:pStyle w:val="Absatz18"/>
        <w:numPr>
          <w:ilvl w:val="0"/>
          <w:numId w:val="4"/>
        </w:numPr>
        <w:tabs>
          <w:tab w:val="clear" w:pos="708"/>
          <w:tab w:val="left" w:pos="720" w:leader="none"/>
        </w:tabs>
        <w:ind w:left="686" w:hanging="686"/>
        <w:rPr>
          <w:rFonts w:ascii="MetaNormal-Roman" w:hAnsi="MetaNormal-Roman" w:cs="MetaNormal-Roman"/>
          <w:b/>
          <w:b/>
        </w:rPr>
      </w:pPr>
      <w:r>
        <w:rPr>
          <w:rFonts w:cs="MetaNormal-Roman" w:ascii="MetaNormal-Roman" w:hAnsi="MetaNormal-Roman"/>
        </w:rPr>
        <w:t xml:space="preserve">Wagner W, Plinkert PK (1999) Relationship between hearing-threshold and evoked otoacoustic emissions. Eur Arch Otorhinolaryngol 256: 177-188 </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Plinkert PK, Hemmert W, Just K, Zenner HP (1999) Monitoring Noise susceptibility - Sensitivity of Otoacoustic and Subjective Audiometry. </w:t>
      </w:r>
      <w:r>
        <w:rPr>
          <w:rFonts w:cs="MetaNormal-Roman" w:ascii="MetaNormal-Roman" w:hAnsi="MetaNormal-Roman"/>
          <w:lang w:val="de-DE"/>
        </w:rPr>
        <w:t>Br J Audiol, 33:367-382</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Delb W, Hohenberg G, Strauss DJ, Spiegel P, Plinkert PK (2002) Einfluss einer interauralen Zeit- und Pegeldifferenz auf die binaurale Interaktionspotenziale bei Erwachsenen. </w:t>
      </w:r>
      <w:r>
        <w:rPr>
          <w:rFonts w:cs="MetaNormal-Roman" w:ascii="MetaNormal-Roman" w:hAnsi="MetaNormal-Roman"/>
          <w:lang w:val="it-IT"/>
        </w:rPr>
        <w:t>Laryngo-Rhino-Otol  81:551-557</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lang w:val="de-DE"/>
        </w:rPr>
        <w:t>Delb W, D'Amelio WR, Boisten CJM, Plinkert PK (2002)</w:t>
      </w:r>
      <w:hyperlink r:id="rId2">
        <w:r>
          <w:rPr>
            <w:rStyle w:val="InternetLink"/>
            <w:rFonts w:cs="MetaNormal-Roman" w:ascii="MetaNormal-Roman" w:hAnsi="MetaNormal-Roman"/>
            <w:lang w:val="de-DE"/>
          </w:rPr>
          <w:t xml:space="preserve"> Kombinierte Anwendung von Tinnitusretrainingtherapie (TRT) und Gruppenverhaltenstherapie. </w:t>
        </w:r>
      </w:hyperlink>
      <w:r>
        <w:rPr>
          <w:rFonts w:cs="MetaNormal-Roman" w:ascii="MetaNormal-Roman" w:hAnsi="MetaNormal-Roman"/>
        </w:rPr>
        <w:t>HNO 50: 997-1004</w:t>
      </w:r>
      <w:r>
        <w:rPr>
          <w:rFonts w:cs="MetaNormal-Roman" w:ascii="MetaNormal-Roman" w:hAnsi="MetaNormal-Roman"/>
          <w:sz w:val="22"/>
        </w:rPr>
        <w:t xml:space="preserve"> </w:t>
      </w:r>
    </w:p>
    <w:p>
      <w:pPr>
        <w:pStyle w:val="Absatz18"/>
        <w:numPr>
          <w:ilvl w:val="0"/>
          <w:numId w:val="4"/>
        </w:numPr>
        <w:tabs>
          <w:tab w:val="clear" w:pos="708"/>
          <w:tab w:val="left" w:pos="720" w:leader="none"/>
        </w:tabs>
        <w:spacing w:lineRule="auto" w:line="360"/>
        <w:ind w:left="686" w:hanging="686"/>
        <w:rPr>
          <w:rFonts w:ascii="MetaNormal-Roman" w:hAnsi="MetaNormal-Roman" w:cs="MetaNormal-Roman"/>
        </w:rPr>
      </w:pPr>
      <w:r>
        <w:rPr>
          <w:rFonts w:cs="MetaNormal-Roman" w:ascii="MetaNormal-Roman" w:hAnsi="MetaNormal-Roman"/>
        </w:rPr>
        <w:t>Zenner HP, Baumann JW, Reischl G, Plinkert PK, Zimmermann R, Mauz PS, Limberger A, Maassen MM (2003) Patient Selection for Incus Budy Coupling of a Totally Implantable Middle Ear Implant. Acta Otolaryngol: 123:683-696</w:t>
      </w:r>
    </w:p>
    <w:p>
      <w:pPr>
        <w:pStyle w:val="Absatz18"/>
        <w:numPr>
          <w:ilvl w:val="0"/>
          <w:numId w:val="4"/>
        </w:numPr>
        <w:tabs>
          <w:tab w:val="clear" w:pos="708"/>
          <w:tab w:val="left" w:pos="720" w:leader="none"/>
        </w:tabs>
        <w:spacing w:lineRule="auto" w:line="360"/>
        <w:ind w:left="686" w:hanging="686"/>
        <w:rPr>
          <w:rFonts w:ascii="MetaNormal-Roman" w:hAnsi="MetaNormal-Roman" w:cs="MetaNormal-Roman"/>
          <w:lang w:val="de-DE"/>
        </w:rPr>
      </w:pPr>
      <w:r>
        <w:rPr>
          <w:rFonts w:cs="MetaNormal-Roman" w:ascii="MetaNormal-Roman" w:hAnsi="MetaNormal-Roman"/>
          <w:lang w:val="de-DE"/>
        </w:rPr>
        <w:t>Ptok M, Plinkert PK, et al. (2003) Grundlagen für die Neugeborenen-Hörscreening (Standard of Care) – Stellungnahme der Interdisziplinären Konsensuskonferenz Neugeborenen-Hörscreening (IKKNHS) DOI: 10.1007/s00106-003-0973-0</w:t>
      </w:r>
    </w:p>
    <w:p>
      <w:pPr>
        <w:pStyle w:val="Absatz18"/>
        <w:numPr>
          <w:ilvl w:val="0"/>
          <w:numId w:val="4"/>
        </w:numPr>
        <w:tabs>
          <w:tab w:val="clear" w:pos="708"/>
          <w:tab w:val="left" w:pos="720" w:leader="none"/>
        </w:tabs>
        <w:spacing w:lineRule="auto" w:line="360"/>
        <w:ind w:left="686" w:hanging="686"/>
        <w:rPr>
          <w:rFonts w:ascii="MetaNormal-Roman" w:hAnsi="MetaNormal-Roman" w:cs="MetaNormal-Roman"/>
        </w:rPr>
      </w:pPr>
      <w:r>
        <w:rPr>
          <w:rFonts w:cs="MetaNormal-Roman" w:ascii="MetaNormal-Roman" w:hAnsi="MetaNormal-Roman"/>
        </w:rPr>
        <w:t xml:space="preserve">Strauss D, Delb W, Plinkert PK (2003) Analysis and Detection of Binaural Interaction in Auditory Evoked Brainstem Responses By Time-Scale Representation. Computers in Biology and Medicine. </w:t>
      </w:r>
    </w:p>
    <w:p>
      <w:pPr>
        <w:pStyle w:val="Absatz18"/>
        <w:numPr>
          <w:ilvl w:val="0"/>
          <w:numId w:val="4"/>
        </w:numPr>
        <w:tabs>
          <w:tab w:val="clear" w:pos="708"/>
          <w:tab w:val="left" w:pos="720" w:leader="none"/>
        </w:tabs>
        <w:spacing w:lineRule="auto" w:line="360"/>
        <w:ind w:left="686" w:hanging="686"/>
        <w:rPr>
          <w:rFonts w:ascii="MetaNormal-Roman" w:hAnsi="MetaNormal-Roman" w:cs="MetaNormal-Roman"/>
        </w:rPr>
      </w:pPr>
      <w:r>
        <w:rPr>
          <w:rFonts w:cs="MetaNormal-Roman" w:ascii="MetaNormal-Roman" w:hAnsi="MetaNormal-Roman"/>
        </w:rPr>
        <w:t>Delb W, Strauss DJ, Hohenberg G, Plinkert PK (2003) The Binaural Interaction Component (BIC) in children with Central Auditory Processing Disorders (CAPD). Int J Audiol 42(7):401-412</w:t>
      </w:r>
    </w:p>
    <w:p>
      <w:pPr>
        <w:pStyle w:val="Absatz18"/>
        <w:numPr>
          <w:ilvl w:val="0"/>
          <w:numId w:val="4"/>
        </w:numPr>
        <w:tabs>
          <w:tab w:val="clear" w:pos="708"/>
          <w:tab w:val="left" w:pos="720" w:leader="none"/>
        </w:tabs>
        <w:spacing w:lineRule="auto" w:line="360"/>
        <w:ind w:left="686" w:hanging="686"/>
        <w:rPr>
          <w:rFonts w:ascii="MetaNormal-Roman" w:hAnsi="MetaNormal-Roman" w:cs="MetaNormal-Roman"/>
          <w:b/>
          <w:b/>
        </w:rPr>
      </w:pPr>
      <w:r>
        <w:rPr>
          <w:rFonts w:cs="MetaNormal-Roman" w:ascii="MetaNormal-Roman" w:hAnsi="MetaNormal-Roman"/>
        </w:rPr>
        <w:t xml:space="preserve">Delb W, Merkel D, Pilorget K, Plinkert PK (2003) Effectiveness of a TEOAE based screening program. Can a patient tracking system effectively be organized using modern information technology and central data management? DOI: 10.1007/s00405-003-0662-3 </w:t>
      </w:r>
    </w:p>
    <w:p>
      <w:pPr>
        <w:pStyle w:val="Absatz18"/>
        <w:numPr>
          <w:ilvl w:val="0"/>
          <w:numId w:val="4"/>
        </w:numPr>
        <w:tabs>
          <w:tab w:val="clear" w:pos="708"/>
          <w:tab w:val="left" w:pos="720" w:leader="none"/>
        </w:tabs>
        <w:spacing w:lineRule="auto" w:line="360"/>
        <w:ind w:left="686" w:hanging="686"/>
        <w:rPr>
          <w:rFonts w:ascii="MetaNormal-Roman" w:hAnsi="MetaNormal-Roman" w:cs="MetaNormal-Roman"/>
        </w:rPr>
      </w:pPr>
      <w:r>
        <w:rPr>
          <w:rFonts w:cs="MetaNormal-Roman" w:ascii="MetaNormal-Roman" w:hAnsi="MetaNormal-Roman"/>
        </w:rPr>
        <w:t>Delb W, Strauss D, Plinkert PK (2004) A time-frequency feature extraction scheme for the automated detection of binaural interaction in auditory brainstem responses. Int. J. Audiol. 43:69-78</w:t>
      </w:r>
    </w:p>
    <w:p>
      <w:pPr>
        <w:pStyle w:val="Absatz18"/>
        <w:numPr>
          <w:ilvl w:val="1"/>
          <w:numId w:val="4"/>
        </w:numPr>
        <w:tabs>
          <w:tab w:val="clear" w:pos="708"/>
          <w:tab w:val="left" w:pos="720" w:leader="none"/>
        </w:tabs>
        <w:spacing w:lineRule="auto" w:line="360"/>
        <w:ind w:left="686" w:hanging="686"/>
        <w:rPr>
          <w:rFonts w:ascii="MetaNormal-Roman" w:hAnsi="MetaNormal-Roman" w:cs="MetaNormal-Roman"/>
        </w:rPr>
      </w:pPr>
      <w:r>
        <w:rPr>
          <w:rFonts w:cs="MetaNormal-Roman" w:ascii="MetaNormal-Roman" w:hAnsi="MetaNormal-Roman"/>
        </w:rPr>
        <w:t>Federspil Ph, Plinkert PK (2004) Restoring Hearing with Active Hearing Implants. Biomedizinische Technik, Band 49, Heft 2/2004: 78-82</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Klingmann C, Plinkert PK (2005) Hörminderung bei Tauchern, HNO 53 (12): 1016-1019</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Argstatter A, Plinkert PK, Bolay HV (2006) Musiktherapie bei Tinnitus, Interdisziplinäre Pilotstudie zur Überprüfung des Heidelberger Modells. HNO 10.1007/s00106-006-1478-4</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Hoth S, Plinkert PK (2006) Indication for the need of flexible and frequency specific mapping functions in cochlear implant speech processors. Eur Arch Otorhinolaryngol, 264 (2): 129-138</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Argstatter H, Wormit AF, Plinkert PK, Bolay HV (2007) Musiktherapie bei chronischem Tinnitus, Verhaltenstherapie und Verhaltensmedizin, HNO 28 (1): 115-125</w:t>
      </w:r>
    </w:p>
    <w:p>
      <w:pPr>
        <w:pStyle w:val="Absatz18"/>
        <w:numPr>
          <w:ilvl w:val="0"/>
          <w:numId w:val="4"/>
        </w:numPr>
        <w:tabs>
          <w:tab w:val="clear" w:pos="708"/>
          <w:tab w:val="left" w:pos="720" w:leader="none"/>
        </w:tabs>
        <w:ind w:left="686" w:hanging="686"/>
        <w:rPr/>
      </w:pPr>
      <w:r>
        <w:rPr>
          <w:rFonts w:cs="MetaNormal-Roman" w:ascii="MetaNormal-Roman" w:hAnsi="MetaNormal-Roman"/>
        </w:rPr>
        <w:t>Klingmann C, Praetorius M, Baumann I, Plinkert PK (2007) Barotrauma and Decompression Illness of the Inner Ear: 46 Cases During Treatment and Follow-Up. Otology  Neurootology, Vol 00, N.o, 2007</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Hoth S, Polzer M, Neumann K, Plinkert PK (2007) TEOAE amplitude growth, detectability, and response threshold in linear and nonlinear mode and in different time windows</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Federspil P, Plinkert PK (2007) Therapie des akuten Tinnitus mit niedermolekularen Heparinen? Vascular Care 2/2007 (13), 28:35</w:t>
      </w:r>
    </w:p>
    <w:p>
      <w:pPr>
        <w:pStyle w:val="Absatz18"/>
        <w:numPr>
          <w:ilvl w:val="0"/>
          <w:numId w:val="4"/>
        </w:numPr>
        <w:tabs>
          <w:tab w:val="clear" w:pos="708"/>
          <w:tab w:val="left" w:pos="720" w:leader="none"/>
        </w:tabs>
        <w:ind w:left="686" w:hanging="686"/>
        <w:rPr/>
      </w:pPr>
      <w:r>
        <w:rPr>
          <w:rFonts w:cs="MetaNormal-Roman" w:ascii="MetaNormal-Roman" w:hAnsi="MetaNormal-Roman"/>
        </w:rPr>
        <w:t>Wagner W, Plinkert PK, Vontheim R, Plontke S (2008) Fine structure of distortion product otoacustic emissions: its denpendence on age and hearing threshold and clinical implications. Eur Arch Otorhinolaryngol, 265:1165-1172</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Liebler S, Hoth S, Plinkert S (2008) Stationäre evozierte Potenziale des autitorischen Systems: Ein Methodenvergleich, HNO 56:1025-1039</w:t>
      </w:r>
    </w:p>
    <w:p>
      <w:pPr>
        <w:pStyle w:val="Absatz18"/>
        <w:numPr>
          <w:ilvl w:val="0"/>
          <w:numId w:val="0"/>
        </w:numPr>
        <w:tabs>
          <w:tab w:val="clear" w:pos="708"/>
          <w:tab w:val="left" w:pos="720" w:leader="none"/>
        </w:tabs>
        <w:ind w:left="686" w:hanging="686"/>
        <w:rPr>
          <w:rFonts w:ascii="MetaNormal-Roman" w:hAnsi="MetaNormal-Roman" w:cs="MetaNormal-Roman"/>
          <w:b/>
          <w:b/>
          <w:lang w:val="de-DE"/>
        </w:rPr>
      </w:pPr>
      <w:r>
        <w:rPr>
          <w:rFonts w:cs="MetaNormal-Roman" w:ascii="MetaNormal-Roman" w:hAnsi="MetaNormal-Roman"/>
          <w:b/>
          <w:lang w:val="de-DE"/>
        </w:rPr>
      </w:r>
    </w:p>
    <w:p>
      <w:pPr>
        <w:pStyle w:val="Heading3"/>
        <w:tabs>
          <w:tab w:val="clear" w:pos="708"/>
          <w:tab w:val="left" w:pos="720" w:leader="none"/>
        </w:tabs>
        <w:ind w:left="686" w:hanging="686"/>
        <w:jc w:val="both"/>
        <w:rPr>
          <w:rFonts w:ascii="MetaBold-Roman" w:hAnsi="MetaBold-Roman" w:cs="MetaBold-Roman"/>
          <w:sz w:val="22"/>
          <w:szCs w:val="22"/>
          <w:lang w:val="en-GB"/>
        </w:rPr>
      </w:pPr>
      <w:r>
        <w:rPr>
          <w:rFonts w:cs="MetaBold-Roman" w:ascii="MetaBold-Roman" w:hAnsi="MetaBold-Roman"/>
          <w:sz w:val="22"/>
          <w:szCs w:val="22"/>
          <w:lang w:val="en-GB"/>
        </w:rPr>
        <w:t>1.1.3. Klinische Arbeiten - Spezielle HNO-Heilkunde</w:t>
      </w:r>
    </w:p>
    <w:p>
      <w:pPr>
        <w:pStyle w:val="Absatz18"/>
        <w:numPr>
          <w:ilvl w:val="0"/>
          <w:numId w:val="4"/>
        </w:numPr>
        <w:tabs>
          <w:tab w:val="clear" w:pos="708"/>
          <w:tab w:val="left" w:pos="720" w:leader="none"/>
        </w:tabs>
        <w:ind w:left="686" w:hanging="686"/>
        <w:rPr/>
      </w:pPr>
      <w:r>
        <w:rPr>
          <w:rFonts w:cs="MetaNormal-Roman" w:ascii="MetaNormal-Roman" w:hAnsi="MetaNormal-Roman"/>
        </w:rPr>
        <w:t>Brunner FX, Kley W, Plinkert PK (1988) Anatomical studies and a correlative management of facial ske</w:t>
        <w:softHyphen/>
        <w:t xml:space="preserve">leton and skull base injuries with bone plate fixation. </w:t>
      </w:r>
      <w:r>
        <w:rPr>
          <w:rFonts w:cs="MetaNormal-Roman" w:ascii="MetaNormal-Roman" w:hAnsi="MetaNormal-Roman"/>
          <w:lang w:val="de-DE"/>
        </w:rPr>
        <w:t xml:space="preserve">Eur Arch Otorhinolaryngol 245: 61-68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Lenarz T, Plinkert PK (1992) Glomustumoren des Felsenbeines - Operatives Konzept und Ergebnisse. </w:t>
      </w:r>
      <w:r>
        <w:rPr>
          <w:rFonts w:cs="MetaNormal-Roman" w:ascii="MetaNormal-Roman" w:hAnsi="MetaNormal-Roman"/>
          <w:lang w:val="it-IT"/>
        </w:rPr>
        <w:t xml:space="preserve">Laryngo Rhino Otol 71: 149-157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linkert PK, Bootz F (1993) Gestielte und mikrovaskulär reanastomosierte Transplantate zur Rekonstruktion im Kopf-Hals-Bereich. HNO 41: 206-214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Plinkert PK, Bootz F (1993) Differentialindikation von freien und gestielten Transplantaten in der Wiederherstellungs-Chirurgie im Kopf-Hals-Bereich. </w:t>
      </w:r>
      <w:r>
        <w:rPr>
          <w:rFonts w:cs="MetaNormal-Roman" w:ascii="MetaNormal-Roman" w:hAnsi="MetaNormal-Roman"/>
          <w:lang w:val="it-IT"/>
        </w:rPr>
        <w:t>Laryngo Rhino Otol 72: 537-544</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Bootz F, Plinkert PK (1993) Methoden zum operativen Verschluß von pharyngokutanen Fisteln nach Laryngektomie. HNO 41: 268-273</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Maaßen MM, Plinkert PK, Pöckler C (1993) Fibröse Dysplasie als Ursache von progredienter Protrusio bulbi und temporärem Visusverlust. HNO 41: 491-496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öckler C, Brambs HJ, Plinkert PK (1994) Computertomographie der Nasennebenhöhlen vor endonasaler Operation. Radiologe 34: 79-83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Bootz F, Plinkert PK, Empt A (1994) Die orbitale Komplikation als Folge einer akuten Sinusitis. Otorhinolaryngol Nova 4: 119-123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Nilles R, Plinkert PK, Ruck P (1995) Leiomyosarkom des Felsenbeins. </w:t>
      </w:r>
      <w:r>
        <w:rPr>
          <w:rFonts w:cs="MetaNormal-Roman" w:ascii="MetaNormal-Roman" w:hAnsi="MetaNormal-Roman"/>
          <w:lang w:val="it-IT"/>
        </w:rPr>
        <w:t xml:space="preserve">Laryngo Rhino Otol 74: 54-56  </w:t>
      </w:r>
    </w:p>
    <w:p>
      <w:pPr>
        <w:pStyle w:val="Absatz18"/>
        <w:numPr>
          <w:ilvl w:val="0"/>
          <w:numId w:val="4"/>
        </w:numPr>
        <w:tabs>
          <w:tab w:val="clear" w:pos="708"/>
          <w:tab w:val="left" w:pos="720" w:leader="none"/>
        </w:tabs>
        <w:ind w:left="686" w:hanging="686"/>
        <w:rPr/>
      </w:pPr>
      <w:r>
        <w:rPr>
          <w:rFonts w:cs="MetaNormal-Roman" w:ascii="MetaNormal-Roman" w:hAnsi="MetaNormal-Roman"/>
          <w:lang w:val="it-IT"/>
        </w:rPr>
        <w:t xml:space="preserve">Nilles R, Plinkert PK, Horny HP (1995) Das primäre pleomorphe Rhabdomyosarkom des Kehlkopfs. </w:t>
      </w:r>
      <w:r>
        <w:rPr>
          <w:rFonts w:cs="MetaNormal-Roman" w:ascii="MetaNormal-Roman" w:hAnsi="MetaNormal-Roman"/>
          <w:lang w:val="de-DE"/>
        </w:rPr>
        <w:t>Otorhinolaryngol Nova 5: 104-107</w:t>
      </w:r>
    </w:p>
    <w:p>
      <w:pPr>
        <w:pStyle w:val="Absatz18"/>
        <w:numPr>
          <w:ilvl w:val="0"/>
          <w:numId w:val="4"/>
        </w:numPr>
        <w:tabs>
          <w:tab w:val="clear" w:pos="708"/>
          <w:tab w:val="decimal" w:pos="0" w:leader="none"/>
          <w:tab w:val="decimal" w:pos="720" w:leader="none"/>
        </w:tabs>
        <w:ind w:left="686" w:hanging="686"/>
        <w:rPr>
          <w:rFonts w:ascii="MetaNormal-Roman" w:hAnsi="MetaNormal-Roman" w:cs="MetaNormal-Roman"/>
          <w:lang w:val="de-DE"/>
        </w:rPr>
      </w:pPr>
      <w:r>
        <w:rPr>
          <w:rFonts w:cs="MetaNormal-Roman" w:ascii="MetaNormal-Roman" w:hAnsi="MetaNormal-Roman"/>
          <w:lang w:val="de-DE"/>
        </w:rPr>
        <w:t xml:space="preserve">Plinkert PK, Zenner HP (1996) Transfazialer Zugang, kraniofaziale Resektion und Midfacial degloving bei der Chirurgie bösartiger Tumoren der vorderen Schädelbasis und der angrenzenden Nasennebenhöhlen. HNO 44:192-200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Baumann I, Plinkert PK (1996) Beeinflussung von Atemmodus und Nasenventilation auf das Gesichts-Schädelwachstum. </w:t>
      </w:r>
      <w:r>
        <w:rPr>
          <w:rFonts w:cs="MetaNormal-Roman" w:ascii="MetaNormal-Roman" w:hAnsi="MetaNormal-Roman"/>
        </w:rPr>
        <w:t xml:space="preserve">HNO 44: 229-234 </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Bohndorf M, Baykal HE, Plinkert PK, Pleyer U (1996) Cogan-I-Syndrom. </w:t>
      </w:r>
      <w:r>
        <w:rPr>
          <w:rFonts w:cs="MetaNormal-Roman" w:ascii="MetaNormal-Roman" w:hAnsi="MetaNormal-Roman"/>
          <w:lang w:val="de-DE"/>
        </w:rPr>
        <w:t xml:space="preserve">Audiovestibuläre, ophthalmologische Befunde und Therapie bei 6 Patienten. </w:t>
      </w:r>
      <w:r>
        <w:rPr>
          <w:rFonts w:cs="MetaNormal-Roman" w:ascii="MetaNormal-Roman" w:hAnsi="MetaNormal-Roman"/>
        </w:rPr>
        <w:t xml:space="preserve">HNO 44: 302-306 </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Shenoy AM, Plinkert PK, Nanjundappa N, Premalata S, Arunodhay GR (1997) Functional utility and oncologic safety of near-total laryngectomy with tracheopharyngeal speech shunt in a third world oncologic center. </w:t>
      </w:r>
      <w:r>
        <w:rPr>
          <w:rFonts w:cs="MetaNormal-Roman" w:ascii="MetaNormal-Roman" w:hAnsi="MetaNormal-Roman"/>
          <w:lang w:val="de-DE"/>
        </w:rPr>
        <w:t xml:space="preserve">Eur Arch Otorhinolaryngol 254: 128-132 </w:t>
      </w:r>
    </w:p>
    <w:p>
      <w:pPr>
        <w:pStyle w:val="Normal"/>
        <w:numPr>
          <w:ilvl w:val="0"/>
          <w:numId w:val="4"/>
        </w:numPr>
        <w:tabs>
          <w:tab w:val="clear" w:pos="708"/>
          <w:tab w:val="left" w:pos="720" w:leader="none"/>
        </w:tabs>
        <w:spacing w:lineRule="exact" w:line="358"/>
        <w:ind w:left="686" w:hanging="686"/>
        <w:jc w:val="both"/>
        <w:rPr/>
      </w:pPr>
      <w:r>
        <w:rPr>
          <w:rFonts w:cs="Arial" w:ascii="MetaNormal-Roman" w:hAnsi="MetaNormal-Roman"/>
        </w:rPr>
        <w:t xml:space="preserve">Plinkert PK, Ruck P, Baumann I, Scheffler B (1997) Das invertierte Papillom der Nase und Nasennebenhöhlen - Diagnostik, operatives Vorgehen und Untersuchungen zum Zytokeratinprofil-. </w:t>
      </w:r>
      <w:r>
        <w:rPr>
          <w:rFonts w:cs="Arial" w:ascii="MetaNormal-Roman" w:hAnsi="MetaNormal-Roman"/>
          <w:lang w:val="en-GB"/>
        </w:rPr>
        <w:t>Laryngo Rhin Otol 76: 216-224</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Plinkert PK, Baumann I, Flemming E (1997) Ein taktiler Sensor zur Gewebedifferenzierung in der minimal invasiven HNO-Chirurgie. </w:t>
      </w:r>
      <w:r>
        <w:rPr>
          <w:rFonts w:cs="MetaNormal-Roman" w:ascii="MetaNormal-Roman" w:hAnsi="MetaNormal-Roman"/>
          <w:lang w:val="it-IT"/>
        </w:rPr>
        <w:t>Laryngo Rhino Otol 76: 543-549</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Plinkert PK, Löwenheim H (1997) Trends and perspectives in Minimal Invasive Surgery in Otorhinolaryngology, Head and Neck Surgery. </w:t>
      </w:r>
      <w:r>
        <w:rPr>
          <w:rFonts w:cs="MetaNormal-Roman" w:ascii="MetaNormal-Roman" w:hAnsi="MetaNormal-Roman"/>
          <w:lang w:val="de-DE"/>
        </w:rPr>
        <w:t xml:space="preserve">Laryngoscope 107(11): 1483-1489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linkert PK, Baumann JW, Lenarz T, Keiner S, Leysieffer H, Zenner HP (1997) In-vivo Untersuchungen eines piezoelektrischen implantierbaren Hörgerätewandlers an der Katze. HNO 45: 828-839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Zenner HP, Leysieffer H, Lenarz T, Baumann JW, Keiner S, Plinkert PK (1997) Intraoperative Beurteilung der Übertragungseigenschaften von Prototypen implantierbarer Hörgerätewandler am Menschen. HNO 45: 855-866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Baumann I, Diedrichs HW, Plinkert PK, Zenner HP (1997) Ergebnisse der Verwendung autologer Gewebe bei Typ I- und Typ III- Tympanoplastikerstoperationen bei der chronischen Schleimhauteiterung. HNO 45: 990-996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Maaßen MM, Plinkert PK, Diedrichs H, Lüdtke R, Zenner HP (1998) Funktionelle Langzeitresultate nach offener Cholesteatomchirurgie und Ossikoplastik mit allogenen Ossikeln im Erwachsenenalter. </w:t>
      </w:r>
      <w:r>
        <w:rPr>
          <w:rFonts w:cs="MetaNormal-Roman" w:ascii="MetaNormal-Roman" w:hAnsi="MetaNormal-Roman"/>
          <w:lang w:val="it-IT"/>
        </w:rPr>
        <w:t xml:space="preserve">Laryngo-Rhino-Otol 77: 74-81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Bissinger U, Plinkert PK, Guggenberger H (1998) Die problematische Intubation beim Patienten mit Larynx-Hypopharynx-Karzinom. HNO 46: 666-671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Koitschev A, Paasch S, Plinkert PK (1998) Die perkutane Dilatationstracheotomie nach Ciaglia unter endoskopischer Kontrolle. </w:t>
      </w:r>
      <w:r>
        <w:rPr>
          <w:rFonts w:cs="MetaNormal-Roman" w:ascii="MetaNormal-Roman" w:hAnsi="MetaNormal-Roman"/>
        </w:rPr>
        <w:t>HNO 46: 678-683</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Dammann F, Pereira P, Laniado M, Plinkert P, Löwenheim H, Claussen CD (1998) Inverted Papilloma of the nasal cavity and the paranasal sinuses: CT of primary diagnosis and follow-up. </w:t>
      </w:r>
      <w:r>
        <w:rPr>
          <w:rFonts w:cs="MetaNormal-Roman" w:ascii="MetaNormal-Roman" w:hAnsi="MetaNormal-Roman"/>
          <w:lang w:val="de-DE"/>
        </w:rPr>
        <w:t xml:space="preserve">Am J Radiol 172: 543-548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Zenner HP, Maaßen MM, Plinkert PK, Zimmermann R, Baumann JW, Reischl G, Leysieffer H (1998) Erste Implantationen eines vollständig implantierbaren elektronischen Hörsystems bei Patienten mit Innenohrschwerhörigkeit. </w:t>
      </w:r>
      <w:r>
        <w:rPr>
          <w:rFonts w:cs="MetaNormal-Roman" w:ascii="MetaNormal-Roman" w:hAnsi="MetaNormal-Roman"/>
        </w:rPr>
        <w:t xml:space="preserve">HNO 46: 844-852 </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Plinkert PK, Baumann I, Flemming E, Loewenheim H, Buess G (1998) The Use of a Vibrotactile Sensor as an Artificial Sense of Touch for Tissues of the Head and Neck. </w:t>
      </w:r>
      <w:r>
        <w:rPr>
          <w:rFonts w:cs="MetaNormal-Roman" w:ascii="MetaNormal-Roman" w:hAnsi="MetaNormal-Roman"/>
          <w:lang w:val="de-DE"/>
        </w:rPr>
        <w:t>MITAT 7(2): 111-115</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Bless D, Plinkert PK (1998) Trachealfremdkörper im Kindesalter. </w:t>
      </w:r>
      <w:r>
        <w:rPr>
          <w:rFonts w:cs="MetaNormal-Roman" w:ascii="MetaNormal-Roman" w:hAnsi="MetaNormal-Roman"/>
        </w:rPr>
        <w:t xml:space="preserve">HNO 46: 799-803 </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 xml:space="preserve">Seeliger M, Pfister M, Gendo K, Paasch S, Apfelstedt-Sylla E, Plinkert PK, Zenner HP, Zrenner E (1999) Comparative Study of Visual, Auditory and Olfactory Function in Usher Syndrome. Graefes Arch Clin Exp Ophthalmol 237: 301-307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Dammann F, Bode A, Schaich M, Schwaderer E, Maassen MM, Plinkert PK, Claussen CD, Zenner HP (1999) Computergestützte Operationsplanung implantierbarer Hörgeräte anhand von CT-Daten in einer VR (Virtuellen Realität) – Umgebung. </w:t>
      </w:r>
      <w:r>
        <w:rPr>
          <w:rFonts w:cs="MetaNormal-Roman" w:ascii="MetaNormal-Roman" w:hAnsi="MetaNormal-Roman"/>
        </w:rPr>
        <w:t xml:space="preserve">Fortschr Röntgenstr 170: 232-233 </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Schumacher UK, Bless D, Plinkert PK, Laue H, Werner H (1999) Bilophila wadsworthia in ear infections: report of three cases. </w:t>
      </w:r>
      <w:r>
        <w:rPr>
          <w:rFonts w:cs="MetaNormal-Roman" w:ascii="MetaNormal-Roman" w:hAnsi="MetaNormal-Roman"/>
          <w:lang w:val="de-DE"/>
        </w:rPr>
        <w:t>Anaerobe 5: 371-372</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Haferkamp C, Schabet M, Plinkert PK (1999) Cochlear-implant-Versorgung bei superfizieller leptomeningealer Hämosiderose. HNO 47: 642-646 </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Bode A, Damann F, Schaich M, Schwaderer E, Maasser, Plinkert PK, et al: Computer supported surgical planing for implantation of hearing aids based on CT data in virtual Reality Environment in CARS Proceedings. 1999. Paris: Springer V Berlin</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Schwaderer E, Bode A, Budach W, Claussen CD, Dammann F, Kaus T, Plinkert PK (2000) Soft tissue stereolithographmodel as an aid to brachytherapy. Medica Mundi 44: 51</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Baumann I, Ruck P, Dammann F, Plinkert PK (2000) Das lokal rezidivierende extramedulläre Plasmozytom des oberen Aerodigestivtraktes. </w:t>
      </w:r>
      <w:r>
        <w:rPr>
          <w:rFonts w:cs="MetaNormal-Roman" w:ascii="MetaNormal-Roman" w:hAnsi="MetaNormal-Roman"/>
          <w:lang w:val="it-IT"/>
        </w:rPr>
        <w:t xml:space="preserve">Laryngo Rhino Otol 79: 1-8 </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Bissinger U, Plinkert PK, Sesterhenn G, Grimm A, Lenz G (2000) Influence of volatile and intravenous anesthetics on the acoustic evoked stapedius reflex. Eur Arch Otorhinolaryngol 257:349-354</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Seemann MD, Luboldt W, Bode A, Haferkamp C, Schäfer J, Plinkert PK, Dammann F, Claussen CD (2000) Hybride 3D-Visualisierung und virtuelle Endoskopie von Cochlea Implantaten. </w:t>
      </w:r>
      <w:r>
        <w:rPr>
          <w:rFonts w:cs="MetaNormal-Roman" w:ascii="MetaNormal-Roman" w:hAnsi="MetaNormal-Roman"/>
        </w:rPr>
        <w:t>Fortschr. R</w:t>
      </w:r>
      <w:r>
        <w:rPr>
          <w:rFonts w:cs="MetaNormal-Roman" w:ascii="MetaNormal-Roman" w:hAnsi="MetaNormal-Roman"/>
          <w:lang w:val="de-DE"/>
        </w:rPr>
        <w:t>öntgenstr, 172: 238-243</w:t>
      </w:r>
      <w:r>
        <w:rPr>
          <w:rFonts w:cs="Arial" w:ascii="MetaNormal-Roman" w:hAnsi="MetaNormal-Roman"/>
          <w:lang w:val="de-DE"/>
        </w:rPr>
        <w:t xml:space="preserve"> </w:t>
      </w:r>
    </w:p>
    <w:p>
      <w:pPr>
        <w:pStyle w:val="Absatz18"/>
        <w:numPr>
          <w:ilvl w:val="0"/>
          <w:numId w:val="4"/>
        </w:numPr>
        <w:tabs>
          <w:tab w:val="clear" w:pos="708"/>
          <w:tab w:val="left" w:pos="720" w:leader="none"/>
        </w:tabs>
        <w:ind w:left="686" w:hanging="686"/>
        <w:rPr/>
      </w:pPr>
      <w:r>
        <w:rPr>
          <w:rFonts w:cs="Arial" w:ascii="MetaNormal-Roman" w:hAnsi="MetaNormal-Roman"/>
          <w:lang w:val="de-DE"/>
        </w:rPr>
        <w:t>Plinkert PK, Plinkert B, Fuchs M, Zenner HP (2000) Telemedizin in der HNO-Heilkunde am Beispiel einer Videokonferenzübertragung Tübingen-Leipzig. HNO 48:728-734</w:t>
      </w:r>
      <w:r>
        <w:rPr>
          <w:rFonts w:cs="MetaNormal-Roman" w:ascii="MetaNormal-Roman" w:hAnsi="MetaNormal-Roman"/>
          <w:lang w:val="de-DE"/>
        </w:rPr>
        <w:t xml:space="preserve"> </w:t>
      </w:r>
    </w:p>
    <w:p>
      <w:pPr>
        <w:pStyle w:val="Absatz18"/>
        <w:numPr>
          <w:ilvl w:val="0"/>
          <w:numId w:val="4"/>
        </w:numPr>
        <w:tabs>
          <w:tab w:val="clear" w:pos="708"/>
          <w:tab w:val="decimal" w:pos="0" w:leader="none"/>
          <w:tab w:val="decimal" w:pos="720" w:leader="none"/>
        </w:tabs>
        <w:ind w:left="686" w:hanging="686"/>
        <w:rPr>
          <w:rFonts w:ascii="MetaNormal-Roman" w:hAnsi="MetaNormal-Roman" w:cs="MetaNormal-Roman"/>
          <w:lang w:val="de-DE"/>
        </w:rPr>
      </w:pPr>
      <w:r>
        <w:rPr>
          <w:rFonts w:cs="MetaNormal-Roman" w:ascii="MetaNormal-Roman" w:hAnsi="MetaNormal-Roman"/>
          <w:lang w:val="de-DE"/>
        </w:rPr>
        <w:t>Plinkert PK, Plinkert B, Kurek R, Zenner HP (2000) Audiovisuelle Telekommunikation durch Multimediatechnologien in der HNO-Heilkunde; ISDN – Internet – ATM. HNO 48: 809-815</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Zenner P, Leysieffer H, Maassen M, Lehner R, Lenarz T, Baumann J, Kreiner S, Plinkert PK, McElveen JT (2000) Human studies of a piezoelectric transducer and a microphone for a totally implantable electronic hearing device. Am J Otol 21:196-204</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Hörmann K, Hirth K, Stasche N, Plinkert PK, Heeg P, Geiss HK (2000) Pilotstudie zur hygienischen Aufbereitung optischer Instrumente in der Hals-Nasen-Ohrenheilkunde. </w:t>
      </w:r>
      <w:r>
        <w:rPr>
          <w:rFonts w:cs="MetaNormal-Roman" w:ascii="MetaNormal-Roman" w:hAnsi="MetaNormal-Roman"/>
        </w:rPr>
        <w:t>HNO 48: 639-644</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 xml:space="preserve">Plontke St, Preyer S, Pressler H, Mundinger PM, Plinkert PK (2000) Glial lesion of the infratemporal fossa presenting as a soft tissue middle ear mass – rudimentary encephalocele or neutral crest remnant? Int J Pediatr ORL  56: 141-147 </w:t>
      </w:r>
    </w:p>
    <w:p>
      <w:pPr>
        <w:pStyle w:val="Absatz18"/>
        <w:numPr>
          <w:ilvl w:val="0"/>
          <w:numId w:val="4"/>
        </w:numPr>
        <w:tabs>
          <w:tab w:val="clear" w:pos="708"/>
          <w:tab w:val="left" w:pos="720" w:leader="none"/>
        </w:tabs>
        <w:ind w:left="686" w:hanging="686"/>
        <w:rPr>
          <w:rFonts w:ascii="MetaNormal-Roman" w:hAnsi="MetaNormal-Roman" w:cs="MetaNormal-Roman"/>
          <w:lang w:val="it-IT"/>
        </w:rPr>
      </w:pPr>
      <w:r>
        <w:rPr>
          <w:rFonts w:cs="MetaNormal-Roman" w:ascii="MetaNormal-Roman" w:hAnsi="MetaNormal-Roman"/>
          <w:lang w:val="de-DE"/>
        </w:rPr>
        <w:t xml:space="preserve">Fuchs M, Plinkert PK (2001) Telemedizin in der Phoniatrie und Pädaudiologie – Anwendungsmöglichkeiten, technische Realisierung, ökonomische Aspekte. </w:t>
      </w:r>
      <w:r>
        <w:rPr>
          <w:rFonts w:cs="MetaNormal-Roman" w:ascii="MetaNormal-Roman" w:hAnsi="MetaNormal-Roman"/>
          <w:lang w:val="it-IT"/>
        </w:rPr>
        <w:t>Laryngo-Rhino-Otol, 80:439-448</w:t>
      </w:r>
      <w:r>
        <w:rPr>
          <w:rFonts w:cs="Arial" w:ascii="MetaNormal-Roman" w:hAnsi="MetaNormal-Roman"/>
          <w:lang w:val="it-IT"/>
        </w:rPr>
        <w:t xml:space="preserve">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Arial" w:ascii="MetaNormal-Roman" w:hAnsi="MetaNormal-Roman"/>
          <w:lang w:val="de-DE"/>
        </w:rPr>
        <w:t>Plinkert PK, Plinkert B, Hiller A, Stahlkamp J  (2001) Der Einsatz eines Roboters an der lateralen Schädelbasis zur Evaluation einer Robotergesteuerten Mastoidektomie am anatomischen Präparat, HNO 49:514-522</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 xml:space="preserve">Baumann I, Plinkert PK, Kunert W, Buess GF (2001) Vibrotactile characteristics of different tissues in endoscopic otolaryngologic surgery – in vivo and ex vivo measurements. Min Invas Ther &amp; Allied Technol 10(6) 323-327 </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Baumann I, Dammann F, Horny HP, Plinkert PK (2001) Spindle cell lipoma of the parapharyngeal space: First report of a case. ENT – Ear Nose Throat J 80 (4) 244-250</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Federspil P, Federspil PA, Delb W, Plinkert PK (2001) Erfahrungen mit der CROS-Versorgung von einseitig tauben Patienten über die Knochenleitung mit dem knochenverankerten Hörgerät. Audiol, Supplement IV 179-182 </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Plontke S, Plinkert PK, Plinkert B, Koitschev A, Zenner HP, Löwenheim H (2002) Transtympanic endoscopy for drug delivery to the inner ear using a new micro-endoscope. </w:t>
      </w:r>
      <w:r>
        <w:rPr>
          <w:rFonts w:cs="MetaNormal-Roman" w:ascii="MetaNormal-Roman" w:hAnsi="MetaNormal-Roman"/>
          <w:lang w:val="de-DE"/>
        </w:rPr>
        <w:t>Advances in Otolaryngol Vol 59, pp 149-155</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Plontke S, Adler CP, Gawlowski J, Ernemann U, Friese SA, Plinkert PK (2002) Recurrent giant cell reparative granuloma of the skull base and the paranasal sinuses presenting with acute one-sided blindness. </w:t>
      </w:r>
      <w:r>
        <w:rPr>
          <w:rFonts w:cs="MetaNormal-Roman" w:ascii="MetaNormal-Roman" w:hAnsi="MetaNormal-Roman"/>
          <w:lang w:val="de-DE"/>
        </w:rPr>
        <w:t xml:space="preserve">Skull Base, 12/1: 9-17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Federspil PA, Federspil P, Plinkert PK (2002) Diagnostik der Prionkrankheiten. HNO 50, 11: 327-331</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Baumann J, Maassen MM, Plinkert PK, Zenner HP (2002) Pharynxrekonstruktion nach Rettungspharyngolaryngektomie bei Rezidivtumoren. HNO 50, 12: 1068-1074</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Federspil PA, Plinkert B, Henrich D (2002) Kraftbasierte lokale Navigation zur robotergestützten Implantatbettanlage im Bereich der lateralen Schädelbasis, HNO 50:233-239</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Mencke T, Echternach M, Kleinschmidt St, Lux P, Barth V, Plinkert PK, Fuchs-Buder T (2003) Laryngeal morbidity and quality of tracheal intubation: A randomized controlled trial. Anesthesiology 98: 353-357</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Becker G, Bücheler M, Paulsen F, Denzlinger C, Plinkert PK (2003) Interdisziplinäre Therapie der Langerhans-Zell-Histiozytose im Kopf- und Halsbereich. HNO 51:55-60</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Wagner W, Staud I, Frank G, Dammann F, Plontke S, Plinkert PK (2003) Noise in magnetic resonance imaging: No risk for sensoineural funtion but increased amplitude variability of otoacoustic emissions. Laryngoscope 113:1216-1223</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 xml:space="preserve">Schick B, Wolf G, Romeike BFM, Mestres P, Praetorius M, Plinkert PK (2003) Dural Cell Culture. Cells Tissues Organs 173:129-137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Rippel C, Plinkert PK, Schick B (2003) Expression von Proteinen der Cadherin- und Catenin-Proteinfamilie bei juvenilen Angiofibromen, Laryngo-Rhino-Otol 82:353-357 </w:t>
      </w:r>
    </w:p>
    <w:p>
      <w:pPr>
        <w:pStyle w:val="Absatz18"/>
        <w:numPr>
          <w:ilvl w:val="0"/>
          <w:numId w:val="4"/>
        </w:numPr>
        <w:tabs>
          <w:tab w:val="clear" w:pos="708"/>
          <w:tab w:val="left" w:pos="720" w:leader="none"/>
        </w:tabs>
        <w:spacing w:lineRule="auto" w:line="360"/>
        <w:ind w:left="686" w:hanging="686"/>
        <w:rPr/>
      </w:pPr>
      <w:r>
        <w:rPr>
          <w:rFonts w:cs="MetaNormal-Roman" w:ascii="MetaNormal-Roman" w:hAnsi="MetaNormal-Roman"/>
          <w:lang w:val="de-DE"/>
        </w:rPr>
        <w:t xml:space="preserve">Brunner C, Praetorius M, Venzke T, Schick B, Plinkert PK (2003) Maligne Entartung eines tubulären Adenoms der Nasennebenhöhlen? </w:t>
      </w:r>
      <w:r>
        <w:rPr>
          <w:rFonts w:cs="MetaNormal-Roman" w:ascii="MetaNormal-Roman" w:hAnsi="MetaNormal-Roman"/>
          <w:lang w:val="it-IT"/>
        </w:rPr>
        <w:t>Laryngo-Rhino-Otol 82:555-557</w:t>
      </w:r>
    </w:p>
    <w:p>
      <w:pPr>
        <w:pStyle w:val="Absatz18"/>
        <w:numPr>
          <w:ilvl w:val="0"/>
          <w:numId w:val="4"/>
        </w:numPr>
        <w:tabs>
          <w:tab w:val="clear" w:pos="708"/>
          <w:tab w:val="left" w:pos="720" w:leader="none"/>
        </w:tabs>
        <w:spacing w:lineRule="auto" w:line="360"/>
        <w:ind w:left="686" w:hanging="686"/>
        <w:rPr/>
      </w:pPr>
      <w:r>
        <w:rPr>
          <w:rFonts w:cs="MetaNormal-Roman" w:ascii="MetaNormal-Roman" w:hAnsi="MetaNormal-Roman"/>
          <w:lang w:val="it-IT"/>
        </w:rPr>
        <w:t xml:space="preserve">Plontke S, Scheiderbauer H, Vontheim R, Plinkert PK, Löwenheim H, Zenner HP (2003) Erholung der Hörschwelle nach Knalltrauma durch Silvester-Feuerwerkskörper und Signalpistolen. </w:t>
      </w:r>
      <w:r>
        <w:rPr>
          <w:rFonts w:cs="Arial" w:ascii="MetaNormal-Roman" w:hAnsi="MetaNormal-Roman"/>
          <w:color w:val="000000"/>
        </w:rPr>
        <w:t>HNO 2003; 51(3):245-250. 67</w:t>
      </w:r>
      <w:r>
        <w:rPr>
          <w:rFonts w:cs="MetaNormal-Roman" w:ascii="MetaNormal-Roman" w:hAnsi="MetaNormal-Roman"/>
          <w:lang w:val="it-IT"/>
        </w:rPr>
        <w:t xml:space="preserve"> </w:t>
      </w:r>
    </w:p>
    <w:p>
      <w:pPr>
        <w:pStyle w:val="Absatz18"/>
        <w:numPr>
          <w:ilvl w:val="0"/>
          <w:numId w:val="4"/>
        </w:numPr>
        <w:tabs>
          <w:tab w:val="clear" w:pos="708"/>
          <w:tab w:val="left" w:pos="720" w:leader="none"/>
        </w:tabs>
        <w:spacing w:lineRule="auto" w:line="360"/>
        <w:ind w:left="686" w:hanging="686"/>
        <w:rPr>
          <w:rFonts w:ascii="MetaNormal-Roman" w:hAnsi="MetaNormal-Roman" w:cs="MetaNormal-Roman"/>
          <w:lang w:val="it-IT"/>
        </w:rPr>
      </w:pPr>
      <w:r>
        <w:rPr>
          <w:rFonts w:cs="MetaNormal-Roman" w:ascii="MetaNormal-Roman" w:hAnsi="MetaNormal-Roman"/>
          <w:lang w:val="it-IT"/>
        </w:rPr>
        <w:t>Federspil Ph, Plinkert PK (2004) Robotic surgery in Otorhinolaryngology. Otolaryngologia Polska 2204:237-242</w:t>
      </w:r>
    </w:p>
    <w:p>
      <w:pPr>
        <w:pStyle w:val="Absatz18"/>
        <w:numPr>
          <w:ilvl w:val="0"/>
          <w:numId w:val="4"/>
        </w:numPr>
        <w:tabs>
          <w:tab w:val="clear" w:pos="708"/>
          <w:tab w:val="left" w:pos="720" w:leader="none"/>
        </w:tabs>
        <w:spacing w:lineRule="auto" w:line="360"/>
        <w:ind w:left="686" w:hanging="686"/>
        <w:rPr>
          <w:rFonts w:ascii="MetaNormal-Roman" w:hAnsi="MetaNormal-Roman" w:cs="MetaNormal-Roman"/>
          <w:lang w:val="it-IT"/>
        </w:rPr>
      </w:pPr>
      <w:r>
        <w:rPr>
          <w:rFonts w:cs="MetaNormal-Roman" w:ascii="MetaNormal-Roman" w:hAnsi="MetaNormal-Roman"/>
          <w:lang w:val="it-IT"/>
        </w:rPr>
        <w:t>Schilling MK, Plinkert PK (2004) Operative Interdisziplinarität – Hals, Der Chirurg, 75:347-353, DOI 10.1007/s00104-004-0867-z</w:t>
      </w:r>
    </w:p>
    <w:p>
      <w:pPr>
        <w:pStyle w:val="Absatz18"/>
        <w:numPr>
          <w:ilvl w:val="0"/>
          <w:numId w:val="4"/>
        </w:numPr>
        <w:tabs>
          <w:tab w:val="clear" w:pos="708"/>
          <w:tab w:val="left" w:pos="720" w:leader="none"/>
        </w:tabs>
        <w:spacing w:lineRule="auto" w:line="360"/>
        <w:ind w:left="686" w:hanging="686"/>
        <w:rPr>
          <w:rFonts w:ascii="MetaNormal-Roman" w:hAnsi="MetaNormal-Roman" w:cs="MetaNormal-Roman"/>
        </w:rPr>
      </w:pPr>
      <w:r>
        <w:rPr>
          <w:rFonts w:cs="MetaNormal-Roman" w:ascii="MetaNormal-Roman" w:hAnsi="MetaNormal-Roman"/>
          <w:lang w:val="it-IT"/>
        </w:rPr>
        <w:t>Zenner HP, Limberg</w:t>
      </w:r>
      <w:r>
        <w:rPr>
          <w:rFonts w:cs="MetaNormal-Roman" w:ascii="MetaNormal-Roman" w:hAnsi="MetaNormal-Roman"/>
        </w:rPr>
        <w:t>er A, Baumann J, Reischl G, Zalaman I, Mauz P, Sweetow W, Plinkert PK, Zimmermann R, Baumann I, de Maddalena H, Leysieffer H, Maassen M (2004) Phase III Results with a Totally Implantable Piezoelectric Middle Ear Implant: Speech Audiometry, Statial Hearing and Psychosocial Adjustment. Acta Otolaryngol 2004:124:155-164</w:t>
      </w:r>
    </w:p>
    <w:p>
      <w:pPr>
        <w:pStyle w:val="Absatz18"/>
        <w:numPr>
          <w:ilvl w:val="0"/>
          <w:numId w:val="4"/>
        </w:numPr>
        <w:tabs>
          <w:tab w:val="clear" w:pos="708"/>
          <w:tab w:val="left" w:pos="720" w:leader="none"/>
        </w:tabs>
        <w:spacing w:lineRule="auto" w:line="360"/>
        <w:ind w:left="686" w:hanging="686"/>
        <w:rPr>
          <w:rFonts w:ascii="MetaNormal-Roman" w:hAnsi="MetaNormal-Roman" w:cs="MetaNormal-Roman"/>
        </w:rPr>
      </w:pPr>
      <w:r>
        <w:rPr>
          <w:rFonts w:cs="MetaNormal-Roman" w:ascii="MetaNormal-Roman" w:hAnsi="MetaNormal-Roman"/>
        </w:rPr>
        <w:t>Klingmann C, Knauth M, Praetorius M, Plinkert PK (2006) Alternobaric Vertigo – Really a Hazard? Otology &amp; Neurootology, 27:1120-1125</w:t>
      </w:r>
    </w:p>
    <w:p>
      <w:pPr>
        <w:pStyle w:val="Absatz18"/>
        <w:numPr>
          <w:ilvl w:val="0"/>
          <w:numId w:val="4"/>
        </w:numPr>
        <w:tabs>
          <w:tab w:val="clear" w:pos="708"/>
          <w:tab w:val="left" w:pos="720" w:leader="none"/>
        </w:tabs>
        <w:ind w:left="686" w:hanging="686"/>
        <w:rPr/>
      </w:pPr>
      <w:r>
        <w:rPr>
          <w:rFonts w:cs="MetaNormal-Roman" w:ascii="MetaNormal-Roman" w:hAnsi="MetaNormal-Roman"/>
        </w:rPr>
        <w:t>Baumann I, Seibolt M, Zalaman I, Dietz K, Maassen M, Plinkert PK (2006) Quality of Life in Patients with Oropharyngeal Carcinoma after Primary Surgery and Postoperative Irradiation. J. Otolaryngol., 35 (5): 332-337</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Sittel C, Buckel T, Baumann I, Plinkert PK (2006) Laryngotracheale Stenosen im Kindesalter, Versorgungsstrukturen in Deutschland, HNO 54, 12:929-936</w:t>
      </w:r>
    </w:p>
    <w:p>
      <w:pPr>
        <w:pStyle w:val="Absatz18"/>
        <w:numPr>
          <w:ilvl w:val="0"/>
          <w:numId w:val="4"/>
        </w:numPr>
        <w:tabs>
          <w:tab w:val="clear" w:pos="708"/>
          <w:tab w:val="left" w:pos="720" w:leader="none"/>
        </w:tabs>
        <w:ind w:left="686" w:hanging="686"/>
        <w:rPr/>
      </w:pPr>
      <w:r>
        <w:rPr>
          <w:rFonts w:cs="MetaNormal-Roman" w:ascii="MetaNormal-Roman" w:hAnsi="MetaNormal-Roman"/>
        </w:rPr>
        <w:t>Sittel C, Echternach M, Federspil PA, Plinkert PK (2006) Polydimethylsiloxane Particles for Permanent Injection Laryngoplasty. Ann Otol Rhinol Laryngol 115(2): 103-109</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Geisthoff UW, </w:t>
      </w:r>
      <w:r>
        <w:rPr>
          <w:rFonts w:cs="MetaNormal-Roman" w:ascii="MetaNormal-Roman" w:hAnsi="MetaNormal-Roman"/>
          <w:bCs/>
        </w:rPr>
        <w:t>Sittel C</w:t>
      </w:r>
      <w:r>
        <w:rPr>
          <w:rFonts w:cs="MetaNormal-Roman" w:ascii="MetaNormal-Roman" w:hAnsi="MetaNormal-Roman"/>
        </w:rPr>
        <w:t>, Plinkert PK (2006) Contactendoscopic findings in hereditary haemorrhagic teleangiectasia, Head and Neck Jan 2006, 28 (1):56-63</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Baumann I, Seibolt M, Zalaman IM, Dietz K, Plinkert PK, Maassen MM (2006) </w:t>
      </w:r>
      <w:r>
        <w:rPr>
          <w:rFonts w:cs="Arial" w:ascii="MetaNormal-Roman" w:hAnsi="MetaNormal-Roman"/>
          <w:lang w:val="de-DE"/>
        </w:rPr>
        <w:t>Lebensqualität bei Patienten mit Oropharynxkarzinom. Das Geschlecht beeinflusst die subjektive Bewertung. HNO 54: 376-381</w:t>
      </w:r>
    </w:p>
    <w:p>
      <w:pPr>
        <w:pStyle w:val="Absatz18"/>
        <w:numPr>
          <w:ilvl w:val="0"/>
          <w:numId w:val="4"/>
        </w:numPr>
        <w:tabs>
          <w:tab w:val="clear" w:pos="708"/>
          <w:tab w:val="left" w:pos="720" w:leader="none"/>
        </w:tabs>
        <w:spacing w:lineRule="auto" w:line="360"/>
        <w:ind w:left="686" w:hanging="686"/>
        <w:rPr>
          <w:rFonts w:ascii="MetaNormal-Roman" w:hAnsi="MetaNormal-Roman" w:cs="MetaNormal-Roman"/>
          <w:lang w:val="de-DE"/>
        </w:rPr>
      </w:pPr>
      <w:r>
        <w:rPr>
          <w:rFonts w:cs="MetaNormal-Roman" w:ascii="MetaNormal-Roman" w:hAnsi="MetaNormal-Roman"/>
          <w:lang w:val="de-DE"/>
        </w:rPr>
        <w:t>Baumann I, Kucheida H, Blumenstock G, Zalaman IM, Maasen MM, Plinkert PK (2006) Benefit from tonsillectomy in adult patients with chronic tonsillitis. Eur Arch Otorhinolaryngol, 263 (6): 556-559</w:t>
      </w:r>
    </w:p>
    <w:p>
      <w:pPr>
        <w:pStyle w:val="Absatz18"/>
        <w:numPr>
          <w:ilvl w:val="0"/>
          <w:numId w:val="4"/>
        </w:numPr>
        <w:tabs>
          <w:tab w:val="clear" w:pos="708"/>
          <w:tab w:val="left" w:pos="720" w:leader="none"/>
        </w:tabs>
        <w:spacing w:lineRule="auto" w:line="360"/>
        <w:ind w:left="686" w:hanging="686"/>
        <w:rPr/>
      </w:pPr>
      <w:r>
        <w:rPr>
          <w:rFonts w:cs="MetaNormal-Roman" w:ascii="MetaNormal-Roman" w:hAnsi="MetaNormal-Roman"/>
        </w:rPr>
        <w:t xml:space="preserve">Mencke T, Echternach M, Plinkert PK, Johann U, Afan N, Rensing H, Noeldge-Schomburg G, Knoll H, Larsen R (2006) </w:t>
      </w:r>
      <w:r>
        <w:rPr>
          <w:rFonts w:cs="Arial" w:ascii="MetaNormal-Roman" w:hAnsi="MetaNormal-Roman"/>
        </w:rPr>
        <w:t>Does the Timing of Tracheal Intubation Based on Neuromuscular Monitoring Decrease Laryngeal Injury? A Randomized, Prospective, Controlled Trial, Anesth. Analg: 102:306-12</w:t>
      </w:r>
    </w:p>
    <w:p>
      <w:pPr>
        <w:pStyle w:val="Absatz18"/>
        <w:numPr>
          <w:ilvl w:val="0"/>
          <w:numId w:val="4"/>
        </w:numPr>
        <w:tabs>
          <w:tab w:val="clear" w:pos="708"/>
          <w:tab w:val="left" w:pos="720" w:leader="none"/>
        </w:tabs>
        <w:spacing w:lineRule="auto" w:line="360"/>
        <w:ind w:left="686" w:hanging="686"/>
        <w:rPr>
          <w:rFonts w:ascii="MetaNormal-Roman" w:hAnsi="MetaNormal-Roman" w:cs="MetaNormal-Roman"/>
          <w:lang w:val="de-DE"/>
        </w:rPr>
      </w:pPr>
      <w:r>
        <w:rPr>
          <w:rFonts w:cs="MetaNormal-Roman" w:ascii="MetaNormal-Roman" w:hAnsi="MetaNormal-Roman"/>
          <w:lang w:val="de-DE"/>
        </w:rPr>
        <w:t>Baumann I, Blumenstock G, Praetorius M, Sittel C, Piccirillo JF, Plinkert PK (2006)</w:t>
      </w:r>
    </w:p>
    <w:p>
      <w:pPr>
        <w:pStyle w:val="Normal"/>
        <w:tabs>
          <w:tab w:val="clear" w:pos="708"/>
          <w:tab w:val="left" w:pos="720" w:leader="none"/>
        </w:tabs>
        <w:spacing w:lineRule="auto" w:line="360"/>
        <w:ind w:left="686" w:hanging="686"/>
        <w:jc w:val="both"/>
        <w:rPr/>
      </w:pPr>
      <w:r>
        <w:rPr>
          <w:rFonts w:cs="Arial" w:ascii="MetaNormal-Roman" w:hAnsi="MetaNormal-Roman"/>
        </w:rPr>
        <w:tab/>
        <w:tab/>
        <w:t>Patienten mit chronischer Rhinosinusitis, HNO 2006, 54:544-549</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Geisthoff U, Hille K, Ruprecht K, Verse T, Plinkert PK (2007) Prevalence of ocular manifestiations in hereditary hemorrhagic telangiectasia, Graefe’s Arch Clin Exp Ophthalmol DOI 1.1007/s00417-006-0520-2</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Winklmaier U, Wüst K, Plinkert PK, Wallner F (2007) The accuracy of the modified Evans blue dye test in detecting aspiration in head and neck cancer patients, Euch Arch Otorhinolaryngol DOI 10.1007/s00405-007-0299-8</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Baumann I, Blumenstock G, Klingmann C, Praetorius M, Plinkert PK (2007) Chronische Rhinosinusitis, Subjektive Nutzenbewertung 1 Jahr nach funktioneller endonasaler Nasennebenhöhlenoperation, HNO 2007, 55</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Baumann I, Blumenstock G, Zalaman I M, Praetorius M, Klingmann C, Sittel C, Plinkert PK, Piccirillo JF (2007) Impact of gender, age, and comorbidities on quality of life in patientes with chronic rhinosinusitis, Rhinology, 45, 2007, 268:272</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Klingmann C, Gonnermann A, Dreyhaupt J, Vent J, Praetorius M, Plinkert PK (2008) Decompression Illness Reported in a Survey of 429 Recreational Divers, Aviation, Space, and Environmental Medicine, Vol. 79, No 2, 2008, 123:128</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Geuenich S, Goffinet C, Venzke S, Nolkemper S, Baumann I, Plinkert PK, Reichling J, Keppler OT (2008) Research Aqueous extracts from peppermint, sage and lemon balm leaves display potent anti-HIV-I activity by increasing the virion density, Retrovirology BioMed Central, 2008, 5:27, doi:10.1186/1742-4690-5-27</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Sertel S, Bergmann Z, Ratzlaff K, Baumann I, Remppis A, Goncalves M, Wendt I, Greten H.J., Plinkert PK (2008) Acupuncture against nasal congestion? A prospective, randomized, double-blind, controlled clinical study, Poster</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Bennett KL, Karpenko M, Lin M, Claus R, Arag K, Dyckhoff G, Plinkert PK, Herpel E, Smiraglia D, Plass C (2008) Frequently Methylated Tumor Suppressor Genes in Head and Neck Squamous Cell Carcinoma, Cancer Res 2008, 68: (12)4494:4499</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Liebler S, Klingmann C, Helmke B, Plinkert PK (2008) Bronichiale Obstruktion bei behinderter Nasenatmung und Hyposmie, Der Pneumologe 2008, 5:183-186</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Sittel C, Blum S, Streckfuss A, Plinkert PK (2008) Cricotracheal Resection in Nontracheotomized Adults: A Prospective Case Series, Annals of Otology, Rhinology &amp; laryngology 117 (4):288-294</w:t>
      </w:r>
    </w:p>
    <w:p>
      <w:pPr>
        <w:pStyle w:val="Absatz18"/>
        <w:numPr>
          <w:ilvl w:val="0"/>
          <w:numId w:val="4"/>
        </w:numPr>
        <w:tabs>
          <w:tab w:val="clear" w:pos="708"/>
          <w:tab w:val="left" w:pos="720" w:leader="none"/>
        </w:tabs>
        <w:ind w:left="686" w:hanging="686"/>
        <w:rPr/>
      </w:pPr>
      <w:r>
        <w:rPr>
          <w:rFonts w:cs="MetaNormal-Roman" w:ascii="MetaNormal-Roman" w:hAnsi="MetaNormal-Roman"/>
        </w:rPr>
        <w:t>Montag M, Dyckhoff G, Lohr J, Helmke B, Herrmann E, Plinkert PK, Herold-Mende C (2009) Angiogenic growth factors in tissue homogenates of HNSCC: expression pattern, prognostic relevance, and interrelationships, Cancer Sci, Japanese Cancer Association 2009, DOI:10.1111/j.1349-7006.2009.01158.x</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Sertel S, Herrmann S, Greten H J, Haxsen V, El-Bitar S, Simon CH, Baumann I, Plinkert PK (2009) Additional use of acupuncture to NSAID effectively reduces post-tonsillectomy pain, Eur Arch Otorhinolaryngol (2009) 266:919-925, DOI 10.1007/s00405-008-0851-1</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Klingmann C, Plinkert PK (2009) Tauchmedizinische Aspekte für den Allergologen, Allergo Journal 2009, 18: 286-92</w:t>
      </w:r>
    </w:p>
    <w:p>
      <w:pPr>
        <w:sectPr>
          <w:headerReference w:type="default" r:id="rId3"/>
          <w:footerReference w:type="default" r:id="rId4"/>
          <w:type w:val="nextPage"/>
          <w:pgSz w:w="11906" w:h="16838"/>
          <w:pgMar w:left="1134" w:right="1134" w:gutter="0" w:header="567" w:top="1560" w:footer="680" w:bottom="1134"/>
          <w:pgNumType w:fmt="decimal"/>
          <w:formProt w:val="false"/>
          <w:textDirection w:val="lrTb"/>
          <w:docGrid w:type="default" w:linePitch="360" w:charSpace="0"/>
        </w:sectPr>
        <w:pStyle w:val="Normal"/>
        <w:tabs>
          <w:tab w:val="clear" w:pos="708"/>
          <w:tab w:val="left" w:pos="720" w:leader="none"/>
        </w:tabs>
        <w:spacing w:lineRule="auto" w:line="360"/>
        <w:ind w:left="686" w:hanging="686"/>
        <w:jc w:val="both"/>
        <w:rPr/>
      </w:pPr>
      <w:r>
        <w:rPr/>
        <w:tab/>
      </w:r>
    </w:p>
    <w:p>
      <w:pPr>
        <w:pStyle w:val="Heading3"/>
        <w:tabs>
          <w:tab w:val="clear" w:pos="708"/>
          <w:tab w:val="left" w:pos="720" w:leader="none"/>
        </w:tabs>
        <w:ind w:left="686" w:hanging="686"/>
        <w:jc w:val="both"/>
        <w:rPr>
          <w:rFonts w:ascii="MetaBold-Roman" w:hAnsi="MetaBold-Roman" w:cs="MetaBold-Roman"/>
          <w:sz w:val="22"/>
          <w:szCs w:val="22"/>
        </w:rPr>
      </w:pPr>
      <w:r>
        <w:rPr>
          <w:rFonts w:cs="MetaBold-Roman" w:ascii="MetaBold-Roman" w:hAnsi="MetaBold-Roman"/>
          <w:sz w:val="22"/>
          <w:szCs w:val="22"/>
        </w:rPr>
        <w:t>2.1.1.</w:t>
        <w:tab/>
        <w:t>Grundlagenforschung</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Zenner HP, Reuter G. Plinkert PK (1989) Fast and slow motility of outer hair cells in vitro and in situ. In: Grandori F, Cianfrone G, Kemp DT (Hrsg.) Cochlear Mechanisms and Otoacoustic Emissions. </w:t>
      </w:r>
      <w:r>
        <w:rPr>
          <w:rFonts w:cs="MetaNormal-Roman" w:ascii="MetaNormal-Roman" w:hAnsi="MetaNormal-Roman"/>
          <w:lang w:val="fr-FR"/>
        </w:rPr>
        <w:t>Adv Au</w:t>
        <w:softHyphen/>
        <w:t xml:space="preserve">diol Vol. 7. </w:t>
      </w:r>
      <w:r>
        <w:rPr>
          <w:rFonts w:cs="MetaNormal-Roman" w:ascii="MetaNormal-Roman" w:hAnsi="MetaNormal-Roman"/>
          <w:lang w:val="de-DE"/>
        </w:rPr>
        <w:t>Karger, Basel, pp. 35-41</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Zenner HP, Plinkert PK (1992) New perspectives of normal and pathological sound processing in the inner ear. In: Motta G (Hrsg.) The New Frontiers of Otorhinolaryngology in Europe. </w:t>
      </w:r>
      <w:r>
        <w:rPr>
          <w:rFonts w:cs="MetaNormal-Roman" w:ascii="MetaNormal-Roman" w:hAnsi="MetaNormal-Roman"/>
          <w:lang w:val="de-DE"/>
        </w:rPr>
        <w:t xml:space="preserve">Band IV, pp. 155-161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linkert PK, Zenner HP (1991) Aktuelle Aspekte zur Schallverarbeitung im Innenohr. TW Kopf/Hals 1, 13-22 </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 xml:space="preserve">Zenner HP, Plinkert PK (1992) a.c. and d.c motility of mammalian auditory sensory cells - a new concept in hearing physiology. Otolaryngol Pol 46(4): 1-17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Plinkert PK (1995) Physiologie und Pathophysiologie des Corti-Organs. </w:t>
      </w:r>
      <w:r>
        <w:rPr>
          <w:rFonts w:cs="MetaNormal-Roman" w:ascii="MetaNormal-Roman" w:hAnsi="MetaNormal-Roman"/>
        </w:rPr>
        <w:t xml:space="preserve">Eur Arch Otorhinolaryngol Suppl I: 53-115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1996) Minimal Invasive HNO-Chirurgie (MI-HNO) - Fortschritte durch moderne Technologien. HNO 44: 288-301</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Wagner W, Plinkert PK (1998) Fetale Chirurgie im Kopf-Hals-Bereich: Aktueller Stand und neue Möglichkeiten durch das Endoskop. HNO 46: 903-913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linkert PK, Federspil PhA (2002) Innovationen in der modernen Hals-Nasen-Ohrenheilkunde – computerassistierte Chirurgie (CAS), HNO Praxis heute 22:100-128 </w:t>
      </w:r>
    </w:p>
    <w:p>
      <w:pPr>
        <w:pStyle w:val="Absatz18"/>
        <w:numPr>
          <w:ilvl w:val="0"/>
          <w:numId w:val="4"/>
        </w:numPr>
        <w:tabs>
          <w:tab w:val="clear" w:pos="708"/>
          <w:tab w:val="left" w:pos="720" w:leader="none"/>
        </w:tabs>
        <w:ind w:left="686" w:hanging="686"/>
        <w:rPr/>
      </w:pPr>
      <w:r>
        <w:rPr>
          <w:rFonts w:cs="MetaNormal-Roman" w:ascii="MetaNormal-Roman" w:hAnsi="MetaNormal-Roman"/>
        </w:rPr>
        <w:t>Sittel C, Plinkert PK (2005) Stimmlippenaugmentation. HNO 53: 6-10</w:t>
      </w:r>
    </w:p>
    <w:p>
      <w:pPr>
        <w:pStyle w:val="Absatz18"/>
        <w:numPr>
          <w:ilvl w:val="0"/>
          <w:numId w:val="0"/>
        </w:numPr>
        <w:tabs>
          <w:tab w:val="clear" w:pos="708"/>
          <w:tab w:val="left" w:pos="720" w:leader="none"/>
        </w:tabs>
        <w:spacing w:lineRule="auto" w:line="240"/>
        <w:ind w:left="686" w:hanging="686"/>
        <w:rPr>
          <w:rFonts w:ascii="MetaNormal-Roman" w:hAnsi="MetaNormal-Roman" w:cs="Arial"/>
          <w:sz w:val="22"/>
          <w:szCs w:val="22"/>
          <w:lang w:val="de-DE"/>
        </w:rPr>
      </w:pPr>
      <w:r>
        <w:rPr>
          <w:rFonts w:cs="Arial" w:ascii="MetaNormal-Roman" w:hAnsi="MetaNormal-Roman"/>
          <w:sz w:val="22"/>
          <w:szCs w:val="22"/>
          <w:lang w:val="de-DE"/>
        </w:rPr>
      </w:r>
    </w:p>
    <w:p>
      <w:pPr>
        <w:pStyle w:val="Absatz18"/>
        <w:numPr>
          <w:ilvl w:val="0"/>
          <w:numId w:val="0"/>
        </w:numPr>
        <w:tabs>
          <w:tab w:val="clear" w:pos="708"/>
          <w:tab w:val="left" w:pos="720" w:leader="none"/>
        </w:tabs>
        <w:ind w:left="686" w:hanging="686"/>
        <w:rPr>
          <w:rFonts w:ascii="MetaNormal-Roman" w:hAnsi="MetaNormal-Roman" w:cs="Arial"/>
          <w:sz w:val="22"/>
          <w:szCs w:val="22"/>
          <w:lang w:val="de-DE"/>
        </w:rPr>
      </w:pPr>
      <w:r>
        <w:rPr>
          <w:rFonts w:cs="Arial" w:ascii="MetaNormal-Roman" w:hAnsi="MetaNormal-Roman"/>
          <w:sz w:val="22"/>
          <w:szCs w:val="22"/>
          <w:lang w:val="de-DE"/>
        </w:rPr>
      </w:r>
    </w:p>
    <w:p>
      <w:pPr>
        <w:pStyle w:val="Heading3"/>
        <w:tabs>
          <w:tab w:val="clear" w:pos="708"/>
          <w:tab w:val="left" w:pos="720" w:leader="none"/>
        </w:tabs>
        <w:ind w:left="686" w:hanging="686"/>
        <w:jc w:val="both"/>
        <w:rPr>
          <w:rFonts w:ascii="MetaBold-Roman" w:hAnsi="MetaBold-Roman" w:cs="MetaBold-Roman"/>
          <w:sz w:val="22"/>
          <w:szCs w:val="22"/>
        </w:rPr>
      </w:pPr>
      <w:r>
        <w:rPr>
          <w:rFonts w:cs="MetaBold-Roman" w:ascii="MetaBold-Roman" w:hAnsi="MetaBold-Roman"/>
          <w:sz w:val="22"/>
          <w:szCs w:val="22"/>
        </w:rPr>
        <w:t>2.1.2. Audiologie</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linkert PK, Zenner HP (1992) Sprachverständnis und otoakustische Emissionen durch aktive Schallverarbeitung im Innenohr. HNO 40: 111-122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1993) Glossarium: Otoakustische Emissionen. HNO 41: A18-A19</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1993) Otoakustische Emissionen - Ein zukunftsweisender objektiver Hörtest. Fortschritte in der Medizin 29: 35-38</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linkert PK, Zenner HP (1993) Einfluß von Umwelt und Medikamenten auf die Innenohrfunktion und ihre nicht-invasive Untersuchung durch otoakustische Emissionen. Zeitschrift f. Lärmbekämpfung 40: 65-73 </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 xml:space="preserve">Plinkert PK, Wagner W (1998) Spontaneous and evoked otoacoustic emissions. Otolarygol Polska 52 (2): 121-136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Zenner HP, Struwe V, Schuschke G, Spreng M, Stange G, Plath P, Babisch W, Rebentisch E, Plinkert PK, Bachmann KD, Ising H, Lehnert G (1999) Gehörschäden durch Freizeitlärm. </w:t>
      </w:r>
      <w:r>
        <w:rPr>
          <w:rFonts w:cs="MetaNormal-Roman" w:ascii="MetaNormal-Roman" w:hAnsi="MetaNormal-Roman"/>
        </w:rPr>
        <w:t xml:space="preserve">HNO 47: 236-248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Maassen M, Babisch W, Bachmann KD, Ising H, Lehnert G, Plath P, Plinkert PK, Rebentisch E, Schuschke G, Spreng M, Stange G, Struwe V, Zenner HP (2001) Ear damage caused by leisure noise. </w:t>
      </w:r>
      <w:r>
        <w:rPr>
          <w:rFonts w:cs="MetaNormal-Roman" w:ascii="MetaNormal-Roman" w:hAnsi="MetaNormal-Roman"/>
        </w:rPr>
        <w:t>Journal of Noise &amp; Health, 4;13, 1-17</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Delb W (2001) EDV-gestützter Aufbau eines interdisziplinären landesweiten Hörscreenings im Saarland. HNO, 49:888-894</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Delb W, Gräber S: Erfassung aller hörgeschädigten Neugeborenen. Deutsches Ärzteblatt, 99. Jahrgang, Ausgabe 03/2002, Seite 131-134</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Federspil PA, Plinkert PK (2002) Knöchenverankerte Hörgeräte immer beidseitig! HNO 50:405-409</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D’Amelio R, Archonti C, Wobrock T, Falkai P, Plinkert PK, Verse T, Delb W (2002) Die Tinnitusambulanz an der HNO-Klinik. HNO Praxis heute Band 25: Kapitel 6: 61-84</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Hoth S, Plinkert PK (2005) Nachweis des endolymphatischen Hydrops, HNO 53(1): 597-599</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2007) Eine Soundbridge für das Ohr: Moderne Therapien bei Schwerhörigkeit und Tinnitus. Medizin für Manager, 69678:42-44</w:t>
      </w:r>
    </w:p>
    <w:p>
      <w:pPr>
        <w:pStyle w:val="Absatz18"/>
        <w:numPr>
          <w:ilvl w:val="0"/>
          <w:numId w:val="0"/>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r>
    </w:p>
    <w:p>
      <w:pPr>
        <w:pStyle w:val="Heading3"/>
        <w:tabs>
          <w:tab w:val="clear" w:pos="708"/>
          <w:tab w:val="left" w:pos="720" w:leader="none"/>
        </w:tabs>
        <w:ind w:left="686" w:hanging="686"/>
        <w:jc w:val="both"/>
        <w:rPr>
          <w:rFonts w:ascii="MetaBold-Roman" w:hAnsi="MetaBold-Roman" w:cs="MetaBold-Roman"/>
          <w:sz w:val="22"/>
          <w:szCs w:val="22"/>
        </w:rPr>
      </w:pPr>
      <w:r>
        <w:rPr>
          <w:rFonts w:cs="MetaBold-Roman" w:ascii="MetaBold-Roman" w:hAnsi="MetaBold-Roman"/>
          <w:sz w:val="22"/>
          <w:szCs w:val="22"/>
        </w:rPr>
        <w:t>2.1.3. Klinische Arbeiten - Spezielle HNO-Heilkunde</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linkert PK (1989) Ohrenschmerzen aus der Sicht des Otorhinolaryngologen. Med Welt 40: 740-744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linkert PK, Schurr MO, Buess G (1993) Perspektiven von der minimal invasiven Chirurgie im Kopf-Hals-Bereich. HNO 41: A14-A17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linkert PK, Plinkert B (1993) Schleimhautschadensliste für den oberen Aerodigestivtrakt durch chemisch-irritative, toxische und allergisierende Umweltstoffe. HNO 41: 102-115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Zenner HP (1995) Pathologische Veränderungen des Mittelohres und Sprachentwicklungsverzö</w:t>
        <w:softHyphen/>
        <w:t xml:space="preserve">gerung - vermeidbare Folgen von Tubenventilationsstörungen und Seromukotympanon. HNO 43: 53-57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Baumann I, Plinkert PK (1996) Die Panendoskopie - Sinnvolle Routinemethode beim Staging der Plattenepithelkarzinome des oberen Aerodigestivtraktes? HNO 44: 489-491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1996) Therapieschemata zur Akutbehandlung von spitzen und stumpfen Halstraumen. HNO 44: 169-171</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Breuninger H, Bootz F, Cornelius HP, Datz B, Garbe C, Horny HP, Laniado M, Plinkert PK, Reuß-Borst M, Stroebel W (1996) Solide Hauttumoren- Empfehlungen zur Diagnostik, Therapie und Nachsorge. Interdisziplinäres Tumorzentrum Tübingen. </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Plinkert PK, Baumann I (1997) New Technologies in Minimal Invasive Head and Neck Surgery. </w:t>
      </w:r>
      <w:r>
        <w:rPr>
          <w:rFonts w:cs="MetaNormal-Roman" w:ascii="MetaNormal-Roman" w:hAnsi="MetaNormal-Roman"/>
          <w:lang w:val="de-DE"/>
        </w:rPr>
        <w:t xml:space="preserve">Otolaryngol Polska 3: 255-285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1996) Neue Technologien in der Minimal invasiven HNO-Chirurgie (MI-HNO). HNO-Informationen 4: 153-157</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1998) Gustav Killian – ein Pionier der Endoskopie. HNO 46: 629-630</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linkert PK, Heeg P (1998) Aktuelle Aspekte bei der Aufbereitung von Endoskopen. HNO 46: 631-634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Plinkert PK (1998) Argon-Plasma-Chirurgie – Technologie und möglicher Einsatz in der HNO-Heilkunde. HNO 46: 637-640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Wagner W, Plinkert PK (1998) Fetale Chirurgie im Kopf-Hals-Bereich: Aktueller Stand und neue Möglichkeiten durch das Endoskop. HNO 46: 903-913</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Stasche N, Plinkert PK, Hörmann K (1999) Gustav-Killian-Symposium 100. Jahrestag der Bronchoskopie, Flexible und starre Endoskopie der Luft- und oberen Speisewege. Deutsches Ärzteblatt 96 (4): A 204-206, B 169-171, C 155-157 </w:t>
      </w:r>
    </w:p>
    <w:p>
      <w:pPr>
        <w:pStyle w:val="Absatz18"/>
        <w:numPr>
          <w:ilvl w:val="0"/>
          <w:numId w:val="4"/>
        </w:numPr>
        <w:tabs>
          <w:tab w:val="clear" w:pos="708"/>
          <w:tab w:val="left" w:pos="720" w:leader="none"/>
        </w:tabs>
        <w:ind w:left="686" w:hanging="686"/>
        <w:rPr>
          <w:rFonts w:ascii="MetaNormal-Roman" w:hAnsi="MetaNormal-Roman" w:cs="MetaNormal-Roman"/>
        </w:rPr>
      </w:pPr>
      <w:r>
        <w:rPr>
          <w:rFonts w:cs="MetaNormal-Roman" w:ascii="MetaNormal-Roman" w:hAnsi="MetaNormal-Roman"/>
        </w:rPr>
        <w:t xml:space="preserve">Plinkert PK, Wagner W (1999) Rigid and flexible endoscopy in Otorhinolaryngology. J Jap Broncho-oesophagological Soc 50 (2): 217-226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Arial" w:ascii="MetaNormal-Roman" w:hAnsi="MetaNormal-Roman"/>
          <w:lang w:val="de-DE"/>
        </w:rPr>
        <w:t>Plinkert PK, Plinkert B, Zenner HP (2000): Telemedizin in der HNO-Heilkunde. Grundlagen und Anwendungsmöglichkeiten HNO; 48:639-644</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Baumann I, Plinkert PK (2000) Chronische Sinusitis – Operation per Endoskop. MMW 12: 37-40</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2000) Endoskopie – Anästhesie, Durchführung und Indikationen. Laryngo-Rhino-Otol, 79:677-679</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Federspil Ph A, Stallkamp J, Plinkert PK (2001) Robotik – Ein Evolutionssprung in der operativen Medizin? Deutsches Ärzteblatt Jg. 98, 44:C2285-2289</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Delb W (2001) EDV-gestützter Aufbau eines interdisziplinären landesweiten Hörscreenings im Saarland. HNO 49: 888-894</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Kleinschmidt S, Mertzlufft F, Bach F, Plinkert PK (2001) Zur Problematik der Heparin-induzierten Thrombozytopenie (HIT) und deren Bedeutung für die HNO-Heilkunde. HNO 49:854-865</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Geisthoff UW, Schneider G, Fischinger J, Plinkert PK (2001) Hereditäre hämorrhagische Teleangiektasie (Morbus Osler). Eine interdisziplinäre Herausforderung. HNO 2002 50:114-128</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Federspil PhA, Stallkamp J, Plinkert PK (2001) Robotik - Eine neue Dimension in der Hals-Nasen-Ohren-Heilkunde? HNO 2001 49:505-513</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Delb W, Gräber S (2002) Erfassung aller hörgeschädigten Neugeborenen, Deutsches Ärzteblatt, 99. Jahrgang, Ausgabe 03/2002: 131-134</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Delb W, Grüning A, Hornberger W, Wahlen W, Plinkert PK (2002) Etablierung eines generellen Neugeborenen-Hörscreenings im Saarland. Saarländisches Ärzteblatt, 55. Jahrgang, Ausgabe 01/2002, Seite 15-19</w:t>
      </w:r>
    </w:p>
    <w:p>
      <w:pPr>
        <w:pStyle w:val="Absatz18"/>
        <w:numPr>
          <w:ilvl w:val="0"/>
          <w:numId w:val="4"/>
        </w:numPr>
        <w:tabs>
          <w:tab w:val="clear" w:pos="708"/>
          <w:tab w:val="left" w:pos="720" w:leader="none"/>
        </w:tabs>
        <w:ind w:left="686" w:right="850" w:hanging="686"/>
        <w:rPr>
          <w:rFonts w:ascii="MetaNormal-Roman" w:hAnsi="MetaNormal-Roman" w:cs="MetaNormal-Roman"/>
          <w:lang w:val="de-DE"/>
        </w:rPr>
      </w:pPr>
      <w:r>
        <w:rPr>
          <w:rFonts w:cs="MetaNormal-Roman" w:ascii="MetaNormal-Roman" w:hAnsi="MetaNormal-Roman"/>
          <w:lang w:val="de-DE"/>
        </w:rPr>
        <w:t>Kurek R, Endreß A, Aydeniz B, Plinkert PK, Vorbrugg M, Zenner HP, Wallwiener D (2002) Möglichkeiten der ISDN-Telekommunikationstechnologie für den klinischen Einsatz. Med Welt. 8/ 63-67</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2002) Robotik und Navigation. HNO 2002 9:796-799</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 xml:space="preserve">Geisthoff UW, Federspil PA, Sittel C, Plinkert PK (2002) Telemedizin: Interaktionen zwischen Klinik und Praxis. HNO 2002 9:812-821 </w:t>
      </w:r>
    </w:p>
    <w:p>
      <w:pPr>
        <w:pStyle w:val="Absatz18"/>
        <w:numPr>
          <w:ilvl w:val="0"/>
          <w:numId w:val="4"/>
        </w:numPr>
        <w:tabs>
          <w:tab w:val="clear" w:pos="708"/>
          <w:tab w:val="left" w:pos="720" w:leader="none"/>
        </w:tabs>
        <w:ind w:left="686" w:hanging="686"/>
        <w:rPr/>
      </w:pPr>
      <w:r>
        <w:rPr>
          <w:rFonts w:cs="MetaNormal-Roman" w:ascii="MetaNormal-Roman" w:hAnsi="MetaNormal-Roman"/>
          <w:lang w:val="de-DE"/>
        </w:rPr>
        <w:t xml:space="preserve">Schick B, Plinkert PK, Prescher A (2002) Die vaskuläre Komponente: Gedanken zur Entstehung des Angiofibroms. </w:t>
      </w:r>
      <w:r>
        <w:rPr>
          <w:rFonts w:cs="MetaNormal-Roman" w:ascii="MetaNormal-Roman" w:hAnsi="MetaNormal-Roman"/>
          <w:lang w:val="it-IT"/>
        </w:rPr>
        <w:t xml:space="preserve">Laryngo-Rhino-Otol 81:280-284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Federspil PA, Plinkert PK (2002) Knöcherverankerte Hörgeräte immer beidseitig! HNO 50: 405-409</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Federspil PA (2002) Innovationen in der modernen Hals-Nasen-Ohrenheilkunde – computerassistierte Chirurgie (CAS), HNO Praxis heute 22: 100-128</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Sittel Ch, Geisthoff UW, Plinkert PK (2002) Hereditäre Teleangiektasie, Recurrenslähmung, Tumor im Halsbereich. Wann Sie die Expertise des HNO-Spezialisten brauchen. MMW 144:797-799</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Kleinschmidt S, Plinkert PK, Seyfert UT (2003) Störungen der Hämostase bei Patienten in der HNO-Heilkunde, Teil 1: Physiologie der Hämostase und Diagnostik. HNO 51: 168-181</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eastAsia="MetaNormal-Roman" w:cs="MetaNormal-Roman" w:ascii="MetaNormal-Roman" w:hAnsi="MetaNormal-Roman"/>
          <w:lang w:val="de-DE"/>
        </w:rPr>
        <w:t xml:space="preserve"> </w:t>
      </w:r>
      <w:r>
        <w:rPr>
          <w:rFonts w:cs="MetaNormal-Roman" w:ascii="MetaNormal-Roman" w:hAnsi="MetaNormal-Roman"/>
          <w:lang w:val="de-DE"/>
        </w:rPr>
        <w:t xml:space="preserve">Kleinschmidt S, Plinkert PK, Seyfert UT (2003) Störungen der Hämostase bei Patienten in der HNO- Heilkunde, Teil 2: Pathophysiologie ausgewählter Krankheitsbilder und Therapie. HNO 51: 251-265 </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Schick B, Plinkert PK, Zenner HP (2004) Minimal-invasive Chirurgie der Nasenebenhöhlen Deutsches Ärzteblatt Jg. 101/Heft8: A496-A505</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Sittel C, Plinkert PK (2005) Stimmlippenaugmentation. HNO 53: 6-10</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Gaugel D, Klein A, Plinkert PK (2006) Ulcerative Gingivostamatitis und Peridontitis, HNO, 54(3): 157-165</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Simon C, Plinkert PK (2006) Transorale Resektion local fortgeschrittener Plattenepithelkarzinome der Oropharynxseitenwand, Multimodale Behandlungskonzepte im Wandel. HNO 2006, 54:588-590</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Sittel C, Bosch N, Plinkert PK (2008) Operative Stimmrehabilitation bei einseitiger Lähmung des Nervus laryngeus inferior (recurrens), Chirurg 79:1055-1064</w:t>
      </w:r>
    </w:p>
    <w:p>
      <w:pPr>
        <w:pStyle w:val="Absatz18"/>
        <w:numPr>
          <w:ilvl w:val="0"/>
          <w:numId w:val="0"/>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r>
    </w:p>
    <w:p>
      <w:pPr>
        <w:sectPr>
          <w:headerReference w:type="default" r:id="rId5"/>
          <w:footerReference w:type="default" r:id="rId6"/>
          <w:type w:val="nextPage"/>
          <w:pgSz w:w="11906" w:h="16838"/>
          <w:pgMar w:left="1134" w:right="1134" w:gutter="0" w:header="567" w:top="1560" w:footer="680" w:bottom="1134"/>
          <w:pgNumType w:fmt="decimal"/>
          <w:formProt w:val="false"/>
          <w:textDirection w:val="lrTb"/>
          <w:docGrid w:type="default" w:linePitch="360" w:charSpace="0"/>
        </w:sectPr>
        <w:pStyle w:val="Absatz18"/>
        <w:numPr>
          <w:ilvl w:val="0"/>
          <w:numId w:val="0"/>
        </w:numPr>
        <w:tabs>
          <w:tab w:val="clear" w:pos="708"/>
          <w:tab w:val="left" w:pos="720" w:leader="none"/>
        </w:tabs>
        <w:ind w:left="686" w:hanging="686"/>
        <w:rPr>
          <w:rFonts w:ascii="MetaNormal-Roman" w:hAnsi="MetaNormal-Roman" w:cs="MetaNormal-Roman"/>
          <w:b/>
          <w:b/>
          <w:lang w:val="de-DE"/>
        </w:rPr>
      </w:pPr>
      <w:r>
        <w:rPr>
          <w:rFonts w:cs="MetaNormal-Roman" w:ascii="MetaNormal-Roman" w:hAnsi="MetaNormal-Roman"/>
          <w:b/>
          <w:lang w:val="de-DE"/>
        </w:rPr>
      </w:r>
    </w:p>
    <w:p>
      <w:pPr>
        <w:pStyle w:val="Heading3"/>
        <w:tabs>
          <w:tab w:val="clear" w:pos="708"/>
          <w:tab w:val="left" w:pos="720" w:leader="none"/>
        </w:tabs>
        <w:ind w:left="686" w:hanging="686"/>
        <w:jc w:val="both"/>
        <w:rPr>
          <w:rFonts w:ascii="MetaBold-Roman" w:hAnsi="MetaBold-Roman" w:cs="MetaBold-Roman"/>
          <w:sz w:val="22"/>
          <w:szCs w:val="22"/>
        </w:rPr>
      </w:pPr>
      <w:r>
        <w:rPr>
          <w:rFonts w:cs="MetaBold-Roman" w:ascii="MetaBold-Roman" w:hAnsi="MetaBold-Roman"/>
          <w:sz w:val="22"/>
          <w:szCs w:val="22"/>
        </w:rPr>
        <w:t>3.1.1. Grundlagenforschung</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Zenner HP, Plinkert PK (1989) Physiologie des Hörens. In: Reis G, Walkowiak W, Zenner HP, Plinkert PK und Lehnhardt E (Hrsg.). Das statoakustische Organ. Duphar Hannover pp. 16-25</w:t>
      </w:r>
    </w:p>
    <w:p>
      <w:pPr>
        <w:pStyle w:val="Absatz18"/>
        <w:numPr>
          <w:ilvl w:val="0"/>
          <w:numId w:val="4"/>
        </w:numPr>
        <w:tabs>
          <w:tab w:val="clear" w:pos="708"/>
          <w:tab w:val="left" w:pos="720" w:leader="none"/>
        </w:tabs>
        <w:ind w:left="686" w:hanging="686"/>
        <w:rPr>
          <w:rFonts w:ascii="MetaNormal-Roman" w:hAnsi="MetaNormal-Roman" w:cs="MetaNormal-Roman"/>
          <w:lang w:val="de-DE"/>
        </w:rPr>
      </w:pPr>
      <w:r>
        <w:rPr>
          <w:rFonts w:cs="MetaNormal-Roman" w:ascii="MetaNormal-Roman" w:hAnsi="MetaNormal-Roman"/>
          <w:lang w:val="de-DE"/>
        </w:rPr>
        <w:t>Plinkert PK (1995) Physiologie und Pathophysiologie des Corti-Organs. Eur Arch Otorhinolaryngol Suppl I: 53-115</w:t>
      </w:r>
    </w:p>
    <w:p>
      <w:pPr>
        <w:pStyle w:val="Absatz18"/>
        <w:numPr>
          <w:ilvl w:val="0"/>
          <w:numId w:val="4"/>
        </w:numPr>
        <w:tabs>
          <w:tab w:val="clear" w:pos="708"/>
          <w:tab w:val="left" w:pos="720" w:leader="none"/>
        </w:tabs>
        <w:ind w:left="686" w:hanging="686"/>
        <w:rPr/>
      </w:pPr>
      <w:r>
        <w:rPr>
          <w:rFonts w:cs="MetaNormal-Roman" w:ascii="MetaNormal-Roman" w:hAnsi="MetaNormal-Roman"/>
        </w:rPr>
        <w:t xml:space="preserve">Gummer AW, Plinkert PK, Zenner HP (1996) Auditory-Visual Interaction in the Superior colliculus. </w:t>
      </w:r>
      <w:r>
        <w:rPr>
          <w:rFonts w:cs="MetaNormal-Roman" w:ascii="MetaNormal-Roman" w:hAnsi="MetaNormal-Roman"/>
          <w:lang w:val="de-DE"/>
        </w:rPr>
        <w:t xml:space="preserve">In: Greger R, Koepchen HP, Mommaerts W, Windhorst U (Hrsg.) </w:t>
      </w:r>
      <w:r>
        <w:rPr>
          <w:rFonts w:cs="MetaNormal-Roman" w:ascii="MetaNormal-Roman" w:hAnsi="MetaNormal-Roman"/>
        </w:rPr>
        <w:t xml:space="preserve">Human Physiology - From Cellular Mechanisms to Integration. Springer, Berlin Heidelberg New York, pp. 838-845 </w:t>
      </w:r>
    </w:p>
    <w:p>
      <w:pPr>
        <w:pStyle w:val="Heading3"/>
        <w:tabs>
          <w:tab w:val="clear" w:pos="708"/>
          <w:tab w:val="left" w:pos="720" w:leader="none"/>
        </w:tabs>
        <w:ind w:left="686" w:hanging="686"/>
        <w:jc w:val="both"/>
        <w:rPr>
          <w:rFonts w:ascii="MetaBold-Roman" w:hAnsi="MetaBold-Roman" w:cs="MetaBold-Roman"/>
          <w:sz w:val="22"/>
          <w:szCs w:val="22"/>
        </w:rPr>
      </w:pPr>
      <w:r>
        <w:rPr>
          <w:rFonts w:cs="MetaBold-Roman" w:ascii="MetaBold-Roman" w:hAnsi="MetaBold-Roman"/>
          <w:sz w:val="22"/>
          <w:szCs w:val="22"/>
        </w:rPr>
        <w:t>3.1.2. Audiologie</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Zenner HP, Plinkert PK (1994) Aspekte der Physiologie und Pathophysiologie der Schallverarbeitung im Innenohr bei Lärmexposition. In: Dieroff HG (Hrsg.) Lärmschwerhörigkeit. Gustav Fischer, Jena - Stuttgart, pp. 163-186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Zenner HP (1996) Physiologie des Innenohres und pathophysiologische Aspekte im Alter. Tesch-Römer C &amp; Wahl H.-W.(Hrsg.), Hör-und Seheinbußen älterer Menschen als Herausforderung in Medizin, Psychologie und Altenhilfe. Steinkopff, Darmstadt, pp. 13-31</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Arial" w:ascii="MetaNormal-Roman" w:hAnsi="MetaNormal-Roman"/>
          <w:lang w:val="de-DE"/>
        </w:rPr>
        <w:t xml:space="preserve">D’Amelio R, Archonti C, Wobrock T, Falkai P, Plinkert PK, Verse T, Delb W (2005): Die Tinnitusambulanz an der HNO-Klinik, HNO Praxis heute 25. Band, Kapitel 6:63-84, (Hrsg.) Springer, Berlin, ISBN: 3540227202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Argstatter H, Wormit A. F., Plinkert PK, Bolay HV (2007) In: Verhaltenstherapie &amp; Verhaltensmedizin, Musiktherapie bei chronischem Tinnitus, Themenheft „Musiktherapie“, 28. Jahrg. Heft 1, Hans Reinecker (Hrsg.) Pabst Science Publishers, ISSN: 1013-1973, </w:t>
      </w:r>
    </w:p>
    <w:p>
      <w:pPr>
        <w:pStyle w:val="Heading3"/>
        <w:tabs>
          <w:tab w:val="clear" w:pos="708"/>
          <w:tab w:val="left" w:pos="720" w:leader="none"/>
        </w:tabs>
        <w:jc w:val="both"/>
        <w:rPr>
          <w:rFonts w:ascii="MetaBold-Roman" w:hAnsi="MetaBold-Roman" w:cs="MetaBold-Roman"/>
          <w:sz w:val="22"/>
          <w:szCs w:val="22"/>
        </w:rPr>
      </w:pPr>
      <w:r>
        <w:rPr>
          <w:rFonts w:cs="MetaBold-Roman" w:ascii="MetaBold-Roman" w:hAnsi="MetaBold-Roman"/>
          <w:sz w:val="22"/>
          <w:szCs w:val="22"/>
        </w:rPr>
        <w:t>3.1.3. Klinische Arbeiten - Spezielle HNO-Heilkunde</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1993) In: Zenner HP (Hrsg.) Praktische Therapie von Hals-Nasen-Ohren-Krankheiten. Schattauer, Stuttgart</w:t>
      </w:r>
    </w:p>
    <w:p>
      <w:pPr>
        <w:pStyle w:val="Absatz18"/>
        <w:numPr>
          <w:ilvl w:val="0"/>
          <w:numId w:val="3"/>
        </w:numPr>
        <w:ind w:left="720" w:firstLine="414"/>
        <w:rPr>
          <w:rFonts w:ascii="MetaNormal-Roman" w:hAnsi="MetaNormal-Roman" w:cs="MetaNormal-Roman"/>
          <w:lang w:val="de-DE"/>
        </w:rPr>
      </w:pPr>
      <w:r>
        <w:rPr>
          <w:rFonts w:cs="MetaNormal-Roman" w:ascii="MetaNormal-Roman" w:hAnsi="MetaNormal-Roman"/>
          <w:lang w:val="de-DE"/>
        </w:rPr>
        <w:t>Kap. 7.1. Entzündungen der Ohrmuschel und des äußeren Gehörganges, pp. 46-50</w:t>
      </w:r>
    </w:p>
    <w:p>
      <w:pPr>
        <w:pStyle w:val="Absatz18"/>
        <w:numPr>
          <w:ilvl w:val="0"/>
          <w:numId w:val="3"/>
        </w:numPr>
        <w:ind w:left="720" w:firstLine="414"/>
        <w:rPr>
          <w:rFonts w:ascii="MetaNormal-Roman" w:hAnsi="MetaNormal-Roman" w:cs="MetaNormal-Roman"/>
          <w:lang w:val="de-DE"/>
        </w:rPr>
      </w:pPr>
      <w:r>
        <w:rPr>
          <w:rFonts w:cs="MetaNormal-Roman" w:ascii="MetaNormal-Roman" w:hAnsi="MetaNormal-Roman"/>
          <w:lang w:val="de-DE"/>
        </w:rPr>
        <w:t>Kap. 7.2. Verletzungen, thermische Schäden des äußeren Ohres, pp. 50-52</w:t>
      </w:r>
    </w:p>
    <w:p>
      <w:pPr>
        <w:pStyle w:val="Absatz18"/>
        <w:numPr>
          <w:ilvl w:val="0"/>
          <w:numId w:val="3"/>
        </w:numPr>
        <w:ind w:left="720" w:firstLine="414"/>
        <w:rPr>
          <w:rFonts w:ascii="MetaNormal-Roman" w:hAnsi="MetaNormal-Roman" w:cs="MetaNormal-Roman"/>
          <w:lang w:val="de-DE"/>
        </w:rPr>
      </w:pPr>
      <w:r>
        <w:rPr>
          <w:rFonts w:cs="MetaNormal-Roman" w:ascii="MetaNormal-Roman" w:hAnsi="MetaNormal-Roman"/>
          <w:lang w:val="de-DE"/>
        </w:rPr>
        <w:t>Kap. 14.1. Entzündungen der Nase, Rhinopathien, Allergische Rhinitis, pp. 155-166</w:t>
      </w:r>
    </w:p>
    <w:p>
      <w:pPr>
        <w:pStyle w:val="Absatz18"/>
        <w:numPr>
          <w:ilvl w:val="0"/>
          <w:numId w:val="3"/>
        </w:numPr>
        <w:ind w:left="720" w:firstLine="414"/>
        <w:rPr>
          <w:rFonts w:ascii="MetaNormal-Roman" w:hAnsi="MetaNormal-Roman" w:cs="MetaNormal-Roman"/>
          <w:lang w:val="de-DE"/>
        </w:rPr>
      </w:pPr>
      <w:r>
        <w:rPr>
          <w:rFonts w:cs="MetaNormal-Roman" w:ascii="MetaNormal-Roman" w:hAnsi="MetaNormal-Roman"/>
          <w:lang w:val="de-DE"/>
        </w:rPr>
        <w:t>Kap. 14.2. Nasenbluten, Epistaxis, pp. 167-170</w:t>
      </w:r>
    </w:p>
    <w:p>
      <w:pPr>
        <w:pStyle w:val="Absatz18"/>
        <w:numPr>
          <w:ilvl w:val="0"/>
          <w:numId w:val="3"/>
        </w:numPr>
        <w:ind w:left="720" w:firstLine="414"/>
        <w:rPr>
          <w:rFonts w:ascii="MetaNormal-Roman" w:hAnsi="MetaNormal-Roman" w:cs="MetaNormal-Roman"/>
          <w:lang w:val="de-DE"/>
        </w:rPr>
      </w:pPr>
      <w:r>
        <w:rPr>
          <w:rFonts w:cs="MetaNormal-Roman" w:ascii="MetaNormal-Roman" w:hAnsi="MetaNormal-Roman"/>
          <w:lang w:val="de-DE"/>
        </w:rPr>
        <w:t>Kap. 14.3. Entzündungen der Nasennebenhöhlen und mögliche Komplikationen, pp.180-196</w:t>
      </w:r>
    </w:p>
    <w:p>
      <w:pPr>
        <w:pStyle w:val="Absatz18"/>
        <w:numPr>
          <w:ilvl w:val="0"/>
          <w:numId w:val="3"/>
        </w:numPr>
        <w:ind w:left="720" w:firstLine="414"/>
        <w:rPr>
          <w:rFonts w:ascii="MetaNormal-Roman" w:hAnsi="MetaNormal-Roman" w:cs="MetaNormal-Roman"/>
          <w:lang w:val="de-DE"/>
        </w:rPr>
      </w:pPr>
      <w:r>
        <w:rPr>
          <w:rFonts w:cs="MetaNormal-Roman" w:ascii="MetaNormal-Roman" w:hAnsi="MetaNormal-Roman"/>
          <w:lang w:val="de-DE"/>
        </w:rPr>
        <w:t>Kap. 19.1. Fremdkörper und Verätzungen, Verletzungen des Oesophagus, pp. 312-317</w:t>
      </w:r>
    </w:p>
    <w:p>
      <w:pPr>
        <w:pStyle w:val="Absatz18"/>
        <w:numPr>
          <w:ilvl w:val="0"/>
          <w:numId w:val="4"/>
        </w:numPr>
        <w:tabs>
          <w:tab w:val="clear" w:pos="708"/>
          <w:tab w:val="left" w:pos="720" w:leader="none"/>
          <w:tab w:val="left" w:pos="851" w:leader="none"/>
        </w:tabs>
        <w:ind w:left="720" w:hanging="720"/>
        <w:rPr>
          <w:rFonts w:ascii="MetaNormal-Roman" w:hAnsi="MetaNormal-Roman" w:cs="MetaNormal-Roman"/>
          <w:lang w:val="de-DE"/>
        </w:rPr>
      </w:pPr>
      <w:r>
        <w:rPr>
          <w:rFonts w:cs="MetaNormal-Roman" w:ascii="MetaNormal-Roman" w:hAnsi="MetaNormal-Roman"/>
          <w:lang w:val="de-DE"/>
        </w:rPr>
        <w:t>Bootz F, Plinkert PK, Empt A (1994) Behandlungsstrategien bei orbitaler Komplikation. In: Draf W (Hrsg.) Entzündungen an der Schädelbasis. Einhorn Presse Verlag, Reinbek, pp. 127-130</w:t>
      </w:r>
    </w:p>
    <w:p>
      <w:pPr>
        <w:pStyle w:val="Absatz18"/>
        <w:numPr>
          <w:ilvl w:val="0"/>
          <w:numId w:val="4"/>
        </w:numPr>
        <w:tabs>
          <w:tab w:val="clear" w:pos="708"/>
          <w:tab w:val="left" w:pos="720" w:leader="none"/>
          <w:tab w:val="left" w:pos="851" w:leader="none"/>
        </w:tabs>
        <w:ind w:left="720" w:hanging="720"/>
        <w:rPr>
          <w:rFonts w:ascii="MetaNormal-Roman" w:hAnsi="MetaNormal-Roman" w:cs="MetaNormal-Roman"/>
          <w:lang w:val="de-DE"/>
        </w:rPr>
      </w:pPr>
      <w:r>
        <w:rPr>
          <w:rFonts w:cs="MetaNormal-Roman" w:ascii="MetaNormal-Roman" w:hAnsi="MetaNormal-Roman"/>
          <w:lang w:val="de-DE"/>
        </w:rPr>
        <w:t xml:space="preserve">Plinkert PK (1995) Untersuchungsmethoden zur Untersuchung des Kehlkopfes. In: Zenner HP (Hrsg.) Kurzlehrbuch der HNO-Heilkunde. </w:t>
      </w:r>
    </w:p>
    <w:p>
      <w:pPr>
        <w:pStyle w:val="Absatz18"/>
        <w:numPr>
          <w:ilvl w:val="3"/>
          <w:numId w:val="2"/>
        </w:numPr>
        <w:tabs>
          <w:tab w:val="clear" w:pos="708"/>
          <w:tab w:val="left" w:pos="720" w:leader="none"/>
          <w:tab w:val="left" w:pos="851" w:leader="none"/>
          <w:tab w:val="left" w:pos="1440" w:leader="none"/>
        </w:tabs>
        <w:ind w:left="720" w:hanging="0"/>
        <w:rPr>
          <w:rFonts w:ascii="MetaNormal-Roman" w:hAnsi="MetaNormal-Roman" w:cs="MetaNormal-Roman"/>
          <w:lang w:val="de-DE"/>
        </w:rPr>
      </w:pPr>
      <w:r>
        <w:rPr>
          <w:rFonts w:cs="MetaNormal-Roman" w:ascii="MetaNormal-Roman" w:hAnsi="MetaNormal-Roman"/>
          <w:lang w:val="de-DE"/>
        </w:rPr>
        <w:t>Deutsche Ausgabe: Springer, Heidelberg, pp. 307-312</w:t>
      </w:r>
    </w:p>
    <w:p>
      <w:pPr>
        <w:pStyle w:val="Absatz18"/>
        <w:numPr>
          <w:ilvl w:val="3"/>
          <w:numId w:val="2"/>
        </w:numPr>
        <w:tabs>
          <w:tab w:val="clear" w:pos="708"/>
          <w:tab w:val="left" w:pos="720" w:leader="none"/>
          <w:tab w:val="left" w:pos="851" w:leader="none"/>
          <w:tab w:val="left" w:pos="1440" w:leader="none"/>
        </w:tabs>
        <w:ind w:left="720" w:hanging="0"/>
        <w:rPr>
          <w:rFonts w:ascii="MetaNormal-Roman" w:hAnsi="MetaNormal-Roman" w:cs="MetaNormal-Roman"/>
          <w:lang w:val="de-DE"/>
        </w:rPr>
      </w:pPr>
      <w:r>
        <w:rPr>
          <w:rFonts w:cs="MetaNormal-Roman" w:ascii="MetaNormal-Roman" w:hAnsi="MetaNormal-Roman"/>
          <w:lang w:val="de-DE"/>
        </w:rPr>
        <w:t>Bulgarische Ausgabe, Medizinischer Verlag Scharow, Sofia, pp. 369-376</w:t>
      </w:r>
    </w:p>
    <w:p>
      <w:pPr>
        <w:pStyle w:val="Absatz18"/>
        <w:numPr>
          <w:ilvl w:val="0"/>
          <w:numId w:val="4"/>
        </w:numPr>
        <w:tabs>
          <w:tab w:val="clear" w:pos="708"/>
          <w:tab w:val="left" w:pos="720" w:leader="none"/>
          <w:tab w:val="left" w:pos="851" w:leader="none"/>
        </w:tabs>
        <w:ind w:left="720" w:hanging="720"/>
        <w:rPr>
          <w:rFonts w:ascii="MetaNormal-Roman" w:hAnsi="MetaNormal-Roman" w:cs="MetaNormal-Roman"/>
          <w:lang w:val="de-DE"/>
        </w:rPr>
      </w:pPr>
      <w:r>
        <w:rPr>
          <w:rFonts w:cs="MetaNormal-Roman" w:ascii="MetaNormal-Roman" w:hAnsi="MetaNormal-Roman"/>
          <w:lang w:val="de-DE"/>
        </w:rPr>
        <w:t>Braitinger S, Pahnke J (Hrsg.) unter Mitarbeit von Plinkert PK (1995) MR Atlas of ENT</w:t>
        <w:tab/>
        <w:t>Anatomy/MR-Anatomie des Kopf-Hals-Bereiches, (bilingual). Schattauer, Stuttgart.</w:t>
      </w:r>
    </w:p>
    <w:p>
      <w:pPr>
        <w:pStyle w:val="Absatz18"/>
        <w:numPr>
          <w:ilvl w:val="0"/>
          <w:numId w:val="4"/>
        </w:numPr>
        <w:tabs>
          <w:tab w:val="clear" w:pos="708"/>
          <w:tab w:val="left" w:pos="720" w:leader="none"/>
          <w:tab w:val="left" w:pos="851" w:leader="none"/>
        </w:tabs>
        <w:ind w:left="720" w:hanging="720"/>
        <w:rPr>
          <w:lang w:val="de-DE"/>
        </w:rPr>
      </w:pPr>
      <w:r>
        <w:rPr>
          <w:rFonts w:cs="MetaNormal-Roman" w:ascii="MetaNormal-Roman" w:hAnsi="MetaNormal-Roman"/>
          <w:lang w:val="de-DE"/>
        </w:rPr>
        <w:t>Federspil PA, Fuchs M, Plinkert PK (2002) Telemedizin in der Chirurgie der lateralen Schädelbasis – Vergleich ISDN, Internte, ATM, Die Chirurgie der lateralen Schädelbasis, Springer-Verlag: 114-121</w:t>
      </w:r>
    </w:p>
    <w:p>
      <w:pPr>
        <w:pStyle w:val="Absatz18"/>
        <w:numPr>
          <w:ilvl w:val="0"/>
          <w:numId w:val="4"/>
        </w:numPr>
        <w:tabs>
          <w:tab w:val="clear" w:pos="708"/>
          <w:tab w:val="left" w:pos="720" w:leader="none"/>
          <w:tab w:val="left" w:pos="851" w:leader="none"/>
        </w:tabs>
        <w:ind w:left="720" w:hanging="720"/>
        <w:rPr>
          <w:rFonts w:ascii="MetaNormal-Roman" w:hAnsi="MetaNormal-Roman" w:cs="MetaNormal-Roman"/>
          <w:lang w:val="de-DE"/>
        </w:rPr>
      </w:pPr>
      <w:r>
        <w:rPr>
          <w:rFonts w:cs="MetaNormal-Roman" w:ascii="MetaNormal-Roman" w:hAnsi="MetaNormal-Roman"/>
          <w:lang w:val="de-DE"/>
        </w:rPr>
        <w:t>Fuchs M, Plinkert PK, Plinkert B, Bootz F (2002) Anwendungsmöglichkeiten der Telemedizin in der Schädelbasischirurgie. Die Chirurgie der Lateralen Schädelbasis, Springer Verlag: 143-148</w:t>
      </w:r>
    </w:p>
    <w:p>
      <w:pPr>
        <w:pStyle w:val="Absatz18"/>
        <w:numPr>
          <w:ilvl w:val="0"/>
          <w:numId w:val="4"/>
        </w:numPr>
        <w:tabs>
          <w:tab w:val="clear" w:pos="708"/>
          <w:tab w:val="left" w:pos="720" w:leader="none"/>
        </w:tabs>
        <w:ind w:left="720" w:hanging="720"/>
        <w:rPr>
          <w:rFonts w:ascii="MetaNormal-Roman" w:hAnsi="MetaNormal-Roman" w:cs="MetaNormal-Roman"/>
        </w:rPr>
      </w:pPr>
      <w:r>
        <w:rPr>
          <w:rFonts w:cs="MetaNormal-Roman" w:ascii="MetaNormal-Roman" w:hAnsi="MetaNormal-Roman"/>
        </w:rPr>
        <w:t>Strauss DJ, Delb W, Plinkert PK (2003) Identification of Central Auditory Disorders by Binaurally Evoked Brainstem Responses; In: Nonlinear Biomedical Signal Processing</w:t>
      </w:r>
    </w:p>
    <w:p>
      <w:pPr>
        <w:pStyle w:val="Absatz18"/>
        <w:numPr>
          <w:ilvl w:val="0"/>
          <w:numId w:val="4"/>
        </w:numPr>
        <w:tabs>
          <w:tab w:val="clear" w:pos="708"/>
          <w:tab w:val="left" w:pos="720" w:leader="none"/>
        </w:tabs>
        <w:ind w:left="720" w:hanging="720"/>
        <w:jc w:val="left"/>
        <w:rPr/>
      </w:pPr>
      <w:r>
        <w:rPr>
          <w:rFonts w:cs="MetaNormal-Roman" w:ascii="MetaNormal-Roman" w:hAnsi="MetaNormal-Roman"/>
          <w:lang w:val="de-DE"/>
        </w:rPr>
        <w:t>Plinkert PK (2005) In: Notfälle nach Leitsymptomen 5. neu bearbeitete Auflage, Knuth P, Sefrin P (Hrsg.)             Deutsche Ärzte-Verlag, Köln, ISBN: 3-7691-0424-2, 2005, Köln                                                                                        Schmerz:</w:t>
        <w:tab/>
        <w:t>Schluckschmerz, Entzündungen, pp. 340-343                                                                                Schmerz:</w:t>
        <w:tab/>
        <w:t>Schluckschmerz, Fremdkörper, pp. 344-347</w:t>
      </w:r>
    </w:p>
    <w:p>
      <w:pPr>
        <w:pStyle w:val="Absatz18"/>
        <w:numPr>
          <w:ilvl w:val="0"/>
          <w:numId w:val="4"/>
        </w:numPr>
        <w:tabs>
          <w:tab w:val="clear" w:pos="708"/>
          <w:tab w:val="left" w:pos="720" w:leader="none"/>
        </w:tabs>
        <w:ind w:left="720" w:hanging="720"/>
        <w:jc w:val="left"/>
        <w:rPr>
          <w:rFonts w:ascii="MetaNormal-Roman" w:hAnsi="MetaNormal-Roman" w:cs="MetaNormal-Roman"/>
          <w:lang w:val="de-DE"/>
        </w:rPr>
      </w:pPr>
      <w:r>
        <w:rPr>
          <w:rFonts w:cs="MetaNormal-Roman" w:ascii="MetaNormal-Roman" w:hAnsi="MetaNormal-Roman"/>
          <w:lang w:val="de-DE"/>
        </w:rPr>
        <w:t>Plinkert PK (2009) Checkliste Tauchtauglichkeit, HNO-Heilkunde, pp. 202-226, Tetzlaff K, Klingmann Ch, Muth C.-M., Piepho T, Welslau W (Hrsg.), Gentner Verlag, ISBN: 978-3-87247-681-4, 2009, Stuttgart</w:t>
      </w:r>
    </w:p>
    <w:p>
      <w:pPr>
        <w:pStyle w:val="Absatz18"/>
        <w:numPr>
          <w:ilvl w:val="0"/>
          <w:numId w:val="4"/>
        </w:numPr>
        <w:tabs>
          <w:tab w:val="clear" w:pos="708"/>
          <w:tab w:val="left" w:pos="720" w:leader="none"/>
        </w:tabs>
        <w:ind w:left="720" w:hanging="720"/>
        <w:jc w:val="left"/>
        <w:rPr/>
      </w:pPr>
      <w:r>
        <w:rPr>
          <w:rFonts w:cs="MetaNormal-Roman" w:ascii="MetaNormal-Roman" w:hAnsi="MetaNormal-Roman"/>
          <w:lang w:val="de-DE"/>
        </w:rPr>
        <w:t>Klingmann C, Plinkert PK (2009) Verletzungen des äußeren Ohres und des äußeren Gehörgangs, Gehörgangsfremdköper, Facharztwissen HNO-Heilkunde – Differnzierte Diagnostik und Therapie, pp. 199-208, Reiß  M (Hrsg.) Springer Medizin Verlag Heidelberg, ISBN:978-3-540-89440-7</w:t>
      </w:r>
    </w:p>
    <w:p>
      <w:pPr>
        <w:pStyle w:val="Absatz18"/>
        <w:numPr>
          <w:ilvl w:val="0"/>
          <w:numId w:val="4"/>
        </w:numPr>
        <w:tabs>
          <w:tab w:val="clear" w:pos="708"/>
          <w:tab w:val="left" w:pos="720" w:leader="none"/>
        </w:tabs>
        <w:ind w:left="720" w:hanging="720"/>
        <w:jc w:val="left"/>
        <w:rPr>
          <w:rFonts w:ascii="MetaNormal-Roman" w:hAnsi="MetaNormal-Roman" w:cs="MetaNormal-Roman"/>
          <w:lang w:val="de-DE"/>
        </w:rPr>
      </w:pPr>
      <w:r>
        <w:rPr>
          <w:rFonts w:cs="MetaNormal-Roman" w:ascii="MetaNormal-Roman" w:hAnsi="MetaNormal-Roman"/>
          <w:lang w:val="de-DE"/>
        </w:rPr>
        <w:t>Klingmann C, Plinkert PK (2009) Verletzungen des Mittelohrs, Facharztwissen HNO-Heilkunde – Differnzierte Diagnostik und Therapie, pp. 220-224, Reiß  M (Hrsg.) Springer Medizin Verlag Heidelberg, ISBN:978-3-540-89440-7</w:t>
      </w:r>
    </w:p>
    <w:p>
      <w:pPr>
        <w:pStyle w:val="Absatz18"/>
        <w:numPr>
          <w:ilvl w:val="0"/>
          <w:numId w:val="4"/>
        </w:numPr>
        <w:tabs>
          <w:tab w:val="clear" w:pos="708"/>
          <w:tab w:val="left" w:pos="720" w:leader="none"/>
        </w:tabs>
        <w:ind w:left="720" w:hanging="720"/>
        <w:jc w:val="left"/>
        <w:rPr>
          <w:rFonts w:ascii="MetaNormal-Roman" w:hAnsi="MetaNormal-Roman" w:cs="MetaNormal-Roman"/>
          <w:lang w:val="de-DE"/>
        </w:rPr>
      </w:pPr>
      <w:r>
        <w:rPr>
          <w:rFonts w:cs="MetaNormal-Roman" w:ascii="MetaNormal-Roman" w:hAnsi="MetaNormal-Roman"/>
          <w:lang w:val="de-DE"/>
        </w:rPr>
        <w:t>Klingmann C, Plinkert PK (2009) Traumatische und toxische Schäden, Facharztwissen HNO-Heilkunde – Differnzierte Diagnostik und Therapie, pp. 252-260, Reiß  M (Hrsg.) Springer Medizin Verlag Heidelberg, ISBN:978-3-540-89440-7</w:t>
      </w:r>
    </w:p>
    <w:p>
      <w:pPr>
        <w:pStyle w:val="Absatz18"/>
        <w:numPr>
          <w:ilvl w:val="0"/>
          <w:numId w:val="4"/>
        </w:numPr>
        <w:tabs>
          <w:tab w:val="clear" w:pos="708"/>
          <w:tab w:val="left" w:pos="720" w:leader="none"/>
        </w:tabs>
        <w:ind w:left="720" w:hanging="720"/>
        <w:jc w:val="left"/>
        <w:rPr/>
      </w:pPr>
      <w:r>
        <w:rPr>
          <w:rFonts w:cs="MetaNormal-Roman" w:ascii="MetaNormal-Roman" w:hAnsi="MetaNormal-Roman"/>
          <w:lang w:val="de-DE"/>
        </w:rPr>
        <w:t>Klingmann C, Plinkert PK (2009) Barotrauma, Facharztwissen HNO-Heilkunde – Differnzierte Diagnostik und Therapie, pp. 383-384, Reiß  M (Hrsg.) Springer Medizin Verlag Heidelberg, ISBN:978-3-540-89440-7</w:t>
      </w:r>
    </w:p>
    <w:p>
      <w:pPr>
        <w:pStyle w:val="Absatz18"/>
        <w:numPr>
          <w:ilvl w:val="0"/>
          <w:numId w:val="0"/>
        </w:numPr>
        <w:ind w:left="0" w:hanging="0"/>
        <w:jc w:val="left"/>
        <w:rPr>
          <w:rFonts w:ascii="MetaNormal-Roman" w:hAnsi="MetaNormal-Roman" w:cs="MetaNormal-Roman"/>
          <w:lang w:val="de-DE"/>
        </w:rPr>
      </w:pPr>
      <w:r>
        <w:rPr>
          <w:rFonts w:cs="MetaNormal-Roman" w:ascii="MetaNormal-Roman" w:hAnsi="MetaNormal-Roman"/>
          <w:lang w:val="de-DE"/>
        </w:rPr>
      </w:r>
    </w:p>
    <w:p>
      <w:pPr>
        <w:pStyle w:val="Absatz18"/>
        <w:numPr>
          <w:ilvl w:val="0"/>
          <w:numId w:val="0"/>
        </w:numPr>
        <w:ind w:left="0" w:hanging="0"/>
        <w:jc w:val="left"/>
        <w:rPr>
          <w:rFonts w:ascii="MetaNormal-Roman" w:hAnsi="MetaNormal-Roman" w:cs="MetaNormal-Roman"/>
          <w:lang w:val="de-DE"/>
        </w:rPr>
      </w:pPr>
      <w:r>
        <w:rPr>
          <w:rFonts w:cs="MetaNormal-Roman" w:ascii="MetaNormal-Roman" w:hAnsi="MetaNormal-Roman"/>
          <w:lang w:val="de-DE"/>
        </w:rPr>
      </w:r>
    </w:p>
    <w:p>
      <w:pPr>
        <w:pStyle w:val="Absatz18"/>
        <w:numPr>
          <w:ilvl w:val="0"/>
          <w:numId w:val="0"/>
        </w:numPr>
        <w:tabs>
          <w:tab w:val="clear" w:pos="708"/>
          <w:tab w:val="left" w:pos="720" w:leader="none"/>
        </w:tabs>
        <w:ind w:left="720" w:hanging="720"/>
        <w:rPr>
          <w:rFonts w:ascii="MetaNormal-Roman" w:hAnsi="MetaNormal-Roman" w:cs="MetaNormal-Roman"/>
          <w:lang w:val="de-DE"/>
        </w:rPr>
      </w:pPr>
      <w:r>
        <w:rPr>
          <w:rFonts w:cs="MetaNormal-Roman" w:ascii="MetaNormal-Roman" w:hAnsi="MetaNormal-Roman"/>
          <w:lang w:val="de-DE"/>
        </w:rPr>
        <w:tab/>
        <w:tab/>
      </w:r>
    </w:p>
    <w:p>
      <w:pPr>
        <w:pStyle w:val="Absatz18"/>
        <w:numPr>
          <w:ilvl w:val="0"/>
          <w:numId w:val="0"/>
        </w:numPr>
        <w:tabs>
          <w:tab w:val="clear" w:pos="708"/>
          <w:tab w:val="left" w:pos="720" w:leader="none"/>
        </w:tabs>
        <w:ind w:left="720" w:hanging="720"/>
        <w:rPr>
          <w:rFonts w:ascii="MetaNormal-Roman" w:hAnsi="MetaNormal-Roman" w:cs="MetaNormal-Roman"/>
          <w:lang w:val="de-DE"/>
        </w:rPr>
      </w:pPr>
      <w:r>
        <w:rPr>
          <w:rFonts w:cs="MetaNormal-Roman" w:ascii="MetaNormal-Roman" w:hAnsi="MetaNormal-Roman"/>
          <w:lang w:val="de-DE"/>
        </w:rPr>
      </w:r>
    </w:p>
    <w:p>
      <w:pPr>
        <w:pStyle w:val="Absatz18"/>
        <w:numPr>
          <w:ilvl w:val="0"/>
          <w:numId w:val="0"/>
        </w:numPr>
        <w:tabs>
          <w:tab w:val="clear" w:pos="708"/>
          <w:tab w:val="left" w:pos="720" w:leader="none"/>
        </w:tabs>
        <w:ind w:left="720" w:hanging="720"/>
        <w:rPr>
          <w:rFonts w:ascii="MetaNormal-Roman" w:hAnsi="MetaNormal-Roman" w:cs="MetaNormal-Roman"/>
          <w:lang w:val="de-DE"/>
        </w:rPr>
      </w:pPr>
      <w:r>
        <w:rPr>
          <w:rFonts w:cs="MetaNormal-Roman" w:ascii="MetaNormal-Roman" w:hAnsi="MetaNormal-Roman"/>
          <w:lang w:val="de-DE"/>
        </w:rPr>
      </w:r>
    </w:p>
    <w:p>
      <w:pPr>
        <w:pStyle w:val="Absatz18"/>
        <w:numPr>
          <w:ilvl w:val="0"/>
          <w:numId w:val="0"/>
        </w:numPr>
        <w:tabs>
          <w:tab w:val="clear" w:pos="708"/>
          <w:tab w:val="left" w:pos="720" w:leader="none"/>
        </w:tabs>
        <w:ind w:left="720" w:hanging="720"/>
        <w:rPr>
          <w:lang w:val="de-DE"/>
        </w:rPr>
      </w:pPr>
      <w:r>
        <w:rPr>
          <w:lang w:val="de-DE"/>
        </w:rPr>
      </w:r>
    </w:p>
    <w:p>
      <w:pPr>
        <w:sectPr>
          <w:headerReference w:type="default" r:id="rId7"/>
          <w:footerReference w:type="default" r:id="rId8"/>
          <w:type w:val="nextPage"/>
          <w:pgSz w:w="11906" w:h="16838"/>
          <w:pgMar w:left="1134" w:right="1134" w:gutter="0" w:header="567" w:top="1559" w:footer="680" w:bottom="1134"/>
          <w:pgNumType w:fmt="decimal"/>
          <w:formProt w:val="false"/>
          <w:textDirection w:val="lrTb"/>
          <w:docGrid w:type="default" w:linePitch="360" w:charSpace="0"/>
        </w:sectPr>
        <w:pStyle w:val="Absatz18"/>
        <w:numPr>
          <w:ilvl w:val="0"/>
          <w:numId w:val="0"/>
        </w:numPr>
        <w:tabs>
          <w:tab w:val="clear" w:pos="708"/>
          <w:tab w:val="left" w:pos="720" w:leader="none"/>
        </w:tabs>
        <w:ind w:left="720" w:hanging="720"/>
        <w:rPr>
          <w:lang w:val="de-DE"/>
        </w:rPr>
      </w:pPr>
      <w:r>
        <w:rPr>
          <w:lang w:val="de-DE"/>
        </w:rPr>
      </w:r>
    </w:p>
    <w:p>
      <w:pPr>
        <w:pStyle w:val="Heading3"/>
        <w:tabs>
          <w:tab w:val="clear" w:pos="708"/>
          <w:tab w:val="left" w:pos="720" w:leader="none"/>
        </w:tabs>
        <w:ind w:left="720" w:hanging="720"/>
        <w:jc w:val="both"/>
        <w:rPr>
          <w:rFonts w:ascii="MetaBold-Roman" w:hAnsi="MetaBold-Roman" w:cs="MetaBold-Roman"/>
          <w:sz w:val="22"/>
          <w:szCs w:val="22"/>
        </w:rPr>
      </w:pPr>
      <w:r>
        <w:rPr>
          <w:rFonts w:cs="MetaBold-Roman" w:ascii="MetaBold-Roman" w:hAnsi="MetaBold-Roman"/>
          <w:sz w:val="22"/>
          <w:szCs w:val="22"/>
        </w:rPr>
        <w:t>4.1.1. Grundlagenforschung</w:t>
      </w:r>
    </w:p>
    <w:p>
      <w:pPr>
        <w:pStyle w:val="Absatz18"/>
        <w:numPr>
          <w:ilvl w:val="0"/>
          <w:numId w:val="4"/>
        </w:numPr>
        <w:tabs>
          <w:tab w:val="clear" w:pos="708"/>
          <w:tab w:val="left" w:pos="720" w:leader="none"/>
          <w:tab w:val="decimal" w:pos="851" w:leader="none"/>
        </w:tabs>
        <w:ind w:left="720" w:hanging="720"/>
        <w:rPr/>
      </w:pPr>
      <w:r>
        <w:rPr>
          <w:rFonts w:cs="MetaNormal-Roman" w:ascii="MetaNormal-Roman" w:hAnsi="MetaNormal-Roman"/>
          <w:lang w:val="de-DE"/>
        </w:rPr>
        <w:t>Plinkert PK (1995) Physiologie und Pathophysiologie des Cortischen Organs. 66. Jahresversammlung der Deutschen Gesellschaft für Hals-Nasen-Ohren-Heilkunde, Karlsruhe, Mai 1995 (Referat auf Einladung von Prof. Dr.U. Ganzer) Düsseldorf</w:t>
      </w:r>
    </w:p>
    <w:p>
      <w:pPr>
        <w:pStyle w:val="Absatz18"/>
        <w:numPr>
          <w:ilvl w:val="0"/>
          <w:numId w:val="4"/>
        </w:numPr>
        <w:tabs>
          <w:tab w:val="clear" w:pos="708"/>
          <w:tab w:val="left" w:pos="720" w:leader="none"/>
          <w:tab w:val="decimal" w:pos="851" w:leader="none"/>
        </w:tabs>
        <w:ind w:left="720" w:hanging="720"/>
        <w:rPr>
          <w:rFonts w:ascii="MetaNormal-Roman" w:hAnsi="MetaNormal-Roman" w:cs="MetaNormal-Roman"/>
          <w:lang w:val="de-DE"/>
        </w:rPr>
      </w:pPr>
      <w:r>
        <w:rPr>
          <w:rFonts w:cs="MetaNormal-Roman" w:ascii="MetaNormal-Roman" w:hAnsi="MetaNormal-Roman"/>
          <w:lang w:val="de-DE"/>
        </w:rPr>
        <w:t>Plinkert PK (2002) Pathogenese cochleärer Dysfunktionen vor klinischem und zellbiologischem Hintergrund, 5. Jahrestagung der Deutschen Gesellschaft für Audiologie (DGA) in Zusammenarbeit mit Arbeitsgemeinschaft deutschsprachiger Audiologen und Neurootologen (ADANO, Referat auf Einladung Prof. Westhohen), Februar/März 2002, Zürich</w:t>
      </w:r>
    </w:p>
    <w:p>
      <w:pPr>
        <w:pStyle w:val="Absatz18"/>
        <w:numPr>
          <w:ilvl w:val="0"/>
          <w:numId w:val="4"/>
        </w:numPr>
        <w:tabs>
          <w:tab w:val="clear" w:pos="708"/>
          <w:tab w:val="left" w:pos="720" w:leader="none"/>
          <w:tab w:val="decimal" w:pos="851" w:leader="none"/>
        </w:tabs>
        <w:ind w:left="720" w:hanging="720"/>
        <w:rPr>
          <w:rFonts w:ascii="MetaNormal-Roman" w:hAnsi="MetaNormal-Roman" w:cs="MetaNormal-Roman"/>
          <w:lang w:val="de-DE"/>
        </w:rPr>
      </w:pPr>
      <w:r>
        <w:rPr>
          <w:rFonts w:cs="MetaNormal-Roman" w:ascii="MetaNormal-Roman" w:hAnsi="MetaNormal-Roman"/>
          <w:lang w:val="de-DE"/>
        </w:rPr>
        <w:t>Plinkert PK, Federspil PhA (2002) Computerassistierte Chirurgie der lateralen Schädelbasis, Deutsch-Österreichischer HNO-Kongress 2002 (Hauptvortrag auf Einladung von Prof. Dr. Dr. H. P. Zenner), Juni 2002, Baden Bade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Arial" w:ascii="MetaNormal-Roman" w:hAnsi="MetaNormal-Roman"/>
          <w:lang w:val="de-DE"/>
        </w:rPr>
        <w:t xml:space="preserve">Plinkert PK, Federspil PA (2005) 2: </w:t>
      </w:r>
      <w:r>
        <w:rPr>
          <w:rFonts w:cs="Arial" w:ascii="MetaNormal-Roman" w:hAnsi="MetaNormal-Roman"/>
          <w:bCs/>
          <w:lang w:val="de-DE"/>
        </w:rPr>
        <w:t xml:space="preserve">„Navigation und Robotik”. </w:t>
      </w:r>
      <w:r>
        <w:rPr>
          <w:rFonts w:cs="Arial" w:ascii="MetaNormal-Roman" w:hAnsi="MetaNormal-Roman"/>
          <w:lang w:val="de-DE"/>
        </w:rPr>
        <w:t>76. Jahresversammlung der Deutschen Gesellschaft für Hals- Nasen-Ohrenheilkunde, Kopf- und Halschirurgie, Mai 2005, Erfurt</w:t>
      </w:r>
    </w:p>
    <w:p>
      <w:pPr>
        <w:pStyle w:val="Heading3"/>
        <w:tabs>
          <w:tab w:val="clear" w:pos="708"/>
          <w:tab w:val="left" w:pos="720" w:leader="none"/>
        </w:tabs>
        <w:ind w:left="720" w:hanging="720"/>
        <w:jc w:val="both"/>
        <w:rPr>
          <w:rFonts w:ascii="MetaBold-Roman" w:hAnsi="MetaBold-Roman" w:cs="MetaBold-Roman"/>
          <w:sz w:val="22"/>
          <w:szCs w:val="22"/>
        </w:rPr>
      </w:pPr>
      <w:r>
        <w:rPr>
          <w:rFonts w:cs="MetaBold-Roman" w:ascii="MetaBold-Roman" w:hAnsi="MetaBold-Roman"/>
          <w:sz w:val="22"/>
          <w:szCs w:val="22"/>
        </w:rPr>
        <w:t>4.1.2. Audiologie</w:t>
      </w:r>
    </w:p>
    <w:p>
      <w:pPr>
        <w:pStyle w:val="Absatz18"/>
        <w:numPr>
          <w:ilvl w:val="0"/>
          <w:numId w:val="4"/>
        </w:numPr>
        <w:tabs>
          <w:tab w:val="clear" w:pos="708"/>
          <w:tab w:val="left" w:pos="720" w:leader="none"/>
          <w:tab w:val="left" w:pos="851" w:leader="none"/>
        </w:tabs>
        <w:ind w:left="720" w:hanging="720"/>
        <w:rPr>
          <w:rFonts w:ascii="MetaNormal-Roman" w:hAnsi="MetaNormal-Roman" w:cs="MetaNormal-Roman"/>
          <w:lang w:val="de-DE"/>
        </w:rPr>
      </w:pPr>
      <w:r>
        <w:rPr>
          <w:rFonts w:cs="MetaNormal-Roman" w:ascii="MetaNormal-Roman" w:hAnsi="MetaNormal-Roman"/>
          <w:lang w:val="de-DE"/>
        </w:rPr>
        <w:t>Plinkert PK (1991) Distorsionsprodukte, Wegweiser in die Zukunft der Audiologie? Berufsverband der Hals-Nasen-Ohrenärzte, Essen, Oktober 1991 (Einladung von Prof. Dr. D. Plester) , Tübingen</w:t>
      </w:r>
    </w:p>
    <w:p>
      <w:pPr>
        <w:pStyle w:val="Absatz18"/>
        <w:numPr>
          <w:ilvl w:val="0"/>
          <w:numId w:val="4"/>
        </w:numPr>
        <w:tabs>
          <w:tab w:val="clear" w:pos="708"/>
          <w:tab w:val="left" w:pos="720" w:leader="none"/>
          <w:tab w:val="left" w:pos="851" w:leader="none"/>
        </w:tabs>
        <w:ind w:left="720" w:hanging="720"/>
        <w:rPr>
          <w:rFonts w:ascii="MetaNormal-Roman" w:hAnsi="MetaNormal-Roman" w:cs="MetaNormal-Roman"/>
          <w:lang w:val="de-DE"/>
        </w:rPr>
      </w:pPr>
      <w:r>
        <w:rPr>
          <w:rFonts w:cs="MetaNormal-Roman" w:ascii="MetaNormal-Roman" w:hAnsi="MetaNormal-Roman"/>
          <w:lang w:val="de-DE"/>
        </w:rPr>
        <w:t xml:space="preserve">Plinkert PK (1992) Otoakustische Emissionen - Grundlagen, klinische Anwendung und Probleme. </w:t>
      </w:r>
    </w:p>
    <w:p>
      <w:pPr>
        <w:pStyle w:val="Absatz18"/>
        <w:numPr>
          <w:ilvl w:val="0"/>
          <w:numId w:val="4"/>
        </w:numPr>
        <w:tabs>
          <w:tab w:val="clear" w:pos="708"/>
          <w:tab w:val="left" w:pos="720" w:leader="none"/>
          <w:tab w:val="left" w:pos="851" w:leader="none"/>
        </w:tabs>
        <w:ind w:left="720" w:hanging="720"/>
        <w:rPr>
          <w:rFonts w:ascii="MetaNormal-Roman" w:hAnsi="MetaNormal-Roman" w:cs="MetaNormal-Roman"/>
          <w:lang w:val="de-DE"/>
        </w:rPr>
      </w:pPr>
      <w:r>
        <w:rPr>
          <w:rFonts w:cs="MetaNormal-Roman" w:ascii="MetaNormal-Roman" w:hAnsi="MetaNormal-Roman"/>
          <w:lang w:val="de-DE"/>
        </w:rPr>
        <w:t>Berufsverband der Hals-Nasen-Ohrenärzte, Essen, Oktober 1992 (Einladung von Prof. Dr. D. Plester) , Tübingen</w:t>
      </w:r>
    </w:p>
    <w:p>
      <w:pPr>
        <w:pStyle w:val="Absatz18"/>
        <w:numPr>
          <w:ilvl w:val="0"/>
          <w:numId w:val="4"/>
        </w:numPr>
        <w:tabs>
          <w:tab w:val="clear" w:pos="708"/>
          <w:tab w:val="left" w:pos="720" w:leader="none"/>
          <w:tab w:val="left" w:pos="851" w:leader="none"/>
        </w:tabs>
        <w:ind w:left="720" w:hanging="720"/>
        <w:rPr>
          <w:rFonts w:ascii="MetaNormal-Roman" w:hAnsi="MetaNormal-Roman" w:cs="MetaNormal-Roman"/>
          <w:lang w:val="de-DE"/>
        </w:rPr>
      </w:pPr>
      <w:r>
        <w:rPr>
          <w:rFonts w:cs="MetaNormal-Roman" w:ascii="MetaNormal-Roman" w:hAnsi="MetaNormal-Roman"/>
          <w:lang w:val="de-DE"/>
        </w:rPr>
        <w:t>Plinkert PK (1998) Otoakustische Emissionen in der Praxis. 32. Fortbildungsveranstaltung für HNO-Ärzte), , (Prof. Dr. G. Seifert), Oktober 1998, Hannover</w:t>
      </w:r>
    </w:p>
    <w:p>
      <w:pPr>
        <w:pStyle w:val="Absatz18"/>
        <w:numPr>
          <w:ilvl w:val="0"/>
          <w:numId w:val="4"/>
        </w:numPr>
        <w:tabs>
          <w:tab w:val="clear" w:pos="708"/>
          <w:tab w:val="left" w:pos="720" w:leader="none"/>
          <w:tab w:val="left" w:pos="851" w:leader="none"/>
        </w:tabs>
        <w:ind w:left="720" w:hanging="720"/>
        <w:rPr>
          <w:rFonts w:ascii="MetaNormal-Roman" w:hAnsi="MetaNormal-Roman" w:cs="MetaNormal-Roman"/>
          <w:lang w:val="de-DE"/>
        </w:rPr>
      </w:pPr>
      <w:r>
        <w:rPr>
          <w:rFonts w:cs="MetaNormal-Roman" w:ascii="MetaNormal-Roman" w:hAnsi="MetaNormal-Roman"/>
          <w:lang w:val="de-DE"/>
        </w:rPr>
        <w:t>Plinkert PK (1999) Otoakustische Emissionen in der Praxis. 33. Fortbildungsveranstaltung für HNO-Ärzte. Mannheim (Einladung Prof. Dr. Terrahe), Oktober 1999, Mannheim</w:t>
      </w:r>
    </w:p>
    <w:p>
      <w:pPr>
        <w:pStyle w:val="Absatz18"/>
        <w:numPr>
          <w:ilvl w:val="0"/>
          <w:numId w:val="4"/>
        </w:numPr>
        <w:tabs>
          <w:tab w:val="clear" w:pos="708"/>
          <w:tab w:val="left" w:pos="720" w:leader="none"/>
          <w:tab w:val="left" w:pos="851" w:leader="none"/>
        </w:tabs>
        <w:ind w:left="720" w:hanging="720"/>
        <w:rPr>
          <w:rFonts w:ascii="MetaNormal-Roman" w:hAnsi="MetaNormal-Roman" w:cs="MetaNormal-Roman"/>
          <w:lang w:val="de-DE"/>
        </w:rPr>
      </w:pPr>
      <w:r>
        <w:rPr>
          <w:rFonts w:cs="MetaNormal-Roman" w:ascii="MetaNormal-Roman" w:hAnsi="MetaNormal-Roman"/>
          <w:lang w:val="de-DE"/>
        </w:rPr>
        <w:t>Plinkert PK (2002) Elektronische Implantate zur Behandlung von Innenohrschwerhörigkeit und Ertaubung. XXXII. Kongress der Deutschen Gesellschaft für Endoskopie und Bildgebende Verfahren e.V. (Einladung von Prof. Dr. M. O. Schurr), März 2002, Münche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Arial" w:ascii="MetaNormal-Roman" w:hAnsi="MetaNormal-Roman"/>
          <w:lang w:val="de-DE"/>
        </w:rPr>
        <w:t>Plinkert PK (2007) Otoakustische Emissionen: Grundlagen und Aussagen bei Kindern und Erwachsenen, Functional results following various middle ear reconstructions, (Einladung von Prof. Dr. M. Vollrath), März, 2007, Mönchengladbach</w:t>
      </w:r>
    </w:p>
    <w:p>
      <w:pPr>
        <w:pStyle w:val="Absatz18"/>
        <w:numPr>
          <w:ilvl w:val="0"/>
          <w:numId w:val="0"/>
        </w:numPr>
        <w:tabs>
          <w:tab w:val="clear" w:pos="708"/>
          <w:tab w:val="left" w:pos="928" w:leader="none"/>
        </w:tabs>
        <w:ind w:left="0" w:hanging="0"/>
        <w:rPr>
          <w:rFonts w:ascii="MetaNormal-Roman" w:hAnsi="MetaNormal-Roman" w:cs="MetaNormal-Roman"/>
          <w:lang w:val="de-DE"/>
        </w:rPr>
      </w:pPr>
      <w:r>
        <w:rPr>
          <w:rFonts w:cs="MetaNormal-Roman" w:ascii="MetaNormal-Roman" w:hAnsi="MetaNormal-Roman"/>
          <w:lang w:val="de-DE"/>
        </w:rPr>
      </w:r>
    </w:p>
    <w:p>
      <w:pPr>
        <w:pStyle w:val="Heading3"/>
        <w:tabs>
          <w:tab w:val="clear" w:pos="708"/>
          <w:tab w:val="left" w:pos="720" w:leader="none"/>
        </w:tabs>
        <w:ind w:left="720" w:hanging="720"/>
        <w:jc w:val="both"/>
        <w:rPr>
          <w:rFonts w:ascii="MetaBold-Roman" w:hAnsi="MetaBold-Roman" w:cs="MetaBold-Roman"/>
          <w:sz w:val="22"/>
          <w:szCs w:val="22"/>
        </w:rPr>
      </w:pPr>
      <w:r>
        <w:rPr>
          <w:rFonts w:cs="MetaBold-Roman" w:ascii="MetaBold-Roman" w:hAnsi="MetaBold-Roman"/>
          <w:sz w:val="22"/>
          <w:szCs w:val="22"/>
        </w:rPr>
        <w:t>4.1.3. Spezielle HNO-Heilkunde</w:t>
      </w:r>
    </w:p>
    <w:p>
      <w:pPr>
        <w:pStyle w:val="Absatz18"/>
        <w:numPr>
          <w:ilvl w:val="0"/>
          <w:numId w:val="4"/>
        </w:numPr>
        <w:tabs>
          <w:tab w:val="clear" w:pos="708"/>
          <w:tab w:val="left" w:pos="720" w:leader="none"/>
          <w:tab w:val="left" w:pos="851" w:leader="none"/>
        </w:tabs>
        <w:ind w:left="720" w:hanging="720"/>
        <w:rPr>
          <w:rFonts w:ascii="MetaNormal-Roman" w:hAnsi="MetaNormal-Roman" w:cs="MetaNormal-Roman"/>
          <w:lang w:val="de-DE"/>
        </w:rPr>
      </w:pPr>
      <w:r>
        <w:rPr>
          <w:rFonts w:cs="MetaNormal-Roman" w:ascii="MetaNormal-Roman" w:hAnsi="MetaNormal-Roman"/>
          <w:lang w:val="de-DE"/>
        </w:rPr>
        <w:t>Plinkert PK (1995) Halsverletzungen. 29. Fortbildungsveranstaltung für HNO-Ärzte, (Einladung von Prof. Dr. Plester, Tübingen), Oktober 1995, Hannover</w:t>
      </w:r>
    </w:p>
    <w:p>
      <w:pPr>
        <w:pStyle w:val="Absatz18"/>
        <w:numPr>
          <w:ilvl w:val="0"/>
          <w:numId w:val="4"/>
        </w:numPr>
        <w:tabs>
          <w:tab w:val="clear" w:pos="708"/>
          <w:tab w:val="left" w:pos="720" w:leader="none"/>
          <w:tab w:val="left" w:pos="851" w:leader="none"/>
        </w:tabs>
        <w:ind w:left="720" w:hanging="720"/>
        <w:rPr>
          <w:rFonts w:ascii="MetaNormal-Roman" w:hAnsi="MetaNormal-Roman" w:cs="MetaNormal-Roman"/>
          <w:lang w:val="de-DE"/>
        </w:rPr>
      </w:pPr>
      <w:r>
        <w:rPr>
          <w:rFonts w:cs="MetaNormal-Roman" w:ascii="MetaNormal-Roman" w:hAnsi="MetaNormal-Roman"/>
          <w:lang w:val="de-DE"/>
        </w:rPr>
        <w:t>Plinkert PK (1996) Neue Technologien in der sogenannten Minimal-Invasiven Chirurgie. 67. Jahresversammlung der Deutschen Gesellschaft für Hals-Nasen-Ohren-Heilkunde, (Einladung von Prof. Dr. Draf, Fulda) Mai 1996, Aachen</w:t>
      </w:r>
    </w:p>
    <w:p>
      <w:pPr>
        <w:pStyle w:val="Absatz18"/>
        <w:numPr>
          <w:ilvl w:val="0"/>
          <w:numId w:val="4"/>
        </w:numPr>
        <w:tabs>
          <w:tab w:val="clear" w:pos="708"/>
          <w:tab w:val="left" w:pos="720" w:leader="none"/>
          <w:tab w:val="left" w:pos="851" w:leader="none"/>
        </w:tabs>
        <w:ind w:left="720" w:hanging="720"/>
        <w:rPr>
          <w:rFonts w:ascii="MetaNormal-Roman" w:hAnsi="MetaNormal-Roman" w:cs="MetaNormal-Roman"/>
          <w:lang w:val="de-DE"/>
        </w:rPr>
      </w:pPr>
      <w:r>
        <w:rPr>
          <w:rFonts w:cs="MetaNormal-Roman" w:ascii="MetaNormal-Roman" w:hAnsi="MetaNormal-Roman"/>
        </w:rPr>
        <w:t xml:space="preserve">Plinkert PK, Zenner HP (1999) State of the art of implantable hearing aids. </w:t>
      </w:r>
      <w:r>
        <w:rPr>
          <w:rFonts w:cs="MetaNormal-Roman" w:ascii="MetaNormal-Roman" w:hAnsi="MetaNormal-Roman"/>
          <w:lang w:val="de-DE"/>
        </w:rPr>
        <w:t>International Békésy Conference. (Einladung von Prof. Dr. Ribari), Juni 1999, Budapest, Ungarn</w:t>
      </w:r>
    </w:p>
    <w:p>
      <w:pPr>
        <w:pStyle w:val="Absatz18"/>
        <w:numPr>
          <w:ilvl w:val="0"/>
          <w:numId w:val="4"/>
        </w:numPr>
        <w:tabs>
          <w:tab w:val="clear" w:pos="708"/>
          <w:tab w:val="left" w:pos="720" w:leader="none"/>
          <w:tab w:val="left" w:pos="851" w:leader="none"/>
        </w:tabs>
        <w:ind w:left="720" w:hanging="720"/>
        <w:rPr>
          <w:rFonts w:ascii="MetaNormal-Roman" w:hAnsi="MetaNormal-Roman" w:cs="MetaNormal-Roman"/>
          <w:lang w:val="de-DE"/>
        </w:rPr>
      </w:pPr>
      <w:r>
        <w:rPr>
          <w:rFonts w:cs="MetaNormal-Roman" w:ascii="MetaNormal-Roman" w:hAnsi="MetaNormal-Roman"/>
        </w:rPr>
        <w:t xml:space="preserve">Plinkert PK (1999) Lateral skull base tumors – infratemporal surgical techniques own experience. Transtemporal surgical approach in a case of spontaneous cerebrospinal fluid leakage.The Polish Skull Base Surgery Society. </w:t>
      </w:r>
      <w:r>
        <w:rPr>
          <w:rFonts w:cs="MetaNormal-Roman" w:ascii="MetaNormal-Roman" w:hAnsi="MetaNormal-Roman"/>
          <w:lang w:val="de-DE"/>
        </w:rPr>
        <w:t>(Einladung von Prof. Dr. Szyfter), November 1999, Poznan, Polen</w:t>
      </w:r>
    </w:p>
    <w:p>
      <w:pPr>
        <w:pStyle w:val="Absatz18"/>
        <w:numPr>
          <w:ilvl w:val="0"/>
          <w:numId w:val="4"/>
        </w:numPr>
        <w:tabs>
          <w:tab w:val="clear" w:pos="708"/>
          <w:tab w:val="left" w:pos="720" w:leader="none"/>
        </w:tabs>
        <w:ind w:left="720" w:hanging="720"/>
        <w:rPr>
          <w:rFonts w:ascii="MetaNormal-Roman" w:hAnsi="MetaNormal-Roman" w:cs="MetaNormal-Roman"/>
          <w:lang w:val="de-DE"/>
        </w:rPr>
      </w:pPr>
      <w:r>
        <w:rPr>
          <w:rFonts w:cs="MetaNormal-Roman" w:ascii="MetaNormal-Roman" w:hAnsi="MetaNormal-Roman"/>
          <w:lang w:val="de-DE"/>
        </w:rPr>
        <w:t>Plinkert PK(2000) Endoskopie in der Praxis: Technik, Anästhesie und Hygiene, 71. Jahresversammlung der Deutschen Gesellschaft für Hals-Nasen-Ohren-Heilkunde, Kopf- und Hals-Chirurgie, 13.-18. Mai 2000, Berlin; Larygo-Rhino-Otol.79:677-679  (Einladung von Prof.Dr.V. Jahnke), Mai 2000, Berlin</w:t>
      </w:r>
    </w:p>
    <w:p>
      <w:pPr>
        <w:pStyle w:val="Absatz18"/>
        <w:numPr>
          <w:ilvl w:val="0"/>
          <w:numId w:val="4"/>
        </w:numPr>
        <w:tabs>
          <w:tab w:val="clear" w:pos="708"/>
          <w:tab w:val="left" w:pos="720" w:leader="none"/>
        </w:tabs>
        <w:ind w:left="720" w:hanging="720"/>
        <w:rPr>
          <w:rFonts w:ascii="MetaNormal-Roman" w:hAnsi="MetaNormal-Roman" w:cs="MetaNormal-Roman"/>
          <w:lang w:val="de-DE"/>
        </w:rPr>
      </w:pPr>
      <w:r>
        <w:rPr>
          <w:rFonts w:cs="MetaNormal-Roman" w:ascii="MetaNormal-Roman" w:hAnsi="MetaNormal-Roman"/>
          <w:lang w:val="de-DE"/>
        </w:rPr>
        <w:t>Plinkert PK (2000) Tinnitus – diagnostisches Konzept, Behandlungsstrategie, 34. Fortbildungsveranstaltung für HNO-Ärzte (Einladung von Prof. Dr. Werner), November 2000, Mannheim</w:t>
      </w:r>
    </w:p>
    <w:p>
      <w:pPr>
        <w:pStyle w:val="Absatz18"/>
        <w:numPr>
          <w:ilvl w:val="0"/>
          <w:numId w:val="4"/>
        </w:numPr>
        <w:tabs>
          <w:tab w:val="clear" w:pos="708"/>
          <w:tab w:val="left" w:pos="720" w:leader="none"/>
        </w:tabs>
        <w:ind w:left="720" w:hanging="720"/>
        <w:rPr>
          <w:rFonts w:ascii="MetaNormal-Roman" w:hAnsi="MetaNormal-Roman" w:cs="MetaNormal-Roman"/>
          <w:lang w:val="de-DE"/>
        </w:rPr>
      </w:pPr>
      <w:r>
        <w:rPr>
          <w:rFonts w:cs="MetaNormal-Roman" w:ascii="MetaNormal-Roman" w:hAnsi="MetaNormal-Roman"/>
          <w:lang w:val="de-DE"/>
        </w:rPr>
        <w:t>Plinkert PK (2002) Heutiger Stand der Glomustumor-Chirurgie. Deutsch-Österreichischer HNO-Kongress 2002 (Hauptvortrag auf Einladung von Prof. Dr. H. Stammberger), Juni 2002, Baden Baden</w:t>
      </w:r>
    </w:p>
    <w:p>
      <w:pPr>
        <w:pStyle w:val="Absatz18"/>
        <w:numPr>
          <w:ilvl w:val="0"/>
          <w:numId w:val="4"/>
        </w:numPr>
        <w:tabs>
          <w:tab w:val="clear" w:pos="708"/>
          <w:tab w:val="left" w:pos="720" w:leader="none"/>
        </w:tabs>
        <w:ind w:left="720" w:hanging="720"/>
        <w:rPr/>
      </w:pPr>
      <w:r>
        <w:rPr>
          <w:rFonts w:cs="MetaNormal-Roman" w:ascii="MetaNormal-Roman" w:hAnsi="MetaNormal-Roman"/>
          <w:lang w:val="de-DE"/>
        </w:rPr>
        <w:t>Plinkert PK (2005) Die audiolgische Diagnostik der Lärmüberempfindlichkeit (vulnerables Innenohr). Deutsches Ärzteforum, Hauptstadtkongress Medizin und Gesundheit (Einladung von Prof. Dr. A. Ernst), Juni 2005, Berlin</w:t>
      </w:r>
    </w:p>
    <w:p>
      <w:pPr>
        <w:pStyle w:val="Absatz18"/>
        <w:numPr>
          <w:ilvl w:val="0"/>
          <w:numId w:val="4"/>
        </w:numPr>
        <w:tabs>
          <w:tab w:val="clear" w:pos="708"/>
          <w:tab w:val="left" w:pos="0" w:leader="none"/>
          <w:tab w:val="left" w:pos="720" w:leader="none"/>
        </w:tabs>
        <w:ind w:left="720" w:hanging="720"/>
        <w:rPr/>
      </w:pPr>
      <w:r>
        <w:rPr>
          <w:rFonts w:cs="MetaNormal-Roman" w:ascii="MetaNormal-Roman" w:hAnsi="MetaNormal-Roman"/>
          <w:lang w:val="de-DE"/>
        </w:rPr>
        <w:t>Plinkert PK (2006) 50. Österreichischer HNO-Kurs, Maligne Tumoren der lateralen Schädelbasis 15+2. Alpen-Adria-Universität Klagenfurt, Österreichische  Gesellschaft  für HNO-Heilkunde und Kopf- und Halsschirurgie (Einladung von Prof. Dr. Eckel), September 2006, Klagenfurt</w:t>
      </w:r>
    </w:p>
    <w:p>
      <w:pPr>
        <w:pStyle w:val="Absatz18"/>
        <w:numPr>
          <w:ilvl w:val="0"/>
          <w:numId w:val="4"/>
        </w:numPr>
        <w:tabs>
          <w:tab w:val="clear" w:pos="708"/>
          <w:tab w:val="left" w:pos="0" w:leader="none"/>
          <w:tab w:val="left" w:pos="720" w:leader="none"/>
        </w:tabs>
        <w:ind w:left="720" w:hanging="720"/>
        <w:rPr/>
      </w:pPr>
      <w:r>
        <w:rPr>
          <w:rFonts w:cs="MetaNormal-Roman" w:ascii="MetaNormal-Roman" w:hAnsi="MetaNormal-Roman"/>
          <w:lang w:val="de-DE"/>
        </w:rPr>
        <w:t xml:space="preserve">Plinkert PK (2006) 40. Fortbildungsveranstaltung für HNO-Ärzte, Objektive Audiometrie in der Praxis. Congress Center Rosengarten, November 2006, Mannheim </w:t>
      </w:r>
    </w:p>
    <w:p>
      <w:pPr>
        <w:pStyle w:val="Absatz18"/>
        <w:numPr>
          <w:ilvl w:val="0"/>
          <w:numId w:val="4"/>
        </w:numPr>
        <w:tabs>
          <w:tab w:val="clear" w:pos="708"/>
          <w:tab w:val="left" w:pos="0" w:leader="none"/>
          <w:tab w:val="left" w:pos="720" w:leader="none"/>
        </w:tabs>
        <w:ind w:left="720" w:hanging="720"/>
        <w:rPr>
          <w:rFonts w:ascii="MetaNormal-Roman" w:hAnsi="MetaNormal-Roman" w:cs="MetaNormal-Roman"/>
          <w:lang w:val="de-DE"/>
        </w:rPr>
      </w:pPr>
      <w:r>
        <w:rPr>
          <w:rFonts w:cs="MetaNormal-Roman" w:ascii="MetaNormal-Roman" w:hAnsi="MetaNormal-Roman"/>
          <w:lang w:val="de-DE"/>
        </w:rPr>
        <w:t xml:space="preserve">Plinkert PK (2006) 40. Fortbildungsveranstaltung für HNO-Ärzte, BERA-Kurs für HNO-Ärzte. Congress Center Rosengarten, November 2006, Mannheim </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Arial" w:ascii="MetaNormal-Roman" w:hAnsi="MetaNormal-Roman"/>
          <w:lang w:val="de-DE"/>
        </w:rPr>
        <w:t>Plinkert PK (2007) Aktuelle Konzepte in der Behandlung des Kehlkopf-Karzinoms, Jahrestagung der Rumänischen HNO-Gesellschaft, (Einladung von Prof. Dr. Comsa), April 2007, Rumänien</w:t>
      </w:r>
    </w:p>
    <w:p>
      <w:pPr>
        <w:pStyle w:val="Absatz18"/>
        <w:numPr>
          <w:ilvl w:val="0"/>
          <w:numId w:val="4"/>
        </w:numPr>
        <w:tabs>
          <w:tab w:val="clear" w:pos="708"/>
          <w:tab w:val="left" w:pos="720" w:leader="none"/>
        </w:tabs>
        <w:ind w:left="720" w:hanging="720"/>
        <w:rPr/>
      </w:pPr>
      <w:r>
        <w:rPr>
          <w:rFonts w:cs="MetaNormal-Roman" w:ascii="MetaNormal-Roman" w:hAnsi="MetaNormal-Roman"/>
        </w:rPr>
        <w:t>Plinkert PK (2008) Fourth Otological Microsurgery Course with Emphasis on Minimally Invasive Techniques, Anatomie of the facial nerve: surgical pitfalls, (Einladung von Prof. Dr. R. Häusler, März 2008, Bern</w:t>
      </w:r>
    </w:p>
    <w:p>
      <w:pPr>
        <w:pStyle w:val="Absatz18"/>
        <w:numPr>
          <w:ilvl w:val="0"/>
          <w:numId w:val="4"/>
        </w:numPr>
        <w:tabs>
          <w:tab w:val="clear" w:pos="708"/>
          <w:tab w:val="left" w:pos="720" w:leader="none"/>
        </w:tabs>
        <w:ind w:left="720" w:hanging="720"/>
        <w:rPr/>
      </w:pPr>
      <w:r>
        <w:rPr>
          <w:rFonts w:cs="MetaNormal-Roman" w:ascii="MetaNormal-Roman" w:hAnsi="MetaNormal-Roman"/>
        </w:rPr>
        <w:t>Plinkert PK (2008) Fourth Otological Microsurgery Course with Emphasis on Minimally Invasive Techniques, Functional results following various middle ear reconstructions, (Einladung von Prof. Dr. R. Häusler, März 2008, Bern</w:t>
      </w:r>
    </w:p>
    <w:p>
      <w:pPr>
        <w:pStyle w:val="Absatz18"/>
        <w:numPr>
          <w:ilvl w:val="0"/>
          <w:numId w:val="0"/>
        </w:numPr>
        <w:tabs>
          <w:tab w:val="clear" w:pos="708"/>
          <w:tab w:val="left" w:pos="928" w:leader="none"/>
        </w:tabs>
        <w:ind w:left="0" w:hanging="0"/>
        <w:rPr>
          <w:rFonts w:ascii="MetaNormal-Roman" w:hAnsi="MetaNormal-Roman" w:cs="MetaNormal-Roman"/>
        </w:rPr>
      </w:pPr>
      <w:r>
        <w:rPr>
          <w:rFonts w:cs="MetaNormal-Roman" w:ascii="MetaNormal-Roman" w:hAnsi="MetaNormal-Roman"/>
        </w:rPr>
      </w:r>
    </w:p>
    <w:p>
      <w:pPr>
        <w:pStyle w:val="Absatz18"/>
        <w:numPr>
          <w:ilvl w:val="0"/>
          <w:numId w:val="0"/>
        </w:numPr>
        <w:tabs>
          <w:tab w:val="clear" w:pos="708"/>
          <w:tab w:val="left" w:pos="720" w:leader="none"/>
        </w:tabs>
        <w:ind w:left="720" w:hanging="720"/>
        <w:rPr>
          <w:rFonts w:ascii="MetaNormal-Roman" w:hAnsi="MetaNormal-Roman" w:cs="MetaNormal-Roman"/>
        </w:rPr>
      </w:pPr>
      <w:r>
        <w:rPr>
          <w:rFonts w:cs="MetaNormal-Roman" w:ascii="MetaNormal-Roman" w:hAnsi="MetaNormal-Roman"/>
        </w:rPr>
      </w:r>
    </w:p>
    <w:p>
      <w:pPr>
        <w:pStyle w:val="Absatz18"/>
        <w:numPr>
          <w:ilvl w:val="0"/>
          <w:numId w:val="0"/>
        </w:numPr>
        <w:tabs>
          <w:tab w:val="clear" w:pos="708"/>
          <w:tab w:val="left" w:pos="720" w:leader="none"/>
          <w:tab w:val="left" w:pos="851" w:leader="none"/>
        </w:tabs>
        <w:ind w:left="720" w:hanging="720"/>
        <w:rPr>
          <w:rFonts w:ascii="MetaNormal-Roman" w:hAnsi="MetaNormal-Roman" w:cs="MetaNormal-Roman"/>
        </w:rPr>
      </w:pPr>
      <w:r>
        <w:rPr>
          <w:rFonts w:cs="MetaNormal-Roman" w:ascii="MetaNormal-Roman" w:hAnsi="MetaNormal-Roman"/>
        </w:rPr>
      </w:r>
    </w:p>
    <w:p>
      <w:pPr>
        <w:sectPr>
          <w:headerReference w:type="default" r:id="rId9"/>
          <w:footerReference w:type="default" r:id="rId10"/>
          <w:type w:val="nextPage"/>
          <w:pgSz w:w="11906" w:h="16838"/>
          <w:pgMar w:left="1134" w:right="1134" w:gutter="0" w:header="567" w:top="1559" w:footer="680" w:bottom="1134"/>
          <w:pgNumType w:fmt="decimal"/>
          <w:formProt w:val="false"/>
          <w:textDirection w:val="lrTb"/>
          <w:docGrid w:type="default" w:linePitch="360" w:charSpace="0"/>
        </w:sectPr>
        <w:pStyle w:val="Absatz18"/>
        <w:numPr>
          <w:ilvl w:val="0"/>
          <w:numId w:val="0"/>
        </w:numPr>
        <w:tabs>
          <w:tab w:val="clear" w:pos="708"/>
          <w:tab w:val="left" w:pos="720" w:leader="none"/>
          <w:tab w:val="left" w:pos="851" w:leader="none"/>
        </w:tabs>
        <w:ind w:left="360" w:hanging="0"/>
        <w:rPr/>
      </w:pPr>
      <w:r>
        <w:rPr/>
      </w:r>
    </w:p>
    <w:p>
      <w:pPr>
        <w:pStyle w:val="Heading3"/>
        <w:tabs>
          <w:tab w:val="clear" w:pos="708"/>
          <w:tab w:val="left" w:pos="720" w:leader="none"/>
          <w:tab w:val="left" w:pos="851" w:leader="none"/>
        </w:tabs>
        <w:jc w:val="both"/>
        <w:rPr>
          <w:rFonts w:ascii="MetaBold-Roman" w:hAnsi="MetaBold-Roman" w:cs="MetaBold-Roman"/>
          <w:sz w:val="22"/>
          <w:szCs w:val="22"/>
        </w:rPr>
      </w:pPr>
      <w:r>
        <w:rPr>
          <w:rFonts w:cs="MetaBold-Roman" w:ascii="MetaBold-Roman" w:hAnsi="MetaBold-Roman"/>
          <w:sz w:val="22"/>
          <w:szCs w:val="22"/>
        </w:rPr>
        <w:t>5.1.1. Grundlagenforschung</w:t>
      </w:r>
    </w:p>
    <w:p>
      <w:pPr>
        <w:pStyle w:val="Absatz18"/>
        <w:numPr>
          <w:ilvl w:val="0"/>
          <w:numId w:val="4"/>
        </w:numPr>
        <w:tabs>
          <w:tab w:val="clear" w:pos="708"/>
          <w:tab w:val="left" w:pos="720" w:leader="none"/>
        </w:tabs>
        <w:ind w:left="720" w:hanging="720"/>
        <w:rPr/>
      </w:pPr>
      <w:r>
        <w:rPr/>
        <w:t>Plinkert PK, Zenner HP (1988) Hair cell movement as possible source of otoacoustic emissions; International Symposium on "Clinical Applications of Otoacoustic Emissions" (Einladung von Prof. Dr. R. Pujol). Montpellier, September 1988, Frankreich</w:t>
      </w:r>
    </w:p>
    <w:p>
      <w:pPr>
        <w:pStyle w:val="Absatz18"/>
        <w:numPr>
          <w:ilvl w:val="0"/>
          <w:numId w:val="4"/>
        </w:numPr>
        <w:tabs>
          <w:tab w:val="clear" w:pos="708"/>
          <w:tab w:val="left" w:pos="720" w:leader="none"/>
        </w:tabs>
        <w:ind w:left="720" w:hanging="720"/>
        <w:rPr>
          <w:rFonts w:ascii="MetaNormal-Roman" w:hAnsi="MetaNormal-Roman" w:cs="MetaNormal-Roman"/>
          <w:lang w:val="de-DE"/>
        </w:rPr>
      </w:pPr>
      <w:r>
        <w:rPr>
          <w:rFonts w:cs="MetaNormal-Roman" w:ascii="MetaNormal-Roman" w:hAnsi="MetaNormal-Roman"/>
          <w:lang w:val="de-DE"/>
        </w:rPr>
        <w:t>Plinkert PK, Zenner HP (1991) Steuerung der Schallverarbeitung im Innenohr. Jahrestagung desSonderforschungsbereiches Neurobiologie (Einladung von Prof. Dr. J. Dichgans), November 1991, Tübingen</w:t>
      </w:r>
    </w:p>
    <w:p>
      <w:pPr>
        <w:pStyle w:val="Absatz18"/>
        <w:numPr>
          <w:ilvl w:val="0"/>
          <w:numId w:val="4"/>
        </w:numPr>
        <w:tabs>
          <w:tab w:val="clear" w:pos="708"/>
          <w:tab w:val="left" w:pos="720" w:leader="none"/>
        </w:tabs>
        <w:ind w:left="720" w:hanging="720"/>
        <w:rPr>
          <w:rFonts w:ascii="MetaNormal-Roman" w:hAnsi="MetaNormal-Roman" w:cs="MetaNormal-Roman"/>
          <w:lang w:val="de-DE"/>
        </w:rPr>
      </w:pPr>
      <w:r>
        <w:rPr>
          <w:rFonts w:cs="MetaNormal-Roman" w:ascii="MetaNormal-Roman" w:hAnsi="MetaNormal-Roman"/>
          <w:lang w:val="de-DE"/>
        </w:rPr>
        <w:t>Plinkert PK (1992) Neueste Erkenntnisse zur Physiologie des Hörens. 37. Intl. Hörgeräte-Akustiker Kongreß, Oktober 1992, Köln</w:t>
      </w:r>
    </w:p>
    <w:p>
      <w:pPr>
        <w:pStyle w:val="Absatz18"/>
        <w:numPr>
          <w:ilvl w:val="0"/>
          <w:numId w:val="4"/>
        </w:numPr>
        <w:tabs>
          <w:tab w:val="clear" w:pos="708"/>
          <w:tab w:val="left" w:pos="720" w:leader="none"/>
        </w:tabs>
        <w:ind w:left="720" w:hanging="720"/>
        <w:rPr>
          <w:rFonts w:ascii="MetaNormal-Roman" w:hAnsi="MetaNormal-Roman" w:cs="MetaNormal-Roman"/>
          <w:lang w:val="de-DE"/>
        </w:rPr>
      </w:pPr>
      <w:r>
        <w:rPr>
          <w:rFonts w:cs="MetaNormal-Roman" w:ascii="MetaNormal-Roman" w:hAnsi="MetaNormal-Roman"/>
          <w:lang w:val="de-DE"/>
        </w:rPr>
        <w:t>Plinkert PK (1993) Neue Erkenntnisse zur Funktion des Innenohres. Düsseldorfer HNO-Gespräche (Einladung von Prof. Dr. U. Ganzer), Juni 1993, Düsseldorf</w:t>
      </w:r>
    </w:p>
    <w:p>
      <w:pPr>
        <w:pStyle w:val="Absatz18"/>
        <w:numPr>
          <w:ilvl w:val="0"/>
          <w:numId w:val="4"/>
        </w:numPr>
        <w:tabs>
          <w:tab w:val="clear" w:pos="708"/>
          <w:tab w:val="left" w:pos="720" w:leader="none"/>
        </w:tabs>
        <w:ind w:left="720" w:hanging="720"/>
        <w:rPr>
          <w:rFonts w:ascii="MetaNormal-Roman" w:hAnsi="MetaNormal-Roman" w:cs="MetaNormal-Roman"/>
        </w:rPr>
      </w:pPr>
      <w:r>
        <w:rPr>
          <w:rFonts w:cs="MetaNormal-Roman" w:ascii="MetaNormal-Roman" w:hAnsi="MetaNormal-Roman"/>
        </w:rPr>
        <w:t>Plinkert PK (1994) Structure, function and pharmacology of acetylcholine- and GABA-receptors in mammalian outer hair cells. 1. Intl Symp on Cochlear Innervation and Inner Ear Pharmacology (Einladung von Prof. Dr. Eybalin), September, 1994, Montpellier</w:t>
      </w:r>
    </w:p>
    <w:p>
      <w:pPr>
        <w:pStyle w:val="Absatz18"/>
        <w:numPr>
          <w:ilvl w:val="0"/>
          <w:numId w:val="4"/>
        </w:numPr>
        <w:tabs>
          <w:tab w:val="clear" w:pos="708"/>
          <w:tab w:val="left" w:pos="720" w:leader="none"/>
        </w:tabs>
        <w:ind w:left="720" w:hanging="720"/>
        <w:rPr>
          <w:rFonts w:ascii="MetaNormal-Roman" w:hAnsi="MetaNormal-Roman" w:cs="MetaNormal-Roman"/>
          <w:lang w:val="de-DE"/>
        </w:rPr>
      </w:pPr>
      <w:r>
        <w:rPr>
          <w:rFonts w:cs="MetaNormal-Roman" w:ascii="MetaNormal-Roman" w:hAnsi="MetaNormal-Roman"/>
          <w:lang w:val="de-DE"/>
        </w:rPr>
        <w:t>Plinkert PK (2001) Pathophysiologie und Diagnostik der Schwerhörigkeit, Klinische Wochenenden  der Landesärztekammer Saarbrücken, März 2001, Saarbrücken</w:t>
      </w:r>
    </w:p>
    <w:p>
      <w:pPr>
        <w:pStyle w:val="Absatz18"/>
        <w:numPr>
          <w:ilvl w:val="0"/>
          <w:numId w:val="4"/>
        </w:numPr>
        <w:tabs>
          <w:tab w:val="clear" w:pos="708"/>
          <w:tab w:val="left" w:pos="720" w:leader="none"/>
        </w:tabs>
        <w:ind w:left="720" w:hanging="720"/>
        <w:rPr/>
      </w:pPr>
      <w:r>
        <w:rPr>
          <w:rFonts w:cs="MetaNormal-Roman" w:ascii="MetaNormal-Roman" w:hAnsi="MetaNormal-Roman"/>
        </w:rPr>
        <w:t>Plinkert P (2001) Robotics in skull base surgery, 13</w:t>
      </w:r>
      <w:r>
        <w:rPr>
          <w:rFonts w:cs="MetaNormal-Roman" w:ascii="MetaNormal-Roman" w:hAnsi="MetaNormal-Roman"/>
          <w:vertAlign w:val="superscript"/>
        </w:rPr>
        <w:t>th</w:t>
      </w:r>
      <w:r>
        <w:rPr>
          <w:rFonts w:cs="MetaNormal-Roman" w:ascii="MetaNormal-Roman" w:hAnsi="MetaNormal-Roman"/>
        </w:rPr>
        <w:t xml:space="preserve"> Int. </w:t>
      </w:r>
      <w:r>
        <w:rPr>
          <w:rFonts w:cs="MetaNormal-Roman" w:ascii="MetaNormal-Roman" w:hAnsi="MetaNormal-Roman"/>
          <w:lang w:val="de-DE"/>
        </w:rPr>
        <w:t>Conference SMIT  (Einladung von Prof. Dr. Buess), Juni 2001, Berlin</w:t>
      </w:r>
    </w:p>
    <w:p>
      <w:pPr>
        <w:pStyle w:val="Absatz18"/>
        <w:numPr>
          <w:ilvl w:val="0"/>
          <w:numId w:val="4"/>
        </w:numPr>
        <w:tabs>
          <w:tab w:val="clear" w:pos="708"/>
          <w:tab w:val="left" w:pos="720" w:leader="none"/>
        </w:tabs>
        <w:ind w:left="720" w:hanging="720"/>
        <w:rPr/>
      </w:pPr>
      <w:r>
        <w:rPr>
          <w:rFonts w:cs="MetaNormal-Roman" w:ascii="MetaNormal-Roman" w:hAnsi="MetaNormal-Roman"/>
        </w:rPr>
        <w:t>Plinkert P (2001) Electronic hearing devices, 13</w:t>
      </w:r>
      <w:r>
        <w:rPr>
          <w:rFonts w:cs="MetaNormal-Roman" w:ascii="MetaNormal-Roman" w:hAnsi="MetaNormal-Roman"/>
          <w:vertAlign w:val="superscript"/>
        </w:rPr>
        <w:t>th</w:t>
      </w:r>
      <w:r>
        <w:rPr>
          <w:rFonts w:cs="MetaNormal-Roman" w:ascii="MetaNormal-Roman" w:hAnsi="MetaNormal-Roman"/>
        </w:rPr>
        <w:t xml:space="preserve"> Int. </w:t>
      </w:r>
      <w:r>
        <w:rPr>
          <w:rFonts w:cs="MetaNormal-Roman" w:ascii="MetaNormal-Roman" w:hAnsi="MetaNormal-Roman"/>
          <w:lang w:val="de-DE"/>
        </w:rPr>
        <w:t>Conference SMIT (Einladung von Prof. Dr. Buess) Juni 2001, Berlin</w:t>
      </w:r>
    </w:p>
    <w:p>
      <w:pPr>
        <w:pStyle w:val="Absatz18"/>
        <w:numPr>
          <w:ilvl w:val="0"/>
          <w:numId w:val="4"/>
        </w:numPr>
        <w:tabs>
          <w:tab w:val="clear" w:pos="708"/>
          <w:tab w:val="left" w:pos="720" w:leader="none"/>
        </w:tabs>
        <w:ind w:left="720" w:hanging="720"/>
        <w:rPr/>
      </w:pPr>
      <w:r>
        <w:rPr>
          <w:rFonts w:cs="MetaNormal-Roman" w:ascii="MetaNormal-Roman" w:hAnsi="MetaNormal-Roman"/>
          <w:lang w:val="de-DE"/>
        </w:rPr>
        <w:t xml:space="preserve">Plinkert PK: Pathogenese cochleärer Dysfunktionen vor klinischem und zellbiologischem Hintergrund, Deutsche Gesellschaft für Audiologie, Fünfte Jahrestagung in Zusammenarbeit mit der Arbeitsgemeinschaft Deutschsprachiger Audiologen und Neurootologen, 27. Februar – 2. März 2002, Zürich </w:t>
      </w:r>
    </w:p>
    <w:p>
      <w:pPr>
        <w:pStyle w:val="Absatz18"/>
        <w:numPr>
          <w:ilvl w:val="0"/>
          <w:numId w:val="4"/>
        </w:numPr>
        <w:tabs>
          <w:tab w:val="clear" w:pos="708"/>
          <w:tab w:val="left" w:pos="720" w:leader="none"/>
        </w:tabs>
        <w:ind w:left="720" w:hanging="720"/>
        <w:rPr/>
      </w:pPr>
      <w:r>
        <w:rPr>
          <w:rFonts w:cs="MetaNormal-Roman" w:ascii="MetaNormal-Roman" w:hAnsi="MetaNormal-Roman"/>
          <w:lang w:val="de-DE"/>
        </w:rPr>
        <w:t>Plinkert PK, Federspil PhA Computerassistierte Chirurgie der lateralen Schädelbasis. Deutsch-Österreischer HNO-Kongress 2002 (Einladung von Prof. Dr. H. P. Zenner), Juni 2002, Baden Baden</w:t>
      </w:r>
    </w:p>
    <w:p>
      <w:pPr>
        <w:pStyle w:val="Heading3"/>
        <w:tabs>
          <w:tab w:val="clear" w:pos="708"/>
          <w:tab w:val="left" w:pos="720" w:leader="none"/>
        </w:tabs>
        <w:jc w:val="both"/>
        <w:rPr>
          <w:rFonts w:ascii="MetaBold-Roman" w:hAnsi="MetaBold-Roman" w:cs="MetaBold-Roman"/>
          <w:sz w:val="22"/>
          <w:szCs w:val="22"/>
          <w:lang w:val="de-DE"/>
        </w:rPr>
      </w:pPr>
      <w:r>
        <w:rPr>
          <w:rFonts w:cs="MetaBold-Roman" w:ascii="MetaBold-Roman" w:hAnsi="MetaBold-Roman"/>
          <w:sz w:val="22"/>
          <w:szCs w:val="22"/>
          <w:lang w:val="de-DE"/>
        </w:rPr>
      </w:r>
    </w:p>
    <w:p>
      <w:pPr>
        <w:pStyle w:val="Heading3"/>
        <w:tabs>
          <w:tab w:val="clear" w:pos="708"/>
          <w:tab w:val="left" w:pos="720" w:leader="none"/>
        </w:tabs>
        <w:jc w:val="both"/>
        <w:rPr>
          <w:rFonts w:ascii="MetaBold-Roman" w:hAnsi="MetaBold-Roman" w:cs="MetaBold-Roman"/>
          <w:sz w:val="22"/>
          <w:szCs w:val="22"/>
        </w:rPr>
      </w:pPr>
      <w:r>
        <w:rPr>
          <w:rFonts w:cs="MetaBold-Roman" w:ascii="MetaBold-Roman" w:hAnsi="MetaBold-Roman"/>
          <w:sz w:val="22"/>
          <w:szCs w:val="22"/>
        </w:rPr>
        <w:t>5.1.2. Audiologie</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Plinkert PK (1994) Einführung in die Grundlagen otoakustischer Emissionen. 5. Internationaler Workshop zur Hirnstammaudiometrie, Elektrocochleographie, otoakustische Emissionen und intraoperatives Monitoring. (Einladung von Prof. Dr. J. Helms, November 1994, Würzburg.</w:t>
      </w:r>
    </w:p>
    <w:p>
      <w:pPr>
        <w:pStyle w:val="Absatz18"/>
        <w:numPr>
          <w:ilvl w:val="0"/>
          <w:numId w:val="4"/>
        </w:numPr>
        <w:tabs>
          <w:tab w:val="clear" w:pos="708"/>
          <w:tab w:val="left" w:pos="720" w:leader="none"/>
          <w:tab w:val="left" w:pos="851" w:leader="none"/>
        </w:tabs>
        <w:ind w:left="709" w:hanging="709"/>
        <w:rPr>
          <w:rFonts w:ascii="MetaNormal-Roman" w:hAnsi="MetaNormal-Roman" w:cs="MetaNormal-Roman"/>
          <w:lang w:val="de-DE"/>
        </w:rPr>
      </w:pPr>
      <w:r>
        <w:rPr>
          <w:rFonts w:cs="MetaNormal-Roman" w:ascii="MetaNormal-Roman" w:hAnsi="MetaNormal-Roman"/>
          <w:lang w:val="de-DE"/>
        </w:rPr>
        <w:t>Plinkert PK (1995) Wirkungen des Lärms auf das Innenohr. Kolloquium „Wirkungen des Lärms auf die Gesundheit“, (Einladung von Prof. Dr. W. Plath), Juni 1995, Recklinghausen</w:t>
      </w:r>
    </w:p>
    <w:p>
      <w:pPr>
        <w:pStyle w:val="Absatz18"/>
        <w:numPr>
          <w:ilvl w:val="0"/>
          <w:numId w:val="4"/>
        </w:numPr>
        <w:tabs>
          <w:tab w:val="clear" w:pos="708"/>
          <w:tab w:val="left" w:pos="720" w:leader="none"/>
          <w:tab w:val="left" w:pos="851" w:leader="none"/>
        </w:tabs>
        <w:ind w:left="709" w:hanging="709"/>
        <w:rPr>
          <w:rFonts w:ascii="MetaNormal-Roman" w:hAnsi="MetaNormal-Roman" w:cs="MetaNormal-Roman"/>
          <w:lang w:val="de-DE"/>
        </w:rPr>
      </w:pPr>
      <w:r>
        <w:rPr>
          <w:rFonts w:cs="MetaNormal-Roman" w:ascii="MetaNormal-Roman" w:hAnsi="MetaNormal-Roman"/>
          <w:lang w:val="de-DE"/>
        </w:rPr>
        <w:t>Plinkert PK (1995) Innenohrschäden durch Lärm. Symposium Umwelt und HNO-Erkrankungen, Bundeswehrkrankenhaus Ulm (Einladung von Prof.Dr. M. Meier) Juli 1995, Ulm</w:t>
      </w:r>
    </w:p>
    <w:p>
      <w:pPr>
        <w:pStyle w:val="Absatz18"/>
        <w:numPr>
          <w:ilvl w:val="0"/>
          <w:numId w:val="4"/>
        </w:numPr>
        <w:tabs>
          <w:tab w:val="clear" w:pos="708"/>
          <w:tab w:val="left" w:pos="720" w:leader="none"/>
          <w:tab w:val="left" w:pos="851" w:leader="none"/>
        </w:tabs>
        <w:ind w:left="709" w:hanging="709"/>
        <w:rPr/>
      </w:pPr>
      <w:r>
        <w:rPr>
          <w:rFonts w:cs="MetaNormal-Roman" w:ascii="MetaNormal-Roman" w:hAnsi="MetaNormal-Roman"/>
          <w:lang w:val="de-DE"/>
        </w:rPr>
        <w:t>Plinkert PK (1994) Der Einfluß des Mittelohres auf transitorisch evozierte otoakustische Emissionen und akustische Distorsionsprodukte. 5. Internationaler Workshop zur Hirnstammaudiometrie, Elektrocochleographie, otoaku</w:t>
        <w:softHyphen/>
        <w:t>stische Emissionen und intraoperatives Monitoring (Einladung von Prof. Dr. J. Helms), November 1994, Würzburg.</w:t>
      </w:r>
    </w:p>
    <w:p>
      <w:pPr>
        <w:pStyle w:val="Absatz18"/>
        <w:numPr>
          <w:ilvl w:val="0"/>
          <w:numId w:val="4"/>
        </w:numPr>
        <w:tabs>
          <w:tab w:val="clear" w:pos="708"/>
          <w:tab w:val="left" w:pos="0" w:leader="none"/>
          <w:tab w:val="left" w:pos="720" w:leader="none"/>
        </w:tabs>
        <w:ind w:left="709" w:hanging="709"/>
        <w:rPr/>
      </w:pPr>
      <w:r>
        <w:rPr>
          <w:rFonts w:cs="MetaNormal-Roman" w:ascii="MetaNormal-Roman" w:hAnsi="MetaNormal-Roman"/>
          <w:lang w:val="de-DE"/>
        </w:rPr>
        <w:t>Plinkert PK (1995) Physiologie und Pathophysiologie des Corti-Organs unter besonderer Berücksichtigung otoakustischer Emissionen. Medizinische Gesellschaft zu Osnabrück (Einladung von Prof. Dr. B. Christoph), Oktober 1995</w:t>
      </w:r>
    </w:p>
    <w:p>
      <w:pPr>
        <w:pStyle w:val="Absatz18"/>
        <w:numPr>
          <w:ilvl w:val="0"/>
          <w:numId w:val="4"/>
        </w:numPr>
        <w:tabs>
          <w:tab w:val="clear" w:pos="708"/>
          <w:tab w:val="left" w:pos="720" w:leader="none"/>
          <w:tab w:val="decimal" w:pos="851" w:leader="none"/>
        </w:tabs>
        <w:ind w:left="709" w:hanging="709"/>
        <w:rPr>
          <w:rFonts w:ascii="MetaNormal-Roman" w:hAnsi="MetaNormal-Roman" w:cs="MetaNormal-Roman"/>
          <w:lang w:val="de-DE"/>
        </w:rPr>
      </w:pPr>
      <w:r>
        <w:rPr>
          <w:rFonts w:cs="MetaNormal-Roman" w:ascii="MetaNormal-Roman" w:hAnsi="MetaNormal-Roman"/>
          <w:lang w:val="de-DE"/>
        </w:rPr>
        <w:t>Plinkert PK (1996) OAE-Monitoring. 3</w:t>
      </w:r>
      <w:r>
        <w:rPr>
          <w:rFonts w:cs="MetaNormal-Roman" w:ascii="MetaNormal-Roman" w:hAnsi="MetaNormal-Roman"/>
          <w:vertAlign w:val="superscript"/>
          <w:lang w:val="de-DE"/>
        </w:rPr>
        <w:t>rd</w:t>
      </w:r>
      <w:r>
        <w:rPr>
          <w:rFonts w:cs="MetaNormal-Roman" w:ascii="MetaNormal-Roman" w:hAnsi="MetaNormal-Roman"/>
          <w:lang w:val="de-DE"/>
        </w:rPr>
        <w:t xml:space="preserve"> EUFOS Congress (Einladung von Prof. Dr. R. Probst), Juni 1996, Budapest</w:t>
      </w:r>
    </w:p>
    <w:p>
      <w:pPr>
        <w:pStyle w:val="Absatz18"/>
        <w:numPr>
          <w:ilvl w:val="0"/>
          <w:numId w:val="4"/>
        </w:numPr>
        <w:tabs>
          <w:tab w:val="clear" w:pos="708"/>
          <w:tab w:val="left" w:pos="720" w:leader="none"/>
          <w:tab w:val="left" w:pos="851" w:leader="none"/>
        </w:tabs>
        <w:ind w:left="709" w:hanging="709"/>
        <w:rPr>
          <w:rFonts w:ascii="MetaNormal-Roman" w:hAnsi="MetaNormal-Roman" w:cs="MetaNormal-Roman"/>
          <w:lang w:val="de-DE"/>
        </w:rPr>
      </w:pPr>
      <w:r>
        <w:rPr>
          <w:rFonts w:cs="MetaNormal-Roman" w:ascii="MetaNormal-Roman" w:hAnsi="MetaNormal-Roman"/>
          <w:lang w:val="de-DE"/>
        </w:rPr>
        <w:t>Plinkert PK (1998) Klinik und Therapie der progredienten Innenohrhörstörung. Diagnostik und Therapie der sensorineuralen Schwerhörigkeit (Einladung von Prof. Dr. H. Iro), Januar 1998, Homburg/Saar</w:t>
      </w:r>
    </w:p>
    <w:p>
      <w:pPr>
        <w:pStyle w:val="Absatz18"/>
        <w:numPr>
          <w:ilvl w:val="0"/>
          <w:numId w:val="4"/>
        </w:numPr>
        <w:tabs>
          <w:tab w:val="clear" w:pos="708"/>
          <w:tab w:val="left" w:pos="720" w:leader="none"/>
          <w:tab w:val="left" w:pos="851" w:leader="none"/>
        </w:tabs>
        <w:ind w:left="709" w:hanging="709"/>
        <w:rPr>
          <w:rFonts w:ascii="MetaNormal-Roman" w:hAnsi="MetaNormal-Roman" w:cs="MetaNormal-Roman"/>
          <w:lang w:val="de-DE"/>
        </w:rPr>
      </w:pPr>
      <w:r>
        <w:rPr>
          <w:rFonts w:cs="MetaNormal-Roman" w:ascii="MetaNormal-Roman" w:hAnsi="MetaNormal-Roman"/>
          <w:lang w:val="de-DE"/>
        </w:rPr>
        <w:t>Plinkert PK (1998) Klinische Aspekte der Hörforschung - Implantierbare Hörgeräte (TICA). 13. Herbst-tagung der Otolaryngologischen Gesellschaft zu Berlin (Einladung von Prof. Dr. H. Scherer), November 1998, Berli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1999) Erfahrungen mit teilimplantierbaren Hörgeräten. Fortbildungsveranstaltung: Neue Trends in der Audiologie (Einladung von Prof. Dr. A. Berghaus). Dezember 1999, Halle</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1999) Klinische Aspekte der Hörforschung unter besonderer Berücksichtigung des Haarzell</w:t>
        <w:softHyphen/>
        <w:t>modells bei der Tinnitusentstehung. 2. Tinnitus-Symposium der Universitäts-Hals-Nasen-Ohren-Klinik und Poliklinik der Charité (Einladung von Prof. Dr. V. Jahnke), April 1999, Berli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1999) Mikochirurgische Wege zum Hören. Greifswalder Otologentag, (Einladung von Prof. Dr. Werner), April 1999, Greifswald</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Plinkert PK (2000) Implantierbare Hörgeräte. Fortbildungsveranstaltung Ev. Diakonissenkrankenhaus (Einladung von Prof. Dr. M. Strohm), März 2000, Karlsruhe</w:t>
      </w:r>
    </w:p>
    <w:p>
      <w:pPr>
        <w:pStyle w:val="Absatz18"/>
        <w:numPr>
          <w:ilvl w:val="0"/>
          <w:numId w:val="4"/>
        </w:numPr>
        <w:tabs>
          <w:tab w:val="clear" w:pos="708"/>
          <w:tab w:val="left" w:pos="720" w:leader="none"/>
        </w:tabs>
        <w:ind w:left="709" w:hanging="709"/>
        <w:rPr/>
      </w:pPr>
      <w:r>
        <w:rPr>
          <w:rFonts w:cs="MetaNormal-Roman" w:ascii="MetaNormal-Roman" w:hAnsi="MetaNormal-Roman"/>
        </w:rPr>
        <w:t>Plinkert PK (2000) TICA® surgery and medical results. 4</w:t>
      </w:r>
      <w:r>
        <w:rPr>
          <w:rFonts w:cs="MetaNormal-Roman" w:ascii="MetaNormal-Roman" w:hAnsi="MetaNormal-Roman"/>
          <w:vertAlign w:val="superscript"/>
        </w:rPr>
        <w:t>th</w:t>
      </w:r>
      <w:r>
        <w:rPr>
          <w:rFonts w:cs="MetaNormal-Roman" w:ascii="MetaNormal-Roman" w:hAnsi="MetaNormal-Roman"/>
        </w:rPr>
        <w:t xml:space="preserve"> European Congress of Oto-Rhino-Laryngology, Head and Neck Surgery, (EUFOS) Mai 2000, Berlin</w:t>
      </w:r>
    </w:p>
    <w:p>
      <w:pPr>
        <w:pStyle w:val="Absatz18"/>
        <w:numPr>
          <w:ilvl w:val="0"/>
          <w:numId w:val="4"/>
        </w:numPr>
        <w:tabs>
          <w:tab w:val="clear" w:pos="708"/>
          <w:tab w:val="left" w:pos="720" w:leader="none"/>
        </w:tabs>
        <w:ind w:left="709" w:hanging="709"/>
        <w:rPr/>
      </w:pPr>
      <w:r>
        <w:rPr>
          <w:rFonts w:cs="MetaNormal-Roman" w:ascii="MetaNormal-Roman" w:hAnsi="MetaNormal-Roman"/>
          <w:lang w:val="fr-FR"/>
        </w:rPr>
        <w:t>Plinkert PK (2000) Les aides auditives électroniques implantables – developement historique et état des choses actuel, expérience de l´école de Tübingen. St. Jean de la Croix, Juni 2000, Luxembourg</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Plinkert PK (2000) Implantierbare Hörgeräte. Forbildungsveranstaltung für HNO-Ärzte (Einladung von Prof.Dr. F. Bootz), Juli 2000, Leipzig</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1) Prävention und Therapie von Hörstörungen, Verein der Freunde der Universität des Saarlandes (Einladung von Prof. Dr. Fritsche), Dezember 2001, Saarbrücke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 (2001) Hörverlust und Tinnitus – Die Aufgaben des Hals-Nasen-Ohrenarztes, 3. Symposium HNO-Forum Nordrhein (Einladung von Dr. Bohndorf), November 2001, Duisburg</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1) Implantierbare Hörsysteme versus konventionelle Hörgeräteversorgung bei Innenohrschwerhörigkeit. Regionale HNO-Tagung Saar-Lor-Lux, November 2001, Luxemburg</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2) Das Gehör im Spiegel der bildenden Kunst. (Einladung von Universitätspräsidentin Professorin Dr. Margret Wintermantel), Februar 2002, Saarbrücke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Delb W (2002) Neugeborenen-Hörscreening. 32. Kolloquium der Arbeitsgemeinschaft für Perinatalmedizin Rheinland-Pfalz / Saarland (Einladung von Prof. Dr. Rau, Trier), Juni 2002, Bad Kreuznach</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7) Akademie für Ältere – Umgang mit Gleichgewichtsstörungen und Tinnitus,  (Einladung der AOK – Die Gesundheitskasse Rhein-Neckar), September 2007, Heidelberg</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8) Zur Vorsorgeuntersuchung von Kindern in der Audiologie, Fortbildungsveranstaltung für Augenärzte und Kinderärzte (Einladung Prof. Völcker), November 2008, Heidelberg</w:t>
      </w:r>
    </w:p>
    <w:p>
      <w:pPr>
        <w:pStyle w:val="Absatz18"/>
        <w:numPr>
          <w:ilvl w:val="0"/>
          <w:numId w:val="4"/>
        </w:numPr>
        <w:tabs>
          <w:tab w:val="clear" w:pos="708"/>
          <w:tab w:val="left" w:pos="720" w:leader="none"/>
        </w:tabs>
        <w:ind w:left="720" w:hanging="720"/>
        <w:rPr>
          <w:rFonts w:ascii="MetaNormal-Roman" w:hAnsi="MetaNormal-Roman" w:cs="MetaNormal-Roman"/>
          <w:lang w:val="de-DE"/>
        </w:rPr>
      </w:pPr>
      <w:r>
        <w:rPr>
          <w:rFonts w:cs="MetaNormal-Roman" w:ascii="MetaNormal-Roman" w:hAnsi="MetaNormal-Roman"/>
          <w:lang w:val="de-DE"/>
        </w:rPr>
        <w:t>Plinkert PK (2009) Treffen der Cochlear Implant SelbstHilfeGruppe (SHG) Cochlea Implantation – aktueller Stand der Diagnostik, Indikation und Therapie, (Einladung von Gisela Mathä) März 2009, Frankenthal</w:t>
      </w:r>
    </w:p>
    <w:p>
      <w:pPr>
        <w:pStyle w:val="Heading3"/>
        <w:tabs>
          <w:tab w:val="clear" w:pos="708"/>
          <w:tab w:val="left" w:pos="720" w:leader="none"/>
        </w:tabs>
        <w:jc w:val="both"/>
        <w:rPr>
          <w:rFonts w:ascii="MetaBold-Roman" w:hAnsi="MetaBold-Roman" w:cs="MetaBold-Roman"/>
          <w:sz w:val="22"/>
          <w:szCs w:val="22"/>
        </w:rPr>
      </w:pPr>
      <w:r>
        <w:rPr>
          <w:rFonts w:cs="MetaBold-Roman" w:ascii="MetaBold-Roman" w:hAnsi="MetaBold-Roman"/>
          <w:sz w:val="22"/>
          <w:szCs w:val="22"/>
        </w:rPr>
        <w:t>5.1.3. Klinische Vorträge - Spezielle HNO-Heilkunde</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lang w:val="de-DE"/>
        </w:rPr>
        <w:t xml:space="preserve">Plinkert PK (1992) Zur Immunologie des Waldeyerschen Rachenringes. 5. Symposium Interdisziplinärer Arbeitskreis Lippen-Kiefer-Spalten. </w:t>
      </w:r>
      <w:r>
        <w:rPr>
          <w:rFonts w:cs="MetaNormal-Roman" w:ascii="MetaNormal-Roman" w:hAnsi="MetaNormal-Roman"/>
        </w:rPr>
        <w:t>Oktober 1992, Mainz</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Plinkert PK (1993) Voice rehabilitation after total laryngectomy. Symposium on Functional Sur</w:t>
        <w:softHyphen/>
        <w:t xml:space="preserve">gery/Rehabilitation in Cancers of Head and Neck (Einladung von Prof. Dr. A. Shenoy). </w:t>
      </w:r>
      <w:r>
        <w:rPr>
          <w:rFonts w:cs="MetaNormal-Roman" w:ascii="MetaNormal-Roman" w:hAnsi="MetaNormal-Roman"/>
          <w:lang w:val="it-IT"/>
        </w:rPr>
        <w:t xml:space="preserve">November 1993, Bangalore, India </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Plinkert PK (1993) The radial forearm flap for reconstructions in the oral cavity and oropharynx. X. Asian Pacific Federation Congreß of Intl. College of Surgeons (Einladung von Prof. Dr. A. Shenoy). November 1993, Bangalore, India</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1994) Tubenventilationsstörung und Seromukotympanon - konventionelle Therapie. 78. Ver</w:t>
        <w:softHyphen/>
        <w:t>sammlung der Vereinigung Süddeutscher HNO-Ärzte (Einladung von Prof. Dr. R. Pfaltz), September 1994, Ulm</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lang w:val="de-DE"/>
        </w:rPr>
        <w:t xml:space="preserve">Plinkert PK (1994) Rekonstruktionsverfahren nach Tumorresektionen in Mundhöhle und Pharynx. </w:t>
      </w:r>
      <w:r>
        <w:rPr>
          <w:rFonts w:cs="MetaNormal-Roman" w:ascii="MetaNormal-Roman" w:hAnsi="MetaNormal-Roman"/>
        </w:rPr>
        <w:t>Semmelweis Univ.Med. School, Department of Otolaryngology (Einladung von Prof. Dr. O. Ribari), November 1994, Budapest</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1995) Chirurgische Therapie von Mesopharynxtumoren. Interdisziplinäres Tumorzentrum Tübingen (Einladung von Prof. Dr. M. Bamberg), September 1995, Tübingen</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lang w:val="de-DE"/>
        </w:rPr>
        <w:t xml:space="preserve">Plinkert PK (1996): Mikrovaskuläre Transplantate in der HNO-Tumorchirurgie. </w:t>
      </w:r>
      <w:r>
        <w:rPr>
          <w:rFonts w:cs="MetaNormal-Roman" w:ascii="MetaNormal-Roman" w:hAnsi="MetaNormal-Roman"/>
        </w:rPr>
        <w:t>Semmelweis Univ. Med. School, Department of Otolaryngology (Einladung von Prof. Dr. O. Ribari), März 1996, Budapest</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lang w:val="de-DE"/>
        </w:rPr>
        <w:t xml:space="preserve">Plinkert PK (1996) Minimal Invasive HNO-Chirurgie. </w:t>
      </w:r>
      <w:r>
        <w:rPr>
          <w:rFonts w:cs="MetaNormal-Roman" w:ascii="MetaNormal-Roman" w:hAnsi="MetaNormal-Roman"/>
        </w:rPr>
        <w:t>Semmelweis Univ. Med. School, Department of Otolaryngology (Einladung von Prof. Dr. O. Ribari), März 1996, Budapest</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1996) Operative Standards: Konventionelle Chirurgie. Kehlkopf-Ärztetagung der Mildred-Scheel-Stiftung (Einladung von Prof. Dr. H.P. Zenner), Juni 1996, Köl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1996) Sero-Mukotympanon und Allergie, 1. Workshop HNO-Erkrankungen im Kindesalter (Einladung von Prof. Dr. H. Maier), Sept. 1996, Ulm</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1998) Die osteomeatale Einheit. Die klinische Zielsetzung und das Vorgehen bei endoskopischen Eingriffen. Vereinigung südwestdeutscher Radiologen und Nuklearmediziner (Einladung von Prof. Dr. K. Reisner), Februar 1998, Karlsruhe</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1998) Das hochsitzende Ösophagus-NPL: Behandlungsstrategie aus HNO-ärztlicher Sicht. XXVIII. Kongreß der Deutschen Gesellschaft für Endoskopie und Bildgebende Verfahren (Einladung von Prof. Dr. G. Bueß), März 1998, Münche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1998) Aktuelle Aspekte zur Desinfektion. 69. Jahresversammlung für Hals-Nasen-Ohren-Heilkunde, Kopf- und Hals-Chirurgie (Einladung von Prof. Dr. W. Steiner), Mai 1998, Hannover</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1998) Operative Therapie benigner und maligner Raumforderungen im HNO-Bereich. 41. Jahrestagung der Vereinigung Südwestdeutscher Radiologen und Nuklearmediziner und der Hessischen Gesellschaft für Medizinische Strahlenkunde und der Thüringischen Gesellschaft für Radiologie und Nuklearmedizin (Einladung von Prof. Dr. C. Claussen), Oktober 1998, Tübinge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1999) Minimal-invasive, endoskopisch assistierte Operation im Hals-Nasen-Ohren-Bereich. 70. Jahresversammlung für Hals-Nasen-Ohren-Heilkunde, Kopf- und Hals-Chirurgie, 8. Interdisziplinäres Forum der Föderation operativer medizinisch-wissenschaftlicher Fachgesellschaften: „Mikrochirurgische und endoskopische Operationstechniken“. Mai 1999, Aachen</w:t>
      </w:r>
    </w:p>
    <w:p>
      <w:pPr>
        <w:pStyle w:val="Absatz18"/>
        <w:numPr>
          <w:ilvl w:val="0"/>
          <w:numId w:val="4"/>
        </w:numPr>
        <w:tabs>
          <w:tab w:val="clear" w:pos="708"/>
          <w:tab w:val="left" w:pos="720" w:leader="none"/>
          <w:tab w:val="left" w:pos="851" w:leader="none"/>
        </w:tabs>
        <w:ind w:left="709" w:hanging="709"/>
        <w:rPr>
          <w:rFonts w:ascii="MetaNormal-Roman" w:hAnsi="MetaNormal-Roman" w:cs="MetaNormal-Roman"/>
          <w:lang w:val="de-DE"/>
        </w:rPr>
      </w:pPr>
      <w:r>
        <w:rPr>
          <w:rFonts w:cs="MetaNormal-Roman" w:ascii="MetaNormal-Roman" w:hAnsi="MetaNormal-Roman"/>
          <w:lang w:val="de-DE"/>
        </w:rPr>
        <w:t>Plinkert PK: Das implantierbare Hörgerät. 8. Jahrestagung der Vereinigung Mitteldeutscher Hals-Nasen-Ohrenärzte (Einladung von Priv. Doz. Dr. D. Eßer), September 1999, Erfurt</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rPr>
        <w:t xml:space="preserve">Plinkert PK (1999) Diagnosis and treatment of the complications of chronic ototis media. </w:t>
      </w:r>
      <w:r>
        <w:rPr>
          <w:rFonts w:cs="MetaNormal-Roman" w:ascii="MetaNormal-Roman" w:hAnsi="MetaNormal-Roman"/>
          <w:lang w:val="de-DE"/>
        </w:rPr>
        <w:t>10</w:t>
      </w:r>
      <w:r>
        <w:rPr>
          <w:rFonts w:cs="MetaNormal-Roman" w:ascii="MetaNormal-Roman" w:hAnsi="MetaNormal-Roman"/>
          <w:vertAlign w:val="superscript"/>
          <w:lang w:val="de-DE"/>
        </w:rPr>
        <w:t>th</w:t>
      </w:r>
      <w:r>
        <w:rPr>
          <w:rFonts w:cs="MetaNormal-Roman" w:ascii="MetaNormal-Roman" w:hAnsi="MetaNormal-Roman"/>
          <w:lang w:val="de-DE"/>
        </w:rPr>
        <w:t xml:space="preserve"> Panhellenic Otolaryngologic Congress (Einladung von Prof. Dr. A. Skevas), Oktober 1999, Kalamata, Griechenland</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Plinkert PK (2000) Implantierbare Hörgeräte. Fortbildungsveranstaltung Ev. Diakonissenkrankenhaus (Einladung von Prof. Dr. M. Strohm), März 2000, Karlsruhe</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0) Heiserkeit als Frühsymptom des Kehlkopfkarzinoms, Fortbildungsveranstaltung in Zusammenarbeit mit der Ärztekammer des Saarlandes, (Einaldung vom Präsidenten der Landesärztekammer, Dr. Gadomski) Mai 2000, Saarbrücken</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Fuchs M, Plinkert PK (2000) Telemedizin in der Phoniatrie und Pädaudiologie – Möglichkeiten und Grenzen. 17. Wissenschaftliche Jahrestagung der Deutschen Gesellschaft für Phoniatrie und Pädaudiologie (Einladung von Prof.Dr. R. Arold), Oktober 2000, Tübinge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Geisthoff U: Leitsymptom Schwindel aus der Sicht der HNO-Heilkunde, Ärztekammer des Saarlandes, November 2000, Saarbrücke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1) Funktionserhalt und mikrochirurgische Rekonstruktion bei bösartigen Tumoren des  Kopf-Hals-Bereiches (Landesärztekammerpräsident Dr. Gadomski), Saarländischer Ärztetag, März 2001, Saarbrücken</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Plinkert PK (2001) Das USHER-Syndrom aus Hals-Nasen-Ohren-ärztlicher Sicht. 1. Homburger Patienten-Symposium Pro Retina Deutschland e.V, Universitätskliniken des Saarlandes (Einladung von Prof.Dr. Ruprecht), März 2001, Homburg/Saar</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1) Pathophysilogie und Diagnostik der Schwerhörigkeit, Klinische Wochenenden der Landesärztekammer Saarbrücken, März 2001, Saarbrücken</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Federspil P, Federspil PA, Leider P, Plinkert PK (2001) Stereoaudiometrie bei 33 beiderseitig mit knochenverankerten Hörgeräten versorgten Patienten. Juni 2001, Saint Malo</w:t>
      </w:r>
    </w:p>
    <w:p>
      <w:pPr>
        <w:pStyle w:val="Absatz18"/>
        <w:numPr>
          <w:ilvl w:val="0"/>
          <w:numId w:val="4"/>
        </w:numPr>
        <w:tabs>
          <w:tab w:val="clear" w:pos="708"/>
          <w:tab w:val="left" w:pos="720" w:leader="none"/>
        </w:tabs>
        <w:ind w:left="709" w:hanging="709"/>
        <w:rPr/>
      </w:pPr>
      <w:r>
        <w:rPr>
          <w:rFonts w:cs="MetaNormal-Roman" w:ascii="MetaNormal-Roman" w:hAnsi="MetaNormal-Roman"/>
        </w:rPr>
        <w:t xml:space="preserve">Plinkert PK (2001) Robotics in skull base surgery. </w:t>
      </w:r>
      <w:r>
        <w:rPr>
          <w:rFonts w:cs="MetaNormal-Roman" w:ascii="MetaNormal-Roman" w:hAnsi="MetaNormal-Roman"/>
          <w:lang w:val="de-DE"/>
        </w:rPr>
        <w:t>SMIT 13</w:t>
      </w:r>
      <w:r>
        <w:rPr>
          <w:rFonts w:cs="MetaNormal-Roman" w:ascii="MetaNormal-Roman" w:hAnsi="MetaNormal-Roman"/>
          <w:vertAlign w:val="superscript"/>
          <w:lang w:val="de-DE"/>
        </w:rPr>
        <w:t>th</w:t>
      </w:r>
      <w:r>
        <w:rPr>
          <w:rFonts w:cs="MetaNormal-Roman" w:ascii="MetaNormal-Roman" w:hAnsi="MetaNormal-Roman"/>
          <w:lang w:val="de-DE"/>
        </w:rPr>
        <w:t xml:space="preserve"> International Conference (Einladung von Prof. Dr. Jahnke), Juni 2001, Berlin </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Plinkert PK (2001) Electronic hearing devices, SMIT 13</w:t>
      </w:r>
      <w:r>
        <w:rPr>
          <w:rFonts w:cs="MetaNormal-Roman" w:ascii="MetaNormal-Roman" w:hAnsi="MetaNormal-Roman"/>
          <w:vertAlign w:val="superscript"/>
          <w:lang w:val="de-DE"/>
        </w:rPr>
        <w:t>th</w:t>
      </w:r>
      <w:r>
        <w:rPr>
          <w:rFonts w:cs="MetaNormal-Roman" w:ascii="MetaNormal-Roman" w:hAnsi="MetaNormal-Roman"/>
          <w:lang w:val="de-DE"/>
        </w:rPr>
        <w:t xml:space="preserve"> International Conference (Einladung von Prof. Dr. Jahnke), Juni 2001, Berli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1) Funktionelle hörverbessernde Ohrchirurgie, HNO-Fortbildung des Deutschen Berufsverband der Hals-Nasen-Ohrenärzte e. V. (Dr. Fischer, Vorsitzender des Berufsverbandes), November 2001, Trier</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1) Mikrochirurgische Wiederherstellung des Gehörs. Festvortrag zur Eröffnung der 40. Hochschulwoche an den Universitätskliniken des Saarlandes (Einladung von Prof. Dr. Müller-Lantzsch), November 2001, Homburg</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Plinkert PK (2001) Prävention und Therapie von Hörstörungen. Verein der Freunde der Universität des Saarlandes (Einladung von Prof. Dr. Fritsche) Dezember 2001, Saarbrücken</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Henrich D, Plinkert PK, Federspil PA, Plinkert B (2002) Kraft-basierte lokale Navigation zur robotergestützten Implantatbettanlage im Bereich der lateralen Schädelbasis. Robotik 2002, Juni 2002, Ludwigsburg</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3) Perspektiven der computerassistiertenHNO-Chirurgie. Wintertagung der Otolaryngologischen Gesellschaft zu Berlin (Einladung von Prof. Dr. V. Jahnke), Februar 2003, Berlin</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Federspil PhA, Tretbar SH, Geisthoff U, Plinkert B, Plinkert PK (2003) Ultrasound based navigation of robotic drilling at the lateral skull base. CARS (Computer assisted Radiology and Surgery), Juni 2003, Londo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3) Zu viel Lärm für die Ohren; Innenohrschwerhörigkeit – Prävention und Therapie. Verein für Morbus Menière-Kranke e.V. (Einladung von Fr. von dem Busche), April 2003, Waiblinge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Federspil Ph: Wiederherstellung des Gehörs mit aktiven Gehörimplantaten. Workshop „Funktionelle Stimulation“ der Deutschen Gesellschaft für Biomedizinische Technik im VDE (Einladung von Prof. Dr. Steudel), Mai 2003, Saarbrücken</w:t>
      </w:r>
    </w:p>
    <w:p>
      <w:pPr>
        <w:pStyle w:val="Absatz18"/>
        <w:numPr>
          <w:ilvl w:val="0"/>
          <w:numId w:val="4"/>
        </w:numPr>
        <w:tabs>
          <w:tab w:val="clear" w:pos="708"/>
          <w:tab w:val="left" w:pos="720" w:leader="none"/>
        </w:tabs>
        <w:ind w:left="709" w:hanging="709"/>
        <w:rPr/>
      </w:pPr>
      <w:r>
        <w:rPr>
          <w:rFonts w:cs="MetaNormal-Roman" w:ascii="MetaNormal-Roman" w:hAnsi="MetaNormal-Roman"/>
        </w:rPr>
        <w:t xml:space="preserve">Plinkert PK (2003) Implantierbare Hörsysteme – State of the Art. </w:t>
      </w:r>
      <w:r>
        <w:rPr>
          <w:rFonts w:cs="MetaNormal-Roman" w:ascii="MetaNormal-Roman" w:hAnsi="MetaNormal-Roman"/>
          <w:lang w:val="de-DE"/>
        </w:rPr>
        <w:t>Jubiläumssymposium 20 Jahre HNO-KlinikAugsburg (Einladung von Prof. Dr. Dr. F.X. Brunner), Juli 2003, Augsburg</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3) Resektion und Rekonstruktion bei Larynx- und Pharynxtumoren. Saarländischer Krebskongress (Einladung von Prof. Dr. C. Rübe), Juli 2003, Saarbrücken</w:t>
      </w:r>
    </w:p>
    <w:p>
      <w:pPr>
        <w:pStyle w:val="Absatz18"/>
        <w:numPr>
          <w:ilvl w:val="0"/>
          <w:numId w:val="4"/>
        </w:numPr>
        <w:tabs>
          <w:tab w:val="clear" w:pos="708"/>
          <w:tab w:val="left" w:pos="720" w:leader="none"/>
        </w:tabs>
        <w:ind w:left="709" w:hanging="709"/>
        <w:rPr/>
      </w:pPr>
      <w:r>
        <w:rPr>
          <w:rFonts w:cs="MetaNormal-Roman" w:ascii="MetaNormal-Roman" w:hAnsi="MetaNormal-Roman"/>
        </w:rPr>
        <w:t xml:space="preserve">Plinkert PK (2003) The use of robotics in otoneurosurgery. XXXth Annual Congress European Society for Artificial Organs ESAO 2003. High Tech &amp; Medicine (Einladung von PD Dr. Falk), September 2003, Aachen </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Geisthoff UW, Sittel C, Plinkert PK (2004) Contactendoscopic Findings in Hereditary Hemorrhagic Teleangiectasia. Universitätsklinikum des Saarlandes, 2004, Homburg</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 xml:space="preserve">Plinkert PK (2004) Operative Therapie des Kehlkopfes. Kehlkopfkrebs-Ärztetagung, Mildred-Scheel-Stiftung, (Einladung von Prof. Dr. H.P. Zenner) Dezember 2004, Köln </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 xml:space="preserve">Plinkert PK (2005) </w:t>
      </w:r>
      <w:r>
        <w:rPr>
          <w:rFonts w:cs="Arial" w:ascii="MetaNormal-Roman" w:hAnsi="MetaNormal-Roman"/>
          <w:lang w:val="de-DE"/>
        </w:rPr>
        <w:t xml:space="preserve">Der infratemporale Zugang zur mikrochirurgischen Behandlung von Raumforderung der lateralen Schädelbasis. Fortbildung für NCH-Ärzte </w:t>
      </w:r>
      <w:r>
        <w:rPr>
          <w:rFonts w:cs="MetaNormal-Roman" w:ascii="MetaNormal-Roman" w:hAnsi="MetaNormal-Roman"/>
          <w:lang w:val="de-DE"/>
        </w:rPr>
        <w:t>(Einladung von Prof. Dr. A.Unterberg), Universitätsklinik Heidelberg, Januar 2005, Heidelberg</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 xml:space="preserve">Klingmann,  Plinkert PK (2005)  Tauchmedizinische Aspekte in der HNO. 4.Jahrestagung der Deutschen Akademie für Hals-Nasen-Ohren-Heilkunde, Kopf- und Hals-Chirurgie, (Einladung von Prof. Dr. K. Hörmann), Mai 2005, Mannheim </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Sittel C, Echternach M, Federspil PA, Plinkert PK (2005) Vocal fold augmentation with polydimenthylsiloxane particles. American Broncho-Esophageal Assosciation, Mai 2005, Florida</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 xml:space="preserve">Plinkert PK (2005) Rekonstruktive Operationsverfahren bei Kopf-Hals-Tumoren. Heidelberg/Mannheimer Onkologietage: Diagnostik, Therapie und Nachsorge von Tumoren – Standards und neue Entwicklungen. Tumorzentrum Heidelberg, (Einladung von Prof. Dr. M. W. Büchler), Juli 2005, Heidelberg </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Arial" w:ascii="MetaNormal-Roman" w:hAnsi="MetaNormal-Roman"/>
          <w:lang w:val="de-DE"/>
        </w:rPr>
        <w:t>Klingmann C, Weidauer H, Plinkert PK (2005) Dekompressionserkrankung des Innenohres – neue Aspekte, 49. Österreichischer HNO-Kongress, (Einladung von Prof. Dr. Albegger), September 2005, Salzburg</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Arial" w:ascii="MetaNormal-Roman" w:hAnsi="MetaNormal-Roman"/>
          <w:lang w:val="de-DE"/>
        </w:rPr>
        <w:t>Klingmann C, Weidauer H, Plinkert PK (2005) Tauchmedizin – Aufgaben des HNO-Facharztes. 49. Österreichischer HNO-Kongress, (Einladung von Prof. Dr. Albegger), September 2005, Salzburg</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Arial" w:ascii="MetaNormal-Roman" w:hAnsi="MetaNormal-Roman"/>
          <w:bCs/>
        </w:rPr>
        <w:t>Sittel C</w:t>
      </w:r>
      <w:r>
        <w:rPr>
          <w:rFonts w:cs="Arial" w:ascii="MetaNormal-Roman" w:hAnsi="MetaNormal-Roman"/>
        </w:rPr>
        <w:t xml:space="preserve">, Federspil PA, Plinkert PK (2005) Stapedial reflex as prognostic tool in Bell’s palsy. </w:t>
      </w:r>
      <w:r>
        <w:rPr>
          <w:rFonts w:cs="Arial" w:ascii="MetaNormal-Roman" w:hAnsi="MetaNormal-Roman"/>
          <w:lang w:val="de-DE"/>
        </w:rPr>
        <w:t>10</w:t>
      </w:r>
      <w:r>
        <w:rPr>
          <w:rFonts w:cs="Arial" w:ascii="MetaNormal-Roman" w:hAnsi="MetaNormal-Roman"/>
          <w:vertAlign w:val="superscript"/>
          <w:lang w:val="de-DE"/>
        </w:rPr>
        <w:t>th</w:t>
      </w:r>
      <w:r>
        <w:rPr>
          <w:rFonts w:cs="Arial" w:ascii="MetaNormal-Roman" w:hAnsi="MetaNormal-Roman"/>
          <w:lang w:val="de-DE"/>
        </w:rPr>
        <w:t xml:space="preserve"> Intl. Facial Nerve Symp., September 2005, Maastricht, Netherlands</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Arial" w:ascii="MetaNormal-Roman" w:hAnsi="MetaNormal-Roman"/>
          <w:lang w:val="de-DE"/>
        </w:rPr>
        <w:t>Sittel C, Plinkert PK (2005) Behandlungsergebnisse nach kriko-trachealer Resektion. 89. Jahrestagung der Vereinigung Südwestdeutscher Hals-Nasen-Ohrenärzte e. V. (Einladung von Prof. Dr. G. Rettinger), Oktober 2005, Ulm</w:t>
      </w:r>
    </w:p>
    <w:p>
      <w:pPr>
        <w:pStyle w:val="Absatz18"/>
        <w:numPr>
          <w:ilvl w:val="0"/>
          <w:numId w:val="4"/>
        </w:numPr>
        <w:tabs>
          <w:tab w:val="clear" w:pos="708"/>
          <w:tab w:val="left" w:pos="720" w:leader="none"/>
        </w:tabs>
        <w:ind w:left="720" w:hanging="720"/>
        <w:rPr/>
      </w:pPr>
      <w:r>
        <w:rPr>
          <w:rFonts w:cs="MetaNormal-Roman" w:ascii="MetaNormal-Roman" w:hAnsi="MetaNormal-Roman"/>
          <w:lang w:val="de-DE"/>
        </w:rPr>
        <w:t>Plinkert PK (2006) 35. Tübinger Ohrchirurgie Kursus, Mikrochirurgie des Cholesteatoms. Universitätsklinik für HNO-Heilkunde mit Poliklinik, (Einladung von Prof. Dr. H.P. Zenner) Oktober 2006, Tübinge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Arial" w:ascii="MetaNormal-Roman" w:hAnsi="MetaNormal-Roman"/>
          <w:lang w:val="de-DE"/>
        </w:rPr>
        <w:t>Plinkert PK (2007) Mikrochirurgische Wiederherstellung des Gehörs. Fortbildungsveranstaltung der Kinderkliniken Heidelberg und Mannheim (Einladung von Prof. Dr. G. Hoffmann) Allgemeine Pädiatrie der Universitätskinderklinik Heidelberg, Januar 2007, Heidelberg</w:t>
      </w:r>
    </w:p>
    <w:p>
      <w:pPr>
        <w:pStyle w:val="Absatz18"/>
        <w:numPr>
          <w:ilvl w:val="0"/>
          <w:numId w:val="4"/>
        </w:numPr>
        <w:tabs>
          <w:tab w:val="clear" w:pos="708"/>
          <w:tab w:val="left" w:pos="720" w:leader="none"/>
        </w:tabs>
        <w:ind w:left="709" w:hanging="709"/>
        <w:rPr>
          <w:rFonts w:ascii="MetaNormal-Roman" w:hAnsi="MetaNormal-Roman" w:cs="MetaNormal-Roman"/>
        </w:rPr>
      </w:pPr>
      <w:r>
        <w:rPr>
          <w:rFonts w:cs="Arial" w:ascii="MetaNormal-Roman" w:hAnsi="MetaNormal-Roman"/>
        </w:rPr>
        <w:t>Plinkert PK (2007) Anatomy of the facial nerve: surgical pitfalls, 3rd Otological Microsurgery Course with Emphasis on Minimally Invasive Techniques Bern (Einladung von Prof. Dr. R. Häusler), März, 2007, Bern</w:t>
      </w:r>
    </w:p>
    <w:p>
      <w:pPr>
        <w:pStyle w:val="Absatz18"/>
        <w:numPr>
          <w:ilvl w:val="0"/>
          <w:numId w:val="4"/>
        </w:numPr>
        <w:tabs>
          <w:tab w:val="clear" w:pos="708"/>
          <w:tab w:val="left" w:pos="720" w:leader="none"/>
        </w:tabs>
        <w:ind w:left="709" w:hanging="709"/>
        <w:rPr>
          <w:rFonts w:ascii="MetaNormal-Roman" w:hAnsi="MetaNormal-Roman" w:cs="MetaNormal-Roman"/>
        </w:rPr>
      </w:pPr>
      <w:r>
        <w:rPr>
          <w:rFonts w:cs="Arial" w:ascii="MetaNormal-Roman" w:hAnsi="MetaNormal-Roman"/>
        </w:rPr>
        <w:t>Plinkert PK (2007) Functional results following various middle ear reconstructions, 3rd Otological Microsurgery Course with Emphasis on Minimally Invasive Techniques Bern (Einladung von Prof. Dr. R. Häusler), März, 2007, Ber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Arial" w:ascii="MetaNormal-Roman" w:hAnsi="MetaNormal-Roman"/>
          <w:lang w:val="de-DE"/>
        </w:rPr>
        <w:t>Plinkert PK (2007) Zusammenhänge zwischen Biomechanik des Mittelohres und Osteoplastik, Jahrestagung der Rumänischen HNO-Gesellschaft, (Einladung von Prof. Dr. Comsa), April 2007, Rumänie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7) Otoakustisch Evozierte Potenziale (OAE), Münsteraner Symposium – Klinik der menschlichen Sinne (Einladung von Prof. Dr. W. Stoll), September 2007, Münster</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Plinkert PK (2007) Gleichgewicht und Tauchen, Münsteraner Symposium – Klinik der menschlichen Sinne (Einladung von Prof. Dr. W. Stoll), September 2007, Münster</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7) Chirurgische Rekonstruktion versus knochenverankerte epithetische Versorgung nach Nasenresektion, 91. Jahrestagung der Vereinigung Südwestdeutscher HNO-Ärzte (Einladung von Prof. Dr. N. Stasche), September 2007, Kaiserslautern</w:t>
      </w:r>
    </w:p>
    <w:p>
      <w:pPr>
        <w:pStyle w:val="Absatz18"/>
        <w:numPr>
          <w:ilvl w:val="0"/>
          <w:numId w:val="4"/>
        </w:numPr>
        <w:tabs>
          <w:tab w:val="clear" w:pos="708"/>
          <w:tab w:val="left" w:pos="720" w:leader="none"/>
        </w:tabs>
        <w:ind w:left="720" w:hanging="720"/>
        <w:rPr>
          <w:rFonts w:ascii="MetaNormal-Roman" w:hAnsi="MetaNormal-Roman" w:cs="MetaNormal-Roman"/>
          <w:lang w:val="de-DE"/>
        </w:rPr>
      </w:pPr>
      <w:r>
        <w:rPr>
          <w:rFonts w:cs="MetaNormal-Roman" w:ascii="MetaNormal-Roman" w:hAnsi="MetaNormal-Roman"/>
          <w:lang w:val="de-DE"/>
        </w:rPr>
        <w:t>Plinkert PK (2007) 36. Tübinger Ohrchirurgie Kursus, Grundzüge der Cholesteatomchirurgie, (Einladung von Prof. Dr. H.P. Zenner) Oktober 2007, Tübingen</w:t>
      </w:r>
    </w:p>
    <w:p>
      <w:pPr>
        <w:pStyle w:val="Absatz18"/>
        <w:numPr>
          <w:ilvl w:val="0"/>
          <w:numId w:val="4"/>
        </w:numPr>
        <w:tabs>
          <w:tab w:val="clear" w:pos="708"/>
          <w:tab w:val="left" w:pos="720" w:leader="none"/>
        </w:tabs>
        <w:ind w:left="720" w:hanging="720"/>
        <w:rPr>
          <w:rFonts w:ascii="MetaNormal-Roman" w:hAnsi="MetaNormal-Roman" w:cs="MetaNormal-Roman"/>
          <w:lang w:val="de-DE"/>
        </w:rPr>
      </w:pPr>
      <w:r>
        <w:rPr>
          <w:rFonts w:cs="MetaNormal-Roman" w:ascii="MetaNormal-Roman" w:hAnsi="MetaNormal-Roman"/>
          <w:lang w:val="de-DE"/>
        </w:rPr>
        <w:t>Plinkert PK (2008) 37. Tübinger Ohrchirurgie Kursus, Aktueller Stand Implantologie u. Mittelohchirurgie, (Einladung von Prof. Dr. H.P. Zenner) Oktober 2008, Tübingen</w:t>
      </w:r>
    </w:p>
    <w:p>
      <w:pPr>
        <w:pStyle w:val="Absatz18"/>
        <w:numPr>
          <w:ilvl w:val="0"/>
          <w:numId w:val="4"/>
        </w:numPr>
        <w:tabs>
          <w:tab w:val="clear" w:pos="708"/>
          <w:tab w:val="left" w:pos="720" w:leader="none"/>
        </w:tabs>
        <w:ind w:left="720" w:hanging="720"/>
        <w:rPr>
          <w:rFonts w:ascii="MetaNormal-Roman" w:hAnsi="MetaNormal-Roman" w:cs="MetaNormal-Roman"/>
          <w:lang w:val="de-DE"/>
        </w:rPr>
      </w:pPr>
      <w:r>
        <w:rPr>
          <w:rFonts w:cs="MetaNormal-Roman" w:ascii="MetaNormal-Roman" w:hAnsi="MetaNormal-Roman"/>
          <w:lang w:val="de-DE"/>
        </w:rPr>
        <w:t>Plinkert PK (2008) CI-Verbandstagung, Cochlea Implantation – aktueller Stand der Diagnostik, Indikation und Therapie (Einladung von SHG CI, Hr. Krämer) Oktober 2008, Karlsruhe</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8) Zur Vorsorgeuntersuchung von Kindern in der Audiologie, Fortbildung für Augenärzte und Kinderärzte (Univ.-Augenklinik Heidelberg, Prof. Dr. G. Kolling) November 2008, Heidelberg</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Plinkert PK (2008) "Pädaudiologische Diagnostik und Therapie frühkindlicher Hörstörungen"                      9. Neonatologisches Symposium mit Regionalkonferenz Heidelberg (Zentrum f. Kinder- u. Jungendmedizin, Klinik f. Neonatologie, Prof. Dr. J. Pöschl), November 2008,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8) 4. Adventssymposium „Otologie“, Katharinenhospital, (Einladung von Prof. Dr. C. Sittel) Dezember 2008 , Stuttgart</w:t>
      </w:r>
    </w:p>
    <w:p>
      <w:pPr>
        <w:pStyle w:val="Absatz18"/>
        <w:numPr>
          <w:ilvl w:val="0"/>
          <w:numId w:val="4"/>
        </w:numPr>
        <w:tabs>
          <w:tab w:val="clear" w:pos="708"/>
          <w:tab w:val="left" w:pos="720" w:leader="none"/>
        </w:tabs>
        <w:ind w:left="720" w:hanging="720"/>
        <w:rPr>
          <w:rFonts w:ascii="MetaNormal-Roman" w:hAnsi="MetaNormal-Roman" w:cs="MetaNormal-Roman"/>
          <w:lang w:val="de-DE"/>
        </w:rPr>
      </w:pPr>
      <w:r>
        <w:rPr>
          <w:rFonts w:cs="MetaNormal-Roman" w:ascii="MetaNormal-Roman" w:hAnsi="MetaNormal-Roman"/>
          <w:lang w:val="de-DE"/>
        </w:rPr>
        <w:t>Plinkert PK (2009) Fortbildung audiologische Diagnostik und Therapie bei Säuglingen und Kleinkindern, Diakonie-Klinikum, Klinik f. Kinder- u. Jugendmed., (Einladung von PD Dr. W. Mihatsch) Februar 2009, Schwäbisch Hall</w:t>
      </w:r>
    </w:p>
    <w:p>
      <w:pPr>
        <w:pStyle w:val="Absatz18"/>
        <w:numPr>
          <w:ilvl w:val="0"/>
          <w:numId w:val="0"/>
        </w:numPr>
        <w:tabs>
          <w:tab w:val="clear" w:pos="708"/>
          <w:tab w:val="left" w:pos="720" w:leader="none"/>
        </w:tabs>
        <w:ind w:left="0" w:hanging="0"/>
        <w:rPr>
          <w:rFonts w:ascii="MetaNormal-Roman" w:hAnsi="MetaNormal-Roman" w:cs="MetaNormal-Roman"/>
          <w:lang w:val="de-DE"/>
        </w:rPr>
      </w:pPr>
      <w:r>
        <w:rPr>
          <w:rFonts w:cs="MetaNormal-Roman" w:ascii="MetaNormal-Roman" w:hAnsi="MetaNormal-Roman"/>
          <w:lang w:val="de-DE"/>
        </w:rPr>
      </w:r>
    </w:p>
    <w:p>
      <w:pPr>
        <w:sectPr>
          <w:headerReference w:type="default" r:id="rId11"/>
          <w:footerReference w:type="default" r:id="rId12"/>
          <w:type w:val="nextPage"/>
          <w:pgSz w:w="11906" w:h="16838"/>
          <w:pgMar w:left="1134" w:right="1134" w:gutter="0" w:header="567" w:top="1559" w:footer="680" w:bottom="1134"/>
          <w:pgNumType w:fmt="decimal"/>
          <w:formProt w:val="false"/>
          <w:textDirection w:val="lrTb"/>
          <w:docGrid w:type="default" w:linePitch="360" w:charSpace="0"/>
        </w:sectPr>
        <w:pStyle w:val="Normal"/>
        <w:widowControl w:val="false"/>
        <w:tabs>
          <w:tab w:val="clear" w:pos="708"/>
          <w:tab w:val="left" w:pos="720" w:leader="none"/>
        </w:tabs>
        <w:spacing w:lineRule="auto" w:line="360" w:before="120" w:after="60"/>
        <w:ind w:left="284" w:right="113" w:hanging="0"/>
        <w:jc w:val="both"/>
        <w:rPr>
          <w:rFonts w:ascii="Arial" w:hAnsi="Arial" w:cs="Arial"/>
          <w:lang w:val="de-DE"/>
        </w:rPr>
      </w:pPr>
      <w:r>
        <w:rPr>
          <w:rFonts w:cs="Arial" w:ascii="Arial" w:hAnsi="Arial"/>
          <w:lang w:val="de-DE"/>
        </w:rPr>
      </w:r>
    </w:p>
    <w:p>
      <w:pPr>
        <w:pStyle w:val="Heading3"/>
        <w:tabs>
          <w:tab w:val="clear" w:pos="708"/>
          <w:tab w:val="left" w:pos="720" w:leader="none"/>
        </w:tabs>
        <w:jc w:val="both"/>
        <w:rPr>
          <w:rFonts w:ascii="MetaBold-Roman" w:hAnsi="MetaBold-Roman" w:cs="MetaBold-Roman"/>
          <w:sz w:val="22"/>
          <w:szCs w:val="22"/>
        </w:rPr>
      </w:pPr>
      <w:r>
        <w:rPr>
          <w:rFonts w:cs="MetaBold-Roman" w:ascii="MetaBold-Roman" w:hAnsi="MetaBold-Roman"/>
          <w:sz w:val="22"/>
          <w:szCs w:val="22"/>
        </w:rPr>
        <w:t xml:space="preserve">6.1.1. </w:t>
        <w:tab/>
        <w:t>Grundlagenforschung</w:t>
      </w:r>
    </w:p>
    <w:p>
      <w:pPr>
        <w:pStyle w:val="Absatz18"/>
        <w:numPr>
          <w:ilvl w:val="0"/>
          <w:numId w:val="4"/>
        </w:numPr>
        <w:tabs>
          <w:tab w:val="clear" w:pos="708"/>
          <w:tab w:val="left" w:pos="720" w:leader="none"/>
        </w:tabs>
        <w:ind w:left="709" w:hanging="709"/>
        <w:rPr/>
      </w:pPr>
      <w:r>
        <w:rPr>
          <w:rFonts w:cs="MetaNormal-Roman" w:ascii="MetaNormal-Roman" w:hAnsi="MetaNormal-Roman"/>
        </w:rPr>
        <w:t xml:space="preserve">Gitter AH, Plinkert PK, Zenner HP (1988) Hair cell tranduction and the cochlear amplifier. </w:t>
      </w:r>
      <w:r>
        <w:rPr>
          <w:rFonts w:cs="MetaNormal-Roman" w:ascii="MetaNormal-Roman" w:hAnsi="MetaNormal-Roman"/>
          <w:lang w:val="de-DE"/>
        </w:rPr>
        <w:t>15. Jahrestagung der Gesellschaft für Neurootologie und Aequi</w:t>
        <w:softHyphen/>
        <w:t xml:space="preserve">libriometrie, Bad Kissingen, März 1988. </w:t>
      </w:r>
      <w:r>
        <w:rPr>
          <w:rFonts w:cs="MetaNormal-Roman" w:ascii="MetaNormal-Roman" w:hAnsi="MetaNormal-Roman"/>
        </w:rPr>
        <w:t>In: Claussen  CF, Kirtane MV, Schlitter K (Hrsg.) Vertigo, nausea, tinnitus and hypoacusis in metabolic disorders. Elsevier Science Publ., pp. 197-200</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 xml:space="preserve">Plinkert PK, Zenner HP (1988) Acetylcholinrezeptoren an äußeren Haarzellen - eine mögliche Bedeutung für die Sprachverständlichkeit. Jahrestagung der Deutschen Gesellschaft für Hals-Nasen-Ohren-Heilkunde, Kopf und Halschirurgie, Nürnberg, Mai 1988. </w:t>
      </w:r>
      <w:r>
        <w:rPr>
          <w:rFonts w:cs="MetaNormal-Roman" w:ascii="MetaNormal-Roman" w:hAnsi="MetaNormal-Roman"/>
        </w:rPr>
        <w:t>Eur Arch Otorhinolaryngol Suppl II (1988): 275</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Zenner HP, Reuter G, Plinkert PK, Gitter AH (1988) Outer hair cells possess acetylcholine receptors and produce motile responses in the organ of Corti. A Nato Advances Research Workshop on Mechanics of Hearing, Keele, United Kingdom, Juli 1988. In: Wilson JP, Kemp DT (Hrsg.) Mechanics of Hearing. Springer, pp. 93-98</w:t>
      </w:r>
    </w:p>
    <w:p>
      <w:pPr>
        <w:pStyle w:val="Absatz18"/>
        <w:numPr>
          <w:ilvl w:val="0"/>
          <w:numId w:val="4"/>
        </w:numPr>
        <w:tabs>
          <w:tab w:val="clear" w:pos="708"/>
          <w:tab w:val="left" w:pos="720" w:leader="none"/>
        </w:tabs>
        <w:ind w:left="709" w:hanging="709"/>
        <w:rPr>
          <w:rFonts w:ascii="MetaNormal-Roman" w:hAnsi="MetaNormal-Roman" w:cs="MetaNormal-Roman"/>
          <w:lang w:val="fr-FR"/>
        </w:rPr>
      </w:pPr>
      <w:r>
        <w:rPr>
          <w:rFonts w:cs="MetaNormal-Roman" w:ascii="MetaNormal-Roman" w:hAnsi="MetaNormal-Roman"/>
          <w:lang w:val="fr-FR"/>
        </w:rPr>
        <w:t>Plinkert PK, Zenner HP (1989) Les cellules cochléaires cilies ex</w:t>
        <w:softHyphen/>
        <w:t>ternes sont-elles à l'origine d'émissions otoacoustiques? 5. Re</w:t>
        <w:softHyphen/>
        <w:t>union Franco-Allemande des Cliniques Universitaires D'Oto-Rhino-Laryngologie et de Chirurgie Cervico-Faciale, Reims, Frankreich, April 1989, Revue de Laryngologie III/1: 41-43</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 xml:space="preserve">Plinkert B, Plinkert PK, Zenner HP (1989) Lektinbindungsstudien zur Charakterisierung der Glykokalix an der cochleären äußeren Haarzelle. Jahrestagung der Deutschen Gesellschaft für Hals-Nasen-Ohren-Heilkunde, Kopf- und Halschirurgie, Kiel, Mai 1989. </w:t>
      </w:r>
      <w:r>
        <w:rPr>
          <w:rFonts w:cs="MetaNormal-Roman" w:ascii="MetaNormal-Roman" w:hAnsi="MetaNormal-Roman"/>
        </w:rPr>
        <w:t>Eur Arch Otorhinolaryngol Suppl II (1989): 243</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 xml:space="preserve">Rudert M, Gitter AH, Plinkert PK, Zenner HP (1989) Über die zelluläre Grundlage der cochleären Verstärkungsprozesse. Jahrestagung der Deutschen Gesellschaft für Hals-Nasen-Ohren-Heilkunde, Kopf und Halschirurgie, Kiel, Mai 1989. </w:t>
      </w:r>
      <w:r>
        <w:rPr>
          <w:rFonts w:cs="MetaNormal-Roman" w:ascii="MetaNormal-Roman" w:hAnsi="MetaNormal-Roman"/>
        </w:rPr>
        <w:t>Eur Arch Otorhinolaryngol 246 (Suppl II) 243</w:t>
      </w:r>
    </w:p>
    <w:p>
      <w:pPr>
        <w:pStyle w:val="Absatz18"/>
        <w:numPr>
          <w:ilvl w:val="0"/>
          <w:numId w:val="4"/>
        </w:numPr>
        <w:tabs>
          <w:tab w:val="clear" w:pos="708"/>
          <w:tab w:val="left" w:pos="720" w:leader="none"/>
        </w:tabs>
        <w:ind w:left="709" w:hanging="709"/>
        <w:rPr/>
      </w:pPr>
      <w:r>
        <w:rPr>
          <w:rFonts w:cs="MetaNormal-Roman" w:ascii="MetaNormal-Roman" w:hAnsi="MetaNormal-Roman"/>
        </w:rPr>
        <w:t xml:space="preserve">Reuter G, Plinkert PK, Le Page E, Zenner HP (1989) Adaption behaviour of outer hair cells in the organ of Corti. </w:t>
      </w:r>
      <w:r>
        <w:rPr>
          <w:rFonts w:cs="MetaNormal-Roman" w:ascii="MetaNormal-Roman" w:hAnsi="MetaNormal-Roman"/>
          <w:lang w:val="de-DE"/>
        </w:rPr>
        <w:t xml:space="preserve">Neurobiologentagung, Göttingen, Mai 1989. In: Elsner N, Singer W (Hrsg.) Dynamics and Plasticity in Neuronal Systems. </w:t>
      </w:r>
      <w:r>
        <w:rPr>
          <w:rFonts w:cs="MetaNormal-Roman" w:ascii="MetaNormal-Roman" w:hAnsi="MetaNormal-Roman"/>
        </w:rPr>
        <w:t>Thieme, Stuttgart New York, pp. 299</w:t>
      </w:r>
    </w:p>
    <w:p>
      <w:pPr>
        <w:pStyle w:val="Absatz18"/>
        <w:numPr>
          <w:ilvl w:val="0"/>
          <w:numId w:val="4"/>
        </w:numPr>
        <w:tabs>
          <w:tab w:val="clear" w:pos="708"/>
          <w:tab w:val="left" w:pos="720" w:leader="none"/>
        </w:tabs>
        <w:ind w:left="709" w:hanging="709"/>
        <w:rPr/>
      </w:pPr>
      <w:r>
        <w:rPr>
          <w:rFonts w:cs="MetaNormal-Roman" w:ascii="MetaNormal-Roman" w:hAnsi="MetaNormal-Roman"/>
        </w:rPr>
        <w:t xml:space="preserve">Plinkert PK, Zenner HP (1989) Cholinergic and GABA-ergic innervation of cochlear outer hair cells. </w:t>
      </w:r>
      <w:r>
        <w:rPr>
          <w:rFonts w:cs="MetaNormal-Roman" w:ascii="MetaNormal-Roman" w:hAnsi="MetaNormal-Roman"/>
          <w:lang w:val="de-DE"/>
        </w:rPr>
        <w:t>Neuro</w:t>
        <w:softHyphen/>
        <w:t xml:space="preserve">biologentagung, Göttingen, Mai 1989. In: Elsner N, Singer W (Hrsg.) Dynamics and Plasticity in Neuronal Systems. </w:t>
      </w:r>
      <w:r>
        <w:rPr>
          <w:rFonts w:cs="MetaNormal-Roman" w:ascii="MetaNormal-Roman" w:hAnsi="MetaNormal-Roman"/>
        </w:rPr>
        <w:t>Thieme, Stuttgart New York, pp. 300</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Plinkert PK, Gitter AH, Zenner HP (1989) On the function of the acetylcholine receptor in outer hair cells. Mechanics of the Cochlea, Rom, September 1989. Il Valsalva 54 Suppl I: 17-19</w:t>
      </w:r>
    </w:p>
    <w:p>
      <w:pPr>
        <w:pStyle w:val="Absatz18"/>
        <w:numPr>
          <w:ilvl w:val="0"/>
          <w:numId w:val="4"/>
        </w:numPr>
        <w:tabs>
          <w:tab w:val="clear" w:pos="708"/>
          <w:tab w:val="left" w:pos="720" w:leader="none"/>
        </w:tabs>
        <w:ind w:left="709" w:hanging="709"/>
        <w:rPr/>
      </w:pPr>
      <w:r>
        <w:rPr>
          <w:rFonts w:cs="MetaNormal-Roman" w:ascii="MetaNormal-Roman" w:hAnsi="MetaNormal-Roman"/>
        </w:rPr>
        <w:t xml:space="preserve">Gitter AH, Plinkert PK, Zenner HP (1990) Acetylcholine- and GABA-receptors in outer hair cells of the guinea pig cochlea. </w:t>
      </w:r>
      <w:r>
        <w:rPr>
          <w:rFonts w:cs="MetaNormal-Roman" w:ascii="MetaNormal-Roman" w:hAnsi="MetaNormal-Roman"/>
          <w:lang w:val="de-DE"/>
        </w:rPr>
        <w:t>68. Tagung der Deutschen Physiologischen Gesellschaft, Heidel</w:t>
        <w:softHyphen/>
        <w:t>berg, März 1990, Eur J Phy 415 Suppl 1 (1990): 301</w:t>
      </w:r>
    </w:p>
    <w:p>
      <w:pPr>
        <w:pStyle w:val="Absatz18"/>
        <w:numPr>
          <w:ilvl w:val="0"/>
          <w:numId w:val="4"/>
        </w:numPr>
        <w:tabs>
          <w:tab w:val="clear" w:pos="708"/>
          <w:tab w:val="left" w:pos="720" w:leader="none"/>
        </w:tabs>
        <w:ind w:left="709" w:hanging="709"/>
        <w:rPr/>
      </w:pPr>
      <w:r>
        <w:rPr>
          <w:rFonts w:cs="MetaNormal-Roman" w:ascii="MetaNormal-Roman" w:hAnsi="MetaNormal-Roman"/>
        </w:rPr>
        <w:t>Plinkert PK, Zenner HP (1990) GABA</w:t>
      </w:r>
      <w:r>
        <w:rPr>
          <w:rFonts w:cs="MetaNormal-Roman" w:ascii="MetaNormal-Roman" w:hAnsi="MetaNormal-Roman"/>
          <w:position w:val="-6"/>
        </w:rPr>
        <w:t>A</w:t>
      </w:r>
      <w:r>
        <w:rPr>
          <w:rFonts w:cs="MetaNormal-Roman" w:ascii="MetaNormal-Roman" w:hAnsi="MetaNormal-Roman"/>
        </w:rPr>
        <w:t xml:space="preserve"> and Acetylcholine-Receptors controlling auditory sensory cell function. </w:t>
      </w:r>
      <w:r>
        <w:rPr>
          <w:rFonts w:cs="MetaNormal-Roman" w:ascii="MetaNormal-Roman" w:hAnsi="MetaNormal-Roman"/>
          <w:lang w:val="de-DE"/>
        </w:rPr>
        <w:t xml:space="preserve">88. Konferenz der Gesellschaft für Biologische Chemie, Mainz, Oktober 1990. Biol. Chem. </w:t>
      </w:r>
      <w:r>
        <w:rPr>
          <w:rFonts w:cs="MetaNormal-Roman" w:ascii="MetaNormal-Roman" w:hAnsi="MetaNormal-Roman"/>
        </w:rPr>
        <w:t>Hoppe-Seyler 371 (1990): 1027</w:t>
      </w:r>
    </w:p>
    <w:p>
      <w:pPr>
        <w:sectPr>
          <w:headerReference w:type="default" r:id="rId13"/>
          <w:headerReference w:type="first" r:id="rId14"/>
          <w:footerReference w:type="default" r:id="rId15"/>
          <w:footerReference w:type="first" r:id="rId16"/>
          <w:type w:val="nextPage"/>
          <w:pgSz w:w="11906" w:h="16838"/>
          <w:pgMar w:left="1134" w:right="1134" w:gutter="0" w:header="567" w:top="1276" w:footer="680" w:bottom="1134"/>
          <w:pgNumType w:fmt="decimal"/>
          <w:formProt w:val="false"/>
          <w:titlePg/>
          <w:textDirection w:val="lrTb"/>
          <w:docGrid w:type="default" w:linePitch="360" w:charSpace="0"/>
        </w:sectPr>
        <w:pStyle w:val="Absatz18"/>
        <w:numPr>
          <w:ilvl w:val="0"/>
          <w:numId w:val="4"/>
        </w:numPr>
        <w:tabs>
          <w:tab w:val="clear" w:pos="708"/>
          <w:tab w:val="left" w:pos="720" w:leader="none"/>
        </w:tabs>
        <w:ind w:left="709" w:hanging="709"/>
        <w:rPr/>
      </w:pPr>
      <w:r>
        <w:rPr>
          <w:rFonts w:cs="MetaNormal-Roman" w:ascii="MetaNormal-Roman" w:hAnsi="MetaNormal-Roman"/>
        </w:rPr>
        <w:t xml:space="preserve">Plinkert PK (1990) alpha-Bungarotoxin Binding Site on Outer Hair Cells. </w:t>
      </w:r>
      <w:r>
        <w:rPr>
          <w:rFonts w:cs="MetaNormal-Roman" w:ascii="MetaNormal-Roman" w:hAnsi="MetaNormal-Roman"/>
          <w:lang w:val="de-DE"/>
        </w:rPr>
        <w:t>17. Jahrestagung der Gesellschaft für Neurootologie und Aequi</w:t>
        <w:softHyphen/>
        <w:t xml:space="preserve">libriometrie, Bad Kissingen, März 1990. </w:t>
      </w:r>
      <w:r>
        <w:rPr>
          <w:rFonts w:cs="MetaNormal-Roman" w:ascii="MetaNormal-Roman" w:hAnsi="MetaNormal-Roman"/>
        </w:rPr>
        <w:t xml:space="preserve">In: Claussen CF, Kirtane MV, Schlitter K (Hrsg.) Vertigo, Nausea, Tinnitus and Hyacusia due to Head and Neck Trauma. </w:t>
      </w:r>
      <w:r>
        <w:rPr>
          <w:rFonts w:cs="MetaNormal-Roman" w:ascii="MetaNormal-Roman" w:hAnsi="MetaNormal-Roman"/>
          <w:lang w:val="de-DE"/>
        </w:rPr>
        <w:t>Elsevier Science Publ., pp. 83-86</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Zenner HP (1990) Zur efferenten Innervation des Cortischen Organs. Jahresversammlung der Deutschen Gesellschaft für Hals-Nasen-Ohren-Heilkunde, Kopf- und Hals-Chirurgie, Würzburg, Mai 1990; Eur Arch Otorhinolaryngol Suppl II (1990): 115</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Plinkert PK, Zenner HP (1991) GABA</w:t>
      </w:r>
      <w:r>
        <w:rPr>
          <w:rFonts w:cs="MetaNormal-Roman" w:ascii="MetaNormal-Roman" w:hAnsi="MetaNormal-Roman"/>
          <w:position w:val="-6"/>
          <w:lang w:val="de-DE"/>
        </w:rPr>
        <w:t>A</w:t>
      </w:r>
      <w:r>
        <w:rPr>
          <w:rFonts w:cs="MetaNormal-Roman" w:ascii="MetaNormal-Roman" w:hAnsi="MetaNormal-Roman"/>
          <w:lang w:val="de-DE"/>
        </w:rPr>
        <w:t>- und Azetylcholin-Rezeptoren in cochleären äußeren Haar</w:t>
        <w:softHyphen/>
        <w:t>zellen. 19. Göttinger Neurobiologentagung: Synapse - Transmission - Modulation, Göttingen, Mai 1991. Proc 19</w:t>
      </w:r>
      <w:r>
        <w:rPr>
          <w:rFonts w:cs="MetaNormal-Roman" w:ascii="MetaNormal-Roman" w:hAnsi="MetaNormal-Roman"/>
          <w:vertAlign w:val="superscript"/>
          <w:lang w:val="de-DE"/>
        </w:rPr>
        <w:t>th</w:t>
      </w:r>
      <w:r>
        <w:rPr>
          <w:rFonts w:cs="MetaNormal-Roman" w:ascii="MetaNormal-Roman" w:hAnsi="MetaNormal-Roman"/>
          <w:lang w:val="de-DE"/>
        </w:rPr>
        <w:t xml:space="preserve"> Göttingen Neurobiology Conference. </w:t>
      </w:r>
      <w:r>
        <w:rPr>
          <w:rFonts w:cs="MetaNormal-Roman" w:ascii="MetaNormal-Roman" w:hAnsi="MetaNormal-Roman"/>
        </w:rPr>
        <w:t>N. Elsner, H. Penzlin (Hrsg.), Thieme, p. 34</w:t>
      </w:r>
    </w:p>
    <w:p>
      <w:pPr>
        <w:pStyle w:val="Absatz18"/>
        <w:numPr>
          <w:ilvl w:val="0"/>
          <w:numId w:val="4"/>
        </w:numPr>
        <w:tabs>
          <w:tab w:val="clear" w:pos="708"/>
          <w:tab w:val="left" w:pos="720" w:leader="none"/>
        </w:tabs>
        <w:ind w:left="709" w:hanging="709"/>
        <w:rPr/>
      </w:pPr>
      <w:r>
        <w:rPr>
          <w:rFonts w:cs="MetaNormal-Roman" w:ascii="MetaNormal-Roman" w:hAnsi="MetaNormal-Roman"/>
        </w:rPr>
        <w:t>Gitter AH, Plinkert PK, Zenner HP (1991) Activation of GABA</w:t>
      </w:r>
      <w:r>
        <w:rPr>
          <w:rStyle w:val="Zeichentief"/>
          <w:rFonts w:cs="MetaNormal-Roman" w:ascii="MetaNormal-Roman" w:hAnsi="MetaNormal-Roman"/>
        </w:rPr>
        <w:t>A</w:t>
      </w:r>
      <w:r>
        <w:rPr>
          <w:rFonts w:cs="MetaNormal-Roman" w:ascii="MetaNormal-Roman" w:hAnsi="MetaNormal-Roman"/>
        </w:rPr>
        <w:t xml:space="preserve"> receptors causes hyperpolarization in outer hair cells of the guinea pig cochlea. </w:t>
      </w:r>
      <w:r>
        <w:rPr>
          <w:rFonts w:cs="MetaNormal-Roman" w:ascii="MetaNormal-Roman" w:hAnsi="MetaNormal-Roman"/>
          <w:lang w:val="de-DE"/>
        </w:rPr>
        <w:t xml:space="preserve">18. Jahrestagung der Gesellschaft für Neurootologie und Aequilibriometrie, Bad Kissingen, März 1991. </w:t>
      </w:r>
      <w:r>
        <w:rPr>
          <w:rFonts w:cs="MetaNormal-Roman" w:ascii="MetaNormal-Roman" w:hAnsi="MetaNormal-Roman"/>
        </w:rPr>
        <w:t>In: Claussen CF, Kirtane MV, Schlit</w:t>
        <w:softHyphen/>
        <w:t>ter K (Hrsg.) Vertigo, Nausea, Tinnitus and Hyacusia due to Head and Neck Trauma. Elsevier Science Publ., pp.79-82</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 xml:space="preserve">Plinkert PK (1991) Pharmakologie des Azetylcholinrezeptors äußerer Haarzellen. Jahresversammlung der Deutschen Gesellschaft für Hals-Nasen-Ohren-Heilkunde, Kopf- und Hals-Chirurgie, Aachen, Mai 1991. </w:t>
      </w:r>
      <w:r>
        <w:rPr>
          <w:rFonts w:cs="MetaNormal-Roman" w:ascii="MetaNormal-Roman" w:hAnsi="MetaNormal-Roman"/>
        </w:rPr>
        <w:t>Eur Arch Otorhinolaryngol Suppl II (1991): 46</w:t>
      </w:r>
    </w:p>
    <w:p>
      <w:pPr>
        <w:pStyle w:val="Absatz18"/>
        <w:numPr>
          <w:ilvl w:val="0"/>
          <w:numId w:val="4"/>
        </w:numPr>
        <w:tabs>
          <w:tab w:val="clear" w:pos="708"/>
          <w:tab w:val="left" w:pos="720" w:leader="none"/>
        </w:tabs>
        <w:ind w:left="709" w:hanging="709"/>
        <w:rPr/>
      </w:pPr>
      <w:r>
        <w:rPr>
          <w:rFonts w:cs="MetaNormal-Roman" w:ascii="MetaNormal-Roman" w:hAnsi="MetaNormal-Roman"/>
        </w:rPr>
        <w:t>Zenner HP, Plinkert PK (1991) GABA</w:t>
      </w:r>
      <w:r>
        <w:rPr>
          <w:rFonts w:cs="MetaNormal-Roman" w:ascii="MetaNormal-Roman" w:hAnsi="MetaNormal-Roman"/>
          <w:position w:val="-6"/>
        </w:rPr>
        <w:t>A</w:t>
      </w:r>
      <w:r>
        <w:rPr>
          <w:rFonts w:cs="MetaNormal-Roman" w:ascii="MetaNormal-Roman" w:hAnsi="MetaNormal-Roman"/>
        </w:rPr>
        <w:t xml:space="preserve"> and acetylcholine receptors controlling auditory sensory cell function. In: Veldman JE (Hrsg.) Immunbiology in Otology, Rhinology and Laryngology. </w:t>
      </w:r>
      <w:r>
        <w:rPr>
          <w:rFonts w:cs="MetaNormal-Roman" w:ascii="MetaNormal-Roman" w:hAnsi="MetaNormal-Roman"/>
          <w:lang w:val="de-DE"/>
        </w:rPr>
        <w:t>Kugler &amp; Ghedini, Amstelveen, Netherlands.</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Plinkert PK, Zenner HP (1992) Immunocytological localization of muscle-like proteins and transmitter receptors in hair cells. In: McCabe BF, Veldmann JE, Mogi G (Hrsg.) Immunobiology in Otology, Rhinology and Laryngology. Proc. Third Intl Acad Conf Immunobiology, 1992. Kugler Public., Amsterdam/New York, pp. 117-119</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 xml:space="preserve">Meyer D, Plinkert PK, Ptok M (1993) Einfluß des medialen efferenten olivo-cochleären Systems auf die Reifung äußerer Haarzellen in der Meerschweinchen-Cochlea. 64. Jahresversammlung der Deutschen Gesellschaft für Hals-Nasen-Ohren-Heilkunde, Kopf- und Hals-Chirurgie, Mai 1993 Münster. </w:t>
      </w:r>
      <w:r>
        <w:rPr>
          <w:rFonts w:cs="MetaNormal-Roman" w:ascii="MetaNormal-Roman" w:hAnsi="MetaNormal-Roman"/>
        </w:rPr>
        <w:t>Eur Arch Otorhinolaryngol Suppl II (1993): 91</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Plinkert PK, Zenner HP, Reuter G, Zimmermann U, Fermin C, LePage E (1993) Active displacement of the organ of Corti following endoperlymphatic ion dysequilibrium. In: Barbara M (Hrsg.) Menière's Disease 1993, Rome. Kugler, Amsterdam, pp. 135-140</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Simon C, Simon M, Boyd D, Zenner HP, Plinkert PK (1999) Konstitutive Aktivierung der P38 MAP Kinase, ein Regulator von Entzündungsprozessen, ist in der Mundbodenkarzinomzellinie um SCC-1 für hohe MMP-9 Expression und einen invasiven Phänotyp verantwortlich. 70. Jahresversammlung für Hals-Nasen-Ohren-Heilkunde, Kopf- und Hals-Chirurgie, Aachen, Mai 1999, HNO 47: 355</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Gründer S, Müller A, Plinkert PK (2000) Cell-spezific expression of epithelial sodium channel alpha, beta and gamma subunits in inner ear of the rat. 23 Midwinter Meet Assoc for Research in Otolaryngology, St. Petersburg, B., Fl., USA, Februar 2000</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0) Heiserkeit als Frühsymptom des Kehlkopfkarzinoms, Fortbildungsveranstaltung in Zusammenarbeit mit der Ärztekammer des Saarlandes, (Einladung von Präsidenten der Landesärztekammer, Dr. Gadomski) Mai 2000, Saarbrücken</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Fuchs M, Plinkert PK (2000) Telemedizin in der Phoniatrie und Pädaudiologie – Möglichkeiten und Grenzen, 17. Wissenschaftliche Jahrestagung der Deutschen Gesellschaft für Phoniatrie und Pädaudiologie (Einladung von Prof. Dr. R. Arold), Oktober 2000, Tübinge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Geisthoff U (2000) Leitsymptom Schwindel aus der Sicht der HNO-Heilkunde, Ärztekammer des Saarlandes, November 2000, Saarbrücke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1) Funktionserhalt und mikrochirurgische Rekonstruktion bei bösartigen Tumoren des Kopf-Hals-Bereiches (Einladung von Präsidenten der Landesärztekammer, Dr. Gadomski) März 2001,  Saarbrücken</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Plinkert PK (2001) Das USHER-Syndrom aus Hals-Nasen-Ohren-ärztlicher Sicht, 1. Homburger Patienten-Symposium Pro Retina Deutschland e.V., Universitätskliniken ldes Saarlandes (Einladung von Prof. Dr. Ruprecht), März 2001, Homburg/Saar</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Plinkert PK (2001) Funktionelle hörverbessernde Ohrchirurgie, HNO-Fortbildung des Deutschen Berufsverbandes der Hals-Nasen-Ohrenärzte e. V. (Einladung von Dr. Fischer, Vorsitzender des Berufsverbandes), November 2001, Trier</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2001) Mikrochirurgische Wiederherstellung des Gehörs. Festvortrag zur Eröffnung der 40. Hochschulwoche an den Universitätskliniken des Saarlandes (Einladung von Prof. Dr. Müller-Lantsch), November 2001 Homburg</w:t>
      </w:r>
    </w:p>
    <w:p>
      <w:pPr>
        <w:pStyle w:val="Absatz18"/>
        <w:numPr>
          <w:ilvl w:val="0"/>
          <w:numId w:val="4"/>
        </w:numPr>
        <w:tabs>
          <w:tab w:val="clear" w:pos="708"/>
          <w:tab w:val="left" w:pos="720" w:leader="none"/>
        </w:tabs>
        <w:ind w:left="709" w:hanging="709"/>
        <w:rPr/>
      </w:pPr>
      <w:r>
        <w:rPr>
          <w:rFonts w:cs="MetaNormal-Roman" w:ascii="MetaNormal-Roman" w:hAnsi="MetaNormal-Roman"/>
        </w:rPr>
        <w:t xml:space="preserve">Praetorius M, Schick B, Limberger A, Plinkert P, Knipper M (2002) A totally implantable, refillable micro drug system – first experiences and possible clinical implications. </w:t>
      </w:r>
      <w:r>
        <w:rPr>
          <w:rFonts w:cs="MetaNormal-Roman" w:ascii="MetaNormal-Roman" w:hAnsi="MetaNormal-Roman"/>
          <w:lang w:val="en-US"/>
        </w:rPr>
        <w:t xml:space="preserve">23. Int. Congress of the Audiological Society, Melbourne </w:t>
      </w:r>
      <w:r>
        <w:rPr>
          <w:rFonts w:cs="MetaNormal-Roman" w:ascii="MetaNormal-Roman" w:hAnsi="MetaNormal-Roman"/>
        </w:rPr>
        <w:t>J Audiol Soc Aus 23: 136</w:t>
      </w:r>
    </w:p>
    <w:p>
      <w:pPr>
        <w:pStyle w:val="Absatz18"/>
        <w:numPr>
          <w:ilvl w:val="0"/>
          <w:numId w:val="4"/>
        </w:numPr>
        <w:tabs>
          <w:tab w:val="clear" w:pos="708"/>
          <w:tab w:val="left" w:pos="720" w:leader="none"/>
        </w:tabs>
        <w:ind w:left="709" w:hanging="709"/>
        <w:rPr>
          <w:rFonts w:ascii="MetaNormal-Roman" w:hAnsi="MetaNormal-Roman" w:cs="Arial"/>
        </w:rPr>
      </w:pPr>
      <w:r>
        <w:rPr>
          <w:rFonts w:cs="MetaNormal-Roman" w:ascii="MetaNormal-Roman" w:hAnsi="MetaNormal-Roman"/>
        </w:rPr>
        <w:t>Praetorius M, Schick B, Brunner Ch, Wolf G, Plinkert PK (2002) Dural cell culture – a new approach to study duraplasty. 25. Annual Midwinter Research Meeting: Association for Research in Otolaryngology. St. Petersburg (Florida), 27.-31.01., ARO-Abstracts</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Praetorius M, Schick B, Limberger A, Schimmang T, Plinkert P, Knipper M (2002) Ein neuer tierexperimenteller Zugang zum Innenohr. In: HNO Information 73. Jahresversammlung der Deutschen Gesellschaft für Hals-Nasen-Ohren-Heilkunde,</w:t>
      </w:r>
      <w:r>
        <w:rPr>
          <w:rFonts w:cs="Arial" w:ascii="MetaNormal-Roman" w:hAnsi="MetaNormal-Roman"/>
          <w:lang w:val="de-DE"/>
        </w:rPr>
        <w:t>Kopf- und Hals-Chirurgie  Juni 2002, Baden Bade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Brunner Ch, Schick B, Urbschat S, Praetorius M, Plinkert PK (2002) Molekularzytogenetische Alterationen des ethmoidalen zemento-ossifizierenden Fibroms. In: HNO Informationen, Deutsch-Österreichischer HNO-Kongress, Juni 2002, Baden Baden</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MetaNormal-Roman" w:ascii="MetaNormal-Roman" w:hAnsi="MetaNormal-Roman"/>
          <w:lang w:val="de-DE"/>
        </w:rPr>
        <w:t>Schick B, Rippel C, Brunner Ch, Plinkert PK (2002) Immunhistologische und molekularbiologische Untersuchungen des Angiofibroms, 10. Jahrestagung der Deutschen Gesellschaft für Schädelbasischirurgie, November 2002, Heidelberg</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MetaNormal-Roman" w:ascii="MetaNormal-Roman" w:hAnsi="MetaNormal-Roman"/>
          <w:lang w:val="de-DE"/>
        </w:rPr>
        <w:t>Federspil PA, Federspil P, Plinkert PK (2002) Das knochenverankerte Hörgerät – Eine neue Perspektive in der auditiven Rehabilitation der einseitigen Taubheit nach Eingriffen an der lateralen Schädelbasis, Chirurgische craniofacialer Fehlbindungen und technische Neuerungen in der Schädelbasischirurgie (Hrsg.: J. Mühling, H.-G. Schweigert, Verlag Videel OHG, Niebüll, pp. 198-203)</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MetaNormal-Roman" w:ascii="MetaNormal-Roman" w:hAnsi="MetaNormal-Roman"/>
          <w:lang w:val="de-DE"/>
        </w:rPr>
        <w:t xml:space="preserve">Schick B, Brunner C, Stremovskaia T, Plinkert PK (2002) Neurogenes Sarkom der vorderen Schädelbasis. Chirurgische craniofacialer Fehlbindungen und technische Neuerungen in der Schädelbasischirurgie (Hrsg.: J. Mühling, H.-G. Schweigert, Verlag Videel OHG, Niebüll, pp. 198-203) </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Arial" w:ascii="MetaNormal-Roman" w:hAnsi="MetaNormal-Roman"/>
          <w:lang w:val="de-DE"/>
        </w:rPr>
        <w:t>Federspil PA, Henrich D, Plinkert B, Plinkert PK (2002) Computer- und Roboter-assistierte Chirurgie zum Kraft-rückgekoppelten Fräsen eines knöchernen Implantatlagers an der lateralen Schädelbasis. In: Walter GF, Brandis A (Hrsg) Erkrankungen der Schädelbasis. Therapieoptimierung durch interdisziplinäres Management. Einhorn-Presse Verlag, Reinbek 2002:100-103</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Arial" w:ascii="MetaNormal-Roman" w:hAnsi="MetaNormal-Roman"/>
          <w:lang w:val="de-DE"/>
        </w:rPr>
        <w:t xml:space="preserve">Schick B, Praetorius M, Eigenthaler M, Müller M, Plinkert PK, Walter U, Knipper M (2003) Noise sensitivity in VASP-/- mice due to additional MENA loss in pillar cells? Association for Research in Otolaryngology (ARO), ARO Abstracts Volume 26; 29 </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Arial" w:ascii="MetaNormal-Roman" w:hAnsi="MetaNormal-Roman"/>
          <w:lang w:val="de-DE"/>
        </w:rPr>
        <w:t>Plinkert PK (2003) Perspektiven der computerassistierten HNO-Chirurgie. Wintertagung der Otolaryngologischen Gesellschaft zu Berlin (Einladung von Prof. Dr. V. Jahnke), Februar 2003, Berlin</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Arial" w:ascii="MetaNormal-Roman" w:hAnsi="MetaNormal-Roman"/>
          <w:lang w:val="de-DE"/>
        </w:rPr>
        <w:t>Plinkert PK (2003) Zu viel Lärm für die Ohren; Innenohrschwerhörigkeit – Prävention und Therapie. Verein für Morbus Menière-Kranke e.V. (Einladung von Fr. von dem Busche), April 2003, Waiblingen</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Arial" w:ascii="MetaNormal-Roman" w:hAnsi="MetaNormal-Roman"/>
          <w:lang w:val="de-DE"/>
        </w:rPr>
        <w:t>Plinkert PK, Federspil Ph: Wiederherstellung des Gehörs mit aktiven Gehörimplantaten. Workshop „Funktionelle Stimulation“ der Deutschen Gesellschaft für Biomedizinische Technik im VDE (Einladung von Prof. Dr. Steudel), Mai 2003, Saarbrücken</w:t>
      </w:r>
    </w:p>
    <w:p>
      <w:pPr>
        <w:pStyle w:val="Absatz18"/>
        <w:numPr>
          <w:ilvl w:val="0"/>
          <w:numId w:val="4"/>
        </w:numPr>
        <w:tabs>
          <w:tab w:val="clear" w:pos="708"/>
          <w:tab w:val="left" w:pos="720" w:leader="none"/>
        </w:tabs>
        <w:ind w:left="709" w:hanging="709"/>
        <w:rPr>
          <w:rFonts w:ascii="MetaNormal-Roman" w:hAnsi="MetaNormal-Roman" w:cs="Arial"/>
        </w:rPr>
      </w:pPr>
      <w:r>
        <w:rPr>
          <w:rFonts w:cs="Arial" w:ascii="MetaNormal-Roman" w:hAnsi="MetaNormal-Roman"/>
        </w:rPr>
        <w:t>Federspil PhA, Tretbar SH, Geisthoff U, Plinkert B, Plinkert PK (2003) Ultrausound based navigation of robotic drilling at the lateral skull base. CARS (Computer Assisted Radiology and Surgery), Juni 2003, London</w:t>
      </w:r>
    </w:p>
    <w:p>
      <w:pPr>
        <w:pStyle w:val="Absatz18"/>
        <w:numPr>
          <w:ilvl w:val="0"/>
          <w:numId w:val="4"/>
        </w:numPr>
        <w:tabs>
          <w:tab w:val="clear" w:pos="708"/>
          <w:tab w:val="left" w:pos="720" w:leader="none"/>
        </w:tabs>
        <w:ind w:left="709" w:hanging="709"/>
        <w:rPr/>
      </w:pPr>
      <w:r>
        <w:rPr>
          <w:rFonts w:cs="Arial" w:ascii="MetaNormal-Roman" w:hAnsi="MetaNormal-Roman"/>
        </w:rPr>
        <w:t xml:space="preserve">Plinkert PK (2003) Implantierbare Hörsysteme – State of the Art. </w:t>
      </w:r>
      <w:r>
        <w:rPr>
          <w:rFonts w:cs="Arial" w:ascii="MetaNormal-Roman" w:hAnsi="MetaNormal-Roman"/>
          <w:lang w:val="de-DE"/>
        </w:rPr>
        <w:t>Jubiläumssymposium 20 Jahre HNO-Klinik Augsburg (Einladung von Prof. Dr. Dr. F. X. Brunner), Juli 2003, Augsburg</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Arial" w:ascii="MetaNormal-Roman" w:hAnsi="MetaNormal-Roman"/>
          <w:lang w:val="de-DE"/>
        </w:rPr>
        <w:t>Plinkert PK (2003) Resektion und Rekonstruktion bei Larynx- und Pharynxtumoren. Saarländischer Krebskongress (Einladung von Prof. Dr. C. Rübe), Juli 2003, Saarbrücken</w:t>
      </w:r>
    </w:p>
    <w:p>
      <w:pPr>
        <w:pStyle w:val="Absatz18"/>
        <w:numPr>
          <w:ilvl w:val="0"/>
          <w:numId w:val="4"/>
        </w:numPr>
        <w:tabs>
          <w:tab w:val="clear" w:pos="708"/>
          <w:tab w:val="left" w:pos="720" w:leader="none"/>
        </w:tabs>
        <w:ind w:left="709" w:hanging="709"/>
        <w:rPr>
          <w:rFonts w:ascii="MetaNormal-Roman" w:hAnsi="MetaNormal-Roman" w:cs="Arial"/>
        </w:rPr>
      </w:pPr>
      <w:r>
        <w:rPr>
          <w:rFonts w:cs="Arial" w:ascii="MetaNormal-Roman" w:hAnsi="MetaNormal-Roman"/>
        </w:rPr>
        <w:t>Plinkert PK (2003) The use of robotics in otoneurosurgery. XXXth Annual Congress European Society for Artificial Organs ESAO 2003, High Tech &amp; Medicine (Einladung von PD Dr. Falk), September 2003, Aachen</w:t>
      </w:r>
    </w:p>
    <w:p>
      <w:pPr>
        <w:pStyle w:val="Absatz18"/>
        <w:numPr>
          <w:ilvl w:val="0"/>
          <w:numId w:val="4"/>
        </w:numPr>
        <w:tabs>
          <w:tab w:val="clear" w:pos="708"/>
          <w:tab w:val="left" w:pos="720" w:leader="none"/>
        </w:tabs>
        <w:ind w:left="709" w:hanging="709"/>
        <w:rPr>
          <w:rFonts w:ascii="MetaNormal-Roman" w:hAnsi="MetaNormal-Roman" w:cs="Arial"/>
        </w:rPr>
      </w:pPr>
      <w:r>
        <w:rPr>
          <w:rFonts w:cs="MetaNormal-Roman" w:ascii="MetaNormal-Roman" w:hAnsi="MetaNormal-Roman"/>
          <w:lang w:val="de-DE"/>
        </w:rPr>
        <w:t xml:space="preserve">Federspil PA.,Neuner O, Schneider M, Plinkert PK (2005) </w:t>
      </w:r>
      <w:hyperlink r:id="rId17">
        <w:r>
          <w:rPr>
            <w:rStyle w:val="InternetLink"/>
            <w:rFonts w:cs="MetaNormal-Roman" w:ascii="MetaNormal-Roman" w:hAnsi="MetaNormal-Roman"/>
            <w:bCs/>
            <w:lang w:val="de-DE"/>
          </w:rPr>
          <w:t>Der individuell angepasste Nasenscheidewandobturator – Sakrileg oder gangbare therapeutische Alternative?</w:t>
        </w:r>
      </w:hyperlink>
      <w:r>
        <w:rPr>
          <w:rFonts w:cs="MetaNormal-Roman" w:ascii="MetaNormal-Roman" w:hAnsi="MetaNormal-Roman"/>
          <w:lang w:val="de-DE"/>
        </w:rPr>
        <w:t xml:space="preserve"> </w:t>
      </w:r>
      <w:hyperlink r:id="rId18">
        <w:r>
          <w:rPr>
            <w:rStyle w:val="InternetLink"/>
            <w:rFonts w:cs="MetaNormal-Roman" w:ascii="MetaNormal-Roman" w:hAnsi="MetaNormal-Roman"/>
            <w:lang w:val="de-DE"/>
          </w:rPr>
          <w:t xml:space="preserve">HNO-Informationen (Kongressabstracts); 01, 2005, </w:t>
        </w:r>
      </w:hyperlink>
      <w:hyperlink r:id="rId19">
        <w:r>
          <w:rPr>
            <w:rStyle w:val="InternetLink"/>
            <w:rFonts w:cs="MetaNormal-Roman" w:ascii="MetaNormal-Roman" w:hAnsi="MetaNormal-Roman"/>
            <w:lang w:val="de-DE"/>
          </w:rPr>
          <w:t xml:space="preserve">76. Jahresversammlung der Deutschen Gesellschaft für Hals-Nasen-Ohrenheilkunde, Kopf- und Halschirurgie, Mai 2005, Erfurt </w:t>
        </w:r>
      </w:hyperlink>
      <w:r>
        <w:rPr>
          <w:rFonts w:cs="MetaNormal-Roman" w:ascii="MetaNormal-Roman" w:hAnsi="MetaNormal-Roman"/>
          <w:lang w:val="de-DE"/>
        </w:rPr>
        <w:t xml:space="preserve"> </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Arial" w:ascii="MetaNormal-Roman" w:hAnsi="MetaNormal-Roman"/>
          <w:lang w:val="de-DE"/>
        </w:rPr>
        <w:t xml:space="preserve">Praetorius M, Staecker H, Brough D, Baker K, Plinkert PK (2005) </w:t>
      </w:r>
      <w:hyperlink r:id="rId20">
        <w:r>
          <w:rPr>
            <w:rStyle w:val="InternetLink"/>
            <w:rFonts w:cs="Arial" w:ascii="MetaNormal-Roman" w:hAnsi="MetaNormal-Roman"/>
            <w:bCs/>
            <w:lang w:val="de-DE"/>
          </w:rPr>
          <w:t>Regeneration vestibulärer Haarzellen und funktionelle Rehabilitation durch Gentherapie mit Math1 in der Maus</w:t>
        </w:r>
      </w:hyperlink>
      <w:r>
        <w:rPr>
          <w:rFonts w:cs="Arial" w:ascii="MetaNormal-Roman" w:hAnsi="MetaNormal-Roman"/>
          <w:lang w:val="de-DE"/>
        </w:rPr>
        <w:t xml:space="preserve">. </w:t>
      </w:r>
      <w:hyperlink r:id="rId21">
        <w:r>
          <w:rPr>
            <w:rStyle w:val="InternetLink"/>
            <w:rFonts w:cs="Arial" w:ascii="MetaNormal-Roman" w:hAnsi="MetaNormal-Roman"/>
            <w:lang w:val="de-DE"/>
          </w:rPr>
          <w:t xml:space="preserve">HNO-Informationen (Kongressabstracts); 01, 2005. </w:t>
        </w:r>
      </w:hyperlink>
      <w:hyperlink r:id="rId22">
        <w:r>
          <w:rPr>
            <w:rStyle w:val="InternetLink"/>
            <w:rFonts w:cs="MetaNormal-Roman" w:ascii="MetaNormal-Roman" w:hAnsi="MetaNormal-Roman"/>
            <w:lang w:val="de-DE"/>
          </w:rPr>
          <w:t xml:space="preserve">76. Jahresversammlung der Deutschen Gesellschaft für Hals-Nasen-Ohrenheilkunde, Kopf- und Halschirurgie, Mai 2005 </w:t>
        </w:r>
      </w:hyperlink>
      <w:r>
        <w:rPr>
          <w:rFonts w:cs="MetaNormal-Roman" w:ascii="MetaNormal-Roman" w:hAnsi="MetaNormal-Roman"/>
        </w:rPr>
        <w:t>, Erfurt</w:t>
      </w:r>
      <w:r>
        <w:rPr>
          <w:rFonts w:cs="Arial" w:ascii="MetaNormal-Roman" w:hAnsi="MetaNormal-Roman"/>
          <w:lang w:val="de-DE"/>
        </w:rPr>
        <w:t xml:space="preserve"> </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Arial" w:ascii="MetaNormal-Roman" w:hAnsi="MetaNormal-Roman"/>
          <w:lang w:val="de-DE"/>
        </w:rPr>
        <w:t xml:space="preserve">Bosch FX,  Karsai S, Hofele C, Joos S, Plinkert PK (2005) </w:t>
      </w:r>
      <w:hyperlink r:id="rId23">
        <w:r>
          <w:rPr>
            <w:rStyle w:val="InternetLink"/>
            <w:rFonts w:cs="Arial" w:ascii="MetaNormal-Roman" w:hAnsi="MetaNormal-Roman"/>
            <w:bCs/>
            <w:lang w:val="de-DE"/>
          </w:rPr>
          <w:t>Differenzielle Expressions- und Cytogenetische Aberrationsprofile in Kopf-Hals-Tumoren: Gewebechip-Analysen</w:t>
        </w:r>
      </w:hyperlink>
      <w:r>
        <w:rPr>
          <w:rFonts w:cs="Arial" w:ascii="MetaNormal-Roman" w:hAnsi="MetaNormal-Roman"/>
          <w:lang w:val="de-DE"/>
        </w:rPr>
        <w:t xml:space="preserve">. </w:t>
      </w:r>
      <w:hyperlink r:id="rId24">
        <w:r>
          <w:rPr>
            <w:rStyle w:val="InternetLink"/>
            <w:rFonts w:cs="Arial" w:ascii="MetaNormal-Roman" w:hAnsi="MetaNormal-Roman"/>
            <w:lang w:val="de-DE"/>
          </w:rPr>
          <w:t xml:space="preserve">HNO-Informationen (Kongressabstracts); 01, 2005 , </w:t>
        </w:r>
      </w:hyperlink>
      <w:hyperlink r:id="rId25">
        <w:r>
          <w:rPr>
            <w:rStyle w:val="InternetLink"/>
            <w:rFonts w:cs="MetaNormal-Roman" w:ascii="MetaNormal-Roman" w:hAnsi="MetaNormal-Roman"/>
            <w:lang w:val="de-DE"/>
          </w:rPr>
          <w:t xml:space="preserve">76. Jahresversammlung der Deutschen Gesellschaft für Hals-Nasen-Ohrenheilkunde, Kopf- und Halschirurgie, Mai 2005, Erfurt </w:t>
        </w:r>
      </w:hyperlink>
    </w:p>
    <w:p>
      <w:pPr>
        <w:pStyle w:val="Absatz18"/>
        <w:numPr>
          <w:ilvl w:val="0"/>
          <w:numId w:val="4"/>
        </w:numPr>
        <w:tabs>
          <w:tab w:val="clear" w:pos="708"/>
          <w:tab w:val="left" w:pos="720" w:leader="none"/>
        </w:tabs>
        <w:ind w:left="709" w:hanging="709"/>
        <w:rPr>
          <w:rFonts w:ascii="MetaNormal-Roman" w:hAnsi="MetaNormal-Roman" w:cs="Arial"/>
          <w:lang w:val="de-DE"/>
        </w:rPr>
      </w:pPr>
      <w:r>
        <w:rPr>
          <w:rFonts w:cs="Arial" w:ascii="MetaNormal-Roman" w:hAnsi="MetaNormal-Roman"/>
          <w:lang w:val="de-DE"/>
        </w:rPr>
        <w:t xml:space="preserve">Dyckhoff G, Vasvari G, Herold-Mende C, Plinkert PK (2005) </w:t>
      </w:r>
      <w:hyperlink r:id="rId26">
        <w:r>
          <w:rPr>
            <w:rStyle w:val="InternetLink"/>
            <w:rFonts w:cs="Arial" w:ascii="MetaNormal-Roman" w:hAnsi="MetaNormal-Roman"/>
            <w:bCs/>
            <w:lang w:val="de-DE"/>
          </w:rPr>
          <w:t>Kombinationstherapie von Thalidomid und Cisplatin zur Behandlung von HNSCC im Mausmodell</w:t>
        </w:r>
      </w:hyperlink>
      <w:r>
        <w:rPr>
          <w:rFonts w:cs="Arial" w:ascii="MetaNormal-Roman" w:hAnsi="MetaNormal-Roman"/>
          <w:lang w:val="de-DE"/>
        </w:rPr>
        <w:t xml:space="preserve">. </w:t>
      </w:r>
      <w:hyperlink r:id="rId27">
        <w:r>
          <w:rPr>
            <w:rStyle w:val="InternetLink"/>
            <w:rFonts w:cs="Arial" w:ascii="MetaNormal-Roman" w:hAnsi="MetaNormal-Roman"/>
            <w:lang w:val="de-DE"/>
          </w:rPr>
          <w:t xml:space="preserve">HNO-Informationen, (Kongressabstracts); 01, 2005 , </w:t>
        </w:r>
      </w:hyperlink>
      <w:hyperlink r:id="rId28">
        <w:r>
          <w:rPr>
            <w:rStyle w:val="InternetLink"/>
            <w:rFonts w:cs="MetaNormal-Roman" w:ascii="MetaNormal-Roman" w:hAnsi="MetaNormal-Roman"/>
            <w:lang w:val="de-DE"/>
          </w:rPr>
          <w:t xml:space="preserve">76. Jahresversammlung der Deutschen Gesellschaft für Hals-Nasen-Ohrenheilkunde, Kopf- und Halschirurgie, Mai 2005 </w:t>
        </w:r>
      </w:hyperlink>
      <w:r>
        <w:rPr>
          <w:rFonts w:cs="MetaNormal-Roman" w:ascii="MetaNormal-Roman" w:hAnsi="MetaNormal-Roman"/>
        </w:rPr>
        <w:t>, Erfurt</w:t>
      </w:r>
      <w:r>
        <w:rPr>
          <w:rFonts w:cs="Arial" w:ascii="MetaNormal-Roman" w:hAnsi="MetaNormal-Roman"/>
          <w:lang w:val="de-DE"/>
        </w:rPr>
        <w:t xml:space="preserve"> </w:t>
      </w:r>
    </w:p>
    <w:p>
      <w:pPr>
        <w:sectPr>
          <w:headerReference w:type="default" r:id="rId32"/>
          <w:headerReference w:type="first" r:id="rId33"/>
          <w:footerReference w:type="default" r:id="rId34"/>
          <w:footerReference w:type="first" r:id="rId35"/>
          <w:type w:val="nextPage"/>
          <w:pgSz w:w="11906" w:h="16838"/>
          <w:pgMar w:left="1134" w:right="1134" w:gutter="0" w:header="567" w:top="1276" w:footer="680" w:bottom="1134"/>
          <w:pgNumType w:fmt="decimal"/>
          <w:formProt w:val="false"/>
          <w:titlePg/>
          <w:textDirection w:val="lrTb"/>
          <w:docGrid w:type="default" w:linePitch="360" w:charSpace="0"/>
        </w:sectPr>
        <w:pStyle w:val="Absatz18"/>
        <w:numPr>
          <w:ilvl w:val="0"/>
          <w:numId w:val="4"/>
        </w:numPr>
        <w:tabs>
          <w:tab w:val="clear" w:pos="708"/>
          <w:tab w:val="left" w:pos="720" w:leader="none"/>
        </w:tabs>
        <w:ind w:left="709" w:hanging="709"/>
        <w:rPr>
          <w:rFonts w:ascii="MetaNormal-Roman" w:hAnsi="MetaNormal-Roman" w:cs="Arial"/>
          <w:lang w:val="de-DE"/>
        </w:rPr>
      </w:pPr>
      <w:r>
        <w:rPr>
          <w:rFonts w:cs="Arial" w:ascii="MetaNormal-Roman" w:hAnsi="MetaNormal-Roman"/>
          <w:lang w:val="de-DE"/>
        </w:rPr>
        <w:t>Pfannenstiel SC, Beckhove P, Helmke BM, Dyckhoff G, Herold-Mende C, Plinkert PK (2005)</w:t>
        <w:br/>
      </w:r>
      <w:hyperlink r:id="rId29">
        <w:r>
          <w:rPr>
            <w:rStyle w:val="InternetLink"/>
            <w:rFonts w:cs="Arial" w:ascii="MetaNormal-Roman" w:hAnsi="MetaNormal-Roman"/>
            <w:bCs/>
            <w:lang w:val="de-DE"/>
          </w:rPr>
          <w:t>Korrelation von Heparanase-Expression und schlechter Prognose bei Tumoren im Kopf-Hals-Bereich</w:t>
        </w:r>
      </w:hyperlink>
      <w:r>
        <w:rPr>
          <w:rFonts w:cs="Arial" w:ascii="MetaNormal-Roman" w:hAnsi="MetaNormal-Roman"/>
          <w:lang w:val="de-DE"/>
        </w:rPr>
        <w:t xml:space="preserve">, </w:t>
      </w:r>
      <w:hyperlink r:id="rId30">
        <w:r>
          <w:rPr>
            <w:rStyle w:val="InternetLink"/>
            <w:rFonts w:cs="Arial" w:ascii="MetaNormal-Roman" w:hAnsi="MetaNormal-Roman"/>
            <w:lang w:val="de-DE"/>
          </w:rPr>
          <w:t xml:space="preserve">HNO-Informationen (Kongressabstracts); 01,  </w:t>
        </w:r>
      </w:hyperlink>
      <w:hyperlink r:id="rId31">
        <w:r>
          <w:rPr>
            <w:rStyle w:val="InternetLink"/>
            <w:rFonts w:cs="MetaNormal-Roman" w:ascii="MetaNormal-Roman" w:hAnsi="MetaNormal-Roman"/>
            <w:lang w:val="de-DE"/>
          </w:rPr>
          <w:t xml:space="preserve">76. Jahresversammlung der Deutschen Gesellschaft für Hals-Nasen-Ohrenheilkunde, Kopf- und Halschirurgie, Mai 2005, Erfurt </w:t>
        </w:r>
      </w:hyperlink>
      <w:r>
        <w:rPr>
          <w:rFonts w:cs="Arial" w:ascii="MetaNormal-Roman" w:hAnsi="MetaNormal-Roman"/>
          <w:lang w:val="de-DE"/>
        </w:rPr>
        <w:t xml:space="preserve"> </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Arial" w:ascii="MetaNormal-Roman" w:hAnsi="MetaNormal-Roman"/>
          <w:lang w:val="de-DE"/>
        </w:rPr>
        <w:t xml:space="preserve">Roesch Ely M, Nees M, Schnölzer M, Bosch FX, Plinkert PK (2005) </w:t>
      </w:r>
      <w:hyperlink r:id="rId36">
        <w:r>
          <w:rPr>
            <w:rStyle w:val="InternetLink"/>
            <w:rFonts w:cs="Arial" w:ascii="MetaNormal-Roman" w:hAnsi="MetaNormal-Roman"/>
            <w:bCs/>
            <w:lang w:val="de-DE"/>
          </w:rPr>
          <w:t>Transkript- und Proteomanalysen: Reduzierte Expression von Calgranulinen und Annexinen in den Plattenepithelkarzinomen</w:t>
        </w:r>
      </w:hyperlink>
      <w:r>
        <w:rPr>
          <w:rFonts w:cs="Arial" w:ascii="MetaNormal-Roman" w:hAnsi="MetaNormal-Roman"/>
          <w:lang w:val="de-DE"/>
        </w:rPr>
        <w:t xml:space="preserve">. </w:t>
      </w:r>
      <w:hyperlink r:id="rId37">
        <w:r>
          <w:rPr>
            <w:rStyle w:val="InternetLink"/>
            <w:rFonts w:cs="Arial" w:ascii="MetaNormal-Roman" w:hAnsi="MetaNormal-Roman"/>
            <w:lang w:val="de-DE"/>
          </w:rPr>
          <w:t>HNO-Informationen (Kongressabstracts); 01,</w:t>
        </w:r>
        <w:r>
          <w:rPr>
            <w:rStyle w:val="InternetLink"/>
            <w:rFonts w:cs="MetaNormal-Roman" w:ascii="MetaNormal-Roman" w:hAnsi="MetaNormal-Roman"/>
            <w:lang w:val="de-DE"/>
          </w:rPr>
          <w:t xml:space="preserve">  </w:t>
        </w:r>
      </w:hyperlink>
      <w:hyperlink r:id="rId38">
        <w:r>
          <w:rPr>
            <w:rStyle w:val="InternetLink"/>
            <w:rFonts w:cs="MetaNormal-Roman" w:ascii="MetaNormal-Roman" w:hAnsi="MetaNormal-Roman"/>
            <w:lang w:val="de-DE"/>
          </w:rPr>
          <w:t xml:space="preserve">76. Jahresversammlung der Deutschen Gesellschaft für Hals-Nasen-Ohrenheilkunde, Kopf- und Halschirurgie, Mai 2005, Erfurt </w:t>
        </w:r>
      </w:hyperlink>
      <w:r>
        <w:rPr>
          <w:rFonts w:cs="Arial" w:ascii="MetaNormal-Roman" w:hAnsi="MetaNormal-Roman"/>
          <w:lang w:val="de-DE"/>
        </w:rPr>
        <w:t xml:space="preserve"> </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 xml:space="preserve">Praetorius M, Baker K, Schick B, Staecker H, Plinkert PK (2004) Zugangsweg und Erhalt des Gehörs bei adenoviralem Gentransfer in die Mäusecochlea. </w:t>
      </w:r>
      <w:r>
        <w:rPr>
          <w:rFonts w:cs="Arial" w:ascii="MetaNormal-Roman" w:hAnsi="MetaNormal-Roman"/>
          <w:lang w:val="de-DE"/>
        </w:rPr>
        <w:t xml:space="preserve">75. Jahresversammlung der Deutschen Gesellschaft für Hals- Nasen-Ohrenheilkunde, Kopf- und Halschirurgie, Mai </w:t>
      </w:r>
      <w:r>
        <w:rPr>
          <w:rFonts w:cs="MetaNormal-Roman" w:ascii="MetaNormal-Roman" w:hAnsi="MetaNormal-Roman"/>
          <w:lang w:val="de-DE"/>
        </w:rPr>
        <w:t>2004</w:t>
      </w:r>
      <w:r>
        <w:rPr>
          <w:rFonts w:cs="Arial" w:ascii="MetaNormal-Roman" w:hAnsi="MetaNormal-Roman"/>
          <w:lang w:val="de-DE"/>
        </w:rPr>
        <w:t>, Bad Reichenhall</w:t>
      </w:r>
    </w:p>
    <w:p>
      <w:pPr>
        <w:pStyle w:val="Absatz18"/>
        <w:numPr>
          <w:ilvl w:val="0"/>
          <w:numId w:val="4"/>
        </w:numPr>
        <w:tabs>
          <w:tab w:val="clear" w:pos="708"/>
          <w:tab w:val="left" w:pos="720" w:leader="none"/>
        </w:tabs>
        <w:ind w:left="709" w:hanging="709"/>
        <w:jc w:val="left"/>
        <w:rPr>
          <w:rFonts w:ascii="MetaNormal-Roman" w:hAnsi="MetaNormal-Roman" w:cs="Arial"/>
          <w:lang w:val="de-DE"/>
        </w:rPr>
      </w:pPr>
      <w:r>
        <w:rPr>
          <w:rFonts w:cs="Arial" w:ascii="MetaNormal-Roman" w:hAnsi="MetaNormal-Roman"/>
          <w:lang w:val="de-DE"/>
        </w:rPr>
        <w:t xml:space="preserve">Praetorius M, Staecker H, Hsu C, Brough DE, Plinkert PK (2006) Limitierung der Wirtsantwort auf Adenovector-induzierte Gentherapie des Innenohres, (Kongressabstracts),    </w:t>
      </w:r>
      <w:hyperlink r:id="rId39">
        <w:r>
          <w:rPr>
            <w:rStyle w:val="InternetLink"/>
            <w:rFonts w:cs="Arial" w:ascii="MetaNormal-Roman" w:hAnsi="MetaNormal-Roman"/>
            <w:lang w:val="de-DE"/>
          </w:rPr>
          <w:t>77. Jahresversammlung der Deutschen Gesellschaft für Hals-Nasen-Ohren-Heilkunde, Kopf- und Hals-Chirurgie, Mai 200</w:t>
        </w:r>
      </w:hyperlink>
      <w:r>
        <w:rPr>
          <w:rFonts w:cs="MetaNormal-Roman" w:ascii="MetaNormal-Roman" w:hAnsi="MetaNormal-Roman"/>
          <w:lang w:val="de-DE"/>
        </w:rPr>
        <w:t>6,  Mannheim</w:t>
      </w:r>
    </w:p>
    <w:p>
      <w:pPr>
        <w:pStyle w:val="Absatz18"/>
        <w:numPr>
          <w:ilvl w:val="0"/>
          <w:numId w:val="4"/>
        </w:numPr>
        <w:tabs>
          <w:tab w:val="clear" w:pos="708"/>
          <w:tab w:val="left" w:pos="0" w:leader="none"/>
        </w:tabs>
        <w:ind w:left="720" w:hanging="720"/>
        <w:rPr/>
      </w:pPr>
      <w:r>
        <w:rPr>
          <w:rFonts w:cs="MetaNormal-Roman" w:ascii="MetaNormal-Roman" w:hAnsi="MetaNormal-Roman"/>
          <w:lang w:val="de-DE"/>
        </w:rPr>
        <w:t xml:space="preserve">Wallner F, Rücker M, Rink R, Plinkert PK (2008)  Qualitätsmanagement durch Restrukturierung und Ablaufoptimierung eines interdisziplinären Zentral-OPs, </w:t>
      </w:r>
      <w:hyperlink r:id="rId40">
        <w:r>
          <w:rPr>
            <w:rStyle w:val="InternetLink"/>
            <w:rFonts w:cs="MetaNormal-Roman" w:ascii="MetaNormal-Roman" w:hAnsi="MetaNormal-Roman"/>
            <w:lang w:val="de-DE"/>
          </w:rPr>
          <w:t>79. Jahresversammlung der Deutschen Gesellschaft für Hals-Nasen-Ohren-Heilkunde, Kopf- und Hals-Chirurgie,  Mai 200</w:t>
        </w:r>
      </w:hyperlink>
      <w:r>
        <w:rPr>
          <w:rFonts w:cs="MetaNormal-Roman" w:ascii="MetaNormal-Roman" w:hAnsi="MetaNormal-Roman"/>
          <w:lang w:val="de-DE"/>
        </w:rPr>
        <w:t>8, Bonn</w:t>
      </w:r>
    </w:p>
    <w:p>
      <w:pPr>
        <w:pStyle w:val="Absatz18"/>
        <w:numPr>
          <w:ilvl w:val="0"/>
          <w:numId w:val="4"/>
        </w:numPr>
        <w:tabs>
          <w:tab w:val="clear" w:pos="708"/>
          <w:tab w:val="left" w:pos="0" w:leader="none"/>
        </w:tabs>
        <w:ind w:left="720" w:hanging="720"/>
        <w:rPr/>
      </w:pPr>
      <w:r>
        <w:rPr>
          <w:rFonts w:eastAsia="MetaNormal-Roman" w:cs="MetaNormal-Roman" w:ascii="MetaNormal-Roman" w:hAnsi="MetaNormal-Roman"/>
          <w:lang w:val="de-DE"/>
        </w:rPr>
        <w:t xml:space="preserve"> </w:t>
      </w:r>
      <w:r>
        <w:rPr>
          <w:rFonts w:cs="MetaNormal-Roman" w:ascii="MetaNormal-Roman" w:hAnsi="MetaNormal-Roman"/>
          <w:lang w:val="de-DE"/>
        </w:rPr>
        <w:t xml:space="preserve">Bosch N, Sittel C, Streckfuss A, Blum S, Plinkert PK (2008) Ergebnisse der Laterofixation nach Lichtenberger zur Behandlung glottischer Stenosen, </w:t>
      </w:r>
      <w:hyperlink r:id="rId41">
        <w:r>
          <w:rPr>
            <w:rStyle w:val="InternetLink"/>
            <w:rFonts w:cs="MetaNormal-Roman" w:ascii="MetaNormal-Roman" w:hAnsi="MetaNormal-Roman"/>
            <w:lang w:val="de-DE"/>
          </w:rPr>
          <w:t>79. Jahresversammlung der Deutschen Gesellschaft für Hals-Nasen-Ohren-Heilkunde, Kopf- und Hals-Chirurgie,  Mai 200</w:t>
        </w:r>
      </w:hyperlink>
      <w:r>
        <w:rPr>
          <w:rFonts w:cs="MetaNormal-Roman" w:ascii="MetaNormal-Roman" w:hAnsi="MetaNormal-Roman"/>
          <w:lang w:val="de-DE"/>
        </w:rPr>
        <w:t>8, Bonn</w:t>
      </w:r>
    </w:p>
    <w:p>
      <w:pPr>
        <w:pStyle w:val="Absatz18"/>
        <w:numPr>
          <w:ilvl w:val="0"/>
          <w:numId w:val="4"/>
        </w:numPr>
        <w:tabs>
          <w:tab w:val="clear" w:pos="708"/>
          <w:tab w:val="left" w:pos="0" w:leader="none"/>
        </w:tabs>
        <w:ind w:left="720" w:hanging="720"/>
        <w:rPr/>
      </w:pPr>
      <w:r>
        <w:rPr>
          <w:rFonts w:cs="MetaNormal-Roman" w:ascii="MetaNormal-Roman" w:hAnsi="MetaNormal-Roman"/>
        </w:rPr>
        <w:t xml:space="preserve">Glaser S, Vasvari GP, Federspil PA, Plinkert PK (2008) Surveillance nach Parotidektomie – ParoKISS, </w:t>
      </w:r>
      <w:hyperlink r:id="rId42">
        <w:r>
          <w:rPr>
            <w:rStyle w:val="InternetLink"/>
            <w:rFonts w:cs="MetaNormal-Roman" w:ascii="MetaNormal-Roman" w:hAnsi="MetaNormal-Roman"/>
          </w:rPr>
          <w:t xml:space="preserve">79. </w:t>
        </w:r>
        <w:r>
          <w:rPr>
            <w:rStyle w:val="InternetLink"/>
            <w:rFonts w:cs="MetaNormal-Roman" w:ascii="MetaNormal-Roman" w:hAnsi="MetaNormal-Roman"/>
            <w:lang w:val="de-DE"/>
          </w:rPr>
          <w:t>Jahresversammlung der Deutschen Gesellschaft für Hals-Nasen-Ohren-Heilkunde, Kopf- und Hals-Chirurgie,  Mai 200</w:t>
        </w:r>
      </w:hyperlink>
      <w:r>
        <w:rPr>
          <w:rFonts w:cs="MetaNormal-Roman" w:ascii="MetaNormal-Roman" w:hAnsi="MetaNormal-Roman"/>
          <w:lang w:val="de-DE"/>
        </w:rPr>
        <w:t>8, Bonn</w:t>
      </w:r>
    </w:p>
    <w:p>
      <w:pPr>
        <w:pStyle w:val="Absatz18"/>
        <w:numPr>
          <w:ilvl w:val="0"/>
          <w:numId w:val="4"/>
        </w:numPr>
        <w:tabs>
          <w:tab w:val="clear" w:pos="708"/>
          <w:tab w:val="left" w:pos="0" w:leader="none"/>
        </w:tabs>
        <w:ind w:left="720" w:hanging="720"/>
        <w:rPr/>
      </w:pPr>
      <w:r>
        <w:rPr>
          <w:rFonts w:cs="MetaNormal-Roman" w:ascii="MetaNormal-Roman" w:hAnsi="MetaNormal-Roman"/>
          <w:lang w:val="de-DE"/>
        </w:rPr>
        <w:t xml:space="preserve">Mühlen S, Behren A, Gissmann L, Plinkert PK, Simon C (2008) Neue Verbindungen alter Bekannter: Steuerung der Expression des Urokinase-Plasminogen Aktivators (uPA) durch das Papillomavirus-Protein E7, </w:t>
      </w:r>
      <w:hyperlink r:id="rId43">
        <w:r>
          <w:rPr>
            <w:rStyle w:val="InternetLink"/>
            <w:rFonts w:cs="MetaNormal-Roman" w:ascii="MetaNormal-Roman" w:hAnsi="MetaNormal-Roman"/>
            <w:lang w:val="de-DE"/>
          </w:rPr>
          <w:t>79. Jahresversammlung der Deutschen Gesellschaft für Hals-Nasen-Ohren-Heilkunde, Kopf- und Hals-Chirurgie,  Mai 200</w:t>
        </w:r>
      </w:hyperlink>
      <w:r>
        <w:rPr>
          <w:rFonts w:cs="MetaNormal-Roman" w:ascii="MetaNormal-Roman" w:hAnsi="MetaNormal-Roman"/>
          <w:lang w:val="de-DE"/>
        </w:rPr>
        <w:t>8, Bonn</w:t>
      </w:r>
    </w:p>
    <w:p>
      <w:pPr>
        <w:pStyle w:val="Absatz18"/>
        <w:numPr>
          <w:ilvl w:val="0"/>
          <w:numId w:val="4"/>
        </w:numPr>
        <w:tabs>
          <w:tab w:val="clear" w:pos="708"/>
          <w:tab w:val="left" w:pos="0" w:leader="none"/>
        </w:tabs>
        <w:ind w:left="720" w:hanging="720"/>
        <w:rPr/>
      </w:pPr>
      <w:r>
        <w:rPr>
          <w:rFonts w:cs="MetaNormal-Roman" w:ascii="MetaNormal-Roman" w:hAnsi="MetaNormal-Roman"/>
          <w:lang w:val="de-DE"/>
        </w:rPr>
        <w:t xml:space="preserve">Schlecker C, Praetorius M, Staecker H, Plinkert PK (2008) Laser-Dissektionsmikroskopie als Tool in der regenerativen Innenohrforschung, </w:t>
      </w:r>
      <w:hyperlink r:id="rId44">
        <w:r>
          <w:rPr>
            <w:rStyle w:val="InternetLink"/>
            <w:rFonts w:cs="MetaNormal-Roman" w:ascii="MetaNormal-Roman" w:hAnsi="MetaNormal-Roman"/>
            <w:lang w:val="de-DE"/>
          </w:rPr>
          <w:t>79. Jahresversammlung der Deutschen Gesellschaft für Hals-Nasen-Ohren-Heilkunde, Kopf- und Hals-Chirurgie,  Mai 200</w:t>
        </w:r>
      </w:hyperlink>
      <w:r>
        <w:rPr>
          <w:rFonts w:cs="MetaNormal-Roman" w:ascii="MetaNormal-Roman" w:hAnsi="MetaNormal-Roman"/>
          <w:lang w:val="de-DE"/>
        </w:rPr>
        <w:t>8, Bonn</w:t>
      </w:r>
    </w:p>
    <w:p>
      <w:pPr>
        <w:pStyle w:val="Absatz18"/>
        <w:numPr>
          <w:ilvl w:val="0"/>
          <w:numId w:val="4"/>
        </w:numPr>
        <w:tabs>
          <w:tab w:val="clear" w:pos="708"/>
          <w:tab w:val="left" w:pos="0" w:leader="none"/>
        </w:tabs>
        <w:ind w:left="720" w:hanging="720"/>
        <w:rPr/>
      </w:pPr>
      <w:r>
        <w:rPr>
          <w:rFonts w:cs="MetaNormal-Roman" w:ascii="MetaNormal-Roman" w:hAnsi="MetaNormal-Roman"/>
          <w:lang w:val="de-DE"/>
        </w:rPr>
        <w:t xml:space="preserve">Blum S, Sittel C, Ehrmann D, Streckfuß A, Bosch N, Plinkert PK (2008) Laryngopharyngealer Reflux (LPR) als Ursache des Larynxcarcinoms und dessen Rezidiven, </w:t>
      </w:r>
      <w:hyperlink r:id="rId45">
        <w:r>
          <w:rPr>
            <w:rStyle w:val="InternetLink"/>
            <w:rFonts w:cs="MetaNormal-Roman" w:ascii="MetaNormal-Roman" w:hAnsi="MetaNormal-Roman"/>
            <w:lang w:val="de-DE"/>
          </w:rPr>
          <w:t>79. Jahresversammlung der Deutschen Gesellschaft für Hals-Nasen-Ohren-Heilkunde, Kopf- und Hals-Chirurgie,  Mai 200</w:t>
        </w:r>
      </w:hyperlink>
      <w:r>
        <w:rPr>
          <w:rFonts w:cs="MetaNormal-Roman" w:ascii="MetaNormal-Roman" w:hAnsi="MetaNormal-Roman"/>
          <w:lang w:val="de-DE"/>
        </w:rPr>
        <w:t>8, Bonn</w:t>
      </w:r>
    </w:p>
    <w:p>
      <w:pPr>
        <w:pStyle w:val="Absatz18"/>
        <w:numPr>
          <w:ilvl w:val="0"/>
          <w:numId w:val="4"/>
        </w:numPr>
        <w:tabs>
          <w:tab w:val="clear" w:pos="708"/>
          <w:tab w:val="left" w:pos="0" w:leader="none"/>
        </w:tabs>
        <w:ind w:left="720" w:hanging="720"/>
        <w:rPr/>
      </w:pPr>
      <w:r>
        <w:rPr>
          <w:rFonts w:cs="MetaNormal-Roman" w:ascii="MetaNormal-Roman" w:hAnsi="MetaNormal-Roman"/>
          <w:lang w:val="de-DE"/>
        </w:rPr>
        <w:t xml:space="preserve">Streckfuß A, Sittel C, Blum S, Bosch N, Plinkert PK (2008) Cricotracheale Resektion: postoperatives Management, </w:t>
      </w:r>
      <w:hyperlink r:id="rId46">
        <w:r>
          <w:rPr>
            <w:rStyle w:val="InternetLink"/>
            <w:rFonts w:cs="MetaNormal-Roman" w:ascii="MetaNormal-Roman" w:hAnsi="MetaNormal-Roman"/>
            <w:lang w:val="de-DE"/>
          </w:rPr>
          <w:t>79. Jahresversammlung der Deutschen Gesellschaft für Hals-Nasen-Ohren-Heilkunde, Kopf- und Hals-Chirurgie,  Mai 200</w:t>
        </w:r>
      </w:hyperlink>
      <w:r>
        <w:rPr>
          <w:rFonts w:cs="MetaNormal-Roman" w:ascii="MetaNormal-Roman" w:hAnsi="MetaNormal-Roman"/>
          <w:lang w:val="de-DE"/>
        </w:rPr>
        <w:t>8, Bonn</w:t>
      </w:r>
    </w:p>
    <w:p>
      <w:pPr>
        <w:pStyle w:val="Absatz18"/>
        <w:numPr>
          <w:ilvl w:val="0"/>
          <w:numId w:val="4"/>
        </w:numPr>
        <w:tabs>
          <w:tab w:val="clear" w:pos="708"/>
          <w:tab w:val="left" w:pos="0" w:leader="none"/>
        </w:tabs>
        <w:ind w:left="720" w:hanging="720"/>
        <w:rPr/>
      </w:pPr>
      <w:r>
        <w:rPr>
          <w:rFonts w:cs="MetaNormal-Roman" w:ascii="MetaNormal-Roman" w:hAnsi="MetaNormal-Roman"/>
          <w:lang w:val="de-DE"/>
        </w:rPr>
        <w:t xml:space="preserve">Dyckhoff G, Warta R, Herold-Mende C, Campos B, Plinkert PK (2008) Expression von Stammzellmarkern in Plattenepithelkarzinomen des Kopf-Hals-Bereiches, </w:t>
      </w:r>
      <w:hyperlink r:id="rId47">
        <w:r>
          <w:rPr>
            <w:rStyle w:val="InternetLink"/>
            <w:rFonts w:cs="MetaNormal-Roman" w:ascii="MetaNormal-Roman" w:hAnsi="MetaNormal-Roman"/>
            <w:lang w:val="de-DE"/>
          </w:rPr>
          <w:t>79. Jahresversammlung der Deutschen Gesellschaft für Hals-Nasen-Ohren-Heilkunde, Kopf- und Hals-Chirurgie,  Mai 200</w:t>
        </w:r>
      </w:hyperlink>
      <w:r>
        <w:rPr>
          <w:rFonts w:cs="MetaNormal-Roman" w:ascii="MetaNormal-Roman" w:hAnsi="MetaNormal-Roman"/>
          <w:lang w:val="de-DE"/>
        </w:rPr>
        <w:t>8, Bonn</w:t>
      </w:r>
    </w:p>
    <w:p>
      <w:pPr>
        <w:pStyle w:val="Absatz18"/>
        <w:numPr>
          <w:ilvl w:val="0"/>
          <w:numId w:val="4"/>
        </w:numPr>
        <w:tabs>
          <w:tab w:val="clear" w:pos="708"/>
          <w:tab w:val="left" w:pos="0" w:leader="none"/>
        </w:tabs>
        <w:ind w:left="720" w:hanging="720"/>
        <w:rPr>
          <w:rFonts w:ascii="MetaNormal-Roman" w:hAnsi="MetaNormal-Roman" w:cs="Arial"/>
          <w:lang w:val="de-DE"/>
        </w:rPr>
      </w:pPr>
      <w:r>
        <w:rPr>
          <w:rFonts w:cs="MetaNormal-Roman" w:ascii="MetaNormal-Roman" w:hAnsi="MetaNormal-Roman"/>
          <w:lang w:val="de-DE"/>
        </w:rPr>
        <w:t xml:space="preserve">Federspil PA, Choudhry A, Glaser S, Plinkert PK (2008) Operativ-epithetische Rehabilitation großer Gesichtsdefekte nach ablativer Tumorchirurgie, </w:t>
      </w:r>
      <w:hyperlink r:id="rId48">
        <w:r>
          <w:rPr>
            <w:rStyle w:val="InternetLink"/>
            <w:rFonts w:cs="MetaNormal-Roman" w:ascii="MetaNormal-Roman" w:hAnsi="MetaNormal-Roman"/>
            <w:lang w:val="de-DE"/>
          </w:rPr>
          <w:t>79. Jahresversammlung der Deutschen Gesellschaft für Hals-Nasen-Ohren-Heilkunde, Kopf- und Hals-Chirurgie,  Mai 200</w:t>
        </w:r>
      </w:hyperlink>
      <w:r>
        <w:rPr>
          <w:rFonts w:cs="MetaNormal-Roman" w:ascii="MetaNormal-Roman" w:hAnsi="MetaNormal-Roman"/>
          <w:lang w:val="de-DE"/>
        </w:rPr>
        <w:t>8, Bonn</w:t>
      </w:r>
    </w:p>
    <w:p>
      <w:pPr>
        <w:pStyle w:val="Absatz18"/>
        <w:numPr>
          <w:ilvl w:val="0"/>
          <w:numId w:val="0"/>
        </w:numPr>
        <w:tabs>
          <w:tab w:val="clear" w:pos="708"/>
          <w:tab w:val="left" w:pos="720" w:leader="none"/>
        </w:tabs>
        <w:ind w:left="180" w:hanging="0"/>
        <w:rPr>
          <w:rFonts w:ascii="MetaNormal-Roman" w:hAnsi="MetaNormal-Roman" w:cs="MetaNormal-Roman"/>
          <w:lang w:val="de-DE"/>
        </w:rPr>
      </w:pPr>
      <w:r>
        <w:rPr>
          <w:rFonts w:cs="MetaNormal-Roman" w:ascii="MetaNormal-Roman" w:hAnsi="MetaNormal-Roman"/>
          <w:lang w:val="de-DE"/>
        </w:rPr>
      </w:r>
    </w:p>
    <w:p>
      <w:pPr>
        <w:pStyle w:val="Absatz18"/>
        <w:numPr>
          <w:ilvl w:val="0"/>
          <w:numId w:val="0"/>
        </w:numPr>
        <w:tabs>
          <w:tab w:val="clear" w:pos="708"/>
          <w:tab w:val="left" w:pos="720" w:leader="none"/>
        </w:tabs>
        <w:ind w:left="284" w:hanging="0"/>
        <w:rPr>
          <w:rFonts w:ascii="MetaNormal-Roman" w:hAnsi="MetaNormal-Roman" w:cs="MetaNormal-Roman"/>
          <w:lang w:val="de-DE"/>
        </w:rPr>
      </w:pPr>
      <w:r>
        <w:rPr>
          <w:rFonts w:cs="MetaNormal-Roman" w:ascii="MetaNormal-Roman" w:hAnsi="MetaNormal-Roman"/>
          <w:lang w:val="de-DE"/>
        </w:rPr>
      </w:r>
    </w:p>
    <w:p>
      <w:pPr>
        <w:pStyle w:val="Heading3"/>
        <w:tabs>
          <w:tab w:val="clear" w:pos="708"/>
          <w:tab w:val="left" w:pos="720" w:leader="none"/>
        </w:tabs>
        <w:jc w:val="both"/>
        <w:rPr>
          <w:rFonts w:ascii="MetaBold-Roman" w:hAnsi="MetaBold-Roman" w:cs="MetaBold-Roman"/>
          <w:sz w:val="22"/>
          <w:szCs w:val="22"/>
        </w:rPr>
      </w:pPr>
      <w:r>
        <w:rPr>
          <w:rFonts w:cs="MetaBold-Roman" w:ascii="MetaBold-Roman" w:hAnsi="MetaBold-Roman"/>
          <w:sz w:val="22"/>
          <w:szCs w:val="22"/>
        </w:rPr>
        <w:t>6.1.2. Audiologie</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Zenner HP (1989) Zelluläre Grundlagen und kli</w:t>
        <w:softHyphen/>
        <w:t>nische Relevanz otoakustischer Emissionen. 60. Jahresversammlung der Deutschen Gesellschaft für Hals-Nasen-Ohren-Heilkunde, Kopf und Hals-Chirurgie, Kiel, Mai 1989. Eur Arch Otorhinola</w:t>
        <w:softHyphen/>
        <w:t>ryngol Suppl II (1989): 79</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 xml:space="preserve">Gitter AH, Plinkert PK, Reuter G, Zenner HP (1990) Ursprünge der otoakustischen Emissionen. 61. Jahresversammlung der Deutschen Gesellschaft für Hals-Nasen-Ohren-Heilkunde, Kopf- und Hals-Chirurgie, Würzburg, Mai 1990. </w:t>
      </w:r>
      <w:r>
        <w:rPr>
          <w:rFonts w:cs="MetaNormal-Roman" w:ascii="MetaNormal-Roman" w:hAnsi="MetaNormal-Roman"/>
        </w:rPr>
        <w:t>Eur Arch Otorhinolaryngol Suppl II (1990): 269</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Plinkert PK (1990) Management of sensorineural tinnitus. 3. Intl. Symposium and Workshop on Surgery of the Inner Ear. Snowmass, Colorada, USA, August 1990. In: Kaufmann-Arenberg I (Hrsg.) Surgery of the Inner Ear. Kugler Publ. Amsterdam/New York, pp. 485-487</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Plinkert PK (1990) Evoked otoacoustic emissions - Physiological and clinical aspects. 3. Intl. Symposium and Workshop on Surgery of the Inner Ear. Snowmass, Colorada, USA, August 1990. In: Kaufmann-Arenberg I (Hrsg.) Surgery of the Inner Ear. Kugler Publ. Amsterdam/New York, pp. 317-319</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 xml:space="preserve">Preyer S, Kröber S, Plinkert PK, Gitter AH (1991) Messungen spontaner otoakustischer Emissionen. 62. Jahresversammlung der Deutschen Gesellschaft für Hals-Nasen-Ohren-Heilkunde, Kopf- und Hals-Chirurgie, Aachen, Mai 1991. </w:t>
      </w:r>
      <w:r>
        <w:rPr>
          <w:rFonts w:cs="MetaNormal-Roman" w:ascii="MetaNormal-Roman" w:hAnsi="MetaNormal-Roman"/>
        </w:rPr>
        <w:t>Eur Arch Otorhinolaryngol Suppl II (1991): 137</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Plinkert PK, Harris FP, Probst R (1992) Otoakustische Emissionen akustischer Distorsionspro</w:t>
        <w:softHyphen/>
        <w:t>dukte und ihre Suppressionscharakteristiken. 63. Jah</w:t>
        <w:softHyphen/>
        <w:t xml:space="preserve">resversammlung der Deutschen Gesellschaft für Hals-Nasen-Ohren-Heilkunde, Kopf- und Hals-Chirurgie. Garmisch-Partenkirchen, Mai 1992. </w:t>
      </w:r>
      <w:r>
        <w:rPr>
          <w:rFonts w:cs="MetaNormal-Roman" w:ascii="MetaNormal-Roman" w:hAnsi="MetaNormal-Roman"/>
        </w:rPr>
        <w:t>Eur Arch Otorhinolaryngol Suppl II (1992): 80</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Plinkert PK (1992) Evaluation of otoacoustic emissions in high-risk infants and screening of ototoxic agents. Proc 1. Intl. Conf ECoG, OAE and Intraoperative Monitoring. Höhmann D (Hrsg.), Kugler Publ., Amsterdam New York, September 1992, Würzburg, pp. 227-230</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Ernst A, Bohndorf M, Plinkert PK (1993) Zur Korrelation von DPOAE- und TMD-Messungen in der Verlaufs</w:t>
        <w:softHyphen/>
        <w:t xml:space="preserve">beurteilung des Morbus Menière. 64. Jahresversammlung der Deutschen Gesellschaft für Hals-Nasen-Ohren-Heilkunde, Kopf- und Hals-Chirurgie, Münster, Mai 1993. </w:t>
      </w:r>
      <w:r>
        <w:rPr>
          <w:rFonts w:cs="MetaNormal-Roman" w:ascii="MetaNormal-Roman" w:hAnsi="MetaNormal-Roman"/>
        </w:rPr>
        <w:t>Eur Arch Otorhinolaryngol Suppl II (1993): 134</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Bootz F, Voßieck T (1994) Einfluß des Mittelohrdruckes auf transitorisch evozierte</w:t>
      </w:r>
    </w:p>
    <w:p>
      <w:pPr>
        <w:pStyle w:val="Absatz18"/>
        <w:numPr>
          <w:ilvl w:val="0"/>
          <w:numId w:val="0"/>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ab/>
        <w:t>otoakustische Emissionen und akustische Distorsionsprodukte. 65. Jahresversammlung der Deutschen Gesellschaft für Hals-Nasen-Ohrenheilkunde, Kopf- und Hals-Chirurgie, Chemnitz, Mai 1994. Eur Arch Otorhinola</w:t>
        <w:softHyphen/>
        <w:t>ryngol Suppl II (1994): 305</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 xml:space="preserve">Bohndorf M, Plinkert PK, de Maddalena H, Zenner HP (1994) Sprachverständlichkeitstest zur Beurteilung des Hörvermögens Cochlear-Implant-Träger. 65. Jahresversammlung der Deutschen Gesellschaft für Hals-Nasen-Ohren-Heilkunde, Kopf- und Hals-Chirurgie, Chemnitz, Mai 1994. </w:t>
      </w:r>
      <w:r>
        <w:rPr>
          <w:rFonts w:cs="MetaNormal-Roman" w:ascii="MetaNormal-Roman" w:hAnsi="MetaNormal-Roman"/>
        </w:rPr>
        <w:t>Eur Arch Otorhinolaryngol Suppl II (1994): 265</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Zimmermann R, Heitmann J, Waldmann, Plinkert PK (1996) Die Feinstruktur von Distorsionsprodukten otoakustischer Emissionen begrenzt ihren Nutzen für objektive Audiometrie. 67. Jahresversammlung für Hals-Nasen-Ohren-Heilkunde, Kopf- und Hals-Chirurgie, Aachen, Mai 1996, HNO-Informationen 21: 195</w:t>
      </w:r>
    </w:p>
    <w:p>
      <w:pPr>
        <w:pStyle w:val="Absatz18"/>
        <w:numPr>
          <w:ilvl w:val="0"/>
          <w:numId w:val="4"/>
        </w:numPr>
        <w:tabs>
          <w:tab w:val="clear" w:pos="708"/>
          <w:tab w:val="left" w:pos="720" w:leader="none"/>
        </w:tabs>
        <w:ind w:left="709" w:hanging="709"/>
        <w:rPr/>
      </w:pPr>
      <w:r>
        <w:rPr>
          <w:rFonts w:cs="MetaNormal-Roman" w:ascii="MetaNormal-Roman" w:hAnsi="MetaNormal-Roman"/>
        </w:rPr>
        <w:t>Heitmann J, Waldmann B, Schnitzler HU, Plinkert PK, Zenner HP (1997) Suppression growth functions of DPOAE with a suppressor near 2f</w:t>
      </w:r>
      <w:r>
        <w:rPr>
          <w:rFonts w:cs="MetaNormal-Roman" w:ascii="MetaNormal-Roman" w:hAnsi="MetaNormal-Roman"/>
          <w:vertAlign w:val="subscript"/>
        </w:rPr>
        <w:t>1</w:t>
      </w:r>
      <w:r>
        <w:rPr>
          <w:rFonts w:cs="MetaNormal-Roman" w:ascii="MetaNormal-Roman" w:hAnsi="MetaNormal-Roman"/>
        </w:rPr>
        <w:t>-f</w:t>
      </w:r>
      <w:r>
        <w:rPr>
          <w:rFonts w:cs="MetaNormal-Roman" w:ascii="MetaNormal-Roman" w:hAnsi="MetaNormal-Roman"/>
          <w:vertAlign w:val="subscript"/>
        </w:rPr>
        <w:t>2</w:t>
      </w:r>
      <w:r>
        <w:rPr>
          <w:rFonts w:cs="MetaNormal-Roman" w:ascii="MetaNormal-Roman" w:hAnsi="MetaNormal-Roman"/>
        </w:rPr>
        <w:t xml:space="preserve"> depends on DP fine structure - Evidence for two generations sites of DPOAE, 20. Midwinter Meet Assoc for Research in Otolaryngology, St. Petersburg, B., Fl., USA, Februar 1997: 21</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 xml:space="preserve">Zenner HP, Plinkert PK, Heitmann J, Waldmann B (1997) Präzisions-Messung des DP-Gramms durch „single-generator“ DPOAE (sgDPOAE). 68. Jahresversammlung für Hals-Nasen-Ohren-Heilkunde, Kopf- und Hals-Chirurgie, Nürnberg, Mai 1997. </w:t>
      </w:r>
      <w:r>
        <w:rPr>
          <w:rFonts w:cs="MetaNormal-Roman" w:ascii="MetaNormal-Roman" w:hAnsi="MetaNormal-Roman"/>
        </w:rPr>
        <w:t>HNO 45: 285</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Plinkert PK, Hemmert W, Just K, Zenner HP (1998) Monitoring susceptibility in subjects with a vulnerable cochlea. 21. Midwinter Meet Assoc for Reseach in Otolaryngology, St. Petersburg, B. Fl., USA, Februar 1998: 21</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 xml:space="preserve">Wagner W, Plinkert PK (1998) Korrelation von Hörschwelle und evozierten otoakustischen Emissionen. 69. Jahresversammlung für Hals-Nasen-Ohren-Heilkunde, Kopf- und Hals-Chirurgie, Hannover, Mai 1998. HNO 46: 419 </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 xml:space="preserve">Plinkert PK, Wagner W (1998) Die Bedeutung der otoakustischen Emissionen für die Erfassung lärmempfindlicher Ohren und bei der Begutachtung der Lärmschwerhörigkeit. In: Prävention von arbeitsbedíngten Gesundheitsgefahren und Erkrankungen, Erfurter Tage. Radandt S, Grieshaber R, Schneider W (Hrsg.) Monade Verlag, pp. 216-229 </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 xml:space="preserve">Wagner W, Plinkert PK (1999) Der Einsatz der single-Generator DPOAE bei der Erkennung des vulnerablen Innenohres. 70. Jahresversammlung für Hals-Nasen-Ohren-Heilkunde, Kopf- und Hals-Chirurgie, Aachen, Mai 1999. HNO 47: 432 </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Wagner W, Plinkert PK (1999) Einfluss von Lärm auf transitorisch evozierte otoakustische Emissionen und akustische Distorsionsprodukte. In: Prävention von arbeitsbedíngten Gesundheitsgefahren und Erkrankungen, Erfurter Tage 1999. Radandt S, Grieshaber R, Schneider W (Hrsg.) Monade Verlag, pp. 321-326</w:t>
      </w:r>
    </w:p>
    <w:p>
      <w:pPr>
        <w:pStyle w:val="Absatz18"/>
        <w:numPr>
          <w:ilvl w:val="0"/>
          <w:numId w:val="4"/>
        </w:numPr>
        <w:tabs>
          <w:tab w:val="clear" w:pos="708"/>
          <w:tab w:val="left" w:pos="720" w:leader="none"/>
        </w:tabs>
        <w:ind w:left="709" w:hanging="709"/>
        <w:rPr/>
      </w:pPr>
      <w:r>
        <w:rPr>
          <w:rFonts w:eastAsia="MetaNormal-Roman" w:cs="MetaNormal-Roman" w:ascii="MetaNormal-Roman" w:hAnsi="MetaNormal-Roman"/>
          <w:lang w:val="en-US"/>
        </w:rPr>
        <w:t xml:space="preserve"> </w:t>
      </w:r>
      <w:r>
        <w:rPr>
          <w:rFonts w:cs="MetaNormal-Roman" w:ascii="MetaNormal-Roman" w:hAnsi="MetaNormal-Roman"/>
        </w:rPr>
        <w:t>Plontke S, Wagner W, Zenner HP, Plinkert PK (2001) The dependency of DPOAE fine structure on age and hearing threshold levels – its suppression and implications for routine audiological diagnostics.  Assoc. Res. Oto-Rhino-Larngol., ARO 2001, Florida</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Federspil P, Federspil PA, Delb W, Plinkert PK (2001) Erfahrungen mit der CROS-Versorgung von einseitig tauben Patienten über die Knochenleitung mit dem knochenverankerten Hörgerät. 4. Jahrestagung der Deutschen Gesellschaft für Audiologie, März 2001, Aachen, Audiol 2001,  Supplement IV 179-182</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ontke St, Plinkert PK (2001) Feinstruktur otoakustischer Emissionen kochleärer Distorsionsprodukte und ihre Unterdrückbarkeit durch Dreitonstimulation – Abhängigkeit von Alter und Hörschwelle. 4. Jahrestagung der Deutschen Gesellschaft für Audiologie, März 2001, Aachen, Z Audiol 2000; Supplementum III 70-72</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ontke St, Plinkert PK (2001) Hörschädigung durch Lärm: Vulnerabilität, Erholung und Regeneration. 4. Jahrestagung der Deutschen Gesellschaft für Audiologie, März 2001, Aachen, Z Audiol 2000; Supplementum III 30-32</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Delb W, Strauss D, Hohenberg G, Plinkert PK: Detektion binauraler Interaktion in auditorisch evozierten Hirnstammpotentialen. Deutsch-Österreichischer HNO-Kongress 2002, Juni 2002, Baden Baden (In HNO – Informationen)</w:t>
      </w:r>
    </w:p>
    <w:p>
      <w:pPr>
        <w:pStyle w:val="Absatz18"/>
        <w:numPr>
          <w:ilvl w:val="0"/>
          <w:numId w:val="4"/>
        </w:numPr>
        <w:tabs>
          <w:tab w:val="clear" w:pos="708"/>
          <w:tab w:val="left" w:pos="720" w:leader="none"/>
        </w:tabs>
        <w:ind w:left="709" w:hanging="709"/>
        <w:rPr/>
      </w:pPr>
      <w:r>
        <w:rPr>
          <w:rFonts w:cs="MetaNormal-Roman" w:ascii="MetaNormal-Roman" w:hAnsi="MetaNormal-Roman"/>
          <w:lang w:val="en-US"/>
        </w:rPr>
        <w:t xml:space="preserve">Praetorius M, Limberger A, Müller M, Schick B, Plinkert PK, Knipper (2002) The totally implantabel micro delivery system – future implications. </w:t>
      </w:r>
      <w:r>
        <w:rPr>
          <w:rFonts w:cs="MetaNormal-Roman" w:ascii="MetaNormal-Roman" w:hAnsi="MetaNormal-Roman"/>
        </w:rPr>
        <w:t xml:space="preserve">Inner Ear Biology, September 2002, Belgien, Oto-Rhino-Laryngol., Vol.56:280 </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Delb W, Strauss DJ, Hohenberg G, Plinkert PK (2002) Objektive Diagnostik der zentralen auditiven Wahrnehmungs- und Verarbeitungsstörung mit Hilfe der binauralen Differenzpotentiale. Jahrestagung der Deutschen Gesellschaft für Phoniatrie und Pädaudiologie, September 2002, Erlangen, APPA (Aktuelle phoniatrische Aspekte) 313-317</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Strauss DJ, Delb W, Plinkert PK (2003) Identification of Central Auditory Processing Disorders by Scale and Entropy Features of Binaural Auditory Brainstem Potentials, IEEE Neural Engeneering, Capri, Italien</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D’Amelio R, Delb W, Archonti C, Falkai P, Plinkert PK (2003) Evaluation einer psychologischen Kurzintervention bei akutem Tinnitus. 9. Kongress Deutsche Gesellschaft für Verhaltensmedizin und Verhaltensmodifikation (DGVM), Göttingen, Februar 2003, Verhaltenstherapie; 13 (Suppl): 1-48</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 xml:space="preserve">Delb W, D’Amelio R, Boisten CJM, Plinkert PK (2003) Ergebnisse einer Studie zur kombinierten Anwendung einer Tinnitus-Retrainingtherapie (TRT) und einer Gruppenverhaltenstherapie. 9. Kongress Deutsche Gesellschaft für Verhaltensmedizin und Verhaltensmodifikation (DGVM), Göttingen, Februar 2003, Verhaltenstherapie; 13 (Suppl): 1-48 </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Delb W, D’Amelio R, Falkai P, Plinkert PK (2004) Evaluation einer psychoeduktiven Intervention bei Patienten mit akutem Tinnitus. 75. Jahresversammlung der Deutschen Gesellschaft für Hals-Nasen-Ohrenheilkunde, Kopf- und Halschirurgie, Mai 2004, Bad Reichenhall</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D’Amelio R, Delb W, Falkai P, Plinkert PK (2004) Psychische Charakteristika-Patienten mit akutem Tinnitus. Deutsche Gesellschaft für HNO-Heilkunde, 75. Jahresversammlung der Deutschen Gesellschaft für Hals-Nasen-Ohrenheilkunde, Kopf- und Halschirurgie, Mai 2004, Bad Reichenhall</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Arial" w:ascii="MetaNormal-Roman" w:hAnsi="MetaNormal-Roman"/>
          <w:lang w:val="de-DE"/>
        </w:rPr>
        <w:t xml:space="preserve">D'Amelio R, Delb W, Falkai P, Plinkert PK (2005) </w:t>
      </w:r>
      <w:hyperlink r:id="rId49">
        <w:r>
          <w:rPr>
            <w:rStyle w:val="InternetLink"/>
            <w:rFonts w:cs="Arial" w:ascii="MetaNormal-Roman" w:hAnsi="MetaNormal-Roman"/>
            <w:bCs/>
            <w:lang w:val="de-DE"/>
          </w:rPr>
          <w:t>Psychische Charakteristika Patienten mit akutem Tinnitus</w:t>
        </w:r>
      </w:hyperlink>
      <w:r>
        <w:rPr>
          <w:rFonts w:cs="Arial" w:ascii="MetaNormal-Roman" w:hAnsi="MetaNormal-Roman"/>
          <w:lang w:val="de-DE"/>
        </w:rPr>
        <w:t xml:space="preserve">. </w:t>
      </w:r>
      <w:hyperlink r:id="rId50">
        <w:r>
          <w:rPr>
            <w:rStyle w:val="InternetLink"/>
            <w:rFonts w:cs="Arial" w:ascii="MetaNormal-Roman" w:hAnsi="MetaNormal-Roman"/>
            <w:lang w:val="de-DE"/>
          </w:rPr>
          <w:t>Laryngo-Rhino-Otologie; 02, 2004 ,</w:t>
        </w:r>
      </w:hyperlink>
      <w:r>
        <w:rPr>
          <w:rFonts w:cs="Arial" w:ascii="MetaNormal-Roman" w:hAnsi="MetaNormal-Roman"/>
          <w:lang w:val="de-DE"/>
        </w:rPr>
        <w:t xml:space="preserve"> 76. </w:t>
      </w:r>
      <w:r>
        <w:rPr>
          <w:rFonts w:cs="MetaNormal-Roman" w:ascii="MetaNormal-Roman" w:hAnsi="MetaNormal-Roman"/>
          <w:lang w:val="de-DE"/>
        </w:rPr>
        <w:t>Jahresversammlung der Deutschen Gesellschaft für Hals-Nasen-Ohrenheilkunde, Kopf- und Halschirurgie, Mai 2005, Erfurt</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Arial" w:ascii="MetaNormal-Roman" w:hAnsi="MetaNormal-Roman"/>
          <w:lang w:val="de-DE"/>
        </w:rPr>
        <w:t xml:space="preserve">Delb W, D'Amelio R, Falkai P, Plinkert PK (2005) </w:t>
      </w:r>
      <w:hyperlink r:id="rId51">
        <w:r>
          <w:rPr>
            <w:rStyle w:val="InternetLink"/>
            <w:rFonts w:cs="Arial" w:ascii="MetaNormal-Roman" w:hAnsi="MetaNormal-Roman"/>
            <w:bCs/>
            <w:lang w:val="de-DE"/>
          </w:rPr>
          <w:t>Evaluation einer psychoedukativen Intervention bei Patienten mit akutem Tinnitus</w:t>
        </w:r>
      </w:hyperlink>
      <w:r>
        <w:rPr>
          <w:rFonts w:cs="Arial" w:ascii="MetaNormal-Roman" w:hAnsi="MetaNormal-Roman"/>
          <w:lang w:val="de-DE"/>
        </w:rPr>
        <w:t xml:space="preserve">. 76. </w:t>
      </w:r>
      <w:r>
        <w:rPr>
          <w:rFonts w:cs="MetaNormal-Roman" w:ascii="MetaNormal-Roman" w:hAnsi="MetaNormal-Roman"/>
          <w:lang w:val="de-DE"/>
        </w:rPr>
        <w:t>Jahresversammlung der Deutschen Gesellschaft für Hals-Nasen-Ohrenheilkunde, Kopf- und Halschirurgie, Mai 2005, Erfurt</w:t>
      </w:r>
    </w:p>
    <w:p>
      <w:pPr>
        <w:pStyle w:val="Absatz18"/>
        <w:numPr>
          <w:ilvl w:val="0"/>
          <w:numId w:val="4"/>
        </w:numPr>
        <w:tabs>
          <w:tab w:val="clear" w:pos="708"/>
          <w:tab w:val="left" w:pos="720" w:leader="none"/>
        </w:tabs>
        <w:ind w:left="709" w:hanging="709"/>
        <w:rPr>
          <w:rFonts w:ascii="MetaNormal-Roman" w:hAnsi="MetaNormal-Roman" w:cs="Arial"/>
          <w:lang w:val="de-DE"/>
        </w:rPr>
      </w:pPr>
      <w:hyperlink r:id="rId52">
        <w:r>
          <w:rPr>
            <w:rStyle w:val="InternetLink"/>
            <w:rFonts w:cs="Arial" w:ascii="MetaNormal-Roman" w:hAnsi="MetaNormal-Roman"/>
            <w:lang w:val="de-DE"/>
          </w:rPr>
          <w:t xml:space="preserve">Argstatter H, Plinkert P, Bolay HV (2006), Musiktherapie bei Tinnitus – Interdisziplinäre Studie zur Überprüfung des Heidelberger Modell. </w:t>
        </w:r>
      </w:hyperlink>
      <w:hyperlink r:id="rId53">
        <w:r>
          <w:rPr>
            <w:rStyle w:val="InternetLink"/>
            <w:rFonts w:cs="Arial" w:ascii="MetaNormal-Roman" w:hAnsi="MetaNormal-Roman"/>
            <w:lang w:val="de-DE"/>
          </w:rPr>
          <w:t xml:space="preserve">HNO-Informationen (Kongressabstracts), 01, 2005 , </w:t>
        </w:r>
      </w:hyperlink>
      <w:hyperlink r:id="rId54">
        <w:r>
          <w:rPr>
            <w:rStyle w:val="InternetLink"/>
            <w:rFonts w:cs="Arial" w:ascii="MetaNormal-Roman" w:hAnsi="MetaNormal-Roman"/>
            <w:lang w:val="de-DE"/>
          </w:rPr>
          <w:t>77. Jahresversammlung der Deutschen Gesellschaft für Hals-Nasen-Ohren-Heilkunde, Kopf- und Hals-Chirurgie, Mai 200</w:t>
        </w:r>
      </w:hyperlink>
      <w:r>
        <w:rPr>
          <w:rFonts w:cs="Arial" w:ascii="MetaNormal-Roman" w:hAnsi="MetaNormal-Roman"/>
          <w:lang w:val="de-DE"/>
        </w:rPr>
        <w:t>6, Mannheim</w:t>
      </w:r>
    </w:p>
    <w:p>
      <w:pPr>
        <w:pStyle w:val="Absatz18"/>
        <w:numPr>
          <w:ilvl w:val="0"/>
          <w:numId w:val="4"/>
        </w:numPr>
        <w:tabs>
          <w:tab w:val="clear" w:pos="708"/>
          <w:tab w:val="left" w:pos="720" w:leader="none"/>
        </w:tabs>
        <w:ind w:left="709" w:hanging="709"/>
        <w:rPr/>
      </w:pPr>
      <w:r>
        <w:rPr>
          <w:rFonts w:cs="Arial" w:ascii="MetaNormal-Roman" w:hAnsi="MetaNormal-Roman"/>
          <w:lang w:val="de-DE"/>
        </w:rPr>
        <w:t xml:space="preserve">Argstatter H, Hoth S, Plinkert P, Bolay HV (2007)  Poster , „Heidelberger Modell“ der Musiktherapie bei chronischem Tinnitus - Überprüfung der Dosis-Wirkungs-Relation und Exploration spezifischer Wirkmechanismen durch neurowissenschaftliche Methoden , GMS Curr Posters Otorhinolaryngol Head Neck Surg 2007; 3:Doc91 (20070425), </w:t>
      </w:r>
      <w:hyperlink r:id="rId55">
        <w:r>
          <w:rPr>
            <w:rStyle w:val="InternetLink"/>
            <w:rFonts w:cs="Arial" w:ascii="MetaNormal-Roman" w:hAnsi="MetaNormal-Roman"/>
            <w:lang w:val="de-DE"/>
          </w:rPr>
          <w:t>78. Jahresversammlung der Deutschen Gesellschaft für Hals-Nasen-Ohren-Heilkunde, Kopf- und Hals-Chirurgie, Mai 200</w:t>
        </w:r>
      </w:hyperlink>
      <w:r>
        <w:rPr>
          <w:rFonts w:cs="Arial" w:ascii="MetaNormal-Roman" w:hAnsi="MetaNormal-Roman"/>
          <w:lang w:val="de-DE"/>
        </w:rPr>
        <w:t>7, München</w:t>
      </w:r>
    </w:p>
    <w:p>
      <w:pPr>
        <w:pStyle w:val="Absatz18"/>
        <w:numPr>
          <w:ilvl w:val="0"/>
          <w:numId w:val="4"/>
        </w:numPr>
        <w:tabs>
          <w:tab w:val="clear" w:pos="708"/>
          <w:tab w:val="left" w:pos="720" w:leader="none"/>
        </w:tabs>
        <w:ind w:left="709" w:hanging="709"/>
        <w:rPr/>
      </w:pPr>
      <w:r>
        <w:rPr>
          <w:rFonts w:cs="Arial" w:ascii="MetaNormal-Roman" w:hAnsi="MetaNormal-Roman"/>
          <w:lang w:val="de-DE"/>
        </w:rPr>
        <w:t xml:space="preserve">Argstatter H, Hoth S, Plinkert P, Bolay HV (2007)  „Heidelberger Modell“ der Musiktherapie bei chronischem Tinnitus - Überprüfung der Dosis-Wirkungs-Relation und Exploration spezifischer Wirkmechanismen durch neurowissenschaftliche Methoden, </w:t>
      </w:r>
      <w:hyperlink r:id="rId56">
        <w:r>
          <w:rPr>
            <w:rStyle w:val="InternetLink"/>
            <w:rFonts w:cs="Arial" w:ascii="MetaNormal-Roman" w:hAnsi="MetaNormal-Roman"/>
            <w:lang w:val="de-DE"/>
          </w:rPr>
          <w:t>78. Jahresversammlung der Deutschen Gesellschaft für Hals-Nasen-Ohren-Heilkunde, Kopf- und Hals-Chirurgie, Mai 200</w:t>
        </w:r>
      </w:hyperlink>
      <w:r>
        <w:rPr>
          <w:rFonts w:cs="Arial" w:ascii="MetaNormal-Roman" w:hAnsi="MetaNormal-Roman"/>
          <w:lang w:val="de-DE"/>
        </w:rPr>
        <w:t>7, München</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Arial" w:ascii="MetaNormal-Roman" w:hAnsi="MetaNormal-Roman"/>
          <w:lang w:val="de-DE"/>
        </w:rPr>
        <w:t xml:space="preserve">Liebler S, Hoth S, Plinkert PK (2007) Stationäre Potentiale des auditorischen Systems - ein Methodenvergleich, </w:t>
      </w:r>
      <w:hyperlink r:id="rId57">
        <w:r>
          <w:rPr>
            <w:rStyle w:val="InternetLink"/>
            <w:rFonts w:cs="Arial" w:ascii="MetaNormal-Roman" w:hAnsi="MetaNormal-Roman"/>
            <w:lang w:val="de-DE"/>
          </w:rPr>
          <w:t>78. Jahresversammlung der Deutschen Gesellschaft für Hals-Nasen-Ohren-Heilkunde, Kopf- und Hals-Chirurgie, Mai 200</w:t>
        </w:r>
      </w:hyperlink>
      <w:r>
        <w:rPr>
          <w:rFonts w:cs="Arial" w:ascii="MetaNormal-Roman" w:hAnsi="MetaNormal-Roman"/>
          <w:lang w:val="de-DE"/>
        </w:rPr>
        <w:t>7, München</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Arial" w:ascii="MetaNormal-Roman" w:hAnsi="MetaNormal-Roman"/>
          <w:lang w:val="de-DE"/>
        </w:rPr>
        <w:t>Plinkert PK (2007) Eine „Soundbridge“ für das Ohr – Moderne Therapien bei Schwerhörigkeit und Tinnitus, Medizin für Manager, Ausgabe Rhein-Necker 2007, 42:44</w:t>
      </w:r>
    </w:p>
    <w:p>
      <w:pPr>
        <w:pStyle w:val="Absatz18"/>
        <w:numPr>
          <w:ilvl w:val="0"/>
          <w:numId w:val="4"/>
        </w:numPr>
        <w:tabs>
          <w:tab w:val="clear" w:pos="708"/>
          <w:tab w:val="left" w:pos="0" w:leader="none"/>
        </w:tabs>
        <w:ind w:left="720" w:hanging="720"/>
        <w:rPr/>
      </w:pPr>
      <w:r>
        <w:rPr>
          <w:rFonts w:eastAsia="MetaNormal-Roman" w:cs="MetaNormal-Roman" w:ascii="MetaNormal-Roman" w:hAnsi="MetaNormal-Roman"/>
          <w:lang w:val="de-DE"/>
        </w:rPr>
        <w:t xml:space="preserve"> </w:t>
      </w:r>
      <w:r>
        <w:rPr>
          <w:rFonts w:cs="MetaNormal-Roman" w:ascii="MetaNormal-Roman" w:hAnsi="MetaNormal-Roman"/>
          <w:lang w:val="de-DE"/>
        </w:rPr>
        <w:t xml:space="preserve">Vasvari GP, Wittenmayer N, Praetorius M, Plinkert PK (2008) Entwicklung eines in vitro Modells zur Regeneration des Trommelfells, </w:t>
      </w:r>
      <w:hyperlink r:id="rId58">
        <w:r>
          <w:rPr>
            <w:rStyle w:val="InternetLink"/>
            <w:rFonts w:cs="MetaNormal-Roman" w:ascii="MetaNormal-Roman" w:hAnsi="MetaNormal-Roman"/>
            <w:lang w:val="de-DE"/>
          </w:rPr>
          <w:t>79. Jahresversammlung der Deutschen Gesellschaft für Hals-Nasen-Ohren-Heilkunde, Kopf- und Hals-Chirurgie,  Mai 200</w:t>
        </w:r>
      </w:hyperlink>
      <w:r>
        <w:rPr>
          <w:rFonts w:cs="MetaNormal-Roman" w:ascii="MetaNormal-Roman" w:hAnsi="MetaNormal-Roman"/>
          <w:lang w:val="de-DE"/>
        </w:rPr>
        <w:t>8, Bonn</w:t>
      </w:r>
    </w:p>
    <w:p>
      <w:pPr>
        <w:pStyle w:val="Absatz18"/>
        <w:numPr>
          <w:ilvl w:val="0"/>
          <w:numId w:val="4"/>
        </w:numPr>
        <w:tabs>
          <w:tab w:val="clear" w:pos="708"/>
          <w:tab w:val="left" w:pos="0" w:leader="none"/>
        </w:tabs>
        <w:ind w:left="720" w:hanging="720"/>
        <w:rPr>
          <w:rFonts w:ascii="MetaNormal-Roman" w:hAnsi="MetaNormal-Roman" w:cs="MetaNormal-Roman"/>
          <w:lang w:val="de-DE"/>
        </w:rPr>
      </w:pPr>
      <w:r>
        <w:rPr>
          <w:rFonts w:cs="MetaNormal-Roman" w:ascii="MetaNormal-Roman" w:hAnsi="MetaNormal-Roman"/>
          <w:lang w:val="de-DE"/>
        </w:rPr>
        <w:t xml:space="preserve">Klingmann C, Hausmann D, Laabling S, Hoth S, Plinkert PK (2008) Topographische Untersuchung des Hörvermögens von Sporttauchern, </w:t>
      </w:r>
      <w:hyperlink r:id="rId59">
        <w:r>
          <w:rPr>
            <w:rStyle w:val="InternetLink"/>
            <w:rFonts w:cs="MetaNormal-Roman" w:ascii="MetaNormal-Roman" w:hAnsi="MetaNormal-Roman"/>
            <w:lang w:val="de-DE"/>
          </w:rPr>
          <w:t>79. Jahresversammlung der Deutschen Gesellschaft für Hals-Nasen-Ohren-Heilkunde, Kopf- und Hals-Chirurgie,  Mai 200</w:t>
        </w:r>
      </w:hyperlink>
      <w:r>
        <w:rPr>
          <w:rFonts w:cs="MetaNormal-Roman" w:ascii="MetaNormal-Roman" w:hAnsi="MetaNormal-Roman"/>
          <w:lang w:val="de-DE"/>
        </w:rPr>
        <w:t>8, Bonn</w:t>
      </w:r>
    </w:p>
    <w:p>
      <w:pPr>
        <w:pStyle w:val="Absatz18"/>
        <w:numPr>
          <w:ilvl w:val="0"/>
          <w:numId w:val="4"/>
        </w:numPr>
        <w:tabs>
          <w:tab w:val="clear" w:pos="708"/>
          <w:tab w:val="left" w:pos="0" w:leader="none"/>
        </w:tabs>
        <w:ind w:left="720" w:hanging="720"/>
        <w:rPr/>
      </w:pPr>
      <w:r>
        <w:rPr>
          <w:rFonts w:cs="MetaNormal-Roman" w:ascii="MetaNormal-Roman" w:hAnsi="MetaNormal-Roman"/>
          <w:lang w:val="de-DE"/>
        </w:rPr>
        <w:t xml:space="preserve">Pfannenstiel SC, Praetorius M, Staecker H, Plinkert PK (2008) Kann bcl-2 vor Innenohrtrauma in vivo schützen? </w:t>
      </w:r>
      <w:hyperlink r:id="rId60">
        <w:r>
          <w:rPr>
            <w:rStyle w:val="InternetLink"/>
            <w:rFonts w:cs="MetaNormal-Roman" w:ascii="MetaNormal-Roman" w:hAnsi="MetaNormal-Roman"/>
            <w:lang w:val="de-DE"/>
          </w:rPr>
          <w:t>79. Jahresversammlung der Deutschen Gesellschaft für Hals-Nasen-Ohren-Heilkunde, Kopf- und Hals-Chirurgie,  Mai 200</w:t>
        </w:r>
      </w:hyperlink>
      <w:r>
        <w:rPr>
          <w:rFonts w:cs="MetaNormal-Roman" w:ascii="MetaNormal-Roman" w:hAnsi="MetaNormal-Roman"/>
          <w:lang w:val="de-DE"/>
        </w:rPr>
        <w:t>8, Bonn</w:t>
      </w:r>
    </w:p>
    <w:p>
      <w:pPr>
        <w:pStyle w:val="Heading3"/>
        <w:tabs>
          <w:tab w:val="clear" w:pos="708"/>
          <w:tab w:val="left" w:pos="720" w:leader="none"/>
        </w:tabs>
        <w:jc w:val="both"/>
        <w:rPr>
          <w:rFonts w:ascii="MetaBold-Roman" w:hAnsi="MetaBold-Roman" w:cs="MetaBold-Roman"/>
          <w:sz w:val="22"/>
          <w:szCs w:val="22"/>
        </w:rPr>
      </w:pPr>
      <w:r>
        <w:rPr>
          <w:rFonts w:cs="MetaBold-Roman" w:ascii="MetaBold-Roman" w:hAnsi="MetaBold-Roman"/>
          <w:sz w:val="22"/>
          <w:szCs w:val="22"/>
        </w:rPr>
        <w:t>6.1.3. Klinische Vorträge – Spezielle HNO-Heilkunde</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 xml:space="preserve">Brunner FX, Buschmann W, Müller J, Plinkert PK (1988) Ergebnisse der operativen Orbitadekompression insbesondere aus HNO-ärztlicher Sicht und Gesichtspunkte der postoperativen Nachsorge. 59. Jahresversammlung der Deutschen Gesellschaft für Hals-Nasen-Ohren-Heilkunde, Kopf- und Hals-Chirurgie, Nürnberg, Mai 1988. </w:t>
      </w:r>
      <w:r>
        <w:rPr>
          <w:rFonts w:cs="MetaNormal-Roman" w:ascii="MetaNormal-Roman" w:hAnsi="MetaNormal-Roman"/>
        </w:rPr>
        <w:t>Eur Arch Otorhinolaryngol Suppl II (1988): 252</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Roos UM, Plinkert PK, Zenner HP (1993) Die klinische Wertigkeit von Mikrolaryngoskopie und Computerto</w:t>
        <w:softHyphen/>
        <w:t xml:space="preserve">mogrophie in der präoperativen Stadieneinteilung des Larynx-Hypopharynxkarzinoms. 63. Jahresversammlung der Deutschen Gesellschaft für Hals-Nasen-Ohren-Heilkunde, Kopf- und Hals-Chirurgie, Garmisch-Partenkirchen, Mai 1992. </w:t>
      </w:r>
      <w:r>
        <w:rPr>
          <w:rFonts w:cs="MetaNormal-Roman" w:ascii="MetaNormal-Roman" w:hAnsi="MetaNormal-Roman"/>
        </w:rPr>
        <w:t>Eur Arch Otorhinolaryngol Suppl II (1992): 366</w:t>
      </w:r>
    </w:p>
    <w:p>
      <w:pPr>
        <w:pStyle w:val="Absatz18"/>
        <w:numPr>
          <w:ilvl w:val="0"/>
          <w:numId w:val="4"/>
        </w:numPr>
        <w:tabs>
          <w:tab w:val="clear" w:pos="708"/>
          <w:tab w:val="left" w:pos="720" w:leader="none"/>
        </w:tabs>
        <w:ind w:left="709" w:hanging="709"/>
        <w:rPr/>
      </w:pPr>
      <w:r>
        <w:rPr>
          <w:rFonts w:eastAsia="MetaNormal-Roman" w:cs="MetaNormal-Roman" w:ascii="MetaNormal-Roman" w:hAnsi="MetaNormal-Roman"/>
          <w:lang w:val="de-DE"/>
        </w:rPr>
        <w:t xml:space="preserve"> </w:t>
      </w:r>
      <w:r>
        <w:rPr>
          <w:rFonts w:cs="MetaNormal-Roman" w:ascii="MetaNormal-Roman" w:hAnsi="MetaNormal-Roman"/>
          <w:lang w:val="de-DE"/>
        </w:rPr>
        <w:t xml:space="preserve">Plinkert PK, Bootz F (1993) Der Pectoralis-major-Lappen - Differentialindikation zum Unterarmlappen. 64. Jahresversammlung der Deutschen Gesellschaft für Hals-Nasen-Ohren-Heilkunde, Kopf- und Hals-Chirurgie, Münster, Mai 1993. </w:t>
      </w:r>
      <w:r>
        <w:rPr>
          <w:rFonts w:cs="MetaNormal-Roman" w:ascii="MetaNormal-Roman" w:hAnsi="MetaNormal-Roman"/>
        </w:rPr>
        <w:t>Eur Arch Otorhinolaryngol Suppl II (1993): 70</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Nilles R, Plinkert PK, Feine U (1994) MIBG-Szintigraphie: Diagnosesicherung bei endokrin aktiven Glomustumoren. 65. Jahresversammlung der Deutschen Gesellschaft für Hals-Nasen-Ohren-Heil</w:t>
        <w:softHyphen/>
        <w:t xml:space="preserve">kunde, Kopf- und Hals-Chirurgie, Chemnitz, Mai 1994. </w:t>
      </w:r>
      <w:r>
        <w:rPr>
          <w:rFonts w:cs="MetaNormal-Roman" w:ascii="MetaNormal-Roman" w:hAnsi="MetaNormal-Roman"/>
        </w:rPr>
        <w:t>Eur Arch Otorhinolaryngol Suppl II (1994): 311</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Bootz F, Plinkert PK, Empt A (1994) Behandlungsstrategien bei orbitaler Komplikation. 1. Workshop der Deutschen Gesellschaft für Schädelbasischirurgie, Fulda, 1993. In: Draf W (Hrsg.) Entzündungen an der Schädel</w:t>
        <w:softHyphen/>
        <w:t>basis. Einhorn Presse Verlag, Reinbek, pp. 127-130</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Bootz F (1995) Der gefäßgestielte Pectoralis-major-Lappen versus mikrovaskulärem Gewebetransfer in der rekonstruktiven Kopf-Hals-Chirurgie. Symposium über mikrovaskulären Gewebetransfer im Kopf-Hals-Bereich, Tübingen, 1995. In: Bootz F, Ehrenfeld M (Hrsg.) Aktuelle Ergebnisse des mikrovaskulären Gewebetransfers im Kopf-Hals-Bereich, Thieme, Stuttgart, pp. 119-125</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Becker G, Skalej M, Plinkert PK, Duffner F, Kaulich T, Welz D, Bamberg M (1995) Möglichkeiten und Grenzen der Kernspintomographie in der radiochirurgischen Bestrahlungsplanung des Akustikusneurinoms. 76. Deutscher Röntgenkongreß, Wiesbaden, Mai 1995. Radiologe Suppl I (1995) 35: 215</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Scheffler B (1995) Vergleich von kraniofazialem und transfazialem Zugang sowie Midfacial-Degloving bei Malignomen der Rhinobasis und des Mittelgesichtes. 1. Kongreß Deutsche Gesellschaft Schädelbasischir</w:t>
        <w:softHyphen/>
        <w:t>urgie, Hannover, Mai 1995. In: Hausamen JE, Schmelzeisen R (Hrsg.) Traumatologie der Schädelbasis. Einhorn Presse Verlag, Reinbek, pp. 333-336</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Baumann I, Plinkert PK (1996) Der Einfluß von Atemmodus und Nasenventilation auf das Gesichtswachstum. 67. Jahresversammlung für Hals-Nasen-Ohren-Heilkunde, Kopf- und Hals-Chirurgie, Aachen, Mai 1996. HNO-Informationen 21: 185</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Baumann I, P. Ruck (1996) Das invertierte Papillom der Nase und Nasennebenhöhlen - endonasaler versus extranasaler Zugangsweg. 67. Jahresversammlung für Hals-Nasen-Ohren-Heilkunde, Kopf- und Hals-Chirurgie, Aachen, Mai 1996, HNO-Informationen 21: 187</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Kröber SM, Ruck P, Plinkert PK, Sotlar K, Horny HP, Kaiserling E (1996) Zur Differenzierung der Histogenese des invertierten Papilloms der Nase und Nasennebenhöhlen. Untersuchung zum Cytokeratinprofil und Klonalitätsanalysen. 25. Herbsttage der Dt. Gesellschaft für Pathologie, Mainz, Oktober 1996. Verh. Dtsch. Ges. Pathol 80: 631</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Becker G, Duffner F, Plinkert PK, Baumann I, Christ G, Schiebe M, Bamberg M (1996) Stereotaktische Konvergenzbestrahlung von Akustikusneurinomen. 2. Deutscher Kongreß für Radioonkologie, Strahlenbiologie und Medizinische Physik, Baden-Baden, November 1996. Strahlentherapie und Onkologie (Sonderheft 1) 172: 84</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Bruhns T, Dannecker G, Plinkert PK, Rebmann H, Mantel K, Niethammer D (1997) Ein benigner Kehlkopftumor als Ursache eines schweren Stridor congenitus. Dt. Gesellschaft für pädiatrische Pneumonologie, Mai 1997, Monatsschr Kinderheilk 145: 322</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Baumann I, Flemming E (1997) Ein taktiler Sensor zur Gewebedifferenzierung in der Minimal Invasiven HNO-Chirurgie. 68. Jahresversammlung für Hals-Nasen-Ohren-Heilkunde, Kopf- und Hals-Chirurgie, Nürnberg, Mai 1997. HNO 45: 316</w:t>
      </w:r>
    </w:p>
    <w:p>
      <w:pPr>
        <w:pStyle w:val="Absatz18"/>
        <w:numPr>
          <w:ilvl w:val="0"/>
          <w:numId w:val="4"/>
        </w:numPr>
        <w:tabs>
          <w:tab w:val="clear" w:pos="708"/>
          <w:tab w:val="left" w:pos="720" w:leader="none"/>
        </w:tabs>
        <w:ind w:left="709" w:hanging="709"/>
        <w:rPr/>
      </w:pPr>
      <w:r>
        <w:rPr>
          <w:rFonts w:cs="MetaNormal-Roman" w:ascii="MetaNormal-Roman" w:hAnsi="MetaNormal-Roman"/>
        </w:rPr>
        <w:t>Becker G, Duffner F, Plinkert PK, Skalej M, Reinert M, Grote EH, Bamberg M (1997) Radiosurgery of acoustic neurinoma using an adapted linear accelerator. 3</w:t>
      </w:r>
      <w:r>
        <w:rPr>
          <w:rFonts w:cs="MetaNormal-Roman" w:ascii="MetaNormal-Roman" w:hAnsi="MetaNormal-Roman"/>
          <w:vertAlign w:val="superscript"/>
        </w:rPr>
        <w:t>rd</w:t>
      </w:r>
      <w:r>
        <w:rPr>
          <w:rFonts w:cs="MetaNormal-Roman" w:ascii="MetaNormal-Roman" w:hAnsi="MetaNormal-Roman"/>
        </w:rPr>
        <w:t xml:space="preserve"> Congress of the International Stereotactic Radiosurgery Society, Madrid, Juni 1997. Proc Intl Stereotactic Radiosurgery Soc (1997): 150</w:t>
      </w:r>
    </w:p>
    <w:p>
      <w:pPr>
        <w:pStyle w:val="Absatz18"/>
        <w:numPr>
          <w:ilvl w:val="0"/>
          <w:numId w:val="4"/>
        </w:numPr>
        <w:tabs>
          <w:tab w:val="clear" w:pos="708"/>
          <w:tab w:val="left" w:pos="720" w:leader="none"/>
        </w:tabs>
        <w:ind w:left="709" w:hanging="709"/>
        <w:rPr/>
      </w:pPr>
      <w:r>
        <w:rPr>
          <w:rFonts w:cs="MetaNormal-Roman" w:ascii="MetaNormal-Roman" w:hAnsi="MetaNormal-Roman"/>
        </w:rPr>
        <w:t>Plinkert PK, Zenner HP (1997) Infratemporal approach to lesions of the lateral skull base -Experiences of 38 tumor removals-, 7</w:t>
      </w:r>
      <w:r>
        <w:rPr>
          <w:rFonts w:cs="MetaNormal-Roman" w:ascii="MetaNormal-Roman" w:hAnsi="MetaNormal-Roman"/>
          <w:vertAlign w:val="superscript"/>
        </w:rPr>
        <w:t>th</w:t>
      </w:r>
      <w:r>
        <w:rPr>
          <w:rFonts w:cs="MetaNormal-Roman" w:ascii="MetaNormal-Roman" w:hAnsi="MetaNormal-Roman"/>
        </w:rPr>
        <w:t xml:space="preserve"> International Symposium „Oncology in Otolaryngology“, Posen, Juni 1997. Otolaryngol Polska 28: 70-72</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Löwenheim H, Höntzsch D, Liebsch NJ (1998) Interdisziplinäre Behandlungskonzepte in der Therapie von Chordomen  und Chondrosarkomen der Schädelbasis. 69. Jahresversammlung für Hals-Nasen-Ohren-Heilkunde, Kopf- und Hals-Chirurgie, Hannover, Mai 1998. HNO 46: 425</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Baumann I, Plinkert PK (1998) In vivo-Diagnostik mit dem vibrotaktilen Sensor. 69. Jahresversammlung für Hals-Nasen-Ohren-Heilkunde, Kopf- und Hals-Chirurgie, Hannover, Mai 1998. HNO 46: 278</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Burkart F, Zimmermann R (1998) Transtemporale Versorgung einer spontanen Enzephalozele mit begleitender Otoliquorrhoe. 69. Jahresversammlung für Hals-Nasen-Ohren-Heilkunde, Kopf- und Hals-Chirurgie, Hannover, Mai 1998. HNO 46: 422 (Video)</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Bleß D, Plinkert PK, Schumacher U (1998) Isolation von Bilophila wadsworthia beim Cholesteatom. 69. Jahresversammlung für Hals-Nasen-Ohren-Heilkunde, Kopf- und Hals-Chirurgie, Hannover, Mai 1998. HNO 46: 429</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Plinkert PK, Burkart FC, Zimmermann R (1998) Transtemporale Versorgung einer spontanen Enzephalozele mit begleitender Otoliquorrhoe. 6. Jahrestagung, 4. Workshop. Deutsche Gesellschaft für Schädelba</w:t>
        <w:softHyphen/>
        <w:t>sischirurgie e.V., Hamburg, November 1998 (Video)</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Zenner HP, Maassen MM, Plinkert PK, Zimmermann R, Reischl G, Baumann J, Leysieffer H (1999) Chirurgische Therapie der Innenohrschwerhörigkeit mit dem vollständig implantierbaren Hörsystem TICA LZ 3001 – eine prospektive Fallkontrollstudie an 20 Patienten. 70. Jahresversammlung für Hals-Nasen-Ohren-Heilkunde, Kopf- und Hals-Chirurgie, Aachen, Mai 1999, HNO 47: 315</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Zenner HP, Zimmermann R, Plinkert PK, Maassen MM (1999) Operationstechnik zur Implantation des vollständig integrierbaren elektronischen Hörsystems TICA bei Innenohrschwerhörigen. 70. Jahresversammlung für Hals-Nasen-Ohren-Heilkunde, Kopf- und Hals-Chirurgie, Aachen, Mai 1999. HNO 47: 359</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 xml:space="preserve">Baumann I, Dammann F, Horny HP, Plinkert PK (1999) Spindelzellipom des Parapharyngealraumes. 70. Jahresversammlung für Hals-Nasen-Ohren-Heilkunde, Kopf-Hals-Chirurgie, Aachen, Mai 1999. </w:t>
      </w:r>
      <w:r>
        <w:rPr>
          <w:rFonts w:cs="MetaNormal-Roman" w:ascii="MetaNormal-Roman" w:hAnsi="MetaNormal-Roman"/>
        </w:rPr>
        <w:t>HNO 47: 362</w:t>
      </w:r>
    </w:p>
    <w:p>
      <w:pPr>
        <w:pStyle w:val="Absatz18"/>
        <w:numPr>
          <w:ilvl w:val="0"/>
          <w:numId w:val="4"/>
        </w:numPr>
        <w:tabs>
          <w:tab w:val="clear" w:pos="708"/>
          <w:tab w:val="left" w:pos="720" w:leader="none"/>
        </w:tabs>
        <w:ind w:left="709" w:hanging="709"/>
        <w:rPr/>
      </w:pPr>
      <w:r>
        <w:rPr>
          <w:rFonts w:cs="MetaNormal-Roman" w:ascii="MetaNormal-Roman" w:hAnsi="MetaNormal-Roman"/>
        </w:rPr>
        <w:t xml:space="preserve">Brors D, Schick B, Schäfers M, Prescher A, Plinkert PK, Draf W (1999) Chordoma and chondrosarcomas of the skull base: is there a management challenge? </w:t>
      </w:r>
      <w:r>
        <w:rPr>
          <w:rFonts w:cs="MetaNormal-Roman" w:ascii="MetaNormal-Roman" w:hAnsi="MetaNormal-Roman"/>
          <w:lang w:val="de-DE"/>
        </w:rPr>
        <w:t>4</w:t>
      </w:r>
      <w:r>
        <w:rPr>
          <w:rFonts w:cs="MetaNormal-Roman" w:ascii="MetaNormal-Roman" w:hAnsi="MetaNormal-Roman"/>
          <w:vertAlign w:val="superscript"/>
          <w:lang w:val="de-DE"/>
        </w:rPr>
        <w:t>th</w:t>
      </w:r>
      <w:r>
        <w:rPr>
          <w:rFonts w:cs="MetaNormal-Roman" w:ascii="MetaNormal-Roman" w:hAnsi="MetaNormal-Roman"/>
          <w:lang w:val="de-DE"/>
        </w:rPr>
        <w:t xml:space="preserve"> European Skull Base Society Congress and 3. Kongreß der Deutschen Gesellschaft für Schädelbasischirurgie. Nürnberg, Mai 1999. Skull Base Surgery (9) Suppl. 2: 7</w:t>
      </w:r>
    </w:p>
    <w:p>
      <w:pPr>
        <w:pStyle w:val="Absatz18"/>
        <w:numPr>
          <w:ilvl w:val="0"/>
          <w:numId w:val="4"/>
        </w:numPr>
        <w:tabs>
          <w:tab w:val="clear" w:pos="708"/>
          <w:tab w:val="left" w:pos="720" w:leader="none"/>
        </w:tabs>
        <w:ind w:left="709" w:hanging="709"/>
        <w:rPr/>
      </w:pPr>
      <w:r>
        <w:rPr>
          <w:rFonts w:cs="MetaNormal-Roman" w:ascii="MetaNormal-Roman" w:hAnsi="MetaNormal-Roman"/>
        </w:rPr>
        <w:t xml:space="preserve">Plinkert PK, Plontke S, Gawlowski J (1999) Gliomatous tumour of the infratemporal fossa with skull base defect – rudimentary cephalocele or neural crest remnant? </w:t>
      </w:r>
      <w:r>
        <w:rPr>
          <w:rFonts w:cs="MetaNormal-Roman" w:ascii="MetaNormal-Roman" w:hAnsi="MetaNormal-Roman"/>
          <w:lang w:val="de-DE"/>
        </w:rPr>
        <w:t>4</w:t>
      </w:r>
      <w:r>
        <w:rPr>
          <w:rFonts w:cs="MetaNormal-Roman" w:ascii="MetaNormal-Roman" w:hAnsi="MetaNormal-Roman"/>
          <w:vertAlign w:val="superscript"/>
          <w:lang w:val="de-DE"/>
        </w:rPr>
        <w:t>th</w:t>
      </w:r>
      <w:r>
        <w:rPr>
          <w:rFonts w:cs="MetaNormal-Roman" w:ascii="MetaNormal-Roman" w:hAnsi="MetaNormal-Roman"/>
          <w:lang w:val="de-DE"/>
        </w:rPr>
        <w:t xml:space="preserve"> European Skull Base Society Congress and 3. Kongreß der Deutschen Gesellschaft für Schädelbasischirurgie. Nürnberg, Mai 1999. </w:t>
      </w:r>
      <w:r>
        <w:rPr>
          <w:rFonts w:cs="MetaNormal-Roman" w:ascii="MetaNormal-Roman" w:hAnsi="MetaNormal-Roman"/>
        </w:rPr>
        <w:t>Skull Base Surgery (9) Suppl. 2: 30</w:t>
      </w:r>
    </w:p>
    <w:p>
      <w:pPr>
        <w:pStyle w:val="Absatz18"/>
        <w:numPr>
          <w:ilvl w:val="0"/>
          <w:numId w:val="4"/>
        </w:numPr>
        <w:tabs>
          <w:tab w:val="clear" w:pos="708"/>
          <w:tab w:val="left" w:pos="720" w:leader="none"/>
        </w:tabs>
        <w:ind w:left="709" w:hanging="709"/>
        <w:rPr/>
      </w:pPr>
      <w:r>
        <w:rPr>
          <w:rFonts w:cs="MetaNormal-Roman" w:ascii="MetaNormal-Roman" w:hAnsi="MetaNormal-Roman"/>
        </w:rPr>
        <w:t xml:space="preserve">Plontke S, Plinkert PK, Adler CP (1999) Giant cell granulom of the skull base and the paranasal sinuses. </w:t>
      </w:r>
      <w:r>
        <w:rPr>
          <w:rFonts w:cs="MetaNormal-Roman" w:ascii="MetaNormal-Roman" w:hAnsi="MetaNormal-Roman"/>
          <w:lang w:val="de-DE"/>
        </w:rPr>
        <w:t>4th European Skull Base Society Congress and 3. Kongreß der Deutschen Gesellschaft für Schädelbasischirurgie. Nürnberg, Mai 1999. Skull Base Surgery (9) Suppl. 2: 30</w:t>
      </w:r>
    </w:p>
    <w:p>
      <w:pPr>
        <w:pStyle w:val="Absatz18"/>
        <w:numPr>
          <w:ilvl w:val="0"/>
          <w:numId w:val="4"/>
        </w:numPr>
        <w:tabs>
          <w:tab w:val="clear" w:pos="708"/>
          <w:tab w:val="left" w:pos="720" w:leader="none"/>
        </w:tabs>
        <w:ind w:left="709" w:hanging="709"/>
        <w:rPr/>
      </w:pPr>
      <w:r>
        <w:rPr>
          <w:rFonts w:cs="MetaNormal-Roman" w:ascii="MetaNormal-Roman" w:hAnsi="MetaNormal-Roman"/>
          <w:lang w:val="de-DE"/>
        </w:rPr>
        <w:t>Baumann I, Plinkert PK (2000) Schluckstörungen aus Sicht des HNO-Arztes. XXX. Kongreß der Deutschen Gesellschaft für Endoskopie und Bildgebende Verfahren (DGE-BV) (Einladung von Prof. Dr. med. F.</w:t>
      </w:r>
      <w:r>
        <w:rPr>
          <w:rFonts w:cs="Arial" w:ascii="MetaNormal-Roman" w:hAnsi="MetaNormal-Roman"/>
          <w:lang w:val="de-DE"/>
        </w:rPr>
        <w:t xml:space="preserve"> Hagenmüller), März 2000, Hamburg, Endoskopie heute 1/2000</w:t>
      </w:r>
      <w:r>
        <w:rPr>
          <w:rFonts w:cs="MetaNormal-Roman" w:ascii="MetaNormal-Roman" w:hAnsi="MetaNormal-Roman"/>
          <w:lang w:val="de-DE"/>
        </w:rPr>
        <w:t xml:space="preserve"> </w:t>
      </w:r>
    </w:p>
    <w:p>
      <w:pPr>
        <w:pStyle w:val="Absatz18"/>
        <w:numPr>
          <w:ilvl w:val="0"/>
          <w:numId w:val="4"/>
        </w:numPr>
        <w:tabs>
          <w:tab w:val="clear" w:pos="708"/>
          <w:tab w:val="left" w:pos="720" w:leader="none"/>
        </w:tabs>
        <w:ind w:left="709" w:hanging="709"/>
        <w:rPr/>
      </w:pPr>
      <w:r>
        <w:rPr>
          <w:rFonts w:cs="MetaNormal-Roman" w:ascii="MetaNormal-Roman" w:hAnsi="MetaNormal-Roman"/>
        </w:rPr>
        <w:t xml:space="preserve">Plinkert PK, Plontke St, Löwenheim H (2000) Transtympanal endoscopy of the middle ear for drug delivery. </w:t>
      </w:r>
      <w:r>
        <w:rPr>
          <w:rFonts w:cs="MetaNormal-Roman" w:ascii="MetaNormal-Roman" w:hAnsi="MetaNormal-Roman"/>
          <w:lang w:val="de-DE"/>
        </w:rPr>
        <w:t>71. Jahresversammlung der Deutschen Gesellschaft für Hals-Nasen-Ohren-Heilkunde, Kopf- und Hals-Chirurgie, EUFOS, Mai 2000, Berlin Laryng-Rhino-Otology</w:t>
      </w:r>
    </w:p>
    <w:p>
      <w:pPr>
        <w:pStyle w:val="Absatz18"/>
        <w:numPr>
          <w:ilvl w:val="0"/>
          <w:numId w:val="4"/>
        </w:numPr>
        <w:tabs>
          <w:tab w:val="clear" w:pos="708"/>
          <w:tab w:val="left" w:pos="720" w:leader="none"/>
        </w:tabs>
        <w:ind w:left="709" w:hanging="709"/>
        <w:rPr/>
      </w:pPr>
      <w:r>
        <w:rPr>
          <w:rFonts w:cs="MetaNormal-Roman" w:ascii="MetaNormal-Roman" w:hAnsi="MetaNormal-Roman"/>
        </w:rPr>
        <w:t xml:space="preserve">Plinkert PK, Schurr MO (2000) Telemedicine in Minimally Invasive Otolaryngology, Head and Neck Surgery. </w:t>
      </w:r>
      <w:r>
        <w:rPr>
          <w:rFonts w:cs="MetaNormal-Roman" w:ascii="MetaNormal-Roman" w:hAnsi="MetaNormal-Roman"/>
          <w:lang w:val="de-DE"/>
        </w:rPr>
        <w:t xml:space="preserve">71. Jahresversammlung der Deutschen Gesellschaft für Hals-Nasen-Ohren-Heilkunde, Kopf- und Hals-Chirurgie, EUFOS, Mai 2000, Berlin </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MetaNormal-Roman" w:ascii="MetaNormal-Roman" w:hAnsi="MetaNormal-Roman"/>
          <w:lang w:val="de-DE"/>
        </w:rPr>
        <w:t xml:space="preserve">Plinkert PK (2000) Wie wertvoll ist die flexible Pharyngoskopie bei der Indikationsstellung zur Uvolopalatopharyngoplastik? Somnologie, Suppl.1, 2000; 4:40 </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MetaNormal-Roman" w:ascii="MetaNormal-Roman" w:hAnsi="MetaNormal-Roman"/>
          <w:lang w:val="de-DE"/>
        </w:rPr>
        <w:t>Fuchs M, Plinkert PK, Plinkert B, Bootz F (2000) Telemedizin in der Schädelbasischirurgie (Interaktives Poster), 8. Jahrestagung 5. Workshop der Deutschen Gesellschaft für Schädelbasischirurgie, September 2000, Leipzig; In : Bootz F. , StraussG (Hrsg) Die Chirurgie der lateralen Schädelbasis, Springer, Berlin 2002</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MetaNormal-Roman" w:ascii="MetaNormal-Roman" w:hAnsi="MetaNormal-Roman"/>
          <w:lang w:val="de-DE"/>
        </w:rPr>
        <w:t>Federspil PA, Fuchs M, Plinkert PK (2000) Telemedizin in der Chirurgie der lateralen Schädelbasis – Vergleich ISDN, Internet, ATM, 8. Jahrestagung 5. Workshop der Deutschen Gesellschaft für Schädelbasischirurgie, September 2000, Leipzig; In : Bootz F. , StraussG (Hrsg) Die Chirurgie der lateralen Schädelbasis, Springer, Berlin 2002: 114-121</w:t>
      </w:r>
    </w:p>
    <w:p>
      <w:pPr>
        <w:pStyle w:val="Absatz18"/>
        <w:numPr>
          <w:ilvl w:val="0"/>
          <w:numId w:val="4"/>
        </w:numPr>
        <w:tabs>
          <w:tab w:val="clear" w:pos="708"/>
          <w:tab w:val="left" w:pos="720" w:leader="none"/>
        </w:tabs>
        <w:ind w:left="709" w:hanging="709"/>
        <w:rPr>
          <w:rFonts w:ascii="MetaNormal-Roman" w:hAnsi="MetaNormal-Roman" w:cs="Arial"/>
        </w:rPr>
      </w:pPr>
      <w:r>
        <w:rPr>
          <w:rFonts w:cs="MetaNormal-Roman" w:ascii="MetaNormal-Roman" w:hAnsi="MetaNormal-Roman"/>
        </w:rPr>
        <w:t xml:space="preserve">Praetorius M, Mueller M, Schick B, Schimmang Th, Lehner R, Zenner HP, Plinkert PK, Limberger A, Knipper M (2001) New experiences with the totally implantable micro drug delivery system, 24th Annual ARO MidWinter Meeting, Februar 2001 </w:t>
      </w:r>
    </w:p>
    <w:p>
      <w:pPr>
        <w:pStyle w:val="Absatz18"/>
        <w:numPr>
          <w:ilvl w:val="0"/>
          <w:numId w:val="4"/>
        </w:numPr>
        <w:tabs>
          <w:tab w:val="clear" w:pos="708"/>
          <w:tab w:val="left" w:pos="720" w:leader="none"/>
        </w:tabs>
        <w:ind w:left="709" w:hanging="709"/>
        <w:rPr>
          <w:rFonts w:ascii="MetaNormal-Roman" w:hAnsi="MetaNormal-Roman" w:cs="Arial"/>
          <w:lang w:val="de-DE"/>
        </w:rPr>
      </w:pPr>
      <w:r>
        <w:rPr>
          <w:rFonts w:cs="MetaNormal-Roman" w:ascii="MetaNormal-Roman" w:hAnsi="MetaNormal-Roman"/>
          <w:lang w:val="de-DE"/>
        </w:rPr>
        <w:t>Federspil Ph, Plinkert B, Plinkert PK (2001) Telemedizin in der Endoskopie – Vergleich der Übertragungsprotokolle ISDN, Internet, ATM, DGE-BV, März 2001 Endoskopie heute 1/2001, pp 25</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Arial" w:ascii="MetaNormal-Roman" w:hAnsi="MetaNormal-Roman"/>
        </w:rPr>
        <w:t xml:space="preserve">Mencke T, Echternach M, Kleinschmidt S, Lux P, Plinkert PK, Fuchs-Buder T (2001) Intubation-associated vocal cord dysfunction – a randomized, placebo-controlled trial, April 2001, Ghent, Eur J Anaesthesiol 2001, 18 (Suppl. </w:t>
      </w:r>
      <w:r>
        <w:rPr>
          <w:rFonts w:cs="Arial" w:ascii="MetaNormal-Roman" w:hAnsi="MetaNormal-Roman"/>
          <w:lang w:val="de-DE"/>
        </w:rPr>
        <w:t>23)</w:t>
      </w:r>
    </w:p>
    <w:p>
      <w:pPr>
        <w:pStyle w:val="Absatz18"/>
        <w:numPr>
          <w:ilvl w:val="0"/>
          <w:numId w:val="4"/>
        </w:numPr>
        <w:tabs>
          <w:tab w:val="clear" w:pos="708"/>
          <w:tab w:val="left" w:pos="720" w:leader="none"/>
        </w:tabs>
        <w:ind w:left="709" w:hanging="709"/>
        <w:rPr/>
      </w:pPr>
      <w:r>
        <w:rPr>
          <w:rFonts w:cs="MetaNormal-Roman" w:ascii="MetaNormal-Roman" w:hAnsi="MetaNormal-Roman"/>
        </w:rPr>
        <w:t>Plinkert PK, Plinkert B (2001) Robotics in skull base surgery. Proc. of the 15</w:t>
      </w:r>
      <w:r>
        <w:rPr>
          <w:rFonts w:cs="MetaNormal-Roman" w:ascii="MetaNormal-Roman" w:hAnsi="MetaNormal-Roman"/>
          <w:vertAlign w:val="superscript"/>
        </w:rPr>
        <w:t>th</w:t>
      </w:r>
      <w:r>
        <w:rPr>
          <w:rFonts w:cs="MetaNormal-Roman" w:ascii="MetaNormal-Roman" w:hAnsi="MetaNormal-Roman"/>
        </w:rPr>
        <w:t xml:space="preserve"> int. congr. CARS 2001, Elsevier Science, 139-144</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Praetorius M, Schick B, Brunner C</w:t>
      </w:r>
      <w:r>
        <w:rPr>
          <w:rFonts w:cs="MetaNormal-Roman" w:ascii="MetaNormal-Roman" w:hAnsi="MetaNormal-Roman"/>
          <w:b/>
          <w:bCs/>
        </w:rPr>
        <w:t>,</w:t>
      </w:r>
      <w:r>
        <w:rPr>
          <w:rFonts w:cs="MetaNormal-Roman" w:ascii="MetaNormal-Roman" w:hAnsi="MetaNormal-Roman"/>
        </w:rPr>
        <w:t xml:space="preserve"> Wolf G, Plinkert PK (2002) Dural cell culture – a new approach to study duraplasty. 25. Annual Midwinter Research Meeting: Association for Research in Otolaryngology. 2002. St. Petersburg (Florida)</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Federspil PA, Pennekamp W, Federspil P, Plinkert PK (2002) Langzeituntersuchungen zu Behandlung und Prognose von Zungen- und Mundbodenkarzinomen: Wie radikal muss behandelt werden? 73. Jahresversammlung der Deutschen Gesellschaft für Hals-Nasen-Ohren-Heilkunde, Kopf- und Halschirurgie, vom Mai 2002, Baden-Baden. Publiziert in: Eur Arch Otorhinolaryngol (2002) 259:390</w:t>
      </w:r>
    </w:p>
    <w:p>
      <w:pPr>
        <w:pStyle w:val="Absatz18"/>
        <w:numPr>
          <w:ilvl w:val="0"/>
          <w:numId w:val="4"/>
        </w:numPr>
        <w:tabs>
          <w:tab w:val="clear" w:pos="708"/>
          <w:tab w:val="left" w:pos="720" w:leader="none"/>
        </w:tabs>
        <w:ind w:left="709" w:hanging="709"/>
        <w:rPr/>
      </w:pPr>
      <w:r>
        <w:rPr>
          <w:rFonts w:cs="MetaNormal-Roman" w:ascii="MetaNormal-Roman" w:hAnsi="MetaNormal-Roman"/>
        </w:rPr>
        <w:t xml:space="preserve">Shenoy AM, Sharme P. Plinkert P (2002) Subtotale (near total) Laryngektomie. </w:t>
      </w:r>
      <w:r>
        <w:rPr>
          <w:rFonts w:cs="MetaNormal-Roman" w:ascii="MetaNormal-Roman" w:hAnsi="MetaNormal-Roman"/>
          <w:lang w:val="de-DE"/>
        </w:rPr>
        <w:t>10 Jahre Erfahrung in Indien, Deutsch-Österreichischer HNO-Kongress, Juni 2002, Baden Baden, HNO Infomationen 27 (2002)</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Schick B, Praetorius M, Eigenthaler St, Knipper M, Plinkert PK (2002) Nachweis der Phosphoproteine VASP und Zyxin in der Rattencochlea, Deutsch-Österreichischer HNO-Kongress, Juni 2002, Baden Baden, HNO Informationen 27, 197 (2002)</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Geisthoff U, Schneider G, Plinkert PK (2002) Zervikale Dopplersonographie zum Screening auf pulmonale arteriovenöse Malformation beim Morbus Osler. Deutsch-Österreichischer HNO-Kongress, Juni 2002, Baden Baden, Eur Arch. Otolaryngol. 259: 393 (2002)</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Mencke T, Echternach M, Kleinschmidt S, Lux P, Plinkert PK, Fuchs-Buder T (2002) Postoperative Heiserkeit und Stimmbandstörungen nach Intubationsnarkose, Deutscher Anästhesiekongress, 49. Jahrestagung der Deutschen Gesellschaft für Anästhesiologie und Intensivmedizin, Juni 2002, Nürnberg</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Mencke T, Echternach M, Kleinschmidt S, Lux P, Plinkert PK, Fuchs-Buder T (2002) Postoperative vocal cord (dys)function after general anaesthesia, 10th ESA Anniversary Meeting and 24th EAA Annual Meeting Euroanaesthesia 2002, April 2002, Nice (France), Eur J Anaesthesiol, Vol 19, Suppl 24, 2002</w:t>
      </w:r>
    </w:p>
    <w:p>
      <w:pPr>
        <w:pStyle w:val="Absatz18"/>
        <w:numPr>
          <w:ilvl w:val="0"/>
          <w:numId w:val="4"/>
        </w:numPr>
        <w:tabs>
          <w:tab w:val="clear" w:pos="708"/>
          <w:tab w:val="left" w:pos="720" w:leader="none"/>
        </w:tabs>
        <w:ind w:left="709" w:hanging="709"/>
        <w:rPr>
          <w:rFonts w:ascii="MetaNormal-Roman" w:hAnsi="MetaNormal-Roman" w:cs="MetaNormal-Roman"/>
          <w:lang w:val="de-DE"/>
        </w:rPr>
      </w:pPr>
      <w:r>
        <w:rPr>
          <w:rFonts w:cs="MetaNormal-Roman" w:ascii="MetaNormal-Roman" w:hAnsi="MetaNormal-Roman"/>
          <w:lang w:val="de-DE"/>
        </w:rPr>
        <w:t>Delb W, Strauss DJ, Hohenberg G, Plinkert PK (2002) Objektive Diagnostik der zentralen auditiven Wahrnehmungs- und Verarbeitungsstörung mit Hilfe der binauralen Differenzpotentiale, Jahrestagung der Deutschen Gesellschaft für Phoniatrie und Pädaudiologie, September 2002, Erlangen</w:t>
      </w:r>
    </w:p>
    <w:p>
      <w:pPr>
        <w:pStyle w:val="Absatz18"/>
        <w:numPr>
          <w:ilvl w:val="0"/>
          <w:numId w:val="4"/>
        </w:numPr>
        <w:tabs>
          <w:tab w:val="clear" w:pos="708"/>
          <w:tab w:val="left" w:pos="720" w:leader="none"/>
        </w:tabs>
        <w:ind w:left="709" w:hanging="709"/>
        <w:rPr>
          <w:rFonts w:ascii="MetaNormal-Roman" w:hAnsi="MetaNormal-Roman" w:cs="MetaNormal-Roman"/>
        </w:rPr>
      </w:pPr>
      <w:r>
        <w:rPr>
          <w:rFonts w:cs="MetaNormal-Roman" w:ascii="MetaNormal-Roman" w:hAnsi="MetaNormal-Roman"/>
        </w:rPr>
        <w:t>Praetorius M, Limberger A, Müller M, Schick B, Plinkert PK, Knipper (2002) The totally implantabel micro delicery system – future implications, Inner Ear Biology, September 2002, Belgien, Oto-Rhino-Laryngol., Vol 56: 280</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Schick B, Wolf G, Praetorius M, Plinkert PK (2002) Zellkulturmodell der Duraplastik: die Bedeutung der duralen Fibroblasten, 40. Jahrestagung der Deutschen Gesellschaft für Plastische und Wiederherstellungschirurgie, Oktober 2002, Aach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Federspil PA (2002) Minisymposium 2: „Navigation und Robotik“, Laryngo-Rhino-Otol 2002, 81:1-2</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Federspil Ph, Stolka Ph, de Mola C, Ihmig FR, Plinkert PK (2004) Kraftregelung reduziert Hitzetrauma beim robotergestützten Fräsen. </w:t>
      </w:r>
      <w:r>
        <w:rPr>
          <w:rFonts w:cs="Arial" w:ascii="MetaNormal-Roman" w:hAnsi="MetaNormal-Roman"/>
          <w:lang w:val="de-DE"/>
        </w:rPr>
        <w:t xml:space="preserve">75. Jahresversammlung der Deutschen Gesellschaft für Hals- Nasen-Ohrenheilkunde, Kopf- und Halschirurgie, Mai </w:t>
      </w:r>
      <w:r>
        <w:rPr>
          <w:rFonts w:cs="MetaNormal-Roman" w:ascii="MetaNormal-Roman" w:hAnsi="MetaNormal-Roman"/>
          <w:lang w:val="de-DE"/>
        </w:rPr>
        <w:t>2004, Bad Reichenhall</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Geisthoff U, Sittel Ch, Plinkert PK (2004) Kontaktendoskopische Befunde bei der hereditären hämorrhagischen Teleangiektasie. </w:t>
      </w:r>
      <w:r>
        <w:rPr>
          <w:rFonts w:cs="Arial" w:ascii="MetaNormal-Roman" w:hAnsi="MetaNormal-Roman"/>
          <w:lang w:val="de-DE"/>
        </w:rPr>
        <w:t xml:space="preserve">75. Jahresversammlung der Deutschen Gesellschaft für Hals- Nasen-Ohrenheilkunde, Kopf- und Halschirurgie, Mai </w:t>
      </w:r>
      <w:r>
        <w:rPr>
          <w:rFonts w:cs="MetaNormal-Roman" w:ascii="MetaNormal-Roman" w:hAnsi="MetaNormal-Roman"/>
          <w:lang w:val="de-DE"/>
        </w:rPr>
        <w:t xml:space="preserve">2004, </w:t>
      </w:r>
      <w:r>
        <w:rPr>
          <w:rFonts w:cs="Arial" w:ascii="MetaNormal-Roman" w:hAnsi="MetaNormal-Roman"/>
          <w:lang w:val="de-DE"/>
        </w:rPr>
        <w:t>Bad Reichenhall</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Tretbar SH, Federspil PH A, Günther C, Plinkert PK (2004) Ultraschall-Dickenmessung der Schädelkalotte zur Registrierung bei navigierten Eingriffen an der lateralen Schädelbasis. 2004, Biomedizinische Technik, 49 Ergänzungsband 2: 858-859</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Baumann I, Blumenstock G, DeMaddalena H, Plinkert PK, Piccirillo JF (2005) Validierung des Sino-Nasal Outcome Test-20 German Adapted Version (SNOT-20 GAV) zur Messung der Lebensqualität (LQ) bei Patienten mit chronischer Rhinosinusitis (CRS). HNO-Informationen 30:190, 2005, </w:t>
      </w:r>
      <w:r>
        <w:rPr>
          <w:rFonts w:cs="Arial" w:ascii="MetaNormal-Roman" w:hAnsi="MetaNormal-Roman"/>
          <w:lang w:val="de-DE"/>
        </w:rPr>
        <w:t xml:space="preserve">76. Jahresversammlung der Deutschen Gesellschaft für Hals- Nasen-Ohrenheilkunde, Kopf- und Halschirurgie, Mai </w:t>
      </w:r>
      <w:r>
        <w:rPr>
          <w:rFonts w:cs="MetaNormal-Roman" w:ascii="MetaNormal-Roman" w:hAnsi="MetaNormal-Roman"/>
          <w:lang w:val="de-DE"/>
        </w:rPr>
        <w:t>2005, Erfurt</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Arial" w:ascii="MetaNormal-Roman" w:hAnsi="MetaNormal-Roman"/>
          <w:lang w:val="de-DE"/>
        </w:rPr>
        <w:t xml:space="preserve">Gaugel D, Plinkert PK (2005) </w:t>
      </w:r>
      <w:hyperlink r:id="rId61">
        <w:r>
          <w:rPr>
            <w:rStyle w:val="InternetLink"/>
            <w:rFonts w:cs="Arial" w:ascii="MetaNormal-Roman" w:hAnsi="MetaNormal-Roman"/>
            <w:bCs/>
            <w:lang w:val="de-DE"/>
          </w:rPr>
          <w:t xml:space="preserve">Luftemphysem nach Zahnsteinbehandlung. </w:t>
        </w:r>
      </w:hyperlink>
      <w:hyperlink r:id="rId62">
        <w:r>
          <w:rPr>
            <w:rStyle w:val="InternetLink"/>
            <w:rFonts w:cs="Arial" w:ascii="MetaNormal-Roman" w:hAnsi="MetaNormal-Roman"/>
            <w:lang w:val="de-DE"/>
          </w:rPr>
          <w:t xml:space="preserve">HNO-Informationen (Kongressabstracts); 01, 2005,  </w:t>
        </w:r>
      </w:hyperlink>
      <w:r>
        <w:rPr>
          <w:rFonts w:cs="Arial" w:ascii="MetaNormal-Roman" w:hAnsi="MetaNormal-Roman"/>
          <w:lang w:val="de-DE"/>
        </w:rPr>
        <w:t> 76. Jahresversammlung der Deutschen Gesellschaft für Hals- Nasen-Ohrenheilkunde, Kopf- und Halschirurgie, Mai 2005, Erfurt</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Arial" w:ascii="MetaNormal-Roman" w:hAnsi="MetaNormal-Roman"/>
          <w:lang w:val="de-DE"/>
        </w:rPr>
        <w:t xml:space="preserve">Sertel S, Heimlich F, Flechtenmacher C, Plinkert PK (2005) </w:t>
      </w:r>
      <w:hyperlink r:id="rId63">
        <w:r>
          <w:rPr>
            <w:rStyle w:val="InternetLink"/>
            <w:rFonts w:cs="Arial" w:ascii="MetaNormal-Roman" w:hAnsi="MetaNormal-Roman"/>
            <w:bCs/>
            <w:lang w:val="de-DE"/>
          </w:rPr>
          <w:t>Abrikosofftumor des harten Gaumens</w:t>
        </w:r>
      </w:hyperlink>
      <w:r>
        <w:rPr>
          <w:rFonts w:cs="Arial" w:ascii="MetaNormal-Roman" w:hAnsi="MetaNormal-Roman"/>
          <w:lang w:val="de-DE"/>
        </w:rPr>
        <w:t xml:space="preserve">. </w:t>
      </w:r>
      <w:hyperlink r:id="rId64">
        <w:r>
          <w:rPr>
            <w:rStyle w:val="InternetLink"/>
            <w:rFonts w:cs="Arial" w:ascii="MetaNormal-Roman" w:hAnsi="MetaNormal-Roman"/>
            <w:lang w:val="de-DE"/>
          </w:rPr>
          <w:t xml:space="preserve">HNO-Informationen,(Kongressabstracts); 01, 2005 </w:t>
        </w:r>
      </w:hyperlink>
      <w:r>
        <w:rPr>
          <w:rFonts w:cs="Arial" w:ascii="MetaNormal-Roman" w:hAnsi="MetaNormal-Roman"/>
          <w:lang w:val="de-DE"/>
        </w:rPr>
        <w:t>, 76. Jahresversammlung der Deutschen Gesellschaft für Hals- Nasen-Ohrenheilkunde, Kopf- und Halschirurgie, Mai 2005, Erfurt</w:t>
      </w:r>
    </w:p>
    <w:p>
      <w:pPr>
        <w:pStyle w:val="Absatz18"/>
        <w:numPr>
          <w:ilvl w:val="0"/>
          <w:numId w:val="4"/>
        </w:numPr>
        <w:tabs>
          <w:tab w:val="clear" w:pos="708"/>
          <w:tab w:val="left" w:pos="720" w:leader="none"/>
        </w:tabs>
        <w:spacing w:lineRule="auto" w:line="360"/>
        <w:ind w:left="709" w:hanging="709"/>
        <w:jc w:val="left"/>
        <w:rPr>
          <w:rFonts w:ascii="MetaNormal-Roman" w:hAnsi="MetaNormal-Roman" w:cs="MetaNormal-Roman"/>
          <w:lang w:val="de-DE"/>
        </w:rPr>
      </w:pPr>
      <w:r>
        <w:rPr>
          <w:rFonts w:cs="Arial" w:ascii="MetaNormal-Roman" w:hAnsi="MetaNormal-Roman"/>
          <w:lang w:val="de-DE"/>
        </w:rPr>
        <w:t xml:space="preserve">Ratzlaff K, Schwab S, Dyckhoff G, Plinkert PK (2005) </w:t>
      </w:r>
      <w:hyperlink r:id="rId65">
        <w:r>
          <w:rPr>
            <w:rStyle w:val="InternetLink"/>
            <w:rFonts w:cs="Arial" w:ascii="MetaNormal-Roman" w:hAnsi="MetaNormal-Roman"/>
            <w:bCs/>
            <w:lang w:val="de-DE"/>
          </w:rPr>
          <w:t>Vestibuläre Paroxysmie als Differentialdiagnose des anfallsartigen Schwindels – ein Fallbeispiel</w:t>
        </w:r>
      </w:hyperlink>
      <w:r>
        <w:rPr>
          <w:rFonts w:cs="Arial" w:ascii="MetaNormal-Roman" w:hAnsi="MetaNormal-Roman"/>
          <w:lang w:val="de-DE"/>
        </w:rPr>
        <w:t xml:space="preserve">, </w:t>
      </w:r>
      <w:hyperlink r:id="rId66">
        <w:r>
          <w:rPr>
            <w:rStyle w:val="InternetLink"/>
            <w:rFonts w:cs="Arial" w:ascii="MetaNormal-Roman" w:hAnsi="MetaNormal-Roman"/>
            <w:lang w:val="de-DE"/>
          </w:rPr>
          <w:t>HNO-Informationen (Kongressabstracts); 01, 2005, 76. Jahresversammlung der Deutschen Gesellschaft für Hals- Nasen-Ohrenheilkunde, Kopf- und Halschirurgie, Mai 2005</w:t>
        </w:r>
      </w:hyperlink>
      <w:r>
        <w:rPr>
          <w:rFonts w:cs="Arial" w:ascii="MetaNormal-Roman" w:hAnsi="MetaNormal-Roman"/>
          <w:lang w:val="de-DE"/>
        </w:rPr>
        <w:t>, Erfurt</w:t>
      </w:r>
    </w:p>
    <w:p>
      <w:pPr>
        <w:pStyle w:val="Absatz18"/>
        <w:numPr>
          <w:ilvl w:val="0"/>
          <w:numId w:val="4"/>
        </w:numPr>
        <w:tabs>
          <w:tab w:val="clear" w:pos="708"/>
          <w:tab w:val="left" w:pos="720" w:leader="none"/>
        </w:tabs>
        <w:spacing w:lineRule="auto" w:line="360"/>
        <w:ind w:left="709" w:hanging="709"/>
        <w:jc w:val="left"/>
        <w:rPr>
          <w:rFonts w:ascii="MetaNormal-Roman" w:hAnsi="MetaNormal-Roman" w:cs="MetaNormal-Roman"/>
          <w:lang w:val="de-DE"/>
        </w:rPr>
      </w:pPr>
      <w:r>
        <w:rPr>
          <w:rFonts w:cs="Arial" w:ascii="MetaNormal-Roman" w:hAnsi="MetaNormal-Roman"/>
          <w:lang w:val="de-DE"/>
        </w:rPr>
        <w:t xml:space="preserve">Nuerk M, Federspiel PA, Rueß A, Plinkert PK (2005) </w:t>
      </w:r>
      <w:hyperlink r:id="rId67">
        <w:r>
          <w:rPr>
            <w:rStyle w:val="InternetLink"/>
            <w:rFonts w:cs="Arial" w:ascii="MetaNormal-Roman" w:hAnsi="MetaNormal-Roman"/>
            <w:bCs/>
            <w:lang w:val="de-DE"/>
          </w:rPr>
          <w:t>Aggressives, multiloculäres Wachstum von Spinaliomen bei nicht immunsupprimiertem Patienten</w:t>
        </w:r>
      </w:hyperlink>
      <w:r>
        <w:rPr>
          <w:rFonts w:cs="Arial" w:ascii="MetaNormal-Roman" w:hAnsi="MetaNormal-Roman"/>
          <w:lang w:val="de-DE"/>
        </w:rPr>
        <w:t xml:space="preserve">, </w:t>
      </w:r>
      <w:hyperlink r:id="rId68">
        <w:r>
          <w:rPr>
            <w:rStyle w:val="InternetLink"/>
            <w:rFonts w:cs="Arial" w:ascii="MetaNormal-Roman" w:hAnsi="MetaNormal-Roman"/>
            <w:lang w:val="de-DE"/>
          </w:rPr>
          <w:t xml:space="preserve">HNO-Informationen, (Kongressabstracts); 01, 2005, 76. Jahresversammlung der Deutschen Gesellschaft für Hals- Nasen-Ohrenheilkunde, Kopf- und Halschirurgie, Mai 2005, Erfurt </w:t>
        </w:r>
      </w:hyperlink>
    </w:p>
    <w:p>
      <w:pPr>
        <w:pStyle w:val="Absatz18"/>
        <w:numPr>
          <w:ilvl w:val="0"/>
          <w:numId w:val="4"/>
        </w:numPr>
        <w:tabs>
          <w:tab w:val="clear" w:pos="708"/>
          <w:tab w:val="left" w:pos="720" w:leader="none"/>
        </w:tabs>
        <w:spacing w:lineRule="auto" w:line="360"/>
        <w:ind w:left="709" w:hanging="709"/>
        <w:jc w:val="left"/>
        <w:rPr>
          <w:rFonts w:ascii="MetaNormal-Roman" w:hAnsi="MetaNormal-Roman" w:cs="MetaNormal-Roman"/>
          <w:lang w:val="de-DE"/>
        </w:rPr>
      </w:pPr>
      <w:r>
        <w:rPr>
          <w:rFonts w:cs="Arial" w:ascii="MetaNormal-Roman" w:hAnsi="MetaNormal-Roman"/>
          <w:lang w:val="de-DE"/>
        </w:rPr>
        <w:t xml:space="preserve">Rueß A, Roesch Ely M, Dietz A, Bosch FX, Plinkert PK (2005) </w:t>
      </w:r>
      <w:hyperlink r:id="rId69">
        <w:r>
          <w:rPr>
            <w:rStyle w:val="InternetLink"/>
            <w:rFonts w:cs="Arial" w:ascii="MetaNormal-Roman" w:hAnsi="MetaNormal-Roman"/>
            <w:bCs/>
            <w:lang w:val="de-DE"/>
          </w:rPr>
          <w:t>Untersuchungen zur onkologischen Einheit von Hypopharynx und Ösophagus bei der Feldkanzerisierung</w:t>
        </w:r>
      </w:hyperlink>
      <w:r>
        <w:rPr>
          <w:rFonts w:cs="Arial" w:ascii="MetaNormal-Roman" w:hAnsi="MetaNormal-Roman"/>
          <w:lang w:val="de-DE"/>
        </w:rPr>
        <w:t xml:space="preserve">. </w:t>
      </w:r>
      <w:hyperlink r:id="rId70">
        <w:r>
          <w:rPr>
            <w:rStyle w:val="InternetLink"/>
            <w:rFonts w:cs="Arial" w:ascii="MetaNormal-Roman" w:hAnsi="MetaNormal-Roman"/>
            <w:lang w:val="de-DE"/>
          </w:rPr>
          <w:t>HNO-Informationen (Kongressabstracts); 01, 2005, 76. Jahresversammlung der Deutschen Gesellschaft für Hals- Nasen-Ohrenheilkunde, Kopf- und Halschirurgie, Mai 2005</w:t>
        </w:r>
      </w:hyperlink>
      <w:r>
        <w:rPr>
          <w:rFonts w:cs="Arial" w:ascii="MetaNormal-Roman" w:hAnsi="MetaNormal-Roman"/>
          <w:lang w:val="de-DE"/>
        </w:rPr>
        <w:t>, Erfurt</w:t>
      </w:r>
    </w:p>
    <w:p>
      <w:pPr>
        <w:pStyle w:val="Absatz18"/>
        <w:numPr>
          <w:ilvl w:val="0"/>
          <w:numId w:val="4"/>
        </w:numPr>
        <w:tabs>
          <w:tab w:val="clear" w:pos="708"/>
          <w:tab w:val="left" w:pos="720" w:leader="none"/>
        </w:tabs>
        <w:spacing w:lineRule="auto" w:line="360"/>
        <w:ind w:left="709" w:hanging="709"/>
        <w:jc w:val="left"/>
        <w:rPr>
          <w:rFonts w:ascii="MetaNormal-Roman" w:hAnsi="MetaNormal-Roman" w:cs="MetaNormal-Roman"/>
          <w:lang w:val="de-DE"/>
        </w:rPr>
      </w:pPr>
      <w:r>
        <w:rPr>
          <w:rFonts w:cs="Arial" w:ascii="MetaNormal-Roman" w:hAnsi="MetaNormal-Roman"/>
          <w:lang w:val="de-DE"/>
        </w:rPr>
        <w:t xml:space="preserve">Sittel C, Buckel T, Plinkert PK (2005) </w:t>
      </w:r>
      <w:hyperlink r:id="rId71">
        <w:r>
          <w:rPr>
            <w:rStyle w:val="InternetLink"/>
            <w:rFonts w:cs="Arial" w:ascii="MetaNormal-Roman" w:hAnsi="MetaNormal-Roman"/>
            <w:bCs/>
            <w:lang w:val="de-DE"/>
          </w:rPr>
          <w:t>Laryngotracheale Stenosen im Kindesalter: Versorgungsstrukturen in Deutschland</w:t>
        </w:r>
      </w:hyperlink>
      <w:r>
        <w:rPr>
          <w:rFonts w:cs="Arial" w:ascii="MetaNormal-Roman" w:hAnsi="MetaNormal-Roman"/>
          <w:lang w:val="de-DE"/>
        </w:rPr>
        <w:t xml:space="preserve">. </w:t>
      </w:r>
      <w:hyperlink r:id="rId72">
        <w:r>
          <w:rPr>
            <w:rStyle w:val="InternetLink"/>
            <w:rFonts w:cs="Arial" w:ascii="MetaNormal-Roman" w:hAnsi="MetaNormal-Roman"/>
            <w:lang w:val="de-DE"/>
          </w:rPr>
          <w:t xml:space="preserve">HNO-Informationen (Kongressabstracts); 01, 2005, 76. Jahresversammlung der Deutschen Gesellschaft für Hals- Nasen-Ohrenheilkunde, Kopf- und Halschirurgie, Mai 2005 </w:t>
        </w:r>
      </w:hyperlink>
      <w:r>
        <w:rPr>
          <w:rFonts w:cs="Arial" w:ascii="MetaNormal-Roman" w:hAnsi="MetaNormal-Roman"/>
          <w:lang w:val="de-DE"/>
        </w:rPr>
        <w:t>, Erfurt</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Arial" w:ascii="MetaNormal-Roman" w:hAnsi="MetaNormal-Roman"/>
          <w:lang w:val="de-DE"/>
        </w:rPr>
        <w:t xml:space="preserve">Klingmann C, Schmitter M, Plinkert PK (2005) </w:t>
      </w:r>
      <w:hyperlink r:id="rId73">
        <w:r>
          <w:rPr>
            <w:rStyle w:val="InternetLink"/>
            <w:rFonts w:cs="Arial" w:ascii="MetaNormal-Roman" w:hAnsi="MetaNormal-Roman"/>
            <w:bCs/>
            <w:lang w:val="de-DE"/>
          </w:rPr>
          <w:t>Temporomandibuläre Funktionsstörungen bei Sporttauchern</w:t>
        </w:r>
      </w:hyperlink>
      <w:r>
        <w:rPr>
          <w:rFonts w:cs="Arial" w:ascii="MetaNormal-Roman" w:hAnsi="MetaNormal-Roman"/>
          <w:lang w:val="de-DE"/>
        </w:rPr>
        <w:t xml:space="preserve">. </w:t>
      </w:r>
      <w:hyperlink r:id="rId74">
        <w:r>
          <w:rPr>
            <w:rStyle w:val="InternetLink"/>
            <w:rFonts w:cs="Arial" w:ascii="MetaNormal-Roman" w:hAnsi="MetaNormal-Roman"/>
            <w:lang w:val="de-DE"/>
          </w:rPr>
          <w:t xml:space="preserve">HNO-Informationen (Kongressabstracts); 01, 2005, 76. Jahresversammlung der Deutschen Gesellschaft für Hals- Nasen-Ohrenheilkunde, Kopf- und Halschirurgie, Mai 2005, Erfurt </w:t>
        </w:r>
      </w:hyperlink>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Arial" w:ascii="MetaNormal-Roman" w:hAnsi="MetaNormal-Roman"/>
          <w:lang w:val="de-DE"/>
        </w:rPr>
        <w:t xml:space="preserve">Blum S, Dyckhoff G, Plinkert  PK (2005) </w:t>
      </w:r>
      <w:hyperlink r:id="rId75">
        <w:r>
          <w:rPr>
            <w:rStyle w:val="InternetLink"/>
            <w:rFonts w:cs="Arial" w:ascii="MetaNormal-Roman" w:hAnsi="MetaNormal-Roman"/>
            <w:bCs/>
            <w:lang w:val="de-DE"/>
          </w:rPr>
          <w:t>Die akute demyelinisierende Enzephalomyelitis (ADEM) mit Drehschwindel als Differentialdiagnose der Neuropathia vestibularis</w:t>
        </w:r>
      </w:hyperlink>
      <w:r>
        <w:rPr>
          <w:rFonts w:cs="Arial" w:ascii="MetaNormal-Roman" w:hAnsi="MetaNormal-Roman"/>
          <w:lang w:val="de-DE"/>
        </w:rPr>
        <w:t xml:space="preserve">. </w:t>
      </w:r>
      <w:hyperlink r:id="rId76">
        <w:r>
          <w:rPr>
            <w:rStyle w:val="InternetLink"/>
            <w:rFonts w:cs="Arial" w:ascii="MetaNormal-Roman" w:hAnsi="MetaNormal-Roman"/>
            <w:lang w:val="de-DE"/>
          </w:rPr>
          <w:t xml:space="preserve">HNO-Informationen (Kongressabstracts); 01, 2005, 76. Jahresversammlung der Deutschen Gesellschaft für Hals- Nasen-Ohrenheilkunde, Kopf- und Halschirurgie, Mai 2005 </w:t>
        </w:r>
      </w:hyperlink>
      <w:r>
        <w:rPr>
          <w:rFonts w:cs="Arial" w:ascii="MetaNormal-Roman" w:hAnsi="MetaNormal-Roman"/>
          <w:lang w:val="de-DE"/>
        </w:rPr>
        <w:t>, Erfurt</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Arial" w:ascii="MetaNormal-Roman" w:hAnsi="MetaNormal-Roman"/>
          <w:lang w:val="de-DE"/>
        </w:rPr>
        <w:t xml:space="preserve">Liebler S, Dyckhoff G, Helmke B, Nolte O, Plinkert PK (2005) </w:t>
      </w:r>
      <w:hyperlink r:id="rId77">
        <w:r>
          <w:rPr>
            <w:rStyle w:val="InternetLink"/>
            <w:rFonts w:cs="Arial" w:ascii="MetaNormal-Roman" w:hAnsi="MetaNormal-Roman"/>
            <w:bCs/>
            <w:lang w:val="de-DE"/>
          </w:rPr>
          <w:t>Tuberkulöse Otitis media mit Mastoiditis: Ein Fallbeispiel</w:t>
        </w:r>
      </w:hyperlink>
      <w:r>
        <w:rPr>
          <w:rFonts w:cs="Arial" w:ascii="MetaNormal-Roman" w:hAnsi="MetaNormal-Roman"/>
          <w:lang w:val="de-DE"/>
        </w:rPr>
        <w:t>. 76. Jahresversammlung der Deutschen Gesellschaft für Hals- Nasen-Ohrenheilkunde, Kopf- und Halschirurgie, Mai 2005, Erfurt</w:t>
      </w:r>
    </w:p>
    <w:p>
      <w:pPr>
        <w:pStyle w:val="Absatz18"/>
        <w:numPr>
          <w:ilvl w:val="0"/>
          <w:numId w:val="4"/>
        </w:numPr>
        <w:tabs>
          <w:tab w:val="clear" w:pos="708"/>
          <w:tab w:val="left" w:pos="720" w:leader="none"/>
        </w:tabs>
        <w:spacing w:lineRule="auto" w:line="360"/>
        <w:ind w:left="709" w:hanging="709"/>
        <w:rPr>
          <w:rFonts w:ascii="MetaNormal-Roman" w:hAnsi="MetaNormal-Roman" w:cs="Arial"/>
          <w:lang w:val="de-DE"/>
        </w:rPr>
      </w:pPr>
      <w:r>
        <w:rPr>
          <w:rFonts w:cs="Arial" w:ascii="MetaNormal-Roman" w:hAnsi="MetaNormal-Roman"/>
          <w:lang w:val="de-DE"/>
        </w:rPr>
        <w:t xml:space="preserve">Baumann I, Blumenstock G, Praetorius M, Sittel C, Plinkert PK (2006) </w:t>
      </w:r>
      <w:hyperlink r:id="rId78">
        <w:r>
          <w:rPr>
            <w:rStyle w:val="InternetLink"/>
            <w:rFonts w:cs="Arial" w:ascii="MetaNormal-Roman" w:hAnsi="MetaNormal-Roman"/>
            <w:lang w:val="de-DE"/>
          </w:rPr>
          <w:t>Prospektive Evaluation der Lebensqualität bei Patienten mit chronischer Rhinosinusitis mit dem Sino-Nasal Outcome Test 20 German Adapted Version (SNOT-20 GAV)</w:t>
        </w:r>
      </w:hyperlink>
      <w:r>
        <w:rPr>
          <w:rFonts w:cs="Arial" w:ascii="MetaNormal-Roman" w:hAnsi="MetaNormal-Roman"/>
          <w:lang w:val="de-DE"/>
        </w:rPr>
        <w:t xml:space="preserve">. (Kongressabstracts), </w:t>
      </w:r>
      <w:hyperlink r:id="rId79">
        <w:r>
          <w:rPr>
            <w:rStyle w:val="InternetLink"/>
            <w:rFonts w:cs="Arial" w:ascii="MetaNormal-Roman" w:hAnsi="MetaNormal-Roman"/>
            <w:lang w:val="de-DE"/>
          </w:rPr>
          <w:t>77. Jahresversammlung der Deutschen Gesellschaft für Hals-Nasen-Ohren-Heilkunde, Kopf- und Hals-Chirurgie, Mai 200</w:t>
        </w:r>
      </w:hyperlink>
      <w:r>
        <w:rPr>
          <w:rFonts w:cs="Arial" w:ascii="MetaNormal-Roman" w:hAnsi="MetaNormal-Roman"/>
          <w:lang w:val="de-DE"/>
        </w:rPr>
        <w:t>6, Mannheim</w:t>
      </w:r>
    </w:p>
    <w:p>
      <w:pPr>
        <w:pStyle w:val="Absatz18"/>
        <w:numPr>
          <w:ilvl w:val="0"/>
          <w:numId w:val="4"/>
        </w:numPr>
        <w:tabs>
          <w:tab w:val="clear" w:pos="708"/>
          <w:tab w:val="left" w:pos="720" w:leader="none"/>
        </w:tabs>
        <w:spacing w:lineRule="auto" w:line="360"/>
        <w:ind w:left="709" w:hanging="709"/>
        <w:rPr>
          <w:rFonts w:ascii="MetaNormal-Roman" w:hAnsi="MetaNormal-Roman" w:cs="Arial"/>
          <w:lang w:val="de-DE"/>
        </w:rPr>
      </w:pPr>
      <w:r>
        <w:rPr>
          <w:rFonts w:cs="Arial" w:ascii="MetaNormal-Roman" w:hAnsi="MetaNormal-Roman"/>
          <w:lang w:val="de-DE"/>
        </w:rPr>
        <w:t xml:space="preserve">Bosch FX, Roesch Ely M, Dreyhaupt J, Plinkert PK (2006) Diagnostische und prognostische Bedeutung neuer, durch Proteomics-Analysen erfasster Biomarker in Kopf-Hals-Tumoren. (Kongressabstracts), </w:t>
      </w:r>
      <w:hyperlink r:id="rId80">
        <w:r>
          <w:rPr>
            <w:rStyle w:val="InternetLink"/>
            <w:rFonts w:cs="Arial" w:ascii="MetaNormal-Roman" w:hAnsi="MetaNormal-Roman"/>
            <w:lang w:val="de-DE"/>
          </w:rPr>
          <w:t>77. Jahresversammlung der Deutschen Gesellschaft für Hals-Nasen-Ohren-Heilkunde, Kopf- und Hals-Chirurgie, Mai 200</w:t>
        </w:r>
      </w:hyperlink>
      <w:r>
        <w:rPr>
          <w:rFonts w:cs="Arial" w:ascii="MetaNormal-Roman" w:hAnsi="MetaNormal-Roman"/>
          <w:lang w:val="de-DE"/>
        </w:rPr>
        <w:t>6, Mannheim</w:t>
      </w:r>
    </w:p>
    <w:p>
      <w:pPr>
        <w:pStyle w:val="Absatz18"/>
        <w:numPr>
          <w:ilvl w:val="0"/>
          <w:numId w:val="4"/>
        </w:numPr>
        <w:tabs>
          <w:tab w:val="clear" w:pos="708"/>
          <w:tab w:val="left" w:pos="720" w:leader="none"/>
        </w:tabs>
        <w:spacing w:lineRule="auto" w:line="360"/>
        <w:ind w:left="709" w:hanging="709"/>
        <w:rPr>
          <w:rFonts w:ascii="MetaNormal-Roman" w:hAnsi="MetaNormal-Roman" w:cs="Arial"/>
          <w:lang w:val="de-DE"/>
        </w:rPr>
      </w:pPr>
      <w:r>
        <w:rPr>
          <w:rFonts w:cs="Arial" w:ascii="MetaNormal-Roman" w:hAnsi="MetaNormal-Roman"/>
          <w:lang w:val="de-DE"/>
        </w:rPr>
        <w:t xml:space="preserve">Dyckhoff G, Vasvari G, Herold-Mende C, Plinkert PK, Beckhove P (2006) Nachweis der synergistischen Wirksamkeit von Thaliodomid und Cisplatin in vitro. </w:t>
      </w:r>
      <w:hyperlink r:id="rId81">
        <w:r>
          <w:rPr>
            <w:rStyle w:val="InternetLink"/>
            <w:rFonts w:cs="Arial" w:ascii="MetaNormal-Roman" w:hAnsi="MetaNormal-Roman"/>
            <w:bCs/>
            <w:spacing w:val="15"/>
            <w:lang w:val="de-DE"/>
          </w:rPr>
          <w:t xml:space="preserve"> </w:t>
        </w:r>
        <w:r>
          <w:rPr>
            <w:rStyle w:val="InternetLink"/>
            <w:rFonts w:cs="Arial" w:ascii="MetaNormal-Roman" w:hAnsi="MetaNormal-Roman"/>
            <w:lang w:val="de-DE"/>
          </w:rPr>
          <w:t xml:space="preserve">(Kongressabstracts), </w:t>
        </w:r>
      </w:hyperlink>
      <w:hyperlink r:id="rId82">
        <w:r>
          <w:rPr>
            <w:rStyle w:val="InternetLink"/>
            <w:rFonts w:cs="Arial" w:ascii="MetaNormal-Roman" w:hAnsi="MetaNormal-Roman"/>
            <w:lang w:val="de-DE"/>
          </w:rPr>
          <w:t>77. Jahresversammlung der Deutschen Gesellschaft für Hals-Nasen-Ohren-Heilkunde, Kopf- und Hals-Chirurgie, Mai 200</w:t>
        </w:r>
      </w:hyperlink>
      <w:r>
        <w:rPr>
          <w:rFonts w:cs="Arial" w:ascii="MetaNormal-Roman" w:hAnsi="MetaNormal-Roman"/>
          <w:lang w:val="de-DE"/>
        </w:rPr>
        <w:t xml:space="preserve">6, Mannheim </w:t>
      </w:r>
    </w:p>
    <w:p>
      <w:pPr>
        <w:pStyle w:val="Absatz18"/>
        <w:numPr>
          <w:ilvl w:val="0"/>
          <w:numId w:val="4"/>
        </w:numPr>
        <w:tabs>
          <w:tab w:val="clear" w:pos="708"/>
          <w:tab w:val="left" w:pos="720" w:leader="none"/>
        </w:tabs>
        <w:spacing w:lineRule="auto" w:line="360"/>
        <w:ind w:left="709" w:hanging="709"/>
        <w:rPr>
          <w:rFonts w:ascii="MetaNormal-Roman" w:hAnsi="MetaNormal-Roman" w:cs="Arial"/>
          <w:lang w:val="de-DE"/>
        </w:rPr>
      </w:pPr>
      <w:r>
        <w:rPr>
          <w:rFonts w:cs="Arial" w:ascii="MetaNormal-Roman" w:hAnsi="MetaNormal-Roman"/>
          <w:lang w:val="de-DE"/>
        </w:rPr>
        <w:t xml:space="preserve">Federspil PA, Tretbar SH, Plinkert PK (2006) Sono-Pointer – Ein Prototyp zur ultraschallbasierten Dickenmessung am Schädelknochen. (Kongressabstracts), </w:t>
      </w:r>
      <w:hyperlink r:id="rId83">
        <w:r>
          <w:rPr>
            <w:rStyle w:val="InternetLink"/>
            <w:rFonts w:cs="Arial" w:ascii="MetaNormal-Roman" w:hAnsi="MetaNormal-Roman"/>
            <w:lang w:val="de-DE"/>
          </w:rPr>
          <w:t>77. Jahresversammlung der Deutschen Gesellschaft für Hals-Nasen-Ohren-Heilkunde, Kopf- und Hals-Chirurgie, Mai 200</w:t>
        </w:r>
      </w:hyperlink>
      <w:r>
        <w:rPr>
          <w:rFonts w:cs="Arial" w:ascii="MetaNormal-Roman" w:hAnsi="MetaNormal-Roman"/>
          <w:lang w:val="de-DE"/>
        </w:rPr>
        <w:t>6, Mannheim</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eastAsia="MetaNormal-Roman" w:cs="MetaNormal-Roman" w:ascii="MetaNormal-Roman" w:hAnsi="MetaNormal-Roman"/>
          <w:lang w:val="de-DE"/>
        </w:rPr>
        <w:t xml:space="preserve"> </w:t>
      </w:r>
      <w:r>
        <w:rPr>
          <w:rFonts w:cs="MetaNormal-Roman" w:ascii="MetaNormal-Roman" w:hAnsi="MetaNormal-Roman"/>
          <w:lang w:val="de-DE"/>
        </w:rPr>
        <w:t xml:space="preserve">Sittel C, Federspil P, Blum S, Streckfuss A, Plinkert PK (2006) Ergebnisse der crocotrachealen Resektion: eine prospektive Studie, (Kongressabstracts/Poster), </w:t>
      </w:r>
      <w:hyperlink r:id="rId84">
        <w:r>
          <w:rPr>
            <w:rStyle w:val="InternetLink"/>
            <w:rFonts w:cs="MetaNormal-Roman" w:ascii="MetaNormal-Roman" w:hAnsi="MetaNormal-Roman"/>
            <w:lang w:val="de-DE"/>
          </w:rPr>
          <w:t>77. Jahresversammlung der Deutschen Gesellschaft für Hals-Nasen-Ohren-Heilkunde, Kopf- und Hals-Chirurgie,   Mai 200</w:t>
        </w:r>
      </w:hyperlink>
      <w:r>
        <w:rPr>
          <w:rFonts w:cs="MetaNormal-Roman" w:ascii="MetaNormal-Roman" w:hAnsi="MetaNormal-Roman"/>
          <w:lang w:val="de-DE"/>
        </w:rPr>
        <w:t>6, Mannheim</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rPr>
        <w:t xml:space="preserve">Praetorius M, Staecker H, Brough D, Baker K, Plinkert PK (2006) Regeneration of vestibular hair cells and functional rehabilitation by gene therapy with Math1 in the mouse (Kongressabstracts),  </w:t>
      </w:r>
      <w:hyperlink r:id="rId85">
        <w:r>
          <w:rPr>
            <w:rStyle w:val="InternetLink"/>
            <w:rFonts w:cs="MetaNormal-Roman" w:ascii="MetaNormal-Roman" w:hAnsi="MetaNormal-Roman"/>
          </w:rPr>
          <w:t xml:space="preserve">77. </w:t>
        </w:r>
        <w:r>
          <w:rPr>
            <w:rStyle w:val="InternetLink"/>
            <w:rFonts w:cs="MetaNormal-Roman" w:ascii="MetaNormal-Roman" w:hAnsi="MetaNormal-Roman"/>
            <w:lang w:val="de-DE"/>
          </w:rPr>
          <w:t>Jahresversammlung der Deutschen Gesellschaft für Hals-Nasen-Ohren-Heilkunde, Kopf- und Hals-Chirurgie, Mai 200</w:t>
        </w:r>
      </w:hyperlink>
      <w:r>
        <w:rPr>
          <w:rFonts w:cs="MetaNormal-Roman" w:ascii="MetaNormal-Roman" w:hAnsi="MetaNormal-Roman"/>
          <w:lang w:val="de-DE"/>
        </w:rPr>
        <w:t>6, Mannheim</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rPr>
        <w:t xml:space="preserve">Federspil PA, Neuner O, Schneider M, Plinkert PK (2006) The individual custom septal button – heresy or possible therapeutic option?  </w:t>
      </w:r>
      <w:hyperlink r:id="rId86">
        <w:r>
          <w:rPr>
            <w:rStyle w:val="InternetLink"/>
            <w:rFonts w:cs="MetaNormal-Roman" w:ascii="MetaNormal-Roman" w:hAnsi="MetaNormal-Roman"/>
            <w:lang w:val="de-DE"/>
          </w:rPr>
          <w:t>77. Jahresversammlung der Deutschen Gesellschaft für Hals-Nasen-Ohren-Heilkunde, Kopf- und Hals-Chirurgie,  Mai 200</w:t>
        </w:r>
      </w:hyperlink>
      <w:r>
        <w:rPr>
          <w:rFonts w:cs="MetaNormal-Roman" w:ascii="MetaNormal-Roman" w:hAnsi="MetaNormal-Roman"/>
          <w:lang w:val="de-DE"/>
        </w:rPr>
        <w:t>6, Mannheim</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Sittel C, Federspil P, Blum S, Streckfuss A, Plinkert PK (2007) Poster, Subglottische Stenosen im Kindesalter: Ergebnisse der operativen Rekonstruktion, GMS Curr Posters Otorhinolaryngol Head Neck Surg 2007; 3:Doc15 (20070425), </w:t>
      </w:r>
      <w:hyperlink r:id="rId87">
        <w:r>
          <w:rPr>
            <w:rStyle w:val="InternetLink"/>
            <w:rFonts w:cs="MetaNormal-Roman" w:ascii="MetaNormal-Roman" w:hAnsi="MetaNormal-Roman"/>
            <w:lang w:val="de-DE"/>
          </w:rPr>
          <w:t>78. 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rPr>
        <w:t xml:space="preserve">Klingmann C, Gonnermann A, Plinkert PK (2007) Diving accidents in the otorhinolaryngological field – analyses of 429 divers via questionnaire, </w:t>
      </w:r>
      <w:hyperlink r:id="rId88">
        <w:r>
          <w:rPr>
            <w:rStyle w:val="InternetLink"/>
            <w:rFonts w:cs="MetaNormal-Roman" w:ascii="MetaNormal-Roman" w:hAnsi="MetaNormal-Roman"/>
          </w:rPr>
          <w:t xml:space="preserve">78. </w:t>
        </w:r>
        <w:r>
          <w:rPr>
            <w:rStyle w:val="InternetLink"/>
            <w:rFonts w:cs="MetaNormal-Roman" w:ascii="MetaNormal-Roman" w:hAnsi="MetaNormal-Roman"/>
            <w:lang w:val="de-DE"/>
          </w:rPr>
          <w:t>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rPr>
        <w:t xml:space="preserve">Dyckhoff G, Pfannenstiel S, Ziouta Y, Beckhove P, Herold-Mende C, Plinkert PK (2007) Tumor-reactive T-cells in the peripheral blood and differential T-cell infiltration of the tumor in patients with HNSCC,          </w:t>
      </w:r>
      <w:hyperlink r:id="rId89">
        <w:r>
          <w:rPr>
            <w:rStyle w:val="InternetLink"/>
            <w:rFonts w:cs="MetaNormal-Roman" w:ascii="MetaNormal-Roman" w:hAnsi="MetaNormal-Roman"/>
          </w:rPr>
          <w:t xml:space="preserve">78. </w:t>
        </w:r>
        <w:r>
          <w:rPr>
            <w:rStyle w:val="InternetLink"/>
            <w:rFonts w:cs="MetaNormal-Roman" w:ascii="MetaNormal-Roman" w:hAnsi="MetaNormal-Roman"/>
            <w:lang w:val="de-DE"/>
          </w:rPr>
          <w:t>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rPr>
        <w:t xml:space="preserve">Leipold A, Roesch-Ely M, Dietz A, Bosch FX, Plinkert PK (2007) Identification of high risk patients for second primary and residual tumors via SELDI TOF MS, </w:t>
      </w:r>
      <w:hyperlink r:id="rId90">
        <w:r>
          <w:rPr>
            <w:rStyle w:val="InternetLink"/>
            <w:rFonts w:cs="MetaNormal-Roman" w:ascii="MetaNormal-Roman" w:hAnsi="MetaNormal-Roman"/>
          </w:rPr>
          <w:t xml:space="preserve">78. </w:t>
        </w:r>
        <w:r>
          <w:rPr>
            <w:rStyle w:val="InternetLink"/>
            <w:rFonts w:cs="MetaNormal-Roman" w:ascii="MetaNormal-Roman" w:hAnsi="MetaNormal-Roman"/>
            <w:lang w:val="de-DE"/>
          </w:rPr>
          <w:t>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rPr>
        <w:t xml:space="preserve">Federspil PA, Tretbar SH, Stolka PJ, Waringo M, Henrich D, Plinkert PK (2007) Robotic 3D ultrasound scan of the cranium for navigation of automated drilling procedures, </w:t>
      </w:r>
      <w:hyperlink r:id="rId91">
        <w:r>
          <w:rPr>
            <w:rStyle w:val="InternetLink"/>
            <w:rFonts w:cs="MetaNormal-Roman" w:ascii="MetaNormal-Roman" w:hAnsi="MetaNormal-Roman"/>
          </w:rPr>
          <w:t xml:space="preserve">78. </w:t>
        </w:r>
        <w:r>
          <w:rPr>
            <w:rStyle w:val="InternetLink"/>
            <w:rFonts w:cs="MetaNormal-Roman" w:ascii="MetaNormal-Roman" w:hAnsi="MetaNormal-Roman"/>
            <w:lang w:val="de-DE"/>
          </w:rPr>
          <w:t>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Klingmann C, Gonnermann A, Plinkert PK (2007) HNO Erkrankungen und Tauchunfälle - Analyse mittels Fragebogen von 429 Studienteilnehmern, </w:t>
      </w:r>
      <w:hyperlink r:id="rId92">
        <w:r>
          <w:rPr>
            <w:rStyle w:val="InternetLink"/>
            <w:rFonts w:cs="MetaNormal-Roman" w:ascii="MetaNormal-Roman" w:hAnsi="MetaNormal-Roman"/>
            <w:lang w:val="de-DE"/>
          </w:rPr>
          <w:t>78. 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Behren A, Kamenisch Y, Plinkert PK, Hilber H, Bergmann Z, Vucelic G, Simon C (2007), Entwicklung eines Mausmodells für lokoregionale Rezidive von Karzinomen der Kopf- und Halsregion (HNSCC), </w:t>
      </w:r>
      <w:hyperlink r:id="rId93">
        <w:r>
          <w:rPr>
            <w:rStyle w:val="InternetLink"/>
            <w:rFonts w:cs="MetaNormal-Roman" w:ascii="MetaNormal-Roman" w:hAnsi="MetaNormal-Roman"/>
            <w:lang w:val="de-DE"/>
          </w:rPr>
          <w:t>78. 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Dyckhoff G, Ziouta Y, Beckhove P, Herold-Mende C, Plinkert PK (2007) Tumorreaktive T-Zellen im peripheren Blut und differenzielle T-Zellinfiltration des Tumors bei Patienten mit HNSCC, </w:t>
      </w:r>
      <w:hyperlink r:id="rId94">
        <w:r>
          <w:rPr>
            <w:rStyle w:val="InternetLink"/>
            <w:rFonts w:cs="MetaNormal-Roman" w:ascii="MetaNormal-Roman" w:hAnsi="MetaNormal-Roman"/>
            <w:lang w:val="de-DE"/>
          </w:rPr>
          <w:t>78. 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Mühlen S, Behren A, Simon C, Gissmann L, Iftner T, Plinkert PK (2007) Early Proteine der Papillomaviren aktivieren MMP9 und uPA: Ein neuer Mechanismus, wie Papillomaviren Einfluss auf Tumorigenese nehmen, </w:t>
      </w:r>
      <w:hyperlink r:id="rId95">
        <w:r>
          <w:rPr>
            <w:rStyle w:val="InternetLink"/>
            <w:rFonts w:cs="MetaNormal-Roman" w:ascii="MetaNormal-Roman" w:hAnsi="MetaNormal-Roman"/>
            <w:lang w:val="de-DE"/>
          </w:rPr>
          <w:t>78. 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Sertel S, Greten JH, Herrmann S, Baumann I, Remppis A, Plinkert PK (2007) Traditionelle Chinesische Medizin (TCM) bei Schluckschmerz nach Tonsillektomie, </w:t>
      </w:r>
      <w:hyperlink r:id="rId96">
        <w:r>
          <w:rPr>
            <w:rStyle w:val="InternetLink"/>
            <w:rFonts w:cs="MetaNormal-Roman" w:ascii="MetaNormal-Roman" w:hAnsi="MetaNormal-Roman"/>
            <w:lang w:val="de-DE"/>
          </w:rPr>
          <w:t>78. 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Pfannenstiel SC, Praetorius M, Staecker H, Plinkert PK (2007) Entwicklung eines Innenohr-Trauma Modells mittels Gentamicin in vivo, </w:t>
      </w:r>
      <w:hyperlink r:id="rId97">
        <w:r>
          <w:rPr>
            <w:rStyle w:val="InternetLink"/>
            <w:rFonts w:cs="MetaNormal-Roman" w:ascii="MetaNormal-Roman" w:hAnsi="MetaNormal-Roman"/>
            <w:lang w:val="de-DE"/>
          </w:rPr>
          <w:t>78. 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Praetorius M, Plinkert PK, Staecker H (2007) Entwicklung von Medikamenten für Erkrankungen des Innenohres, </w:t>
      </w:r>
      <w:hyperlink r:id="rId98">
        <w:r>
          <w:rPr>
            <w:rStyle w:val="InternetLink"/>
            <w:rFonts w:cs="MetaNormal-Roman" w:ascii="MetaNormal-Roman" w:hAnsi="MetaNormal-Roman"/>
            <w:lang w:val="de-DE"/>
          </w:rPr>
          <w:t>78. 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Ratzlaff K, Praetorius M, Klein R, Plinkert PK (2007) Das Auftreten spezifischer Autoimmunantikörper bei akuten Innenohrfunktionsstörungen, </w:t>
      </w:r>
      <w:hyperlink r:id="rId99">
        <w:r>
          <w:rPr>
            <w:rStyle w:val="InternetLink"/>
            <w:rFonts w:cs="MetaNormal-Roman" w:ascii="MetaNormal-Roman" w:hAnsi="MetaNormal-Roman"/>
            <w:lang w:val="de-DE"/>
          </w:rPr>
          <w:t>78. 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Blum S, Sittel C, Streckfuss A, Plinkert PK (2007) Endoskopische Therapie des glottischen Segels im Kindesalter, </w:t>
      </w:r>
      <w:hyperlink r:id="rId100">
        <w:r>
          <w:rPr>
            <w:rStyle w:val="InternetLink"/>
            <w:rFonts w:cs="MetaNormal-Roman" w:ascii="MetaNormal-Roman" w:hAnsi="MetaNormal-Roman"/>
            <w:lang w:val="de-DE"/>
          </w:rPr>
          <w:t>78. 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Sittel C, Federspil P, Blum S, Streckfuss A, Plinkert PK (2007) Subglottische Stenosen im Kindesalter: Ergebnisse der operativen Rekonstruktion, </w:t>
      </w:r>
      <w:hyperlink r:id="rId101">
        <w:r>
          <w:rPr>
            <w:rStyle w:val="InternetLink"/>
            <w:rFonts w:cs="MetaNormal-Roman" w:ascii="MetaNormal-Roman" w:hAnsi="MetaNormal-Roman"/>
            <w:lang w:val="de-DE"/>
          </w:rPr>
          <w:t>78. 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Streckfuß A, Sittel C, Blum S, Baumann I, Plinkert PK (2007) Permanente Stimmlippenaugmentation zur Therapie der glottischen Insuffizienz: Postoperative Stimm- und Lebensqualität, </w:t>
      </w:r>
      <w:hyperlink r:id="rId102">
        <w:r>
          <w:rPr>
            <w:rStyle w:val="InternetLink"/>
            <w:rFonts w:cs="MetaNormal-Roman" w:ascii="MetaNormal-Roman" w:hAnsi="MetaNormal-Roman"/>
            <w:lang w:val="de-DE"/>
          </w:rPr>
          <w:t>78. 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Vasvari GP, Dyckhoff G, Beckhove P, Sültmann H, Lemke B, Herold-Mende C, Plinkert PK (2007) Durch anti-angiogene Therapie regulierte Kandidatengene bei Kopf-Hals-Tumoren, </w:t>
      </w:r>
      <w:hyperlink r:id="rId103">
        <w:r>
          <w:rPr>
            <w:rStyle w:val="InternetLink"/>
            <w:rFonts w:cs="MetaNormal-Roman" w:ascii="MetaNormal-Roman" w:hAnsi="MetaNormal-Roman"/>
            <w:lang w:val="de-DE"/>
          </w:rPr>
          <w:t>78. 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Rueß A, Roesch-Ely M, Dietz A, Plinkert P, Bosch FX (2007) Identifizierung von Risikopatienten für Rezidive und Zweitkarzinome via SELDI TOF MS, </w:t>
      </w:r>
      <w:hyperlink r:id="rId104">
        <w:r>
          <w:rPr>
            <w:rStyle w:val="InternetLink"/>
            <w:rFonts w:cs="MetaNormal-Roman" w:ascii="MetaNormal-Roman" w:hAnsi="MetaNormal-Roman"/>
            <w:lang w:val="de-DE"/>
          </w:rPr>
          <w:t>78. Jahresversammlung der Deutschen Gesellschaft für Hals-Nasen-Ohren-Heilkunde, Kopf- und Hals-Chirurgie,  Mai 200</w:t>
        </w:r>
      </w:hyperlink>
      <w:r>
        <w:rPr>
          <w:rFonts w:cs="MetaNormal-Roman" w:ascii="MetaNormal-Roman" w:hAnsi="MetaNormal-Roman"/>
          <w:lang w:val="de-DE"/>
        </w:rPr>
        <w:t>7, Münch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Federspil PA, Tretbar SH, Stolka PJ, Waringo M, Henrich D, Plinkert PK  (2007) Robotergeführter 3D-Ultraschallscan der Schädelkalotte zur Navigation automatisierter Fräsarbeiten, </w:t>
      </w:r>
      <w:hyperlink r:id="rId105">
        <w:r>
          <w:rPr>
            <w:rStyle w:val="InternetLink"/>
            <w:rFonts w:cs="MetaNormal-Roman" w:ascii="MetaNormal-Roman" w:hAnsi="MetaNormal-Roman"/>
            <w:lang w:val="de-DE"/>
          </w:rPr>
          <w:t>78. Jahresversammlung der Deutschen Gesellschaft für Hals-Nasen-Ohren-Heilkunde, Kopf- und Hals-Chirurgie,  Mai 200</w:t>
        </w:r>
      </w:hyperlink>
      <w:r>
        <w:rPr>
          <w:rFonts w:cs="MetaNormal-Roman" w:ascii="MetaNormal-Roman" w:hAnsi="MetaNormal-Roman"/>
          <w:lang w:val="de-DE"/>
        </w:rPr>
        <w:t>7, München</w:t>
      </w:r>
    </w:p>
    <w:p>
      <w:pPr>
        <w:sectPr>
          <w:headerReference w:type="default" r:id="rId106"/>
          <w:headerReference w:type="first" r:id="rId107"/>
          <w:footerReference w:type="default" r:id="rId108"/>
          <w:footerReference w:type="first" r:id="rId109"/>
          <w:type w:val="nextPage"/>
          <w:pgSz w:w="11906" w:h="16838"/>
          <w:pgMar w:left="1418" w:right="1418" w:gutter="0" w:header="709" w:top="1418" w:footer="709" w:bottom="1134"/>
          <w:pgNumType w:fmt="decimal"/>
          <w:formProt w:val="false"/>
          <w:titlePg/>
          <w:textDirection w:val="lrTb"/>
          <w:docGrid w:type="default" w:linePitch="360" w:charSpace="0"/>
        </w:sectPr>
        <w:pStyle w:val="Absatz18"/>
        <w:numPr>
          <w:ilvl w:val="0"/>
          <w:numId w:val="0"/>
        </w:numPr>
        <w:tabs>
          <w:tab w:val="clear" w:pos="708"/>
          <w:tab w:val="left" w:pos="720" w:leader="none"/>
        </w:tabs>
        <w:spacing w:lineRule="auto" w:line="360"/>
        <w:ind w:left="0" w:hanging="0"/>
        <w:rPr>
          <w:rFonts w:ascii="MetaNormal-Roman" w:hAnsi="MetaNormal-Roman" w:cs="MetaNormal-Roman"/>
          <w:lang w:val="de-DE"/>
        </w:rPr>
      </w:pPr>
      <w:r>
        <w:rPr>
          <w:rFonts w:cs="MetaNormal-Roman" w:ascii="MetaNormal-Roman" w:hAnsi="MetaNormal-Roman"/>
          <w:lang w:val="de-DE"/>
        </w:rPr>
      </w:r>
    </w:p>
    <w:p>
      <w:pPr>
        <w:pStyle w:val="Heading3"/>
        <w:tabs>
          <w:tab w:val="clear" w:pos="708"/>
          <w:tab w:val="left" w:pos="720" w:leader="none"/>
        </w:tabs>
        <w:spacing w:lineRule="auto" w:line="360"/>
        <w:jc w:val="both"/>
        <w:rPr/>
      </w:pPr>
      <w:r>
        <w:rPr>
          <w:rFonts w:cs="MetaBold-Roman" w:ascii="MetaBold-Roman" w:hAnsi="MetaBold-Roman"/>
          <w:b w:val="false"/>
          <w:sz w:val="20"/>
          <w:szCs w:val="20"/>
        </w:rPr>
        <w:t>7.1.1. Grundlagenforschun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 xml:space="preserve">Plinkert PK, Zimmermann U, Zenner HP (1988) Specific visualization of acetylcholine receptors in outer hair cells. Workshop on Inner Ear Biology (IEB), London, September 1988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Zenner HP (1988) Efferente Innervation des Cortischen Organs – Immunologischer Nachweis von Acetylcholinrezeptoren an der äußeren Haarzelle. Österreichischer HNO-Kongreß, Feldkirch, September 1988</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Plinkert PK, Zenner HP (1989) Acetylcholine receptors in outer hair cells and their possible significance for cochlear biomechanics. 12. Midwinter Meet Assoc for Research in Otola</w:t>
        <w:softHyphen/>
        <w:t>ryngology, St. Petersburg B., Fl. USA, Februar 1989</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 xml:space="preserve">Reuter G, Plinkert PK, LePage E, Zenner HP (1989) Electrically and chemically induced adaptive mechanical properties of outer hair cells. 26. Workshop on Inner Ear Biology (IEB), Paris, September 1989 </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Zenner HP, Plinkert PK, Heilbronn E (1991) Kontrolle cochleärer Haarzellen durch GABA</w:t>
      </w:r>
      <w:r>
        <w:rPr>
          <w:rFonts w:cs="MetaNormal-Roman" w:ascii="MetaNormal-Roman" w:hAnsi="MetaNormal-Roman"/>
          <w:vertAlign w:val="subscript"/>
          <w:lang w:val="de-DE"/>
        </w:rPr>
        <w:t>A</w:t>
      </w:r>
      <w:r>
        <w:rPr>
          <w:rFonts w:cs="MetaNormal-Roman" w:ascii="MetaNormal-Roman" w:hAnsi="MetaNormal-Roman"/>
          <w:lang w:val="de-DE"/>
        </w:rPr>
        <w:t xml:space="preserve"> und nAcetylcholinrezeptoren. Kolloquium der Deutschen Forschungsgemeinschaft: Molekulare Mechanismen der Signaltransduktion in Membranen. </w:t>
      </w:r>
      <w:r>
        <w:rPr>
          <w:rFonts w:cs="MetaNormal-Roman" w:ascii="MetaNormal-Roman" w:hAnsi="MetaNormal-Roman"/>
        </w:rPr>
        <w:t>Berlin, Februar 1991</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rPr>
        <w:t>Plinkert PK, Zenner HP (1991) Characterization and tonotopic organization of postsynaptic re</w:t>
        <w:softHyphen/>
        <w:t>ceptors on mammalian outer hair cells. 14. Midwinter Meet Assoc for Research in Otolaryngo</w:t>
        <w:softHyphen/>
        <w:t xml:space="preserve">logy, St. Petersburg B., Fl. </w:t>
      </w:r>
      <w:r>
        <w:rPr>
          <w:rFonts w:cs="MetaNormal-Roman" w:ascii="MetaNormal-Roman" w:hAnsi="MetaNormal-Roman"/>
          <w:lang w:val="de-DE"/>
        </w:rPr>
        <w:t>USA, Februar 1991</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1991) Efferente Innervation des Cortischen Organs als Steuermecha</w:t>
        <w:softHyphen/>
        <w:t>nismus aktiver Schallverarbeitungsprozesse. Arbeitsgemeinschaft Deutschsprachiger Audiologen und Neurootologen (ADANO), Tübingen, März 1991</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Plinkert PK, Zenner HP (1991) Efferent Neurotransmission in the Organ of Corti. IX. Cochlea-Symposium Halle, April 1991</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Lenarz T (1992) Efferente Steuerung der transitorisch evozierten otoakustischen Emissionen. Arbeitsgemeinschaft Deutschsprachiger Audiologen und Neurootologen (ADANO). Karlsruhe, März 1992</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fr-FR"/>
        </w:rPr>
        <w:t xml:space="preserve">Nilles R, Plinkert PK, Zenner HP (1995) Protection des cellules cilieés externes de l´oreille interne par les antagonistes calciques. </w:t>
      </w:r>
      <w:r>
        <w:rPr>
          <w:rFonts w:cs="MetaNormal-Roman" w:ascii="MetaNormal-Roman" w:hAnsi="MetaNormal-Roman"/>
          <w:lang w:val="de-DE"/>
        </w:rPr>
        <w:t>8. Arbeitstagung der Deutsch- und Französischsprachigen Hals-Nasen-Ohren-Heilkunde, Kopf- und Halschirurgie, Nürnberg, April 1995</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1995) Physiologie und Pathophysiologie der kochleären Schallvorverarbeitung. Fortbildung der Klinik für Phoniatrie und Pädaudiologie, Mediz. Hochschule Hannover: Frequenzspezifische Hirnstammaudiometrie und Distorsionsprodukt-Audiogramm zur objektiven Hörschwellendiagnostik im Kindesalter, Hannover, Mai 1995</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Simon C, Simon M, Boyd D, Koitschev A, Zenner HP, Plinkert PK (1999) The map kinase p38 is constitutively activated in the squamous cell carcinoma line UM-SCC-1: a novel mechanism of cancer invasion. Düsseldorf Meeting, September 1999</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 xml:space="preserve">Simon C, Boyd D, Nemechek AJ, Hicks MJ, Plinkert PK, Zenner HP (1999) Constitutive p38 activity: A new mechanism of HNSCC invasion. AAO-Meeting, New Orleans, September 1999 </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rPr>
        <w:t>Simon C, Vucelic G, Koitschev A, Plinkert PK, Zenner HP (2000) RGS-proteins are a novel family of regulators of the M</w:t>
      </w:r>
      <w:r>
        <w:rPr>
          <w:rFonts w:cs="MetaNormal-Roman" w:ascii="MetaNormal-Roman" w:hAnsi="MetaNormal-Roman"/>
          <w:vertAlign w:val="subscript"/>
        </w:rPr>
        <w:t>r</w:t>
      </w:r>
      <w:r>
        <w:rPr>
          <w:rFonts w:cs="MetaNormal-Roman" w:ascii="MetaNormal-Roman" w:hAnsi="MetaNormal-Roman"/>
        </w:rPr>
        <w:t xml:space="preserve"> 92,000 type IV colagenase (MMP-9). 5</w:t>
      </w:r>
      <w:r>
        <w:rPr>
          <w:rFonts w:cs="MetaNormal-Roman" w:ascii="MetaNormal-Roman" w:hAnsi="MetaNormal-Roman"/>
          <w:vertAlign w:val="superscript"/>
        </w:rPr>
        <w:t>th</w:t>
      </w:r>
      <w:r>
        <w:rPr>
          <w:rFonts w:cs="MetaNormal-Roman" w:ascii="MetaNormal-Roman" w:hAnsi="MetaNormal-Roman"/>
        </w:rPr>
        <w:t xml:space="preserve"> Int Conf Head Neck Cancer, August 2000 San Francisco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Schick B, Praetorius M, Plinkert PK (2000) Zellkulturmodell der Duraplastik, 8. Jahrestagung 5. Workshop der Deutschen Gesellschaft für Schädelbasischirurgie, September 2000, Leipzi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Praetorius M, Müller M, Schick B, Lehner R, Zenner HP, Plinkert PK, Knipper M (2000) A new totally implantable and refillable microperfusion device for drug applications to the inner ear. II. Intl. Symp. Pharmacology of the Inner Ear, Oktober 2000, Münch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Federspil Ph, Henrich D, Plinkert B, Plinkert PK (2001) Robotergestütztes Ausfräsen eines Implantatlagers für das vollständig implantierbare Hörsystem TICA, 10. Jahrestagung der Vereinigung Mitteldeutscher Hals-Nasen-Ohrenärzte, September 2001, Jena</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Federspil PH, Plinkert B, Plinkert PK, Henrich D (2001) Robotergestützte Chirurgie beim Ausfräsen eines Implantatlagers in der Schädelkalotte, 85. Jahrestagung der Vereinigung Südwestdeutscher Hals-Nasen-Ohrenärzte, Oktober 2001, Karlsruhe</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Henrich D, Plinkert PK, Federspil PA, Plinkert B (2002) Kraft-basierte lokale Navigation zur robotergestützten Implantatbettanlage im Bereich der lateralen Schädelbasis, Robotik 2002, Juni 2002, Ludwigsbu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raetorius M, Schüttler M, Schick B, Lehnert B, Plinkert PK, Stieglitz T (2002) - Charakterisierung einer neuartigen 60-Kanal-Halbleiterelektrode zur Ableitung auditorisch evozierter Potentiale am auditorischen Kortex. 11. Jahrestagung der Vereinigung Mitteldeutscher Hals-Nasen-Ohren-Ärzte, 2002, Leipzi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Schick B, Wolf G, Praetorius M, Plinkert PK (2002) Zellkulturmodell der Duraplastik: die Bedeutung der duralen Fibroblasten. 40. Jahrestagung der Deutschen Gesellschaft für Plastische und Wiederherstellungschirurgie, Oktober 2002, Aach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Arial" w:ascii="MetaNormal-Roman" w:hAnsi="MetaNormal-Roman"/>
          <w:lang w:val="de-DE"/>
        </w:rPr>
        <w:t>Dyckhoff G, Vasvari G,  Plinkert PK (2005) Validierung antiangiogener Substanzen im präklinischen Modell 89. Jahrestagung der Vereinigung Südwestdeutscher Hals-Nasen-Ohrenärzte e.V.,  Oktober 2005, Ulm</w:t>
      </w:r>
    </w:p>
    <w:p>
      <w:pPr>
        <w:pStyle w:val="Absatz18"/>
        <w:numPr>
          <w:ilvl w:val="0"/>
          <w:numId w:val="0"/>
        </w:numPr>
        <w:tabs>
          <w:tab w:val="clear" w:pos="708"/>
          <w:tab w:val="left" w:pos="720" w:leader="none"/>
        </w:tabs>
        <w:spacing w:lineRule="auto" w:line="360"/>
        <w:ind w:left="0" w:hanging="0"/>
        <w:rPr>
          <w:rFonts w:ascii="MetaNormal-Roman" w:hAnsi="MetaNormal-Roman" w:cs="MetaNormal-Roman"/>
          <w:lang w:val="de-DE"/>
        </w:rPr>
      </w:pPr>
      <w:r>
        <w:rPr>
          <w:rFonts w:cs="MetaNormal-Roman" w:ascii="MetaNormal-Roman" w:hAnsi="MetaNormal-Roman"/>
          <w:lang w:val="de-DE"/>
        </w:rPr>
      </w:r>
    </w:p>
    <w:p>
      <w:pPr>
        <w:pStyle w:val="Absatz18"/>
        <w:numPr>
          <w:ilvl w:val="0"/>
          <w:numId w:val="0"/>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r>
    </w:p>
    <w:p>
      <w:pPr>
        <w:pStyle w:val="Heading3"/>
        <w:tabs>
          <w:tab w:val="clear" w:pos="708"/>
          <w:tab w:val="left" w:pos="720" w:leader="none"/>
        </w:tabs>
        <w:spacing w:lineRule="auto" w:line="360"/>
        <w:ind w:left="709" w:hanging="709"/>
        <w:jc w:val="both"/>
        <w:rPr/>
      </w:pPr>
      <w:r>
        <w:rPr>
          <w:rFonts w:cs="MetaBold-Roman" w:ascii="MetaBold-Roman" w:hAnsi="MetaBold-Roman"/>
          <w:b w:val="false"/>
          <w:sz w:val="22"/>
          <w:szCs w:val="22"/>
          <w:lang w:val="en-GB"/>
        </w:rPr>
        <w:t>7.1.2. Audiologie</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Plinkert PK (1989) Die Bedeutung evozierter otoakustischer Emissionen zur Früh</w:t>
        <w:softHyphen/>
        <w:t xml:space="preserve">diagnostik kindlicher Hörstörungen. Kinderklinik Esslingen, November 1989, Esslingen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Arold R, Zenner HP (1989) Otoakustische Emissionen - eine Methode zur Früherkennung kindli</w:t>
        <w:softHyphen/>
        <w:t>cher Hörstörungen. Jahres</w:t>
        <w:softHyphen/>
        <w:t>tagung der Deutschen Gesellschaft für Phoniatrie und Pädaudiolo</w:t>
        <w:softHyphen/>
        <w:t>gie, Mai 1989, Kiel</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Zenner HP (1992) Früherkennung von Innenohrschwerhörigkeiten durch otoakustische Emissionen. 34. Kongreß der Ungarischen HNO-Ärzte, Debrecen, August 1992</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Plinkert PK, Harris FP, Probst R (1992) Suppression characteristics of distortion product otoacoustic emissions. Intl Conf Cochlear Mechanics and Otoacoustic Emissions. Dezember 1992, Rom Itali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Plinkert PK (1993) Transiently evoked otoacoustic emissions and distortion products - Objective methods to test cochlear function. All India Institute of Speech and Hearing, November 1993, Mysore Indi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Vossieck T, Plinkert PK (1993) Einfluß des Mittelohrübertragungsverhaltens auf die TEOAE. AGERA, November 1993, Magdebu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rPr>
        <w:t xml:space="preserve">Plinkert PK (1994) Influence of middle ear disorders on evoked otoacoustic emissions. </w:t>
      </w:r>
      <w:r>
        <w:rPr>
          <w:rFonts w:cs="MetaNormal-Roman" w:ascii="MetaNormal-Roman" w:hAnsi="MetaNormal-Roman"/>
          <w:lang w:val="de-DE"/>
        </w:rPr>
        <w:t>Symposium der Gesellschaft für Neurootologie und Aequilibriometrie, März 1994, Bad Kissing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Bohndorf M, de Maddalena H, Plinkert PK, Zenner HP (1994) Psychologische Auswahlkriterien zur Versorgung postlingual ertaubter Erwachsener mit einem Cochlear-Implant. Vereinigung Westdeutscher Hals-Nasen-Ohren-Ärzte. April 1994, Bon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Vossieck T, Plinkert PK (1994) Der Einfluß von statischen Druckveränderungen im Gehörgang auf die otoakustischen Emissionen. Österreichischer HNO-Kongreß, September 1994, Salzbu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Einfluß der Mittelohrübertragung auf transitorisch evozierte otoakustische Emissionen und akustische Distorsionsprodukte. Jahrestagung Ungarischer Audiologen, November 1994, Budapest</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Waldmann B, Heitmann J, Plinkert PK (1995) OAE measurement system for research and clinical use. 32. Workshop on Inner Ear Biology (IEB, September 1995), Madrid</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Nilles R, Zenner HP (1995) Früherkennung einer Lärmvulnerabilität des Innenohres durch die Ableitung otoakustischer Emissionen. 8. Tagung der Deutsch- u. Französischsprachigen Hals-Na</w:t>
        <w:softHyphen/>
        <w:t>sen-Ohren Heilkunde, Kopf- und Halschirurgie, April 1995, Nürn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Heitmann J, Waldmann B, Plinkert PK (1995) Fine structure of distorsion product otoacoustic emissions limits their use in objective audiometry. 32. Workshop on Inner Ear Biology (IEB), September 1995, Madrid</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1996) Grundlagen und klinische Anwendung der otoakustischen Emissionen. Krankenhaus St. Georg (Prof. Dr. Morgenstern), April 1996, Hambu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Waldmann B, Plinkert PK (1997) Suppression eines zweiten Generators von DPOAE nahe 2f</w:t>
      </w:r>
      <w:r>
        <w:rPr>
          <w:rFonts w:cs="MetaNormal-Roman" w:ascii="MetaNormal-Roman" w:hAnsi="MetaNormal-Roman"/>
          <w:vertAlign w:val="subscript"/>
          <w:lang w:val="de-DE"/>
        </w:rPr>
        <w:t>1</w:t>
      </w:r>
      <w:r>
        <w:rPr>
          <w:rFonts w:cs="MetaNormal-Roman" w:ascii="MetaNormal-Roman" w:hAnsi="MetaNormal-Roman"/>
          <w:lang w:val="de-DE"/>
        </w:rPr>
        <w:t>-f</w:t>
      </w:r>
      <w:r>
        <w:rPr>
          <w:rFonts w:cs="MetaNormal-Roman" w:ascii="MetaNormal-Roman" w:hAnsi="MetaNormal-Roman"/>
          <w:vertAlign w:val="subscript"/>
          <w:lang w:val="de-DE"/>
        </w:rPr>
        <w:t>2</w:t>
      </w:r>
      <w:r>
        <w:rPr>
          <w:rFonts w:cs="MetaNormal-Roman" w:ascii="MetaNormal-Roman" w:hAnsi="MetaNormal-Roman"/>
          <w:lang w:val="de-DE"/>
        </w:rPr>
        <w:t xml:space="preserve"> beseitigt die Feinstruktur des DP-Gramms. ADANO, März 1997, Freibu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Waldmann B, Heitmann J, Plinkert PK (1997) „Single-generator“ Distorsionsprodukte (sgDPOAE) als Grundlage für die objektive Audiometrie. Gemeinsame Jahrestagung der Nordostdeutschen Gesell</w:t>
        <w:softHyphen/>
        <w:t>schaft für Otorhinolaryngologie und zervikofaziale Chirurgie und der Nordostdeutschen Vereinigung der Hals-Nasen-Ohren-Ärzte, April 1997, Rostock</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Koitschev A, Plinkert PK, de Maddelena H (1997) Vorteile der otoakustischen Emissionen bei der Begutachtung von Lärmschwerhörigkeit. Gemeinsame Jahrestagung der Nordostdeutschen Gesellschaft für Otorhinolaryngologie und zervikofaziale Chirurgie und der Nordostdeutschen Vereinigung der Hals-Nasen-Ohren-Ärzte, April 1997, Rostock</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Hemmert W, Plinkert PK, Just K, Zenner HP (1997) Monitoring noise susceptibility in subjects with a vulnerable cochlea - sensitivity of evoked acoustic emissions and subjective audiometric tests. Research Study Group, 29. Meeting at the Centre for Human Sciences, Dera, Juni 1997, Farnborough, England</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1997) Otoakustische Emissionen. 14. HNO-ärztliches Fortbildungsseminar im Zentralklinikum Augsburg (Prof. Dr. Dr. F.X. Brunner), Juli 1997, Augsbu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Paasch S, Plinkert B (1999) Minimal-invasive Chirurgie des Felsenbeines. XXIX. Kongreß der Deutschen Gesellschaft für Endoskopie und Bildgebende Verfahren (Prof. Dr. O. Stadelmann, März 1999), Münch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Plontke S, Plinkert PK (2000) Hörschädigung durch Lärm: Erholung, Reparatur und Vulnerabilität. 51. Arbeitstagung der Arbeitsgemeinschaft Deutschsprachiger Audiologen und Neurootologen (ADANO), März 2000, Hannover </w:t>
      </w:r>
    </w:p>
    <w:p>
      <w:pPr>
        <w:pStyle w:val="Absatz18"/>
        <w:numPr>
          <w:ilvl w:val="0"/>
          <w:numId w:val="4"/>
        </w:numPr>
        <w:tabs>
          <w:tab w:val="clear" w:pos="708"/>
          <w:tab w:val="left" w:pos="720" w:leader="none"/>
        </w:tabs>
        <w:spacing w:lineRule="auto" w:line="360"/>
        <w:ind w:left="709" w:hanging="709"/>
        <w:rPr>
          <w:rFonts w:ascii="MetaNormal-Roman" w:hAnsi="MetaNormal-Roman" w:cs="Arial"/>
          <w:lang w:val="de-DE"/>
        </w:rPr>
      </w:pPr>
      <w:r>
        <w:rPr>
          <w:rFonts w:cs="MetaNormal-Roman" w:ascii="MetaNormal-Roman" w:hAnsi="MetaNormal-Roman"/>
          <w:lang w:val="de-DE"/>
        </w:rPr>
        <w:t>Maassen MM, Plinkert PK, Zenner HP (2000) Das vulnerable Innenohr. 51. Arbeitstagung der Arbeitsgemeinschaft Deutschsprachiger Audiologen und Neurootologen (ADANO), März 2000, Hannover</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rPr>
        <w:t>Plontke S, Wagner W, Plinkert PK (2000) Fine structure of acoustic distorin products and its suppression in human beings: effects of age and hearing threshold levels. 4</w:t>
      </w:r>
      <w:r>
        <w:rPr>
          <w:rFonts w:cs="MetaNormal-Roman" w:ascii="MetaNormal-Roman" w:hAnsi="MetaNormal-Roman"/>
          <w:vertAlign w:val="superscript"/>
        </w:rPr>
        <w:t>th</w:t>
      </w:r>
      <w:r>
        <w:rPr>
          <w:rFonts w:cs="MetaNormal-Roman" w:ascii="MetaNormal-Roman" w:hAnsi="MetaNormal-Roman"/>
        </w:rPr>
        <w:t xml:space="preserve"> European Congress of Oto-Rhino-Laryngology, Head and Neck Surgery (EUFOS) Mai 2000, Berlin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Plinkert PK (2001) Interdisziplinäres, flächendeckendes Neugeborenen-Hörscreening im Saarland, Saarländischer HNO-Ärztetag, Mai 2001, Saarbrücken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Delb W, Plinkert PK (2001) Organisation eines universellen Hörscreenings im Saarland, 31. Perinatalkonferenz der Kinderklinik Kohlhof, März 2001, Zweibrücken-Niederauerbach</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Federspil P, Federspil PA, Leider P, Plinkert PK (2001) Stereoaudiometrie bei 33 beiderseitig mit knochenverankerten Hörgeräten versorgten Patienten, Juni 2001, Saint Malo</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fr-FR"/>
        </w:rPr>
        <w:t>Federspil PhA, Leider P, Plinkert PK (2001) Etude stéréaudiométrique de 33 patients appareillés bilatéralement avec la BAHA et de 7 patients avec cophose unilatérale appareillés en CROS avec la BAHA, 108</w:t>
      </w:r>
      <w:r>
        <w:rPr>
          <w:rFonts w:cs="MetaNormal-Roman" w:ascii="MetaNormal-Roman" w:hAnsi="MetaNormal-Roman"/>
          <w:vertAlign w:val="superscript"/>
          <w:lang w:val="fr-FR"/>
        </w:rPr>
        <w:t xml:space="preserve">e </w:t>
      </w:r>
      <w:r>
        <w:rPr>
          <w:rFonts w:cs="MetaNormal-Roman" w:ascii="MetaNormal-Roman" w:hAnsi="MetaNormal-Roman"/>
          <w:lang w:val="fr-FR"/>
        </w:rPr>
        <w:t xml:space="preserve">Congrès Français d´Oto-Rhino-Laryngologie et de Chirurgie de la Face et du Cou, Oktober 2001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Delb W, Plinkert PK (2001)  Das saarländische Modell zum flächendeckenden Hörscreening, NHS 2001 Kongreß Neugeborenen-Hörscreening und Workshop „Praxis der Früherkennung kindlicher Hörstörungen“, Oktober 2001, Hannover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Delb W, Strauß DJ, Plinkert PK (2002) Unterschiede binaural evozierter Potentiale bei Kindern und Erwachsenen im Zeit- und Zeit-Frequenzbereich, 5. Jahrestagung der Deutschen Gesellschaft für Audiologie (DGA) in Zusammenarbeit mit Arbeitsgemeinschaft deutschsprachiger Audiologen und Neurootologen (ADANO), Februar/März 2002, Zürich</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2) Derzeitiger Stand und Entwicklungspotential implantierbarer Hörgeräte, Berufsverband niedergelassener HNO-Ärzte Rheinland-Pfalz, April 2002, Deidesheim</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2) Hörschäden in Musik und Kunst, 2. Saarlandischer HNO-Ärztetag, April 2002, Saarbrück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D´Amelio R, Delb W, Archonti C., Klein, Plinkert PK (2002) Adaptivität  und Maladaptivität in der Krankheitsverarbeitung bei Patienten mit chronischem Tinnitus, 14. Kongress „Psychologie in der Medizin“ der Deutschen Gesellschaft für medizinische Psychologie, Mai 2002, Dresd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D’ Amelio R, Delb W, Archonti C., Klein, Plinkert PK (2002): Evaluation einer psychologischen Gruppentherapie bei chronischem dekompensierten Tinnitus, 14. Kongress „Psychologie in der Medizin“ der Deutschen Gesellschaft für medizinische Psychologie, Mai 2002, Dresd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Arial" w:ascii="MetaNormal-Roman" w:hAnsi="MetaNormal-Roman"/>
        </w:rPr>
        <w:t>Delb W, Plinkert PK (2002) Universal Hearing Screening in a German Federal State Poster bei The 2nd Int. Conf. on Newborn Hearing Screening, Diagnosis and Intervention.  June, 2002, Cernobbio, Italy.</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2) Zwischenergebnisse des saarländischen Hörscreeningprojektes, Kongress und Workshop Neugeborenen Hörscreening 2002, September 2002, Hannover</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Delb W, Strauss DJ, Hohenberg G, Plinkert PK: Objektive Diagnostik der zentralen auditiven Verarbeitung mit Hilfe der binauralen Interaktionspotentiale, AGERA 2002, November 2002, Köl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D’Amelio R, Delb W, Archonti C, Falkai P, Plinkert PK (2003) Evaluation einer psychologischen Kurzintervention bei akutem Tinnitus, 9. Kongress der Deutschen Gesellschaft für Verhaltensmedizin und Verhaltensmodifikation (DGVM, Februar 2003), Götting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Delb w, D’Amelio R, Boisten CJM, Plinkert PK (2003) Ergebnisse einer Studie zur kombinierten Anwendung einer Tinnitus-Retrainingtherapie (TRT) und einer Gruppenverhaltenstherapie, 9. Kongress der Deutschen Gesellschaft für Verhaltensmedizin und Verhaltensmodifikation (DGVM), Februar 2003, Götting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9) HNO-Prävention und Behandlungsmöglichkeiten der Schwerhörigkeit, Bezirksärztekammer Nordbaden, Ärzteschaft Heidelberg, Heidelberg</w:t>
      </w:r>
    </w:p>
    <w:p>
      <w:pPr>
        <w:pStyle w:val="Heading3"/>
        <w:tabs>
          <w:tab w:val="clear" w:pos="708"/>
          <w:tab w:val="left" w:pos="720" w:leader="none"/>
        </w:tabs>
        <w:spacing w:lineRule="auto" w:line="360"/>
        <w:ind w:left="709" w:hanging="709"/>
        <w:jc w:val="both"/>
        <w:rPr>
          <w:rFonts w:ascii="MetaNormal-Roman" w:hAnsi="MetaNormal-Roman" w:cs="MetaNormal-Roman"/>
          <w:sz w:val="20"/>
          <w:szCs w:val="20"/>
          <w:lang w:val="de-DE"/>
        </w:rPr>
      </w:pPr>
      <w:r>
        <w:rPr>
          <w:rFonts w:cs="MetaNormal-Roman" w:ascii="MetaNormal-Roman" w:hAnsi="MetaNormal-Roman"/>
          <w:sz w:val="20"/>
          <w:szCs w:val="20"/>
          <w:lang w:val="de-DE"/>
        </w:rPr>
      </w:r>
    </w:p>
    <w:p>
      <w:pPr>
        <w:pStyle w:val="Heading3"/>
        <w:tabs>
          <w:tab w:val="clear" w:pos="708"/>
          <w:tab w:val="left" w:pos="720" w:leader="none"/>
        </w:tabs>
        <w:ind w:left="709" w:hanging="709"/>
        <w:jc w:val="both"/>
        <w:rPr/>
      </w:pPr>
      <w:r>
        <w:rPr>
          <w:rFonts w:cs="MetaBold-Roman" w:ascii="MetaBold-Roman" w:hAnsi="MetaBold-Roman"/>
          <w:sz w:val="22"/>
          <w:szCs w:val="22"/>
        </w:rPr>
        <w:t>7.1.3. Klinische Vorträge – Spezielle HNO-Heilkunde</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rPr>
        <w:t xml:space="preserve">Brunner FX, Plinkert PK, Kley W (1987) Results of surgical orbital decompression in Graves'disease. </w:t>
      </w:r>
      <w:r>
        <w:rPr>
          <w:rFonts w:cs="MetaNormal-Roman" w:ascii="MetaNormal-Roman" w:hAnsi="MetaNormal-Roman"/>
          <w:lang w:val="de-DE"/>
        </w:rPr>
        <w:t>Interdisziplinäre wissenschaftliche Sitzung "Die Orbita" 8. Mainzer Herbsttagung, September 1987</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Plinkert PK, Brunner FX, Buschmann W (1987) Cryosurgery in the facial area. European Academy of Facial Surgery, Oktober 1987, Koblenz</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tok M, Plinkert PK, Hermann IF (1987) Ausgewählte Parameter zur "Qualitätsbestimmung" der Stimme nach Kehlkopfoperation und deren Interpretation, dargestellt am Beispiel kehlkopfteilresezierter Patienten. XIV - Union of the European Phoniatricians Congress, Oktober 1987, Dresd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Schrader M, Plinkert PK, Klier R (1989) Computertomographie, So</w:t>
        <w:softHyphen/>
        <w:t>nographie und Kernspintomographie im Vergleich bei der Diagno</w:t>
        <w:softHyphen/>
        <w:t>stik zervikaler maligner Lymphknoten</w:t>
        <w:softHyphen/>
        <w:t>schwellungen. 73. Versammlung der Ver</w:t>
        <w:softHyphen/>
        <w:t>einigung Südwestdeutscher Hals-Nasen-Ohren-Ärzte, September 1989, Fulda</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Lenarz T, Plinkert PK (1992) Glomustumoren des Felsenbeines - Operatives Konzept und Langzeitergebnisse. 2. Jahreskongreß der Nordostdeutschen Gesellschaft für Otorhinolaryngologie und zervikofaziale Chirurgie, April 1992, Magdebu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1992) Die operative Behandlung des Cholesteatoms (Antrittsvorlesung). Universität Tübingen, Mai 1992, Tübing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Lenarz T, Plinkert PK (1992) Glomus tumors of the temporal bone: Surgical approaches and results. 1. Intern. Skull Base Congress, Juni 1992, Hannover</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Lenarz T (1992) Methoden zur Rekonstruktion der Frontobasis bei craniofazialen Resektionen. 34. Kongreß der Ungarischen HNO-Ärzte, August 1992, Debrecen Ungar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Lenarz T, Plinkert PK (1992) Glomustumoren - Technik und Spätresultate. 34. Kongreß der Ungarischen HNO-Ärzte, August 1992, Debrecen Ungar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Lenarz T, Plinkert PK(1992) Glomustumoren - Technik und Spätresultate. 34. Kongreß der Ungarischen HNO-Ärzte, August 1992, Debrecen Ungar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Bootz F (1992) Die Differentialindikation des gestielten Pectoralis major Lappens bei der Rekonstruktion im Kopf-Hals-Bereich. Symposium zum mikrovaskulären Gewebetransfer im Kopf-Hals-Bereich. Oktober 1992, Tübing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Bootz F (1993) Der gefäßgestielte Pectoralis-major-Lappen versus mikrovaskulärem Gewebetransfer in der rekonstruktiven Kopf-Hals-Chirurgie. Vereinigung Westdeutscher Hals-Nasen-Ohren-Ärzte, April 1993, Neuss</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Bohndorf M, Plinkert PK, Zenner HP (1993) Resultate der Stapeschirurgie bei Otosklerose. Österreichischer HNO-Kongreß, September 1993, St. Pölt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Plinkert PK, de Maddalena H (1993) Voice restoration after laryngectomy using protheses: Results of a prospective longitudinal study. Intl. Congress on Surgical and Prosthetic Voice Restoration after Total Laryngectomy, September 1993, Grado Itali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Plinkert PK (1993) One-stage reconstructions with free microvascular tranplants. St. John's Medical College Hospital, November 1993, Bangalore Indi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Plinkert PK, Bootz F (1993) The radial forearm flap - A versatile flap for reconstructions in the head and neck. Kidwai Memorial Institute of Oncology, November 1993, Bangalore Indi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1994) Rekonstruktionsverfahren nach ausgedehnten Tumorresektionen im Kopf-Hals-Bereich. Clinica Otolaryngologica Universitatis Pécs (Prof. Dr. J. Pytel), November 1994</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Schurr MO, Bueß G (1996) Perspektiven der minimal invasiven HNO-Chirurgie. Symposium zur endonasalen und minimal invasiven Chirurgie der Nasennebenhöhlen. Mai 1996, Tübing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Dammann F, Plinkert PK, Claussen CD (1996) Schnittbilddiagnostik beim invertierten Papillom der Nase und Nasennebenhöhlen. 77. Deutscher Röntgenkongreß, Mai 1996, Wiesbad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Baumann I, Plinkert PK, Flemming E, Buess G (1996) New instruments with sensoric feedback in endonasal surgery. 8</w:t>
      </w:r>
      <w:r>
        <w:rPr>
          <w:rFonts w:cs="MetaNormal-Roman" w:ascii="MetaNormal-Roman" w:hAnsi="MetaNormal-Roman"/>
          <w:vertAlign w:val="superscript"/>
        </w:rPr>
        <w:t>th</w:t>
      </w:r>
      <w:r>
        <w:rPr>
          <w:rFonts w:cs="MetaNormal-Roman" w:ascii="MetaNormal-Roman" w:hAnsi="MetaNormal-Roman"/>
        </w:rPr>
        <w:t xml:space="preserve"> Congress of the International Rhinologic Society, September 1996, Ghent Belgi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Baumann I, Plinkert PK (1996) The influence of breathing mode and nasal ventilation on craniofacial development. 8</w:t>
      </w:r>
      <w:r>
        <w:rPr>
          <w:rFonts w:cs="MetaNormal-Roman" w:ascii="MetaNormal-Roman" w:hAnsi="MetaNormal-Roman"/>
          <w:vertAlign w:val="superscript"/>
        </w:rPr>
        <w:t>th</w:t>
      </w:r>
      <w:r>
        <w:rPr>
          <w:rFonts w:cs="MetaNormal-Roman" w:ascii="MetaNormal-Roman" w:hAnsi="MetaNormal-Roman"/>
        </w:rPr>
        <w:t xml:space="preserve"> Congress International Rhinologic Society, September 1996, Ghent Belgi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Baumann, I, Plinkert PK, Flemming E, Buess G (1996) Sensoric devices in endonasal sinus surgery. 8</w:t>
      </w:r>
      <w:r>
        <w:rPr>
          <w:rFonts w:cs="MetaNormal-Roman" w:ascii="MetaNormal-Roman" w:hAnsi="MetaNormal-Roman"/>
          <w:vertAlign w:val="superscript"/>
        </w:rPr>
        <w:t>th</w:t>
      </w:r>
      <w:r>
        <w:rPr>
          <w:rFonts w:cs="MetaNormal-Roman" w:ascii="MetaNormal-Roman" w:hAnsi="MetaNormal-Roman"/>
        </w:rPr>
        <w:t xml:space="preserve"> Annual International Meeting Society for Minimally Invasive Therapy. September 1996, Cernobbio (Corno) Itali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Baumann I, Flemming E, Buess G (1997) Taktile Sensorik in der endonasalen Chirurgie der Nasennebenhöhlen. 27. Kongreß der Deutschen Gesellschaft für Endoskopie und bildgebende Verfahren e.V., März 1997, Berli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Zenner HP, Plinkert PK (1997) The middle cranial fossa approach in acoustic neurinoma surgery. 7</w:t>
      </w:r>
      <w:r>
        <w:rPr>
          <w:rFonts w:cs="MetaNormal-Roman" w:ascii="MetaNormal-Roman" w:hAnsi="MetaNormal-Roman"/>
          <w:vertAlign w:val="superscript"/>
        </w:rPr>
        <w:t>th</w:t>
      </w:r>
      <w:r>
        <w:rPr>
          <w:rFonts w:cs="MetaNormal-Roman" w:ascii="MetaNormal-Roman" w:hAnsi="MetaNormal-Roman"/>
        </w:rPr>
        <w:t xml:space="preserve"> International Symposium „Oncology in Otolaryngology“,Juni 1997, Posnan, Pos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Loewenheim H, Plinkert PK (1997) Interdisciplinary treatment of cranial base chondrosarcoma and chordoma, 7</w:t>
      </w:r>
      <w:r>
        <w:rPr>
          <w:rFonts w:cs="MetaNormal-Roman" w:ascii="MetaNormal-Roman" w:hAnsi="MetaNormal-Roman"/>
          <w:vertAlign w:val="superscript"/>
        </w:rPr>
        <w:t>th</w:t>
      </w:r>
      <w:r>
        <w:rPr>
          <w:rFonts w:cs="MetaNormal-Roman" w:ascii="MetaNormal-Roman" w:hAnsi="MetaNormal-Roman"/>
        </w:rPr>
        <w:t xml:space="preserve"> Int. Symposium „Oncology in Otolaryngolog“y, Juni 1997, Posnan, Pos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Bless D, Plinkert PK (1997) Fremdkörperentfernung aus dem Tracheo-Bronchialsystem im Kindesalter. Gustav-Killian-Symposium, November 1997, Mannheim</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Bissinger U, Guggenberger H, Plinkert PK (1997) Die problematische Intubation beim Patienten mit Larynx-Hypopharynx-Carcinom - Retrograd geführte fiberbronchoskopische Technik. Gustav-Killian-Symposium, November 1997 , Mannheim</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Koitschev A, Paasch S, Plinkert PK (1997) Die percutane Dilatationstracheotomie nach Ciaglia unter endoskopischer Kontrolle - Analyse von komplikationsträchtigen Schritten. Gustav-Killian-Symposium,  November 1997, Mannheim</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Schurr M, Buess G (1997) Perspektiven in der Minimal Invasiven HNO-Endoskopie. Gustav-Killian-Symposium, November 1997, Mannheim</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Baumann I, Plinkert PK (1997) Anwendungen der taktilen Sensorik in der endoskopischen HNO-Chirurgie. Gustav-Killian-Symposium, November 1997, Mannheim</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rPr>
        <w:t xml:space="preserve">Baumann I, Plinkert PK (1998) Vibrotactile sensoring technologies for tissue differentiation in ENT: Experimental results. </w:t>
      </w:r>
      <w:r>
        <w:rPr>
          <w:rFonts w:cs="MetaNormal-Roman" w:ascii="MetaNormal-Roman" w:hAnsi="MetaNormal-Roman"/>
          <w:lang w:val="de-DE"/>
        </w:rPr>
        <w:t>XXVIII. Kongreß der Deutschen Gesellschaft für Endoskopie und Bildgebende Verfahren, März 1998, Münch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1998) Minimal Invasive HNO-Chirurgie - Sichtsysteme und taktile Sensorik. XXVIII. Kongreß der Deutschen Gesellschaft für Endoskopie und Bildgebende Verfahren, März 1998, Münch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Schurr MO, Plinkert PK (1999) Micromanipulation, Robotics. 1</w:t>
      </w:r>
      <w:r>
        <w:rPr>
          <w:rFonts w:cs="MetaNormal-Roman" w:ascii="MetaNormal-Roman" w:hAnsi="MetaNormal-Roman"/>
          <w:vertAlign w:val="superscript"/>
        </w:rPr>
        <w:t>st</w:t>
      </w:r>
      <w:r>
        <w:rPr>
          <w:rFonts w:cs="MetaNormal-Roman" w:ascii="MetaNormal-Roman" w:hAnsi="MetaNormal-Roman"/>
        </w:rPr>
        <w:t xml:space="preserve"> European Symposium on Computer Aided Surgery in Otorhinolaryngology (CAS). April 1999, Mainz</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Schaich M, Dammann F, Bode A, Schwaderer E, Maassen MM, Plinkert PK, Claussen CD, Zenner HP (1999) Computer supported surgical planning for implantation of hearing aids based on CT data in a virtual reality environment. Computer Assisted Radiology and Surgery: 13</w:t>
      </w:r>
      <w:r>
        <w:rPr>
          <w:rFonts w:cs="MetaNormal-Roman" w:ascii="MetaNormal-Roman" w:hAnsi="MetaNormal-Roman"/>
          <w:vertAlign w:val="superscript"/>
        </w:rPr>
        <w:t>th</w:t>
      </w:r>
      <w:r>
        <w:rPr>
          <w:rFonts w:cs="MetaNormal-Roman" w:ascii="MetaNormal-Roman" w:hAnsi="MetaNormal-Roman"/>
        </w:rPr>
        <w:t xml:space="preserve"> Int Congress and Exhibi</w:t>
        <w:softHyphen/>
        <w:t>tion,  Juni 1999, Paris</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Maassen MM, Plinkert PK, Leysieffer H, Zenner HP (2000) Surgical technique of implantation of the electronic hearing device Implex TICA for sensorineural hearing loss. Otology 2000, August 1999, Zürich</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Plinkert PK (1999) The totally implantable cochlear amplifier implant. September 1999, Florenz</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1999) Cholesteatomoperation, offene oder geschlossene Technik, Rekonstruktion der hinteren Gehörgangswand. Kurs der chirurgischen Antomie des Kopf-Hals-Bereiches (Prof. Dr. F. Bootz). September 1999, Leipzi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lang w:val="de-DE"/>
        </w:rPr>
        <w:t xml:space="preserve">Plinkert PK (1999) Tympanoplastik Typ I, Wahl des Transplantates, Tympanoplastik III, Wahl des Interponates. Kurs der chirurgischen Antomie des Kopf-Hals-Bereiches (Prof. Dr. F. Bootz). </w:t>
      </w:r>
      <w:r>
        <w:rPr>
          <w:rFonts w:cs="MetaNormal-Roman" w:ascii="MetaNormal-Roman" w:hAnsi="MetaNormal-Roman"/>
        </w:rPr>
        <w:t>September 1999, Leipzi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Plinkert PK (1999) Endoscopic techniques in the management of ethmoid fractures. International AO-Workshop. Future Trends in Cranio-Maxillofacial Fixation and Reconstruction. Hands-on Lab, Anatomy and Cadaveric Surgery. Dept. of Oral and Maxillofacial Surgery (Prof. Dr. Dr. S. Reinert), Oktober 1999, Tübing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1999) Endonasale, optisch kontrollierte Resektion von invertierten Papillomen der Nase und des Nasennebenhöhlensystems. 1. Arbeitstagung der AG Schädelbasis- und Kraniofaziale Chirurgie, Dezember 1999, Fulda</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Plinkert PK (1999) Erfahrungen mit vollimplantierbaren Hörgeräten. Fortbildungsveranstaltung: Neue Trends in der Audiologie (Prof. Dr. A. Berghaus). </w:t>
      </w:r>
      <w:r>
        <w:rPr>
          <w:rFonts w:cs="MetaNormal-Roman" w:ascii="MetaNormal-Roman" w:hAnsi="MetaNormal-Roman"/>
        </w:rPr>
        <w:t>Halle, Dezember 1999</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Plinkert PK (2000) Infratemporal Fossa Approaches. International Courses in Otology and Otoneurosurgery with Temporal Bone Dissection, Januar 2000, Tübing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Baumann I, Plinkert PK (2000) Schluckakt und Dysphagie: Schluckstörungen aus der Sicht des HNO-Arztes. XXX. Kongress der Deutschen Gesellschaft für Endoskopie und bildgebende Verfahren e.V. und Endo Club Nord, März 2000, Hamburg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Fuchs M, Weiss RM, Bootz F, Plinkert PK, Zenner HP (2000) Teleoperationen mittels ISDN-Videokonferenzschaltung – Erfahrungsbericht von einem Operationskurs, XXX. Kongress der Deutschen Gesellschaft für Endoskopie und bildgebende Verfahren (DGE-BV), März 2000, Hamburg</w:t>
      </w:r>
    </w:p>
    <w:p>
      <w:pPr>
        <w:pStyle w:val="Absatz18"/>
        <w:numPr>
          <w:ilvl w:val="0"/>
          <w:numId w:val="4"/>
        </w:numPr>
        <w:tabs>
          <w:tab w:val="clear" w:pos="708"/>
          <w:tab w:val="left" w:pos="720" w:leader="none"/>
        </w:tabs>
        <w:spacing w:lineRule="auto" w:line="360"/>
        <w:ind w:left="709" w:hanging="709"/>
        <w:rPr>
          <w:rFonts w:ascii="MetaNormal-Roman" w:hAnsi="MetaNormal-Roman" w:cs="Arial"/>
          <w:lang w:val="de-DE"/>
        </w:rPr>
      </w:pPr>
      <w:r>
        <w:rPr>
          <w:rFonts w:cs="MetaNormal-Roman" w:ascii="MetaNormal-Roman" w:hAnsi="MetaNormal-Roman"/>
          <w:lang w:val="de-DE"/>
        </w:rPr>
        <w:t xml:space="preserve">Hirth K, Stasche N, Plinkert PK, Hörmann K (2000) Hygienische Aufbereitung starrer Optiken in der HNO-Heilkunde – Eine Pilotstudie – , XXX. Kongress der Deutschen Gesellschaft für Endoskopie und bildgebende Verfahren (DGE-BV), März 2000, Hamburg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Baumann I, Weiß RM, Plinkert PK (2000) Total pharyngeal reconstruction after salvage pharyngolaryngectomy in recurrent tumors.</w:t>
      </w:r>
      <w:r>
        <w:rPr>
          <w:rFonts w:cs="Arial" w:ascii="MetaNormal-Roman" w:hAnsi="MetaNormal-Roman"/>
        </w:rPr>
        <w:t xml:space="preserve"> 4</w:t>
      </w:r>
      <w:r>
        <w:rPr>
          <w:rFonts w:cs="Arial" w:ascii="MetaNormal-Roman" w:hAnsi="MetaNormal-Roman"/>
          <w:vertAlign w:val="superscript"/>
        </w:rPr>
        <w:t>th</w:t>
      </w:r>
      <w:r>
        <w:rPr>
          <w:rFonts w:cs="Arial" w:ascii="MetaNormal-Roman" w:hAnsi="MetaNormal-Roman"/>
        </w:rPr>
        <w:t xml:space="preserve"> European Congress of Oto-Rhino-Laryngology, Head and Neck Surgery (EUFOS) Mai 2000, Berli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0) Instrumentenkunde, HNO-Endoskopiekurs, Juni 2000, Tübing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Koitschev A, Plinkert PK: Endoskopisch kontrollierte Punktionstracheotomie, HNO-Endoskopiekurs. Juni 2000, Tübing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Weiss RM, Plinkert B (2000) Telekonsultation, Telekonferenz und Teleoperation bei Endoskopien in der HNO-Heilkunde, HNO-Endoskopiekurs. Juni 2000, Tübing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Federspil PA, Fuchs M, Plinkret PK (2000) Telemedizin in der Chirurgie der lateralen Schädelbasis – Vergleich ISDN, Internet, ATM, 8. Jahrestagung 5. Workshop der Deutschen Gesellschaft für Schädelbasischirurgie, September 2000, Leipzi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Schick B, Brors D, Prescher A, Plinkert PK (2000) Missbildungen der lateralen Schädelbasis. 8. Jahrestagung 5. Workshop der Deutschen Gesellschaft für Schädelbasischirurgie, September 2000, Leipzig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0) Die mikrochirurgische Wiederherstellung des Gehörs, Fortbildung für niedergelassene HNO-Ärzte. September 2000, Hombu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u w:val="single"/>
          <w:lang w:val="de-DE"/>
        </w:rPr>
      </w:pPr>
      <w:r>
        <w:rPr>
          <w:rFonts w:cs="MetaNormal-Roman" w:ascii="MetaNormal-Roman" w:hAnsi="MetaNormal-Roman"/>
          <w:lang w:val="de-DE"/>
        </w:rPr>
        <w:t>Fuchs M, Plinkert PK (2000) Telemedizin in der Phoniatrie und Pädaudiologie – Möglichkeiten und Grenzen. 17. Wissenschaftliche Jahrestagung, SMIT 09/2000, Mühlheim</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PK Plinkert (2000) CI-Versorgung bei kongenital tauben Kindern. Eröffnungsfeier Beratungs- und Föderstelle cochlear-implantierter Kinder im Saarland, September 2000, Lebach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Kiefer A, Zimmer A, Iro H, Plinkert P (2000) Perkutane kontrollierte Gastrostomie (PEG). XIII. Deutsch-Syrischer Ärztekongress, September/Oktober 2000, Syri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eastAsia="MetaNormal-Roman" w:cs="MetaNormal-Roman" w:ascii="MetaNormal-Roman" w:hAnsi="MetaNormal-Roman"/>
          <w:lang w:val="de-DE"/>
        </w:rPr>
        <w:t xml:space="preserve"> </w:t>
      </w:r>
      <w:r>
        <w:rPr>
          <w:rFonts w:cs="MetaNormal-Roman" w:ascii="MetaNormal-Roman" w:hAnsi="MetaNormal-Roman"/>
          <w:lang w:val="de-DE"/>
        </w:rPr>
        <w:t xml:space="preserve">Fuchs M, Plinkert PK (2000) Telemedizin in der Phoniatrie und Pädaudiologie – Möglichkeiten und Grenzen. 17. Wissenschaftliche Jahrestagung, SMIT September/2000, Mühlheim </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fr-FR"/>
        </w:rPr>
        <w:t>Federspil Ph A, Federspil P, Leider P, Plinkert PK (2000), 107</w:t>
      </w:r>
      <w:r>
        <w:rPr>
          <w:rFonts w:cs="MetaNormal-Roman" w:ascii="MetaNormal-Roman" w:hAnsi="MetaNormal-Roman"/>
          <w:vertAlign w:val="superscript"/>
          <w:lang w:val="fr-FR"/>
        </w:rPr>
        <w:t xml:space="preserve">e </w:t>
      </w:r>
      <w:r>
        <w:rPr>
          <w:rFonts w:cs="MetaNormal-Roman" w:ascii="MetaNormal-Roman" w:hAnsi="MetaNormal-Roman"/>
          <w:lang w:val="fr-FR"/>
        </w:rPr>
        <w:t>Congrès Français d´Oto-Rhino.-Laryngologie et de Chirurgie de  la Face et du Cou: Appareillage bilatéral avec des prothèses auditives à ancrage osseux, Oktober 2000, Paris</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fr-FR"/>
        </w:rPr>
        <w:t>Zenner HP, Federspil Ph. A., Federspil P, Plinkert PK (2000) Implantation totale du système auditif piezo-èlectrique TICA LZ pour surdité de perception, 107</w:t>
      </w:r>
      <w:r>
        <w:rPr>
          <w:rFonts w:cs="MetaNormal-Roman" w:ascii="MetaNormal-Roman" w:hAnsi="MetaNormal-Roman"/>
          <w:vertAlign w:val="superscript"/>
          <w:lang w:val="fr-FR"/>
        </w:rPr>
        <w:t xml:space="preserve">e </w:t>
      </w:r>
      <w:r>
        <w:rPr>
          <w:rFonts w:cs="MetaNormal-Roman" w:ascii="MetaNormal-Roman" w:hAnsi="MetaNormal-Roman"/>
          <w:lang w:val="fr-FR"/>
        </w:rPr>
        <w:t>Congrès Français d´Oto-Rhino.-Laryngologie et de Chirurgie de  la Face et du Cou. Oktober 2000, Paris</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Praetorius M, Müller M, Schick B, Lehner R, Zenner HP, Plinkert PK, Knipper M (2000): A new totally implantable and refillable microperfusion device for drug applications to the inner ear. II. Intl. Symp. Pharacology of the Inner Ear, Oktober 2000, Münch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 xml:space="preserve">Plontke S, Plinkert PK, Koitschev, Zenner HP, Löwenheim H (2000): Transtympanic endoscopy for drug delivery to the inner ear using a new micro-endoscope, II. International Symposium On the Pharmacology of the Inner Ear, Oktober 2000, München </w:t>
      </w:r>
    </w:p>
    <w:p>
      <w:pPr>
        <w:pStyle w:val="Absatz18"/>
        <w:numPr>
          <w:ilvl w:val="0"/>
          <w:numId w:val="4"/>
        </w:numPr>
        <w:tabs>
          <w:tab w:val="clear" w:pos="708"/>
          <w:tab w:val="left" w:pos="720" w:leader="none"/>
        </w:tabs>
        <w:spacing w:lineRule="auto" w:line="360"/>
        <w:ind w:left="709" w:hanging="709"/>
        <w:rPr>
          <w:rFonts w:ascii="MetaNormal-Roman" w:hAnsi="MetaNormal-Roman" w:cs="Arial"/>
          <w:lang w:val="de-DE"/>
        </w:rPr>
      </w:pPr>
      <w:r>
        <w:rPr>
          <w:rFonts w:cs="MetaNormal-Roman" w:ascii="MetaNormal-Roman" w:hAnsi="MetaNormal-Roman"/>
          <w:lang w:val="de-DE"/>
        </w:rPr>
        <w:t>Boisten C, Delb W, D´Amelio R, Plinkert PK (2000) Ergebnisse einer Studie zur kombinierten Anwendung einer Tinnitus Retraining Therapie und einer Gruppenverhaltenstherapie. Nordwestdeutsche Vereinigung der Hals-Nasen-Ohren-Ärzte und Nordostdeutsche Gesellschaft für Otorhinolaryngologie und zervikofaziale Chirurgie, November 2000, Hannover</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Plinkert PK (2000) Teil- und vollimplantierbare Hörsysteme. 13. Internationaler Kurs über kraniofaziale Rehabilitation: Knochenverankerte Epithesen und Hörgeräte, November 2000, Homburg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Plinkert PK (2000) Cochlear Implant, Universität des Saarlandes (Besuch des Ministers für Bildung, Kultur und Wissenschaft), November 2000, Homburg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Plinkert PK (2000) Teil- und Vollimplantierbare Hörsysteme, HNO-Klinik, November 2000, Homburg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Delb W, Boisten C, D´Amelio, Plinkert PK (2000) Ergebnisse der kombinierten Anwendung einer Tinnitus-Retrainingstherapie und einer Gruppenverhaltenstherapie, Saar-Lor-Lux-HNO-Tagung, Dezember 2000, Hombu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Geisthoff UW, Federspil PhA, Plinkert PK (2000) Telemedizin. Vergleich verschiedener Übertragungsmedien. Saar-Lor-Lux HNO-Tagung, Dezember 2000, Hombu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Mikrovaskuläre Transplantate in der rekonstruktiven Kopf-Hals-Chirurgie, Saar-Lor-Lux-HNO-Tagung, Dezember 2000, Homburg</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rPr>
        <w:t xml:space="preserve">Mencke T, Echternach M, Kleinschmidt S, Lux P, Plinkert PK, Fuchs-Buder T (2001) Intubation assosciated vocal cord dysfunction – a randomised, placebo-controlled trial. </w:t>
      </w:r>
      <w:r>
        <w:rPr>
          <w:rFonts w:cs="MetaNormal-Roman" w:ascii="MetaNormal-Roman" w:hAnsi="MetaNormal-Roman"/>
          <w:lang w:val="de-DE"/>
        </w:rPr>
        <w:t>Mai 2001, Gent, Belgi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1) Auf dem Weg aus der Stille. Antrittsvorlesung, Januar 2001, Hombu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Delb W, Plinkert PK (2001) Organisation eines universellen Hörscreenings im Saarland, 31. Perinatalkonferenz der Kinderklinik Kohlhof, März 2001, Zweibrücken-Niederauerbach</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1) Mikrochirurgische Wiederherstellung des Gehörs, Kreisärzteschaft Homburg (Siebenpfeifferhaus), März 2001, Hombu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1) Aufgabenstellung des interdisziplinären Zentrums für Schädelbasischirurgie an den Universitätskliniken des Saarlandes. Gründungsveranstaltung des Zentrums für Schädelbasischirurgie, Universitätskliniken Homburg, März 2001, Hombu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Zimmer AL (2001) Transtemporaler Zugang: Indikationen und Funktionserhalt. Gründungsveranstaltung des Zentrums für Schädelbasischirurgie an den Universitätskliniken des Saarlandes, März 2001, Hombu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1) Moderne Ohrchirurgie – Vor- und Nachbehandlung. Fachgruppe der HNO-Ärzte des Saarlandes, März 2001, Eppelbor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1) Rekonstruktionsverfahren nach Tumorresektion. Fortbildungsveranstaltung für niedergelassene HNO-Ärzte: Therapie von Karzinomen der Mundhöhle und des Pharynx, Universitätskliniken des Saarlandes, März 2001, Homburg/Saar</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Geisthoff UW, Grünewald S, Iro H, Plinkert PK (2001) First evalutation of a database on hereditary hemorrhagic teleangiectasia in german-speaking countries. IVth HHT Scientific Conference, April 2001, Tenerife, Canary Islands</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1) Mikrochirurgie des Mittelohres und der Schädelbasis. Kreisärzteschaft, September 2001 , Losheim</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Federspil Ph, Henrich D, Plinkert B, Plinkert PK (2001): Robotergestütztes Ausfräsen eines Implantatlagers für das vollständig implantierbare Hörsystem TICA, 10. Jahrestagung der Vereinigung Mitteldeutscher Hals-Nasen-Ohrenärzte, September 2001, Jena</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Federspil Ph, Plinkert B, Plinkert PK, Henrich D (2001) Robotergestütztes Ausfräsen eines Implantatlagers in der Schädelkalotte. 85. Jahrestagung der Vereinigung Südwestdeutscher Hals-Nasen-Ohrenärzte, Oktober 2001, Karlsruhe</w:t>
      </w:r>
    </w:p>
    <w:p>
      <w:pPr>
        <w:pStyle w:val="Absatz18"/>
        <w:numPr>
          <w:ilvl w:val="0"/>
          <w:numId w:val="4"/>
        </w:numPr>
        <w:tabs>
          <w:tab w:val="clear" w:pos="708"/>
          <w:tab w:val="left" w:pos="720" w:leader="none"/>
        </w:tabs>
        <w:spacing w:lineRule="auto" w:line="360"/>
        <w:ind w:left="709" w:hanging="709"/>
        <w:rPr/>
      </w:pPr>
      <w:r>
        <w:rPr>
          <w:rFonts w:eastAsia="MetaNormal-Roman" w:cs="MetaNormal-Roman" w:ascii="MetaNormal-Roman" w:hAnsi="MetaNormal-Roman"/>
          <w:lang w:val="de-DE"/>
        </w:rPr>
        <w:t xml:space="preserve"> </w:t>
      </w:r>
      <w:r>
        <w:rPr>
          <w:rFonts w:cs="MetaNormal-Roman" w:ascii="MetaNormal-Roman" w:hAnsi="MetaNormal-Roman"/>
          <w:lang w:val="de-DE"/>
        </w:rPr>
        <w:t>Delb W, Plinkert PK (2001) Das saarländische Modell zum flächendeckenden Hörscreening, NHS 2001 Kongreß Neugeborenen-Hörscreening und Workshop „Praxis der Früherkennung kindlicher Hörstörungen“. Oktober 2001, Hannover</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 xml:space="preserve">Federspil Ph. A, Federspil P, Plinkert PK (2001) Prionkrankheiten; Relevanz für die HNO-Heilkunde. 7. Regionale HNO-Tagung  Saar-Lor-Lux, November 2001, Luxemburg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2) Derzeitiger Stand und Entwicklungspotential implantierbarer Hörgeräte, Berufsverband niedergelassener HNO-Ärzte Rheinland-Pfalz, Deidesheim, Aprill 2002</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2) Aktuelle HNO-ärztliche Aspekte. bei HHT. Jahresversammlung Morbus Osler Selbsthilfe e.V., April 2002, Homburg/Saar</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Plinkert PK (2002) Hörschaden in Musik und Kunst. 2. Saarländischer HNO-Ärztetag, April 2002, Saarbrücke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D’Amelio R, Delb W, Archonti C, Klein, Plinkert PK (2002) Adaptivität und Maladaptivität in der Kranhheitsverarbeitung bei Patienten mit chornischem Tinnitus, 14. Kongress „Psychologie in der Medizin“ der Deutschen Gesellschaft für medizinische Psychologie. Mai 2002, Dresd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D’Amelio R, Delb W, Archonti C, Klein, Plinkert PK (2002) Evaluation einer psychologischen Gruppentherapie bei chronischem dekompensierten Tinnitus, 14. Kongress „Psychologie in der Medizin“ der Deutschen Gesellschaft für medizinische Psychologie, Mai 2002, Dresd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2) Navigation und Robotik – neue Verfahren in der Wiederherstellungschirurgie der HNO-Heilkunde, Schüler-Info-Tag, Juni 2002, Saarbrück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Geisthoff U, Plinkert PK (2002) Schwindel durch knöcherne Dehiszenzen des oberen Bogenganges, Forbildung „Das interaktive HNO-Forum“, August 2002, Homburg/Saar</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Echternach M, Mencke T, Barth V, Kleinschmidt S, Fuchs-Buder T, Plinkert PK (2002) Einfluss eines Muskelrelaxanz bei Intubationsnarkosen auf die postoperative Dysphonie, 19. Wissenschaftliche Jahrestagung der Deutschen Gesellschaft für Phoniatrie und Pädaudiologie, September 2002, Erlang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2) Neue Technologien in der HNO-Heilkunde, 86. Jahrestagung der Vereinigung Südwestdeutscher-Hals-Nasen-Ohrenärzte, September 2002, Mainz</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Sittel Ch, Plinkert PK (2002) Ergebnisse der Rehabilitation mit Stimmprothesen, 25 Jahres Landesverband im Bundesverband der Kehlkopflosen, September 2002, St. Wendel</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Federspil PA, Federpil P, Plinkert P (2002) Das knochenverankerte Hörgerät – eine neue Perspektive in der auditiven Rehabilitation der einseitigen Taubheit nach Eingriffen an der lateralen Schädelbasis, 10. Jahrestagung der Deutschen Gesellschaft für Schädelabsischirurgie, November 2002, Heidelberg</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Schöndorf HJ, Sittel C, Plinkert PK (2002) Stimmlippenaugmentation mit Bioplastique: Erste Langzeitergebnisse. 8. Jahresversammlung Saar-Lor-Lux HNO-Treffen, November 2002, Metz/Frankreich</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Federspil PA., Schneider M, Plinkert PK (2002) Ti-Epiplating - Ein neues Implantatsystem zur kraniofazialen Rehabilitation mit knochenverankerten Epithesen und Hörgeräten. Vortrag auf der 8. Jahresversammlung Saar-Lor-Lux HNO-Treffen November 2002, Metz/Frankreich</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Niewald M, Dastbaz A, Schick B, Fleckenstein J, Wisser L, Plinkert PK, Rübe Ch (2003) Ergebnisse der simultanen Radiochemotherapie fortgeschrittener Kopf-Hals-Tumoren. Saarländischer Krebskongress, Juli 2003, Saarbrück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4) Aktive und passive Implantate in der Mittelohrchirurgie. 1. Heidelberger Adventsfortbildung für Hals-Nasen-Ohrenärzte, Dezember 2004,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Arial" w:ascii="MetaNormal-Roman" w:hAnsi="MetaNormal-Roman"/>
          <w:bCs/>
        </w:rPr>
        <w:t>Sittel C</w:t>
      </w:r>
      <w:r>
        <w:rPr>
          <w:rFonts w:cs="Arial" w:ascii="MetaNormal-Roman" w:hAnsi="MetaNormal-Roman"/>
        </w:rPr>
        <w:t>, Plinkert PK (2005) Vox Implants for vocal fold augmentation. 5th Congress, European Laryngological Society, Februar 2005, Madrid</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Arial" w:ascii="MetaNormal-Roman" w:hAnsi="MetaNormal-Roman"/>
        </w:rPr>
        <w:t>Blum S,</w:t>
      </w:r>
      <w:r>
        <w:rPr>
          <w:rFonts w:cs="Arial" w:ascii="MetaNormal-Roman" w:hAnsi="MetaNormal-Roman"/>
          <w:bCs/>
        </w:rPr>
        <w:t xml:space="preserve"> Sittel C</w:t>
      </w:r>
      <w:r>
        <w:rPr>
          <w:rFonts w:cs="Arial" w:ascii="MetaNormal-Roman" w:hAnsi="MetaNormal-Roman"/>
        </w:rPr>
        <w:t>, Plinkert PK (2005) Severe tracheomalacia in a patient with relapsing polychondritis. 5th Congress, European Laryngological Society, Feburar 2005, Madrid</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5) Operativer Organerhalt bei Larynxkarzinomen. Interaktives HNO-Forum, Fortbildungsveranstaltung in Kooperation mit dem Dt. Berufsverband der HNO-Ärzte e.V., April 2005,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5) Wiederherstellende Verfahren des Trommelfells: das Heidelberger Konzept. 2. Heidelberger Tauchmedizin-Symposium, Juli 2005,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5) Medikamentöse Begleittherapie bei Stenosen im oberen Aerodigestrivtrakt, Symposium „Laryngo-tracheale Stenosen“. Juni 2005,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Arial" w:ascii="MetaNormal-Roman" w:hAnsi="MetaNormal-Roman"/>
          <w:lang w:val="de-DE"/>
        </w:rPr>
        <w:t>Plinkert PK (2005) Infratemporaler Zugang zur lateralen Schädelbasis. 1.Heidelberger Operationskurs der Mittelohr- und Schädelbasischirurgie, September 2005,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Arial" w:ascii="MetaNormal-Roman" w:hAnsi="MetaNormal-Roman"/>
          <w:lang w:val="de-DE"/>
        </w:rPr>
        <w:t>Plinkert PK (2005) Die operative Sanierung des Cholesteatoms. 1. Heidelberger Operationskurs der Mittelohr- und Schädelbasischirurgie, September 2005,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Arial" w:ascii="MetaNormal-Roman" w:hAnsi="MetaNormal-Roman"/>
          <w:lang w:val="de-DE"/>
        </w:rPr>
        <w:t>Federspil PA, Plinkert PK (2005) Die Versorgung mit knochenverankerten Nasenepithesen – mehr als bloße Alternative zur operativen Rekonstruktion. 43. Jahrestagung der Deutschen Gesellschaft für Plastische und Wiederherstellungschirurgie (DGPW) Oktober 2005, Neu-Ulm</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Arial" w:ascii="MetaNormal-Roman" w:hAnsi="MetaNormal-Roman"/>
          <w:lang w:val="de-DE"/>
        </w:rPr>
        <w:t>Plinkert PK (2005) Das Kranke Ohr, Unerhört! Das Forum rund um Lust und Last mit dem Hör-Sinn. Fachhochschule Heidelberg, November 2005,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Arial" w:ascii="MetaNormal-Roman" w:hAnsi="MetaNormal-Roman"/>
          <w:lang w:val="fr-FR"/>
        </w:rPr>
        <w:t xml:space="preserve">Federspil A, Schneider M, Plinkert PK (2005) Nouvelles perceptives pour la réhabilitation chirurgico-prothétique après exentération orbitaire. </w:t>
      </w:r>
      <w:r>
        <w:rPr>
          <w:rFonts w:cs="Arial" w:ascii="MetaNormal-Roman" w:hAnsi="MetaNormal-Roman"/>
          <w:lang w:val="de-DE"/>
        </w:rPr>
        <w:t>Neue Perspektiven in der chirurgisch-epithetischen Versorgung nach Exenteratio orbitae. 11. Int. HNO-Treffen des Saarlandes, Lothringens, Luxemburgs (Saar-Lor-Lux-Tagung). Metz, Dezember 2005</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6) Behandlung von Schwerhörigkeit und Ohrgeräuschen. Ökumenische Krankenhaus-Hilfe, März 2006, Heidelberg</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rPr>
        <w:t>Plinkert PK (2006) CO</w:t>
      </w:r>
      <w:r>
        <w:rPr>
          <w:rFonts w:cs="MetaNormal-Roman" w:ascii="MetaNormal-Roman" w:hAnsi="MetaNormal-Roman"/>
          <w:vertAlign w:val="subscript"/>
        </w:rPr>
        <w:t>2</w:t>
      </w:r>
      <w:r>
        <w:rPr>
          <w:rFonts w:cs="MetaNormal-Roman" w:ascii="MetaNormal-Roman" w:hAnsi="MetaNormal-Roman"/>
        </w:rPr>
        <w:t xml:space="preserve"> Laser Surgery in laryngeal malignancies. </w:t>
      </w:r>
      <w:r>
        <w:rPr>
          <w:rFonts w:cs="MetaNormal-Roman" w:ascii="MetaNormal-Roman" w:hAnsi="MetaNormal-Roman"/>
          <w:lang w:val="de-DE"/>
        </w:rPr>
        <w:t>Jahrestagung der Rumänischen HNO-Gesellschaft, Timisoara, Mai 2006, Rumäni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6) Operative Behandlung von malignen Tumoren der lateralen Schädelbasis. Dt. Berufsverband der HNO-Ärzte e.V., Bezirkssitzung Darmstadt,  Juni 2006, Darmstadt</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rPr>
      </w:pPr>
      <w:r>
        <w:rPr>
          <w:rFonts w:cs="MetaNormal-Roman" w:ascii="MetaNormal-Roman" w:hAnsi="MetaNormal-Roman"/>
        </w:rPr>
        <w:t>Plinkert PK (2006) „Infratemporal fossa approach“. University of Medicine and Pharmacy, ENT-Department, Timisoara, Juli 2006, Rumäni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6) Implantierbare Hörsysteme. Interaktives HNO-Forum, Fortbildungsveranstaltung in Kooperation mit dem Dt. Berufsverband der HNO-Ärzte e.V., Juli 2006,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6) 2. Freiburger HNO-Sommer-Hock „Mittelohr“, Aktuelle Aspekte der Ohrchirurgie, Spanisch-Deutsche HNO-Gesellschaft, Universitätsklinik für HNO-Heilkunde, Kopf- und Halschirurgie, (Einladung von Prof. Dr. Laszig) Juli 2006, Freiburg</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rPr>
        <w:t>Plinkert PK (2006) EAONO III. Instructional Workshop, Auditory evoked potentials.  Eur. Academy Otology Neurootology, September 2006, Köl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Klingmann C, Plinkert PK (2006) EAONO III. </w:t>
      </w:r>
      <w:r>
        <w:rPr>
          <w:rFonts w:cs="MetaNormal-Roman" w:ascii="MetaNormal-Roman" w:hAnsi="MetaNormal-Roman"/>
        </w:rPr>
        <w:t>Instructional Workshop, Ear Disease in divers: fitness to dive. Eur. Academy Otology and Neurootology, September 2006, Köl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rPr>
        <w:t>Federspil P, Plinkert PK (2006) EAONO III. Instructional Workshop, Update on bone anchored hearing aids. Eur. Academy Otology Neurootology, September 2006, Köln</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Plinkert PK, Klingmann C (2006) EAONO III. </w:t>
      </w:r>
      <w:r>
        <w:rPr>
          <w:rFonts w:cs="MetaNormal-Roman" w:ascii="MetaNormal-Roman" w:hAnsi="MetaNormal-Roman"/>
        </w:rPr>
        <w:t>Instructional Workshop, Ear Disease in divers: acute diving accidents. Eur. Academy Otology Neurootology, September 2006, Köl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6) 35. Tübinger Ohrchirurgie Kursus. Universitätsklinik für HNO-Heilkunde mit Poliklinik, (Prof. Dr. H.P. Zenner) Oktober 2006,Tübing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6) Chirurgie der vorderen Schädelbasis Endoskop vs. Mikroskop, Heidelberger OP-Kurs, Interkongress, Videostudio Leonberg, R. Wolf, Universitätsklinik für HNO-Heilkunde, Kopf- und Halschirurgie, November 2006,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7)  Besonderheiten der oberen Atemwege bei Kindern, 3. Heidelberger Tauchmedizin Symposium, Workshop d. GTÜM, Universitätsklinik für HNO-Heilkunde, Kopf- und Halschirurgie, März 2007,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7) Grundprinzipien der Cholesteatomchirurgie, Timisoara, 1. Timisoare Internationaler Mittelohrchirurgie Kurs, (Prof. Dr. S. Cotulbea) April 2007, Rumäni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7) Chirurgische Anatomie des Nervus facialis, Timisoara, 1. Timisoare Internationaler Mittelohrchirurgie Kurs, (Prof. Dr. S. Cotulbea) April 2007, Rumänien</w:t>
      </w:r>
    </w:p>
    <w:p>
      <w:pPr>
        <w:pStyle w:val="Absatz18"/>
        <w:numPr>
          <w:ilvl w:val="0"/>
          <w:numId w:val="4"/>
        </w:numPr>
        <w:tabs>
          <w:tab w:val="clear" w:pos="708"/>
          <w:tab w:val="left" w:pos="720" w:leader="none"/>
        </w:tabs>
        <w:spacing w:lineRule="auto" w:line="360"/>
        <w:ind w:left="720" w:hanging="720"/>
        <w:rPr>
          <w:rFonts w:ascii="MetaNormal-Roman" w:hAnsi="MetaNormal-Roman" w:cs="MetaNormal-Roman"/>
          <w:lang w:val="de-DE"/>
        </w:rPr>
      </w:pPr>
      <w:r>
        <w:rPr>
          <w:rFonts w:cs="MetaNormal-Roman" w:ascii="MetaNormal-Roman" w:hAnsi="MetaNormal-Roman"/>
          <w:lang w:val="de-DE"/>
        </w:rPr>
        <w:t>Bunner M, Scheller H, Pröschel U, Hornberger C, Rosenauer K, Plinkert PK (2007) Der Einfluss von Lautdiskrimination und Nachsprechleistung (HLAD) auf die Rechtschreibung in den ersten sechs Schuljahren – Untersuchung an einer klinischen Population. Jahrestagung der Deutschen Gesellschaft für Phoniatrie/Pädaudiologie, Mai 2007, Innsbruck</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 xml:space="preserve">Plinkert PK (2007) Moderne Sprachaudiometrie: Forschung und Klinik, 8th EFAS Congress, Joint meeting with the 10th Congress of the German Society of Audiology e.V., DGA, in collaboration with Arbeitsgemeinschaft Deutschsprachiger Audiologen und Neurootologen (ADANO), </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7)  Die operative Sanierung des Cholesteatoms, 3. Heidelberger Operationskurs der Mitelohr- und Schädelbasischirurgie, September 2007,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7)  Multimodale Therapie von Tumoren der lateralen Schädelbasis, 3. Heidelberger Operationskurs der Mitelohr- und Schädelbasischirurgie, September 2007, Heidelberg</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Plinkert PK (2007)  Teilimplantierbares Hörgerät Vibrant Soundbridge, 3. Heidelberger Operationskurs der Mitelohr- und Schädelbasischirurgie, September 2007,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7) Diagnostik, Therapie und Nachsorge von Tumoren, Heidelberger Onkologietage, September 2007, DKFZ, Heidelberg</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Plinkert PK (2007) 36. Tübinger Ohrchirurgie Kursus. Universitätsklinik für HNO-Heilkunde mit Poliklinik, (Prof. Dr. H.P. Zenner) Oktober 2007,Tübingen</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7) Mikrochirurgische Zugänge und Ergebnisse bei Schädelbasismalignomen, Heidelberger Neuroonkoloige Symposium und Summer School Neuroonkologie der Neuroonkologischen Arbeitsgemeinschaft (NOA) (Prof. Dr. W. Wick) November 2007,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7) Rekonstruktion von Defekten des Pharynx, 4. Heidelberger Adventssymposium, Universitätsklinik für HNO-Heilkunde, Kopf- und Halschirurgie, Dezember 2007,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8) Allergologie zum Anfassen, Tagung der ÄDA-Regionalgruppe Südwest in Kooperation mit der Universitäts-HNO-Klinik Heidelberg, Januar 2008,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8) Tauchen, 1. Trinationale Wissenschaftliche Tagung in Kooperation mit der Gesellschaft für Tauch- und Überdruckmedizin (GTÜM), der Österreichischen Gesellschaft für Tauch- und Hyperbarmedizin (ÖGTH) und der Schweizerischen Gesellschaft für Unterwasser- und Hyperbarmedizin (SUHMS), April 2008,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8) Cochlea Implatation am Universitätsklinikum Heidelberg Universitäts-HNO-Klinik Heidelberg, Aktueller Stand der Cochlea Implantation,  Juli 2008, Heidelberg</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Plinkert PK (2008) Mittelohr und Nervus facialis, 4. Heidelberger Operationskurs der Mittelohr- und Schädelbasischirurgie mit praktischen Übungen an Felsenbeinpräparaten, HNO-Klinik, Universitätsklinikum Heidelberg, September 2008,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8) Aktueller Stand und Perspektiven bei implantierbaren Hörsystemen, Jahrestagung des Berufsverbandes der HNO-Ärzte, November 2008, Mannheim</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8) Wann ist eine mikrochirurgische Hörverbesserung aussichtsreich und wann nicht?</w:t>
        <w:tab/>
        <w:t>3. Heidelberger BAHA Workshop mit Liveoperationen und Hands-on-Training, Universitäts-HNO-Klinik Heidelberg, November 2008, Heidelberg</w:t>
      </w:r>
    </w:p>
    <w:p>
      <w:pPr>
        <w:pStyle w:val="Absatz18"/>
        <w:numPr>
          <w:ilvl w:val="0"/>
          <w:numId w:val="4"/>
        </w:numPr>
        <w:tabs>
          <w:tab w:val="clear" w:pos="708"/>
          <w:tab w:val="left" w:pos="720" w:leader="none"/>
        </w:tabs>
        <w:spacing w:lineRule="auto" w:line="360"/>
        <w:ind w:left="709" w:hanging="709"/>
        <w:rPr>
          <w:rFonts w:ascii="MetaNormal-Roman" w:hAnsi="MetaNormal-Roman" w:cs="MetaNormal-Roman"/>
          <w:lang w:val="de-DE"/>
        </w:rPr>
      </w:pPr>
      <w:r>
        <w:rPr>
          <w:rFonts w:cs="MetaNormal-Roman" w:ascii="MetaNormal-Roman" w:hAnsi="MetaNormal-Roman"/>
          <w:lang w:val="de-DE"/>
        </w:rPr>
        <w:t>Plinkert PK (2008) Hören und Gleichgewicht – Im Blick des gesellschaftlichen Wandels, Henning Symposium, Universitäts-HNO-Klinik Heidelberg, November 2008, Heidelberg</w:t>
      </w:r>
    </w:p>
    <w:p>
      <w:pPr>
        <w:pStyle w:val="Absatz18"/>
        <w:numPr>
          <w:ilvl w:val="0"/>
          <w:numId w:val="4"/>
        </w:numPr>
        <w:tabs>
          <w:tab w:val="clear" w:pos="708"/>
          <w:tab w:val="left" w:pos="720" w:leader="none"/>
        </w:tabs>
        <w:spacing w:lineRule="auto" w:line="360"/>
        <w:ind w:left="709" w:hanging="709"/>
        <w:rPr/>
      </w:pPr>
      <w:r>
        <w:rPr>
          <w:rFonts w:cs="MetaNormal-Roman" w:ascii="MetaNormal-Roman" w:hAnsi="MetaNormal-Roman"/>
          <w:lang w:val="de-DE"/>
        </w:rPr>
        <w:t>Plinkert PK (2008) Heidelberger Atemwegssymposium 2008, in Kooperation mit der European Airway Management Society (EAMS) und der Klinik für Anaesthesiologie des Universitätsklinikums Heidelberg, November 2008</w:t>
      </w:r>
    </w:p>
    <w:p>
      <w:pPr>
        <w:pStyle w:val="Normal"/>
        <w:tabs>
          <w:tab w:val="clear" w:pos="708"/>
          <w:tab w:val="left" w:pos="720" w:leader="none"/>
        </w:tabs>
        <w:jc w:val="both"/>
        <w:rPr>
          <w:rFonts w:ascii="MetaNormal-Roman" w:hAnsi="MetaNormal-Roman" w:cs="MetaNormal-Roman"/>
          <w:lang w:val="de-DE"/>
        </w:rPr>
      </w:pPr>
      <w:r>
        <w:rPr>
          <w:rFonts w:cs="MetaNormal-Roman" w:ascii="MetaNormal-Roman" w:hAnsi="MetaNormal-Roman"/>
          <w:lang w:val="de-DE"/>
        </w:rPr>
      </w:r>
    </w:p>
    <w:sectPr>
      <w:headerReference w:type="default" r:id="rId110"/>
      <w:footerReference w:type="default" r:id="rId111"/>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Normal-Roman">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21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rFonts w:ascii="MetaBold-Roman" w:hAnsi="MetaBold-Roman" w:cs="MetaBold-Roman"/>
      </w:rPr>
    </w:pPr>
    <w:r>
      <w:rPr>
        <w:rFonts w:cs="MetaBold-Roman" w:ascii="MetaBold-Roman" w:hAnsi="MetaBold-Roman"/>
      </w:rPr>
      <w:t>1.1. Originalarbeite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3690" w:leader="none"/>
      </w:tabs>
      <w:spacing w:before="240" w:after="60"/>
      <w:rPr/>
    </w:pPr>
    <w:r>
      <w:rPr>
        <w:rFonts w:cs="MetaBold-Roman" w:ascii="MetaBold-Roman" w:hAnsi="MetaBold-Roman"/>
      </w:rPr>
      <w:t>6.1. Veröffentlichte Vorträg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etaBold-Roman" w:ascii="MetaBold-Roman" w:hAnsi="MetaBold-Roman"/>
        <w:sz w:val="26"/>
        <w:szCs w:val="26"/>
      </w:rPr>
      <w:t>6.1 Veröffentlichte  Vorträ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3690" w:leader="none"/>
      </w:tabs>
      <w:spacing w:before="240" w:after="60"/>
      <w:rPr/>
    </w:pPr>
    <w:r>
      <w:rPr>
        <w:rFonts w:cs="MetaBold-Roman" w:ascii="MetaBold-Roman" w:hAnsi="MetaBold-Roman"/>
      </w:rPr>
      <w:t>7.1. Nichtveröffentlichte Vorträg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t>2.1. Übersich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t xml:space="preserve">3.1. Buchbeiträg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t xml:space="preserve">4.1. Referate, Hauptvorträg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t xml:space="preserve">5.1. Vorträge auf Einladung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Fonts w:cs="MetaBold-Roman" w:ascii="MetaBold-Roman" w:hAnsi="MetaBold-Roman"/>
      </w:rPr>
      <w:t>6.1. Veröffentlichte Vorträ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etaBold-Roman" w:ascii="MetaBold-Roman" w:hAnsi="MetaBold-Roman"/>
        <w:sz w:val="26"/>
        <w:szCs w:val="26"/>
      </w:rPr>
      <w:t>6.1 Veröffentlichte  Vorträ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Fonts w:cs="MetaBold-Roman" w:ascii="MetaBold-Roman" w:hAnsi="MetaBold-Roman"/>
      </w:rPr>
      <w:t>6.1. Veröffentlichte Vorträ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etaBold-Roman" w:ascii="MetaBold-Roman" w:hAnsi="MetaBold-Roman"/>
        <w:sz w:val="26"/>
        <w:szCs w:val="26"/>
      </w:rPr>
      <w:t>6.1 Veröffentlichte  Vorträ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0"/>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075"/>
        </w:tabs>
        <w:ind w:left="3075" w:hanging="55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6"/>
      <w:numFmt w:val="decimal"/>
      <w:lvlText w:val="%1."/>
      <w:lvlJc w:val="left"/>
      <w:pPr>
        <w:tabs>
          <w:tab w:val="num" w:pos="928"/>
        </w:tabs>
        <w:ind w:left="928" w:hanging="360"/>
      </w:pPr>
      <w:rPr>
        <w:sz w:val="20"/>
        <w:i w:val="false"/>
        <w:b w:val="false"/>
        <w:rFonts w:ascii="MetaNormal-Roman" w:hAnsi="MetaNormal-Roman" w:cs="MetaNormal-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Arial" w:hAnsi="Arial"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de-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MetaNormal-Roman" w:hAnsi="MetaNormal-Roman" w:cs="MetaNormal-Roman"/>
      <w:b w:val="false"/>
      <w:i w:val="false"/>
      <w:sz w:val="20"/>
      <w:lang w:val="en-GB"/>
    </w:rPr>
  </w:style>
  <w:style w:type="character" w:styleId="WW8Num20z0">
    <w:name w:val="WW8Num20z0"/>
    <w:qFormat/>
    <w:rPr>
      <w:lang w:val="de-D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Times New Roman" w:cs="Times New Roman"/>
    </w:rPr>
  </w:style>
  <w:style w:type="character" w:styleId="WW8Num24z0">
    <w:name w:val="WW8Num24z0"/>
    <w:qFormat/>
    <w:rPr/>
  </w:style>
  <w:style w:type="character" w:styleId="WW8Num24z1">
    <w:name w:val="WW8Num24z1"/>
    <w:qFormat/>
    <w:rPr>
      <w:rFonts w:ascii="Arial" w:hAnsi="Arial"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Times New Roman"/>
    </w:rPr>
  </w:style>
  <w:style w:type="character" w:styleId="WW8Num29z0">
    <w:name w:val="WW8Num29z0"/>
    <w:qFormat/>
    <w:rPr>
      <w:lang w:val="de-D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Zeichentief">
    <w:name w:val="Zeichen tief"/>
    <w:qFormat/>
    <w:rPr>
      <w:vertAlign w:val="subscript"/>
    </w:rPr>
  </w:style>
  <w:style w:type="character" w:styleId="InternetLink">
    <w:name w:val="Hyperlink"/>
    <w:basedOn w:val="AbsatzStandardschriftart"/>
    <w:rPr>
      <w:rFonts w:ascii="Arial" w:hAnsi="Arial" w:cs="Arial"/>
      <w:strike w:val="false"/>
      <w:dstrike w:val="false"/>
      <w:color w:val="0D5AA0"/>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Absatz5">
    <w:name w:val="Absatz 5"/>
    <w:qFormat/>
    <w:pPr>
      <w:widowControl/>
      <w:tabs>
        <w:tab w:val="clear" w:pos="708"/>
        <w:tab w:val="left" w:pos="1418" w:leader="none"/>
      </w:tabs>
      <w:bidi w:val="0"/>
      <w:spacing w:lineRule="exact" w:line="358"/>
      <w:ind w:left="1418" w:hanging="1418"/>
      <w:jc w:val="both"/>
    </w:pPr>
    <w:rPr>
      <w:rFonts w:ascii="Times" w:hAnsi="Times" w:eastAsia="Times New Roman" w:cs="Times"/>
      <w:color w:val="auto"/>
      <w:sz w:val="24"/>
      <w:szCs w:val="20"/>
      <w:lang w:val="de-DE" w:bidi="ar-SA" w:eastAsia="zh-CN"/>
    </w:rPr>
  </w:style>
  <w:style w:type="paragraph" w:styleId="Header">
    <w:name w:val="Header"/>
    <w:basedOn w:val="Normal"/>
    <w:pPr>
      <w:tabs>
        <w:tab w:val="clear" w:pos="708"/>
        <w:tab w:val="center" w:pos="4320" w:leader="none"/>
        <w:tab w:val="right" w:pos="9526" w:leader="none"/>
      </w:tabs>
      <w:spacing w:lineRule="exact" w:line="240"/>
      <w:jc w:val="both"/>
    </w:pPr>
    <w:rPr>
      <w:rFonts w:ascii="Times" w:hAnsi="Times" w:cs="Times"/>
      <w:sz w:val="16"/>
    </w:rPr>
  </w:style>
  <w:style w:type="paragraph" w:styleId="Absatz18">
    <w:name w:val="Absatz 18"/>
    <w:qFormat/>
    <w:pPr>
      <w:widowControl/>
      <w:numPr>
        <w:ilvl w:val="0"/>
        <w:numId w:val="4"/>
      </w:numPr>
      <w:bidi w:val="0"/>
      <w:spacing w:lineRule="exact" w:line="358"/>
      <w:jc w:val="both"/>
    </w:pPr>
    <w:rPr>
      <w:rFonts w:ascii="Arial" w:hAnsi="Arial" w:eastAsia="Times New Roman" w:cs="Arial"/>
      <w:color w:val="auto"/>
      <w:sz w:val="20"/>
      <w:szCs w:val="20"/>
      <w:lang w:val="en-GB" w:bidi="ar-SA" w:eastAsia="zh-CN"/>
    </w:rPr>
  </w:style>
  <w:style w:type="paragraph" w:styleId="TextBlocksatz">
    <w:name w:val="Text Blocksatz"/>
    <w:qFormat/>
    <w:pPr>
      <w:widowControl/>
      <w:bidi w:val="0"/>
      <w:spacing w:lineRule="exact" w:line="358"/>
      <w:jc w:val="both"/>
    </w:pPr>
    <w:rPr>
      <w:rFonts w:ascii="Times" w:hAnsi="Times" w:eastAsia="Times New Roman" w:cs="Times"/>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de/link/service/journals/00106/bibs/2050011/2050099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thieme-connect.de/ejournals/abstract/HNO/doi/10.1055/s-2005-869250" TargetMode="External"/><Relationship Id="rId18" Type="http://schemas.openxmlformats.org/officeDocument/2006/relationships/hyperlink" Target="http://www.thieme-connect.de/ejournals/toc/HNO/4062/grouping/5194" TargetMode="External"/><Relationship Id="rId19" Type="http://schemas.openxmlformats.org/officeDocument/2006/relationships/hyperlink" Target="http://www.thieme-connect.de/ejournals/toc/lro/2954/grouping/2783" TargetMode="External"/><Relationship Id="rId20" Type="http://schemas.openxmlformats.org/officeDocument/2006/relationships/hyperlink" Target="http://www.thieme-connect.de/ejournals/abstract/HNO/doi/10.1055/s-2005-868952" TargetMode="External"/><Relationship Id="rId21" Type="http://schemas.openxmlformats.org/officeDocument/2006/relationships/hyperlink" Target="http://www.thieme-connect.de/ejournals/toc/HNO/4062/grouping/5185" TargetMode="External"/><Relationship Id="rId22" Type="http://schemas.openxmlformats.org/officeDocument/2006/relationships/hyperlink" Target="http://www.thieme-connect.de/ejournals/toc/lro/2954/grouping/2783" TargetMode="External"/><Relationship Id="rId23" Type="http://schemas.openxmlformats.org/officeDocument/2006/relationships/hyperlink" Target="http://www.thieme-connect.de/ejournals/abstract/HNO/doi/10.1055/s-2005-869123" TargetMode="External"/><Relationship Id="rId24" Type="http://schemas.openxmlformats.org/officeDocument/2006/relationships/hyperlink" Target="http://www.thieme-connect.de/ejournals/toc/HNO/4062/grouping/5190" TargetMode="External"/><Relationship Id="rId25" Type="http://schemas.openxmlformats.org/officeDocument/2006/relationships/hyperlink" Target="http://www.thieme-connect.de/ejournals/toc/lro/2954/grouping/2783" TargetMode="External"/><Relationship Id="rId26" Type="http://schemas.openxmlformats.org/officeDocument/2006/relationships/hyperlink" Target="http://www.thieme-connect.de/ejournals/abstract/HNO/doi/10.1055/s-2005-869135" TargetMode="External"/><Relationship Id="rId27" Type="http://schemas.openxmlformats.org/officeDocument/2006/relationships/hyperlink" Target="http://www.thieme-connect.de/ejournals/toc/HNO/4062/grouping/5190" TargetMode="External"/><Relationship Id="rId28" Type="http://schemas.openxmlformats.org/officeDocument/2006/relationships/hyperlink" Target="http://www.thieme-connect.de/ejournals/toc/lro/2954/grouping/2783" TargetMode="External"/><Relationship Id="rId29" Type="http://schemas.openxmlformats.org/officeDocument/2006/relationships/hyperlink" Target="http://www.thieme-connect.de/ejournals/abstract/HNO/doi/10.1055/s-2005-869167" TargetMode="External"/><Relationship Id="rId30" Type="http://schemas.openxmlformats.org/officeDocument/2006/relationships/hyperlink" Target="http://www.thieme-connect.de/ejournals/toc/HNO/4062/grouping/5190" TargetMode="External"/><Relationship Id="rId31" Type="http://schemas.openxmlformats.org/officeDocument/2006/relationships/hyperlink" Target="http://www.thieme-connect.de/ejournals/toc/lro/2954/grouping/2783"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yperlink" Target="http://www.thieme-connect.de/ejournals/abstract/HNO/doi/10.1055/s-2005-869170" TargetMode="External"/><Relationship Id="rId37" Type="http://schemas.openxmlformats.org/officeDocument/2006/relationships/hyperlink" Target="http://www.thieme-connect.de/ejournals/toc/HNO/4062/grouping/5190" TargetMode="External"/><Relationship Id="rId38" Type="http://schemas.openxmlformats.org/officeDocument/2006/relationships/hyperlink" Target="http://www.thieme-connect.de/ejournals/toc/lro/2954/grouping/2783" TargetMode="External"/><Relationship Id="rId39" Type="http://schemas.openxmlformats.org/officeDocument/2006/relationships/hyperlink" Target="http://www.thieme-connect.de/ejournals/toc/lro/2954/grouping/2783" TargetMode="External"/><Relationship Id="rId40" Type="http://schemas.openxmlformats.org/officeDocument/2006/relationships/hyperlink" Target="http://www.thieme-connect.de/ejournals/toc/lro/2954/grouping/2783" TargetMode="External"/><Relationship Id="rId41" Type="http://schemas.openxmlformats.org/officeDocument/2006/relationships/hyperlink" Target="http://www.thieme-connect.de/ejournals/toc/lro/2954/grouping/2783" TargetMode="External"/><Relationship Id="rId42" Type="http://schemas.openxmlformats.org/officeDocument/2006/relationships/hyperlink" Target="http://www.thieme-connect.de/ejournals/toc/lro/2954/grouping/2783" TargetMode="External"/><Relationship Id="rId43" Type="http://schemas.openxmlformats.org/officeDocument/2006/relationships/hyperlink" Target="http://www.thieme-connect.de/ejournals/toc/lro/2954/grouping/2783" TargetMode="External"/><Relationship Id="rId44" Type="http://schemas.openxmlformats.org/officeDocument/2006/relationships/hyperlink" Target="http://www.thieme-connect.de/ejournals/toc/lro/2954/grouping/2783" TargetMode="External"/><Relationship Id="rId45" Type="http://schemas.openxmlformats.org/officeDocument/2006/relationships/hyperlink" Target="http://www.thieme-connect.de/ejournals/toc/lro/2954/grouping/2783" TargetMode="External"/><Relationship Id="rId46" Type="http://schemas.openxmlformats.org/officeDocument/2006/relationships/hyperlink" Target="http://www.thieme-connect.de/ejournals/toc/lro/2954/grouping/2783" TargetMode="External"/><Relationship Id="rId47" Type="http://schemas.openxmlformats.org/officeDocument/2006/relationships/hyperlink" Target="http://www.thieme-connect.de/ejournals/toc/lro/2954/grouping/2783" TargetMode="External"/><Relationship Id="rId48" Type="http://schemas.openxmlformats.org/officeDocument/2006/relationships/hyperlink" Target="http://www.thieme-connect.de/ejournals/toc/lro/2954/grouping/2783" TargetMode="External"/><Relationship Id="rId49" Type="http://schemas.openxmlformats.org/officeDocument/2006/relationships/hyperlink" Target="http://www.thieme-connect.de/ejournals/abstract/lro/doi/10.1055/s-2004-823188" TargetMode="External"/><Relationship Id="rId50" Type="http://schemas.openxmlformats.org/officeDocument/2006/relationships/hyperlink" Target="http://www.thieme-connect.de/ejournals/toc/lro/2954/grouping/2775" TargetMode="External"/><Relationship Id="rId51" Type="http://schemas.openxmlformats.org/officeDocument/2006/relationships/hyperlink" Target="http://www.thieme-connect.de/ejournals/abstract/lro/doi/10.1055/s-2004-823189" TargetMode="External"/><Relationship Id="rId52" Type="http://schemas.openxmlformats.org/officeDocument/2006/relationships/hyperlink" Target="http://www.thieme-connect.de/ejournals/toc/lro/2954/grouping/2783" TargetMode="External"/><Relationship Id="rId53" Type="http://schemas.openxmlformats.org/officeDocument/2006/relationships/hyperlink" Target="http://www.thieme-connect.de/ejournals/toc/HNO/4062/grouping/5195" TargetMode="External"/><Relationship Id="rId54" Type="http://schemas.openxmlformats.org/officeDocument/2006/relationships/hyperlink" Target="http://www.thieme-connect.de/ejournals/toc/lro/2954/grouping/2783" TargetMode="External"/><Relationship Id="rId55" Type="http://schemas.openxmlformats.org/officeDocument/2006/relationships/hyperlink" Target="http://www.thieme-connect.de/ejournals/toc/lro/2954/grouping/2783" TargetMode="External"/><Relationship Id="rId56" Type="http://schemas.openxmlformats.org/officeDocument/2006/relationships/hyperlink" Target="http://www.thieme-connect.de/ejournals/toc/lro/2954/grouping/2783" TargetMode="External"/><Relationship Id="rId57" Type="http://schemas.openxmlformats.org/officeDocument/2006/relationships/hyperlink" Target="http://www.thieme-connect.de/ejournals/toc/lro/2954/grouping/2783" TargetMode="External"/><Relationship Id="rId58" Type="http://schemas.openxmlformats.org/officeDocument/2006/relationships/hyperlink" Target="http://www.thieme-connect.de/ejournals/toc/lro/2954/grouping/2783" TargetMode="External"/><Relationship Id="rId59" Type="http://schemas.openxmlformats.org/officeDocument/2006/relationships/hyperlink" Target="http://www.thieme-connect.de/ejournals/toc/lro/2954/grouping/2783" TargetMode="External"/><Relationship Id="rId60" Type="http://schemas.openxmlformats.org/officeDocument/2006/relationships/hyperlink" Target="http://www.thieme-connect.de/ejournals/toc/lro/2954/grouping/2783" TargetMode="External"/><Relationship Id="rId61" Type="http://schemas.openxmlformats.org/officeDocument/2006/relationships/hyperlink" Target="http://www.thieme-connect.de/ejournals/abstract/HNO/doi/10.1055/s-2005-868833" TargetMode="External"/><Relationship Id="rId62" Type="http://schemas.openxmlformats.org/officeDocument/2006/relationships/hyperlink" Target="http://www.thieme-connect.de/ejournals/toc/HNO/4062/grouping/5182" TargetMode="External"/><Relationship Id="rId63" Type="http://schemas.openxmlformats.org/officeDocument/2006/relationships/hyperlink" Target="http://www.thieme-connect.de/ejournals/abstract/HNO/doi/10.1055/s-2005-868892" TargetMode="External"/><Relationship Id="rId64" Type="http://schemas.openxmlformats.org/officeDocument/2006/relationships/hyperlink" Target="http://www.thieme-connect.de/ejournals/toc/HNO/4062/grouping/5183" TargetMode="External"/><Relationship Id="rId65" Type="http://schemas.openxmlformats.org/officeDocument/2006/relationships/hyperlink" Target="http://www.thieme-connect.de/ejournals/abstract/HNO/doi/10.1055/s-2005-869091" TargetMode="External"/><Relationship Id="rId66" Type="http://schemas.openxmlformats.org/officeDocument/2006/relationships/hyperlink" Target="http://www.thieme-connect.de/ejournals/toc/HNO/4062/grouping/5188" TargetMode="External"/><Relationship Id="rId67" Type="http://schemas.openxmlformats.org/officeDocument/2006/relationships/hyperlink" Target="http://www.thieme-connect.de/ejournals/abstract/HNO/doi/10.1055/s-2005-869164" TargetMode="External"/><Relationship Id="rId68" Type="http://schemas.openxmlformats.org/officeDocument/2006/relationships/hyperlink" Target="http://www.thieme-connect.de/ejournals/toc/HNO/4062/grouping/5190" TargetMode="External"/><Relationship Id="rId69" Type="http://schemas.openxmlformats.org/officeDocument/2006/relationships/hyperlink" Target="http://www.thieme-connect.de/ejournals/abstract/HNO/doi/10.1055/s-2005-869172" TargetMode="External"/><Relationship Id="rId70" Type="http://schemas.openxmlformats.org/officeDocument/2006/relationships/hyperlink" Target="http://www.thieme-connect.de/ejournals/toc/HNO/4062/grouping/5190" TargetMode="External"/><Relationship Id="rId71" Type="http://schemas.openxmlformats.org/officeDocument/2006/relationships/hyperlink" Target="http://www.thieme-connect.de/ejournals/abstract/HNO/doi/10.1055/s-2005-869407" TargetMode="External"/><Relationship Id="rId72" Type="http://schemas.openxmlformats.org/officeDocument/2006/relationships/hyperlink" Target="http://www.thieme-connect.de/ejournals/toc/HNO/4062/grouping/5199" TargetMode="External"/><Relationship Id="rId73" Type="http://schemas.openxmlformats.org/officeDocument/2006/relationships/hyperlink" Target="http://www.thieme-connect.de/ejournals/abstract/HNO/doi/10.1055/s-2005-869416" TargetMode="External"/><Relationship Id="rId74" Type="http://schemas.openxmlformats.org/officeDocument/2006/relationships/hyperlink" Target="http://www.thieme-connect.de/ejournals/toc/HNO/4062/grouping/5200" TargetMode="External"/><Relationship Id="rId75" Type="http://schemas.openxmlformats.org/officeDocument/2006/relationships/hyperlink" Target="http://www.thieme-connect.de/ejournals/abstract/HNO/doi/10.1055/s-2005-869072" TargetMode="External"/><Relationship Id="rId76" Type="http://schemas.openxmlformats.org/officeDocument/2006/relationships/hyperlink" Target="http://www.thieme-connect.de/ejournals/toc/HNO/4062/grouping/5188" TargetMode="External"/><Relationship Id="rId77" Type="http://schemas.openxmlformats.org/officeDocument/2006/relationships/hyperlink" Target="http://www.thieme-connect.de/ejournals/abstract/HNO/doi/10.1055/s-2005-869037" TargetMode="External"/><Relationship Id="rId78" Type="http://schemas.openxmlformats.org/officeDocument/2006/relationships/hyperlink" Target="http://www.egms.de/en/journals/cpo/2006-2/cpo000259.shtml" TargetMode="External"/><Relationship Id="rId79" Type="http://schemas.openxmlformats.org/officeDocument/2006/relationships/hyperlink" Target="http://www.thieme-connect.de/ejournals/toc/lro/2954/grouping/2783" TargetMode="External"/><Relationship Id="rId80" Type="http://schemas.openxmlformats.org/officeDocument/2006/relationships/hyperlink" Target="http://www.thieme-connect.de/ejournals/toc/lro/2954/grouping/2783" TargetMode="External"/><Relationship Id="rId81" Type="http://schemas.openxmlformats.org/officeDocument/2006/relationships/hyperlink" Target="http://www.egms.de/en/journals/cpo/2006-2/cpo000239.shtml" TargetMode="External"/><Relationship Id="rId82" Type="http://schemas.openxmlformats.org/officeDocument/2006/relationships/hyperlink" Target="http://www.thieme-connect.de/ejournals/toc/lro/2954/grouping/2783" TargetMode="External"/><Relationship Id="rId83" Type="http://schemas.openxmlformats.org/officeDocument/2006/relationships/hyperlink" Target="http://www.thieme-connect.de/ejournals/toc/lro/2954/grouping/2783" TargetMode="External"/><Relationship Id="rId84" Type="http://schemas.openxmlformats.org/officeDocument/2006/relationships/hyperlink" Target="http://www.thieme-connect.de/ejournals/toc/lro/2954/grouping/2783" TargetMode="External"/><Relationship Id="rId85" Type="http://schemas.openxmlformats.org/officeDocument/2006/relationships/hyperlink" Target="http://www.thieme-connect.de/ejournals/toc/lro/2954/grouping/2783" TargetMode="External"/><Relationship Id="rId86" Type="http://schemas.openxmlformats.org/officeDocument/2006/relationships/hyperlink" Target="http://www.thieme-connect.de/ejournals/toc/lro/2954/grouping/2783" TargetMode="External"/><Relationship Id="rId87" Type="http://schemas.openxmlformats.org/officeDocument/2006/relationships/hyperlink" Target="http://www.thieme-connect.de/ejournals/toc/lro/2954/grouping/2783" TargetMode="External"/><Relationship Id="rId88" Type="http://schemas.openxmlformats.org/officeDocument/2006/relationships/hyperlink" Target="http://www.thieme-connect.de/ejournals/toc/lro/2954/grouping/2783" TargetMode="External"/><Relationship Id="rId89" Type="http://schemas.openxmlformats.org/officeDocument/2006/relationships/hyperlink" Target="http://www.thieme-connect.de/ejournals/toc/lro/2954/grouping/2783" TargetMode="External"/><Relationship Id="rId90" Type="http://schemas.openxmlformats.org/officeDocument/2006/relationships/hyperlink" Target="http://www.thieme-connect.de/ejournals/toc/lro/2954/grouping/2783" TargetMode="External"/><Relationship Id="rId91" Type="http://schemas.openxmlformats.org/officeDocument/2006/relationships/hyperlink" Target="http://www.thieme-connect.de/ejournals/toc/lro/2954/grouping/2783" TargetMode="External"/><Relationship Id="rId92" Type="http://schemas.openxmlformats.org/officeDocument/2006/relationships/hyperlink" Target="http://www.thieme-connect.de/ejournals/toc/lro/2954/grouping/2783" TargetMode="External"/><Relationship Id="rId93" Type="http://schemas.openxmlformats.org/officeDocument/2006/relationships/hyperlink" Target="http://www.thieme-connect.de/ejournals/toc/lro/2954/grouping/2783" TargetMode="External"/><Relationship Id="rId94" Type="http://schemas.openxmlformats.org/officeDocument/2006/relationships/hyperlink" Target="http://www.thieme-connect.de/ejournals/toc/lro/2954/grouping/2783" TargetMode="External"/><Relationship Id="rId95" Type="http://schemas.openxmlformats.org/officeDocument/2006/relationships/hyperlink" Target="http://www.thieme-connect.de/ejournals/toc/lro/2954/grouping/2783" TargetMode="External"/><Relationship Id="rId96" Type="http://schemas.openxmlformats.org/officeDocument/2006/relationships/hyperlink" Target="http://www.thieme-connect.de/ejournals/toc/lro/2954/grouping/2783" TargetMode="External"/><Relationship Id="rId97" Type="http://schemas.openxmlformats.org/officeDocument/2006/relationships/hyperlink" Target="http://www.thieme-connect.de/ejournals/toc/lro/2954/grouping/2783" TargetMode="External"/><Relationship Id="rId98" Type="http://schemas.openxmlformats.org/officeDocument/2006/relationships/hyperlink" Target="http://www.thieme-connect.de/ejournals/toc/lro/2954/grouping/2783" TargetMode="External"/><Relationship Id="rId99" Type="http://schemas.openxmlformats.org/officeDocument/2006/relationships/hyperlink" Target="http://www.thieme-connect.de/ejournals/toc/lro/2954/grouping/2783" TargetMode="External"/><Relationship Id="rId100" Type="http://schemas.openxmlformats.org/officeDocument/2006/relationships/hyperlink" Target="http://www.thieme-connect.de/ejournals/toc/lro/2954/grouping/2783" TargetMode="External"/><Relationship Id="rId101" Type="http://schemas.openxmlformats.org/officeDocument/2006/relationships/hyperlink" Target="http://www.thieme-connect.de/ejournals/toc/lro/2954/grouping/2783" TargetMode="External"/><Relationship Id="rId102" Type="http://schemas.openxmlformats.org/officeDocument/2006/relationships/hyperlink" Target="http://www.thieme-connect.de/ejournals/toc/lro/2954/grouping/2783" TargetMode="External"/><Relationship Id="rId103" Type="http://schemas.openxmlformats.org/officeDocument/2006/relationships/hyperlink" Target="http://www.thieme-connect.de/ejournals/toc/lro/2954/grouping/2783" TargetMode="External"/><Relationship Id="rId104" Type="http://schemas.openxmlformats.org/officeDocument/2006/relationships/hyperlink" Target="http://www.thieme-connect.de/ejournals/toc/lro/2954/grouping/2783" TargetMode="External"/><Relationship Id="rId105" Type="http://schemas.openxmlformats.org/officeDocument/2006/relationships/hyperlink" Target="http://www.thieme-connect.de/ejournals/toc/lro/2954/grouping/2783" TargetMode="External"/><Relationship Id="rId106" Type="http://schemas.openxmlformats.org/officeDocument/2006/relationships/header" Target="header10.xml"/><Relationship Id="rId107" Type="http://schemas.openxmlformats.org/officeDocument/2006/relationships/header" Target="header11.xml"/><Relationship Id="rId108" Type="http://schemas.openxmlformats.org/officeDocument/2006/relationships/footer" Target="footer10.xml"/><Relationship Id="rId109" Type="http://schemas.openxmlformats.org/officeDocument/2006/relationships/footer" Target="footer11.xml"/><Relationship Id="rId110" Type="http://schemas.openxmlformats.org/officeDocument/2006/relationships/header" Target="header12.xml"/><Relationship Id="rId111" Type="http://schemas.openxmlformats.org/officeDocument/2006/relationships/footer" Target="footer1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06:00Z</dcterms:created>
  <dc:creator>dumlaopetra</dc:creator>
  <dc:description/>
  <cp:keywords/>
  <dc:language>en-US</dc:language>
  <cp:lastModifiedBy>dumlaopetra</cp:lastModifiedBy>
  <cp:lastPrinted>2009-02-19T12:05:00Z</cp:lastPrinted>
  <dcterms:modified xsi:type="dcterms:W3CDTF">2009-06-25T06:34:00Z</dcterms:modified>
  <cp:revision>16</cp:revision>
  <dc:subject/>
  <dc:title>1</dc:title>
</cp:coreProperties>
</file>