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 xml:space="preserve">Anmeldung – Kindernotfallbetreuung für Mitarbeiter*innen des Universitätsklinikums Heidelberg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2"/>
          <w:szCs w:val="22"/>
        </w:rPr>
        <w:t>(und deren Tochtergesellschaften und der Medizinischen Fakultät Heidelberg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 xml:space="preserve">Die Betreuungszeit ist  auf max. 15 Std./Woche pro Kind beschränkt. Alter: 2,5 – 12 Jahre. </w:t>
        <w:br/>
        <w:t>Für jedes Kind ist ein Anmeldebogen auszufüllen; Anmeldung faxen an: 06221 - (56) 6748  oder per Mail an:</w:t>
      </w:r>
    </w:p>
    <w:p>
      <w:pPr>
        <w:pStyle w:val="Normal"/>
        <w:rPr>
          <w:rFonts w:ascii="Calibri" w:hAnsi="Calibri" w:cs="Calibri"/>
          <w:color w:val="C0000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pielzimmer.KOPF@med.uni-heidelberg</w:t>
        </w:r>
      </w:hyperlink>
      <w:r>
        <w:rPr>
          <w:rFonts w:cs="Calibri" w:ascii="Calibri" w:hAnsi="Calibri"/>
          <w:color w:val="C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der Anmeldung:  </w:t>
        <w:tab/>
        <w:t>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wünschter Anmeldezeitraum:</w:t>
        <w:b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um </w:t>
        <w:tab/>
        <w:t>von   _____________________   bis   ______________________</w:t>
        <w:b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hrzeit </w:t>
        <w:tab/>
        <w:t>von   _____________________   bis   ______________________</w:t>
        <w:b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 Spielzimmer der Kopfklinik, Im Neuenheimer Feld 400, 69120 Heidelberg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gaben zum Kind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Vor- und Nachname </w:t>
        <w:tab/>
        <w:t>Alter           / Geb. Datum</w:t>
        <w:br/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stehen Allergien z.B. gegen Gluten, Laktose, Insektenstiche?     </w:t>
        <w:tab/>
        <w:t xml:space="preserve"> Ja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 w:ascii="Calibri" w:hAnsi="Calibri"/>
        </w:rPr>
        <w:tab/>
        <w:t xml:space="preserve">     Nein  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nn ja, welche?  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tere Besonderheiten, die bei der Betreuung zu beachten sind:  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 das Kind das erste Mal in der Notfall-Betreuung des UKHD?     </w:t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 w:ascii="Calibri" w:hAnsi="Calibri"/>
        </w:rPr>
        <w:tab/>
        <w:t xml:space="preserve">     Nein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gaben zur Mutter / zum Vate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Vor- und Nachname </w:t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firstLine="708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Klinik / Institut </w:t>
        <w:tab/>
        <w:t>Funktionsbereich</w:t>
        <w:tab/>
        <w:t>Funktion / Beruf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sche Erreichbarkeit:</w:t>
        <w:tab/>
        <w:t>intern</w:t>
        <w:tab/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Handy </w:t>
        <w:tab/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 darf das Kind / die Kinder abholen?   ________________________________________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beachte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Backup-Betreuung ist von </w:t>
      </w:r>
      <w:r>
        <w:rPr>
          <w:rFonts w:cs="Calibri" w:ascii="Calibri" w:hAnsi="Calibri"/>
          <w:b/>
        </w:rPr>
        <w:t>Mo. – Fr. v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8:00 bis 17:00 Uhr</w:t>
      </w:r>
      <w:r>
        <w:rPr>
          <w:rFonts w:cs="Calibri" w:ascii="Calibri" w:hAnsi="Calibri"/>
        </w:rPr>
        <w:t xml:space="preserve"> geöffnet, nach individueller Absprache ist auch eine weitergehende Randzeitbetreuung möglich. </w:t>
        <w:br/>
        <w:t>Wochenende und an Feiertagen geschlossen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>Kranke und/oder ansteckende Kinder können nicht betreut werden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</w:rPr>
        <w:t xml:space="preserve">Ihr Kind ist während der angegebenen Zeit über die „Ecclesia-Versicherung“ des Klinikums versichert. </w:t>
        <w:br/>
        <w:br/>
      </w:r>
      <w:r>
        <w:rPr>
          <w:rFonts w:cs="Calibri" w:ascii="Calibri" w:hAnsi="Calibri"/>
          <w:b/>
        </w:rPr>
        <w:t xml:space="preserve">Ich versichere, dass mein Kind gesund ist und keine ansteckenden Krankheiten hat.   </w:t>
        <w:br/>
      </w:r>
    </w:p>
    <w:p>
      <w:pPr>
        <w:pStyle w:val="Listenabsatz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nabsatz"/>
        <w:ind w:left="0" w:hanging="0"/>
        <w:rPr/>
      </w:pPr>
      <w:r>
        <w:rPr>
          <w:rFonts w:cs="Calibri" w:ascii="Calibri" w:hAnsi="Calibri"/>
          <w:b/>
        </w:rPr>
        <w:t>Mitzubringen:</w:t>
      </w:r>
    </w:p>
    <w:p>
      <w:pPr>
        <w:pStyle w:val="Listenabsatz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ügend Essen und Trinken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usschuhe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sätzlich (falls erforderlich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gene Spielsachen und ggf. Bücher (vor Ort ausreichend Spielsachen vorhanden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eln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chselkleidung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nencrem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b/>
        </w:rPr>
        <w:t>Bei Abgabe auszufüllen:</w:t>
        <w:b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d/er abgegeben </w:t>
        <w:tab/>
        <w:t xml:space="preserve">am   __________________  </w:t>
        <w:tab/>
        <w:t>um   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terschrift Erziehungsberechtigte/r</w:t>
        <w:tab/>
        <w:t>Unterschrift Betreuer/in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ei Abholung auszufülle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treute Zeit in Stunden:</w:t>
        <w:tab/>
        <w:t>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d/er abgeholt </w:t>
        <w:tab/>
        <w:tab/>
        <w:tab/>
        <w:tab/>
        <w:tab/>
        <w:t xml:space="preserve"> </w:t>
        <w:tab/>
        <w:t>um   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terschrift Erziehungsberechtigte/r</w:t>
        <w:tab/>
        <w:t>Unterschrift Betreuer/in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>Fassung 15.02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zimmer.KOPF@med.uni-heidelbe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8:00Z</dcterms:created>
  <dc:creator>user</dc:creator>
  <dc:description/>
  <cp:keywords/>
  <dc:language>en-US</dc:language>
  <cp:lastModifiedBy>Simone Wagner</cp:lastModifiedBy>
  <cp:lastPrinted>2020-04-02T13:14:00Z</cp:lastPrinted>
  <dcterms:modified xsi:type="dcterms:W3CDTF">2023-03-01T12:18:00Z</dcterms:modified>
  <cp:revision>2</cp:revision>
  <dc:subject/>
  <dc:title>Der „Kinderplanet“ ist von Montag bis Freitag in der Zeit von 9:00 Uhr bis 18:00 Uhr geöffnet</dc:title>
</cp:coreProperties>
</file>