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EG-Studie</w:t>
      </w:r>
    </w:p>
    <w:p>
      <w:pPr>
        <w:pStyle w:val="Normal"/>
        <w:jc w:val="both"/>
        <w:rPr/>
      </w:pPr>
      <w:r>
        <w:rPr>
          <w:rFonts w:cs="Arial" w:ascii="Arial" w:hAnsi="Arial"/>
          <w:b/>
          <w:sz w:val="32"/>
          <w:szCs w:val="32"/>
        </w:rPr>
        <w:t>Risikofaktor Diabetes: Schwangere gesuch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8"/>
          <w:szCs w:val="28"/>
        </w:rPr>
        <w:t>Schwangerschaftsdiabetes ist ein Risiko für die spätere Entwicklung eines Diabetes mellitus Typ 2. In der Studie PREG analysieren Wissenschaftler vom Deutschen Zentrum für Diabetesforschung e.V., welche Faktoren das Risiko der Entstehung eines Diabetes mellitus Typ 2 nach einem Schwangerschaftsdiabetes vorhersagen und wie man den Krankheitsverlauf günstig beeinfluss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utschland geht man davon aus, dass jede 13. Person an einem Diabetes mellitus erkrankt ist. Auch die Anzahl an Patientinnen mit Schwangerschaftsdiabetes nimmt stetig zu, wobei hier unter anderem Risiken wie ein zunehmendes Alter der Mütter sowie die Gewichtszunahme während der Schwangerschaft eine Rolle spielen. Die Entwicklung eines Diabetes mellitus Typ 2 ist bei Frauen mit Schwangerschaftsdiabetes 7,5-fach erhöht. Ein unentdeckter und somit unkontrollierter Schwangerschaftsdiabetes bedeutet ein deutlich erhöhtes Gesundheitsrisiko für Mutter und K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erdende Mütter gesuch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e PREG Studie ist eine multizentrische, prospektive Follow-up-Studie bei der die Frage geklärt werden soll, ob die  Störung der Insulinfreisetzung bei Frauen mit und nach Schwangerschaftsdiabetes ein Risikofaktor für das Auftreten eines Diabetes mellitus Typ 2 darstellt. Darüber hinaus soll bei Entwicklung eines Prädiabetes untersucht werden, ob eine Lebensstilintervention zu einer Verringerung des Diabetesrisikos führt. Durch Charakterisierung von verschiedenen Markern aus dem Blut werden Untergruppen mit erhöhtem Diabetesrisiko definiert und somit langfristig eine individuelle Diabetesprävention und Therapie ermögl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mfangreiche Untersuchu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ährend der Schwangerschaft wird ein laut Richtlinien empfohlener oraler Zuckerbelastungstest (oGTT) in der 24.-27+6. Schwangerschaftswoche im Rahmen der Studie durchgeführt mit wenigen zusätzlichen Blutentnahmen. Anschließend finden ein, zwei, fünf und zehn Jahre nach der Schwangerschaft Kontrolluntersuchungen mittels erneuten oralen Zuckerbelastungstesten sowie Durchführung eines MRT zur Messung des Leberfettgehalts sta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ädiabetes und Diabetes früh erkennen und behandel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mit kann die Entwicklung eines Prädiabetes oder eines Diabetes mellitus Typ 2 frühzeitig erkannt und entsprechend behandelt werden. Bei Entwicklung eines Prädiabetes kann an einer Folgestudie zur Lebensstilintervention (Prädiabetes Lebensstil Interventions Studie, PLIS) teilgenommen werden, bei Entwicklung eines Diabetes mellitus Typ 2 kann im Anschluss die Teilnahme an einer Langzeitbeobachtungsstudie (Deutsche Diabetes Studie, DDS) erfol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öglichkeiten zur Studienteilnahme gibt es am Universitätsklinikum Heidelberg (Kontaktdaten siehe separat) sowie an anderen Partnerzentren des Deutschen Zentrums für Diabetesforschung 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 Jan Grö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prechpartner:</w:t>
      </w:r>
    </w:p>
    <w:p>
      <w:pPr>
        <w:pStyle w:val="Normal"/>
        <w:jc w:val="both"/>
        <w:rPr>
          <w:rFonts w:ascii="Arial" w:hAnsi="Arial" w:cs="Arial"/>
          <w:sz w:val="24"/>
          <w:szCs w:val="24"/>
        </w:rPr>
      </w:pPr>
      <w:r>
        <w:rPr>
          <w:rFonts w:cs="Arial" w:ascii="Arial" w:hAnsi="Arial"/>
          <w:sz w:val="24"/>
          <w:szCs w:val="24"/>
        </w:rPr>
        <w:t>Dr. med. Klara Stein</w:t>
      </w:r>
    </w:p>
    <w:p>
      <w:pPr>
        <w:pStyle w:val="Normal"/>
        <w:jc w:val="both"/>
        <w:rPr>
          <w:rFonts w:ascii="Arial" w:hAnsi="Arial" w:cs="Arial"/>
          <w:sz w:val="24"/>
          <w:szCs w:val="24"/>
        </w:rPr>
      </w:pPr>
      <w:r>
        <w:rPr>
          <w:rFonts w:cs="Arial" w:ascii="Arial" w:hAnsi="Arial"/>
          <w:sz w:val="24"/>
          <w:szCs w:val="24"/>
        </w:rPr>
        <w:t>Dr. med. Jan Gröner</w:t>
      </w:r>
    </w:p>
    <w:p>
      <w:pPr>
        <w:pStyle w:val="Normal"/>
        <w:jc w:val="both"/>
        <w:rPr>
          <w:rFonts w:ascii="Arial" w:hAnsi="Arial" w:cs="Arial"/>
          <w:sz w:val="24"/>
          <w:szCs w:val="24"/>
        </w:rPr>
      </w:pPr>
      <w:r>
        <w:rPr>
          <w:rFonts w:cs="Arial" w:ascii="Arial" w:hAnsi="Arial"/>
          <w:sz w:val="24"/>
          <w:szCs w:val="24"/>
        </w:rPr>
        <w:t>Tel. Nr.: 06221/56-8606</w:t>
      </w:r>
    </w:p>
    <w:p>
      <w:pPr>
        <w:pStyle w:val="Normal"/>
        <w:jc w:val="both"/>
        <w:rPr>
          <w:rFonts w:ascii="Arial" w:hAnsi="Arial" w:cs="Arial"/>
          <w:sz w:val="24"/>
          <w:szCs w:val="24"/>
        </w:rPr>
      </w:pPr>
      <w:r>
        <w:rPr>
          <w:rFonts w:cs="Arial" w:ascii="Arial" w:hAnsi="Arial"/>
          <w:sz w:val="24"/>
          <w:szCs w:val="24"/>
        </w:rPr>
        <w:t>E-Mail: DZD.Studien@med.uni-heidelberg.de</w:t>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7:00Z</dcterms:created>
  <dc:creator>groenerjan</dc:creator>
  <dc:description/>
  <cp:keywords/>
  <dc:language>en-US</dc:language>
  <cp:lastModifiedBy>bischoffsandra</cp:lastModifiedBy>
  <dcterms:modified xsi:type="dcterms:W3CDTF">2014-03-03T09:57:00Z</dcterms:modified>
  <cp:revision>41</cp:revision>
  <dc:subject/>
  <dc:title>PREG-Studie</dc:title>
</cp:coreProperties>
</file>