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odulunterricht</w:t>
      </w:r>
    </w:p>
    <w:p>
      <w:pPr>
        <w:pStyle w:val="Normal"/>
        <w:rPr/>
      </w:pPr>
      <w:r>
        <w:rPr>
          <w:rFonts w:cs="Arial" w:ascii="Arial" w:hAnsi="Arial"/>
        </w:rPr>
        <w:t>Der Modulunterricht wird in Gruppen von 25-30 Studenten abgehalten. Im Modul Endokrinologie hat sich dabei eine Mischung aus verschiedenen Lehrmethoden bewährt.</w:t>
      </w:r>
    </w:p>
    <w:p>
      <w:pPr>
        <w:pStyle w:val="Normal"/>
        <w:rPr/>
      </w:pPr>
      <w:r>
        <w:rPr>
          <w:rFonts w:cs="Arial" w:ascii="Arial" w:hAnsi="Arial"/>
        </w:rPr>
        <w:t>Im Skills-Lab erhalten die Studenten Gelegenheit, wichtige Techniken der Endokrinologie im geschützten Rahmen an Modellen zu erlernen, bevor das Erlernte beim Besuch auf den endokrinologischen Stationen am Patienten Realität wi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stvortragende aus dem Bereich Pharmakologie und Pathologie bieten einen interdisziplinären Überbli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00"/>
        <w:gridCol w:w="1080"/>
        <w:gridCol w:w="720"/>
        <w:gridCol w:w="2520"/>
        <w:gridCol w:w="43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ha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hrfor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e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eschreibu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00"/>
        <w:gridCol w:w="1080"/>
        <w:gridCol w:w="720"/>
        <w:gridCol w:w="2520"/>
        <w:gridCol w:w="4320"/>
      </w:tblGrid>
      <w:tr>
        <w:trPr>
          <w:trHeight w:val="57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true"/>
              <w:keepLines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ntag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ild-drü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 w:val="18"/>
              </w:rPr>
              <w:t xml:space="preserve">Vortrag 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 w:val="18"/>
              </w:rPr>
              <w:t>10:15-12:15 80 m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linik der Struma nodosa/diffusa Übersicht Zytologie und Histologie der Struma nodosa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Koreferat Pathologie/Innere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leingruppenarbe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 m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llbeispiele werden in Kleingruppen (4-5) erarbeitet und anschließend vorgestellt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00"/>
        <w:gridCol w:w="1080"/>
        <w:gridCol w:w="720"/>
        <w:gridCol w:w="2520"/>
        <w:gridCol w:w="432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true"/>
              <w:keepLines/>
              <w:ind w:left="113" w:right="113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enstag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eo-poro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minar mit Praktik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:15-11: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agnostik und Therapie der Osteoporose mit Patientenvorstellung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aktikum und Computer Based Trai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:25-12: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udenten werden in 2 Gruppen aufgeteilt, und wechseln den Raum: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 m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Knochendichte / (Anschauen einer Dichtemessung,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 m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 w:val="18"/>
              </w:rPr>
              <w:t xml:space="preserve">Knochenhistologie Biopsiegewinnung / Histo-Dias) CD zur Knochenmarks-Punktion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true"/>
              <w:keepLines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ttwoch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a-be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ialek-tisches Seminar: 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 w:val="18"/>
              </w:rPr>
              <w:t>100 m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herapie des Diabetes: Pharmakologie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meinsames Seminar zwischen Internist - Pharmakologen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leingruppenarbe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 m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rapiebeispiele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80" w:firstLine="1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00"/>
        <w:gridCol w:w="1080"/>
        <w:gridCol w:w="720"/>
        <w:gridCol w:w="2520"/>
        <w:gridCol w:w="4320"/>
      </w:tblGrid>
      <w:tr>
        <w:trPr>
          <w:trHeight w:val="57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true"/>
              <w:keepLines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nnerstag Donners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ild-drüs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b/>
                <w:sz w:val="18"/>
                <w:lang w:val="en-GB"/>
              </w:rPr>
              <w:t>SKILLS-LAB (5x) *</w:t>
              <w:br/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Mi: 12.45-14.15</w:t>
            </w:r>
          </w:p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/>
              </w:rPr>
              <w:t xml:space="preserve">      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14.30-16.00</w:t>
            </w:r>
          </w:p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Do:10.15-11.45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/>
              </w:rPr>
              <w:t xml:space="preserve">     </w:t>
            </w:r>
            <w:r>
              <w:rPr>
                <w:rFonts w:cs="Arial Narrow" w:ascii="Arial Narrow" w:hAnsi="Arial Narrow"/>
                <w:sz w:val="16"/>
                <w:szCs w:val="16"/>
              </w:rPr>
              <w:t>11.45-13.15</w:t>
            </w:r>
          </w:p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sz w:val="16"/>
                <w:szCs w:val="16"/>
              </w:rPr>
              <w:t>13.30-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 w:val="18"/>
              </w:rPr>
              <w:t>45 m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D-Insepktion und SD-Untersuchung gegenseitig, Erarbeitung an 4 Fallbeispielen (Rollenspiele)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 w:val="18"/>
              </w:rPr>
              <w:t>45 m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D-Sonographie bei jedem Student durch Tutor,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true"/>
              <w:keepLines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reitag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tt-stoff-wechs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min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:15-11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agnostik + Therapie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a-be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min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:00-11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abetes Typ 2 und Folgeschäden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leingruppenarbei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:30-12: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Kleingruppenarbeit (4-5) mit Fallbeispielen, Erarbeitung von Spätschäden des Diabetes,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orstellen der Ergebnisse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1260"/>
        <w:gridCol w:w="720"/>
        <w:gridCol w:w="2340"/>
        <w:gridCol w:w="37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rninha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hrfor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e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eschreibu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true"/>
              <w:keepLines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ntag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inführ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edba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:15-10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edback der Studenten zur ersten Woche,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eie Gestaltung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2" w:name="_Hlk85950102"/>
            <w:bookmarkStart w:id="3" w:name="OLE_LINK7"/>
            <w:bookmarkStart w:id="4" w:name="OLE_LINK6"/>
            <w:bookmarkStart w:id="5" w:name="_Hlk85950102"/>
            <w:bookmarkStart w:id="6" w:name="OLE_LINK7"/>
            <w:bookmarkStart w:id="7" w:name="OLE_LINK6"/>
            <w:bookmarkEnd w:id="5"/>
            <w:bookmarkEnd w:id="6"/>
            <w:bookmarkEnd w:id="7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ypophy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teraktives Semin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 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urzer Überblick über Achsen, praktische Darstellung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</w:rPr>
            </w:pPr>
            <w:bookmarkStart w:id="8" w:name="OLE_LINK3"/>
            <w:r>
              <w:rPr>
                <w:rFonts w:cs="Tahoma" w:ascii="Tahoma" w:hAnsi="Tahoma"/>
              </w:rPr>
              <w:t>Fehldiagn. Fallbeispiele</w:t>
            </w:r>
            <w:bookmarkEnd w:id="8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Kleingruppenarbei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 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udenten erarbeiten in Kleingruppen Diagnosen und Therapie zu Fallbeispielen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benn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teraktives Seminar, Fallbeispi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 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urzer Überblick über Achsen, wichtige Krankheitsbilder an Fallbeispielen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lciumstoff-wechs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min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 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gulation Calcium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yperparathyreoidismu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ypoparathyreoidismus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true"/>
              <w:keepLines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enstag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xisnahe Forsch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min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 w:val="18"/>
              </w:rPr>
              <w:t>30 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giogenese – pathophysiologische Bedeutung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xisnahe Forsch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min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 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chanismen der Alterung aus wissenschaftlicher Sicht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. Pag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Interaktives Seminar mit Pati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rkrankungsbild an Fallbeispielen mit Röntgenbildern + Patientenbildern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Fehldiagn. Fallbeispi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leingruppenarbe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 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udenten erarbeiten in Kleingruppen Diagnosen und Therapie zu Fallbeispielen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ORTMEDIZ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true"/>
              <w:keepLines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ttwoch2 Donnerstag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abet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b/>
                <w:sz w:val="18"/>
                <w:lang w:val="en-US"/>
              </w:rPr>
              <w:t>SKILLS-LAB (5x) *</w:t>
              <w:br/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Mi: 12.45-14.15</w:t>
            </w:r>
          </w:p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14.30-16.00</w:t>
            </w:r>
          </w:p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Do:10.15-11.45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Arial Narrow" w:ascii="Arial Narrow" w:hAnsi="Arial Narrow"/>
                <w:sz w:val="16"/>
                <w:szCs w:val="16"/>
              </w:rPr>
              <w:t>11.45-13.15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sz w:val="16"/>
                <w:szCs w:val="16"/>
              </w:rPr>
              <w:t>13.30-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 w:val="18"/>
              </w:rPr>
              <w:t>45 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rnährungsberatung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 w:val="18"/>
              </w:rPr>
              <w:t>45 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 w:val="18"/>
              </w:rPr>
              <w:t>BZ-Selbstmessung mit Stix, Papierfallbeispiele in Kleingruppenarbeit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HEUMATOLOG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%3.%2.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DCE3ED" w:val="clear"/>
      <w:spacing w:before="100" w:after="173"/>
      <w:outlineLvl w:val="0"/>
    </w:pPr>
    <w:rPr>
      <w:rFonts w:ascii="Arial" w:hAnsi="Arial" w:cs="Arial"/>
      <w:b/>
      <w:bCs/>
      <w:color w:val="000000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87" w:after="87"/>
      <w:outlineLvl w:val="2"/>
    </w:pPr>
    <w:rPr>
      <w:rFonts w:ascii="Arial" w:hAnsi="Arial" w:cs="Arial"/>
      <w:b/>
      <w:bCs/>
      <w:color w:val="004171"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Arial" w:hAnsi="Arial" w:cs="Arial"/>
      <w:strike w:val="false"/>
      <w:dstrike w:val="false"/>
      <w:color w:val="0D5AA0"/>
      <w:u w:val="non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/>
    <w:rPr>
      <w:rFonts w:ascii="Arial" w:hAnsi="Arial" w:cs="Arial"/>
      <w:color w:val="000000"/>
      <w:sz w:val="21"/>
      <w:szCs w:val="21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Formatvorlage2">
    <w:name w:val="Formatvorlage2"/>
    <w:basedOn w:val="Heading4"/>
    <w:qFormat/>
    <w:pPr>
      <w:numPr>
        <w:ilvl w:val="0"/>
        <w:numId w:val="3"/>
      </w:numPr>
      <w:tabs>
        <w:tab w:val="clear" w:pos="708"/>
        <w:tab w:val="left" w:pos="1728" w:leader="none"/>
      </w:tabs>
    </w:pPr>
    <w:rPr>
      <w:b/>
    </w:rPr>
  </w:style>
  <w:style w:type="paragraph" w:styleId="TextBodyIndent">
    <w:name w:val="Body Text Indent"/>
    <w:basedOn w:val="Normal"/>
    <w:pPr>
      <w:ind w:left="5664" w:firstLine="12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06:38:00Z</dcterms:created>
  <dc:creator>Schilling</dc:creator>
  <dc:description/>
  <cp:keywords/>
  <dc:language>en-US</dc:language>
  <cp:lastModifiedBy>grafeingo</cp:lastModifiedBy>
  <cp:lastPrinted>2005-10-13T10:04:00Z</cp:lastPrinted>
  <dcterms:modified xsi:type="dcterms:W3CDTF">2008-12-21T06:42:00Z</dcterms:modified>
  <cp:revision>4</cp:revision>
  <dc:subject/>
  <dc:title>Web-Seite Endokrinologie</dc:title>
</cp:coreProperties>
</file>