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Zugriff auf das optische Archiv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Ziel ist eine papierlose Archivierung aller geschäftsrelevanten Vorgängen. Hierzu ist sind genaue Vorgehensweisen definiert, die den Archivierungsvorgang Schritt für Schritt beschreiben.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i/>
          <w:i/>
          <w:sz w:val="22"/>
          <w:szCs w:val="17"/>
        </w:rPr>
      </w:pPr>
      <w:r>
        <w:rPr>
          <w:rFonts w:cs="Arial" w:ascii="Arial" w:hAnsi="Arial"/>
          <w:i/>
          <w:sz w:val="22"/>
          <w:szCs w:val="17"/>
        </w:rPr>
        <w:t>Siehe hierzu auch das Flussdiagramm auf Seite 3.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i/>
          <w:i/>
          <w:sz w:val="22"/>
          <w:szCs w:val="17"/>
        </w:rPr>
      </w:pPr>
      <w:r>
        <w:rPr>
          <w:rFonts w:cs="Arial" w:ascii="Arial" w:hAnsi="Arial"/>
          <w:i/>
          <w:sz w:val="22"/>
          <w:szCs w:val="17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Der/die Archivar(in) erhält das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1.</w:t>
        <w:tab/>
        <w:t>zu archivierende Dokument inklusive einer beigehefteten, vollständig ausgefüllten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2.</w:t>
        <w:tab/>
        <w:t>Dokumentationsanweisung mit folgendem Inhalt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 xml:space="preserve">Beschreibung: </w:t>
        <w:tab/>
        <w:t>Freitext, Beschreibung des Dokumentes *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 xml:space="preserve">Datum: </w:t>
        <w:tab/>
        <w:t>Datum des Dokumentes ****, Datum der Anweisung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>Klasse:</w:t>
        <w:tab/>
        <w:t>**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>Bereich:</w:t>
        <w:tab/>
        <w:t>***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>Nr. Kostenstelle:</w:t>
        <w:tab/>
        <w:t>*****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>Kreditor/Bezeichnung:</w:t>
        <w:tab/>
        <w:t>****** (alphanumerische Eingabe)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Vorbereitung der Archivierung im PC: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1.</w:t>
        <w:tab/>
        <w:t>SAP starten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2.</w:t>
        <w:tab/>
        <w:t>Menüleiste: Logistik – Zentrale Funktionen – Dokumentenverwaltung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3.</w:t>
        <w:tab/>
        <w:t>Menüleiste: Dokument anlegen</w:t>
      </w:r>
    </w:p>
    <w:p>
      <w:pPr>
        <w:pStyle w:val="TextkrperEinzug2"/>
        <w:rPr/>
      </w:pPr>
      <w:r>
        <w:rPr/>
        <w:t>4.</w:t>
        <w:tab/>
        <w:t>Dokumentenart: MD4 (Dokument für DIV) – enter (Anm.: jede Abteilung gibt ihre eigene Kennung ein; MD4 steht in diesem Falle für HA4)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5.</w:t>
        <w:tab/>
        <w:t>Beschreibung: (siehe *, Anweisung) - enter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6.</w:t>
        <w:tab/>
        <w:t>Labor/Büro: 400 – enter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7.</w:t>
        <w:tab/>
        <w:t>Berechtigungsgruppe: 4000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8.</w:t>
        <w:tab/>
        <w:t>anschließend im gleichen Bild auf den Button „Klassifizierung“ klicken (befindet sich unterhalb der Menüleiste)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9.</w:t>
        <w:tab/>
        <w:t>auf der nächsten Seite im Eingabefeld „Klasse“ auf das Drop-Down-Feld klicken (Pfeil nach unten)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10.</w:t>
        <w:tab/>
        <w:t>im nachfolgenden Bild folgende Registerkarte suchen: „Persönliche Werteliste über Klassengruppe“ – enter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11.</w:t>
        <w:tab/>
        <w:t>auf der nächsten Seite im Eingabefeld „Gruppe“ auf das Drop-Down-Feld klicken (Pfeil nach unten)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>„DEZ.IVDVS“ suchen, auswählen – enter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>Klasse entragen (siehe **, Anweisung) - enter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12.</w:t>
        <w:tab/>
        <w:t>im nächsten Bild auf Button „Bewertung“ klicken.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13.</w:t>
        <w:tab/>
        <w:t>auf der nächsten Seite eintragen: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>Bereich</w:t>
        <w:tab/>
        <w:t>(siehe ***, Anweisung)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>Datum</w:t>
        <w:tab/>
        <w:t>(siehe ****, Anweisung)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>Kostenstelle</w:t>
        <w:tab/>
        <w:t>(siehe *****, Anweisung)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>Kreditornummer</w:t>
        <w:tab/>
        <w:t>(siehe ******, Anweisung)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14.</w:t>
        <w:tab/>
        <w:t>anschließend nacheinander zwei Mal auf den grünen, nach links gerichteten Pfeil klicken.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15.</w:t>
        <w:tab/>
        <w:t xml:space="preserve">mit Klick auf die „Diskette“ sichern </w:t>
      </w:r>
    </w:p>
    <w:p>
      <w:pPr>
        <w:pStyle w:val="TextBodyIndent"/>
        <w:rPr>
          <w:szCs w:val="17"/>
        </w:rPr>
      </w:pPr>
      <w:r>
        <w:rPr>
          <w:szCs w:val="17"/>
        </w:rPr>
        <w:t>Es erscheint auf dem Bildschirm der Hinweis „Dokument wird mit der Nummer xxx angelegt“. Die angezeigte Nummer auf der Anweisung vermerken (Nummer wird für den Scan benötigt!)</w:t>
      </w:r>
    </w:p>
    <w:p>
      <w:pPr>
        <w:pStyle w:val="Normal"/>
        <w:autoSpaceDE w:val="false"/>
        <w:spacing w:before="0" w:after="80"/>
        <w:ind w:left="567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Ende der Scan-Vorbereitung in SAP</w:t>
      </w:r>
    </w:p>
    <w:p>
      <w:pPr>
        <w:pStyle w:val="Normal"/>
        <w:autoSpaceDE w:val="false"/>
        <w:spacing w:before="0" w:after="80"/>
        <w:ind w:left="567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oder</w:t>
      </w:r>
    </w:p>
    <w:p>
      <w:pPr>
        <w:pStyle w:val="Normal"/>
        <w:autoSpaceDE w:val="false"/>
        <w:spacing w:before="0" w:after="80"/>
        <w:ind w:left="567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bei weiteren zu archivierenden Dokumenten: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ab/>
        <w:t>angezeigte Dokumentennummer löschen – enter</w:t>
      </w:r>
    </w:p>
    <w:p>
      <w:pPr>
        <w:pStyle w:val="Normal"/>
        <w:autoSpaceDE w:val="false"/>
        <w:spacing w:before="0" w:after="80"/>
        <w:ind w:left="567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weiter auf der Grunddatenseite (s.o.)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Dokumentenscan durchführen: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1.</w:t>
        <w:tab/>
        <w:t>PC und Scanner Starten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2.</w:t>
        <w:tab/>
        <w:t>Scanner-Software starten (Programm – iXos – Enterprice)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3.</w:t>
        <w:tab/>
        <w:t>Scanner vorbereiten (Menüleiste: Profile konfigurieren – n.Seite anklicken; bitte beachten: bei Seitenanzahl &gt;1 muss dieser Punkt konfiguriert werden, d.h. eine Seitenanzahl größer als die zu scannenden Dokumenten angegeben werden.)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4.</w:t>
        <w:tab/>
        <w:t>SAP öffnen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5.</w:t>
        <w:tab/>
        <w:t>Menüleiste: Logistik – Zentrale Funktionen – Dokumentenverwaltung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6.</w:t>
        <w:tab/>
        <w:t>Dokument ändern – enter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7.</w:t>
        <w:tab/>
        <w:t>angelegte Dokument-Nummer gem. Notiz auf der Dokumentenanweisung eingeben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8.</w:t>
        <w:tab/>
        <w:t>Menüleiste: Archiv ablegen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9.</w:t>
        <w:tab/>
        <w:t>sichern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Dokument anzeigen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1.</w:t>
        <w:tab/>
        <w:t>Menüleiste: Logistik – Zentrale Funktionen – Dokumentenverwaltung - Dokument anzeigen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2.</w:t>
        <w:tab/>
        <w:t>entweder Dokumenten-Nummer eingeben, falls bekannt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3.</w:t>
        <w:tab/>
        <w:t>oder Drop-Down-Feld anklicken und nach dem Dokument suchen indem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4.</w:t>
        <w:tab/>
        <w:t>auf der nächsten Seite entweder die Klasse eingegeben wird oder (Drop-Down-Feld) in der „Persönlichen Werteliste“ „über Schlagwort suchen“ die Klasse nach Angabe der Dokumentenanweisung eingegeben wird. – 2 x enter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5.</w:t>
        <w:tab/>
        <w:t>auf Seite „Objekte in Klassen suchen: Merkmalbewertung auf Objektsuche geben.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6.</w:t>
        <w:tab/>
        <w:t>Auswahl treffen mit Doppelklick – enter</w:t>
      </w:r>
    </w:p>
    <w:p>
      <w:pPr>
        <w:pStyle w:val="Normal"/>
        <w:autoSpaceDE w:val="false"/>
        <w:spacing w:before="0" w:after="80"/>
        <w:ind w:left="567" w:hanging="567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7.</w:t>
        <w:tab/>
        <w:t>auf Viewer-Button klicken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  <w:r>
        <w:br w:type="page"/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94560" cy="706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4.11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4.11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4.11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2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3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4.11</w:t>
          </w:r>
          <w:r>
            <w:rPr>
              <w:b w:val="false"/>
            </w:rPr>
            <w:t>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TextkrperEinzug2">
    <w:name w:val="Textkörper-Einzug 2"/>
    <w:basedOn w:val="Normal"/>
    <w:qFormat/>
    <w:pPr>
      <w:autoSpaceDE w:val="false"/>
      <w:spacing w:before="0" w:after="80"/>
      <w:ind w:left="567" w:hanging="567"/>
      <w:jc w:val="both"/>
    </w:pPr>
    <w:rPr>
      <w:rFonts w:ascii="Arial" w:hAnsi="Arial" w:cs="Arial"/>
      <w:sz w:val="22"/>
      <w:szCs w:val="17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1:11:00Z</dcterms:created>
  <dc:creator>EbingerJohannes</dc:creator>
  <dc:description/>
  <dc:language>en-US</dc:language>
  <cp:lastModifiedBy>EbingerJohannes</cp:lastModifiedBy>
  <cp:lastPrinted>2003-02-25T10:45:00Z</cp:lastPrinted>
  <dcterms:modified xsi:type="dcterms:W3CDTF">2003-02-25T09:45:00Z</dcterms:modified>
  <cp:revision>9</cp:revision>
  <dc:subject/>
  <dc:title>Einleitung</dc:title>
</cp:coreProperties>
</file>