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01</w:t>
        <w:tab/>
        <w:t>Schmutzwäscheannahme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laden der Transportwag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füllen der Sortierkisten entsprechend der Wäscheart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 751-10-01</w:t>
            </w:r>
          </w:p>
          <w:p>
            <w:pPr>
              <w:pStyle w:val="Normaltext"/>
              <w:ind w:left="0" w:righ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 751-10-02</w:t>
            </w:r>
          </w:p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MA 751-10-03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erartikel (Kopfkissen, Wischmop) zum Waschbereich unreine Seite fahr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Tel.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7:32:00Z</dcterms:created>
  <dc:creator>EbingerJohannes</dc:creator>
  <dc:description/>
  <dc:language>en-US</dc:language>
  <cp:lastModifiedBy>EbingerJohannes</cp:lastModifiedBy>
  <cp:lastPrinted>2003-02-25T13:20:00Z</cp:lastPrinted>
  <dcterms:modified xsi:type="dcterms:W3CDTF">2003-02-25T12:20:00Z</dcterms:modified>
  <cp:revision>7</cp:revision>
  <dc:subject/>
  <dc:title>Einleitung</dc:title>
</cp:coreProperties>
</file>