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2</w:t>
        <w:tab/>
        <w:t>Waschstraße 1 - 2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überwachun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0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den des Hubbandes mit Nachwäsche bzw. Wischmo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ung Nachwäsch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1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meldung (akustisches Signal von Arbeitsplatz 07)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aschmittel: Störung laut digitaler Anzeige beheb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aschhilfsmittel: Optische, produktbezogene Leerstandsanzeige beachten und Leerbehälter austausc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 Tel.: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53:00Z</dcterms:created>
  <dc:creator>EbingerJohannes</dc:creator>
  <dc:description/>
  <dc:language>en-US</dc:language>
  <cp:lastModifiedBy>EbingerJohannes</cp:lastModifiedBy>
  <cp:lastPrinted>2003-02-25T13:20:00Z</cp:lastPrinted>
  <dcterms:modified xsi:type="dcterms:W3CDTF">2003-02-25T12:21:00Z</dcterms:modified>
  <cp:revision>7</cp:revision>
  <dc:subject/>
  <dc:title>Einleitung</dc:title>
</cp:coreProperties>
</file>