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4</w:t>
        <w:tab/>
        <w:t>Waschschleudermaschine 15 kg (Zanker)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den der Maschine nach Wäscheart und  Fassungsvermögen vornehm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programm entsprechend der Wäscheart und dem Verschmutzungsgrad wähl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2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- und Hilfsmittel nach Waschprogramm zugeb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handelte Wäsche auf allgemeine Sauberkeit während des Entladens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 zur weiteren Bearbeitung der reinen Seite zufüh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örmeldung (akustisches Signal von Arbeitsplatz 07)</w:t>
            </w:r>
          </w:p>
          <w:p>
            <w:pPr>
              <w:pStyle w:val="Normaltex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Waschmittel: Störung laut digitaler Anzeige beheben</w:t>
            </w:r>
          </w:p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Waschhilfsmittel: Optische, produktbezogene Leerstandsanzeige beachten und Leerbehälter austausc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45:00Z</dcterms:created>
  <dc:creator>EbingerJohannes</dc:creator>
  <dc:description/>
  <dc:language>en-US</dc:language>
  <cp:lastModifiedBy>EbingerJohannes</cp:lastModifiedBy>
  <cp:lastPrinted>2003-02-25T13:22:00Z</cp:lastPrinted>
  <dcterms:modified xsi:type="dcterms:W3CDTF">2003-02-25T12:22:00Z</dcterms:modified>
  <cp:revision>6</cp:revision>
  <dc:subject/>
  <dc:title>Einleitung</dc:title>
</cp:coreProperties>
</file>