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right" w:pos="9633" w:leader="none"/>
        </w:tabs>
        <w:ind w:left="0" w:hanging="0"/>
        <w:rPr/>
      </w:pPr>
      <w:r>
        <w:rPr/>
        <w:t>Arbeitsplatz 06</w:t>
        <w:tab/>
        <w:t>Bindemaschine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6976"/>
        <w:gridCol w:w="1517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ätigkeit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e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aus der Handtuchrollenabwickelmaschine entnommene, in Schleifen abgewickelte Handtuchrolle in die Bindemaschine rechtsbündig einleg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ßschalter 2 mal hintereinander betätig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tuchrolle umdrehen und das andere Ende bind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tuchrolle entnehmen und dem Waschprozess zuführ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urreste sind aus der Schneidevorrichtung zu entfernen, gegebenenfalls ist erneut die Schnur einzuzieh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 751-16-01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rmeldung (akustisches Signal von Arbeitsplatz 07)</w:t>
            </w:r>
          </w:p>
          <w:p>
            <w:pPr>
              <w:pStyle w:val="Normaltex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Waschmittel: Störung laut digitaler Anzeige beheben </w:t>
            </w:r>
          </w:p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Waschhilfsmittel: Optische, produktbezogene Leerstandsanzeige beachten und Leerbehälter austausch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i Maschinendefekt sofort Betriebstechniker anfordern </w:t>
            </w:r>
          </w:p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l.: 5111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B = Bearbeitung</w:t>
        <w:tab/>
        <w:t>P = Prüf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 = Dokumentation</w:t>
        <w:tab/>
        <w:t>S = Stör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 = Korrektur</w:t>
        <w:tab/>
        <w:t>W = Wartung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Erstellt / geänder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Geprüf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Freigegeb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Scho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Ebing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Niederführ</w:t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851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2580"/>
      <w:gridCol w:w="2580"/>
      <w:gridCol w:w="2608"/>
    </w:tblGrid>
    <w:tr>
      <w:trPr/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rPr/>
          </w:pPr>
          <w:r>
            <w:rPr/>
            <w:drawing>
              <wp:inline distT="0" distB="0" distL="0" distR="0">
                <wp:extent cx="800100" cy="808990"/>
                <wp:effectExtent l="0" t="0" r="0" b="0"/>
                <wp:docPr id="1" name="hd_si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d_si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0" r="-3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8" w:type="dxa"/>
          <w:gridSpan w:val="3"/>
          <w:tcBorders>
            <w:top w:val="single" w:sz="12" w:space="0" w:color="000000"/>
            <w:left w:val="single" w:sz="12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Beschriftung"/>
            <w:jc w:val="right"/>
            <w:rPr/>
          </w:pPr>
          <w:r>
            <w:rPr/>
            <w:t>Materialversorgung des Universitätsklinikums Heidelberg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Qualitätsmanagementsystem nach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DIN EN ISO 9001:2000, DIN EN ISO 13485:2000 und DIN EN 554:1994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Revision: </w:t>
          </w:r>
          <w:r>
            <w:rPr>
              <w:b w:val="false"/>
            </w:rPr>
            <w:t>02</w:t>
          </w:r>
        </w:p>
      </w:tc>
      <w:tc>
        <w:tcPr>
          <w:tcW w:w="258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>Stand:</w:t>
          </w:r>
          <w:r>
            <w:rPr>
              <w:b w:val="false"/>
              <w:bCs/>
            </w:rPr>
            <w:t xml:space="preserve"> 03.</w:t>
          </w:r>
          <w:r>
            <w:rPr>
              <w:b w:val="false"/>
            </w:rPr>
            <w:t>06.2002</w:t>
          </w:r>
        </w:p>
      </w:tc>
      <w:tc>
        <w:tcPr>
          <w:tcW w:w="260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Seite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  <w:r>
            <w:rPr/>
            <w:t xml:space="preserve"> von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768" w:type="dxa"/>
          <w:gridSpan w:val="3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Dokument: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FILENAM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input.doc</w:t>
          </w:r>
          <w:r>
            <w:rPr>
              <w:b w:val="false"/>
            </w:rPr>
            <w:fldChar w:fldCharType="end"/>
          </w:r>
        </w:p>
      </w:tc>
    </w:tr>
  </w:tbl>
  <w:p>
    <w:pPr>
      <w:pStyle w:val="Header"/>
      <w:jc w:val="both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80"/>
      <w:ind w:left="567" w:hanging="0"/>
      <w:jc w:val="both"/>
      <w:outlineLvl w:val="0"/>
    </w:pPr>
    <w:rPr>
      <w:rFonts w:ascii="Arial" w:hAnsi="Arial" w:cs="Arial"/>
      <w:b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820" w:leader="none"/>
      </w:tabs>
      <w:autoSpaceDE w:val="false"/>
      <w:spacing w:before="0" w:after="80"/>
      <w:jc w:val="both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80"/>
      <w:ind w:left="567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b/>
      <w:sz w:val="24"/>
    </w:rPr>
  </w:style>
  <w:style w:type="paragraph" w:styleId="Normaltext">
    <w:name w:val="Normaltext"/>
    <w:basedOn w:val="Normal"/>
    <w:qFormat/>
    <w:pPr>
      <w:spacing w:before="0" w:after="120"/>
      <w:ind w:left="851" w:right="127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7:40:00Z</dcterms:created>
  <dc:creator>EbingerJohannes</dc:creator>
  <dc:description/>
  <dc:language>en-US</dc:language>
  <cp:lastModifiedBy>EbingerJohannes</cp:lastModifiedBy>
  <cp:lastPrinted>2003-02-25T13:23:00Z</cp:lastPrinted>
  <dcterms:modified xsi:type="dcterms:W3CDTF">2003-02-25T12:23:00Z</dcterms:modified>
  <cp:revision>6</cp:revision>
  <dc:subject/>
  <dc:title>Einleitung</dc:title>
</cp:coreProperties>
</file>