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9</w:t>
        <w:tab/>
        <w:t>Containerdesinfektionsanlag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der leeren Gitterboxen auf Defekte; kleinere Defekte beh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9-01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tterboxen in die Schleuse schieben und Reinigungs- bzw. Desinfektionsvorgang starten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9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örmeldung (akustisches Signal)  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aschmittel: Störung laut digitaler Anzeige beheben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infektionsmittel: Optische Kontrolle, ggf. Leerbehälter austausc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27:00Z</dcterms:created>
  <dc:creator>EbingerJohannes</dc:creator>
  <dc:description/>
  <dc:language>en-US</dc:language>
  <cp:lastModifiedBy>EbingerJohannes</cp:lastModifiedBy>
  <cp:lastPrinted>2003-02-25T13:25:00Z</cp:lastPrinted>
  <dcterms:modified xsi:type="dcterms:W3CDTF">2003-02-25T12:25:00Z</dcterms:modified>
  <cp:revision>8</cp:revision>
  <dc:subject/>
  <dc:title>Einleitung</dc:title>
</cp:coreProperties>
</file>