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11</w:t>
        <w:tab/>
        <w:t>Nähmaschine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scheteile auf Schäden kontrollieren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teile ausbesse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ierte Wäsche zum nochmaligen Waschen in die Schleuse zur unreinen Seite 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e mit erheblichen Schäden ausmustern, bündeln, im kennzeichneten Gitterwagen lage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en der ausgemusterten Wäscheteil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2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EbingerJohannes</dc:creator>
  <dc:description/>
  <dc:language>en-US</dc:language>
  <cp:lastModifiedBy>EbingerJohannes</cp:lastModifiedBy>
  <cp:lastPrinted>2003-02-25T13:29:00Z</cp:lastPrinted>
  <dcterms:modified xsi:type="dcterms:W3CDTF">2003-02-25T12:29:00Z</dcterms:modified>
  <cp:revision>6</cp:revision>
  <dc:subject/>
  <dc:title>Einleitung</dc:title>
</cp:coreProperties>
</file>