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13</w:t>
        <w:tab/>
        <w:t>Wäschepatchmaschin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chneiden der Patchflicken entsprechend der Farbe des Wäscheteiles und der Größe des abzudeckenden Schadens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23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chen der auszubessernden Teil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ierte Wäsche zum nochmaligen Waschen in die Schleuse zur unreinen Seite stel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e mit erheblichen Schäden ausmustern, bündeln, im kennzeichneten Gitterwagen lage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ssen der ausgemusterten Wäscheteil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2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neuer Wäsche mit Patchmaschin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0:00Z</dcterms:created>
  <dc:creator>EbingerJohannes</dc:creator>
  <dc:description/>
  <dc:language>en-US</dc:language>
  <cp:lastModifiedBy>EbingerJohannes</cp:lastModifiedBy>
  <cp:lastPrinted>2003-02-25T13:31:00Z</cp:lastPrinted>
  <dcterms:modified xsi:type="dcterms:W3CDTF">2003-02-25T12:31:00Z</dcterms:modified>
  <cp:revision>6</cp:revision>
  <dc:subject/>
  <dc:title>Einleitung</dc:title>
</cp:coreProperties>
</file>