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20</w:t>
        <w:tab/>
        <w:t>Sortierband 1-2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auf allgemeine Sauberkeit während des Absortierens prüfen; verfleckte Wäsche in gekennzeichnete Gitterwagen 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schlechtem Waschergebnis, sofort Wäschereileitung verständigen (Tel.: 7455/7470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tieren der Weißwäsche nach Artikel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3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tieren der OP - Wäsche nach Artikel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3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rte Wäsche den weiteren Bereichen zufü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30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gekennzeichnete Wäsche mit Begleitschein verse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meldungen beachten; einfache Störungen an der Zentrifuge/Entwässerungspresse beh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31-02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30-03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5:00Z</dcterms:created>
  <dc:creator>EbingerJohannes</dc:creator>
  <dc:description/>
  <dc:language>en-US</dc:language>
  <cp:lastModifiedBy>EbingerJohannes</cp:lastModifiedBy>
  <cp:lastPrinted>2003-02-25T13:32:00Z</cp:lastPrinted>
  <dcterms:modified xsi:type="dcterms:W3CDTF">2003-02-25T12:32:00Z</dcterms:modified>
  <cp:revision>8</cp:revision>
  <dc:subject/>
  <dc:title>Einleitung</dc:title>
</cp:coreProperties>
</file>