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33</w:t>
        <w:tab/>
        <w:t>Trockenwäschelegemaschin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programm einstel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43-01</w:t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43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teile eingeben (Falt- und Abstapelvorgang läuft automatisch ab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auf allgemeine Sauberkeit und Defekte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stapelte Wäsche von den Ausförderbändern entnehmen und in Transportwagen l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egte Wäsche in den Kommissionierbereich fah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Heading2"/>
        <w:rPr/>
      </w:pPr>
      <w:r>
        <w:rPr/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53:00Z</dcterms:created>
  <dc:creator>EbingerJohannes</dc:creator>
  <dc:description/>
  <dc:language>en-US</dc:language>
  <cp:lastModifiedBy>EbingerJohannes</cp:lastModifiedBy>
  <cp:lastPrinted>2003-02-25T13:34:00Z</cp:lastPrinted>
  <dcterms:modified xsi:type="dcterms:W3CDTF">2003-02-25T12:34:00Z</dcterms:modified>
  <cp:revision>6</cp:revision>
  <dc:subject/>
  <dc:title>Einleitung</dc:title>
</cp:coreProperties>
</file>