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34</w:t>
        <w:tab/>
        <w:t>Handlegeplätze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 von Trockenwäscheteilen entsprechend der im Musterschrank hinterlegten Textili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äsche auf allgemeine Sauberkeit und Defekte prüfen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leckte/defekte Teile in die gekennzeichneten Behälter legen und zur weiteren Bearbeitung in die Schleuse bzw. in die Näherei bringen (mindestens einmal täglich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egte Wäsche in Transportwagen packen und in den Kommissionierbereich fahr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55:00Z</dcterms:created>
  <dc:creator>EbingerJohannes</dc:creator>
  <dc:description/>
  <dc:language>en-US</dc:language>
  <cp:lastModifiedBy>EbingerJohannes</cp:lastModifiedBy>
  <cp:lastPrinted>2003-02-25T13:34:00Z</cp:lastPrinted>
  <dcterms:modified xsi:type="dcterms:W3CDTF">2003-02-25T12:34:00Z</dcterms:modified>
  <cp:revision>6</cp:revision>
  <dc:subject/>
  <dc:title>Einleitung</dc:title>
</cp:coreProperties>
</file>