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40</w:t>
        <w:tab/>
        <w:t>Aufgabeplätze 1 - 4 und Finisher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drehen von Ärmeln oder Hosenbeinen, wenn diese auf links sind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dungsstücke auf Spezialbügel hängen</w:t>
            </w:r>
          </w:p>
          <w:p>
            <w:pPr>
              <w:pStyle w:val="Normaltex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Mischgewebe 1., 3. und 5. Knopf schließen</w:t>
            </w:r>
          </w:p>
          <w:p>
            <w:pPr>
              <w:pStyle w:val="Normaltex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enhemd obersten Druckknopf schließen</w:t>
            </w:r>
          </w:p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rztehosen am Bügel anklammer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che auf allgemeine Sauberkeit und Defekte prüf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leckte/defekte Teile in die gekennzeichneten Behälter legen und zur weiteren Bearbeitung in die Schleuse bzw. in die Näherei bringen (mindestens einmal täglich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ungsprogramm wählen und einstell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ind w:left="0" w:righ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 751-50-01</w:t>
            </w:r>
          </w:p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 751-43-02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Maschinendefekt sofort Betriebstechniker anfordern (Tel.: 5111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0:02:00Z</dcterms:created>
  <dc:creator>EbingerJohannes</dc:creator>
  <dc:description/>
  <dc:language>en-US</dc:language>
  <cp:lastModifiedBy>EbingerJohannes</cp:lastModifiedBy>
  <cp:lastPrinted>2003-02-25T13:35:00Z</cp:lastPrinted>
  <dcterms:modified xsi:type="dcterms:W3CDTF">2003-02-25T12:35:00Z</dcterms:modified>
  <cp:revision>6</cp:revision>
  <dc:subject/>
  <dc:title>Einleitung</dc:title>
</cp:coreProperties>
</file>