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41</w:t>
        <w:tab/>
        <w:t>Handlege- und Sortierplätz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ehosen, Schutzkleidung von KKH Salem werden von Hand gelegt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ügeln der Kleidung; Bügel wieder in das Transportsystem hän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ung entsprechend der im Musterschrank hinterlegten Textilien 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auf allgemeine Sauberkeit und Defekte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gte Kleidung in die bereitstehenden Lager- bzw. Transportbehälter kundenbezogen einordn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03:00Z</dcterms:created>
  <dc:creator>EbingerJohannes</dc:creator>
  <dc:description/>
  <dc:language>en-US</dc:language>
  <cp:lastModifiedBy>EbingerJohannes</cp:lastModifiedBy>
  <cp:lastPrinted>2003-02-25T13:35:00Z</cp:lastPrinted>
  <dcterms:modified xsi:type="dcterms:W3CDTF">2003-02-25T12:35:00Z</dcterms:modified>
  <cp:revision>6</cp:revision>
  <dc:subject/>
  <dc:title>Einleitung</dc:title>
</cp:coreProperties>
</file>