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52</w:t>
        <w:tab/>
        <w:t>Mangelstraßen 1 - 3 Abnahm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rend des Faltvorganges die Wäsche auf erkennbare Mängel prüfen (Flecken, Defekte und Mangelqualität); falls erforderlich Faltung justieren (Faltmuster im Musterschrank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60-04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64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/vermangel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peln der Wäscheartikel auf Tabletts, welche im Lagerblock gespeichert werd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inspeicherung von Großteilen Tablettwagen in die Stapeleinheit stel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ben der Artikelnummer an der Bedieneinheit für den Lagerblock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60-03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63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ben der Tabletts in den Lagerblock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externer Kunden auf Rollregale packen und nach Abarbeitung des Auftrages zum Kommissionierbereich fa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teile für externe Kunden direkt in den Transportwagen pack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e sichtbare Störungen beh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17:00Z</dcterms:created>
  <dc:creator>EbingerJohannes</dc:creator>
  <dc:description/>
  <dc:language>en-US</dc:language>
  <cp:lastModifiedBy>EbingerJohannes</cp:lastModifiedBy>
  <cp:lastPrinted>2003-02-25T13:38:00Z</cp:lastPrinted>
  <dcterms:modified xsi:type="dcterms:W3CDTF">2003-02-25T12:38:00Z</dcterms:modified>
  <cp:revision>6</cp:revision>
  <dc:subject/>
  <dc:title>Einleitung</dc:title>
</cp:coreProperties>
</file>