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60</w:t>
        <w:tab/>
        <w:t>Sortieren von Sonderteilen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ren von stationsgebundener Trocken- und Mangelwäsch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 der Teile auf Sauberkeit und Defekt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leckte/defekte/vermangelte Teile in die gekennzeichneten Behälter legen und zur weiteren Bearbeitung in die Schleuse bzw. in die Näherei bringen (mindestens einmal täglich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aschene Vorhänge und Stores zum Trocknen auf Ständer aufhän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Vorhänge und Stores abhängen, ausmessen und zusammenle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70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 von Schürz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nach Bestellformular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issionie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45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agen der Mengen auf dem Wäschebestellformular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45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stellen von Kleinkundenaufträ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54-01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19:00Z</dcterms:created>
  <dc:creator>EbingerJohannes</dc:creator>
  <dc:description/>
  <dc:language>en-US</dc:language>
  <cp:lastModifiedBy>EbingerJohannes</cp:lastModifiedBy>
  <cp:lastPrinted>2003-02-25T13:38:00Z</cp:lastPrinted>
  <dcterms:modified xsi:type="dcterms:W3CDTF">2003-02-25T12:38:00Z</dcterms:modified>
  <cp:revision>6</cp:revision>
  <dc:subject/>
  <dc:title>Einleitung</dc:title>
</cp:coreProperties>
</file>