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61</w:t>
        <w:tab/>
        <w:t>Kommissionier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stellen der Wäschelieferungen anhand der Wäschebestellformulare und Eintragen der tatsächlichen Liefermeng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45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/vermangel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lieferungen Altklinikum in den mit einem Containerbezug versehenen Gitterwagen pack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71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lieferungen Neuklinikum in AWT-Behälter pack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71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lieferungen für externe Kunden in einen mit Containerbezug versehenen Gitterwagen pack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71-01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72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hmop anhand der Liefermengenaufstellung pack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A 751-71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vermangel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erfolgter Kommission Wäschelieferung abwi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sortiment auf Vollständigkeit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geprotokoll und Durchschlag des Bestellformulars als Lieferschein beig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tstellen der vollständigen Lieferungen auf der Laderampe für das Altklinikum und externe Kun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71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ndfertige Lieferungen für das Neuklinikum mittels AWT-Anlage versen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71-01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0:00Z</dcterms:created>
  <dc:creator>EbingerJohannes</dc:creator>
  <dc:description/>
  <dc:language>en-US</dc:language>
  <cp:lastModifiedBy>EbingerJohannes</cp:lastModifiedBy>
  <cp:lastPrinted>2003-02-25T13:38:00Z</cp:lastPrinted>
  <dcterms:modified xsi:type="dcterms:W3CDTF">2003-02-25T12:38:00Z</dcterms:modified>
  <cp:revision>8</cp:revision>
  <dc:subject/>
  <dc:title>Einleitung</dc:title>
</cp:coreProperties>
</file>