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62</w:t>
        <w:tab/>
        <w:t>Schutzkleiderausgabe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probe von Schutzkleidung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en und Ausdrucken von Etiket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patchen der Etiket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e Reparaturen und Änderungen durchführ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zkleidung ausgeben und Ausgabescheine vom Kleidungsempfänger unterschreiben lassen und bei der Wäschereileitung abgeb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 751-80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ände kontrollieren und erforderliche Nachbestellmenge an die Wäschereileitung meld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21:00Z</dcterms:created>
  <dc:creator>EbingerJohannes</dc:creator>
  <dc:description/>
  <dc:language>en-US</dc:language>
  <cp:lastModifiedBy>EbingerJohannes</cp:lastModifiedBy>
  <cp:lastPrinted>2003-02-25T13:39:00Z</cp:lastPrinted>
  <dcterms:modified xsi:type="dcterms:W3CDTF">2003-02-25T12:39:00Z</dcterms:modified>
  <cp:revision>8</cp:revision>
  <dc:subject/>
  <dc:title>Einleitung</dc:title>
</cp:coreProperties>
</file>