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Einarbeitung neuer MitarbeiterInnen</w:t>
        <w:tab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s Formular muss nach jeder Unterweisung von dem/der MitarbeiterIn zur Unterschrift vorgelegt 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r/die MitarbeiterIn erklären mit Ihrer Unterschrift, dass sie die jeweilige Unterweisung erhalten und verstanden haben und die Inhalte bei ihrer täglichen Arbeit beachten und umsetzen 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985"/>
        <w:gridCol w:w="1985"/>
      </w:tblGrid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spacing w:before="0" w:after="8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tarbeiterIn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weiser: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Allgemeine Hinweis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nfertigen und Tragen eines Mitarbeiterausweis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rbeitszeiten, Pausenregelun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Rauchverbot im Zentrall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ufladung des Mitarbeiterausweises, Casi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Arbeitssicherhei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gen von Sicherheitsschuh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weisung zum Umgang mit elektrischen Arbeitshilfsmitteln (z.B. Ameisen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ungsgemäßes Benutzen von Auftritten und Leiter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weisung zum Umgang mit den Kommissionierwäge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weisung in das Kommissionierprogram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Fluchtwege im Zentrall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Feuerlöschordnung des Universitätsklinikums Heidelberg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Evakuierungsplan für das Versorgungszentrum Mediz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Erste-Hilfe-Rau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Benannte Ersthelfer im Zentrallag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Verbandskasten, Verbandbu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Qualitätsmanageme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Qualitätsziele des Zentrallagers/Zentrale Warenannahme für das laufende Jah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Arbeitsanweisungen am Arbeitsplatz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Qualitätsmanagementbeauftragt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bsolvierung aller Unterweisungen das Formular bitte der Lagerleitung zur Dokumentation abgeben.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Bau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continuous"/>
      <w:pgSz w:w="11906" w:h="16838"/>
      <w:pgMar w:left="1418" w:right="851" w:gutter="0" w:header="851" w:top="255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1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28.07</w:t>
          </w:r>
          <w:r>
            <w:rPr>
              <w:b w:val="false"/>
            </w:rPr>
            <w:t>.2003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39:00Z</dcterms:created>
  <dc:creator>EbingerJohannes</dc:creator>
  <dc:description/>
  <dc:language>en-US</dc:language>
  <cp:lastModifiedBy>guensterjuergen</cp:lastModifiedBy>
  <cp:lastPrinted>2002-06-26T13:11:00Z</cp:lastPrinted>
  <dcterms:modified xsi:type="dcterms:W3CDTF">2003-09-24T07:32:00Z</dcterms:modified>
  <cp:revision>12</cp:revision>
  <dc:subject/>
  <dc:title>Einleitung</dc:title>
</cp:coreProperties>
</file>