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Formular </w:t>
                              <w:br/>
                              <w:t>Qualitäts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Managementbewer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Formular </w:t>
                        <w:br/>
                        <w:t>Qualitätsmanagement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Managementbe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23.07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23.07.2012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23.07.2012 Reisch, Dr. Hoff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23.07.2012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3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23.07.2012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23.07.2012 Reisch, Dr. Hoffmann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taNormal-Roman" w:hAnsi="MetaNormal-Roman" w:cs="MetaNormal-Roman"/>
          <w:sz w:val="18"/>
        </w:rPr>
      </w:pPr>
      <w:r>
        <w:rPr>
          <w:rFonts w:cs="MetaNormal-Roman" w:ascii="MetaNormal-Roman" w:hAnsi="MetaNormal-Roma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515" w:gutter="0" w:header="680" w:top="3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Managementbewertung für das Jahr 2012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Bereich:</w:t>
        <w:tab/>
        <w:t>Oberste Leitung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29"/>
        <w:gridCol w:w="1270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nternes Audit durchgeführ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ditbericht vorhanden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Statistiken und Prozess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Mögliche Verbesserungen im Bezug auf die Anforderungen der Kund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edarf an neuen Ressourcen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br w:type="page"/>
      </w:r>
      <w:r>
        <w:rPr>
          <w:rFonts w:eastAsia="MetaNormal-Roman" w:cs="MetaNormal-Roman" w:ascii="MetaNormal-Roman" w:hAnsi="MetaNormal-Roman"/>
        </w:rPr>
        <w:t xml:space="preserve"> </w:t>
      </w:r>
      <w:r>
        <w:rPr>
          <w:rFonts w:cs="MetaNormal-Roman" w:ascii="MetaNormal-Roman" w:hAnsi="MetaNormal-Roman"/>
        </w:rPr>
        <w:t>Bereich:</w:t>
        <w:tab/>
        <w:t>Qualitätsmanagement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29"/>
        <w:gridCol w:w="127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ditplan erstell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nternes Audit durchgeführ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ditbericht vorhanden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Ergebnisse der internen und externen Audit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br w:type="page"/>
      </w:r>
      <w:r>
        <w:rPr>
          <w:rFonts w:cs="MetaNormal-Roman" w:ascii="MetaNormal-Roman" w:hAnsi="MetaNormal-Roman"/>
        </w:rPr>
        <w:t>Bereich:</w:t>
        <w:tab/>
        <w:t>Einkauf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29"/>
        <w:gridCol w:w="127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nternes Audit durchgeführ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ditbericht vorhanden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der Managementbewertung ein Update der Risikoanalyse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ind weitere statistische Methoden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plan erstell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nachweis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orgabe-Dokument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urden Qualitätsziele aus dieser Managementbewertung abgeleite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Statistiken und Prozess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alten und Setzen von neuen Qualitätszielen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zahl, Wertigkeit und Trend der Kundenreklamatione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Trend der internen Qualitätsabweichungsberichte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rgebnisse der internen und externen Audit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Ergebnisse aus Lieferantenaudit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Umsetzung der Management-Regelungen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nformationen aus Lieferantenbewertung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Mögliche Verbesserungen im Bezug auf die Anforderungen der Kund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edarf an neuen Ressourcen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br w:type="page"/>
      </w:r>
      <w:r>
        <w:rPr>
          <w:rFonts w:cs="MetaNormal-Roman" w:ascii="MetaNormal-Roman" w:hAnsi="MetaNormal-Roman"/>
        </w:rPr>
        <w:t>Bereich:</w:t>
        <w:tab/>
        <w:t>Küche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29"/>
        <w:gridCol w:w="127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nternes Audit durchgeführ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ditbericht vorhanden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st aufgrund der Managementbewertung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Sind weitere statistische Methoden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plan erstell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nachweis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orgabe-Dokumente geprüft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urden Qualitätsziele aus dieser Managementbewertung abgeleite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Statistiken und Prozess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alten und Setzen von neuen Qualitätszielen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zahl, Wertigkeit und Trend der Kundenreklamatione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Trend der internen Qualitätsabweichungsberichte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rgebnisse der internen und externen Audit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Umsetzung der Management-Regelungen 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Mögliche Verbesserungen im Bezug auf die Anforderungen der Kund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edarf an neuen Ressourcen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br w:type="page"/>
      </w:r>
      <w:r>
        <w:rPr>
          <w:rFonts w:cs="MetaNormal-Roman" w:ascii="MetaNormal-Roman" w:hAnsi="MetaNormal-Roman"/>
        </w:rPr>
        <w:t>Bereich:</w:t>
        <w:tab/>
        <w:t>Gastronomie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29"/>
        <w:gridCol w:w="127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nternes Audit durchgeführ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ditbericht vorhanden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der Managementbewertung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Sind weitere statistische Methoden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plan erstell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nachweis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orgabe-Dokument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urden Qualitätsziele aus dieser Managementbewertung abgeleite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Statistiken und Prozess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alten und Setzen von neuen Qualitätszielen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zahl, Wertigkeit und Trend der Kundenreklamatione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Trend der internen Qualitätsabweichungsberichte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rgebnisse der internen und externen Audit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Umsetzung der Management-Regelungen 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Mögliche Verbesserungen im Bezug auf die Anforderungen der Kund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edarf an neuen Ressourcen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br w:type="page"/>
      </w:r>
      <w:r>
        <w:rPr>
          <w:rFonts w:cs="MetaNormal-Roman" w:ascii="MetaNormal-Roman" w:hAnsi="MetaNormal-Roman"/>
        </w:rPr>
        <w:t>Bereich:</w:t>
        <w:tab/>
        <w:t>Spülküche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29"/>
        <w:gridCol w:w="127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nternes Audit durchgeführ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ditbericht vorhanden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der Managementbewertung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Sind weitere statistische Methoden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plan erstell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nachweis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orgabe-Dokument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urden Qualitätsziele aus dieser Managementbewertung abgeleite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Statistiken und Prozess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alten und Setzen von neuen Qualitätszielen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zahl, Wertigkeit und Trend der Kundenreklamatione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Trend der internen Qualitätsabweichungsberichte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rgebnisse der internen und externen Audit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Umsetzung der Management-Regelungen 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Mögliche Verbesserungen im Bezug auf die Anforderungen der Kund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edarf an neuen Ressourcen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br w:type="page"/>
      </w:r>
      <w:r>
        <w:rPr>
          <w:rFonts w:cs="MetaNormal-Roman" w:ascii="MetaNormal-Roman" w:hAnsi="MetaNormal-Roman"/>
        </w:rPr>
        <w:t>Bereich:</w:t>
        <w:tab/>
        <w:t>Sicherheit und Ordnung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29"/>
        <w:gridCol w:w="127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der Managementbewertung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Sind weitere statistische Methoden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plan erstell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nachweis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orgabe-Dokument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urden Qualitätsziele aus dieser Managementbewertung abgeleite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Statistiken und Prozess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alten und Setzen von neuen Qualitätszielen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zahl, Wertigkeit und Trend der Kundenreklamatione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Trend der internen Qualitätsabweichungsbericht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Umsetzung der Management-Regelungen 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Mögliche Verbesserungen im Bezug auf die Anforderungen der Kund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edarf an neuen Ressourcen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br w:type="page"/>
      </w:r>
      <w:r>
        <w:rPr>
          <w:rFonts w:cs="MetaNormal-Roman" w:ascii="MetaNormal-Roman" w:hAnsi="MetaNormal-Roman"/>
        </w:rPr>
        <w:t>Bereich:</w:t>
        <w:tab/>
        <w:t>Zentrallager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29"/>
        <w:gridCol w:w="127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nternes Audit durchgeführ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ditbericht vorhanden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der Managementbewertung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Sind weitere statistische Methoden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plan erstell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nachweis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orgabe-Dokument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urden Qualitätsziele aus dieser Managementbewertung abgeleite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Statistiken und Prozess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alten und Setzen von neuen Qualitätszielen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zahl, Wertigkeit und Trend der Kundenreklamatione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Trend der internen Qualitätsabweichungsberichte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rgebnisse der internen und externen Audit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Umsetzung der Management-Regelungen 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Mögliche Verbesserungen im Bezug auf die Anforderungen der Kund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edarf an neuen Ressourcen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br w:type="page"/>
      </w:r>
      <w:r>
        <w:rPr>
          <w:rFonts w:cs="MetaNormal-Roman" w:ascii="MetaNormal-Roman" w:hAnsi="MetaNormal-Roman"/>
        </w:rPr>
        <w:t>Bereich:</w:t>
        <w:tab/>
        <w:t>Zentralwäscherei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29"/>
        <w:gridCol w:w="127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der Managementbewertung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Sind weitere statistische Methoden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plan erstell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nachweis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orgabe-Dokument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urden Qualitätsziele aus dieser Managementbewertung abgeleite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Statistiken und Prozess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alten und Setzen von neuen Qualitätszielen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zahl, Wertigkeit und Trend der Kundenreklamatione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Trend der internen Qualitätsabweichungsbericht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Umsetzung der Management-Regelungen 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Mögliche Verbesserungen im Bezug auf die Anforderungen der Kund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edarf an neuen Ressourcen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br w:type="page"/>
      </w:r>
      <w:r>
        <w:rPr>
          <w:rFonts w:cs="MetaNormal-Roman" w:ascii="MetaNormal-Roman" w:hAnsi="MetaNormal-Roman"/>
        </w:rPr>
        <w:t>Bereich:</w:t>
        <w:tab/>
        <w:t>Zentralsterilisation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129"/>
        <w:gridCol w:w="126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BoldLF-Roman" w:ascii="MetaBoldLF-Roman" w:hAnsi="MetaBoldLF-Roman"/>
              </w:rPr>
              <w:t>Einzureichende Unterlagen / Angab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vorhand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Bemerkungen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nternes Audit durchgeführ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ditbericht vorhanden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Ist aufgrund der Managementbewertung ein Update der Risikoanalyse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ind weitere statistische Methoden notwendig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plan erstell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chulungsnachweis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orgabe-Dokumente geprüf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QM-Handbuch, Verfahrens-, und Arbeitsanweisungen angepass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urden Qualitätsziele aus dieser Managementbewertung abgeleitet?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Statistiken und Prozess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swertung der alten und Setzen von neuen Qualitätszielen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nzahl, Wertigkeit und Trend der Kundenreklamationen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Trend der internen Qualitätsabweichungsbericht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Ergebnisse der internen und externen Audit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Umsetzung der Management-Regelungen 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QM-Systems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and des Risikomanagements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Ist aufgrund von Ereignissen/Veränderungen ein Update der Risikoanalyse notwendig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Empfehlungen für Verbesserungen und daraus abgeleitete Maßnahm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eue oder überarbeitete gesetzliche Forderungen und daraus abgeleitete Maßnahme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</w:rPr>
              <w:t>Mögliche Verbesserungen im Bezug auf die Anforderungen der Kunden.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edarf an neuen Ressourcen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  <w:font w:name="MetaBoldLF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3.07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3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3.07.2012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3.07.2012 Reisch, Dr. Hoffman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3.07.201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3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3.07.2012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3.07.2012 Reisch, Dr. Hoffmann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3.07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3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3.07.2012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3.07.2012 Reisch, Dr. Hoffman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3.07.201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3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3.07.2012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3.07.2012 Reisch, Dr. Hoffmann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3.07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3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3.07.2012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3.07.2012 Reisch, Dr. Hoffman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3.07.201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3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3.07.2012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3.07.2012 Reisch, Dr. Hoffmann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 xml:space="preserve">Formular </w:t>
                            <w:br/>
                            <w:t>Qualitäts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Managementbewer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 xml:space="preserve">Formular </w:t>
                      <w:br/>
                      <w:t>Qualitäts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Managementbewert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 xml:space="preserve">Formular </w:t>
                            <w:br/>
                            <w:t>Qualitäts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Managementbewer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 xml:space="preserve">Formular </w:t>
                      <w:br/>
                      <w:t>Qualitäts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Managementbewert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2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 xml:space="preserve">Formular </w:t>
                            <w:br/>
                            <w:t>Qualitäts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Managementbewer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 xml:space="preserve">Formular </w:t>
                      <w:br/>
                      <w:t>Qualitäts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Managementbewert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7:00Z</dcterms:created>
  <dc:creator>BRAIN</dc:creator>
  <dc:description>für normles Druckerpapier vorgesehen und für Farblaserdrucker optimiert</dc:description>
  <cp:keywords/>
  <dc:language>en-US</dc:language>
  <cp:lastModifiedBy>EbingerJohannes</cp:lastModifiedBy>
  <cp:lastPrinted>2012-02-16T13:22:00Z</cp:lastPrinted>
  <dcterms:modified xsi:type="dcterms:W3CDTF">2012-07-23T10:35:00Z</dcterms:modified>
  <cp:revision>7</cp:revision>
  <dc:subject>UniversitätsKlinikum Heidelberg</dc:subject>
  <dc:title>Wordvorlage mit Siegel</dc:title>
</cp:coreProperties>
</file>