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Formulare </w:t>
                              <w:br/>
                              <w:t>Spülkü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Grundreinigung: Innenraum Geschirrspülmasch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Formulare </w:t>
                        <w:br/>
                        <w:t>Spülküche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Grundreinigung: Innenraum Geschirrspülmas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14.01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14.01.2014  B.Schmi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www.klinikum.uni-heidelberg.de/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14.01.2014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1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14.01.2014  B.Schmidt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www.klinikum.uni-heidelberg.de/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rFonts w:ascii="MetaBold-Roman" w:hAnsi="MetaBold-Roman" w:cs="MetaBold-Roman"/>
          <w:sz w:val="24"/>
          <w:szCs w:val="24"/>
        </w:rPr>
      </w:pPr>
      <w:r>
        <w:rPr>
          <w:rFonts w:cs="MetaBold-Roman" w:ascii="MetaBold-Roman" w:hAnsi="MetaBold-Roman"/>
          <w:sz w:val="24"/>
          <w:szCs w:val="24"/>
        </w:rPr>
        <w:t>Grundreinigung: Innenraum Geschirrspülmaschin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  <w:t>Jahr:  __________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  <w:sz w:val="24"/>
          <w:szCs w:val="24"/>
        </w:rPr>
      </w:pPr>
      <w:r>
        <w:rPr>
          <w:rFonts w:cs="MetaNormal-Roman" w:ascii="MetaNormal-Roman" w:hAnsi="MetaNormal-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asser ablass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Maschinen reinigen wie gewohnt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Maschinen neu befüll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auf jedes Sieb in jeder Kammer 1 Teller (Ma. 2+3,  2 Teller ) mit je 4 Bechern Teeka - Tauchbad stell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Maschinen 30 - 45 Minuten laufen lass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asser ablass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Maschinen gründlich ausspülen</w:t>
      </w:r>
    </w:p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1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Datu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2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Datu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3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Datu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4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Datum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schine 5</w:t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2"/>
                <w:szCs w:val="12"/>
              </w:rPr>
              <w:t>- Datum -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Jan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Febru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ä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p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J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J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Okto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 xml:space="preserve">Nove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Dez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-Roman"/>
        <w:sz w:val="16"/>
        <w:lang w:val="fr-FR"/>
      </w:rPr>
    </w:pPr>
    <w:r>
      <w:rPr>
        <w:rFonts w:eastAsia="MetaBook-Roman"/>
        <w:sz w:val="16"/>
        <w:lang w:val="fr-FR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9155</wp:posOffset>
              </wp:positionH>
              <wp:positionV relativeFrom="paragraph">
                <wp:posOffset>-2842260</wp:posOffset>
              </wp:positionV>
              <wp:extent cx="1664970" cy="275082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3.2008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.2008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vanish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32008 B.Zöll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16.6pt;mso-wrap-distance-left:9.05pt;mso-wrap-distance-right:9.05pt;mso-wrap-distance-top:0pt;mso-wrap-distance-bottom:0pt;margin-top:-223.8pt;mso-position-vertical-relative:text;margin-left:36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3.2008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.2008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vanish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32008 B.Zöll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Formulare</w:t>
                            <w:br/>
                            <w:t>Lagercheck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Qualitätsmanagementsyst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Formulare</w:t>
                      <w:br/>
                      <w:t>Lagercheck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Qualitätsmanagementsyst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BRAIN</dc:creator>
  <dc:description>für normles Druckerpapier vorgesehen und für Farblaserdrucker optimiert</dc:description>
  <dc:language>en-US</dc:language>
  <cp:lastModifiedBy>Ebinger, Johannes</cp:lastModifiedBy>
  <cp:lastPrinted>2006-07-20T09:50:00Z</cp:lastPrinted>
  <dcterms:modified xsi:type="dcterms:W3CDTF">2014-01-14T09:44:00Z</dcterms:modified>
  <cp:revision>2</cp:revision>
  <dc:subject>UniversitätsKlinikum Heidelberg</dc:subject>
  <dc:title>Wordvorlage mit Siegel</dc:title>
</cp:coreProperties>
</file>