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Formulare </w:t>
                              <w:br/>
                              <w:t>Schädlingsbekämpfu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Qualitätsmanagement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Formulare </w:t>
                        <w:br/>
                        <w:t>Schädlingsbekämpfu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Qualitätsmanagement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3.05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5.2010  B. Topalog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5.2010 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3.05.2010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5.2010  B. Topaloglu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5.2010 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Schädlingsbekämpfung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zutragen sind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rt des Schädlingsbefalls: Schaben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getroffenen Maßnahmen: z.B. Klebefall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oche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vom _________</w:t>
            </w:r>
          </w:p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is 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on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iens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ittwoch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MetaNormal-Roman" w:ascii="MetaNormal-Roman" w:hAnsi="MetaNormal-Roman"/>
              </w:rPr>
              <w:t>Donners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Frei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ams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onntag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  <w:sz w:val="12"/>
                <w:szCs w:val="12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Unterschrift -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Entlademas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Förder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Reinigungsstützpunk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Reinigungsstützpunk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Wäscheent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Fahrstühle 1 +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fenthalts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1:00Z</dcterms:created>
  <dc:creator>BRAIN</dc:creator>
  <dc:description>für normles Druckerpapier vorgesehen und für Farblaserdrucker optimiert</dc:description>
  <cp:keywords/>
  <dc:language>en-US</dc:language>
  <cp:lastModifiedBy>topaloglubanu</cp:lastModifiedBy>
  <cp:lastPrinted>2006-07-20T09:50:00Z</cp:lastPrinted>
  <dcterms:modified xsi:type="dcterms:W3CDTF">2010-07-08T15:19:00Z</dcterms:modified>
  <cp:revision>4</cp:revision>
  <dc:subject>UniversitätsKlinikum Heidelberg</dc:subject>
  <dc:title>Wordvorlage mit Siegel</dc:title>
</cp:coreProperties>
</file>