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3969" w:leader="none"/>
          <w:tab w:val="right" w:pos="6521" w:leader="none"/>
          <w:tab w:val="left" w:pos="6804" w:leader="none"/>
          <w:tab w:val="right" w:pos="9498" w:leader="none"/>
          <w:tab w:val="right" w:pos="9633" w:leader="none"/>
        </w:tabs>
        <w:spacing w:lineRule="auto" w:line="360"/>
        <w:ind w:left="0" w:hanging="0"/>
        <w:rPr/>
      </w:pPr>
      <w:r>
        <w:rPr/>
        <w:t>Kleinkundenaufträge</w:t>
      </w:r>
      <w:r>
        <w:rPr>
          <w:b w:val="false"/>
        </w:rPr>
        <w:t xml:space="preserve"> </w:t>
        <w:tab/>
      </w:r>
      <w:r>
        <w:rPr>
          <w:b w:val="false"/>
          <w:bCs/>
          <w:szCs w:val="17"/>
        </w:rPr>
        <w:t>Kostenstelle:</w:t>
        <w:tab/>
        <w:t>____________________</w:t>
        <w:tab/>
        <w:t>Datum:</w:t>
        <w:tab/>
        <w:t>_______________</w:t>
      </w:r>
    </w:p>
    <w:p>
      <w:pPr>
        <w:pStyle w:val="Normal"/>
        <w:tabs>
          <w:tab w:val="clear" w:pos="567"/>
          <w:tab w:val="right" w:pos="3969" w:leader="none"/>
          <w:tab w:val="right" w:pos="6521" w:leader="none"/>
          <w:tab w:val="left" w:pos="6804" w:leader="none"/>
          <w:tab w:val="right" w:pos="9498" w:leader="none"/>
        </w:tabs>
        <w:autoSpaceDE w:val="false"/>
        <w:spacing w:before="0" w:after="80"/>
        <w:jc w:val="both"/>
        <w:rPr/>
      </w:pPr>
      <w:r>
        <w:rPr/>
        <w:tab/>
        <w:t>Klinik/Abteilung:</w:t>
        <w:tab/>
        <w:t>____________________</w:t>
        <w:tab/>
        <w:t xml:space="preserve">Besteller: </w:t>
        <w:tab/>
        <w:t>______________</w:t>
      </w:r>
    </w:p>
    <w:tbl>
      <w:tblPr>
        <w:tblW w:w="9754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52"/>
        <w:gridCol w:w="2325"/>
        <w:gridCol w:w="2552"/>
        <w:gridCol w:w="2325"/>
      </w:tblGrid>
      <w:tr>
        <w:trPr>
          <w:trHeight w:val="28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2"/>
              </w:rPr>
            </w:pPr>
            <w:r>
              <w:rPr>
                <w:b/>
                <w:sz w:val="22"/>
              </w:rPr>
              <w:t>Artikelbezeichnung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gegebene Menge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2"/>
              </w:rPr>
            </w:pPr>
            <w:r>
              <w:rPr>
                <w:b/>
                <w:sz w:val="22"/>
              </w:rPr>
              <w:t>Artikelbezeichnung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gegebene Menge</w:t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Badetuch (Frottee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Tuch, 130 x 180 cm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color w:val="000000"/>
              </w:rPr>
              <w:t>Berufsmante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Tuch, 80 x 130 cm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color w:val="000000"/>
              </w:rPr>
              <w:t>Besuchermante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Tuch, 80 x 100 cm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Bett-Bezug, 80 x 120 c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Tuch, 70 x 205 cm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 xml:space="preserve">Bett-Bezug, 140 x 200 cm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-Tuch, 160 x 260 cm, grü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Betten-Abdeckun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Tuch, 130 x 180 cm, grü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Bett-Tuch, 140 x 200 c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Tuch, 80 x 130 cm, grü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Bett-Tuch, 160 x 260 c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Tuch, 80 x 100 cm, grü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Einmal-Handtuch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Tuch, 70 x 205 cm, grü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Einziehdeck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Pflegerhose / Ärztehos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Flügelhemd Größe 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Pflegerjack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Flügelhemd Größe I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tzlappe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Geschirrtuch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aumstoff-Unterlag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Handtuch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Schürz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Handtuch (Frottee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Schwesternkleid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Handtuchrolle, weiß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Serviett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Handtuchrolle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ültuch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asa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Stor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inder-Flügelhemde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Tischtuch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issen-Bezug, 80 x 80 c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Tischdeck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issen-Bezug, 40 x 80 c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lage, Ger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issen-Bezug, 40 x 40 c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Unterlage,  texti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opfkissen, 80 x 80 c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Vorhan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opfkissen, 40 x 70 c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Wäschesack, weiß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opfkissen, 40 x 40 c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Wäschesack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opf-Tuch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Wäschesack, grü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Küchen-Tuch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 xml:space="preserve">Wäschesack, gelb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Netzsac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Wäscheack, orang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-Bauchtuch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lang w:val="en-GB"/>
              </w:rPr>
            </w:pPr>
            <w:r>
              <w:rPr>
                <w:lang w:val="en-GB"/>
              </w:rPr>
              <w:t>Wäschesack, lil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lang w:val="en-GB"/>
              </w:rPr>
            </w:pPr>
            <w:r>
              <w:rPr>
                <w:lang w:val="en-GB"/>
              </w:rPr>
              <w:t>OP-Beinsac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Waschhandschuh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Hose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Winde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Hose, grü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ldeck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lang w:val="en-GB"/>
              </w:rPr>
            </w:pPr>
            <w:r>
              <w:rPr>
                <w:lang w:val="en-GB"/>
              </w:rPr>
              <w:t>OP-Jacke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tel gepress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Jacke, grü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e gepress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Mantel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rteil gepress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Mantel, grü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d gepress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Rektumsac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hhose gepress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/>
              <w:t>OP-Tuch, 160 x 260 cm, b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hjacke gepress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schmop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28.07.2003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43:00Z</dcterms:created>
  <dc:creator>EbingerJohannes</dc:creator>
  <dc:description/>
  <dc:language>en-US</dc:language>
  <cp:lastModifiedBy>EbingerJohannes</cp:lastModifiedBy>
  <cp:lastPrinted>2003-07-17T08:56:00Z</cp:lastPrinted>
  <dcterms:modified xsi:type="dcterms:W3CDTF">2003-07-17T06:56:00Z</dcterms:modified>
  <cp:revision>3</cp:revision>
  <dc:subject/>
  <dc:title>Einleitung</dc:title>
</cp:coreProperties>
</file>