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Hygiene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Desinfektionsplan 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Hygienemanagement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Desinfektionsplan Küche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12.10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2.10.2011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2.10.2011 U.Kr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12.10.201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2.10.2011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2.10.2011 U.Krause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Desinfektionsplan Küche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77"/>
        <w:gridCol w:w="2723"/>
        <w:gridCol w:w="1584"/>
        <w:gridCol w:w="187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s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nn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ie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omit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er?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waschen und Händedesinfek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Arbeitsbegi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Toilettenbesu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jeder Pa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i Wechsel zwischen unreinen und reinen Arbei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Reinigungs- und Schmutzarbei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dem Anfassen von schmutzigen Gegenstä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dem Bearbeiten von kritischen Lebensmitteln (wie z.B. Fleisch, Geflügel, Eier, Fisch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neuen Arbeitsproze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Lager- und Transportarbei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ach Rauchen, Husten und Nies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, Fingerzwischenräume, Kuppen, Handgelenke und Unterarme mit Waschlotion gründlich einreiben, abspülen, mit Einmalhandtüchern abtrocknen</w:t>
            </w:r>
          </w:p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it 3 ml (2 Hübe) Händedesinfektionsmittel 30 sek die trockenen Hände (Innen- und Außenflächen, Handgelenk, Fingerzwischenräume, Fingerspitzen, Nagelfalze, Daumen) einreib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Waschlotion </w:t>
            </w:r>
          </w:p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terillium®, Classic pure 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ändepfle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mehrmals tägli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reib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ndcreme Stoko protect 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chmuc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ährend der Arbei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Das Tragen von Schmuck und Armbanduhren ist nicht gestattet. Fingernägel müssen kurz, sauber und frei von Nagellack und Kunstnägeln sei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arschut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Arbeitsbegin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are sind zu verde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aube, Schiffchen oder Kochmüt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77"/>
        <w:gridCol w:w="2723"/>
        <w:gridCol w:w="1584"/>
        <w:gridCol w:w="187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s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ann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ie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omit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BoldLF-Roman" w:hAnsi="MetaBoldLF-Roman" w:cs="MetaBoldLF-Roman"/>
              </w:rPr>
            </w:pPr>
            <w:r>
              <w:rPr>
                <w:rFonts w:cs="MetaBoldLF-Roman" w:ascii="MetaBoldLF-Roman" w:hAnsi="MetaBoldLF-Roman"/>
              </w:rPr>
              <w:t>wer?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mal-Handschu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direktem Kontakt mit Lebensmittel anleg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itril-Handschu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i Reinigungs- und Desinfektionsarbeit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Nur mit trockenen, sauberen Händen Handschuhe benutz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laue Einmal-Handschuh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rufskleidu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echsel täglich und sofort nach sichtbarer Verschmutz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ochjacke, Kochhose, Kasak und Hose, Vorbindeschür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mals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r Betreten der Küche anleg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ittel, Haube, Überziehschuh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 xml:space="preserve">Handwerker, </w:t>
            </w:r>
          </w:p>
          <w:p>
            <w:pPr>
              <w:pStyle w:val="Normal"/>
              <w:spacing w:before="0" w:after="40"/>
              <w:ind w:left="-70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BesucherInne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erletzungen, eiternde Wunden an Händen und Arm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ofor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erletzungen an den Händen müssen verbunden und geschützt wer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wasserun-durchlässiger Verband und Einmal-Handschuh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Darmerkrankung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sofor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rzt aufsuch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Husten und Nies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vom Lebensmittel abwenden und Einmal-Papiertaschentuch verwen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Einnahme von Mahlzeit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üche und Lagerräu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Ist nicht gestatt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Rauch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üch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Ist nicht gestatt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ufbewahrung von privaten Lebensmittel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Küch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Ist nicht gestatt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0" w:hanging="0"/>
              <w:jc w:val="both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alle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12.10.201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2.10.2011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2.10.2011 U.Kraus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12.10.201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4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2.10.2011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2.10.2011 U.Krause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12.10.201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2.10.2011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2.10.2011 U.Krause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12.10.201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4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2.10.2011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2.10.2011 U.Krause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etaNormal-Roman" w:hAnsi="MetaNormal-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0:00Z</dcterms:created>
  <dc:creator>BRAIN</dc:creator>
  <dc:description>für normles Druckerpapier vorgesehen und für Farblaserdrucker optimiert</dc:description>
  <cp:keywords/>
  <dc:language>en-US</dc:language>
  <cp:lastModifiedBy>EbingerJohannes</cp:lastModifiedBy>
  <cp:lastPrinted>2011-05-18T12:15:00Z</cp:lastPrinted>
  <dcterms:modified xsi:type="dcterms:W3CDTF">2011-10-12T09:40:00Z</dcterms:modified>
  <cp:revision>2</cp:revision>
  <dc:subject>UniversitätsKlinikum Heidelberg</dc:subject>
  <dc:title>Wordvorlage mit Siegel</dc:title>
</cp:coreProperties>
</file>