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Hygiene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Desinfektionsplan 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Hygienemanagement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Desinfektionsplan Spülküche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27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27.01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27.01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27.01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2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27.01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27.01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Desinfektionsplan Spülküche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5"/>
        <w:gridCol w:w="2082"/>
        <w:gridCol w:w="1211"/>
        <w:gridCol w:w="14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as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ann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i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omit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er?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waschen und Händedesinfek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Arbeitsbeginn, nach Toilettenbesuch, nach jeder Pause, bei Wechsel zwischen unreinen und reinen Arbeit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 mit Waschlotion einreiben, abspülen, mit Einmalhandtüchern abtrocknen; 3 ml (2 Hübe) Händedesinfektionsmittel 30 sek in die trockenen Hände einreib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Waschlotion </w:t>
            </w:r>
          </w:p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terillium®, Classic pure 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arbeiter-Inne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pfle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ehrmals tägli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reiben vor und während der Arbeit</w:t>
            </w:r>
          </w:p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reiben nach der Arbei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ndcreme Stoko protect</w:t>
            </w:r>
          </w:p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tokolan Hautpfle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MitarbeiterInnen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während der Arbe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Das Tragen von Schmuck an Händen und Armen ist nicht gestattet. Fingernägel müssen kurz, sauber und frei von Nagellack sei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MitarbeiterInnen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arschut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Arbeitsbegin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are sind zu verdeck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ube, grün/wei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MitarbeiterInnen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mal-Handschuhe,</w:t>
            </w:r>
          </w:p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itril</w:t>
            </w:r>
          </w:p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Late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direktem Kontakt mit Spülgut oder Reinigungsmittel anleg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arbeiterInne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ushaltshandschuh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Einlegen Maschine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arbeiterInne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erufskleid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Wechsel täglich und sofort nach sichtbarer Verschmutzu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rbeitsjacke u. -hose, Kasack und Hose und Kle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MitarbeiterInnen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mals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Betreten der Spülküche anleg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Kittel, Haube, Überziehschuh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ndwerker, BesucherInne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erletzungen, eiternde Wunden an Händen und Arm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of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erletzungen an den Händen müssen verbunden und geschützt werd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wasserundurchlässiger Verband und Einmal-Handschuh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arbeiterInne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Darmerkrankun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of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rzt aufsuch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arbeiterInne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usten und Nie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m Spülgut abwenden und Einmalpapiertaschentuch verwend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Rote/weiße Schürz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eim Arbeiten auf der Unreinen Sei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arbeiterInnen</w:t>
            </w:r>
          </w:p>
        </w:tc>
      </w:tr>
    </w:tbl>
    <w:p>
      <w:pPr>
        <w:pStyle w:val="Normal"/>
        <w:tabs>
          <w:tab w:val="clear" w:pos="567"/>
          <w:tab w:val="left" w:pos="228" w:leader="none"/>
        </w:tabs>
        <w:spacing w:before="0" w:after="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  <w:font w:name="MetaBold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etaNormal-Roman" w:hAnsi="MetaNormal-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0:00Z</dcterms:created>
  <dc:creator>BRAIN</dc:creator>
  <dc:description>für normles Druckerpapier vorgesehen und für Farblaserdrucker optimiert</dc:description>
  <dc:language>en-US</dc:language>
  <cp:lastModifiedBy>Ebinger, Johannes</cp:lastModifiedBy>
  <cp:lastPrinted>2013-04-04T13:51:00Z</cp:lastPrinted>
  <dcterms:modified xsi:type="dcterms:W3CDTF">2014-01-27T09:01:00Z</dcterms:modified>
  <cp:revision>3</cp:revision>
  <dc:subject>UniversitätsKlinikum Heidelberg</dc:subject>
  <dc:title>Wordvorlage mit Siegel</dc:title>
</cp:coreProperties>
</file>