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Mitgeltende Unterlage</w:t>
                              <w:br/>
                              <w:t>Qualitätsmanagement</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Bestätigung des QMB</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Mitgeltende Unterlage</w:t>
                        <w:br/>
                        <w:t>Qualitätsmanagement</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Bestätigung des QM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1.01.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1.01.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1.01.2010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1.01.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1.01.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1.01.2010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spacing w:before="0" w:after="40"/>
        <w:jc w:val="both"/>
        <w:rPr>
          <w:rFonts w:ascii="MetaBoldLF-Roman" w:hAnsi="MetaBoldLF-Roman" w:cs="MetaBoldLF-Roman"/>
        </w:rPr>
      </w:pPr>
      <w:r>
        <w:rPr>
          <w:rFonts w:cs="MetaBoldLF-Roman" w:ascii="MetaBoldLF-Roman" w:hAnsi="MetaBoldLF-Roman"/>
        </w:rPr>
        <w:t>Bestätigung des Qualitätsmanagement-Beauftragten (QMB)</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ls Zeichen der Verpflichtung der Obersten Leitung zum Qualitätsmanagement benennt sich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center"/>
        <w:rPr>
          <w:rFonts w:ascii="MetaNormal-Roman" w:hAnsi="MetaNormal-Roman" w:cs="MetaNormal-Roman"/>
        </w:rPr>
      </w:pPr>
      <w:r>
        <w:rPr>
          <w:rFonts w:cs="MetaNormal-Roman" w:ascii="MetaNormal-Roman" w:hAnsi="MetaNormal-Roman"/>
        </w:rPr>
        <w:t>Herr Roland Heibel</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als ein Geschäftsführer der Klinik Service GmbH für sein Ressort gleichzeitig zum Qualitätsmanagementbeauftragten.</w:t>
      </w:r>
    </w:p>
    <w:p>
      <w:pPr>
        <w:pStyle w:val="Normal"/>
        <w:spacing w:before="0" w:after="40"/>
        <w:jc w:val="both"/>
        <w:rPr>
          <w:rFonts w:ascii="MetaNormal-Roman" w:hAnsi="MetaNormal-Roman" w:cs="MetaNormal-Roman"/>
        </w:rPr>
      </w:pPr>
      <w:r>
        <w:rPr>
          <w:rFonts w:cs="MetaNormal-Roman" w:ascii="MetaNormal-Roman" w:hAnsi="MetaNormal-Roman"/>
        </w:rPr>
        <w:t>Er hat die Befugnis und die Verantwortung um sicherzustellen, dass die Forderungen der internationalen Norm DIN EN ISO 9001 und DIN EN ISO 13485 im gesamten Anwendungsbereich des Qualitätsmanagementsystems erfüllt und ständig beachte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Als Unterstützung setzt Herr Heibel</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center"/>
        <w:rPr>
          <w:rFonts w:ascii="MetaNormal-Roman" w:hAnsi="MetaNormal-Roman" w:cs="MetaNormal-Roman"/>
        </w:rPr>
      </w:pPr>
      <w:r>
        <w:rPr>
          <w:rFonts w:cs="MetaNormal-Roman" w:ascii="MetaNormal-Roman" w:hAnsi="MetaNormal-Roman"/>
        </w:rPr>
        <w:t>Frau Banu Topaloglu</w:t>
      </w:r>
    </w:p>
    <w:p>
      <w:pPr>
        <w:pStyle w:val="Normal"/>
        <w:spacing w:before="0" w:after="40"/>
        <w:jc w:val="center"/>
        <w:rPr>
          <w:rFonts w:ascii="MetaNormal-Roman" w:hAnsi="MetaNormal-Roman" w:cs="MetaNormal-Roman"/>
        </w:rPr>
      </w:pPr>
      <w:r>
        <w:rPr>
          <w:rFonts w:cs="MetaNormal-Roman" w:ascii="MetaNormal-Roman" w:hAnsi="MetaNormal-Roman"/>
        </w:rPr>
        <w:t>und</w:t>
      </w:r>
    </w:p>
    <w:p>
      <w:pPr>
        <w:pStyle w:val="Normal"/>
        <w:spacing w:before="0" w:after="40"/>
        <w:jc w:val="center"/>
        <w:rPr>
          <w:rFonts w:ascii="MetaNormal-Roman" w:hAnsi="MetaNormal-Roman" w:cs="MetaNormal-Roman"/>
        </w:rPr>
      </w:pPr>
      <w:r>
        <w:rPr>
          <w:rFonts w:cs="MetaNormal-Roman" w:ascii="MetaNormal-Roman" w:hAnsi="MetaNormal-Roman"/>
        </w:rPr>
        <w:t>Herr Johannes Ebinger</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als zentrale QM-Beauftragte für die Klinik Service GmbH ein. Die Beauftragten vertreten sich gegenseiti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Zurzeit sind die Aufgaben wie folgt verteilt: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Herr Johannes Ebinger:</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Koordinator; Ansprechpartner für Zertifizierungsunternehmen, Organisation und Planung externer Audits</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Organisation, Planung und Durchführung von internen Audits</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Technische Betreuung des QM-Auftritts; Aktualisierung des Handbuch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Frau Banu Topaloglu:</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Organisation, Planung und Durchführung von internen Audits</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Organisation und Durchführung von QM-Schulun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Zusätzlich hat jede Abteilung einen dezentralen QM-Beauftragten zu benennen, die als Ansprechpartner für die zentralen QM-Beauftragten fungieren und sie in ihrer Arbeit unterstütz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_______________________________</w:t>
      </w:r>
    </w:p>
    <w:p>
      <w:pPr>
        <w:pStyle w:val="Normal"/>
        <w:spacing w:before="0" w:after="40"/>
        <w:jc w:val="both"/>
        <w:rPr>
          <w:rFonts w:ascii="MetaNormal-Roman" w:hAnsi="MetaNormal-Roman" w:cs="MetaNormal-Roman"/>
        </w:rPr>
      </w:pPr>
      <w:r>
        <w:rPr>
          <w:rFonts w:cs="MetaNormal-Roman" w:ascii="MetaNormal-Roman" w:hAnsi="MetaNormal-Roman"/>
        </w:rPr>
        <w:t>Datum, Unterschrift</w:t>
      </w:r>
    </w:p>
    <w:sectPr>
      <w:headerReference w:type="default" r:id="rId6"/>
      <w:footerReference w:type="default" r:id="rId7"/>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5.02.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5.02.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5.02.2010 U.Krause</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5.02.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5.02.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5.02.2010 U.Krause</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1">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5.02.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5.02.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5.02.2010 U.Krause</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5.02.2010</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5.02.2010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5.02.2010 U.Krause</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Mitgeltende Unterlage</w:t>
                            <w:br/>
                            <w:t>Küche</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usfallkonzept</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Mitgeltende Unterlage</w:t>
                      <w:br/>
                      <w:t>Küche</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usfallkonzept</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9">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1">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Mitgeltende Unterlage</w:t>
                            <w:br/>
                            <w:t>Küche</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usfallkonzept</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Mitgeltende Unterlage</w:t>
                      <w:br/>
                      <w:t>Küche</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usfallkonzept</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MetaNormal-Roman" w:hAnsi="MetaNormal-Roman" w:cs="MetaNormal-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etaNormal-Roman" w:hAnsi="MetaNormal-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2:00Z</dcterms:created>
  <dc:creator>BRAIN</dc:creator>
  <dc:description>für normles Druckerpapier vorgesehen und für Farblaserdrucker optimiert</dc:description>
  <cp:keywords/>
  <dc:language>en-US</dc:language>
  <cp:lastModifiedBy>ebingerjohannes</cp:lastModifiedBy>
  <cp:lastPrinted>2009-07-31T17:54:00Z</cp:lastPrinted>
  <dcterms:modified xsi:type="dcterms:W3CDTF">2010-02-17T06:22:00Z</dcterms:modified>
  <cp:revision>4</cp:revision>
  <dc:subject>UniversitätsKlinikum Heidelberg</dc:subject>
  <dc:title>Wordvorlage mit Siegel</dc:title>
</cp:coreProperties>
</file>