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Mitgeltende Unterlage</w:t>
                              <w:br/>
                              <w:t>Logistik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Organigra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Mitgeltende Unterlage</w:t>
                        <w:br/>
                        <w:t>Logistik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Organi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4.10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4.10.2006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4.10.2006 M.Ru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4.10.2006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4.10.2006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4.10.2006 M.Rupp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Abteilungsleiter: Herr Marcus Rupp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Dezentrale, klinische Bereiche: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Kopfklinik</w:t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eamleiter: Herr Reinhard Bartik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Medizinische Klinik</w:t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eamleiterin: Frau Brigitte Kingeter-Gensler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Zentrale Bereiche: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Fuhrpark</w:t>
      </w:r>
    </w:p>
    <w:p>
      <w:pPr>
        <w:pStyle w:val="Normal"/>
        <w:ind w:left="570" w:hanging="0"/>
        <w:rPr/>
      </w:pPr>
      <w:r>
        <w:rPr>
          <w:rFonts w:cs="MetaBold-Roman" w:ascii="MetaBold-Roman" w:hAnsi="MetaBold-Roman"/>
        </w:rPr>
        <w:t>Teamleiter: Herr Rolf Semkat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Zentrallager</w:t>
      </w:r>
    </w:p>
    <w:p>
      <w:pPr>
        <w:pStyle w:val="Normal"/>
        <w:ind w:left="570" w:hanging="0"/>
        <w:rPr/>
      </w:pPr>
      <w:r>
        <w:rPr>
          <w:rFonts w:cs="MetaBold-Roman" w:ascii="MetaBold-Roman" w:hAnsi="MetaBold-Roman"/>
        </w:rPr>
        <w:t>Teamleiter: Herr Raimondo Trombatore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Ramsey Al Salim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Carlo Baumgärtner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Herr Adnan Begic 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Daniel Benning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Oskar Braun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Christian Brückel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Mathew Chakutarayil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Carmine Di Lago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Frau Elisabeth Elgert 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William Hardaway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Andreas Keller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Karl-Heinz Kolba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Herr David Kunzendorf 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Tülay Pekgüzelyisit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Rolf Scherer</w:t>
      </w:r>
    </w:p>
    <w:p>
      <w:pPr>
        <w:pStyle w:val="Normal"/>
        <w:ind w:left="1140" w:hanging="0"/>
        <w:rPr/>
      </w:pPr>
      <w:r>
        <w:rPr>
          <w:rFonts w:cs="MetaNormal-Roman" w:ascii="MetaNormal-Roman" w:hAnsi="MetaNormal-Roman"/>
        </w:rPr>
        <w:t>Frau Esther Schneider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Goran Tucev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Franz Welter</w:t>
      </w:r>
    </w:p>
    <w:p>
      <w:pPr>
        <w:pStyle w:val="Normal"/>
        <w:ind w:left="1140" w:hanging="0"/>
        <w:rPr/>
      </w:pPr>
      <w:r>
        <w:rPr>
          <w:rFonts w:cs="MetaNormal-Roman" w:ascii="MetaNormal-Roman" w:hAnsi="MetaNormal-Roman"/>
        </w:rPr>
        <w:t>Herr Sascha Zinser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Küch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Küche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Küch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Küche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Küch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Küche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59:00Z</dcterms:created>
  <dc:creator>BRAIN</dc:creator>
  <dc:description>für normles Druckerpapier vorgesehen und für Farblaserdrucker optimiert</dc:description>
  <dc:language>en-US</dc:language>
  <cp:lastModifiedBy>ebingerjohannes</cp:lastModifiedBy>
  <cp:lastPrinted>2006-07-20T09:50:00Z</cp:lastPrinted>
  <dcterms:modified xsi:type="dcterms:W3CDTF">2006-10-06T09:33:00Z</dcterms:modified>
  <cp:revision>8</cp:revision>
  <dc:subject>UniversitätsKlinikum Heidelberg</dc:subject>
  <dc:title>Wordvorlage mit Siegel</dc:title>
</cp:coreProperties>
</file>