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Gebrauchsanleitung für Spenderw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Gebrauchsanleitung für Spenderwagen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27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27.01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27.01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27.01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27.01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27.01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Gebrauchsanleitung für Spenderwagen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ahrbare Modelle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Stapel- u. Ausgabegeräte für Geschirrteile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Fahrbare Modelle: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/>
      </w:pPr>
      <w:r>
        <w:rPr>
          <w:rFonts w:cs="MetaNormal-Roman" w:ascii="MetaNormal-Roman" w:hAnsi="MetaNormal-Roman"/>
        </w:rPr>
        <w:t xml:space="preserve">Vor Inbetriebnahme Schalter auf  „0“ stellen bevor Stecker in die Steckdose gesteckt wird!            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Träger nicht nach unten drücken (mit Gewalt) = Verletzungsgefahr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/>
      </w:pPr>
      <w:r>
        <w:rPr>
          <w:rFonts w:cs="MetaNormal-Roman" w:ascii="MetaNormal-Roman" w:hAnsi="MetaNormal-Roman"/>
        </w:rPr>
        <w:t>Stapler nacheinander mit kleinen Stapeln von Geschirrteilen beladen = Verhinderung von Verletzungen u. Schäden an Geschirrteilen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/>
      </w:pPr>
      <w:r>
        <w:rPr>
          <w:rFonts w:cs="MetaNormal-Roman" w:ascii="MetaNormal-Roman" w:hAnsi="MetaNormal-Roman"/>
        </w:rPr>
        <w:t>Zur Standsicherheit beim Befüllen immer Rollen feststellen! (Beim Umstellen der Stapler wieder lösen)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chtung bei Schwellen – niemals hart gegen Schwellen fahren – egal ob  der Stapler leer oder beladen ist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efekte Rollen + verloren gegangene Muttern sofort ersetzen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Pflege u. Reparatur des Heizsystems nur vom Fachelektriker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Umluftventilator mehrere Male pro Jahr überprüfen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/>
      </w:pPr>
      <w:r>
        <w:rPr>
          <w:rFonts w:cs="MetaNormal-Roman" w:ascii="MetaNormal-Roman" w:hAnsi="MetaNormal-Roman"/>
        </w:rPr>
        <w:t>(Staubanziehung = verschlechterte Funktion = Ausfall des Ventilators)!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/>
      </w:pPr>
      <w:r>
        <w:rPr>
          <w:rFonts w:cs="MetaNormal-Roman" w:ascii="MetaNormal-Roman" w:hAnsi="MetaNormal-Roman"/>
        </w:rPr>
        <w:t>2 mal  jährlich die Federzugkraft überprüfen (Techniker im Haus)!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Reinigung: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nicht mit Hochdruckpistole reinigen!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keine aggressiven Reiniger!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cs="MetaNormal-Roman" w:ascii="MetaNormal-Roman" w:hAnsi="MetaNormal-Roman"/>
        </w:rPr>
        <w:t>nur feuchte Tücher oder Schwamm (jedoch nicht „tropfnass“)!</w:t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etaNormal-Roman" w:hAnsi="MetaNormal-Roman" w:cs="MetaNormal-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etaNormal-Roman" w:hAnsi="MetaNormal-Roman" w:cs="MetaNormal-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etaNormal-Roman" w:hAnsi="MetaNormal-Roman" w:cs="MetaNormal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taNormal-Roman" w:hAnsi="MetaNormal-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taNormal-Roman" w:hAnsi="MetaNormal-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etaNormal-Roman" w:hAnsi="MetaNormal-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etaNormal-Roman" w:hAnsi="MetaNormal-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taNormal-Roman" w:hAnsi="MetaNormal-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6:00Z</dcterms:created>
  <dc:creator>BRAIN</dc:creator>
  <dc:description>für normles Druckerpapier vorgesehen und für Farblaserdrucker optimiert</dc:description>
  <cp:keywords/>
  <dc:language>en-US</dc:language>
  <cp:lastModifiedBy>Ebinger, Johannes</cp:lastModifiedBy>
  <cp:lastPrinted>2009-04-23T10:22:00Z</cp:lastPrinted>
  <dcterms:modified xsi:type="dcterms:W3CDTF">2014-01-27T09:08:00Z</dcterms:modified>
  <cp:revision>3</cp:revision>
  <dc:subject>UniversitätsKlinikum Heidelberg</dc:subject>
  <dc:title>Wordvorlage mit Siegel</dc:title>
</cp:coreProperties>
</file>