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Mitgeltende Unterlage </w:t>
                              <w:br/>
                              <w:t>Spül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Tätigkeitsprofil Vorarbeiter Spät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Mitgeltende Unterlage </w:t>
                        <w:br/>
                        <w:t>Spülküche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Tätigkeitsprofil Vorarbeiter Spätband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14.01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4.01.2014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4.01.2014 B.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14.01.2014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1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4.01.2014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4.01.2014 B.Schmidt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/>
      </w:pPr>
      <w:r>
        <w:rPr>
          <w:rFonts w:cs="MetaBold-Roman" w:ascii="MetaBold-Roman" w:hAnsi="MetaBold-Roman"/>
        </w:rPr>
        <w:t>Tätigkeitsprofil „ Vorarbeiter Spätband“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rstellung des Einsatzplanes der Mitarbeiter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/>
      </w:pPr>
      <w:r>
        <w:rPr>
          <w:rFonts w:cs="MetaNormal-Roman" w:ascii="MetaNormal-Roman" w:hAnsi="MetaNormal-Roman"/>
        </w:rPr>
        <w:t>Kontrolle des bereitgestellten Geschirrgutes für die Portionierung im Dialog mit dem Springer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Koordination der Vorarbeiten für die Portionierung (Personenbezogen: Brot, Breie, Zulagen etc.)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rbeitszeiterfassung der Mitarbeiter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Überprüfung der Einhaltung der Hygienevorschriften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Persönliche PSA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osierung der Reinigungsmittel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Reinigungsabläufe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Koordination des Rücktransports der  nicht verbrauchten Lebensmittel und Geschirrteile in die Kühlhäuser/Vorratsräume/Spülküche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Überprüfung der Bandkühlschränke auf vollständige Entleerung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inweisung und Einarbeitung neuer Mitarbeiter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chten auf Einhaltung der „Regeln des Allgemeinen Bandbetriebes“</w:t>
        <w:tab/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Einspringen bei Urlaub/Erkrankung des Kollegen </w:t>
      </w:r>
    </w:p>
    <w:sectPr>
      <w:headerReference w:type="default" r:id="rId6"/>
      <w:footerReference w:type="default" r:id="rId7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Normal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etaNormal-Roman" w:hAnsi="MetaNormal-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4:00Z</dcterms:created>
  <dc:creator>BRAIN</dc:creator>
  <dc:description>für normles Druckerpapier vorgesehen und für Farblaserdrucker optimiert</dc:description>
  <cp:keywords/>
  <dc:language>en-US</dc:language>
  <cp:lastModifiedBy>Ebinger, Johannes</cp:lastModifiedBy>
  <cp:lastPrinted>2009-04-23T10:22:00Z</cp:lastPrinted>
  <dcterms:modified xsi:type="dcterms:W3CDTF">2014-01-14T10:02:00Z</dcterms:modified>
  <cp:revision>7</cp:revision>
  <dc:subject>UniversitätsKlinikum Heidelberg</dc:subject>
  <dc:title>Wordvorlage mit Siegel</dc:title>
</cp:coreProperties>
</file>