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 xml:space="preserve">Mitgeltende Unterlage </w:t>
                              <w:br/>
                              <w:t>Spülkü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Tätigkeitsprofil Vorarbeiter / Schichtlei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 xml:space="preserve">Mitgeltende Unterlage </w:t>
                        <w:br/>
                        <w:t>Spülküche</w:t>
                      </w:r>
                    </w:p>
                    <w:p>
                      <w:pPr>
                        <w:pStyle w:val="Normal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Tätigkeitsprofil Vorarbeiter / Schichtleit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14.01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14.01.2014 J.E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14.01.2014 B.Schmi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14.01.2014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1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14.01.2014 J.Ebing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14.01.2014 B.Schmidt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Tätigkeitsprofil „ Vorarbeiter/ Schichtleiter Spülküche“</w:t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Frühschicht : Einsatz eines Schichtleiters</w:t>
      </w:r>
    </w:p>
    <w:p>
      <w:pPr>
        <w:pStyle w:val="Normal"/>
        <w:spacing w:before="0" w:after="40"/>
        <w:ind w:left="1134" w:hanging="1134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 xml:space="preserve">Spätschicht: </w:t>
        <w:tab/>
        <w:t>Einsatz eines Vorarbeiters und eines Schichtleiters, bedingt durch gleichzeitiges Arbeiten im Spülküchen und Küchenbereich</w:t>
      </w:r>
    </w:p>
    <w:p>
      <w:pPr>
        <w:pStyle w:val="Normal"/>
        <w:spacing w:before="0" w:after="40"/>
        <w:ind w:left="1134" w:hanging="1134"/>
        <w:jc w:val="both"/>
        <w:rPr/>
      </w:pPr>
      <w:r>
        <w:rPr>
          <w:rFonts w:cs="MetaBold-Roman" w:ascii="MetaBold-Roman" w:hAnsi="MetaBold-Roman"/>
        </w:rPr>
        <w:tab/>
        <w:t>Vorarbeiter zuständig für den Spülküchenbereich</w:t>
      </w:r>
    </w:p>
    <w:p>
      <w:pPr>
        <w:pStyle w:val="Normal"/>
        <w:spacing w:before="0" w:after="40"/>
        <w:ind w:left="1134" w:hanging="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Schichtleiter für den gesamten Ablauf</w:t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Tägliche Überprüfung der PSA der Mitarbeiter:</w:t>
      </w:r>
    </w:p>
    <w:p>
      <w:pPr>
        <w:pStyle w:val="Normal"/>
        <w:spacing w:before="0" w:after="40"/>
        <w:ind w:left="567" w:hanging="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Arbeitskleidung</w:t>
      </w:r>
    </w:p>
    <w:p>
      <w:pPr>
        <w:pStyle w:val="Normal"/>
        <w:spacing w:before="0" w:after="40"/>
        <w:ind w:left="567" w:hanging="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Kopfbedeckung</w:t>
      </w:r>
    </w:p>
    <w:p>
      <w:pPr>
        <w:pStyle w:val="Normal"/>
        <w:spacing w:before="0" w:after="40"/>
        <w:ind w:left="567" w:hanging="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Schutzhandschuhe</w:t>
      </w:r>
    </w:p>
    <w:p>
      <w:pPr>
        <w:pStyle w:val="Normal"/>
        <w:spacing w:before="0" w:after="40"/>
        <w:ind w:left="567" w:hanging="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Schmuck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inteilung der Mitarbeiter unter Berücksichtigung eines rollierenden Systems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Sonderarbeiten nach Anordnung des Abteilungsleiters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/>
      </w:pPr>
      <w:r>
        <w:rPr>
          <w:rFonts w:cs="MetaNormal-Roman" w:ascii="MetaNormal-Roman" w:hAnsi="MetaNormal-Roman"/>
        </w:rPr>
        <w:t>Zuständigkeit für einen reibungslosen Ablaufes der Containerentladung</w:t>
      </w:r>
    </w:p>
    <w:p>
      <w:pPr>
        <w:pStyle w:val="Normal"/>
        <w:spacing w:before="0" w:after="40"/>
        <w:ind w:left="567" w:hanging="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( Entleerung und Bereitstellung der vorgeschriebenen Menge für alle Bänder)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Dokumentation der Spülmaschinentemperaturen und des Wechseln der Tanklauge</w:t>
      </w:r>
    </w:p>
    <w:p>
      <w:pPr>
        <w:pStyle w:val="Normal"/>
        <w:spacing w:before="0" w:after="40"/>
        <w:ind w:left="567" w:hanging="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Gegebenenfalls Ergreifen von Maßnahmen (Bestellung von Handwerkern, Eintrag in Liste)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Kontrolle der Sauberkeit des Spülgutes, Ergreifung von Maßnahmen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Überwachung der Hygienevorschriften</w:t>
      </w:r>
    </w:p>
    <w:p>
      <w:pPr>
        <w:pStyle w:val="Normal"/>
        <w:spacing w:before="0" w:after="40"/>
        <w:ind w:left="567" w:hanging="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Richtige Dosierung der Reinigungsmittel</w:t>
      </w:r>
    </w:p>
    <w:p>
      <w:pPr>
        <w:pStyle w:val="Normal"/>
        <w:spacing w:before="0" w:after="40"/>
        <w:ind w:left="567" w:hanging="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Reinigungsabläufe</w:t>
      </w:r>
    </w:p>
    <w:p>
      <w:pPr>
        <w:pStyle w:val="Normal"/>
        <w:spacing w:before="0" w:after="40"/>
        <w:ind w:left="567" w:hanging="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insatz von Maschinen (Hochdruckreiniger, Reinigungsautomaten)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inarbeitung neuer Mitarbeiter an den verschiedenen Positionen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Täglicher Einblick in die Tagesdienstlisten</w:t>
      </w:r>
    </w:p>
    <w:p>
      <w:pPr>
        <w:pStyle w:val="Normal"/>
        <w:spacing w:before="0" w:after="40"/>
        <w:ind w:left="567" w:hanging="0"/>
        <w:jc w:val="both"/>
        <w:rPr/>
      </w:pPr>
      <w:r>
        <w:rPr>
          <w:rFonts w:cs="MetaNormal-Roman" w:ascii="MetaNormal-Roman" w:hAnsi="MetaNormal-Roman"/>
        </w:rPr>
        <w:t>Dienstzeiten der Mitarbeiter evt. den Einsätzen des nächsten Tages anpassen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Im Dialog mit dem Abteilungsleiter: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Tägliche mündliche Schichtübergabe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Überwachung der Arbeitszeiten (Beginn/Ende/Pausen) der Mitarbeiter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/>
      </w:pPr>
      <w:r>
        <w:rPr>
          <w:rFonts w:cs="MetaNormal-Roman" w:ascii="MetaNormal-Roman" w:hAnsi="MetaNormal-Roman"/>
        </w:rPr>
        <w:t>Strikte Einhaltung der Dienstanweisung „Umgang mit infektiösen Tabletts“, Vor- oder Schichtleiter entleeren den Sammelbehälter mit Tabletts und überwachen die Abräumung.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 xml:space="preserve">Einspringen bei Urlaub/Erkrankung der anderen Vor-/Schichtleiter 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/>
      </w:pPr>
      <w:r>
        <w:rPr>
          <w:rFonts w:cs="MetaNormal-Roman" w:ascii="MetaNormal-Roman" w:hAnsi="MetaNormal-Roman"/>
        </w:rPr>
        <w:t>Mithilfe bei Engpässen (personell/arbeitstechnisch)</w:t>
      </w: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taNormal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Bol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7.04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7.04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7.04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7.04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Hygiene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Desinfektionsplan Kü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Hygiene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Desinfektionsplan Kü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Hygiene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Desinfektionsplan Kü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Hygiene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Desinfektionsplan Kü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etaNormal-Roman" w:hAnsi="MetaNormal-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4:00Z</dcterms:created>
  <dc:creator>BRAIN</dc:creator>
  <dc:description>für normles Druckerpapier vorgesehen und für Farblaserdrucker optimiert</dc:description>
  <cp:keywords/>
  <dc:language>en-US</dc:language>
  <cp:lastModifiedBy>Ebinger, Johannes</cp:lastModifiedBy>
  <cp:lastPrinted>2009-04-23T10:22:00Z</cp:lastPrinted>
  <dcterms:modified xsi:type="dcterms:W3CDTF">2014-01-14T09:32:00Z</dcterms:modified>
  <cp:revision>6</cp:revision>
  <dc:subject>UniversitätsKlinikum Heidelberg</dc:subject>
  <dc:title>Wordvorlage mit Siegel</dc:title>
</cp:coreProperties>
</file>