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Mitgeltende Unterlage</w:t>
                              <w:br/>
                              <w:t>Zentralwäschere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Organigra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Mitgeltende Unterlage</w:t>
                        <w:br/>
                        <w:t>Zentralwäscherei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Organi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4.10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4.10.2006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4.10.2006 A.Sch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4.10.2006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4.10.2006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4.10.2006 A.Schartel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etaBold-Roman" w:ascii="MetaBold-Roman" w:hAnsi="MetaBold-Roman"/>
        </w:rPr>
        <w:t xml:space="preserve">Abteilungsleiter: N.N. </w:t>
      </w:r>
    </w:p>
    <w:p>
      <w:pPr>
        <w:pStyle w:val="Normal"/>
        <w:ind w:left="57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57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Produktionsleiter: Herr Andreas Schartel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Unreine Seite</w:t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Vorarbeiter: Herr Richard Ziegelmüller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Hucine Jouni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Harald Kismann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Herr Helmut Mayer 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34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äherei</w:t>
      </w:r>
    </w:p>
    <w:p>
      <w:pPr>
        <w:pStyle w:val="Normal"/>
        <w:ind w:left="1701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gareta Geiser</w:t>
      </w:r>
    </w:p>
    <w:p>
      <w:pPr>
        <w:pStyle w:val="Normal"/>
        <w:ind w:left="1701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ia Kradi</w:t>
      </w:r>
    </w:p>
    <w:p>
      <w:pPr>
        <w:pStyle w:val="Normal"/>
        <w:ind w:left="1701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Gertrud Alexander</w:t>
      </w:r>
    </w:p>
    <w:p>
      <w:pPr>
        <w:pStyle w:val="Normal"/>
        <w:ind w:left="1701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Karin Stahlmann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Sortier- und Trocknerbereich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Sortierbereich: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Irina Botolov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Hassan Derbani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Sevda Fraas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/Herr Gashi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Mehmet Id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Rita Rupp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Irina Schneid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Anna Schuleip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Frau Martina Zorn 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34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rocknerbereich: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Waldemar Sulzbach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Sylvia Lambo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Joachim Lang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Frau Ines Polqari 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Finishbereich</w:t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 xml:space="preserve">Vorarbeiterin: Frau Tamara Podpirka 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Svetlana Grubisic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ichaela Haas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onja Hetzel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Claudia Kadn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ina Konradi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Lydia Krause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Olga Lenz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Berta Petrov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Lydia Schwarz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Barbara Selenski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ia Sulzbach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Frau Elisabeth Wosnitza 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Mangelbereich</w:t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Vorarbeiterin: Frau Maria Schenk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Angelika Dresch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Franz Edinger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ia Hofmann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Daniela Knippel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Bettina Köber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Nina Kuhlmann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ia Müller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Chawee Sasai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rgot Schühler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Rita Talalaev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anuela Wehner</w:t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67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Kommissionierung</w:t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Vorarbeiterin: Frau Liane Jeckel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Elena Bensack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David Herrmann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err Ludwig Höpfn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Nelli Kehl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Helga Köhl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Andrea Sohns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OP-Aufbereitung</w:t>
      </w:r>
    </w:p>
    <w:p>
      <w:pPr>
        <w:pStyle w:val="Normal"/>
        <w:ind w:left="1140" w:hanging="0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Vorarbeiterin: Frau Liane Jeckel</w:t>
      </w:r>
    </w:p>
    <w:p>
      <w:pPr>
        <w:pStyle w:val="Normal"/>
        <w:ind w:left="114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Annerose Bruno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Ljubor Heinrich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Mina Ipgefer</w:t>
      </w:r>
    </w:p>
    <w:p>
      <w:pPr>
        <w:pStyle w:val="Normal"/>
        <w:ind w:left="1710" w:hanging="0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au Erna Ruppel</w:t>
      </w:r>
    </w:p>
    <w:p>
      <w:pPr>
        <w:pStyle w:val="Normal"/>
        <w:ind w:left="1710" w:hanging="0"/>
        <w:rPr>
          <w:rFonts w:ascii="MetaNormal-Roman" w:hAnsi="MetaNormal-Roman" w:cs="MetaNormal-Roman"/>
          <w:lang w:val="it-IT"/>
        </w:rPr>
      </w:pPr>
      <w:r>
        <w:rPr>
          <w:rFonts w:cs="MetaNormal-Roman" w:ascii="MetaNormal-Roman" w:hAnsi="MetaNormal-Roman"/>
          <w:lang w:val="it-IT"/>
        </w:rPr>
        <w:t>Frau Irina Smoljakova</w:t>
      </w:r>
    </w:p>
    <w:p>
      <w:pPr>
        <w:pStyle w:val="Normal"/>
        <w:ind w:left="1710" w:hanging="0"/>
        <w:rPr>
          <w:rFonts w:ascii="MetaNormal-Roman" w:hAnsi="MetaNormal-Roman" w:cs="MetaNormal-Roman"/>
          <w:lang w:val="it-IT"/>
        </w:rPr>
      </w:pPr>
      <w:r>
        <w:rPr>
          <w:rFonts w:cs="MetaNormal-Roman" w:ascii="MetaNormal-Roman" w:hAnsi="MetaNormal-Roman"/>
          <w:lang w:val="it-IT"/>
        </w:rPr>
        <w:t>Frau Olga Stenke</w:t>
      </w:r>
    </w:p>
    <w:p>
      <w:pPr>
        <w:pStyle w:val="Normal"/>
        <w:ind w:left="1710" w:hanging="0"/>
        <w:rPr>
          <w:rFonts w:ascii="MetaNormal-Roman" w:hAnsi="MetaNormal-Roman" w:cs="MetaNormal-Roman"/>
          <w:lang w:val="it-IT"/>
        </w:rPr>
      </w:pPr>
      <w:r>
        <w:rPr>
          <w:rFonts w:cs="MetaNormal-Roman" w:ascii="MetaNormal-Roman" w:hAnsi="MetaNormal-Roman"/>
          <w:lang w:val="it-IT"/>
        </w:rPr>
        <w:t>Frau Gisela Trombatore</w:t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4.10.20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4.10.2006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4.10.2006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4.10.2006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Zentralwäscherei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Zentralwäscherei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Zentralwäscherei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Zentralwäscherei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Zentralwäscherei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Organi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Zentralwäscherei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Organigram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59:00Z</dcterms:created>
  <dc:creator>BRAIN</dc:creator>
  <dc:description>für normles Druckerpapier vorgesehen und für Farblaserdrucker optimiert</dc:description>
  <dc:language>en-US</dc:language>
  <cp:lastModifiedBy>ebingerjohannes</cp:lastModifiedBy>
  <cp:lastPrinted>2006-07-20T09:50:00Z</cp:lastPrinted>
  <dcterms:modified xsi:type="dcterms:W3CDTF">2006-10-09T08:29:00Z</dcterms:modified>
  <cp:revision>9</cp:revision>
  <dc:subject>UniversitätsKlinikum Heidelberg</dc:subject>
  <dc:title>Wordvorlage mit Siegel</dc:title>
</cp:coreProperties>
</file>