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Verfahrensanweisung </w:t>
                              <w:br/>
                              <w:t>VA510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Gesetzliche Forder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Verfahrensanweisung </w:t>
                        <w:br/>
                        <w:t>VA510.01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Gesetzliche Forde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Revision: 11.01.20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1.01.2010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1.01.2010 R.Hei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5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Revision: 11.01.2010 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1.01.2010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1.01.2010 R.Heibel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etaBoldLF-Roman" w:hAnsi="MetaBoldLF-Roman" w:cs="MetaBoldLF-Roman"/>
          <w:sz w:val="24"/>
        </w:rPr>
      </w:pPr>
      <w:r>
        <w:rPr>
          <w:rFonts w:cs="MetaBoldLF-Roman" w:ascii="MetaBoldLF-Roman" w:hAnsi="MetaBoldLF-Roman"/>
          <w:sz w:val="24"/>
        </w:rPr>
        <w:t>Gesetzliche Forderungen</w:t>
      </w:r>
    </w:p>
    <w:p>
      <w:pPr>
        <w:pStyle w:val="Normal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jc w:val="both"/>
        <w:rPr/>
      </w:pPr>
      <w:r>
        <w:rPr>
          <w:rFonts w:cs="MetaNormal-Roman" w:ascii="MetaNormal-Roman" w:hAnsi="MetaNormal-Roman"/>
          <w:sz w:val="24"/>
        </w:rPr>
        <w:t>Die Überprüfung über gesetzliche Änderungen erfolgt durch den zentralen QMB quartalsweise über den Vorschriftendienst Baden-Württemberg (</w:t>
      </w:r>
      <w:hyperlink r:id="rId8">
        <w:r>
          <w:rPr>
            <w:rStyle w:val="InternetLink"/>
            <w:rFonts w:cs="MetaNormal-Roman" w:ascii="MetaNormal-Roman" w:hAnsi="MetaNormal-Roman"/>
            <w:sz w:val="24"/>
          </w:rPr>
          <w:t>http://www.vd-bw.de</w:t>
        </w:r>
      </w:hyperlink>
      <w:r>
        <w:rPr>
          <w:rFonts w:cs="MetaNormal-Roman" w:ascii="MetaNormal-Roman" w:hAnsi="MetaNormal-Roman"/>
          <w:sz w:val="24"/>
        </w:rPr>
        <w:t>). Darüber hinaus informieren die Abteilungs-/Bereichsleiter den QMB über Änderungen aktuell. Die für die Bereiche relevanten Texte werden in aktueller Fassung im Intranet zum Lesen und Downloaden gespeichert.</w:t>
      </w:r>
    </w:p>
    <w:sectPr>
      <w:headerReference w:type="default" r:id="rId9"/>
      <w:footerReference w:type="default" r:id="rId10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  <w:font w:name="MetaBoldLF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tand: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Revision: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</w:t>
                            <w:br/>
                            <w:t>ka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tand: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Revision: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</w:t>
                      <w:br/>
                      <w:t>ka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tand: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Revision: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</w:t>
                            <w:br/>
                            <w:t>ka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tand: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Revision: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</w:t>
                      <w:br/>
                      <w:t>ka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tand: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Revision: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</w:t>
                            <w:br/>
                            <w:t>ka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tand: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Revision: 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</w:t>
                      <w:br/>
                      <w:t>ka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Arbeitsanweisung </w:t>
                            <w:br/>
                            <w:t>AA75101.05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Einkauf von Lebensmitte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Arbeitsanweisung </w:t>
                      <w:br/>
                      <w:t>AA75101.05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Einkauf von Lebensmittel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Arbeitsanweisung </w:t>
                            <w:br/>
                            <w:t>AA75101.05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Einkauf von Lebensmitte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Arbeitsanweisung </w:t>
                      <w:br/>
                      <w:t>AA75101.05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Einkauf von Lebensmittel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Arbeitsanweisung </w:t>
                            <w:br/>
                            <w:t>AA75101.05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Einkauf von Lebensmitte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Arbeitsanweisung </w:t>
                      <w:br/>
                      <w:t>AA75101.05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Einkauf von Lebensmittel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vd-bw.de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8:00Z</dcterms:created>
  <dc:creator>BRAIN</dc:creator>
  <dc:description>für normles Druckerpapier vorgesehen und für Farblaserdrucker optimiert</dc:description>
  <cp:keywords/>
  <dc:language>en-US</dc:language>
  <cp:lastModifiedBy>ebingerjohannes</cp:lastModifiedBy>
  <cp:lastPrinted>2008-09-08T10:26:00Z</cp:lastPrinted>
  <dcterms:modified xsi:type="dcterms:W3CDTF">2010-01-14T13:28:00Z</dcterms:modified>
  <cp:revision>2</cp:revision>
  <dc:subject>UniversitätsKlinikum Heidelberg</dc:subject>
  <dc:title>Wordvorlage mit Siegel</dc:title>
</cp:coreProperties>
</file>