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>Verfahrensanweisung</w:t>
                              <w:br/>
                              <w:t>VA560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Managementbewer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>Verfahrensanweisung</w:t>
                        <w:br/>
                        <w:t>VA560.01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Managementbewer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1.07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1.07.2012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1.07.2012 Reisch, Dr. Hoff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1.07.2012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1.07.2012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1.07.2012 Reisch, Dr. Hoffmann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>
          <w:rFonts w:cs="MetaBoldLF-Roman" w:ascii="MetaBoldLF-Roman" w:hAnsi="MetaBoldLF-Roman"/>
        </w:rPr>
        <w:t xml:space="preserve">Managementbewertung 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eastAsia="MetaNormal-Roman" w:cs="MetaNormal-Roman" w:ascii="MetaNormal-Roman" w:hAnsi="MetaNormal-Roman"/>
        </w:rPr>
        <w:t xml:space="preserve"> 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ie Managementbewertung wird im Einklang mit dem unter H5.4.2 festgelegten Zeitplan von der/den Person(en) durchgeführt, in deren Verantwortung es gemäß der in H5.5.1 zugewiesenen Zuständigkeiten fällt.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Zur Durchführung einer Managementbewertung sind folgende Punkte abzuklären: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) Ergebnisse von Audits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uditpla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uditberichte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b) Rückmeldungen von Kund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uswertung von Reklamationen und Kundenbefragung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c) Prozessleistung und Produktkonformität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uswertung und Beurteilung von Prozess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) Status von Vorbeugungs- und Korrekturmaßnahm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Schulungspla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Schulungsnachweise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) Folgemaßnahmen vorangegangener Managementbewertung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ktualisierung Risikoanalyse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bleitung von Qualitätsziel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f) Änderungen, die sich auf das Qualitätsmanagementsystem auswirken könnt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npassung von QM-Handbuch, Verfahrens- und Arbeitsanweisung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g) Empfehlungen für Verbesserung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Auswertung von alten und Definition von neuen Qualitätsziel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h) neue oder überarbeitete gesetzliche Anforderungen</w:t>
      </w:r>
    </w:p>
    <w:p>
      <w:pPr>
        <w:pStyle w:val="Normal"/>
        <w:tabs>
          <w:tab w:val="clear" w:pos="567"/>
          <w:tab w:val="left" w:pos="570" w:leader="none"/>
        </w:tabs>
        <w:spacing w:before="0" w:after="60"/>
        <w:ind w:left="1140" w:hanging="11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ab/>
        <w:t>-</w:t>
        <w:tab/>
        <w:t>Neue oder überarbeitete gesetzliche oder normative Forderungen und daraus abgeleitete Maßnahmen</w: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  <w:r>
        <w:br w:type="page"/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  <w:lang w:val="en-US" w:eastAsia="en-US"/>
        </w:rPr>
        <mc:AlternateContent>
          <mc:Choice Requires="wpg">
            <w:drawing>
              <wp:inline distT="0" distB="0" distL="0" distR="0">
                <wp:extent cx="4514850" cy="6372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6372360"/>
                          <a:chOff x="0" y="0"/>
                          <a:chExt cx="4514760" cy="63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14040" cy="63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3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720" cy="63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0"/>
                            <a:ext cx="3240" cy="63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240"/>
                            <a:ext cx="3240" cy="63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0" cy="63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0" cy="63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0"/>
                            <a:ext cx="45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5800"/>
                            <a:ext cx="261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5800"/>
                            <a:ext cx="262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69120"/>
                            <a:ext cx="2152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Ablauf / Tätigkeiten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9120"/>
                            <a:ext cx="681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okument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69120"/>
                            <a:ext cx="1154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blauf / Hilfsmittel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437040"/>
                            <a:ext cx="577080" cy="11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98400"/>
                            <a:ext cx="839520" cy="340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ualitätspolitik prüf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824400"/>
                            <a:ext cx="26280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922040"/>
                            <a:ext cx="253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555200"/>
                            <a:ext cx="576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ualitätsziele sind erreicht?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817280"/>
                            <a:ext cx="261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300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1289520"/>
                            <a:ext cx="2685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1635840"/>
                            <a:ext cx="839520" cy="339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Korrektur- und Vorbeugemaß-nahm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539360"/>
                            <a:ext cx="152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93320" y="4389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534480"/>
                            <a:ext cx="261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L/G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72760"/>
                            <a:ext cx="255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6367680"/>
                            <a:ext cx="451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0160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9880" y="813960"/>
                            <a:ext cx="1154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iehe H5 „Selbstverpflichtung der Leitung / Qualitätspolitik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6106320"/>
                            <a:ext cx="41904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NDE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728000"/>
                            <a:ext cx="367200" cy="157320"/>
                          </a:xfrm>
                          <a:prstGeom prst="flowChartDecision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103040" y="17150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560" y="1171440"/>
                            <a:ext cx="839520" cy="34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ualitätsziele auswerten und ermittel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079720"/>
                            <a:ext cx="839520" cy="339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zessergebnisse auswert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2820600"/>
                            <a:ext cx="252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731680"/>
                            <a:ext cx="261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3000" y="2725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9280" y="2453760"/>
                            <a:ext cx="152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2641680"/>
                            <a:ext cx="366480" cy="156960"/>
                          </a:xfrm>
                          <a:prstGeom prst="flowChartDecision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2477160"/>
                            <a:ext cx="576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zesse sind in Ordnung?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956680"/>
                            <a:ext cx="839520" cy="341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uditergebnisse auswert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428280"/>
                            <a:ext cx="839520" cy="340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üfung der Ergebnisse aus Mitarbeitergespräch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4320720"/>
                            <a:ext cx="252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246200"/>
                            <a:ext cx="261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8120" y="4234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4064760"/>
                            <a:ext cx="839520" cy="34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Korrektur- und Vorbeuge-maßnahm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968280"/>
                            <a:ext cx="152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4156200"/>
                            <a:ext cx="366480" cy="156960"/>
                          </a:xfrm>
                          <a:prstGeom prst="flowChartDecision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3848040"/>
                            <a:ext cx="576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Korrektur und Vorbeugungs-maßnahmen wirksam?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5050800"/>
                            <a:ext cx="252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966920"/>
                            <a:ext cx="261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2920" y="4956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4785480"/>
                            <a:ext cx="839520" cy="341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Korrektur- und Vorbeuge-maßnahm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4687560"/>
                            <a:ext cx="152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4877280"/>
                            <a:ext cx="366480" cy="156960"/>
                          </a:xfrm>
                          <a:prstGeom prst="flowChartDecision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4531320"/>
                            <a:ext cx="576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ßnahme aus letzter Bewertung ist durchgeführt?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292720"/>
                            <a:ext cx="839520" cy="339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ewertung durchführ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632920"/>
                            <a:ext cx="839520" cy="340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ßnahmenkatalog erstell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975280"/>
                            <a:ext cx="839520" cy="34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nfo an GL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93320" y="5118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80" y="176832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21220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66580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08088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L/G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353448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18392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91868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8516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L/G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63364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L/G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97852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81760"/>
                            <a:ext cx="266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L/G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80880"/>
                            <a:ext cx="261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Q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65800"/>
                            <a:ext cx="261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65440"/>
                            <a:ext cx="261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89520"/>
                            <a:ext cx="261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925960"/>
                            <a:ext cx="1154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Die Managementbewertung wird an die GL weitergereicht. Der Maßnahmenplan wird ggf. ergänzt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5344200"/>
                            <a:ext cx="1154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ewertung anhand der Ergebnisse durchführen und Maßnahmen bei Abweichung erstellen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755600"/>
                            <a:ext cx="1154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üfung, ob alle Maßnahmen abgearbeitet sind und Verfahren gemäß VA852.01 „Korrektur- und Vorbeugemaßnahmen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3376440"/>
                            <a:ext cx="1154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üfung, ob aus dem Mitarbeitergespräch eine Maßnahme abgeleitet und durchgeführt wird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4163760"/>
                            <a:ext cx="1154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emäß VA852.01 „Korrektur- und Vorbeugemaßnahmen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955960"/>
                            <a:ext cx="1154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uswertung, wie gut das Ergebnis war und ob Abweichungen festgestellt und abgestellt wurden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612880"/>
                            <a:ext cx="1154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emäß VA852.01 „Korrektur- und Vorbeugemaßnahmen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134080"/>
                            <a:ext cx="1154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eweiliger Prozesseigner, Ergebnisse aus Report Kundenzufriedenheit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546200"/>
                            <a:ext cx="11545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erden einzelne Ziele nicht erreicht, werden die Fehler mit den Verantwortlichen beseitigt, gemäß VA852.01 „Korrektur- und Vorbeugemaßnahmen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98400"/>
                            <a:ext cx="681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5 „Selbst-verpflichtung der Leitung / Qualitätspolitik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246680"/>
                            <a:ext cx="681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541.01 Qualitätsziele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273680"/>
                            <a:ext cx="11545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iehe VA541.01 „Qualitätsziele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614240"/>
                            <a:ext cx="681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Korrektur- und Vorbeugemaß-nahmen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555280"/>
                            <a:ext cx="839520" cy="340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Korrektur- und Vorbeugemaß-nahmen</w:t>
                              </w:r>
                            </w:p>
                          </w:txbxContent>
                        </wps:txbx>
                        <wps:bodyPr wrap="square" lIns="66600" rIns="6660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2536200"/>
                            <a:ext cx="681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Korrektur- und Vorbeugemaß-nahmen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34320" y="2250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4320" y="31280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7320" y="3061440"/>
                            <a:ext cx="6818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Auditberichte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4067640"/>
                            <a:ext cx="681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„Korrektur- und Vorbeugemaß-nahmen“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4761360"/>
                            <a:ext cx="681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A852.01 Korrektur- und Vorbeugemaß-nahmen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5317560"/>
                            <a:ext cx="6818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5970960"/>
                            <a:ext cx="681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nagementbe-wertung</w:t>
                              </w:r>
                            </w:p>
                          </w:txbxContent>
                        </wps:txbx>
                        <wps:bodyPr wrap="square" lIns="13320" rIns="13320" tIns="2520" bIns="252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81800" y="6211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2320" y="52808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1240" y="4864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1240" y="41421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3040" y="34156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2320" y="29437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1240" y="262944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304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3040" y="20674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5pt;height:501.75pt" coordorigin="0,0" coordsize="7110,10035">
                <v:rect id="shape_0" stroked="f" o:allowincell="f" style="position:absolute;left:1;top:0;width:7108;height:10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0" to="1,10032" ID="Gerade Verbindung 94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,0" to="7109,0" ID="Gerade Verbindung 96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04,0" to="404,10034" ID="Gerade Verbindung 98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215,0" to="4219,10028" ID="Gerade Verbindung 99" stroked="t" o:allowincell="f" style="position:absolute;flip:x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283,5" to="5287,10028" ID="Gerade Verbindung 10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7110,0" to="7110,10034" ID="Gerade Verbindung 101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827,0" to="827,10028" ID="Gerade Verbindung 103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,448" to="7109,448" ID="Gerade Verbindung 10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88;width:41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88;width:412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09;width:3388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Ablauf / Tätigkeit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09;width:1073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oku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09;width:1817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blauf / Hilfsmit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bgerundetes Rechteck 112" fillcolor="#f2f2f2" stroked="t" o:allowincell="f" style="position:absolute;left:1280;top:688;width:908;height: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roundrect>
                <v:shape id="shape_0" fillcolor="#f2f2f2" stroked="t" o:allowincell="f" style="position:absolute;left:1075;top:1100;width:1321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ualitätspolitik prüf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413;top:1298;width:413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27;width:398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449;width:90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ualitätsziele sind erreich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2862;width:41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Gerade Verbindung mit Pfeil 66" stroked="t" o:allowincell="f" style="position:absolute;left:2792;top:2844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404;top:2031;width:422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t" o:allowincell="f" style="position:absolute;left:2811;top:2576;width:1321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Korrektur- und Vorbeugemaß-nahm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3556;top:2424;width:23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Gewinkelte Verbindung 210" stroked="t" o:allowincell="f" style="position:absolute;left:1722;top:6912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1;top:5566;width:411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L/G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571;width:401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0028" to="7108,10030" ID="Gerade Verbindung 71" stroked="t" o:allowincell="f" style="position:absolute;flip:xy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ID="Gewinkelte Verbindung 210" stroked="t" o:allowincell="f" style="position:absolute;left:1735;top:1080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5291;top:1282;width:181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iehe H5 „Selbstverpflichtung der Leitung / Qualitätspolitik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bgerundetes Rechteck 128" fillcolor="#f2f2f2" stroked="t" o:allowincell="f" style="position:absolute;left:3142;top:9616;width:659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NDE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ussdiagramm: Verzweigung 133" fillcolor="#f2f2f2" stroked="t" o:allowincell="f" style="position:absolute;left:1448;top:2721;width:577;height:247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ID="Gewinkelte Verbindung 210" stroked="t" o:allowincell="f" style="position:absolute;left:1737;top:2701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2f2f2" stroked="t" o:allowincell="f" style="position:absolute;left:1075;top:1845;width:1321;height:5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ualitätsziele auswerten und ermittel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fillcolor="#f2f2f2" stroked="t" o:allowincell="f" style="position:absolute;left:1075;top:3275;width:1321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zessergebnisse auswert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1323;top:4442;width:39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4302;width:41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erade Verbindung mit Pfeil 51" stroked="t" o:allowincell="f" style="position:absolute;left:2792;top:4292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3542;top:3864;width:23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lussdiagramm: Verzweigung 55" fillcolor="#f2f2f2" stroked="t" o:allowincell="f" style="position:absolute;left:1445;top:4160;width:576;height:246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827;top:3901;width:90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zesse sind in Ordnu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t" o:allowincell="f" style="position:absolute;left:1075;top:4656;width:1321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uditergebnisse auswert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fillcolor="#f2f2f2" stroked="t" o:allowincell="f" style="position:absolute;left:1075;top:5399;width:1321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üfung der Ergebnisse aus Mitarbeitergespräch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1323;top:6804;width:39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6687;width:41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erade Verbindung mit Pfeil 67" stroked="t" o:allowincell="f" style="position:absolute;left:2816;top:6669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2f2f2" stroked="t" o:allowincell="f" style="position:absolute;left:2796;top:6401;width:1321;height:5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Korrektur- und Vorbeuge-maßnahm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3542;top:6249;width:23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lussdiagramm: Verzweigung 70" fillcolor="#f2f2f2" stroked="t" o:allowincell="f" style="position:absolute;left:1445;top:6545;width:576;height:246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827;top:6060;width:906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Korrektur und Vorbeugungs-maßnahmen wirksa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7954;width:397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7822;width:41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szCs w:val="12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erade Verbindung mit Pfeil 75" stroked="t" o:allowincell="f" style="position:absolute;left:2776;top:7805;width:0;height:0;mso-position-horizontal-relative:char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2f2f2" stroked="t" o:allowincell="f" style="position:absolute;left:2796;top:7536;width:1321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Korrektur- und Vorbeuge-maßnahm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3542;top:7382;width:239;height:4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lussdiagramm: Verzweigung 79" fillcolor="#f2f2f2" stroked="t" o:allowincell="f" style="position:absolute;left:1445;top:7681;width:576;height:246;mso-wrap-style:non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827;top:7136;width:906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aßnahme aus letzter Bewertung ist durchgeführ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t" o:allowincell="f" style="position:absolute;left:1075;top:8335;width:1321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ewertung durchführ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fillcolor="#f2f2f2" stroked="t" o:allowincell="f" style="position:absolute;left:1075;top:8871;width:1321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aßnahmenkatalog erstell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fillcolor="#f2f2f2" stroked="t" o:allowincell="f" style="position:absolute;left:1075;top:9410;width:1321;height:5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nfo an GL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ID="Gewinkelte Verbindung 210" stroked="t" o:allowincell="f" style="position:absolute;left:1722;top:8061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413;top:2785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3484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4198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4852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L/G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5566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6589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746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323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L/G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872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L/G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9415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420;width:41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L/G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852;width:411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Q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198;width:411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780;width:411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031;width:411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9332;width:181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Die Managementbewertung wird an die GL weitergereicht. Der Maßnahmenplan wird ggf. ergänz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8416;width:181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ewertung anhand der Ergebnisse durchführen und Maßnahmen bei Abweichung erstel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7489;width:181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üfung, ob alle Maßnahmen abgearbeitet sind und Verfahren gemäß VA852.01 „Korrektur- und Vorbeugemaßnahmen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5317;width:181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üfung, ob aus dem Mitarbeitergespräch eine Maßnahme abgeleitet und durchgeführt wi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557;width:181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emäß VA852.01 „Korrektur- und Vorbeugemaßnahmen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4655;width:181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uswertung, wie gut das Ergebnis war und ob Abweichungen festgestellt und abgestellt wu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4115;width:181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emäß VA852.01 „Korrektur- und Vorbeugemaßnahmen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361;width:181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Jeweiliger Prozesseigner, Ergebnisse aus Report Kundenzufriedenh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435;width:1817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Werden einzelne Ziele nicht erreicht, werden die Fehler mit den Verantwortlichen beseitigt, gemäß VA852.01 „Korrektur- und Vorbeugemaßnahmen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100;width:107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5 „Selbst-verpflichtung der Leitung / Qualitätspolitik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1963;width:1073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541.01 Qualitätszi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2006;width:1817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iehe VA541.01 „Qualitätsziele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2542;width:107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Korrektur- und Vorbeugemaß-nah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f2f2" stroked="t" o:allowincell="f" style="position:absolute;left:2811;top:4024;width:1321;height:5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Korrektur- und Vorbeugemaß-nahmen</w:t>
                        </w:r>
                      </w:p>
                    </w:txbxContent>
                  </v:textbox>
                  <v:fill o:detectmouseclick="t" type="solid" color2="#0d0d0d"/>
                  <v:stroke color="#385d8a" weight="25560" joinstyle="miter" endcap="flat"/>
                  <w10:wrap type="none"/>
                </v:shape>
                <v:shape id="shape_0" stroked="f" o:allowincell="f" style="position:absolute;left:4216;top:3994;width:107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Korrektur- und Vorbeugemaß-nah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m 150" stroked="t" o:allowincell="f" style="position:absolute;left:2416;top:3544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Form 152" stroked="t" o:allowincell="f" style="position:absolute;left:2416;top:4926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4216;top:4821;width:107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Auditberich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6406;width:107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„Korrektur- und Vorbeugemaß-nahmen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7498;width:1073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A852.01 Korrektur- und Vorbeugemaß-nah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8374;width:1073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9403;width:107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anagementbe-wert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ewinkelte Verbindung 210" stroked="t" o:allowincell="f" style="position:absolute;left:3121;top:9781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6;top:8316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4;top:7661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4;top:6523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7;top:5379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6;top:4636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4;top:4141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7;top:1826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Gewinkelte Verbindung 210" stroked="t" o:allowincell="f" style="position:absolute;left:1737;top:3256;width:0;height:0;rotation:90;mso-position-horizontal-relative:char" type="_x0000_t33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  <w:font w:name="MetaBoldLF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1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1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1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3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Verfahrensanweisung</w:t>
                            <w:br/>
                            <w:t>VA560.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Managementbewer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Verfahrensanweisung</w:t>
                      <w:br/>
                      <w:t>VA560.01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Managementbewert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Verfahrensanweisung</w:t>
                            <w:br/>
                            <w:t>VA560.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Managementbewer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Verfahrensanweisung</w:t>
                      <w:br/>
                      <w:t>VA560.01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Managementbewert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Verfahrensanweisung</w:t>
                            <w:br/>
                            <w:t>VA560.01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Managementbewert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Verfahrensanweisung</w:t>
                      <w:br/>
                      <w:t>VA560.01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Managementbewert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4:00Z</dcterms:created>
  <dc:creator>BRAIN</dc:creator>
  <dc:description/>
  <cp:keywords/>
  <dc:language>en-US</dc:language>
  <cp:lastModifiedBy>EbingerJohannes</cp:lastModifiedBy>
  <cp:lastPrinted>2012-07-20T11:42:00Z</cp:lastPrinted>
  <dcterms:modified xsi:type="dcterms:W3CDTF">2012-07-20T09:42:00Z</dcterms:modified>
  <cp:revision>9</cp:revision>
  <dc:subject>UniversitätsKlinikum Heidelberg</dc:subject>
  <dc:title>Wordvorlage mit Siegel</dc:title>
</cp:coreProperties>
</file>