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>Verfahrensanweisung</w:t>
                              <w:br/>
                              <w:t>VA75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Zentralwäsche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>Verfahrensanweisung</w:t>
                        <w:br/>
                        <w:t>VA751.06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Zentralwäscherei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14.10.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10.2009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10.2009 A.Scha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14.10.2009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3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10.2009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10.2009 A.Schartel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Zentralwäscherei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</w:t>
        <w:tab/>
        <w:t>Abholung/Anlieferung der Wäsche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rfolgt der Wäschetransport per LKW, wird saubere Wäsche angeliefert und bei der gleichen Fahrt Schmutzwäsche abgeholt.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Um einen möglichst rationellen logistischen Ablauf der Transportarbeiten des VZM zu erreichen, sind die einzelnen Kunden der Wäscherei in den Tourenplan des Fuhrparks des Klinikums eingearbeitet.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Bei der Aufstellung des Tourenplans wird grundsätzlich so verfahren, dass HAL, Wäschereileitung und Fuhrparkleitung zusammen beraten, wie der Tourenplan möglichst allen Notwendigkeiten gerecht werden kann.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ie Entscheidung über den endgültigen Tourenplan trifft die Fuhrparkleitung.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Für die Kliniken im Neuenheimer Feld erfolgt die Versorgung mit gewaschener Wäsche und Entsorgung der Schutzwäsche über die AWT-Anlage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2</w:t>
        <w:tab/>
        <w:t>Ablaufplanung in der Wäscherei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Damit die im Tourenplan festgelegten Liefertermine eingehalten werden können, müssen die ankommenden Aufträge terminorientiert auf die einzelnen Waschstraßen und Waschschleudermaschinen verteilt werden.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Die Planung muss jedoch nicht nur die Kapazitäten der Wascheinrichtungen berücksichtigen, sondern auch die Leistungsfähigkeit der Finishabteilungen, um die mit den Kunden vereinbarten Qualitätsanforderungen immer erfüllen zu können.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Verantwortlich für die Abarbeitung der Kundenaufträge in der optimalen Reihenfolge ist die Wäschereileitung. Der Ablaufplan ist in einer Mitgeltenden Unterlage festgeleg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3</w:t>
        <w:tab/>
        <w:t>Kennzeichnen/Etikettier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Permanente Kennzeichnung: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Noch nicht gekennzeichnete Wäsche wird auf Wunsch des Kunden vor dem erstmaligen Gebrauch mit einer dauerhaften Kennzeichnung versehen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4</w:t>
        <w:tab/>
        <w:t>Vorsortieren/Vorbereiten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Die Wäsche wird nach waschtechnischen, textiltechnologischen und hygienischen Gesichtspunkten zum Waschen vorbereitet. Hier wird nach der Farbe der Transportsäcke sortiert; Farbsymbole und Inhalt sind in einer Mitgeltenden Unterlage festgehalten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5</w:t>
        <w:tab/>
        <w:t>Waschen/Waschmittelversorgung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ie Genauigkeit der Zeit-Mengen-Dosierung kann im Bereich von ± 10 % der in den Anleitungen angegebenen Konzentrationen liegen.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Entsprechend der Wäscheart und dem Verschmutzungsgrad werden die Waschprogramme zugeordne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6</w:t>
        <w:tab/>
        <w:t>Absortieren nach dem Wasch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Zuordnung der Wäsche auf die nachfolgenden Bearbeitungsmaßnahmen: Mangeln, Volltrocknen, Finishen, Pressen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7</w:t>
        <w:tab/>
        <w:t>Volltrockn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Wäsche, die nur getrocknet werden muss, wird in den Trocknern bearbeite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8</w:t>
        <w:tab/>
        <w:t>Mangeln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Glätten der Flachteile auf den Mangeln mit entsprechenden Einrichtungen zur rationellen Vorbereitung/Eingabe, Falten und Abstapeln nach dem Mangeln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9</w:t>
        <w:tab/>
        <w:t>Finish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ormteile werden im Finisher hängend geglättet und dann auf den Legeplätzen gefalte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0</w:t>
        <w:tab/>
        <w:t>Press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Baumwollene Teile, wie Ärzte-, Pfleger- und Schwestern-Hosen und -Kittel, und sonstige prestigegebundene Wäscheteile werden gepress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1</w:t>
        <w:tab/>
        <w:t>Wäschereparaturen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Wenn notwendig, und nur in Vereinbarung mit dem Auftraggeber, werden Reparaturen an den Wäscheteilen durchgeführ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2</w:t>
        <w:tab/>
        <w:t>Lagerung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 xml:space="preserve">Wäsche und OP-Textilien werden im Betrieb sauber und trocken gelagert. Wasch-, Desinfektions- und Hilfsmittel werden entsprechend ihren Gegebenheiten (Haltbarkeit, Unfallschutz) in der Regel in ihrer Originalverpackung gelagert. 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er innerbetriebliche Transport erfolgt in jeweils geeigneten Behältern (Container, Wäschewagen)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3</w:t>
        <w:tab/>
        <w:t>Kommissionierung/Verpackung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Die Kommissionierung ist die Komplettierung der Aufträge, d.h. die Zusammenstellung der bestellten Wäscheteile. Die Versandpapiere werden der auszuliefernden Wäsche beigelegt.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Entsprechend der vertraglichen Vereinbarung wird die gewaschene Wäsche entweder in Gitterwagen mit Schutzbezug, desinfizierten AWT-Behältern, Containern, Körben, Einzelpaketen oder loser Schüttung zum Transport bereitgestellt.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OP-Textilien werden nach Anleitung 2-fach in Sterilisationspapier verpackt und in Wagen zur Sterilisation gebrach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4</w:t>
        <w:tab/>
        <w:t>Versand/Fuhrpark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Versenden der Wäschelieferung ins Neuenheimer Feld per AWT-Anlage bzw. Vorbereiten der fertigen Kundenaufträge zum Abholen durch die Fahrer des Fuhrparks und Auslieferung per LKW an die Auftraggeber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5</w:t>
        <w:tab/>
        <w:t>Betriebsstörung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Unterbrechungen des Betriebsablaufs werden im Maschinenbuch dokumentier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6</w:t>
        <w:tab/>
        <w:t>Wartung/Instandhaltung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Wartung und Instandhaltung der Maschinen und Anlagen wird durch die Hauptabteilung 3 (Technik) durchgeführt und dokumentiert.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1.17</w:t>
        <w:tab/>
        <w:t>Reparatur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Reparaturen der Maschinen und Anlagen werden durch die Hauptabteilung 3 (Technik) durchgeführt oder beauftragt und dokumentiert.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2.</w:t>
        <w:tab/>
        <w:t>Betriebsablauf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Die Arbeitsanweisungen AA75106.1.01 bis AA75106.3.62 gehören zu dieser Verfahrensanweisung, und werden an den jeweiligen Arbeitsplätzen aufgehängt. Sie sind nach dem Betriebsablaufplan auf Seite 6 dieser Verfahrensanweisung angeordnet.</w:t>
      </w:r>
    </w:p>
    <w:p>
      <w:pPr>
        <w:pStyle w:val="Normal"/>
        <w:spacing w:before="0" w:after="60"/>
        <w:jc w:val="both"/>
        <w:rPr/>
      </w:pPr>
      <w:r>
        <w:rPr>
          <w:rFonts w:cs="MetaNormal-Roman" w:ascii="MetaNormal-Roman" w:hAnsi="MetaNormal-Roman"/>
        </w:rPr>
        <w:t>In den einzelnen Arbeitsanweisungen sind neben den Tätigkeiten selbst auch Formulare und Mitgeltende Unterlagen aufgeführt. Sie sind bei den Arbeitsanweisungen zu finden.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ie Art der Tätigkeiten, d.h. ob Bearbeitung, Prüfung, Wartung oder Korrektur ist den einzelnen Tätigkeiten zugeordnet.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ie einzelnen Arbeitsplätze können von einer oder mehreren Personen besetzt sein. Die Liste der Arbeitsplätze ist auf den nachfolgenden Seiten aufgeführt.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ufstellung der Arbeitsplätze und zugehörige Arbeitsanweisungen: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  <w:i/>
          <w:i/>
        </w:rPr>
      </w:pPr>
      <w:r>
        <w:rPr>
          <w:rFonts w:cs="MetaNormal-Roman" w:ascii="MetaNormal-Roman" w:hAnsi="MetaNormal-Roman"/>
          <w:i/>
        </w:rPr>
        <w:t>Unreine Seite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01</w:t>
        <w:tab/>
        <w:t>Schmutzwäscheannahme, unreine Seite</w:t>
        <w:tab/>
        <w:t>=&gt; AA75106.1.01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02</w:t>
        <w:tab/>
        <w:t>Waschstraßen 1 und 2</w:t>
        <w:tab/>
        <w:t>=&gt; AA75106.1.02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03</w:t>
        <w:tab/>
        <w:t>Waschschleudermaschine 15 kg (Zanker)</w:t>
        <w:tab/>
        <w:t>=&gt; AA75106.1.03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04</w:t>
        <w:tab/>
        <w:t>Waschschleudermaschine 15 kg (Zanker)</w:t>
        <w:tab/>
        <w:t>=&gt; AA75106.1.04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05</w:t>
        <w:tab/>
        <w:t>Handtuchrollenabwickelmaschine</w:t>
        <w:tab/>
        <w:t>=&gt; AA75106.1.05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06</w:t>
        <w:tab/>
        <w:t>Bindemaschine</w:t>
        <w:tab/>
        <w:t>=&gt; AA75106.1.06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07</w:t>
        <w:tab/>
        <w:t>Waschmitteldosieranlage</w:t>
        <w:tab/>
        <w:t>=&gt; AA75106.1.07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08</w:t>
        <w:tab/>
        <w:t>Entladen der Waschschleudermaschine</w:t>
        <w:tab/>
        <w:t>=&gt; AA75106.1.08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09</w:t>
        <w:tab/>
        <w:t>Containerdesinfektionsanlage</w:t>
        <w:tab/>
        <w:t>=&gt; AA75106.1.09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  <w:i/>
          <w:i/>
        </w:rPr>
      </w:pPr>
      <w:r>
        <w:rPr>
          <w:rFonts w:cs="MetaNormal-Roman" w:ascii="MetaNormal-Roman" w:hAnsi="MetaNormal-Roman"/>
          <w:i/>
        </w:rPr>
        <w:t>Näherei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10</w:t>
        <w:tab/>
        <w:t>Knopfannähmaschine</w:t>
        <w:tab/>
        <w:t>=&gt; AA75106.2.10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11</w:t>
        <w:tab/>
        <w:t>Nähmaschinen</w:t>
        <w:tab/>
        <w:t>=&gt; AA75106.2.11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12</w:t>
        <w:tab/>
        <w:t>Druckknopfstanzmaschine</w:t>
        <w:tab/>
        <w:t>=&gt; AA75106.2.12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13</w:t>
        <w:tab/>
        <w:t>Wäschepatchmaschinen</w:t>
        <w:tab/>
        <w:t>=&gt; AA75106.2.13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  <w:i/>
          <w:i/>
        </w:rPr>
      </w:pPr>
      <w:r>
        <w:rPr>
          <w:rFonts w:cs="MetaNormal-Roman" w:ascii="MetaNormal-Roman" w:hAnsi="MetaNormal-Roman"/>
          <w:i/>
        </w:rPr>
        <w:t>Reine Seite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20</w:t>
        <w:tab/>
        <w:t>Sortierband 1 und 2</w:t>
        <w:tab/>
        <w:t>=&gt; AA75106.3.20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30</w:t>
        <w:tab/>
        <w:t>Trockner 1 und 2</w:t>
        <w:tab/>
        <w:t>=&gt; AA75106.3.30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31</w:t>
        <w:tab/>
        <w:t>Standtrockner (Lavatec)</w:t>
        <w:tab/>
        <w:t>=&gt; AA75106.3.31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32</w:t>
        <w:tab/>
        <w:t xml:space="preserve">Kleinteile - Trockner </w:t>
        <w:tab/>
        <w:t>=&gt; AA75106.3.32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33</w:t>
        <w:tab/>
        <w:t>Trockenwäschelegemaschine</w:t>
        <w:tab/>
        <w:t>=&gt; AA75106.3.33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34</w:t>
        <w:tab/>
        <w:t>Handlegeplätze</w:t>
        <w:tab/>
        <w:t>=&gt; AA75106.3.34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35</w:t>
        <w:tab/>
        <w:t>Kinder- und Sonderwäsche</w:t>
        <w:tab/>
        <w:t>=&gt; AA75106.3.35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40</w:t>
        <w:tab/>
        <w:t>Aufgabeplätze 1 - 4 und Finisher</w:t>
        <w:tab/>
        <w:t>=&gt; AA75106.3.40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41</w:t>
        <w:tab/>
        <w:t>Handlege- und Sortierplätze</w:t>
        <w:tab/>
        <w:t>=&gt; AA75106.3.41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42</w:t>
        <w:tab/>
        <w:t>Pressteile (Kochjacken, Mäntel)</w:t>
        <w:tab/>
        <w:t>=&gt; AA75106.3.42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43</w:t>
        <w:tab/>
        <w:t>Pressen von Sonderteilen (z.B. Hosen)</w:t>
        <w:tab/>
        <w:t>=&gt; AA75106.3.43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44</w:t>
        <w:tab/>
        <w:t>Formteile zuordnen</w:t>
        <w:tab/>
        <w:t>=&gt; AA75106.3.44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50</w:t>
        <w:tab/>
        <w:t>Robofeed 1 – 3</w:t>
        <w:tab/>
        <w:t>=&gt; AA75106.3.50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51</w:t>
        <w:tab/>
        <w:t>Mangelstraßen 1 – 3 Eingabe</w:t>
        <w:tab/>
        <w:t>=&gt; AA75106.3.51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52</w:t>
        <w:tab/>
        <w:t>Mangelstraßen 1 – 3 Abnahme</w:t>
        <w:tab/>
        <w:t>=&gt; AA75106.3.52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/>
      </w:pPr>
      <w:r>
        <w:rPr>
          <w:rFonts w:cs="MetaNormal-Roman" w:ascii="MetaNormal-Roman" w:hAnsi="MetaNormal-Roman"/>
        </w:rPr>
        <w:t>60</w:t>
        <w:tab/>
        <w:t>Sortieren von Sonderteilen</w:t>
        <w:tab/>
        <w:t>=&gt; AA75106.3.60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61</w:t>
        <w:tab/>
        <w:t>Kommissionierung</w:t>
        <w:tab/>
        <w:t>=&gt; AA75106.3.61</w:t>
      </w:r>
    </w:p>
    <w:p>
      <w:pPr>
        <w:pStyle w:val="Normal"/>
        <w:tabs>
          <w:tab w:val="clear" w:pos="567"/>
          <w:tab w:val="left" w:pos="285" w:leader="none"/>
          <w:tab w:val="left" w:pos="5130" w:leader="none"/>
        </w:tabs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62</w:t>
        <w:tab/>
        <w:t>Schutzkleiderausgabe</w:t>
        <w:tab/>
        <w:t>=&gt; AA75106.3.62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  <w:t>Betriebsablaufplan</w: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</w:r>
    </w:p>
    <w:p>
      <w:pPr>
        <w:pStyle w:val="Normal"/>
        <w:spacing w:before="0" w:after="60"/>
        <w:jc w:val="both"/>
        <w:rPr>
          <w:rFonts w:ascii="MetaNormalLF-Roman" w:hAnsi="MetaNormalLF-Roman" w:cs="MetaNormalLF-Roman"/>
        </w:rPr>
      </w:pPr>
      <w:r>
        <w:rPr/>
        <w:object w:dxaOrig="11422" w:dyaOrig="131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2pt;height:407.5pt" filled="f" o:ole="">
            <v:imagedata r:id="rId9" o:title=""/>
          </v:shape>
          <o:OLEObject Type="Embed" ProgID="" ShapeID="ole_rId8" DrawAspect="Content" ObjectID="_538848357" r:id="rId8"/>
        </w:object>
      </w:r>
    </w:p>
    <w:p>
      <w:pPr>
        <w:pStyle w:val="Normal"/>
        <w:spacing w:before="0" w:after="60"/>
        <w:jc w:val="both"/>
        <w:rPr>
          <w:rFonts w:ascii="MetaBoldLF-Roman" w:hAnsi="MetaBoldLF-Roman" w:cs="MetaBoldLF-Roman"/>
        </w:rPr>
      </w:pPr>
      <w:r>
        <w:rPr>
          <w:rFonts w:cs="MetaBoldLF-Roman" w:ascii="MetaBoldLF-Roman" w:hAnsi="MetaBoldLF-Roma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  <w:font w:name="MetaBoldLF-Roman">
    <w:charset w:val="00"/>
    <w:family w:val="swiss"/>
    <w:pitch w:val="variable"/>
  </w:font>
  <w:font w:name="MetaNormalLF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14.10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4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4.10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4.10.2009 A.Schartel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14.10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4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4.10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4.10.2009 A.Schartel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14.10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4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4.10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4.10.2009 A.Schartel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14.10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4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4.10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4.10.2009 A.Schartel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14.10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4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4.10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14.10.2009 A.Schartel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14.10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4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4.10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14.10.2009 A.Schartel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Verfahrensanweisung</w:t>
                            <w:br/>
                            <w:t>VA751.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Zentralwäschere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Verfahrensanweisung</w:t>
                      <w:br/>
                      <w:t>VA751.06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Zentralwäschere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Verfahrensanweisung</w:t>
                            <w:br/>
                            <w:t>VA751.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Zentralwäschere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Verfahrensanweisung</w:t>
                      <w:br/>
                      <w:t>VA751.06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Zentralwäschere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Verfahrensanweisung</w:t>
                            <w:br/>
                            <w:t>VA751.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Zentralwäschere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Verfahrensanweisung</w:t>
                      <w:br/>
                      <w:t>VA751.06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Zentralwäschere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4:00Z</dcterms:created>
  <dc:creator>BRAIN</dc:creator>
  <dc:description>für normles Druckerpapier vorgesehen und für Farblaserdrucker optimiert</dc:description>
  <cp:keywords/>
  <dc:language>en-US</dc:language>
  <cp:lastModifiedBy>ebingerjohannes</cp:lastModifiedBy>
  <cp:lastPrinted>2007-11-05T09:59:00Z</cp:lastPrinted>
  <dcterms:modified xsi:type="dcterms:W3CDTF">2009-10-14T11:24:00Z</dcterms:modified>
  <cp:revision>2</cp:revision>
  <dc:subject>UniversitätsKlinikum Heidelberg</dc:subject>
  <dc:title>Wordvorlage mit Siegel</dc:title>
</cp:coreProperties>
</file>