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uszug aus „The AuditFactory Newsletter 05/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color w:val="0000FF"/>
        </w:rPr>
      </w:pPr>
      <w:r>
        <w:rPr>
          <w:rFonts w:cs="Arial" w:ascii="Arial" w:hAnsi="Arial"/>
          <w:b/>
          <w:color w:val="0000FF"/>
        </w:rPr>
        <w:t>Interne Revision im Krankenhaus</w:t>
      </w:r>
    </w:p>
    <w:p>
      <w:pPr>
        <w:pStyle w:val="Bodytext"/>
        <w:rPr>
          <w:rFonts w:ascii="Arial" w:hAnsi="Arial" w:cs="Arial"/>
          <w:color w:val="000000"/>
          <w:sz w:val="22"/>
          <w:szCs w:val="22"/>
        </w:rPr>
      </w:pPr>
      <w:r>
        <w:rPr>
          <w:rFonts w:cs="Arial" w:ascii="Arial" w:hAnsi="Arial"/>
          <w:color w:val="000000"/>
          <w:sz w:val="22"/>
          <w:szCs w:val="22"/>
        </w:rPr>
        <w:t xml:space="preserve">Die Krankenhausrevision ist die interne Revision eines Krankenhauses und unterstützt die Leitung des Krankenhauses bei deren Verpflichtung, die Ordnungsmäßigkeit des gesamten Geschäftsablaufs durch zweckmäßige Kontrollen sicherzustellen. Sie erbringt unabhängige und objektive Prüfungs- und Beratungsleistungen, die darauf gerichtet sind, Mehrwerte zu schaffen und Geschäftsprozesse zu verbessern. </w:t>
      </w:r>
    </w:p>
    <w:p>
      <w:pPr>
        <w:pStyle w:val="Bodytext"/>
        <w:rPr>
          <w:rFonts w:ascii="Arial" w:hAnsi="Arial" w:cs="Arial"/>
          <w:color w:val="000000"/>
          <w:sz w:val="22"/>
          <w:szCs w:val="22"/>
        </w:rPr>
      </w:pPr>
      <w:r>
        <w:rPr>
          <w:rFonts w:cs="Arial" w:ascii="Arial" w:hAnsi="Arial"/>
          <w:color w:val="000000"/>
          <w:sz w:val="22"/>
          <w:szCs w:val="22"/>
        </w:rPr>
        <w:t xml:space="preserve">So weit, so bekannt. Das Gesundheitswesen steht unter Druck; alt bekannt ist der Kostendruck, der die Krankenhäuser schon lange mit ungeahnter Wucht trifft und sie auf strenge Wirtschaftlichkeit verpflichtet. Im Zuge einer zunehmenden Privatisierung des Gesundheitswesens - privatwirtschaftliche Organisationsformen wie AG und GmbH - gewinnt die Frage nach der Haftung des Geschäftsführers und Vorstands an Bedeutung. </w:t>
      </w:r>
    </w:p>
    <w:p>
      <w:pPr>
        <w:pStyle w:val="Bodytext"/>
        <w:rPr>
          <w:rFonts w:ascii="Arial" w:hAnsi="Arial" w:cs="Arial"/>
          <w:color w:val="000000"/>
          <w:sz w:val="22"/>
          <w:szCs w:val="22"/>
        </w:rPr>
      </w:pPr>
      <w:r>
        <w:rPr>
          <w:rFonts w:cs="Arial" w:ascii="Arial" w:hAnsi="Arial"/>
          <w:color w:val="000000"/>
          <w:sz w:val="22"/>
          <w:szCs w:val="22"/>
        </w:rPr>
        <w:t xml:space="preserve">Damit einher geht die Frage, wie sich Korruption und Wirtschaftskriminalität verhindern lassen, die einem Vorstand schnell den Job kosten können, siehe ganz aktuell das Beispiel Deutsche Bahn. Aus Gesprächen mit Vorständen von Krankenhäusern wissen wir, dass hier auch hinsichtlich der Sensibilisierung einiges im Argen liegt. </w:t>
      </w:r>
    </w:p>
    <w:p>
      <w:pPr>
        <w:pStyle w:val="Bodytext"/>
        <w:rPr>
          <w:rFonts w:ascii="Arial" w:hAnsi="Arial" w:cs="Arial"/>
          <w:color w:val="000000"/>
          <w:sz w:val="22"/>
          <w:szCs w:val="22"/>
        </w:rPr>
      </w:pPr>
      <w:r>
        <w:rPr>
          <w:rFonts w:cs="Arial" w:ascii="Arial" w:hAnsi="Arial"/>
          <w:color w:val="000000"/>
          <w:sz w:val="22"/>
          <w:szCs w:val="22"/>
        </w:rPr>
        <w:t xml:space="preserve">The AuditFactory unterstützt die oftmals in Krankenhäusern aufzufindende Kleinrevision durch ihre Spezialisten. Neben der Möglichkeit, knappe Kapazitäten kurzfristig aufzustocken, können Spezialthemen wie Baurevision, Treasury und IT-Revision durch uns übernommen werden. Die Durchführung von Sonderuntersuchungen, bei denen wir, anders als einige der Wettbewerber, keine verbrannte Erde hinterlassen, gehört dabei ebenfalls zu unseren Aufgaben. </w:t>
      </w:r>
    </w:p>
    <w:p>
      <w:pPr>
        <w:pStyle w:val="Bodytext"/>
        <w:spacing w:before="100" w:after="240"/>
        <w:rPr>
          <w:rFonts w:ascii="Arial" w:hAnsi="Arial" w:cs="Arial"/>
          <w:color w:val="000000"/>
          <w:sz w:val="22"/>
          <w:szCs w:val="22"/>
        </w:rPr>
      </w:pPr>
      <w:r>
        <w:rPr>
          <w:rFonts w:cs="Arial" w:ascii="Arial" w:hAnsi="Arial"/>
          <w:color w:val="000000"/>
          <w:sz w:val="22"/>
          <w:szCs w:val="22"/>
        </w:rPr>
        <w:t>Unten aufgeführt finden Sie einige Links zu diesem Thema. Anschließend stellen wir Ihnen als Best Practice Beispiel die Innenrevision des Heidelberger Klinikums vor - klein aber oho. Im Forum Interne Revision haben wir ein Kurzinterview mit dem Leiter der Innenrevision für Sie zu lesen.</w:t>
      </w:r>
    </w:p>
    <w:p>
      <w:pPr>
        <w:pStyle w:val="Bodytext"/>
        <w:rPr/>
      </w:pPr>
      <w:r>
        <w:rPr>
          <w:rFonts w:cs="Arial" w:ascii="Arial" w:hAnsi="Arial"/>
          <w:b/>
          <w:bCs/>
          <w:color w:val="000000"/>
          <w:sz w:val="22"/>
          <w:szCs w:val="22"/>
        </w:rPr>
        <w:t>Mehr zum Thema:</w:t>
      </w:r>
      <w:r>
        <w:rPr>
          <w:rFonts w:cs="Arial" w:ascii="Arial" w:hAnsi="Arial"/>
          <w:color w:val="000000"/>
          <w:sz w:val="22"/>
          <w:szCs w:val="22"/>
        </w:rPr>
        <w:t xml:space="preserve"> </w:t>
      </w:r>
    </w:p>
    <w:p>
      <w:pPr>
        <w:pStyle w:val="Bodytext"/>
        <w:rPr>
          <w:rFonts w:ascii="Arial" w:hAnsi="Arial" w:cs="Arial"/>
          <w:color w:val="000000"/>
          <w:sz w:val="22"/>
          <w:szCs w:val="22"/>
        </w:rPr>
      </w:pPr>
      <w:hyperlink r:id="rId2" w:tgtFrame="_blank">
        <w:r>
          <w:rPr>
            <w:rStyle w:val="InternetLink"/>
            <w:rFonts w:cs="Arial" w:ascii="Arial" w:hAnsi="Arial"/>
            <w:color w:val="000000"/>
            <w:sz w:val="22"/>
            <w:szCs w:val="22"/>
          </w:rPr>
          <w:t>Überblick zum Inhalt unseres White Papers 'Krankenhausrevision' Version 2.0</w:t>
        </w:r>
      </w:hyperlink>
      <w:r>
        <w:rPr>
          <w:rFonts w:cs="Arial" w:ascii="Arial" w:hAnsi="Arial"/>
          <w:color w:val="000000"/>
          <w:sz w:val="22"/>
          <w:szCs w:val="22"/>
        </w:rPr>
        <w:t xml:space="preserve">, </w:t>
      </w:r>
      <w:hyperlink r:id="rId3">
        <w:r>
          <w:rPr>
            <w:rStyle w:val="InternetLink"/>
            <w:rFonts w:cs="Arial" w:ascii="Arial" w:hAnsi="Arial"/>
            <w:color w:val="0000FF"/>
            <w:sz w:val="22"/>
            <w:szCs w:val="22"/>
          </w:rPr>
          <w:t>http://www.auditfactory.de/fileadmin/user_upload/Downloads/White_Paper/The_AuditFactory_-_Krankenhausrevision_Inhalt.pdf</w:t>
        </w:r>
      </w:hyperlink>
    </w:p>
    <w:p>
      <w:pPr>
        <w:pStyle w:val="Bodytext"/>
        <w:rPr>
          <w:rFonts w:ascii="Arial" w:hAnsi="Arial" w:cs="Arial"/>
          <w:color w:val="000000"/>
          <w:sz w:val="22"/>
          <w:szCs w:val="22"/>
        </w:rPr>
      </w:pPr>
      <w:r>
        <w:rPr>
          <w:rFonts w:cs="Arial" w:ascii="Arial" w:hAnsi="Arial"/>
          <w:color w:val="000000"/>
          <w:sz w:val="22"/>
          <w:szCs w:val="22"/>
        </w:rPr>
        <w:t xml:space="preserve">Den White Paper „Krankenhausrevision“ können Sie hier </w:t>
      </w:r>
      <w:hyperlink r:id="rId4">
        <w:r>
          <w:rPr>
            <w:rStyle w:val="InternetLink"/>
            <w:rFonts w:cs="Arial" w:ascii="Arial" w:hAnsi="Arial"/>
            <w:color w:val="0000FF"/>
            <w:sz w:val="22"/>
            <w:szCs w:val="22"/>
          </w:rPr>
          <w:t>http://www.auditfactory.de/header-links/kontakt.html</w:t>
        </w:r>
      </w:hyperlink>
      <w:r>
        <w:rPr>
          <w:rFonts w:cs="Arial" w:ascii="Arial" w:hAnsi="Arial"/>
          <w:color w:val="0000FF"/>
          <w:sz w:val="22"/>
          <w:szCs w:val="22"/>
        </w:rPr>
        <w:t xml:space="preserve"> </w:t>
      </w:r>
      <w:r>
        <w:rPr>
          <w:rFonts w:cs="Arial" w:ascii="Arial" w:hAnsi="Arial"/>
          <w:color w:val="000000"/>
          <w:sz w:val="22"/>
          <w:szCs w:val="22"/>
        </w:rPr>
        <w:t>anforder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FF"/>
        </w:rPr>
      </w:pPr>
      <w:r>
        <w:rPr>
          <w:rFonts w:cs="Arial" w:ascii="Arial" w:hAnsi="Arial"/>
          <w:b/>
          <w:color w:val="0000FF"/>
        </w:rPr>
        <w:t>Klein aber oh Gott oder können Kleinrevisionen professionell sein?</w:t>
      </w:r>
    </w:p>
    <w:p>
      <w:pPr>
        <w:pStyle w:val="Normal"/>
        <w:spacing w:before="100" w:after="150"/>
        <w:rPr>
          <w:rFonts w:ascii="Arial" w:hAnsi="Arial" w:cs="Arial"/>
          <w:color w:val="000000"/>
          <w:sz w:val="22"/>
          <w:szCs w:val="22"/>
        </w:rPr>
      </w:pPr>
      <w:r>
        <w:rPr>
          <w:rFonts w:cs="Arial" w:ascii="Arial" w:hAnsi="Arial"/>
          <w:color w:val="000000"/>
          <w:sz w:val="22"/>
          <w:szCs w:val="22"/>
        </w:rPr>
        <w:t xml:space="preserve">Heidelberg gilt als eine der schönsten Städte Deutschlands. Das harmonische Ensemble von Schloss, Altstadt und Fluss inmitten der Berge inspirierte bereits die Dichter und Maler der Romantik und fasziniert auch heute Millionen von Besucherinnen und Besuchern aus aller Welt. Für jeden japanischen Touristen ist ein Abstecher zum Schloss Pflicht. </w:t>
      </w:r>
    </w:p>
    <w:p>
      <w:pPr>
        <w:pStyle w:val="Normal"/>
        <w:spacing w:before="100" w:after="150"/>
        <w:rPr>
          <w:rFonts w:ascii="Arial" w:hAnsi="Arial" w:cs="Arial"/>
          <w:color w:val="000000"/>
          <w:sz w:val="22"/>
          <w:szCs w:val="22"/>
        </w:rPr>
      </w:pPr>
      <w:r>
        <w:rPr>
          <w:rFonts w:cs="Arial" w:ascii="Arial" w:hAnsi="Arial"/>
          <w:color w:val="000000"/>
          <w:sz w:val="22"/>
          <w:szCs w:val="22"/>
        </w:rPr>
        <w:t xml:space="preserve">Die Stadt der ältesten Universität Deutschlands (1386 gegründet) blickt auf eine über 800-jährige Geschichte zurück. Die Interne Revision des Klinikums Heidelberg ist nicht ganz so alt. Sie besteht aus 2,5 MAK (Mitarbeiterkapazitäten) und stellt nach unserer Auffassung ein Beispiel für Best Practice dar. Warum glauben wir das? </w:t>
      </w:r>
    </w:p>
    <w:p>
      <w:pPr>
        <w:pStyle w:val="Normal"/>
        <w:rPr>
          <w:rFonts w:ascii="Arial" w:hAnsi="Arial" w:cs="Arial"/>
          <w:color w:val="000000"/>
          <w:sz w:val="22"/>
          <w:szCs w:val="22"/>
        </w:rPr>
      </w:pPr>
      <w:r>
        <w:rPr>
          <w:rFonts w:cs="Arial" w:ascii="Arial" w:hAnsi="Arial"/>
          <w:color w:val="000000"/>
          <w:sz w:val="22"/>
          <w:szCs w:val="22"/>
        </w:rPr>
        <w:t>Nicht nur im Intranet, sondern auch im Internet stellt sich die Interne Revision in sehr ausführlicher Form vor. So sind nicht nur die Geschäftsordnung, sondern auch viele weitere Grundlagen für die Tätigkeit der Innenrevision dort einsehbar:</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 xml:space="preserve">Revisionshandbuch </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 xml:space="preserve">Aufgaben der Innenrevision </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 xml:space="preserve">Kodex der Berufsethik </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 xml:space="preserve">Geschäftsordnung der Innenrevision </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 xml:space="preserve">Durchführung einer Prüfung </w:t>
      </w:r>
    </w:p>
    <w:p>
      <w:pPr>
        <w:pStyle w:val="Normal"/>
        <w:numPr>
          <w:ilvl w:val="0"/>
          <w:numId w:val="1"/>
        </w:numPr>
        <w:ind w:left="375" w:hanging="360"/>
        <w:rPr>
          <w:rFonts w:ascii="Arial" w:hAnsi="Arial" w:cs="Arial"/>
          <w:color w:val="000000"/>
          <w:sz w:val="22"/>
          <w:szCs w:val="22"/>
        </w:rPr>
      </w:pPr>
      <w:r>
        <w:rPr>
          <w:rFonts w:cs="Arial" w:ascii="Arial" w:hAnsi="Arial"/>
          <w:color w:val="000000"/>
          <w:sz w:val="22"/>
          <w:szCs w:val="22"/>
        </w:rPr>
        <w:t>Stellenbeschreibungen</w:t>
      </w:r>
    </w:p>
    <w:p>
      <w:pPr>
        <w:pStyle w:val="Normal"/>
        <w:spacing w:before="100" w:after="150"/>
        <w:rPr>
          <w:rFonts w:ascii="Arial" w:hAnsi="Arial" w:cs="Arial"/>
          <w:color w:val="000000"/>
          <w:sz w:val="22"/>
          <w:szCs w:val="22"/>
        </w:rPr>
      </w:pPr>
      <w:r>
        <w:rPr>
          <w:rFonts w:cs="Arial" w:ascii="Arial" w:hAnsi="Arial"/>
          <w:color w:val="000000"/>
          <w:sz w:val="22"/>
          <w:szCs w:val="22"/>
        </w:rPr>
        <w:t xml:space="preserve">Inhaltlich sind nicht alle dieser veröffentlichten Inhalte standardkonform bzw. sicherlich modernisierbar. Wichtig ist aber, dass sie überhaupt veröffentlicht werden. Immer wieder stellen wir fest, dass durch die Schaffung von Transparenz zum Revisionsprozess Vorbehalte oder sogar Ängste bei den Geprüften abgebaut werden. Gerade in Zeiten wie den heutigen ist dies wichtig... </w:t>
      </w:r>
    </w:p>
    <w:p>
      <w:pPr>
        <w:pStyle w:val="Normal"/>
        <w:spacing w:before="100" w:after="150"/>
        <w:rPr>
          <w:rFonts w:ascii="Arial" w:hAnsi="Arial" w:cs="Arial"/>
          <w:color w:val="000000"/>
          <w:sz w:val="22"/>
          <w:szCs w:val="22"/>
        </w:rPr>
      </w:pPr>
      <w:r>
        <w:rPr>
          <w:rFonts w:cs="Arial" w:ascii="Arial" w:hAnsi="Arial"/>
          <w:color w:val="000000"/>
          <w:sz w:val="22"/>
          <w:szCs w:val="22"/>
        </w:rPr>
        <w:t xml:space="preserve">Besonders hervorheben wollen wir, dass die Innenrevision die Ergebnisse der Kundenbefragungen veröffentlicht. Unserer Kenntnis nach werden diese Befragungen von den meisten Revisionsabteilungen überhaupt nicht durchgeführt, und wenn, dann nicht veröffentlicht. </w:t>
      </w:r>
    </w:p>
    <w:p>
      <w:pPr>
        <w:pStyle w:val="Normal"/>
        <w:spacing w:before="100" w:after="150"/>
        <w:rPr>
          <w:rFonts w:ascii="Arial" w:hAnsi="Arial" w:cs="Arial"/>
          <w:color w:val="000000"/>
          <w:sz w:val="22"/>
          <w:szCs w:val="22"/>
        </w:rPr>
      </w:pPr>
      <w:r>
        <w:rPr>
          <w:rFonts w:cs="Arial" w:ascii="Arial" w:hAnsi="Arial"/>
          <w:color w:val="000000"/>
          <w:sz w:val="22"/>
          <w:szCs w:val="22"/>
        </w:rPr>
        <w:t xml:space="preserve">Hinsichtlich der Fragenkreise kann man sicherlich mehr und detaillierter abfragen, aber der Ansatz ist überzeugend. Es zeigt sich hier, dass auch eine Kleinrevision sich professionell aufstellen kann und in Grundzügen ein Qualitätsmanagement umsetzen kann, das viele größere Abteilungen nicht umsetzen. </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FF"/>
        </w:rPr>
      </w:pPr>
      <w:r>
        <w:rPr>
          <w:rFonts w:cs="Arial" w:ascii="Arial" w:hAnsi="Arial"/>
          <w:b/>
          <w:color w:val="0000FF"/>
        </w:rPr>
        <w:t>Interview mit Ulrich Hannemann</w:t>
      </w:r>
    </w:p>
    <w:p>
      <w:pPr>
        <w:pStyle w:val="Normal"/>
        <w:rPr>
          <w:rFonts w:ascii="Arial" w:hAnsi="Arial" w:cs="Arial"/>
          <w:b/>
          <w:b/>
          <w:color w:val="0000FF"/>
        </w:rPr>
      </w:pPr>
      <w:r>
        <w:rPr>
          <w:rFonts w:cs="Arial" w:ascii="Arial" w:hAnsi="Arial"/>
          <w:b/>
          <w:color w:val="0000FF"/>
        </w:rPr>
      </w:r>
    </w:p>
    <w:p>
      <w:pPr>
        <w:pStyle w:val="Normal"/>
        <w:numPr>
          <w:ilvl w:val="0"/>
          <w:numId w:val="0"/>
        </w:numPr>
        <w:outlineLvl w:val="1"/>
        <w:rPr>
          <w:rFonts w:ascii="Arial" w:hAnsi="Arial" w:cs="Arial"/>
          <w:b/>
          <w:b/>
          <w:bCs/>
          <w:kern w:val="2"/>
          <w:sz w:val="22"/>
          <w:szCs w:val="22"/>
        </w:rPr>
      </w:pPr>
      <w:r>
        <w:rPr>
          <w:rFonts w:cs="Arial" w:ascii="Arial" w:hAnsi="Arial"/>
          <w:b/>
          <w:bCs/>
          <w:kern w:val="2"/>
          <w:sz w:val="22"/>
          <w:szCs w:val="22"/>
        </w:rPr>
        <w:t>Universitätsklinkum Heidelberg</w:t>
      </w:r>
    </w:p>
    <w:p>
      <w:pPr>
        <w:pStyle w:val="Normal"/>
        <w:rPr>
          <w:rFonts w:ascii="Arial" w:hAnsi="Arial" w:cs="Arial"/>
          <w:sz w:val="22"/>
          <w:szCs w:val="22"/>
        </w:rPr>
      </w:pPr>
      <w:r>
        <w:rPr>
          <w:rFonts w:cs="Arial" w:ascii="Arial" w:hAnsi="Arial"/>
          <w:sz w:val="22"/>
          <w:szCs w:val="22"/>
        </w:rPr>
        <w:t xml:space="preserve">Das Universitätsklinikum Heidelberg ist eines der größten und renommiertesten medizinischen Zentren in Deutschland; die Medizinische Fakultät der Universität Heidelberg zählt zu den international bedeutsamen biomedizinischen Forschungseinrichtungen in Europa. Gemeinsames Ziel ist die Entwicklung neuer Therapien und ihre rasche Umsetzung für den Patienten. </w:t>
        <w:br/>
        <w:br/>
        <w:t xml:space="preserve">Klinikum und Fakultät beschäftigen rund 7.000 Mitarbeiter und sind aktiv in Ausbildung und Qualifizierung. In mehr als 40 Kliniken und Fachabteilungen mit 1.600 Betten werden jährlich rund 500.000 Patienten ambulant und stationär behandelt. Derzeit studieren ca. 3.100 angehende Ärzte in Heidelberg. Das Heidelberger Curriculum Medicinale (HeiCuMed) steht an der Spitze der medizinischen Ausbildungsgänge in Deutschland (Stand 12/2008). </w:t>
      </w:r>
    </w:p>
    <w:p>
      <w:pPr>
        <w:pStyle w:val="Normal"/>
        <w:rPr>
          <w:rFonts w:ascii="Arial" w:hAnsi="Arial" w:cs="Arial"/>
          <w:sz w:val="22"/>
          <w:szCs w:val="22"/>
        </w:rPr>
      </w:pPr>
      <w:r>
        <w:rPr>
          <w:rFonts w:cs="Arial" w:ascii="Arial" w:hAnsi="Arial"/>
          <w:sz w:val="22"/>
          <w:szCs w:val="22"/>
        </w:rPr>
        <w:t> </w:t>
      </w:r>
    </w:p>
    <w:p>
      <w:pPr>
        <w:pStyle w:val="Normal"/>
        <w:numPr>
          <w:ilvl w:val="0"/>
          <w:numId w:val="0"/>
        </w:numPr>
        <w:outlineLvl w:val="1"/>
        <w:rPr>
          <w:rFonts w:ascii="Arial" w:hAnsi="Arial" w:cs="Arial"/>
          <w:b/>
          <w:b/>
          <w:bCs/>
          <w:kern w:val="2"/>
          <w:sz w:val="22"/>
          <w:szCs w:val="22"/>
        </w:rPr>
      </w:pPr>
      <w:r>
        <w:rPr>
          <w:rFonts w:cs="Arial" w:ascii="Arial" w:hAnsi="Arial"/>
          <w:b/>
          <w:bCs/>
          <w:kern w:val="2"/>
          <w:sz w:val="22"/>
          <w:szCs w:val="22"/>
        </w:rPr>
        <w:t>Interview mit Ulrich Hannemann, Leiter der Internen Revision des Uniklinikums Heidelberg</w:t>
      </w:r>
    </w:p>
    <w:p>
      <w:pPr>
        <w:pStyle w:val="Normal"/>
        <w:rPr>
          <w:rFonts w:ascii="Arial" w:hAnsi="Arial" w:cs="Arial"/>
          <w:sz w:val="22"/>
          <w:szCs w:val="22"/>
        </w:rPr>
      </w:pPr>
      <w:r>
        <w:rPr>
          <w:rFonts w:cs="Arial" w:ascii="Arial" w:hAnsi="Arial"/>
          <w:sz w:val="22"/>
          <w:szCs w:val="22"/>
        </w:rPr>
        <w:t xml:space="preserve">Wie lange hat das Universitätsklinikum Heidelberg bereits eine Interne Revision? </w:t>
      </w:r>
    </w:p>
    <w:p>
      <w:pPr>
        <w:pStyle w:val="Normal"/>
        <w:rPr>
          <w:rFonts w:ascii="Arial" w:hAnsi="Arial" w:cs="Arial"/>
          <w:sz w:val="22"/>
          <w:szCs w:val="22"/>
        </w:rPr>
      </w:pPr>
      <w:r>
        <w:rPr>
          <w:rFonts w:cs="Arial" w:ascii="Arial" w:hAnsi="Arial"/>
          <w:sz w:val="22"/>
          <w:szCs w:val="22"/>
        </w:rPr>
        <w:t xml:space="preserve">A: Lange Jahre bestand eine gemeinsame Innenrevision der Universität und des Universitätsklinikums Heidelberg. Im Zuge einer Rechtsformänderung wurde beim Universitätsklinikum zum 1.1.1998 eine eigenständige Innenrevision etablier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Was sind die Besonderheiten einer Internen Revision im Krankenhaus? </w:t>
      </w:r>
    </w:p>
    <w:p>
      <w:pPr>
        <w:pStyle w:val="Normal"/>
        <w:rPr>
          <w:rFonts w:ascii="Arial" w:hAnsi="Arial" w:cs="Arial"/>
          <w:sz w:val="22"/>
          <w:szCs w:val="22"/>
        </w:rPr>
      </w:pPr>
      <w:r>
        <w:rPr>
          <w:rFonts w:cs="Arial" w:ascii="Arial" w:hAnsi="Arial"/>
          <w:sz w:val="22"/>
          <w:szCs w:val="22"/>
        </w:rPr>
        <w:t xml:space="preserve">A: Die Prüffelder sind sehr unterschiedlich. Neben klassischen Prüfungen der Finanzbuchhaltung, des Einkaufs, der Personalkosten sind beispielsweise auch die Patientenabrechnung, die Dokumentation der Leistungen und die Einhaltung von Aufzeichnungspflichten (z.B. Betäubungsmittel) zu untersuchen.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ie ist in Ihrem Haus das Zusammenspiel zwischen Risikomanagement und Interner Revision?</w:t>
        <w:br/>
        <w:t>A: Das Risikomanagement ist beim Universitätsklinikum Heidelberg dem Qualitätsmanagement zugeordnet. Die Innenrevision war aber von der ersten Minute beratend in die Implementierung des Risikomanagementsystems eingebunden und ist Mitglied in der Risikomanagement-Gruppe des Hauses.</w:t>
        <w:br/>
        <w:t>Das Risikomanagementsystem sollte auch durch die Interne Revision geprüft werden. Beim Universitätsklinikum erfolgt dies bisher ex ante.</w:t>
        <w:br/>
        <w:br/>
        <w:t>Welche Rolle spielt Compliance im Krankenhaus?</w:t>
        <w:br/>
        <w:t xml:space="preserve">A: Ein Krankenhaus ist sehr komplex und risikobehaftet. Compliance spielt also eine große Rolle. De facto gibt es in Krankenhäusern eine dezentrale Compliance-Struktur schon seit vielen Jahren. </w:t>
      </w:r>
      <w:r>
        <w:rPr>
          <w:rFonts w:cs="Arial" w:ascii="Arial" w:hAnsi="Arial"/>
          <w:sz w:val="22"/>
          <w:szCs w:val="22"/>
          <w:lang w:val="en"/>
        </w:rPr>
        <w:t xml:space="preserve">Neu ist meines Erachtens nur der Begriff. </w:t>
      </w:r>
    </w:p>
    <w:p>
      <w:pPr>
        <w:pStyle w:val="Normal"/>
        <w:rPr>
          <w:rFonts w:ascii="Arial" w:hAnsi="Arial" w:cs="Arial"/>
          <w:sz w:val="22"/>
          <w:szCs w:val="22"/>
          <w:lang w:val="en"/>
        </w:rPr>
      </w:pPr>
      <w:r>
        <w:rPr>
          <w:rFonts w:cs="Arial" w:ascii="Arial" w:hAnsi="Arial"/>
          <w:sz w:val="22"/>
          <w:szCs w:val="22"/>
          <w:lang w:val="en"/>
        </w:rPr>
        <w:t> </w:t>
      </w:r>
    </w:p>
    <w:p>
      <w:pPr>
        <w:pStyle w:val="Normal"/>
        <w:rPr>
          <w:rFonts w:ascii="Arial" w:hAnsi="Arial" w:cs="Arial"/>
          <w:sz w:val="22"/>
          <w:szCs w:val="22"/>
        </w:rPr>
      </w:pPr>
      <w:r>
        <w:rPr>
          <w:rFonts w:cs="Arial" w:ascii="Arial" w:hAnsi="Arial"/>
          <w:sz w:val="22"/>
          <w:szCs w:val="22"/>
        </w:rPr>
        <w:t>Wie qualifizieren Sie sich und Ihre Mitarbeiter? Welche Rolle spielt dabei das CIA-Examen?</w:t>
        <w:br/>
        <w:t>A: Fortbildung ist für Revisoren unerlässlich und wird beim Universitätsklinikum Heidelberg gefördert und gefordert. Neben Seminaren verschiedener Anbieter nehmen die Revisoren auch an Tagungen (z.B. Arbeitskreis „Interne Revision im Krankenhaus“ beim DIIR -Deutsches Institut für Interne Revision e.V.) teil.</w:t>
        <w:br/>
        <w:t>Das CIA-Examen spielt beim Universitätsklinikum Heidelberg hingegen bisher keine Rolle. Zunehmend legen aber Kolleginnen und Kollegen aus anderen Krankenhäusern das Examen ab.</w:t>
        <w:br/>
        <w:br/>
        <w:t>Warum hat sich die Interne Revision entschieden, so offensiv nicht nur im Intranet, sondern auch im Internet aufzutreten?</w:t>
        <w:br/>
        <w:t>A: Derzeit leite ich den Arbeitskreis „Interne Revision im Krankenhaus“ beim Deutschen Institut für Interne Revision. Es ist mir ein wichtiges Anliegen den Beitrag der Internen Revisionen zur Ordnungsmäßigkeit und Wirtschaftlichkeit der Betriebsabläufe bekannt zu machen und das Image der Revisionsabteilungen zu verbessern. Darüber hinaus halte ich transparente Abläufe für sehr wichtig.</w:t>
        <w:br/>
        <w:br/>
        <w:t>Wie ist die Resonanz auf diese Offenheit von innerhalb und außerhalb des Hauses?</w:t>
        <w:br/>
        <w:t>A: Ich habe schon von vielen Kolleginnen und Kollegen eine positive Rückmeldung erhalten. Einige haben daraufhin Kontakt mit mir aufgenommen und wir sind in einen regen Erfahrungsaustausch eingetreten. Gerade bei kleinen Revisionen halte ich ein solches Networking für besonders wichtig, da so jeder von den Erfahrungen der Kollegen profitieren kann.</w:t>
        <w:br/>
        <w:br/>
        <w:t>Welches sind Ihrer Meinung nach die größten Herausforderungen für eine kleine Revisionsabteilung?</w:t>
        <w:br/>
        <w:t xml:space="preserve">A: Eine kleine Revisionsabteilung muss mit wenigen Mitarbeitern verschiedenartigste Prüffelder kompetent abdecken. </w:t>
      </w:r>
    </w:p>
    <w:p>
      <w:pPr>
        <w:pStyle w:val="Normal"/>
        <w:rPr>
          <w:rFonts w:ascii="Arial" w:hAnsi="Arial" w:cs="Arial"/>
          <w:sz w:val="22"/>
          <w:szCs w:val="22"/>
        </w:rPr>
      </w:pPr>
      <w:r>
        <w:rPr>
          <w:rFonts w:cs="Arial" w:ascii="Arial" w:hAnsi="Arial"/>
          <w:sz w:val="22"/>
          <w:szCs w:val="22"/>
        </w:rPr>
        <w:br/>
        <w:t>Wenn Sie gefragt würden, warum man zur Internen Revision wechseln sollte, was wäre Ihre Antwort?</w:t>
        <w:br/>
        <w:t xml:space="preserve">A: Die Tätigkeit als Revisor ist sehr abwechslungsreich, nie langweilig und ermöglicht eigenständiges Arbeiten. Die Tätigkeit in einer Internen Revision ist darüber hinaus eine ideale Vorbereitung zur Übernahme von Führungsaufgaben. Ich bin nunmehr seit 17 Jahren in der Revision tätig und meine Arbeitszufriedenheit ist nach wie vor sehr hoch.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Herr Hannemann, wir danken Ihnen für dieses Gespräch.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s Gespräch führte Elmar Schw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druck mit freundlicher Genehmigung von AuditFactory (www.auditfactory.de)</w:t>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50"/>
    </w:pPr>
    <w:rPr>
      <w:rFonts w:ascii="Times New Roman" w:hAnsi="Times New Roman" w:cs="Times New Roman"/>
    </w:rPr>
  </w:style>
  <w:style w:type="paragraph" w:styleId="Bodytext1">
    <w:name w:val="bodytext1"/>
    <w:basedOn w:val="Normal"/>
    <w:qFormat/>
    <w:pPr/>
    <w:rPr>
      <w:rFonts w:ascii="Arial" w:hAnsi="Arial" w:cs="Arial"/>
      <w:color w:val="006BA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factory.de/index.php?id=482&amp;rid=t_16569&amp;mid=175&amp;aC=ae6055b8&amp;jumpurl=6" TargetMode="External"/><Relationship Id="rId3" Type="http://schemas.openxmlformats.org/officeDocument/2006/relationships/hyperlink" Target="http://www.auditfactory.de/fileadmin/user_upload/Downloads/White_Paper/The_AuditFactory_-_Krankenhausrevision_Inhalt.pdf" TargetMode="External"/><Relationship Id="rId4" Type="http://schemas.openxmlformats.org/officeDocument/2006/relationships/hyperlink" Target="http://www.auditfactory.de/header-links/kontak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hannemannulrich</dc:creator>
  <dc:description/>
  <cp:keywords/>
  <dc:language>en-US</dc:language>
  <cp:lastModifiedBy>hannemannulrich</cp:lastModifiedBy>
  <dcterms:modified xsi:type="dcterms:W3CDTF">2009-06-05T08:35:00Z</dcterms:modified>
  <cp:revision>9</cp:revision>
  <dc:subject/>
  <dc:title>Auszug aus „The AuditFactory Newsletter 05/09”</dc:title>
</cp:coreProperties>
</file>